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right"/>
        <w:rPr>
          <w:rFonts w:cs="Traditional Arabic"/>
          <w:b w:val="false"/>
          <w:b w:val="false"/>
          <w:bCs w:val="false"/>
          <w:color w:val="000000"/>
          <w:sz w:val="96"/>
          <w:szCs w:val="96"/>
          <w:lang w:bidi="ar-LB"/>
        </w:rPr>
      </w:pPr>
      <w:r>
        <w:rPr>
          <w:rFonts w:cs="Traditional Arabic"/>
          <w:b w:val="false"/>
          <w:bCs w:val="false"/>
          <w:color w:val="000000"/>
          <w:sz w:val="96"/>
          <w:szCs w:val="96"/>
          <w:rtl w:val="true"/>
          <w:lang w:bidi="ar-LB"/>
        </w:rPr>
      </w:r>
    </w:p>
    <w:p>
      <w:pPr>
        <w:pStyle w:val="3nwanDares"/>
        <w:spacing w:lineRule="auto" w:line="240"/>
        <w:jc w:val="right"/>
        <w:rPr>
          <w:rFonts w:ascii="Traditional Arabic" w:hAnsi="Traditional Arabic" w:cs="Traditional Arabic"/>
          <w:color w:val="0099CC"/>
          <w:sz w:val="56"/>
          <w:szCs w:val="56"/>
        </w:rPr>
      </w:pPr>
      <w:r>
        <w:rPr>
          <w:rFonts w:cs="Traditional Arabic"/>
          <w:color w:val="000000"/>
          <w:sz w:val="96"/>
          <w:sz w:val="96"/>
          <w:szCs w:val="96"/>
          <w:rtl w:val="true"/>
          <w:lang w:bidi="ar-LB"/>
        </w:rPr>
        <w:t>أنوار</w:t>
      </w:r>
      <w:r>
        <w:rPr>
          <w:rFonts w:eastAsia="GEFlow-Bold"/>
          <w:color w:val="000000"/>
          <w:sz w:val="96"/>
          <w:sz w:val="96"/>
          <w:szCs w:val="96"/>
          <w:rtl w:val="true"/>
          <w:lang w:bidi="ar-LB"/>
        </w:rPr>
        <w:t xml:space="preserve"> </w:t>
      </w:r>
      <w:r>
        <w:rPr>
          <w:rFonts w:cs="Traditional Arabic"/>
          <w:color w:val="000000"/>
          <w:sz w:val="96"/>
          <w:sz w:val="96"/>
          <w:szCs w:val="96"/>
          <w:rtl w:val="true"/>
          <w:lang w:bidi="ar-LB"/>
        </w:rPr>
        <w:t>الحياة</w:t>
      </w:r>
      <w:r>
        <w:br w:type="page"/>
      </w:r>
    </w:p>
    <w:p>
      <w:pPr>
        <w:pStyle w:val="3nwanDares"/>
        <w:spacing w:lineRule="auto" w:line="240"/>
        <w:jc w:val="right"/>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نوا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يا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26"/>
                <w:sz w:val="26"/>
                <w:szCs w:val="26"/>
                <w:rtl w:val="true"/>
                <w:lang w:bidi="ar-LB"/>
              </w:rPr>
              <w:t>جمعية</w:t>
            </w:r>
            <w:r>
              <w:rPr>
                <w:sz w:val="26"/>
                <w:sz w:val="26"/>
                <w:szCs w:val="26"/>
                <w:rtl w:val="true"/>
                <w:lang w:bidi="ar-LB"/>
              </w:rPr>
              <w:t xml:space="preserve"> </w:t>
            </w:r>
            <w:r>
              <w:rPr>
                <w:rFonts w:cs="Traditional Arabic"/>
                <w:sz w:val="26"/>
                <w:sz w:val="26"/>
                <w:szCs w:val="26"/>
                <w:rtl w:val="true"/>
                <w:lang w:bidi="ar-LB"/>
              </w:rPr>
              <w:t>المعارف</w:t>
            </w:r>
            <w:r>
              <w:rPr>
                <w:sz w:val="26"/>
                <w:sz w:val="26"/>
                <w:szCs w:val="26"/>
                <w:rtl w:val="true"/>
                <w:lang w:bidi="ar-LB"/>
              </w:rPr>
              <w:t xml:space="preserve"> </w:t>
            </w:r>
            <w:r>
              <w:rPr>
                <w:rFonts w:cs="Traditional Arabic"/>
                <w:sz w:val="26"/>
                <w:sz w:val="26"/>
                <w:szCs w:val="26"/>
                <w:rtl w:val="true"/>
                <w:lang w:bidi="ar-LB"/>
              </w:rPr>
              <w:t>الإسلامية</w:t>
            </w:r>
            <w:r>
              <w:rPr>
                <w:sz w:val="26"/>
                <w:sz w:val="26"/>
                <w:szCs w:val="26"/>
                <w:rtl w:val="true"/>
                <w:lang w:bidi="ar-LB"/>
              </w:rPr>
              <w:t xml:space="preserve"> </w:t>
            </w:r>
            <w:r>
              <w:rPr>
                <w:rFonts w:cs="Traditional Arabic"/>
                <w:sz w:val="26"/>
                <w:sz w:val="26"/>
                <w:szCs w:val="26"/>
                <w:rtl w:val="true"/>
                <w:lang w:bidi="ar-LB"/>
              </w:rPr>
              <w:t>الثقافية</w:t>
            </w:r>
            <w:r>
              <w:rPr>
                <w:sz w:val="26"/>
                <w:sz w:val="26"/>
                <w:szCs w:val="26"/>
                <w:rtl w:val="true"/>
                <w:lang w:bidi="ar-LB"/>
              </w:rPr>
              <w:t xml:space="preserve"> </w:t>
            </w:r>
            <w:r>
              <w:rPr>
                <w:rFonts w:cs="Traditional Arabic"/>
                <w:sz w:val="26"/>
                <w:szCs w:val="26"/>
                <w:rtl w:val="true"/>
                <w:lang w:bidi="ar-LB"/>
              </w:rPr>
              <w:t xml:space="preserve">- </w:t>
            </w:r>
            <w:r>
              <w:rPr>
                <w:rFonts w:cs="Traditional Arabic"/>
                <w:sz w:val="26"/>
                <w:sz w:val="26"/>
                <w:szCs w:val="26"/>
                <w:rtl w:val="true"/>
                <w:lang w:bidi="ar-LB"/>
              </w:rPr>
              <w:t>مركز</w:t>
            </w:r>
            <w:r>
              <w:rPr>
                <w:sz w:val="26"/>
                <w:sz w:val="26"/>
                <w:szCs w:val="26"/>
                <w:rtl w:val="true"/>
                <w:lang w:bidi="ar-LB"/>
              </w:rPr>
              <w:t xml:space="preserve"> </w:t>
            </w:r>
            <w:r>
              <w:rPr>
                <w:rFonts w:cs="Traditional Arabic"/>
                <w:sz w:val="26"/>
                <w:sz w:val="26"/>
                <w:szCs w:val="26"/>
                <w:rtl w:val="true"/>
                <w:lang w:bidi="ar-LB"/>
              </w:rPr>
              <w:t>نون</w:t>
            </w:r>
            <w:r>
              <w:rPr>
                <w:sz w:val="26"/>
                <w:sz w:val="26"/>
                <w:szCs w:val="26"/>
                <w:rtl w:val="true"/>
                <w:lang w:bidi="ar-LB"/>
              </w:rPr>
              <w:t xml:space="preserve"> </w:t>
            </w:r>
            <w:r>
              <w:rPr>
                <w:rFonts w:cs="Traditional Arabic"/>
                <w:sz w:val="26"/>
                <w:sz w:val="26"/>
                <w:szCs w:val="26"/>
                <w:rtl w:val="true"/>
                <w:lang w:bidi="ar-LB"/>
              </w:rPr>
              <w:t>للتأليف</w:t>
            </w:r>
            <w:r>
              <w:rPr>
                <w:sz w:val="26"/>
                <w:sz w:val="26"/>
                <w:szCs w:val="26"/>
                <w:rtl w:val="true"/>
                <w:lang w:bidi="ar-LB"/>
              </w:rPr>
              <w:t xml:space="preserve"> </w:t>
            </w:r>
            <w:r>
              <w:rPr>
                <w:rFonts w:cs="Traditional Arabic"/>
                <w:sz w:val="26"/>
                <w:sz w:val="26"/>
                <w:szCs w:val="26"/>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زاد الواعظين</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أنوا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حيا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tblW w:w="4350" w:type="pct"/>
        <w:jc w:val="center"/>
        <w:tblInd w:w="0" w:type="dxa"/>
        <w:tblLayout w:type="fixed"/>
        <w:tblCellMar>
          <w:top w:w="15" w:type="dxa"/>
          <w:left w:w="15" w:type="dxa"/>
          <w:bottom w:w="15" w:type="dxa"/>
          <w:right w:w="15" w:type="dxa"/>
        </w:tblCellMar>
      </w:tblPr>
      <w:tblGrid>
        <w:gridCol w:w="755"/>
        <w:gridCol w:w="6471"/>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ئيّة</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لّي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ون</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تخاذ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ف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ية</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9</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لّي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يّة</w:t>
            </w:r>
            <w:r>
              <w:rPr>
                <w:rFonts w:ascii="Traditional Arabic" w:hAnsi="Traditional Arabic" w:cs="Traditional Arabic"/>
                <w:sz w:val="28"/>
                <w:sz w:val="28"/>
                <w:szCs w:val="28"/>
                <w:rtl w:val="true"/>
              </w:rPr>
              <w:t xml:space="preserve">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833"/>
        <w:gridCol w:w="6393"/>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يّة</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1</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لّي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تظرين</w:t>
            </w:r>
            <w:r>
              <w:rPr>
                <w:rFonts w:ascii="Traditional Arabic" w:hAnsi="Traditional Arabic" w:cs="Traditional Arabic"/>
                <w:b/>
                <w:b/>
                <w:bCs/>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ج</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لاقيّة</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7</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ش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لا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ن</w:t>
            </w:r>
            <w:r>
              <w:rPr>
                <w:rFonts w:cs="Traditional Arabic" w:ascii="Traditional Arabic" w:hAnsi="Traditional Arabic"/>
                <w:b/>
                <w:bCs/>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7</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و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العد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910"/>
        <w:gridCol w:w="6316"/>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مته</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ئل</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ذ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هة</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9</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لا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نا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عة</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س</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رار</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ا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986"/>
        <w:gridCol w:w="624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ضُ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كا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لم</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العفو</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رم</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ة</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أم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م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راده</w:t>
            </w:r>
            <w:r>
              <w:rPr>
                <w:rFonts w:ascii="Traditional Arabic" w:hAnsi="Traditional Arabic" w:cs="Traditional Arabic"/>
                <w:b/>
                <w:b/>
                <w:bCs/>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يان</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ان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ا</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روي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دق</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نَك</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ق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ن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ع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تمع</w:t>
            </w:r>
            <w:r>
              <w:rPr>
                <w:rFonts w:ascii="Traditional Arabic" w:hAnsi="Traditional Arabic" w:cs="Traditional Arabic"/>
                <w:b/>
                <w:b/>
                <w:bCs/>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ج</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نعها</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ادة</w:t>
            </w:r>
            <w:r>
              <w:rPr>
                <w:rFonts w:ascii="Traditional Arabic" w:hAnsi="Traditional Arabic" w:cs="Traditional Arabic"/>
                <w:b/>
                <w:b/>
                <w:bCs/>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متهم</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فو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اجباتهم</w:t>
            </w:r>
            <w:r>
              <w:rPr>
                <w:rFonts w:ascii="Traditional Arabic" w:hAnsi="Traditional Arabic" w:cs="Traditional Arabic"/>
                <w:b/>
                <w:b/>
                <w:bCs/>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ران</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ردي</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ذاءه</w:t>
            </w:r>
            <w:r>
              <w:rPr>
                <w:rFonts w:cs="Traditional Arabic" w:ascii="Traditional Arabic" w:hAnsi="Traditional Arabic"/>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986"/>
        <w:gridCol w:w="624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داقة</w:t>
            </w:r>
            <w:r>
              <w:rPr>
                <w:rFonts w:ascii="Traditional Arabic" w:hAnsi="Traditional Arabic" w:cs="Traditional Arabic"/>
                <w:b/>
                <w:b/>
                <w:bCs/>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حب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د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ة</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ذَ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ء</w:t>
            </w:r>
            <w:r>
              <w:rPr>
                <w:rFonts w:ascii="Traditional Arabic" w:hAnsi="Traditional Arabic" w:cs="Traditional Arabic"/>
                <w:sz w:val="28"/>
                <w:sz w:val="28"/>
                <w:szCs w:val="28"/>
                <w:rtl w:val="true"/>
              </w:rPr>
              <w:t xml:space="preserve">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دقاء</w:t>
            </w:r>
            <w:r>
              <w:rPr>
                <w:rFonts w:ascii="Traditional Arabic" w:hAnsi="Traditional Arabic" w:cs="Traditional Arabic"/>
                <w:sz w:val="28"/>
                <w:sz w:val="28"/>
                <w:szCs w:val="28"/>
                <w:rtl w:val="true"/>
              </w:rPr>
              <w:t xml:space="preserve"> </w:t>
            </w:r>
          </w:p>
        </w:tc>
      </w:tr>
    </w:tbl>
    <w:p>
      <w:pPr>
        <w:pStyle w:val="Normal"/>
        <w:jc w:val="left"/>
        <w:rPr>
          <w:sz w:val="28"/>
          <w:lang w:bidi="ar-LB"/>
        </w:rPr>
      </w:pPr>
      <w:r>
        <w:rPr>
          <w:sz w:val="28"/>
          <w:rtl w:val="true"/>
          <w:lang w:bidi="ar-LB"/>
        </w:rPr>
      </w:r>
    </w:p>
    <w:p>
      <w:pPr>
        <w:pStyle w:val="Normal"/>
        <w:jc w:val="left"/>
        <w:rPr>
          <w:sz w:val="28"/>
          <w:szCs w:val="28"/>
          <w:lang w:bidi="ar-LB"/>
        </w:rPr>
      </w:pPr>
      <w:r>
        <w:rPr>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له سبحانه وتعالى لم يخلق الإنسان لأجل هذه الدنيا الدنيّة، إنّما استخلفه الله في الأرض؛ ليكون مثالاً لله في أسمائه وصفاته، سالكاً سبيل أوليائه وأنبيائه عليهم السلام، مجسّداً لأخلاق الأنبياء عليهم السلام والأئمة عليهم السلام في الأرض، ومن هنا كان ابتلاؤنا بعالم الدنيا، ووساوس الشيطان، والنفس الأمّارة، والطريق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بدّ من تهيئة الزاد والوسيلة، من أجل هذا السفر الشاقّ والرحلة النهائية للإنسا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دأ عملية الاستعداد والتهيّؤ لهذا السفر الأخروي، بالمعرفة والطاعة لله تعالى ولأوليائه، وعدم الاكتفاء بحبّهم أو العلاقة الوجدانية بهم عليه السلام، روي عن جابر،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ابر أيكتفي من انتحل التشيُّع أن يقول بحبّنا أهل البيت، فوالله ما شيعتنا إلا من اتقى الله وأطا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فالطاعة هي عنوان الانتساب إلى أهل البيت عليهم السلام، وهي معيار بيان الحبّ لأهل البيت عليهم السلام، فمن كان لأهل البيت عليهم السلام محبّاً، لا بد وأن يكون من صفاته الطاعة لله عزّ وجلّ، وأما من لم يكن لله مطيعاً فلا يكن لأهل البيت عليهم السلام محبّاً، والطاعة لا تحصل إلا من خلال تزكية النفس، وتزكية النفس أ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هيرها بتخليتها من الرذائل والأخلاق القبيحة، وتحليتها بالفضائل والصفات والأخلاق الحسنة، وذلك ما يحقّق السعادة الدنيويّة والأخر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يجب أن يكون المؤمن في يقظة دائمة من الغواية التي يرصدها له الشيطان الذي أقس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فَبِعِزَّتِكَ لَأُغْوِيَنَّهُمْ أَجْمَعِينَ﴾</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ومن الغفلة التي قد يبتلى بها، فينزلق نحو الآثام والبعد عن الله تعالى، وهذا ما يجعله بحاجة دائمة إلى التذكير والموعظة، فبالموعظة يحيا القلب، وتأنس النفس، ويستقيم السل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غايتنا من سلسلة المواعظ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كز نون للتأليف والترجم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محور الأول</w:t>
      </w:r>
      <w:r>
        <w:rPr>
          <w:rFonts w:cs="Traditional Arabic" w:ascii="Traditional Arabic" w:hAnsi="Traditional Arabic"/>
          <w:b/>
          <w:bCs/>
          <w:sz w:val="48"/>
          <w:szCs w:val="48"/>
          <w:rtl w:val="true"/>
          <w:lang w:bidi="ar-LB"/>
        </w:rPr>
        <w:t>:</w:t>
      </w:r>
      <w:r>
        <w:rPr>
          <w:rFonts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حياتنا الولائ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عظ المحورية</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ولاية وتجلّياتها عند أصحاب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ولاية وتجلّياتها عند أصحاب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ولاية وتجلّياتها عند المنتظ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لاية وتجلّياتها عند أصحاب الإمام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أهميَّة الثبات على الولاية من خلال مواقف الخُلّص من أصحاب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قتداء بمواقف التسليم والطاعة ل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حاور الموع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طاقة الم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ق الإمام علي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أمير عليه السلام أهل الطاعة والثبات على الولا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للإمام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تعني الحضور حيث يجب أن نك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خاذلون ورفضُ الولاية العل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من القلب</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رَجُلٌ إِلَى النَّبِيِّ صلى الله عليه وآله وسلم ليسأله عن حبّ الإمام علي عليه السل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فَعُنِي حُبُّ عَلِيٍ‏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كَ، مَنْ أَحَبَّهُ أَحَبَّنِي، وَمَنْ أَحَبَّنِي أَحَبَّ اللَّهَ، وَمَنْ أَحَبَّ اللَّهَ لَمْ يُعَذِّ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يطالع حياة أصحاب أهل البيت عليهم السلام، وينظر في مواقفهم المشرّفة، يلاحظ مجموعة من القيم،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ق الإمام، ومودَّته، وطاعته، والتسليم لأمره، والثبات على ولايته، وصولاً إلى الشهادة بين يديه، مهما كانت الصعوبات أو التض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حال أصحاب الأئمة عليهم السلام، ومنهم أصحاب أمير المؤمنين عليه السلام الذين صمدوا مع الإمام عليهم السلام، وحاربوا إلى جنبه، وكانوا على قدرٍ كبير من البصيرة في أصعب مراحل التاريخ الإسلاميّ وأشدّها، حتى قال فيه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حمل هذا العلم إلّا أهل البصر والص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شخصيات مؤمنة ذوي بصيرة ووعي، وكان لهم دورٌ مؤثر في بثّ الوعي بين شرائح المجتمع الإسلاميّ، ولهذا السبب يُلاحَظ أن الهجمات الأساس لأعداء أمير المؤمنين عليه السلام وُجّهت صوب هذه الشخصيات، ضد مالك الأشتر وعمار بن ياسر ومحمد بن أبي بكر، وضدّ كل من وقف إلى جانب أمير المؤمنين عليه السلام، وأثبت صلابة إيمانه وإخلاصه، وسلامة بصيرته، وصدق ولايته لإمام زمانه، ولهذا قضى أكثر الأصحاب شهداء</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سنحاول في هذا الدرس أن نسلّط الضوء على بعض المواقف الولائية المشرّفة التي سطّرها بعض أصحاب أمير المؤمنين علي عليه السلام، لما لهذه المواقف من دروس وعبر تربوية غاية في الأهمية عند كل متبصّر حريص على بناء وإعداد نفسه، ليكون على أتمّ الجهوزية والاستعداد لنصرة دين الحق وأئم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شق الإمام علي عليه السلام</w:t>
      </w:r>
    </w:p>
    <w:p>
      <w:pPr>
        <w:pStyle w:val="Normal"/>
        <w:jc w:val="left"/>
        <w:rPr/>
      </w:pPr>
      <w:r>
        <w:rPr>
          <w:rFonts w:ascii="Traditional Arabic" w:hAnsi="Traditional Arabic" w:cs="Traditional Arabic"/>
          <w:sz w:val="28"/>
          <w:sz w:val="28"/>
          <w:szCs w:val="28"/>
          <w:rtl w:val="true"/>
          <w:lang w:bidi="ar-LB"/>
        </w:rPr>
        <w:t xml:space="preserve">إنّ محبة أهل البيت عليهم السلام فرض إلهي واجب، جعله الله عز وجل أجراً لرسوله </w:t>
      </w:r>
      <w:r>
        <w:rPr>
          <w:rFonts w:ascii="Traditional Arabic" w:hAnsi="Traditional Arabic" w:cs="Traditional Arabic"/>
          <w:b/>
          <w:b/>
          <w:bCs/>
          <w:sz w:val="28"/>
          <w:sz w:val="28"/>
          <w:szCs w:val="28"/>
          <w:rtl w:val="true"/>
          <w:lang w:bidi="ar-LB"/>
        </w:rPr>
        <w:t>﴿قُل لَّا أَسْأَلُكُمْ عَلَيْهِ أَجْرًا إِلَّا الْمَوَدَّةَ فِي الْقُرْبَى﴾</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فمودتهم وطاعتهم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ندما جَاءَ رَجُلٌ إِلَى النَّبِيِّ صلى الله عليه وآله وسلم ليسأله عن حبّ الإمام علي عليه السل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فَعُنِي حُبُّ عَلِيٍ‏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كَ، مَنْ أَحَبَّهُ أَحَبَّنِي، وَمَنْ أَحَبَّنِي أَحَبَّ اللَّهَ، وَمَنْ أَحَبَّ اللَّهَ لَمْ يُعَذِّ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يْمَانُ، حُبُ‏ عَلِيٍ‏ إِيمَانٌ،‏ وَبُغْضُهُ نِفَ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ا يُحِبُّهُ إِلَّا مُؤْمِنٌ، وَلَا يُبْغِضُهُ إِلَّا مُنَافِ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صحاب الأمير عليه السلام أهل الطاعة والثبات على الول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سألة الثبات مسألة أساس في تماسك التنظيم واستمراريته ونجاحه في بلوغ أهدافه وتحقيق مس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دون الثبات لا يمكن لأيّ تنظيم أن يستمرّ، خصوصاً إذا واجهته ظروف سياسية واجتماعية واقتصادية وأمنية ضاغ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ارف بحقيقة التنظيم الشيعيّ لن يستغرب ثبات أفراده على مبادئهم، فهم أناس عقائديون أصحاب مشروع أخرويّ لا خسارة فيه، والدنيا عندهم ليست سوى دار ممر، ومزرعة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يضاً مؤمنون بهدفهم، ويعرفون لماذا يج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أيضاً يعشقو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صوم عليه السلام، ويرونه قد تحمّل من المصائب والمصاعب أكثر ممّا تحمّلوا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هم مستعدّون للتضحية بأرواحهم وأهلهم وأولادهم وكل ما يملكونه، لنصرة مشروعهم الذي هو مشروع المعصوم عليه السلام، وهو مشروع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بات والتضحية يأخذ أشكالاً عديدة في حياة الإنسان، فقد يكون الثبات عبارة عن التضحية بالروح، وقد يكون عبارة عن تحمّل الفقر وشَظَفِ العيش في سبيل المعتقدات، وقد يكون عبارة عن تحمّل طبيعة وظروف العمل الشاقة التي لا يستطيع أن يتحمّلها ويصبر عليها إلّا الثابتون على مبادئهم ومعتقد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جسَّد أصحاب الامام علي عليه السلام أرقى معاني التضحية والثبات، حيث قُتلوا وصلبوا وقُطّعت أيديهم وأرجلهم، وقطّعت ألسنتهم، وهُجّروا وسُجنوا ومُنعوا من بيت مال المسلمين، وقُتّل أهلهم وإخوانهم وأصحابهم، وحوصروا، إلّا أنّهم بقوا متمسّكين بمشروعهم وهدفهم وانتمائهم الفكريّ والعقائديّ و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طّر التاريخ نماذج مذهلة من ثبات وتضحيات أصحاب الامام علي عليه السلام، وهذا غيضٌ من فيض، وبعضٌ من مواقف العشق والولاية لعلي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ي بن حاتم الطائيّ وإنصافُه للإم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عدي بن حاتم الطائيّ وكان قد أُصيب بعينه يوم معركة الجمل، واستُشهد أولاده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ف وطراف وطرفة مع أمير المؤمنين عليه السلام دخل ذات يوم على معاوية بن أبي سفيان، وعنده عبد الله بن الزبير، فقال له ابن الزب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طريف، متى ذهبت عين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فرّ أبوك منهزماً فقُتل، وضُربتَ على قفاك وأنت هارب، وأنا مع الحق، وأنت مع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فعل الطُرْف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طريفاً وطرافاً وطرفة أبناء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وا مع أمير المؤمنين عليه السلام،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صفَك عليَّ إذ قَدّم أبناءك وأخّر أبن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نا ما أنصفته، قُتل وبقيتُ بع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ار بن ياسر ومعركةُ صف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عمار بن ياسر ارتجز بعض هذه الأبيات قبل شهادته في معركة صفين، وفيها تتجلّى أسمى آيات العشق العل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ربِّ البيت لا أبرح أجي       حتى أموت أو أرى ما أشت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فتأ الدهر أحامي عن علي       صهرِ الرسول ذي الأمانات الو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صرنا ربّ السماوات العلي        ويقطع الهام بحدّ المشرفي</w:t>
      </w:r>
    </w:p>
    <w:p>
      <w:pPr>
        <w:pStyle w:val="Normal"/>
        <w:jc w:val="left"/>
        <w:rPr/>
      </w:pPr>
      <w:r>
        <w:rPr>
          <w:rFonts w:ascii="Traditional Arabic" w:hAnsi="Traditional Arabic" w:cs="Traditional Arabic"/>
          <w:sz w:val="28"/>
          <w:sz w:val="28"/>
          <w:szCs w:val="28"/>
          <w:rtl w:val="true"/>
          <w:lang w:bidi="ar-LB"/>
        </w:rPr>
        <w:t>يمنحنا النصر على من يبتغي        ظلماً علينا جاهداً ما يأتلي</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شيد الهجريّ والصبرُ على الولاية </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حسان العجليّ، عن قنوا بنت رُشيد الهج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يني بما سمعتِ من أبيك،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من أب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مير المؤمنين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شيد، كيف صبرك إذا أرسل إليك دعيّ بني أُميّة فقطع يديك ورجليك ولسا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آخر ذلك الجنّ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ى يا رُشيد، أنت معي في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ذهبت الأيّام حتّى أرسل إليه الدعيّ عبيد الله بن زياد، فدعاه إلى البراءة من أمير المؤمنين عليه السلام، فأبى أن يتبرّأ منه، فقال له الد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أيّ ميتة قال لك ت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خليلي أنّك تدعوني إلى البراءة منه فلا أتبرأ منه، فتُقدّمني فتقطع يديّ ورجليّ ولسا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كذبنّ قوله فيك، قدّموه فاقطعوا يديه ورجليه، واتركوا لسانه، فحملت طوائفه</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لمّا قطعت يداه ورجلا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كيف تجد ألماً لما أصاب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بنية إلّا كالزحام بين الناس، فلمّا حملناه وأخرجناه من القصر، اجتمع الناس حو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وني بصحيفة ودواة أكتب لكم ما يكون إلى أن تقوم الساعة، فإنّ للقوم بقية لم يأخذوها منّي بعد، فأتوه بصحيفة فكتب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ذهب لعينٌ فأخبره أنّه يكتب للناس ما يكون إلى أن تقوم الساعة، فأرسل إليه الحجّام حتّى قطع لسانه فم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ثم التمّار ورفضُ البراء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روي عن ميثم الت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عاني أمير المؤمنين عليه السلا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نت يا ميثم إذا دعاك دعيّ بني أُمية ابن دعيّها عبيدُ الله بن زياد إلى البراءة منّ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ذاك في الله قل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يثم، إذاً تكون معي في درج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ر بن عدي والثباتُ على الولا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روى أيضا أنه لمّا أراد عامل معاوية قتل حجر بن عدي وأصحابه، طلب حجر أن يقتلوا ابنه قبل أن يقتلوه،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لت الث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جاب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فت أن يرى ولدي هول السيف على عنقي فيرجع عن ولاية علي بن أبي طالب عليه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 للإما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طاعة ركيزة أساس في أي تن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تنظيم، مهما كان نوعه، يجب أن يكون له قائد، ويجب أن يُطاع القائد، وإلا فليس هناك أي معنى لقي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سليم للمعصوم عليه السلام هو قرار يُتّخذ بعد عملية تفكير، والتسليم هو نتيجة عقلية يصل إليها الإنسان البصير بعد استعراض مقدّمات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صل إلى مرحلة التسليم يكون ممّن هداه الله، وأرشده إلى حقيقة الأمور وأصلها، وأزاح عن قلبه غشاوة حبّ النفس والنظ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سلِّم إنسان أدرك حقيقة محدودية معرفته، وأدرك حقيقة أنّه لا بدّ من وجود وسيلة بين عالم الحضور وعالم الغيب، ولا بدّ أن تكون هذه الوسيلة عالمة بعلم إلهيّ واسع جداً، ولا بدّ أن تكون هذه الوسيلة حكيمة ومسدَّدة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عزّ وجلّ، لذلك يجب عليه أن يتبع هذه الوسيلة التي هي المعصوم، وأنّ يُسلِّم له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 لم يصل إلى مرتبة التسليم، فهو إمّا جاهل بجهله وبمحدودية علمه، أو أنَّه عالم بجهله ولكنّه لم يُهدَ إلى من يملك العلم و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تسليم لا يمنع الإبداع والتفكير، بل يجب أن يُحفّز التفكير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صوم يُحدد الهدف ويرسم الطريق، ويطلب من الأفراد أن يجتهدوا ويبدعوا في تحقيق الهدف والوصول إلى ال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برز مصداقٍ للتسليم والطاعة هو تسليم الامام علي عليه السلام لأمر الرسول حين أمره بالمبيت في فراشه، وقد خُلِّد هذا الموقف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التسليم صفة بارزة في شخصية أصحاب الامام علي عليه السلام، مَعْلَماً بارزاً من معالم التنظيم الش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عرض بعض النماذج من حياة أصحاب الأمير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عمرو بن الحمق الخزاعيّ قال لأمير المؤمنين عليه السلام في وقعة 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جئتك لمال من الدنيا تعطينيه، ولا لالتماس السلطان ترفع به ذكري، إلّا لأنّك ابن عمّ رسول الله، وأولى الناس بالناس، وزوج فاطمة سيدة نساء العالمين، وأبو الذرّية التي بقيت لرسول الله، وأعظم سهماً للإسلام من المهاجرين و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كلّفتني نقل الجبال الرواسي، ونزح البحور الطوامي أبداً حتى يأتي عليّ يومي، وفي يدي سيفي أهزّ به عدوّك، وأقوّي به وليّك، ويُعلي به اللهُ كعبك، ويفلج به حجّتك، ما ظننت أنّي أدّيت من حقّك كلّ الحقّ الذي يجب لك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نوّر قلبه باليقين، واهده إلى الصراط المستقيم، ليت في شيعتي مائة مث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منصور بن بزرج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ثر ما أسمع سيّدي ذكر سلمان الفارسيّ،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قل سلمان الفارسيّ، ولكن قل سلمان المحم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تدري </w:t>
      </w:r>
      <w:r>
        <w:br w:type="page"/>
      </w:r>
    </w:p>
    <w:p>
      <w:pPr>
        <w:pStyle w:val="Normal"/>
        <w:jc w:val="left"/>
        <w:rPr/>
      </w:pPr>
      <w:r>
        <w:rPr>
          <w:rFonts w:ascii="Traditional Arabic" w:hAnsi="Traditional Arabic" w:cs="Traditional Arabic"/>
          <w:b/>
          <w:b/>
          <w:bCs/>
          <w:sz w:val="28"/>
          <w:sz w:val="28"/>
          <w:szCs w:val="28"/>
          <w:rtl w:val="true"/>
          <w:lang w:bidi="ar-LB"/>
        </w:rPr>
        <w:t>ما كثرة ذكري 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ثلاث خ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داها إيثاره هوى أمير المؤمنين عليه السلام على هوى نفسه، و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ه للفقراء واختياره إيّاهم على أهل الثروة والعدد، و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ة للعلم والعل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سلمان كان عبداً صالحا حنيفاً مسلماً، وما كان من المشرك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ان لم يكن فقط مطيعاً لأمير المؤمنين عليه السلام، بل كان مؤثراً هوى أمير المؤمنين عليه السلام على هوى نفسه، وهذه أعظم مراتب الطاعة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أبي الجارود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أصبغ بن نبا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منزلة هذا الرجل في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 علياً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دري ما تقول، إلّا أن سيوفنا كانت على عواتقنا، فمن أومأ إلينا ضربناه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ئل الأصب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مّاك أمير المؤمنين عليه السلام وأشباهك بشرطة الخميس؟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ا ضمنّا له الذبح، وضمن لنا الفت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شرطنا له القتال معه حتى النصر أو الشهادة، وشرط لنا الجنّة وضمنها</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ضح هنا أسمى درجات التسليم للإمام والانقياد له بكل ما ي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تعني الحضور حيث يجب أن نكو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ظلّ الأوضاع السياسية الراهنة، المليئة بالفتن التي يختلط فيها الحقّ بالباطل، تزداد أهمية البصيرة، وتتجلّى الولاية الحقيقية، حيث يجب معرفة وتحديد التكليف بشكل واضح وجليّ لا لبس فيه، لأنَّه، بناءً على هذا التكليف، سيُسفك دم، ويُقتل أناس 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حاربة الذين يتظاهرون بالإسلام، والذين يظنُّهم الناس نسّاكاً وعبّاداً، ليس بالأمر السهل، إلا على من استضاء بنور الحقّ ونور إمام زمانه ونائبه بالحقّ، وكانت بصيرته قويّة تُريه حقائق الأمور، وتُميّز بين الحقّ وبين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امنئ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رأيتم في صدر الإسلام أن أولئك الذين مُدحوا، إنّما مُدحوا بسبب مواقفهم السياسية والاجتماعية وجهادهم، وليس بسبب صلاتهم وعباداتهم، فنحن قليلاً من نمدح أبا ذر أو عماراً أو مالكاً الأشتر أو </w:t>
      </w:r>
      <w:r>
        <w:br w:type="page"/>
      </w:r>
    </w:p>
    <w:p>
      <w:pPr>
        <w:pStyle w:val="Normal"/>
        <w:jc w:val="left"/>
        <w:rPr/>
      </w:pPr>
      <w:r>
        <w:rPr>
          <w:rFonts w:ascii="Traditional Arabic" w:hAnsi="Traditional Arabic" w:cs="Traditional Arabic"/>
          <w:b/>
          <w:b/>
          <w:bCs/>
          <w:sz w:val="28"/>
          <w:sz w:val="28"/>
          <w:szCs w:val="28"/>
          <w:rtl w:val="true"/>
          <w:lang w:bidi="ar-LB"/>
        </w:rPr>
        <w:t>ميثماً التمّار بسبب عباداتهم، فالتاريخ عرف هؤلاء بمواقفهم التي كانت مواقف مصيرية، وبالحركة العامّة التي تمكّنت من هداية المجتمع وتشكيله والمساهمة في تطو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ولئك الذين ذُمّوا إنّما كان ذلك لهذا السبب أيضاً، فالكثير من الكبار الذين ذُمّوا، لم يكن الأمر بسبب شربهم للخمر أو تركهم للصلاة، بل بسبب عدم حضورهم حيث كان ينبغ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يمكن القول إنَّ تحديد الموقف السياسيّ والجهاديّ والاجتماعيّ هو المعيار في الانتماء لمشروع قيام دولة العدل المهدوية، والذي يتجلى في عصرنا الراهن بالتمسك بولاية الفقيه واتّباع التوجيهات والتوصيات المختلفة للول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تخاذلون ورفضُ الولاية العلوية</w:t>
      </w:r>
    </w:p>
    <w:p>
      <w:pPr>
        <w:pStyle w:val="Normal"/>
        <w:jc w:val="left"/>
        <w:rPr/>
      </w:pPr>
      <w:r>
        <w:rPr>
          <w:rFonts w:ascii="Traditional Arabic" w:hAnsi="Traditional Arabic" w:cs="Traditional Arabic"/>
          <w:sz w:val="28"/>
          <w:sz w:val="28"/>
          <w:szCs w:val="28"/>
          <w:rtl w:val="true"/>
          <w:lang w:bidi="ar-LB"/>
        </w:rPr>
        <w:t>في الجهة المعاكسة لتيار الحقّ والولاية، الذي تمثّل بمالك الأشتر وعمار وميثم التمار وحجر بن عدي وغيرهم من خُلّص أتباع امير المؤمنين علي بن أبي طالب عليه السلام، اصطفّت زمرة من المنافقين والمتخاذلين، أرادت مبايعةً مشروطةً للإمام عليه السلام</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وذلك بالتنازل عن القيم والمبادئ الإسلامية، والركون إلى الفساد والانحلال، لكنَّه عليه السلام أبى ذلك، معلناً اتّباعه منهج رسول الله صلى الله عليه وآله وسلم في الحكم، وعدم المهادنة في الشريعة الإسلامية، فقد كانت سياسة الإمام صريحة وواضحة، وهي السعي في إقامة العدل والحق، والقضاء على الظلم والفساد وجوهه ك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 يُنقل أنَّ طلحة والزبير عاتبا الإمام واعترضا على عدله، ومساواته بين المسلمين في تقسيم بيت المال، فقالا للأمي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 جعلت حقّنا فـي القَسْم كحقّ غيرنا، وسوّيت بيننا وبين من لا يُماثلنا فـي ما أفاء الله تعالى بأسيافنا ورماح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الإمام عليه السلام أنّ حُكمه امتدادٌ لحكم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 ذلك أمر لم أحكم فيه بادئ بدء، بل وجدتُ أنا وأنتما رسولَ صلى الله عليه وآله وسلم يحكم ب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ثمن الموقف العلويّ ثلاثة حروبٍ خاضها الامام عليه السلام والخُلَّصُ من أصحابه وأوليائه،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جمل، وصفين، والنهرو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د اصطفّت ضدّ عليّ عليه السلام في أيّام حكومته الّتي استمرّت أقلّ من خمس سنوات، ثلاثة تيارات، تمثلت بالقاسطين والناكثين والمارقين، أُمِرَ عليه السلام بقتالهم، وفي ذلك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ت أن أُقاتل الناكثين والقاسطين والمارق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اسطون فئة دخلت الإسلام ظاهريّاً بهدف الحفاظ على مصالحها الخاصّة، ورفضت الحكومة الع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ت تلك الفئة حول محور بني أميّة، وعلى رأسه معاوية بن أبي سفيان</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ومروان بن الحكم، والوليد بن ع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 هذا المحور جبهة رفض التّفاهم والاتّفاق مع أمير المؤمنين عليه السلام، وكان يرنو إلى نمطٍ آخر من الحكم يكون زمامه بيده، فقد كانت غايتهم الوصول إلى حكومة دنيويّة محضة تدور في فلك ذواتهم ومصالحهم الذا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تُخب عمرو بن العاص حكماً ممثلاً للجهة الم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جتماع الحكمين، أعلن موسى الأشعريّ خلع الامام عليه السلام متبجِّحاً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 خلعتُ علياً كما خلعتُ عمامتي هذه وأهوى إلى عمامته فخلع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إعلان رأي الحكمين، خرج بعض المسلمين الذين كانوا في صف الإمام عليه، وانتقدوه لقبوله التحكيم الذي فرضوه هم أنفسه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حدث قتال القاسطين عام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بهة الثّانية الّتي حاربت أمير المؤمنين عليه السلام هي جبهة الناك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رز الشخصيات الناكثة للبيعة هما طلحة والزبير اللّذين بايعا علياً وكانا قد طلبا منه أن يولّيهما أعمال البصرة والكوفة، ولكن الإمام رفض ذلك، وتركا المدينة سراً وفرّا إلى مكة وقاما بإعدا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هيز جيشٍ لقتال أمير المؤمنين عليه السلام بأموال بيت المال المختلَس من قبل بني أُمية، وانطلقوا نحو البصرة واستولو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تحرّك الامام علي عليه السلام تاركاً المدينة للقضاء عليهم، وحدثت حرب طاحنة قرب البصرة انتهت بانتصار عليّ وهزيمة الناكثين، وهذه هي حرب الجمل التي لها مساحة كبيرة في التاريخ، والتي اندلعت سنة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بهة الثالثة كانت جبهة المارقين، وكانت هذه الفئة متمسّكة بظواهر الدين، ويُكثرون من التبجّح باس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الخوارج الّذين وضعوا أسسهم الفكريّة على أساس فهم مغلوط للدين، ولم يأخذوا الدّين عن عليّ بن أبي طالب عليه السلام الّذي كان مفسّراً للقرآن وعالماً بالكت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تكتّلهم، أو ما يُسمّى بالاصطلاح المعاص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زّب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كان يستلزم سياسة معيّنة توجّه من قِبل عمرو بن العاص ومع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مة البارزة الّتي كانت تُميّز أعضاء هذه الفئة هي أنّك لا تكاد تتلفّظ بكلمة حتّى يُسارع أحدهم إلى الإتيان بآية من القرآن، وكانوا كثيراً ما يقرؤون أثناء صلاةِ جماعةِ أمير المؤمنين عليه السلام آيات، معرّضين به، أو يقومون عند منبره ويقرؤون آية فيها تعريض يقصدونه بها، وكان شعار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حكم إلّا 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معنى أنّنا لا نعترف بحكومتك، ونحن أتباع حكومة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من القل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اطلاع على تجلّيات الولاية عند أصحاب الإمام علي عليه السلام، ومواقف الخذلان والعصيان والعداء من التيارات المعادية، ندرك أنَّ الحد الفاصل بين تيار الحقّ وبين تيار الباط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البصيرة و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صيرة هي بمثابة سراج يُضيء الطريق في جنح الليل، وبوصلة تقود إلى المسار الصحيح، للتحرك باتجاه</w:t>
      </w:r>
      <w:r>
        <w:br w:type="page"/>
      </w:r>
    </w:p>
    <w:p>
      <w:pPr>
        <w:pStyle w:val="Normal"/>
        <w:jc w:val="left"/>
        <w:rPr/>
      </w:pPr>
      <w:r>
        <w:rPr>
          <w:rFonts w:ascii="Traditional Arabic" w:hAnsi="Traditional Arabic" w:cs="Traditional Arabic"/>
          <w:b/>
          <w:b/>
          <w:bCs/>
          <w:sz w:val="28"/>
          <w:sz w:val="28"/>
          <w:szCs w:val="28"/>
          <w:rtl w:val="true"/>
          <w:lang w:bidi="ar-LB"/>
        </w:rPr>
        <w:t>الهدف في صحاري الحيرة المغبرة، ومن دونها يستحيل تحقيق النجاح الشامل والكا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جدر بالمؤمن أن يمتلك بصيرةً حيال مختلف الأحداث، والتي تعني مشاهدة الأحداث بدقة وصوابيّة، والتدبّر والتأمّل فيها، وبالتالي تقييم الأحداث والقضايا، واتّخاذ الموقف المناسب على ضوء هذا التقي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أبرز نموذج لانعدام البصيرة حيال الأحداث هو ما حصل في معركة صفّين، حينما رفع جنود معاوية بن أبي سفيان، وفي خطوة خادعة، المصاحف فوق الرماح لمواجهة الإمام والحاكم الإسلاميّ، فكان هناك أشخاص لم يروا الحقيقة، وأطبقوا أعينهم على الحقائق الواض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ه الم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فتاءات الإمام الخامنئي دام ظله في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الأداء الكامل للألفاظ العربية في الصلوات الواجبة؟ وهل الصلاة محكومة بالصحّة في حالة عدم تلفّظ الكلمات بصورة عربية صحيحة وكام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جميع أذكار الصلاة من قراءة الحمد والسورة وغيرهما على النحو الصحيح، ولو كان المصلّي لا يعرف الألفاظ العربية بالكيّفيّة التي يجب أن تُقرأ بها وجب عليه التعلّم، وحينما يعجز عن التعلّم يكون معذوراً</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لاية وتجلّياتها عند أصحاب الإمام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ف بعضٍ المواقف الولائيّة في كربلاء، ويعدّد أبرز الصفات والميّزات الولائيّ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حاور الموع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طاقة الم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اقف الأصحاب والآل الولا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المطلقة لإمام زمانهم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أصحاب والآل الولا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من القل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ا أعلم أصحاباً أوفى ولا خيراً من أصحابي، ولا أهل بيت أبرّ ولا أوصل من أهل بيتي، فجزاكم الله عنّي خ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إنّي لأظنّ أنّه آخر يوم لنا من هؤلاء، ألا وإنّي قد أَذِنْتُ لكم فانطلقوا جميعاً في حلّ، ليس عليكم مني ذم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لليل قد غشيكم فاتّخِذوه جم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الإمام الحسين عليه السلام أصحابه قرب ال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بن الحسين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دنوتَ منه لأسمع ما يقول لهم، وأنا إذ ذاك مريض، فسمعت أبي يقول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ي على الله أحسن الثناء، وأحمده على السراء وال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حمدك على أنْ أكرمتنا بالنبوّة، وعلّمتنا القرآن، وفقّهتنا في الدين، وجعلت لنا أسماعاً وأبصاراً وأفئدة، فاجعلنا من الشاك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لا أعلم أصحاباً أوفى ولا خيراً من أصحابي، ولا أهل بيت أبرّ ولا أوصل من أهل بيتي، فجزاكم الله عنّي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ي لأظنّ أنّه آخر يوم لنا من هؤلاء، ألا وإنّي قد أَذِنْتُ لكم فانطلقوا جميعاً في حلّ، ليس عليكم مني ذ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ليل قد غشيكم فاتّخِذوه جم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واقف الأصحاب والآل الولا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ه الرواية عن الإمام السجّاد عليه السلام عن أبيه الإمام الحسين عليه السلام، لهي شهادة من إمامٍ معصوم، شأنه شأن جدّ رسول الله صلى الله عليه وآله وسلم، الصدق والأمانة، وعدم النطق ع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وى، شهادة إلهيّة سامية، لم يُعطِ مثلَها لأحدٍ من معصوم، وهي تدلّ على جوهر هذه القلّة القليلة ومعدنهم الطاهر الولائيّ لله و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أتي نذكر بعض هذه المواقف الولائيّة، المطيعة لله ورسوله وو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مسلم بن عوسج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م إليه مسلم بن عوسجة،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خلي عنك، ولَمَّا نُعذَرْ إلى الله سبحانه في أداء حقِّ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والله حتى أطعن في صدورهم برمحي، وأضربهم بسيفي ما ثبت قائمه في يدي، ولو لم يكن معي سلاح أقاتلهم به، لقذفتهم بالحج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ا نُخْلِيْكَ حتى يعلمَ الله أنْ قد حفظنا غيبة رسول الله صلى الله عليه وآله وسلم ف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و علمت أنّي أُقتل ثمّ أحيا ثمّ أُحرق ثمّ أحيا ثمّ أذرّى، يُفعل ذلك بي سبعين مرّة ما فارقتك حتى ألقى حِمامي دونك، فكيف لا أفعل ذلك وإنّما هي قتلة واح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هي الكرامة التي لا انقضاء لها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لَمَّا نعذر إلى الله سبحانه في أداء ح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دلالة واضحة على إيمان مسلم بن عوسجة، واعتقاده بالسلسلة الهرميّة ل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تعبيره هذا، يدلّ على معرفته التامّة بأنّ طاعة الوليّ هي طاعة لله ولرسوله صلى الله عليه وآله وسلم، ثمّ يجسّد هذه المعرفة والوعي بالتسليم المطلق عندما يصوّر فرضيّة قتله وحرقه وأنّه لو فعلوا هذا به سبعين مرّة لما فارق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زهير بن ال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م زهير بن القين البجليّ رحمة الله علي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وددتُ أنّي قُتِلت ثمّ نُشِرت ثمّ قُتِلت، حتى أقتل هكذا ألفَ مرّة، وأنّ الله تعالى يدفع بذلك القتل عن نفسك، وعن أنفس هؤلاء الفتيان من أهل بي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بن الحضر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يل لمحمد بن الحضر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ع الحسين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 ابنك بثغر ال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أحتسبه ونفسي، ما كنت أحبُّ أنْ يُؤسر، ولا أن أبقى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سمع قوله الحسين عليه السلام،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في حلّ من بيعتي، فاعمل في فكاك ابن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تني السباع حيّاً إن فارق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القاس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سم بن الحسن المجتبى بن أمير المؤمنين عليهم السلام، غلام لم يبلغ الحلم، كان على علمٍ بشهادته يوم العاشر من المحرّم، وجوابه لعمّه ليلة العاشر يدلّ على الوعي والإدارك والولاء المطلق، عندما سأله أبو عبد الله عليه السلام عن طعم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له القاسم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من يقت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شفق عليه، فقا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كيف الموت عند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 أحلى من الع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 والله، فداك ع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لأحد من يقتل من الرجال معي، بعد أن تبلو ببلاء عظيم، وابني عبد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مطلقة لإمام زمانه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جاز الإمام الحسين عليه السلام أصحابه، وأعطاهم الرخصة بالذهاب ليلة العاشر من المحرّم، كما يظهر في الرواية التي ذُكرت في المقدّمة، وهو إمام معصوم، لا يتكلّم عبثاً ولغوا، كما أنّه طلب منهم أن يأخذوا أهل بيته معهم، فكان جوابهم خير دليلٍ على ولائهم المطلق وتسليمهم التامّ، حيث أبَوا أن يخذلوه طرفة عين أبداً، فهم لا يرون للحياة قيمة من دونه، ويعتبرون الجهاد بين يديه والشهادة أمام عينيه شرفاً وكرامةً وعزّاً لا يناله إلا ذو حظٍّ عظ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اطبهم عليه السلام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ؤلاء يريدونني دونكم، ولو قتلوني لم يُقبِلوا إليكم، فالنجاة النجاة، وأنتم في حلّ، فإنّكم إن أصبحتم معي قُتلتم كل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خذلك، ولا نختار العيش بعد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الأصحاب والآل الولا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متاز أصحاب الإمام الحسين عليه السلام بصفات ومزايا كثيرة، نذكر منها ما يدلّ على ولائهم المطلق لإمام زمانهم، ويقينهم وتسليمهم ال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مواقف الكربلائيّة، ليلة العاشر ويومه، نابعةً من عواطف جيّاشة فحسب، بل إنّها كانت ترتكز على معرفة يقينيّة قاطعة، تعتبر أنّ الطاعة لوليّ الأمر، حتى لو كان فيها بذلٌ للأرواح، هي السبيل الوحيد لحفظ الدين والإسلام، لذلك تراهم يرفضون أيّ أمانٍ يضمن لهم نجاتهم وحياتهم، ويصدّون أيّ خوف يمنعهم من الوصول إلى غايتهم، فترى الأحاسيس والعواطف تتحوّل إلى إدراك ووعي على مستوى الرسالة و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العبّاس بن عليّ عليهم السلام، نافذ البصيرة، يردّ أمان الشمر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عنك الله ولعن أمانك، أتؤمننا وابن رسول الله لا أمان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اه العباس بن أمير المؤمنين عليهم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بّت يداك، ولعن ما جئتنا به من أمانك يا عدوّ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أمرنا أن نترك أخانا وسيّدنا الحسين بن فاطمة، وندخل في طاعة اللعناء وأولاد اللعن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زهير بن القين، يخاطب الشمر حين هدّده ورماه بالسهم،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لموت تخوّف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للَّه، لَلموتُ أحبُّ إليّ من الخلد مع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أهمّ المزايا والصفات التي اتّصف بها الأصحاب في كربلاء، هو الإخلاص بأرقى معانيه، فتراهم حين اشتدّ البأس، وعاينوا الحتوف والمنايا، ثبتوا مخلصين موق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عابس بن أبي شبيب الشاكريّ، الذي خاطب الإمام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ي لا أخبرك عن الناس، ولا أعلم ما في أنفسهم، وما أغرَّك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أحدّثك عمّا أنا موطّن نفسي عليه، والله لأجيبنّكم إذا دعوتم، ولأقاتلّن معكم عدوّكم، ولأضربّن بسيفي دونكم حتى ألقى الله، لا أريد بذلك إلا ما عند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أريد بذلك إلا ما عن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هي خير شاهد على نوايا هؤلاء الأصحاب، عبد الله عليه السلام، وهذا ما عبّر عنه حبيب بن مظاهر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قضيت ما في نفسك بواجزٍ من قو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نا، والله الذي لا إله إلا هو، على مثل ما هذا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ذا هو الإخلاص لله تعالى الذي لا يكون إلا برضى وليّه عليه السلام، هذا هو الإخلاص الذي يبيع الدنيا وحطامها بالنعيم الأبديّ في جنان الخلد مع 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اقف التفاني في كربلاء كثيرة وعديدة، وكلٌّ عبّر عن ذلك بأسلوبه وب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أسلوب والبيان الذي يستخدم فيه الأعداد والتكرار ليدلّ على قصور الألفاظ عن إدراك ما يختلج في صدره من مشاعر وأحاسيس، فتراهم يعبّ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عين مرّة، ألف 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زم والإرادة الصل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خير شاهد ودليل على هذه الميزة والصفة، ما حصل ليلة العاشر من محرّم، مع حبيب بن مظاهر وباقي الأصحاب أمام مخيّم عقيلة الهاشميين السيدة زينب عليها السلام، حيث نادى حبيب أصحابه، عندما علِم من نافع بن هلال بأنّ السيدة زينب عليها السلام وباقي النساء في حال وجلٍ ورعب</w:t>
      </w:r>
      <w:r>
        <w:rPr>
          <w:rFonts w:cs="Traditional Arabic" w:ascii="Traditional Arabic" w:hAnsi="Traditional Arabic"/>
          <w:b/>
          <w:bCs/>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صحاب الحميّة، وليوث الكريهة، هذا نافع بن هلال يخبرني الساعة بكذا وكذا، فأخبروني عن نيّا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رَّدوا صوارمهم، ورموا عمائمهم، و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والله يا بن مظاهر، لئن زحف القوم إلينا لنحصدنّ رؤوسهم، ولنلحقهم بأشياخهم، ولنحفظنّ رسول الله صلى الله عليه وآله وسلم في عترته وذر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م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 م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يخبط الأرض بهم، وهم يعْدُون خلفه، حتى وقف بين أطناب الخيم، ونادى</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لام عليكم يا ساداتنا، السلام عليكم يا معشر حرم رسول الله صلى الله عليه وآله وسلم، هذه صوارم فتيانكم آلوا أن لا يغمدوها إلّا في رقاب من يبتغي السوء فيكم، وهذه أسنّة غلمانكم آلوا أن لا يركزوها إلّا في صدور من يفرّق بين ناد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في في الدلالة على هذه الميزة ما قاله الإمام الحسين عليه السلام لأخته الحوراء زينب عليها السلام، التي سأل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 أمّي، هل استعلمت من أصحابك نيّاتهم؟ فإنّي أخاف أن يسلموك عند الوثبة واصطكاك الأ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كى الحسين عليه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لقد بلوتهم، فما رأيت فيهم إلا الأشوس الأقعس، يستأنسون بالمنيّة دوني استئناس الطفل بلبن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سيد العمليّ للمواق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ة هي المواقف التي لم تخرج من حيّز الكلام والتنظير إلى حيز الواقع والتطبيق العمليّ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ثبت أصحاب الإمام الحسين عليه السلام في كربلاء صدقهم من خلال دمائهم وأرواحهم التي رخصت أمام إمام زمانهم، فكانوا خير من أبلى بلاءً حسناً في الامتحان الإلهيّ الكبير على تلك الأرض الطاهرة، فترى أصواتهم وصيحاتهم ومواقفهم تعانق أجسادهم المطروحة على رمضاء كربلاء، تشهد لهم تلك البقعة التي ارتوت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ائهم، ونسائم الهواء الذي تعطّر بعبق تلك الد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غيض من فيض، وشيء من تلك السمات والميزات التي سطعت يوم العاشر من المحرّم، لتسطّر أعظم تضحية ولائيّة في تاريخ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من القلب</w:t>
      </w:r>
    </w:p>
    <w:p>
      <w:pPr>
        <w:pStyle w:val="Normal"/>
        <w:jc w:val="left"/>
        <w:rPr/>
      </w:pPr>
      <w:r>
        <w:rPr>
          <w:rFonts w:ascii="Traditional Arabic" w:hAnsi="Traditional Arabic" w:cs="Traditional Arabic"/>
          <w:sz w:val="28"/>
          <w:sz w:val="28"/>
          <w:szCs w:val="28"/>
          <w:rtl w:val="true"/>
          <w:lang w:bidi="ar-LB"/>
        </w:rPr>
        <w:t>من خُطَب الإمام الحسين عليه السلام في كربلاء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ترون أنَّ الحقّ لا يُعمل به، وأنّ الباطل لا يُتناهى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رغب المؤمن في لقاء ربّه محقّاً، فإنّي لا أرى الموت إلّا سعادة، والحياة مع الظالمين إلّا بر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جلى ظواهر ثورة الإمام الحسين عليه السلام، ومن أكثرها حرقة من جهة، وإثارة لسيل من الأسئلة من جهة ثانية، ودلالة على مستوى الهبوط والانهزامية التي مُنيت بها الأمّة أيّام الإمام الحسين عليه السلام من جهة ثالثة ظاهرة، قلّة أنصاره عليه السلام وكثرة المتخاذلين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حاولنا الوقوف عند هذه الظاهرة البارزة في أحداث كربلاء، ورمنا التأمُّل فيها، والنظر في الأسباب التي أدّت إليها، لبرزت أمامنا نقاط ونتائج من المفروض أن تكون على خلاف تلك التي وصلت إليها الأمّ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كانت نقاط قوّة، وفي صالح النهضة الحسينية، ومدعاة لكثرة الأنصار، لا لقلّتهم، ولقلّة المتخاذلين، لا لكثرتهم، أي على خلاف الواقع المؤلم حي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ذي أدّى إلى تغيُّر هذا الواقع بهذا الشكل الذي رأي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ع العلم أنّ أهداف الثورة الحسينية كانت معلَنة، وشعاراتها التي رفعتها ونادت بها كانت واضحة وصريحة، وهي تنطلق من عقيدة الأمّة ودينها، وتهدف إلى عزّة المسلمين وقوّتهم، وإنقاذهم من ظلم الأمويّين وإجحافهم واستئثارهم بحقوق الأمّة وخي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شعاراتها هي شعارات الهدى والقرآن ونهج النبيّ صلى الله عليه وآله وسلم وسيرته وسنّته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وضح الإمام الحسين عليه السلام كلّ ذلك، كلّما سنحت له فرصة، وذكر بعضها في أول بيان </w:t>
      </w:r>
      <w:r>
        <w:br w:type="page"/>
      </w:r>
    </w:p>
    <w:p>
      <w:pPr>
        <w:pStyle w:val="Normal"/>
        <w:jc w:val="left"/>
        <w:rPr/>
      </w:pPr>
      <w:r>
        <w:rPr>
          <w:rFonts w:ascii="Traditional Arabic" w:hAnsi="Traditional Arabic" w:cs="Traditional Arabic"/>
          <w:sz w:val="28"/>
          <w:sz w:val="28"/>
          <w:szCs w:val="28"/>
          <w:rtl w:val="true"/>
          <w:lang w:bidi="ar-LB"/>
        </w:rPr>
        <w:t>تركه في المدي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ي لم أخرج أشراً ولا بطراً، ولا مفسداً ولا ظالماً، وإنّما خرجت لطلب الإصلاح في أمّة جدّي صلى الله عليه وآله وسلم، أُريد أن آمر بالمعروف، وأنهى عن المنكر، وأسير بسيرة جدّي وأبي عليّ بن أبي طالب عليه السلام، فمن قَبِلَني بقَبول الحقّ فالله أولى بالحقّ، ومن ردّ عليّ هذا أصبر حتى يقضي الله بيني وبين القوم بالحقّ، وهو خير الحاك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ه المسل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فتاءات الإمام الخامنئي دام ظله حول الغس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صبحت جنباً وليس بإمكاني الوصول إلى الحمّام واستمرت الجنابة عدّة أيام، فهل يجب كما في السابق أن أتوضأ أو أتيمّم لكلّ صلاة أصلّيها بعد الصلاة التي تيمّمت لها بدل الغسل أم أكتفي بمرّة واحدة؟ وعلى فرض ذلك هل الواجب هو الوضوء أو التيمّم لكلّ صلا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ب بعدما تيمّم صحيحاً بدلاً عن غسل الجنابة، فلو عرض له الحدث الأصغر بعد ذلك فما دام العذر المجوّز للتيمّم لم يرتفع فعليه التيمّم على الأحوط بدلاً عن الغسل ثمّ يتوضأ، ولو كان معذوراً عن الوضوء فعليه تيمّم آخر بدل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التيمّم بدل الغسل له الأحكام القطعية الثابتة للغسل؟ بمعنى هل يجوز معه الدخول إلى المسج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رتيب كلّ الآثار الشرعيّة للغسل على التيمم البديل عنه، إلاّ في حالة كون التيمّم بدلاً عن الغسل بسبب ضيق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لاية وتجلّياتها عند المنتظ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ارتباط الامامة بالولاية والطاعة، والعلاقة بين الولاية وبين انتظار الفرج، وكيفية تجلّي الولاية في عص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حاور الموع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طاقة الم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وانتظار الفر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انتظار وآ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يات الولاية في عصر الغي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ة الفقيه الجامع للشرائط طاعة لإمام الز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شاط والسعي المطلوب في عصر الغي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ومجاهدة النفس والتحلّي بمكارم الأخ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من القلب</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بى للصابرين في غي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بى للمقيمين على محجّ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وصفهم الله في كتا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ؤْمِنُونَ بِالْغَ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حِزْبُ اللَّهِ أَلَا إِنَّ حِزْبَ اللَّهِ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واترت الأخبار والروايات عن رسول الله صلى الله عليه وآله وسلم وأئمة أهل البيت عليه السلام التي تبشِّر بظهور المهديّ في آخر الزمان، لينشر العدل، وينصر المستضعفين في العالم، ولهذا يعتقد المسلمون أنّ قضية المهدوية ضرورة من ضروريات الإسلام على مستوى كون إمامته امتداداً لنبوّة رسول الله صلى الله عليه وآله وسلم، وكونه الإمام المفروض الطاعة، وذلك على قاعدة أنّ الإمامة رئاسة عامّة في أمور الدين والدنيا، ووظائفها مستمَدّة من النبوّة، لناحية قيادة المجتمع وإدارة شؤون الأمة والدولة، ومرجعية دينية، وولاية أمر عامّة للمسلمين كا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ن ما يعزّز عقيدة المسلمين بالمهديّ مجموعةُ الأخبار التي أكّدت أنّ الأرض لا تخلو من حجة لله عليها، فقد ذكر الشيخ الكلينيّ في الكافي عدة روايات تتحدّث عن أن الأرض لا تخلو من حجة، نذكر منها 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أجلُّ وأعظم من أن يترك الأرض بغير إمام عاد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ت الروايات المقصودَ بالحجّة وأنه الإمام المهديّ، ف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حجّة لا تقوم لله على خلقه إلا بإمام حتى </w:t>
      </w:r>
      <w:r>
        <w:br w:type="page"/>
      </w:r>
    </w:p>
    <w:p>
      <w:pPr>
        <w:pStyle w:val="Normal"/>
        <w:jc w:val="left"/>
        <w:rPr/>
      </w:pPr>
      <w:r>
        <w:rPr>
          <w:rFonts w:ascii="Traditional Arabic" w:hAnsi="Traditional Arabic" w:cs="Traditional Arabic"/>
          <w:b/>
          <w:b/>
          <w:bCs/>
          <w:sz w:val="28"/>
          <w:sz w:val="28"/>
          <w:szCs w:val="28"/>
          <w:rtl w:val="true"/>
          <w:lang w:bidi="ar-LB"/>
        </w:rPr>
        <w:t>يعر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ascii="Traditional Arabic" w:hAnsi="Traditional Arabic" w:cs="Traditional Arabic"/>
          <w:sz w:val="28"/>
          <w:sz w:val="28"/>
          <w:szCs w:val="28"/>
          <w:rtl w:val="true"/>
          <w:lang w:bidi="ar-LB"/>
        </w:rPr>
        <w:t>، وورد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آخر من يموت الإمام، لئلا يحتجّ أحدٌ على الله عزّ وجل أنه تركه بغير حجّة لله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وانتظار الفر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يش في عصرنا الحاضر تحت فيء إمامة المعصوم الرابع عشر وولاية الإمام الثاني عشر من الشجرة الطيبة، ونقتات من مائدة ول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يدنا قاصرة عن الوصول إليه، فهل يمكن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مة التوحيد الطيبة فقدت شروطها؟ وهل يمكن أن نعتبر غيبة الولي ذريعة للتنصل من العمل تمهيداً واستعداداً لظهو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ريب في أنَّ وظيفة الموالي انتظارُ الفرج، بل يمكن القول إنَّ انتظار الفرج هو أفضل تجلٍّ للولاية، ومن أفضل أعمال المسلمين، كما أشار الرسول صلى الله عليه وآله وسلم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أعمال أمتي انتظار الفرج م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عُدّ انتظار الفرج من أفضل الأعمال، ويُعلم من ذلك أنّ الانتظار هو عملٌ وليس بطالةٌ، فلا ينبغي الاشتباه والتصوّر أنّ الانتظار يعني أن نضع يداً فوق يد ونبقى منتظرين حتّى يحدث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عملٌ وتهيّؤٌ وباعثٌ على الاندفاع والحماس في القلب والباطن، وهو نشاطٌ وتحرّكٌ وتجدّدٌ في المجالات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في الواقع تفسير هذه الآيات القرآن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و﴿</w:t>
      </w:r>
      <w:r>
        <w:rPr>
          <w:rFonts w:ascii="Traditional Arabic" w:hAnsi="Traditional Arabic" w:cs="Traditional Arabic"/>
          <w:b/>
          <w:b/>
          <w:bCs/>
          <w:sz w:val="28"/>
          <w:sz w:val="28"/>
          <w:szCs w:val="28"/>
          <w:rtl w:val="true"/>
          <w:lang w:bidi="ar-LB"/>
        </w:rPr>
        <w:t>إِنَّ الأَرْضَ لِلّهِ يُورِثُهَا مَن يَشَاء مِنْ عِبَادِهِ وَالْعَاقِبَ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رج سيتحقّق، وهو مشروطٌ في أن يكون انتظاراً واقعيّاً، وأن يكون فيه العمل والسّعي والاندفاع والتحرّك</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نتظار الحقيقيّ هو الذي يمهّد الطريق لظهور الحجة عليه السلام، ومن عرَف حقيقة الانتظار، وأدرك تكليفه ووظيفته، وعمل بها، وأجهد نفسه في مسير الإعداد لصاحب الزمان، تعلّق قلبه بإمامه، وجسّد حقيقة الولاية، وكان مصداقاً من مصاديق المؤمنون بالغيب، كما ذكرهم 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انتظار وآث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نتظار الفرج مفهوم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س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كز على مبدأ الاستسلام أمام الفساد والظلم والانحراف، واليأس من إصلاح العالم ونشر العدل قبل ظهوره، بل إن الفساد والظلم من أسباب الظ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هوم الإيجابي للانتظار الذي يستند على أن الانتظار باعث على التحرّك لا الركود وعامل وعي ويقظة، ويطلق عادة على حالة من يشعر بعدم الإرتياح من الوضع الموجود، ويسعى لايجاد الوضع الأفضل والأصلح، وأنه يخلق روح المسؤولية، وباعث للأمل، ومصداق للعبادة، بل لقد تحدّثت الروايات عن أن الانتظار في توأم مع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أل شخص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ول فيمن مات وهو على ولاية الأئمة بانتظار ظهور حكومة الحق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منزلة من كان مع القائم في فسطاط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 هنيئ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من كان مع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هذا المضمون في رواي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منزلة المجاهد بين يدي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بمنزلة من استشهد مع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بمنزلة من كان قاعداً تحت لواء القائم عجل الله تعالى فرجه الشر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ليات الولاية في عصر الغيب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ناءً على ما مرَّ من معنى انتظار الفرج، يمكننا تحديد الوظائف الملقاة على عاتق المنتظِر تجاه إمام العصر والزمان، وتجليات الولاية بالصورة العملية، وفق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إم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شار الدعاء الملكوتيّ الوارد عن الإمام الصادق عليه السلام إلى أوّل واجبٍ من واجبات أهل الانتظار والولاي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نفسك، فإنّك إن لم تعرّفني نفسك لم أعرف نب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رسولك، فإنّك إن لم تعرّفني رسولك لم أعرف حجّ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حجّتك، فإنّك إن لم تعرّفني حجّتك ضللت عن د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 ما يجب على المؤمن من أهل الانتظار والولاية الالتز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إمامة والإمام معرفةً ترتكز على أساس معرفة التوحيد ومعرف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أدركنا أنّ النبي خليفة الله الذي يلزم علينا أن نعمل على أساس وحي كلامه، لزم علينا أن نعرف الإمام على ضوء معرفة النبي، وإلّا قد ينتهي بنا القول إلى أنّ الإمامة يمكن أن تتشكّل تحت لواء السق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حاط المؤمن علماً بهذه الحقيقة النوريّة، فسوف يرتبط بالتوحيد عبر مسار الإمامة والنبوة، ولن يتمسّك بغير الدين في الفكر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ستطاع الوصول إلى هذه المرتبة، استطاع حلّ مشاكله العلمية والعملي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جال الاجتماعيّ لن يتبنّى الأنظمة غير الدينيّة، بل سيلتزم بالقانون المتمحور حول أمر الله، لا أمر الناس، ومن هذا المنطلق لن يسلّم إلّا بالقانون الإلهيّ الذي يسعى مقامُ النبوّة والإمامة الشامخ إلى بيانه وتفس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على الدين في عصر غيبته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أهم التكاليف الشرعية في عصر الغيبة هو الثبات على العقيدة الصحيحة بإمامة الأئمة الاثني عشر، وخصوصاً خاتمهم وقائمهم المهديّ عجل الله تعالى فرجه الشريف، كما يتوجب علينا عدم التأثر بموجات التشكيك وتأثيرات المنحرفين مهما طال زمان الغيبة أو كثرت ضروب المشككين، 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ذي بعثني بالحق بشيراً، ليغيبنّ القائم من وُلدي بعه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عهود إليه مني، حتى يقول أكثر الناس ما لله في آل محمد حاجة، ويشك آخرون في ولادته، فمن أدرك زمانه فليتمسك بدينه، ولا يجعل للشيطان إليه سبيلاً يشكّكه فيزيله عن ملّتي، ويخرجه من د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ديد البيعة والولاية له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دعاء العهد أحد أهم الأدعية المخصوصة بمنتظِري الإمام المهديّ عجل الله تعالى فرجه الشريف والواردة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يتضمن جملة من المعارف التوحيدية، ويؤكد على ضرورة الارتباط الدائم بإمام العصر والزمان عجل الله تعالى فرجه الشريف ولزوم الاستقامة والدفاع عنه، مع الإشارة إلى الخطوط العريضة لبرنامج حكومة صاحب العصر والزمان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يصف حالات المنتظرين الحقيقيين، ويشير إلى عقد المؤمن العهد مع الإمام عجل الله تعالى فرجه الشريف وإشهاد الله عليه، لغرض توكيد هذا العهد الذي على أساسه يكون الداعي في كلّ زمان ومكان من أنصار إمام العصر وأتباعه الذابين عنه والعاملين بسنتّه وسلوكه، سائلاً الله أن يسدده ليبذل مهجته في هذا الطري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ـهُمَّ إني أجدد لَهُ في صَبيحَةِ يَوْمي هذا وَما عِشْتُ مِنْ أيامي عَهْداً وَعَقْداً وَبَيْعَةً لَهُ في عُنُقي، لا أحول عَنْها وَلا أزول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باط الروحيّ بإمام الزمان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هو مطلوبٌ ومقدورٌ لجميع المحبين والمنتظرين هو إيجاد وحفظ الارتباط الروحيّ والمعنويّ مع الإمام صاحب العصر والزمان عجل الله تعالى فرجه الشريف، وهو ما يحصل إثر رعاية أدب الحضور والارتباط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دعاء للإمام عجل الله تعالى فرجه الشريف، والقيام بالمستحبّات، والتزوّد بالأعمال الصالحة نيابة عنه، وإهداء ثوابها إلى الأرواح الطيّبة للعترة الطاهرة عليهم السلام، من أفضل السبل لتعزيز الارتباط مع وجوده المبارك، كما أنّ أرقى سبيل لهذه النيابة أن لا يطلب من الإمام مقابل عمله أمراً لنفسه، لأنّ ذلك ينقص من قدر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ج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طلبنا بقدر إدراكنا، كما أنّ إدراكنا </w:t>
      </w:r>
      <w:r>
        <w:br w:type="page"/>
      </w:r>
    </w:p>
    <w:p>
      <w:pPr>
        <w:pStyle w:val="Normal"/>
        <w:jc w:val="left"/>
        <w:rPr/>
      </w:pPr>
      <w:r>
        <w:rPr>
          <w:rFonts w:ascii="Traditional Arabic" w:hAnsi="Traditional Arabic" w:cs="Traditional Arabic"/>
          <w:sz w:val="28"/>
          <w:sz w:val="28"/>
          <w:szCs w:val="28"/>
          <w:rtl w:val="true"/>
          <w:lang w:bidi="ar-LB"/>
        </w:rPr>
        <w:t>في أكثر الأحيان محجوبٌ بحجاب أُمنيّاتنا، ما يكون معه مطلوبنا المترقّب بذلك محد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أرجح من باب الأدب أن لا نطلب من ذلك الوجود المبارك أمراً خاصّ، لوضوح أنّه من تلك السلالة التي سجيّتهم الكرم</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 فمن اللائق أن نوكل إليهم مسألة العطاء، نظراً إلى أنّ ما تقتضيه سجيّة الكريم في العطاء أن يكون عطاؤه مستمرّاً و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داء بسنّة النبي والأئمّة عليهم السلام وسير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مام العصر عجل الله تعالى فرجه الشريف هو محيي تعاليم القرآن الكريم النوريّة ومعارف النبي الأكرم صلى الله عليه وآله وسلم وأئمة الهدى عليهم السلام، فسيرة إمام العصر هي السيرة النابعة من الإسلام الأصيل والمعارف السامية للرسول الأكرم صلى الله عليه وآله وسلم التي هي من خزائ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أئمة المعصومون عليهم السلام الواحد تلو الآخر يبيّنون هذه الحقيقة النوريّة، ويحافظون على هذه السيرة الكر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يس طريق إمام العصر عجل الله تعالى فرجه الشريف سوى طريق القرآن والعترة، وعلى منتظِر إمام العصر عجل الله تعالى فرجه الشريف والموالي أن يكون على اطّلاع وإحاطةٍ بالقرآن الكريم وبتعاليمه من جهة، وبسيرة وتعاليم العترة من جهة أُخرى، ليتمكّن من الاقتداء بأئمة الهدى والاستعداد لحضور إمام الزمان عجل الله تعالى فرجه الشريف وخد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تدبير وعلوُّ اله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لى جانب ما ذكرناه، يجب على أهل الانتظار أن يعزّزوا في أنفسهم روح التدبير على أتمّ وجهٍ، ويسعوا إلى تنظيم الأُمور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إمام الباقر عليه السلام في روايةٍ إلى جملة خصائص أتباع صاحب العصر والزمان عجل الله تعالى فرجه الشريف، ووصف علوَّ همتهم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رى من ليث، وأمضى من سن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بلغ المجتمع الإسلاميّ درجةً من علوّ الهمّة والتدبير، تتجلى الولاية بأسمى صورها، وتتهيّأ الأرضيّة لظهور حجّة الله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يمكن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أن يمتحن صدق انتظاره وولائه، فعليه أن ي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متطلّعٌ ومشتاقٌ إلى إمام زمانه القائم من آل محمد صلى الله عليه وآله وسلم؟ هل يؤدي التكاليف والوظائف تمهيداً واستعداداً لحضوره المبارك؟ هل هو منتظرٌ حقيقيّ أم أنَّه أطلق على نفسه بلا حقٍ عنوان انتظار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موّ الفكر والعق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ن الروايات الواردة في بيان الوقائع والأحداث السابقة على عصر الظهور أنّ يد اللطف الإلهيّ ستنال الأُمّة، فتكتمل عقولهم، وتستعدّ لتلقّي الفي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طوّر والتكامل ليس أمراً هيّناً ليُقال بأنّه لا حاجة إلى تهيئة الأرضيّة له؛ إذ معه ينقلب المرء من جَهولٍ مطبقٍ إلى ذي علمٍ غز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عالي مستوى الفكر، والتعقّل والعلم والفهم العامّ، أوّل خطوة في طريق تهيئة الأرضيّة اللازمة لغرض إدراك رسالة الإنسان الكامل، وظهور وليّ الله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الجليل من أغلى وأسمى واجبات ووظائف منتظري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جتمع الذي يكون له مستوى فكريّ رفيع، يتمكّن من أن يدرك حقيقة المعارف الإلهيّة التي يفيض بها الإمام عليه السلام، ويكون أقدر على الوقوف في وجه أمواج الجهل والتجاهل والحسد وال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عة الفقيه الجامع للشرائط طاعة لإمام الز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 الغيبة الكبرى لصاحب العصر عجل الله تعالى فرجه الشريف تتجلى الولاية عملياً من خلال طاعة الولي الفقيه الجامع للشرائط، نائب الإمام الحجة عجل الله تعالى فرجه الشريف ؛ فطاعته والتسليم لأمره طاعةٌ وتسليمٌ للإمام المعصوم عليه السلام، لأنَّ بحث ولاية الفقيه، كما مرَّ معنا في الدروس السابقة، مرتبطٌ بشكل جذريّ ببحث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نَّ المنتظر الحقيقيّ لا بدَّ أن يكون طوعَ أمر الوليّ، ويؤدّي التكاليف الملقاة على عاتقه على أتمّ صورة ووج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شاط والسعي المطلوب في عصر الغي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تضي الإدراك الصحيح لمعنى الانتظار والولاية أن يكون للمؤمن الموالي حركة دائمة وسعي دؤوب بقصد تهيئة نفسه ومجتمعه لظهور الإمام المنتظر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الملكوتيّ الوارد عن مولانا الإمام الصادق عليه السلام ال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عدّنّ أحدكم لخروج القائم، ولو س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ينير هذا الطريق الر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لحظة السعيدة لظهور الغائب تبعث فينا الأمل لنعيش لحظات الانتظار على أحرّ من الجمر، بانتظار الطلعة البهيّة لوجود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نتظار يدفعنا عقلاً في ضوء الكلام النوريّ لصادق آل محمد صلى الله عليه وآله وسلم نحو السعي والحركة الدؤوبة لإعداد العدّة وتهيئة الأرضيّة المناسبة لظهوره، ولو كان ذلك بإعداد 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هم تارةً يكون سهم بيانٍ، وبنانٍ وأُخرى يكون سهماً في المجال العلميّ و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ئتَ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تكون لنا القدرة على شرح وبيان المعارف الإلهيّة وبسطها ونشرها وتبليغها، مع تمييز العقل عن الحسّ والقياس والوهم والاستحسان والخيال والمغالطة؛ سعياً إلى صيانة هذا المصباح المنير، وإمّا أن نسخّر قوانا وملكاتنا في مختلف الفنون الصناعيّة والمجالات العلميّة، لا سيّما في مجال الدفاع الحربيّ والاستعداد لمواجهة ومجابهة الذين يتوهّمون أنّ مصباح الهداية الوحيانيّ قد خمد وانطفأ، وإن كان الأولى الجمع بين هذين السلا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حسب نفسه أنّه في حال انتظار دون أن يحرّك ساكناً بقصد إعداد العدّة وطيّ مسير المجاه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وهّماً أنّ من لا يعدّ العدّة يمكن أن يكون من بين منتظري الموعود ال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قع في خيالٍ باطلٍ، وليس لانتظاره ثمرةٌ عمليّة منشودةٌ، ولا لموالاته حقيقةٌ و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اية ومجاهدة النفس والتحلّي بمكارم الأخ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عنى الحقيقيّ للانتظار والولاية يكمن في توفير شروط حضور وظهور صاحب العصر عجل الله تعالى فرجه الشريف، فمن لم يجاهد نفسه في هذا السير، لا يُعقَل أن تكون ولايته خالصة صاد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منتظري الوجود المبارك لصاحب العصر عجل الله تعالى فرجه الشريف ممّن تخرّج في مدرسة الولاية قد تعلّموا بكلّ صدقٍ درس الصلاح والإصلاح، فعليهم، مضافاً إلى قراءة دعاء الفرج بألسنتهم، قصد تعجيل إمامهم، أن يذكروا ذلك بلسان حالهم، مع إعداد العدّ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من كان انتظاره حقيقيّاً وترقّبُه صادقاً، أمكنه أن يسأل الله سبحانه من أعماق فؤاده، بلسان الحال والمقال، تعجيل الفرج السعيد الميمون لإمام ز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يل هذه المرتبة، ينبغي على المنتظِر أن يعمل بما لديه من علمٍ ومعرفةٍ، وأن يستفهم ما أُشكل عليه فهمُه، كما يلزم عليه أن يرجو الخير لسائر عباد الله، من دون أن تكون له أيّة ضغينة تجاه غيره؛ وذلك أنّ القلب المشوب بالحقد لا يليق لأن ينال بذرة معرفة صاحب العصر عجل الله تعالى فرجه الشريف ومح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نبغي على المنتظر الحقيقيّ أن لا يتّكل إلّا على الله، ولا يعقد على غيره الأمل، كما عليه أن يراقب فضاء قلبه، فلا يبيع هذه البضاعة النفيسة بثمن بخس في قبال الشهوة والغفلة؛ إذ إنّ مَن عرض هذا الثمن وتعرّض له، ما كان إلّا عدو الإنسان؛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ضوح أنّ هذه المعاملة لا تهدف إلّا إلى الاستئثار بالثمن والمُثمَن، فلا يعود للإنسان سوى الخسران والغبن و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باع أخلاقه ودينه من الشيطان، استحوذ على تمام هويّته الإنسانيّة، ومن كان كذلك، سعى إلى سلوك طريق ومسير مشفوع بالخسران والفساد، فيكون مصداقاً بارز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سِرَ الدُّنْيَا وَا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ترك التعلّق بالمظاهر الدنيويّة المذمومة مقدّمة لإيجاد الأرضيّة الملائمة لطهارة الروح وصفاء الضمير بالنسبة إلى المنتظر، وعند ذلك يصير بلطفٍ من الله صاحب شامّة يشمّ بها عطر حضور مولاه</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حصل بهذه الشامّة استشمام الروائح العطرة فحس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تُستكشف الروائح العفنة الناشئة عن الميول الدنيويّة وحبّ الدنيا والنفاق والتفرقة بين المتحابّين، فتنجي صاحبها من الوقوع في هذه المه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من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نتظار يعني الاستعداد التام والشامل للأفراد والمجتمعات وعلى مختلف المستويات البنيوية والسياسية والعسكرية والعلمية، ولهذا ينبغي الالتفات إلى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العناصر الإنسانية المستعدة لتحمّل المسؤولية تجاه الإمام ودو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أعمال الرعاية والبناء الاجتماعي والتر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ذوبان في المحيط الفاسد ومواجهة كل أشكال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الشامل بالبنية الجهادية والعسكرية على مستوى الأفراد والتشكيلات والمع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على الدين مهما قست الظروف وانتشر 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على الإمامة والولاية وتجديد ال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هيد بمختلف الوسائل الممكنة لظهور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عته من خلال نوّابه العا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لي الفق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ه المسلم</w:t>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وجد على أعضاء وضوئه جرح أو كسر فما هي وظيف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جرح أو الكسر مكشوفاً ولم يكن الماء مضراً به فيجب عليه غسله، وأما إذا كان الماء مضراً به فيجب عليه غسل ما حوله، والأحوط وجوباً مع ذلك أن يمسحه برطوبة اليد إن لم يكن فيه 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لى أعضاء المسح جرح فما هي الوظيفة الشر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ه المسح عليه برطوبة اليد فتكليفه التيمم بدلاً من الوضوء، ولكن لو أمكنه أن يضع عليه خرقة ويمسح عليها فالاحوط أن يضم إلى التيمم الوضوء مع المسح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في مواضع الوضوء جرح نازف دائم النزف حتى ولو وضع عليه جبيرة فكيف يتوضأ؟</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يه اختيار جبيرة لا ينـزف الدم من خلالها،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يلو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ياتنا الأخلاق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عظ المحور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هوى النفس منشأ الأمراض 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رأس الإيمان وقو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كمال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عضُد المؤمن وتاج المكا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ى النفس منشأ الأمراض الأخلاق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سد، التكبّر، الجب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نى هوى النفس وحقيقته وخطره وما ينتج عنه من أمراض 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هوى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تّباع هوى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تّباع اله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ى النفس منشأ الأمراض ال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ى النفس منشأ الأمراض ال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ى النفس منشأ الأمراض ال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خاف عليكم اثنتين‏، اتّباع الهوى وطول الأَمل، أَمّا اتّباع الهوى فإنّه يصدّ عن الحق، وأَمّا طول الأَمل فيُنسي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لوك طريق الله والآخرة للوصول إلى الكمال الإنساني والسعادة الأبدية عند مليكٍ مقتدرٍ غير ممكنٍ من دون جهاد النفس وتهذيبها من الأمراض والرذائل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ما يحتاجه الإنسان المؤمن الحريص على آخرته هو معرفة هذه الموانع والعوائق التي تحول بينه وبين لقاء ربّه، والتي تحرمه من فيضه الجزيل، وعطائه الع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رفة الدقيقة والصحيحة بهذه الموانع هي المدخل الصحيح لإزالتها والتخلّص منها، لأنّه من غير الممكن معالجة الداء ما لم نكن على معرفةٍ به وبآثاره ونتائ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ت المعرفة المسبقة بهذه الأمراض والرذائل أمراً لا بدّ منه لمن يريد أن يهذّب نفسه ويط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فصل والفصلين اللاحقين سوف نذكر بعض هذه الأمراض، مبيّنين خطرها الداهم على سلوك الإنسان، وكيفيّة معالج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يقة هوى النف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وى هو حبّ الشيء والميل إليه والتعلّق به واشتهاؤه، من دون فرقٍ بين أن يكون متعلّقه أمراً حسناً أو قب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ى النفس هو عبارة عن حبّ النفس وميل الإنسان إلى اتّباع الأوامر الصادرة عنها، سواء كانت خيراً أم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أوامر النفس يعدّ شركاً بالله، لأنّ المطاع فيه هو النفس وليس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مر الصادر عن النفس، إن كان خيراً ولم يكن في طاعة الله ولأهدافٍ إلهية فهو مخالفٌ لإرادة الله، وبالتالي باطل، وإن كان شراً فهو صادرٌ عن النفس الأمّارة بالسوء التي تأمر الإنسان بالسوء دائماً وتدفعه إلى معصية الربّ </w:t>
      </w:r>
      <w:r>
        <w:br w:type="page"/>
      </w:r>
    </w:p>
    <w:p>
      <w:pPr>
        <w:pStyle w:val="Normal"/>
        <w:jc w:val="left"/>
        <w:rPr/>
      </w:pPr>
      <w:r>
        <w:rPr>
          <w:rFonts w:ascii="Traditional Arabic" w:hAnsi="Traditional Arabic" w:cs="Traditional Arabic"/>
          <w:sz w:val="28"/>
          <w:sz w:val="28"/>
          <w:szCs w:val="28"/>
          <w:rtl w:val="true"/>
        </w:rPr>
        <w:t>ومخالفة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له تعالى عن هذه الحقيقة وأشار إلى أنّ المتّبع لهواه في الحقيقة عابدٌ ل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فأشار بشكلٍ واضحٍ إلى أنّ الإنسان يمكن أن يتسافل إلى الحدّ الذي تصبح فيه نفسه هي المعبودة والمطاعة وليس الحقّ عزّ وج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ؤمن الصادق يكفيه أن يعرف الأضرار والمساوئ الناجمة عن اتّباع الهوى وحبّ النفس، وما وعد الله به الذين يخافونه في الغيب من الجنان، حتى يقل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تّباع هوى النفس</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يمان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مكن أن يحول بين الإنسان والإيمان الصحيح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سَّاعَةَ آَتِيَةٌ أَكَادُ أُخْفِيهَا لِتُجْزَى كُلُّ نَفْسٍ بِمَا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صُدَّنَّكَ عَنْهَا مَنْ لَا يُؤْمِنُ بِهَا وَاتَّبَعَ هَوَاهُ فَتَرْ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وأ الضل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أسوأ الضلال، فهو يخرج الإنسان عن طريق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ضَلُّ مِمَّنِ اتَّبَعَ هَوَاهُ بِغَيْرِ هُدًى مِّنَ اللَّهِ إِنَّ اللَّهَ لَا يَهْدِي الْقَوْمَ الظَّالِمِينَ﴾</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فاء العد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مانعٌ من العدل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تَّبِعُواْ الْهَوَى أَن تَعْدِ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ك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ظام السماء والأرض خاضعٌ لإرادةٍ حكيمة وعادلة، فلو دار حو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محور أهواء الناس وشهواتهم لعمّ الفساد كلّ ساحة الوج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اتَّبَعَ الْحَقُّ أَهْوَاءهُمْ لَفَسَدَتِ السَّمَاوَاتُ وَالْأَرْضُ وَمَن فِيهِنَّ بَلْ أَتَيْنَاهُم بِذِكْرِهِمْ فَهُمْ عَن ذِكْرِهِم مُّعْرِضُونَ﴾</w:t>
      </w:r>
      <w:r>
        <w:rPr>
          <w:rStyle w:val="FootnoteCharacters"/>
          <w:rStyle w:val="FootnoteAnchor"/>
          <w:rFonts w:ascii="Traditional Arabic" w:hAnsi="Traditional Arabic" w:cs="Traditional Arabic"/>
          <w:b/>
          <w:b/>
          <w:bCs/>
          <w:sz w:val="28"/>
          <w:sz w:val="28"/>
          <w:szCs w:val="28"/>
          <w:rtl w:val="true"/>
        </w:rPr>
        <w:footnoteReference w:id="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مصدر الغف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حجب عن سبيل الحق ويورث الغف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فسد العقل ويضعفه ويمنعه من التمييز بين 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اعة الهوى تفسد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ascii="Traditional Arabic" w:hAnsi="Traditional Arabic" w:cs="Traditional Arabic"/>
          <w:sz w:val="28"/>
          <w:sz w:val="28"/>
          <w:szCs w:val="28"/>
          <w:rtl w:val="true"/>
        </w:rPr>
        <w:t>، وفي حديثٍ آخر ع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وى عدوّ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وّث بالكبائ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فراط في طلب اللذّة وعبادة الهوى يسوق الإنسان نحو منزلقات الإثم وارتكاب الذنوب، كما حدث مع بني إسرائي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أَخَذْنَا مِيثَاقَ بَنِي إِسْرَائِيلَ وَأَرْسَلْنَا إِلَيْهِمْ رُسُلاً كُلَّمَا جَاءهُمْ رَسُولٌ بِمَا لاَ تَهْوَى أَنْفُسُهُمْ فَرِيقًا كَذَّبُواْ وَفَرِيقًا يَقْتُلُونَ﴾</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 المح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سببٌ أساسي للمحن والبلاءات التي تصيب الإنسان في هذه الحياة كما أخبر بذلك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وى أسّ المح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تّباع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عرفنا أنّ اتّباع الهوى يكون باتّباع أوامر النفس دون الله والانصياع التام لتلبية رغباتها، فإنّ العلاج الأساس يكون بمخالفة هذه الأوامر النابعة من النفس والاحتكام عوض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ا إلى أحكام الشريعة في كافّة شؤون حياتنا، لأنّه ﴿</w:t>
      </w:r>
      <w:r>
        <w:rPr>
          <w:rFonts w:ascii="Traditional Arabic" w:hAnsi="Traditional Arabic" w:cs="Traditional Arabic"/>
          <w:b/>
          <w:b/>
          <w:bCs/>
          <w:sz w:val="28"/>
          <w:sz w:val="28"/>
          <w:szCs w:val="28"/>
          <w:rtl w:val="true"/>
        </w:rPr>
        <w:t>وَمَن لَّمْ يَحْكُم بِمَا أَنزَلَ اللّهُ فَأُوْلَئِكَ هُمُ 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بالإضافة إلى تقوية رادع الإيمان والتقوى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شعر بوجود الله دائماً في حياته ويره حاضراً وناظراً إلى سلوكياته وأفعاله، ويرَ محكمة العدل الإلهية يوم القيامة بعين البصيرة، لا يمكن أن يتجرّأ على كسر طوق الحدود الإلهية ويتجاوز التشريعات الدينية ويتلوّث بمفاسد الشهوات والرذائل، ف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الف نفسك تستقم، وخالط العلماء ت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خالفة النفس وإشغالها دائماً بالطاعات والواجبات الشرعية بحيث لا يعود لها منفذٌ للجري وراء تلبية الأهواء والشهوات هو السبيل الوحيد للتكامل والرقيّ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معاشرة الصالحين وترك صحبة رفاق السوء لهما الأثر الأكبر في توجيه الإنسان نحو معالي الأخلاق وعدم التلوّث في مستنقع الرذائ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ى النفس منشأ الأمراض الأخلاقية</w:t>
      </w:r>
    </w:p>
    <w:p>
      <w:pPr>
        <w:pStyle w:val="Normal"/>
        <w:jc w:val="left"/>
        <w:rPr/>
      </w:pPr>
      <w:r>
        <w:rPr>
          <w:rFonts w:ascii="Traditional Arabic" w:hAnsi="Traditional Arabic" w:cs="Traditional Arabic"/>
          <w:sz w:val="28"/>
          <w:sz w:val="28"/>
          <w:szCs w:val="28"/>
          <w:rtl w:val="true"/>
        </w:rPr>
        <w:t>إنّ المشكلة الكبرى في هذه التبعيّة للنفس تكمن في أنّها تضلّ الإنسان عن جادّة الحقّ والصّراط المستقيم، كما قال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ثِيرًا لَّيُضِلُّونَ بِأَهْوَائِهِم بِغَيْرِ عِلْمٍ إِنَّ رَبَّكَ هُوَ أَعْلَمُ بِالْمُعْتَ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طر من ذلك أنّ اتّباع الهوى يصدّ عن سبيل الحقّ، ويحول دون الوصول إليه، وهل بعد سبيل الحقّ إلا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أمر الله وحكمه واضحاً وصريحاً بضرورة تجنّب هوى النفس وطاعتها، لأنّها لن تورث الإنسان إلا العذاب و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تَّبِعِ الْهَوَى فَيُضِلَّكَ عَن سَبِيلِ اللَّهِ إِنَّ الَّذِينَ يَضِلُّونَ عَن سَبِيلِ اللَّهِ لَهُمْ عَذَابٌ شَدِيدٌ بِمَا نَسُوا يَوْمَ الْحِسَابِ﴾</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ناءً على ما تقدّم، إنّ اتّباع هوى النفس يورّط الإنسان في العديد من الأمراض الأخلاقية القبيحة،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حسد حالة نفسانية، يتمنّى معها صاحبها سلب النعمة التي يتصوّرها عند الآخرين، سواء ناله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بشع الرذائل وأبغض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ختلف عن الغبطة، لأنّ الغبطة هي تمنّي النعمة التي لدى الغير، ولكن دون تمنّي زواله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د آفة الدين كما جاء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فة الدّين الحسد، وحسب الحاسد ما يلق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ascii="Traditional Arabic" w:hAnsi="Traditional Arabic" w:cs="Traditional Arabic"/>
          <w:sz w:val="28"/>
          <w:sz w:val="28"/>
          <w:szCs w:val="28"/>
          <w:rtl w:val="true"/>
        </w:rPr>
        <w:t>، وهو رأس العيوب والرذائل، لأنّه تتولّد منه أمراضٌ ومفاسد أخرى، كالعجب وفساد الأعمال وغيرها، لذ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الرذائل ال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طر من ذلك كلّه أنّ الحسد لا يمكن أن يجتمع مع الإيمان، فعن رسول الله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تمع الحسد والإيمان في قلب امرئ</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الحس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لحسد أسبابٌ كثيرة، أهمّها قلّة الإيمان وضعفه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ود ساخطٌ على الله، غير مؤمنٍ بعدله وحكمته ورحمته وحسن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أنّ تقسيم النّعم والأرزاق إنّما جاء على خير تقديرٍ وأجمل نظامٍ، وهو يتطابق تماماً مع المصالح التامّة والنظام ال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سد في حقيقة نفسه رافضٌ لهذا النظام الأصلح، ولا يرى أنّ الله عادلٌ قي تقسيمه للنعم والمواهب وحكيم في تقديراته، وهو في قرارة نفسه لا يؤمن بأنّ من يتمتّع بالقابلية واللياقة ويطلب من الله أن يرزقه فإنّ الله سيرزقه حتماً، لأنّه الجواد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عزّ وجلّ لموسى بن عمرا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عمران، لا تحسدنّ الناس على ما آتيتهم من فضلي، ولا تمدّن عينيك إلى ذلك، ولا تتبعه نفسك، فإنّ الحاسد ساخط لنعمي، صادّ لقسمتي الذي قسمت بين عبادي، ومن يكُ كذلك فلست منه وليس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قب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رتّب على الحسد نتائجُ سلبية كثيرة، أهمّ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حسود بالهمّ والغمّ دائماً، وهو يعيش حالةً شديدة من الانقباض والحزن والكآبة، فهو يشعر دائماً بالضيق والاختناق، ويتألّم لمجرّد سماعه بنعمةٍ تصيب غيره، وهذا ما يسلبه هدوءه واست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اه يتحرّك في تعامله مع الآخرين من موقع الخصومة والعداوة والتعرّض لهم وذكر عيوبهم من أجل الانتقاص من سمعتهم ومكانتهم،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سود كثير الحسرات متضاعف السيئ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يأكل دعائم الإيمان ويوهن علاقة الإنسان مع ربّه، بحيث يدفع الإنسان إلى أن يسيء الظن بالله تعالى وحكمته، لأنّ الحسود في أعماق قلبه معترضٌ على الله تعالى، فع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حاسدوا، فإنّ الحسد يأكل الإيمان كما تأكل النار الحطب الي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يحجب العقل عن إدراك حقائق الأمور، فالحسود لا يستطيع أن يرى نقاط القوّة عند المحسود حتى ولو كان قائداً عظيماً ومصلحاً اجتماعياً كبيراً، بل يبحث دائماً عن نقاط ضعفه وعي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ب الحسد الإنسان أصدقاءه ورفاقه، ويؤدّي إلى تمزّق روابط الألفة والمحبّة بين الناس، كما جاء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سود لا خلّ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عوامل الأساسية التي تؤدّي إلى هزيمة المسلمين وانتصار الكافرين عليهم، هو تشتّت كلمتهم وتخاصمهم فيم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دّي الحسد إلى تلوّث صاحبه بأنواع الذنوب الأخرى، من قبيل الظلم، </w:t>
      </w:r>
      <w:r>
        <w:br w:type="page"/>
      </w:r>
    </w:p>
    <w:p>
      <w:pPr>
        <w:pStyle w:val="Normal"/>
        <w:jc w:val="left"/>
        <w:rPr/>
      </w:pPr>
      <w:r>
        <w:rPr>
          <w:rFonts w:ascii="Traditional Arabic" w:hAnsi="Traditional Arabic" w:cs="Traditional Arabic"/>
          <w:sz w:val="28"/>
          <w:sz w:val="28"/>
          <w:szCs w:val="28"/>
          <w:rtl w:val="true"/>
        </w:rPr>
        <w:t>والعدوان، والغيبة، والتهمة، والكذب، والبهتان، وغيرها، من أجل الوصول إلى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رأس العيوب كما 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سد رأس العي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س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اج الحسد طريقان، طريقٌ علمي وآخر عم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عل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تأمّل الإنسان جيّداً في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تائج السلبية والعواقب الضارّة للحسد على المستوى الروحي والبدني، إذ من المهمّ أن يعلم الحسود أنّ هذا المرض الأخلاقي سوف يؤدّي إلى هلاكه في الدنيا والآخرة، كما أخبر بذلك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رة الحسد شقاء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ascii="Traditional Arabic" w:hAnsi="Traditional Arabic" w:cs="Traditional Arabic"/>
          <w:sz w:val="28"/>
          <w:sz w:val="28"/>
          <w:szCs w:val="28"/>
          <w:rtl w:val="true"/>
        </w:rPr>
        <w:t>، وسيحول دون إشراق نور الإيمان في قلبه، ويسلب منه الراحة والنوم وسيحوّل حياته إلى حزنٍ وغمّ دائ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أمّل في جذور ودوافع حصول هذه الحالة في النفس، فإذا كان السبب ضعف الإيمان وعدم المعرفة الصحيحة بالله، فعليه أن يعمّق أسس المعرفة والتوحيد والإيمان بالله في قلبه، أمّا إذا كان السبب الشعور بعقدة الحقارة والدونيّة فعليه أن يعالجها في ظلّ الثقة بالله وحسن الظنّ به، ومن خلال الإدراك بأنّ الكمال الحقيقي هو في التحلّي بمكارم الأخلاق والقرب من الله، وهو ميسّر ل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عم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تكلّف الحاسد بدايةً في إظهار المحبّة للمحسود، فإذا كانت نفسه تدعوه لإيذائه واعتباره عدوّاً وتدفعه إلى هتك حرمته وكشف عيوبه للآخرين، فعليه أن يعمل خلاف ما تريده نفسه، فيثني عليه مثلاً ويذكر صفاته الإيجابية ويحسن إليه ويدعو له بالخير ويقدّمه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تكرار مثل هذه الأعمال تزول آثار الحسد من النفس شيئاً فشيئاً، ويعيش الإنسان حالةً من الرضا والصفاء والسلام الروحي مع نفسه ومع 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كِبْر حالة في النفس، تدعو إلى التعاظم على الغير والتعالي عليهم، لما يراه الإنسان في نفسه من التفوّق والتقدّم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ير العجب، لأنّ العجب هو الإعجاب بالذات، أما التكبّر فهو التعالي على الناس والترفّع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خطر الأمراض الخلقية، وأشدّها فتكاً بالإنسان، وأدعاها إلى مقت الناس له وازدرائهم به ونفرته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صفات التي يبغض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لاَ يُحِبُّ الْمُسْتَكْ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لأنها صفة وخُلق أهل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يْسَ فِي جَهَنَّمَ مَثْوًى لِّلْمُتَكَ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مّ الحقّ تعالى التكبّر كثيراً، حيث خاطب المتكبّر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صَعِّرْ خَدَّكَ لِلنَّاسِ وَلَا تَمْشِ فِي الْأَرْضِ مَرَحًا إِنَّ اللَّهَ لَا يُحِبُّ كُلَّ مُخْتَالٍ فَخُ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تبروا بما كان من فعل الله بإبليس، إذ أحبط عمله الطويل وجهده الجهيد، وكان قد عبد الله ستّة آلاف سنة، لا يُدرى أمن سنيّ الدنيا أم من سنيّ الآخرة عن كِبْر ساعة واح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 الإنسان المت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لباً ما تكون الأمراض الأخلاقية مصحوبةً بآثارٍ وعلائم تظهر على ملامح الوجه وفي الأقوال و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لامات الإنسان المتكبّر أنّه يتخايل في مشيته، وتراه مقطّب الجبين، عبوس الوجه، يشيح بوجهه عمّن يحدّثه ويشمئزّ من كلّ ما يدور من حوله، ويتحدّث كثيراً عن نفسه بعبارات فيها مبالغة، ويقطع كلام الآخرين باستمرار، ولا يصغي إليهم، معتبراً كلامهم تافهاً وعديم الجدوى، وفي المقابل يتوقّع منهم الإصغاء لكلامه والثن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بادر إلى السلام، ويسعى ليجلس في الصفوف الإمامية في المجالس والمحافل، ويتجنّ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شرة الفقراء والمحتاجين، ولا يساعد في قضاء حوائج الغير، بل يتوقّع من الجميع أن يقدّموا الخدمة له، ويهتمّ بارتداء أفخر الثياب واقتناء أفخم الحاجيات من الأثاث والمرك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فع 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كِبْر أسبابٌ ودوافع كثيرة تعود كلّها إلى أنّ الإنسان يتصوّر لنفسه كمالاً معيناً، وبسبب حبّه لذاته، ومغالاته في تقييم نفسه، وتثمين مزاياها وفضائلها، والإفراط في الزهو بها، فإنّه يرى نفسه الأكمل والأفضل والأعظم، والآخرين أدنى منه، فيترفّع عنهم ويحتق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هذا الكمال المتوهّم نابعاً من الأمور الدنيو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ب والنسب الشريف، كثرة الأولاد والأنصار، الجمال، المال، القوّة البدنية، النفوذ السياسي أو الاجتماعي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الأمور الدينية حتى، كأن يتصوّر نفسه عالماً أو عابداً، ويرى، في المقابل، الآخرين جاهلين، لا يعلمون شيئاً عن حقائق هذا الدين، فيعتزّ بعلمه أو عبادته ويستعظم نفسه، ويحتقر غيره ويتعالى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يمكن إضافة أسباب ومناشئ أخرى،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وضعف العق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ل الإنسان بحقيقة ضعفه وعجزه، وغفلته عن حقيقة أنّ كلّ نعمة أو كمالٍ إنّما هي بالأصل من الله تعالى، من شأنه أن يورث الكِبْر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توهّمه في نفسه من كمال إنّما هو من الله وليس من نفسه، وهو لا يكاد يساوي شيئاً أمام الكمالات المبسوطة في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رُخّص الكِبْر لأحدٍ، لكان الأنبياء أحقّ به من غيرهم، كما في الحديث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رَخَّص الله سبحانه في الكِبْر لأحد من الخلقِ، لرخّص فيه لأنبيائه، لكنّه كره إليهم التكبّر، ورضي لهم التواض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ذلّ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ى المتكبّر الذلّ والنقص في نفسه فسيدفعه حاله هذا إلى الاستعلاء على الآخرين ظناً منه أنّه بذلك تعلو درجته، ويحصل على ما ينقصه</w:t>
      </w:r>
      <w:r>
        <w:br w:type="page"/>
      </w:r>
    </w:p>
    <w:p>
      <w:pPr>
        <w:pStyle w:val="Normal"/>
        <w:jc w:val="left"/>
        <w:rPr/>
      </w:pPr>
      <w:r>
        <w:rPr>
          <w:rFonts w:ascii="Traditional Arabic" w:hAnsi="Traditional Arabic" w:cs="Traditional Arabic"/>
          <w:sz w:val="28"/>
          <w:sz w:val="28"/>
          <w:szCs w:val="28"/>
          <w:rtl w:val="true"/>
        </w:rPr>
        <w:t>من كمال، ف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رجلٍ تكبّر أو تجبّر إلا لذلّة وجدها في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رذيلة العجب إلى نشوء رذيلة الكِبْر المهلكة في النفس، فعندما يتوهّم الإنسان أنّه يتمتّع بصفةٍ من صفات الكمال تنتابه حالةٌ من السرور، فيُصاب بداء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عجب الإنسان بأعماله استصغر أعمال الآخرين، بل احتقرها واعتبرها بلا قيمة، وعندها يجد نفسه أفضل من غيره وأعظم، فيقع في شِراك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كبّر الإنسان الفاقد للكمال على من هو واجدٌ له، كأن يتكبّر الفقير على الغني، والجاهل على العالم، لأنّ الذي يفتقر إلى كمالٍ ما يراه موجوداً عند غيره، يمكن أن يدفعه حسده إلى التكبّر عليه، بهدف إذلاله وإها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سد 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تكبّر من الأمراض الأخلاقية الخطيرة والشائعة والتي لها آثارٌ مدمّرة على روح الإنسان ومعتقداته وأفكاره وعلى مصيره أيضاً، ومن مساوئ هذه السج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ؤدي التكبّر بصاحبه إلى الكفر بالله واليوم الآخ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لَّذِينَ لاَ يُؤْمِنُونَ بِالآخِرَةِ قُلُوبُهُم مُّنكِرَةٌ وَهُم مُّسْتَكْبِرُونَ﴾</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يدخل الجنّة من كان في قلبه مثقال حبّة من خردل من كِ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لّة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صايا الإمام الصادق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عظمة وال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كِبْر رداء الله عزَّ وجلَّ، فمن نازع الله رداءه قصمه الله وأذلّ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ول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في جهنم لوادياً للمتكبّرين، يُقال </w:t>
      </w:r>
      <w:r>
        <w:br w:type="page"/>
      </w:r>
    </w:p>
    <w:p>
      <w:pPr>
        <w:pStyle w:val="Normal"/>
        <w:jc w:val="left"/>
        <w:rPr/>
      </w:pPr>
      <w:r>
        <w:rPr>
          <w:rFonts w:ascii="Traditional Arabic" w:hAnsi="Traditional Arabic" w:cs="Traditional Arabic"/>
          <w:b/>
          <w:b/>
          <w:bCs/>
          <w:sz w:val="28"/>
          <w:sz w:val="28"/>
          <w:szCs w:val="28"/>
          <w:rtl w:val="true"/>
        </w:rPr>
        <w:t xml:space="preserve">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شكى إلى الله عزّ وجلّ شدّة حرّه، وسأله أن يأذن له أن يتنفّس، فتنفّس، فأحرق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الحرمان من العلم والمعر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هشام، إنّ الزرع ينبت في السهل ولا ينبت في الصفا، فكذلك الحكمة تعمر في قلب المتواضع ولا تعمر في قلب المتكبّر الجبّار، لأَنّ الله تعالى جعل التواضع آلة العقل، وجعل التكبّر من آلة 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كاب المعاص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فرح والمرح والخيلاء، كلّ ذلك في الشرك، والعمل في الأرض بالمعص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بّر يظهر الرذ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 لصاحبه ونزول النق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 وال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داعية المقت، ومن بابه تدخل النقم على صاحبه، وما أقلّ مُقامَهُ عنده وأَسرع زواله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 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اد المرء أن يعالج نفسه من داء الكِبْر فعليه اليقظة من الغفلة، ومن ثمّ تطهير القلب بنار الندامة، وهي بمثابة الخطوة الأولى لاستئصال هذه الرذيلة من جذورها، وأمّا الدواء والعلاج فهو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أن يتفكّر الإنسان المتكبّر بحال نفسه، وبمفاسد الكِبْر وآثاره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فيد للتخلّص من آفة الكِبْر أن يتفكّر الإنسان أولاً في حقيقة نفسه وفقره، كيف خُلق من نطفةٍ مهينة يستقذرها الناس، ومن ثمّ أصبح طفلاً ضعيفاً لا </w:t>
      </w:r>
      <w:r>
        <w:br w:type="page"/>
      </w:r>
    </w:p>
    <w:p>
      <w:pPr>
        <w:pStyle w:val="Normal"/>
        <w:jc w:val="left"/>
        <w:rPr/>
      </w:pPr>
      <w:r>
        <w:rPr>
          <w:rFonts w:ascii="Traditional Arabic" w:hAnsi="Traditional Arabic" w:cs="Traditional Arabic"/>
          <w:sz w:val="28"/>
          <w:sz w:val="28"/>
          <w:szCs w:val="28"/>
          <w:rtl w:val="true"/>
        </w:rPr>
        <w:t>يقوى على شيء، وحتى عندما أصبح بالغاً وقويّاً فإنّ قواه ليست تحت تصرّفه، فلا يمكنه المحافظة على شبابه وجماله وصحّته، أو دفع المرض أو البلاي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مرّ مسيرته إلى أن يبلغ سنّ الشيخوخة، فيكون ضعيفاً عاجزاً لا يستطيع السير خطواتٍ معدودة بمفرده، إلى أن توافيه المنيّة، فيصبح جيفةً نتنة رائحتها تزكم الأنوف، وثرواته يتناقلها الورثة، 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اً للمختال الفخ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خلق من نطفة، ثمّ جيفة، وهو فيما بين ذلك لا يدري ما يُصنع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انتقل إلى العالم الآخر ولم يتخلّص من رذيلة الكِبْر واستحكمت به آثارها المهلكة، فإنّه سيلاقي من أنواع العذاب ما لا يمكن وص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م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يرى الإنسان خطورة بقاء هذه الرذيلة الأخلاقية على إيمانه ومصيره في الآخرة، لا بدّ له من السعي بجدّ للتخلّص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سبيلٍ هو أن يعمل بما يضادّها، أي كلّما دعته نفسه ليتكبّر على الآخرين، يقمعها ويخالف أوامرها بأن يتواضع لهم،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ضادّوا الكِبْر بالت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أنّ سبب تكبّره ارتداء الملابس الفاخرة أو اقتناء الحاجيّات الفخمة، فعليه أن يبادر إلى ارتداء الملابس البسيطة، وإن لاحظ في نفسه نفوراً من مجالسة الفقراء، فيصرّ على مجالستهم ومساع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حب أن يتقدّم القوم، فليعمد إلى تقديمهم على نفسه، وإن كان لا يصغي إلى كلام الآخرين، أو لا يقضي حوائجه بنفسه دون الاعتماد على الآخرين، فعليه العمل ب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دّثته نفسه بالتعالي على غيره والسعي لإذلالهم أو الاعتداء على حقوقهم، فليتذكّر ما أعدّه الله من عذابٍ للمتكبّرين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يلَ ادْخُلُوا أَبْوَابَ جَهَنَّمَ خَالِدِينَ فِيهَا فَبِئْسَ مَثْوَى الْمُتَكَ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جب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رذائل الأخلاقية صفة الجبن، وهو الخوف غير المنطقي، والتي تقابل الشجاعة والجرأة، ففي الحديث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ون المؤمن جباناً ولا حريصاً ولا شحي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فة تورث الإنسان المذلّة والمهانة وسوء العيش، وتحطّ من منزلة صاحبها، وتؤدّي إلى هدر طاقاته، وتفضي إلى أن يتسلّط عدوّ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مع الذي يتّصف أفراده بالجبن يكون مجتمعاً خنوعاً ذليلاً خاضعاً لسياسة الظالمين، غير قادرٍ على مواجهة التحدّيات الكبرى وتقديم الحلول الناجعة، ولا يُرجى له الرقيّ والتكامل في كافّة مجالات الحياة، ويكون بعيداً عن تحقيق الأهداف الإلهية الكبرى، من قبيل بسط الحرية والمساواة والعدال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جبن هنا هو الخوف غير المنطقي من المواقف أو المظاهر التي لا تستبطن خطراً حقيقياً، بل يتصورها الإنسان الجبان ويتوهّم أنّها أمور خطيرة، مع أنّها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خلاف الخوف من الأمور التي تتضمّن خطراً واقعيّاً على حياة الإنسان، أو أنّها يمكن أن تسبّب الضرر والأذى له، فإنّ الاندفاع نحو هذا النوع من المخاطر دون تفكيرٍ ورويّة يوقع الإنسان في مفسدة أخرى لا تقلّ خطراً عن الجبن، وهي التهور، وهو القائل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لْقُواْ بِأَيْدِيكُمْ إِلَى التَّهْلُ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فع الجب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يمان وسوء الظن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خص الذي يعيش الإيمان بالله والثقة به وينطلق في حياته من موقع التوكّل على الله والتصديق بوعده، لن يذوق طعم الذلّة والمهانة والضعف، ولن يتردّد أو يخاف أمام الحوادث الصعبة، ولن يتزلزل أمام التحديات، ولن يهاب أحداً من الأعداء، لأنّه يرى أنّ قدراتهم محدودة، ولا</w:t>
      </w:r>
      <w:r>
        <w:br w:type="page"/>
      </w:r>
    </w:p>
    <w:p>
      <w:pPr>
        <w:pStyle w:val="Normal"/>
        <w:jc w:val="left"/>
        <w:rPr/>
      </w:pPr>
      <w:r>
        <w:rPr>
          <w:rFonts w:ascii="Traditional Arabic" w:hAnsi="Traditional Arabic" w:cs="Traditional Arabic"/>
          <w:sz w:val="28"/>
          <w:sz w:val="28"/>
          <w:szCs w:val="28"/>
          <w:rtl w:val="true"/>
        </w:rPr>
        <w:t>تعادل شيئاً أمام قدرة الله المطلقة،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بخل والجبن والحرص غرائز شتّى، يجمعها سوء الظنّ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خصائص الإنسان الجبان ضعف نفسه وعجزها عن مواجهة الصعاب والتحدّيات المختلفة، لذا نراه يلجأ دائماً إلى التذرّع بالأعذار الواهية هرباً من المسؤوليات أو الواجبات المطلوبة منه،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دّة الجبن من عجز النفس وضعف 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وقلّة المعر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غالباً ما يسبّب للإنسان الخوف الموهوم، كما يلاحظ في حالة خوف الإنسان من الموارد التي لا يعرفها جيّداً، أمّا عندما تتضح له الصورة جيّداً فإنّ حالة الخوف ستذهب من نفسه تدري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راحة والعاف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حد الأسباب التي تكون منشأً للخوف غير المبرر، لأنّ خوض أيّ معتركٍ يتطلّب من الإنسان أن يُقحم نفسه في دوامة من المشاكل والصعاب، ما يعني أن يتخلّى عن حظوظه من ال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الآثار الناجمة عن خوض تجاربٍ مؤل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ادث المرّة غالباً ما تترك في نفس الإنسان حالةً من الخوف والرعب، لأنّها تترسّخ في ذهنه وتحول دون إقدامه على خوض تجارب جد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راط في توخّي 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فراط في سلوك طريق الحذر من شأنه أن يورث الخوف أيضاً، لأنّه يدفع بالإنسان إلى توقّي كلّ ما يحتمل فيه الخطر، فيعيش التردّد والخوف من الإقدام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 الجب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إحدى الطرق لعلاج هذه الرذيلة الأخلاقية كما في سائر الرذائل الأخرى هي التفكّر في آثارها السلبية وعواقبها الوخيمة على صعيد الفرد والمجتمع، فعندما يتعرّف الإنسان </w:t>
      </w:r>
      <w:r>
        <w:br w:type="page"/>
      </w:r>
    </w:p>
    <w:p>
      <w:pPr>
        <w:pStyle w:val="Normal"/>
        <w:jc w:val="left"/>
        <w:rPr/>
      </w:pPr>
      <w:r>
        <w:rPr>
          <w:rFonts w:ascii="Traditional Arabic" w:hAnsi="Traditional Arabic" w:cs="Traditional Arabic"/>
          <w:sz w:val="28"/>
          <w:sz w:val="28"/>
          <w:szCs w:val="28"/>
          <w:rtl w:val="true"/>
        </w:rPr>
        <w:t>إلى الآثار السلبية للخوف الموهوم وما يترتّب عليه من مذلّة وحقارة وتخلّف وحرمان، فإنّه سيتحرّك حتماً لإزالة هذه الرذيلة م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ريق العملي لعلاج هذه الآفة، فهو بالسعي إلى قطع كلّ دوافع وجذور هذه الرذيلة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زول السحب المظلمة لسوء الظنّ بالله من سماء القلب، وتشرق شمس الإيمان والتوكّل على الله في فضاء الروح الإنسانية، فإنّ ظلمات الخوف الموهوم ستزول بسرعة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رق الأخرى المفيدة في العلاج أيضاً، هي أن يورّط الإنسان نفسه في الميادين المثيرة للخوف والوحشة، ويعمل على إقحام نفسه فيها مرّات عديدة، ومع تكرار التجربة سيزول الخوف من النفس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هذا المعنى بصورة جميلة في كلمات أمير المؤمنين عليه السلام،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هبت أمراً فقع فيه، فإنّ شِدَّة توَقّيه أعظم ممّا تخاف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المجاهدة الخالصة الصادقة وبها يمكن إصلاح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صفات النفسانية قابلة للإصلاح، إلاّ أنّ الأمر في البداية يتطلّب بعض العناء، ولكن ما أن يضع قدمه على طريق الإصلاح حتى يسهل علي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همّ هو أن يشرع في التفكير في تطهير نفسه وإصلاحها، والاستيقاظ من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رحلة الأولى من مراحل الإنسانية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قظ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استيقاظ من نوم الغفلة، والصحوة من سكر الطبيعة، والإدراك أنّ الإنسان مسافرٌ، وأنّه لا بُدَّ للمسافر من زادٍ ورا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د الإنسان خصاله، وراحلته في هذه المرحلة الخطيرة المخيفة، وفي هذه الطريق الضيقة، على الصراط الذي هو أحدُّ من السيف وأدقّ من الشعرة، هي همّة الرجال وعز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ر الذي ينير ظلام هذا الطريق، هو نور الإيمان والخصال ال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قاعس الإنسان ووهنت همّته أخفق في العبور، وانكبّ على وجهه في النار، وساوى تراب الذلّ، وانقلب في هاوية 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لم يستطع اجتياز هذا الصراط لا يستطيع اجتياز </w:t>
      </w:r>
      <w:r>
        <w:br w:type="page"/>
      </w:r>
    </w:p>
    <w:p>
      <w:pPr>
        <w:pStyle w:val="Normal"/>
        <w:jc w:val="left"/>
        <w:rPr/>
      </w:pPr>
      <w:r>
        <w:rPr>
          <w:rFonts w:ascii="Traditional Arabic" w:hAnsi="Traditional Arabic" w:cs="Traditional Arabic"/>
          <w:sz w:val="28"/>
          <w:sz w:val="28"/>
          <w:szCs w:val="28"/>
          <w:rtl w:val="true"/>
        </w:rPr>
        <w:t>صراط يوم القيا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اشدد عزيمتك، ومزّق عن نفسك سجف الجهل، وانجُ بنفسك من هذه الورطة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مام المتقين وسالك طريق الحقيقة ينادي في المسجد بأعلى صوته حتى يسمعه الجير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جَهَّزُوا رَحِمَكُمُ اللهُ، فَقَدْ نُودِيَ فِيكُمْ بِالرَّح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ما زادٌ ينفعك سوى الكمالات النفسانية، وتقوى القلب، والأعمال الصالحة، وصفاء الباطن، وخلوص النية من كلّ عيب وغشّ</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pPr>
      <w:r>
        <w:rPr>
          <w:rFonts w:ascii="Traditional Arabic" w:hAnsi="Traditional Arabic" w:cs="Traditional Arabic"/>
          <w:sz w:val="28"/>
          <w:sz w:val="28"/>
          <w:szCs w:val="28"/>
          <w:rtl w:val="true"/>
        </w:rPr>
        <w:t>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جاهدين، ونتيجة لعدم الالتفات والاهتمام بالحكم الشرعي المتعلّق بالمسائل الأمنية ومدى خطورة وقوعها في أيدي الأعداء واستفادتهم منها، فإنّهم يذكرون بعض المعلومات المتعلّقة بالجبهة والحرب أمام الآخرين مباشرة أو عبر الهاتف أو الرسائل ونحو ذلك، وفي بعض هذه الموارد يكون هناك خطر لا يمكن تداركه، بل قد يؤدّي بعض تلك المعلومات إلى الإضرار بالعمليات العسكرية أو قتل بعض المجاهدين أو جر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ونحوه غير جائز، ولو أدّى إلى ترتُّب ضرر فهم مسؤولون عنه في الدنيا والآخرة</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جاهدين أن يطيعوا المسؤولين ويأتمروا بأمرهم ولا يتخلّفو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علموا بخطر ما بحسب اعتقادهم، يجب عليهم إعلام وإخبار المسؤولين بذلك الخطر، فإن قبلوا قولهم فهو، وإلا فيجب عليهم الائتمار بأمرهم من غير إهمال</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إخوة المجاهدين إخفاء العمل الجهادي وأخباره عن غير المعنيين والمسؤولين، بل يحرم عليهم نقل تلك الأخبار إلى الآخرين</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إخوة المجاهدين إخفاء المعلومات المرتبطة بعملهم الجهادي عن المعنيين والمسؤولين بتلك الأمور، خصوصاً فيما إذا طالبوهم بها</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س الإيمان وقوامه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صد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نى صفتي الصدق والعدل وآثارهما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صد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صد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صدق وقيم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الصد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مفتاح الش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سيّد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ه، أهمّيّته، أنواع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عمل أَهل الجنّة؟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صدق العبد برَّ، وإذا برَّ آمن، وإذا آمن دخل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كلّ إنسانٍ تائقٍ إلى الكمال والسعادة الحقيقية أن يبحث عنهما أولاً في نفسه، فإذا وجدهما ارتاحت نفسه واطمأنت وعاشت السلام الذي تنشده وتبحث عنه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كلّ نفس وقيمتها ما تختزنه من الفضائل الأخلاقية والصفات ال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تخلّقت هذه النفس بالصفات الحميدة والأخلاق الإلهية، كلّما صفت وطهرت وتنوّرت، وبالتالي ارتقت في مراتب الكمال الإنساني وتدرّجت في المقامات المعنوية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فات النفس هي التي تحدّد جوهر ومعدن هذه النفس، وترسم للإنسان صورة مصيره بعد أن يغادر هذا العالم وليس في جعبته سوى صورته الخلقية وما عمله من أعمالٍ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من منطلق الأهمّيّة التي تشكّلها هذه الصفات والأخلاق، لا بدّ للإنسان التائق إلى لقاء ربّه من أن يجهد نفسه في التعرّف إلى هذه الفضائل ويسعى للتخ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اول في هذه الفصول أن نسلّط الضوء على بعض هذه الشمائل، ونكمل ما سبق وبدأنا به عندما تحدّثنا عن صفات وخصال المجاهدين الأساسية، ونذكر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يقة الصدق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هو مطابقة القول للواقع، وهو من أشرف الفضائل النفسية والمزايا الخلقية، لخصائصه الجليلة، وآثاره الهامّة في حياة الفرد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ساس الإيمان، ورمز استقامة المجتمع وصلاحه، وسبب كلّ نجاح ونجاة، لذلك مجّدته الشريعة الإسلامية وحرّضت عليه، قرآناً و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صدق</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 جَاء بِالصِّدْقِ وَصَدَّقَ بِهِ أُوْلَئِكَ هُمُ الْمُ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م مَّا يَشَاءونَ عِندَ رَبِّهِمْ ذَلِكَ جَزَاء الْمُحْسِنِينَ﴾</w:t>
      </w:r>
      <w:r>
        <w:rPr>
          <w:rStyle w:val="FootnoteCharacters"/>
          <w:rStyle w:val="FootnoteAnchor"/>
          <w:rFonts w:ascii="Traditional Arabic" w:hAnsi="Traditional Arabic" w:cs="Traditional Arabic"/>
          <w:b/>
          <w:b/>
          <w:bCs/>
          <w:sz w:val="28"/>
          <w:sz w:val="28"/>
          <w:szCs w:val="28"/>
          <w:rtl w:val="true"/>
        </w:rPr>
        <w:footnoteReference w:id="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وجلّ في آية أخر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اتَّقُواْ اللّهَ وَكُونُواْ مَعَ الصَّادِقِينَ﴾</w:t>
      </w:r>
      <w:r>
        <w:rPr>
          <w:rStyle w:val="FootnoteCharacters"/>
          <w:rStyle w:val="FootnoteAnchor"/>
          <w:rFonts w:ascii="Traditional Arabic" w:hAnsi="Traditional Arabic" w:cs="Traditional Arabic"/>
          <w:b/>
          <w:b/>
          <w:bCs/>
          <w:sz w:val="28"/>
          <w:sz w:val="28"/>
          <w:szCs w:val="28"/>
          <w:rtl w:val="true"/>
        </w:rPr>
        <w:footnoteReference w:id="1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 من كنَّ فيه كمل إيمانه، وإن كان من قرنه إلى قدمه ذنوباً لم ينقصه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صدق وأَداء الأمانة والحياء وحسن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مرو بن أَبي المقد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الإمام الباقر عليه السلام في أَوَّل دخْلَةٍ دخلت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لَّموا الصدق قبل ال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يا عليّ في نفسك بخصال ـ اللَّهم أَعنه ـ الأولى الصِّدق، ولا يخرج من فيك كذبة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ابن محمّد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 من الصدقِ قائله، وخيرٌ من الخير فا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يهدي إلى البرّ، والبرّ يدعو إلى الجنّة، وما يزال أَحدكم يصدق حتى لا يبقى في قلبه موضع إبرة من كذب حتى يكون عند الله صاد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تحرَّوا الصدق، فإن رأَيتم فيه الهلكة فإنّ فيه النج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ي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خلاقِ أَفضل؟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ود وال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دق لسانه زكى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دق وقي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ضرورات الحياة الاجتماعية ومقوّماتها الأصلية شيوع التفاهم والتآزر بين أفراد المجتمع الواحد، ليتمكّنوا من النهوض بأعباء الحياة، وتحقيق غاياتها وأهدافها، لينعموا بحياةٍ هانئة وكريمة، ملؤها المودّ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حقّق إلا بالتفاهم والتعاون الوثيق وتبادل الثقة والائتمان بي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لسان هو أحد أهمّ أدوات التفاهم والتواصل بين البشر، والترجمان العملي لأفكارهم وما يدور في خلدهم، فهو يلعب دوراً خطيراً في حياة المجتمع و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صدق اللسان وكذبه تبنى سعادة المجتمع وشقاؤه، فإن كان اللسان صادق القول، وأميناً في الشهادة والنقل، كان عاملاً مهمّاً في إرساء السلام في المجتمع، وزيادة أواصر التفاهم والتعاضد بين أفراده، وكان رائد خيرٍ ورسول محبّة بين البشر، وأمّا إن كان متّصفاً بالخداع والتزوير، والخيانة والكذب، غدا رائد شرّ، ومدعاةً للتباغض بين أفراد المجتمع، وسبباً لخرابه وفس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صدق من ضرورات الحياة الاجتماعية والفردية، لما له من انعكاساتٍ مباشرة على كلّ منها، فهو نظام عقد المجتمع السعيد والمسالم، ودليل استقامة أفراده والمؤكّد على صحّة وقوّة 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تأكيد والحثّ الشديد في الآيات والروايات عليه، لأنّه، باختصار، هو العمود الفقري لمجتمعٍ معافى وسليم من الأحقاد والتنازع، وإيمان خالص وصادق ب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صدق صورٌ وأقسامٌ،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في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خبار عن الشيء على حقيقته من غير تحريفٍ أو تزو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في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طابقة القول الفعل، كالبرّ بالقسم والوفاء ب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في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صميم على أفعال الخير، فإن قام بإنجازها كان صادق الع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في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طهير النيّة من شوائب الرياء وغيرها من الآفات، والإخلاص لله تعالى في القصد، بحيث لا يكون الدافع ولا القصد سوى رضا الله والتقرّ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ذب مفتاح ال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ذب صفة تجعل صاحبها ذليلاً وتذهب بماء وجهه واعتباره، وهي أصل الانفعال والخجل واسوداد الوج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والروايات الدالّة على خبث هذه الصفة كثير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الصادق الأمين صلى الله عليه وآ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إذا كذب بغير عُذر لعنه سبعون ألف ملك، وخرج من قلبه نتنٌ حتّى يبلغ العرش فيلعنه حملة العرش، وكتب الله عليه بتلك الكذبة سبعين زنيةً، أهونها كمن يزني مع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ه صلى الله عليه وآله وسلم أيضاً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كذب مجانب الإيمان، ولا رأي لكذ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أمير المؤمنين عليه السلام، فيما أوصا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يّاك والكذ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نّ الكذب يسوّد الوجه، ثمّ يُكتب عند الله كذابا، وإنّ الصدق يبيّض الوجه، ويُكتب عند الله صادقا، واعلم أنّ الصدق مبارك والكذب مشؤ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أبي جعفر الباقر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 والكذب شرٌّ من الش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ل سيّد الفضائ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عدل ضدّ الظلم، وهو مناعةٌ تردع صاحبها عن الظلم وتحفّزه على أداء الحقوق و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يّد الفضائل وقوام المجتمع المتحضّر، والارتباط العميق والصحيح بالحقّ تعالى، وسبيل السعاد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مّ الإسلام اهتماماً شديداً بهذه الفضيلة وأمر بها في القرآن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يلة الع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قَوَّامِينَ لِلّهِ شُهَدَاء بِالْقِسْطِ وَلاَ يَجْرِمَنَّكُمْ شَنَآنُ قَوْمٍ عَلَى أَلاَّ تَعْدِلُواْ اعْدِلُواْ هُوَ أَقْرَبُ لِ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وج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عزّ وج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قُلْتُمْ فَاعْدِلُواْ وَلَوْ كَانَ ذَا قُرْبَى﴾</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رفوا الله بالله والرسول بالرسالة وأولي الأمر بالأمر بالمعروف والعدل والإح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يستغنون إذا عدل بينهم، وتنزل السماء رزقها، وتخرج الأرض بركتها بإذن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رُوي أنّ أبا عبد الله عليه السلام رأَى زاملة قد مالت،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غلام، اعدل على هذا الحمل، فإنّ الله تعالى يحبّ العد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مال العدل والإحسان مُؤذِن بدوام الن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سُئِل عن صفة العدل من الرج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غضّ طرفه عن المحارم، ولسانه عن المآثم، وكفّه عن المظ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لُ ساعةٍ خيرٌ من عبادة سبعين سنةً، قِيامٍ ليلها وَصِيامٍ نها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دل ميزان الله في الأَرض، فمن أَخذه قاده إلى الجنّة، ومن تركه ساق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دل رأس الإيمان وجماع الإح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وعنه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ئان لا يوزن ثوابهما، العفو و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ع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وس السليمة فُطرت على حبّ العدل وبغض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مع البشر على مرّ التاريخ، ورغم اختلاف الشرائع والمبادئ، على تمجيد العدل وتقديسه والتغنّي بفضائله ومآثره والتفاني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رأس الإيمان، ومن صفات أولي الأمر، وباب البركات ودوام النّعم، وميزان الله في أرضه، الذي من تمسّك به قاده إلى جنّة الرضوان والنعيم، وهو سرّ حياة المجتمعات، ورمز فضائلها، وقوام مجدها، وضمان أمنها ورقيّها </w:t>
      </w:r>
      <w:r>
        <w:br w:type="page"/>
      </w:r>
    </w:p>
    <w:p>
      <w:pPr>
        <w:pStyle w:val="Normal"/>
        <w:jc w:val="left"/>
        <w:rPr/>
      </w:pPr>
      <w:r>
        <w:rPr>
          <w:rFonts w:ascii="Traditional Arabic" w:hAnsi="Traditional Arabic" w:cs="Traditional Arabic"/>
          <w:sz w:val="28"/>
          <w:sz w:val="28"/>
          <w:szCs w:val="28"/>
          <w:rtl w:val="true"/>
        </w:rPr>
        <w:t>ورخ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دالت الدول الكبرى وتلاشت الحضارات العظمى إلا بضياع العدل والاستهانة بمبدئه الأصيل </w:t>
      </w:r>
      <w:r>
        <w:rPr>
          <w:rFonts w:ascii="Traditional Arabic" w:hAnsi="Traditional Arabic" w:cs="Traditional Arabic"/>
          <w:b/>
          <w:b/>
          <w:bCs/>
          <w:sz w:val="28"/>
          <w:sz w:val="28"/>
          <w:szCs w:val="28"/>
          <w:rtl w:val="true"/>
        </w:rPr>
        <w:t>﴿فَتِلْكَ بُيُوتُهُمْ خَاوِيَةً بِمَا ظَلَمُوا إِنَّ فِي ذَلِكَ لَآيَةً لِّقَوْمٍ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أهل البيت عليهم السلام المثل الأعلى للعدل، وكانت أقوالهم وأفعالهم دروساً خالدة تنير للإنسانية مناهج العدل والحقّ وال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سيّدهم أمير المؤمنين ومولى الموحّدين علي بن أبي طالب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ئن أبيت على حَسَكِ السَّعْدان</w:t>
      </w:r>
      <w:r>
        <w:rPr>
          <w:rStyle w:val="FootnoteCharacters"/>
          <w:rStyle w:val="FootnoteAnchor"/>
          <w:rFonts w:ascii="Traditional Arabic" w:hAnsi="Traditional Arabic" w:cs="Traditional Arabic"/>
          <w:b/>
          <w:b/>
          <w:bCs/>
          <w:sz w:val="28"/>
          <w:sz w:val="28"/>
          <w:szCs w:val="28"/>
          <w:rtl w:val="true"/>
        </w:rPr>
        <w:footnoteReference w:id="139"/>
      </w:r>
      <w:r>
        <w:rPr>
          <w:rFonts w:ascii="Traditional Arabic" w:hAnsi="Traditional Arabic" w:cs="Traditional Arabic"/>
          <w:b/>
          <w:b/>
          <w:bCs/>
          <w:sz w:val="28"/>
          <w:sz w:val="28"/>
          <w:szCs w:val="28"/>
          <w:rtl w:val="true"/>
        </w:rPr>
        <w:t xml:space="preserve"> مُسَهَّداً</w:t>
      </w:r>
      <w:r>
        <w:rPr>
          <w:rStyle w:val="FootnoteCharacters"/>
          <w:rStyle w:val="FootnoteAnchor"/>
          <w:rFonts w:ascii="Traditional Arabic" w:hAnsi="Traditional Arabic" w:cs="Traditional Arabic"/>
          <w:b/>
          <w:b/>
          <w:bCs/>
          <w:sz w:val="28"/>
          <w:sz w:val="28"/>
          <w:szCs w:val="28"/>
          <w:rtl w:val="true"/>
        </w:rPr>
        <w:footnoteReference w:id="140"/>
      </w:r>
      <w:r>
        <w:rPr>
          <w:rFonts w:ascii="Traditional Arabic" w:hAnsi="Traditional Arabic" w:cs="Traditional Arabic"/>
          <w:b/>
          <w:b/>
          <w:bCs/>
          <w:sz w:val="28"/>
          <w:sz w:val="28"/>
          <w:szCs w:val="28"/>
          <w:rtl w:val="true"/>
        </w:rPr>
        <w:t>، أو أُجَرَّ في الأغلال مُصَفَّداً، أحبّ إليّ من أن ألقى الله ورسوله يوم القيامة ظالماً لبعض العباد، وغاصباً لشيءٍ من الحطام، وكيف أظلم أحداً لنفسٍ يُسرِعُ إلى البِلَى قُفولُها، ويطول في الثرى حُلو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ع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دل أشكالٌ وصورٌ متعدّدة، منها ما هو مرتبطٌ بالله عزّ وجلّ، ومنها ما هو مرتبطٌ بالمجتمع، ومنها ما هو مرتبطٌ بالولاية و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ل الإنسان مع الله عزّ وج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خلق الإنسان وسوّاه وأفاض عليه من أنواع النعم والكرامات ما يعجز اللسان عن إحصائه ﴿</w:t>
      </w:r>
      <w:r>
        <w:rPr>
          <w:rFonts w:ascii="Traditional Arabic" w:hAnsi="Traditional Arabic" w:cs="Traditional Arabic"/>
          <w:b/>
          <w:b/>
          <w:bCs/>
          <w:sz w:val="28"/>
          <w:sz w:val="28"/>
          <w:szCs w:val="28"/>
          <w:rtl w:val="true"/>
        </w:rPr>
        <w:t>وَآتَاكُم مِّن كُلِّ مَا سَأَلْتُمُوهُ وَإِن تَعُدُّواْ نِعْمَتَ اللّهِ لاَ تُحْصُوهَا إِنَّ الإِنسَانَ لَظَلُومٌ 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قتضى العدل والإنصاف أن يؤدّي الإنسان ما عليه من واجبات وحقوق تجاه الإله المنعم، والتي تتلخّص بالإيمان به، وتوحيده، والإخلاص له، والتصديق برسله وحججه على خلقه، وعبادته، وطاعته، وترك مع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ل الإنسان مع المجتم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رعاية حقوق أفراده وكفّ الأذى عنهم والإساءة إليهم، والتعاطي معهم بكرم الأخلاق، وحسن مداراتهم وحبّ الخير لهم، والعطف على بؤسائهم ومعوزيهم ونحو ذلك من محقّقات العد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خّص الله </w:t>
      </w:r>
      <w:r>
        <w:br w:type="page"/>
      </w:r>
    </w:p>
    <w:p>
      <w:pPr>
        <w:pStyle w:val="Normal"/>
        <w:jc w:val="left"/>
        <w:rPr/>
      </w:pPr>
      <w:r>
        <w:rPr>
          <w:rFonts w:ascii="Traditional Arabic" w:hAnsi="Traditional Arabic" w:cs="Traditional Arabic"/>
          <w:sz w:val="28"/>
          <w:sz w:val="28"/>
          <w:szCs w:val="28"/>
          <w:rtl w:val="true"/>
        </w:rPr>
        <w:t>تعالى هذا النوع من العدل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أْمُرُ بِالْعَدْلِ وَالإِحْسَانِ وَإِيتَاء ذِي الْقُرْبَى وَيَنْهَى عَنِ الْفَحْشَاء وَالْمُنكَرِ وَالْبَغْيِ يَعِظُكُمْ لَعَلَّكُمْ تَذَكَّرُونَ﴾</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ال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حكام هم ساسة الرعية وولاة أمر الأمّة، فهم أجدر الناس بالعدل، وأولاهم بالتحلّي به، فبعدلهم يستتبّ الأمن، وتشيع المساواة، ويسود الرخاء والسلام، وبجورهم تنتكس كلّ الفضائل، وتغدو الأمّة في قلق وحيرة وضنك و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وَيْلٌ لِّلَّذِينَ ظَلَمُوا مِنْ عَذَابِ يَوْمٍ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pPr>
      <w:r>
        <w:rPr>
          <w:rFonts w:ascii="Traditional Arabic" w:hAnsi="Traditional Arabic" w:cs="Traditional Arabic"/>
          <w:sz w:val="28"/>
          <w:sz w:val="28"/>
          <w:szCs w:val="28"/>
          <w:rtl w:val="true"/>
        </w:rPr>
        <w:t>من وصايا رسول الله صلى الله عليه وآله وسلم، ملازمة الصدق والابتعاد عن الكذ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صدقُ، ولا يَخْرُجَنّ مِنْ فِيكَ كِذْبَةً أب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تقديم رسول الله صلى الله عليه وآله وسلم لهذه الوصية على الوصايا الأخرى، أنّ هذه الوصية أهمّ من كافّة الوصايا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دّم مفاسد الكذب على مصالح 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هذه الرذيلة من الأمور التي اتّفق العقل والنقل على قبحها وفسادها وأنّها في نفسها من الفواحش والمعاصي الكبيرة، كما تدلّ على ذلك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ترتّب عليها مفاسد أخرى لا تقلّ عن هذه الموبقة، بل قد يسقط الإنسان من أعين الناس في الوسط الاجتماعي على إثر كذبة واحدة عندما تُكتشف، ولا يستطيع إلى نهاية العمر أن يج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شتهر إنسان ـ لا قدّر الله ـ بالكذب، فلعلّه لا يوجد شيءٌ آخر يسيء إلى شخصية الإنسان أكثر من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افاً إلى ذلك، فإنّ مفاسده الدينية وعقوباته الأخروية كثيرة أيضاً، رُوي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 وَالكِذْبُ أشَرُّ مِنَ الشَّ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راف والتبذير في الجبه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لإسراف والتبذير في استعمال الذخيرة أو استهلاك الأطعمة، بل إنّ حفظ الذخائر والأشياء الأخرى المحتاج إليها في الحرب من أهمّ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مجاهدين تحمّل كلّ المتاعب والصعوبات والمشكلات في سبيل الإسلام والمسلمين وافتدائهم بالنفس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الحفاظ على الذخائر أو الطعام ونحو ذلك يوجب الضرر أو تعريض الشخص نفسه لنيران العدوّ، فلا يجوز حينئذٍ</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ل الأخلاق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ن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ثا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فضيلة كلٍّ من القناعة والزهد والإيثار، وأهمّ الآثار الطيّبة للتحلّي بها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قنا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قناعة ودورها في تربية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 مفتاح حبّ الله و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سجيّة الأبر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إيثار في الكتاب و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وتربية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أَنّه قال لرجل يعظ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نع بما قسم الله لك، ولا تنظر إلى ما عند غيرك، ولا تتمنَّ ما لست نائله، فإنّه من قنع شبع، ومن لم يقنع لم يشبع، وخذ حظّك من آخرت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اكتفاء من المال والمأكل والملبس بقدر الحاجة والكفاف، وعدم الاهتمام فيما زاد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فة كريمة تعرب عن عزّة النفس وشرف الوجدان وك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نع هو الذي لا يطمع في الناس، ولا يلتفت إلى ما في أيديهم، ولا يتعدّى أمله يومه أو شهره، فلا يشغل قلبه بأزيد من ذلك، لأنّ الشوق لتحصيل المزيد وطول الأمل يحرم الإنسان من نعمة الراحة وسكون القلب، ويشغل قلبه عن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قنا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عْجِبْكَ أَمْوَالُهُمْ وَأَوْلاَدُهُمْ إِنَّمَا يُرِيدُ اللّهُ أَن يُعَذِّبَهُم بِهَا فِي الدُّنْيَا وَتَزْهَقَ أَنفُسُهُمْ وَهُمْ كَافِرُونَ﴾</w:t>
      </w:r>
      <w:r>
        <w:rPr>
          <w:rStyle w:val="FootnoteCharacters"/>
          <w:rStyle w:val="FootnoteAnchor"/>
          <w:rFonts w:ascii="Traditional Arabic" w:hAnsi="Traditional Arabic" w:cs="Traditional Arabic"/>
          <w:b/>
          <w:b/>
          <w:bCs/>
          <w:sz w:val="28"/>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عزّ وج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مُدَّنَّ عَيْنَيْكَ إِلَى مَا مَتَّعْنَا بِهِ أَزْوَاجًا مِّنْهُمْ زَهْرَةَ الْحَيَاةِ الدُّنيَا لِنَفْتِنَهُمْ فِيهِ وَرِزْقُ رَبِّكَ خَيْرٌ وَأَبْقَى﴾</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نع غنيّ، وإن جاع وع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نع بما رزقه الله فهو من أغنى النا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م الحريص خصلتان ولزمته خصلتان، حُرم القناعة فافتقد الراحة، وحُرم الرضا فافتقد الي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ريح من الناس القان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نع ناجٍ من آفات المطا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قناعة ودورها في تربية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قناعة أهميةٌ كبرى وأثر بالغ في حياة الإنسان، فهي تحقّق الرخاء النفسي والراحة الجسدية، وتحرّر الإنسان من عبودية المادة واسترقاق الحرص والطمع وعنائهما المرهق وهوانهما المذلّ، وتفتح باب العزّة والكرامة والإباء والعفّة والترفّع عن صغائ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نع بالكفاف أسعد حياةً وأرخى بالاً وأكثر دعةً واستقراراً من الحريص المتفاني في سبيل أطماعه والذي لا ينفكّ عن القلق والمتاعب واله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ناعة تمدّ صاحبها بصفاء ويقظة روحية، وبصيرة نافذة، وتحفّزه على التأهب للآخرة، والقيام ب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صار القانع أغنى الناس، لأنّ حقيقة الغنى هي غنى النفس، والقانع راضٍ ومكتفٍ بما رزقه الله تعالى، وهو لا يحتاج أحداً ولا يسأل سو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يّة القناعة تظهر بشكل جليّ عندما يتحرّر الإنسان من قيود المادّة، لأنّ التمسّك بالمادّة ذلٌّ على عكس القناعة التي تورث الإنسان العزّة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ثروة والمال فلا تعطي صاحبها الأفضلية على الآخرين سوى بالمال وليس بالمحاسن والفضائل المعنوية، لأنّ المال قابلٌ للزيادة </w:t>
      </w:r>
      <w:r>
        <w:br w:type="page"/>
      </w:r>
    </w:p>
    <w:p>
      <w:pPr>
        <w:pStyle w:val="Normal"/>
        <w:jc w:val="left"/>
        <w:rPr/>
      </w:pPr>
      <w:r>
        <w:rPr>
          <w:rFonts w:ascii="Traditional Arabic" w:hAnsi="Traditional Arabic" w:cs="Traditional Arabic"/>
          <w:sz w:val="28"/>
          <w:sz w:val="28"/>
          <w:szCs w:val="28"/>
          <w:rtl w:val="true"/>
        </w:rPr>
        <w:t>والنقيصة، بل والزوال أيضاً، بعكس القناعة التي هي كنزٌ كما قا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كنز أغنى من القن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ascii="Traditional Arabic" w:hAnsi="Traditional Arabic" w:cs="Traditional Arabic"/>
          <w:sz w:val="28"/>
          <w:sz w:val="28"/>
          <w:szCs w:val="28"/>
          <w:rtl w:val="true"/>
        </w:rPr>
        <w:t>، بل وهي كنزٌ لا يفنى كما في الحديث عن رسول الله صلى الله عليه وآله وسل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ناعة كنز لا يف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ascii="Traditional Arabic" w:hAnsi="Traditional Arabic" w:cs="Traditional Arabic"/>
          <w:sz w:val="28"/>
          <w:sz w:val="28"/>
          <w:szCs w:val="28"/>
          <w:rtl w:val="true"/>
        </w:rPr>
        <w:t>، لأنّها كنز معنويّ، نتيجته تحصيل المقامات المعنوية الرفيعة، 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همّ الأمور التي تُعين الإنسان على صلاح نفسه كما في الحديث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وَن شيء على صلاح النفس القن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 مفتاح حبّ الله و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زه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زهد في الدنيا مقامٌ شريف جداً، ومن أعلى مقامات السالكين إلى الله تعالى، وهو أن لا يرغب الإنسان في الدنيا ولا يميل إليها بقلبه، ويتركها بجوارحه إلا بقدر الضرورة، بهدف العدول إلى ما هو خير منها وأشرف وأبقى، إلى الله تعالى والحيا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دعوات الإلهية والشرائع الربانية الحقّة هدفها الأساسي ربط الإنسان بالله عزّ وجلّ، وهو ما لا يمكن أن يتحقّق إلا بالإعراض عن غير الحقّ وكلّ ما سواه، مقدّمة للوصول إلى جماله المطلق، كما قال إمامنا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ما أَرادوا الزهد في الدنيا لتفرغ قلوبهم ل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رغبة في الدنيا موجبة للاحتجاب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دنيا كلّ ما يشغل الإنسان عن الحقّ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ه الحقيقة أشار الإمام الصادق عليه السلام حين عرّف الزهد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ركك كلّ شيء يشغلك ع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ascii="Traditional Arabic" w:hAnsi="Traditional Arabic" w:cs="Traditional Arabic"/>
          <w:sz w:val="28"/>
          <w:sz w:val="28"/>
          <w:szCs w:val="28"/>
          <w:rtl w:val="true"/>
        </w:rPr>
        <w:t>، لأنّه من المستحيل العروج إلى الكمالات الروحية والوصول إلى لقاء الحقّ مع التعلّق بغيره تعالى، والتبعية للشهوات والملذّات الف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يلة الزهد في الكتاب والس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يْلَا تَأْسَوْا عَلَى مَا فَاتَكُمْ وَلَا تَفْرَحُوا بِمَا آتَاكُمْ وَاللَّهُ لَا يُحِبُّ كُلَّ مُخْتَالٍ فَخُ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الإمام زين العابدين عليه السلام لرجلٍ سأله عن الزهد، فأجابه أنّ الزهد في هذه الآية</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جَعَلْنَا مَا عَلَى الْأَرْضِ زِينَةً لَّهَا لِنَبْلُوَهُمْ أَيُّهُمْ أَحْسَنُ عَ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حيث فُسّر أحسن العمل في التفاسير بأنّه الز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رام </w:t>
      </w:r>
      <w:r>
        <w:rPr>
          <w:rFonts w:ascii="Traditional Arabic" w:hAnsi="Traditional Arabic" w:cs="Traditional Arabic"/>
          <w:b/>
          <w:b/>
          <w:bCs/>
          <w:sz w:val="28"/>
          <w:sz w:val="28"/>
          <w:szCs w:val="28"/>
          <w:rtl w:val="true"/>
        </w:rPr>
        <w:t>على قلوبكم أَن تعرف حلاوة الإيمان حتى تزهد في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أَعون الأخلاقِ على الدين ال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أَعرابي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أَخبرني بعمل يحبني الله عليه،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عرابي، ازهد في الدنيا يحبّك الله، وازهد فيما في أَيدي الناس يحبّك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هد في الدنيا أَثبت الله الحكمة في قلبه وأَنطق بها لسانه، وبصّره عيوب الدنيا، داءها ودواءها، وأَخرجه منها سالماً إلى دار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امة الراغب في ثواب الآخرة زهد في عاجل زهرة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 الز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زهد ثلاث علامات أساسية، كما أخبر الله تعالى في سورة الحديد المتقدّمة، الآية </w:t>
      </w:r>
      <w:r>
        <w:rPr>
          <w:rFonts w:cs="Traditional Arabic" w:ascii="Traditional Arabic" w:hAnsi="Traditional Arabic"/>
          <w:sz w:val="28"/>
          <w:szCs w:val="28"/>
        </w:rPr>
        <w:t>23</w:t>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فرح ب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حزن على مف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وي عنده من يذمّه ومن يمدح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تحقّق الز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زهد ثلاث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رك الإنسان ما تحبّه النفس وترغب فيه وتطلبه، لأنّ من ترك ما ليس مطلوباً، كتارك التراب والحشرات مثلاً، لا يُسمّى زاهداً، بل من رغب عن الدراهم والذهب يُسمّى زاه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زهده في أمرٍ بمقدوره نيله والوصول إليه، إلا أنّه آثر تركه بملء إرادته واختياره، لأنّ ترك ما لا يقدر عليه الإنسان ولا يستطيع الوصول إليه لا يُسمّى زه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هدف من الزهد هو الله والدار الآخرة، أمّا لو كان لغرضٍ غير الله تعالى، كاستمالة القلوب أو الاشتهار وأمثال ذلك، لم يكن من الزهد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ثار سجيّة الأب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ثار هو من أرفع درجات الجود وال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لّى بهذه الصفة إلا الذين بلغوا قمّة السخاء، فجادوا بالعطاء، وهم بأمسّ الحاجة إليه، وآثروا بالنوال، وهم في ضنك العيش، لذا عدّت من أهمّ صفات الأبرار وشيم الأخيار،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سجيّة الأبرار وشيمة الأخ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يثار هو أن يجود الإنسان بالمال أو النفس أو الراحة أو ما إلى ذلك من النّعم مع الحاجة إليها، وتفضيل الإنسان الآخرين على نفسه، وتقديم </w:t>
      </w:r>
      <w:r>
        <w:br w:type="page"/>
      </w:r>
    </w:p>
    <w:p>
      <w:pPr>
        <w:pStyle w:val="Normal"/>
        <w:jc w:val="left"/>
        <w:rPr/>
      </w:pPr>
      <w:r>
        <w:rPr>
          <w:rFonts w:ascii="Traditional Arabic" w:hAnsi="Traditional Arabic" w:cs="Traditional Arabic"/>
          <w:sz w:val="28"/>
          <w:sz w:val="28"/>
          <w:szCs w:val="28"/>
          <w:rtl w:val="true"/>
        </w:rPr>
        <w:t>حاجتهم على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سخاء الذي هو عبارة عن بذل الإنسان وجوده بما لا يحتاج إليه، لذا كان الإيثار من أرفع درجات السخاء، كما قال أمير المؤمنين علي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أعلى مراتب الكرم، وأفضل الش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يلة الإيثار في الكتاب والس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ثنى الله تعالى كثيراً في كتابه الكريم على الذين يؤثرون على أنفسه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ه عزّ وجلّ جنّة لا يدخلها إلا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حكم على نفسه بالحقّ، ورجل زار أَخاه المؤمن في الله، ورجل آثر أَخاه المؤمن في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آثر على نفسه آثره يوم القيامة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ascii="Traditional Arabic" w:hAnsi="Traditional Arabic" w:cs="Traditional Arabic"/>
          <w:sz w:val="28"/>
          <w:sz w:val="28"/>
          <w:szCs w:val="28"/>
          <w:rtl w:val="true"/>
        </w:rPr>
        <w:t>، وعن الإمام الصادقِ عليه السلام أَنّه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نى حقّ المؤمن على أَخي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لا يستأثر عليه بما هو أَحوج إلي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أفضل عبادة وأجلّ سي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ascii="Traditional Arabic" w:hAnsi="Traditional Arabic" w:cs="Traditional Arabic"/>
          <w:sz w:val="28"/>
          <w:sz w:val="28"/>
          <w:szCs w:val="28"/>
          <w:rtl w:val="true"/>
        </w:rPr>
        <w:t>، وقال عليه السلا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يثار أحسن الإحسان وأعلى مراتب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وتربية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 الإيثار على النفس تتبيّن جواهر الكر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ثار يكشف باطن الإنسان ويعرّفه حقيقة نفسه، لأنّه ليس من السهل أن يقدّم الإنسان حاجة أخيه على نفسه، إلا إذا تجاوز عقبة حبّ الذات والدنيا، وآثر عليهما الله والدا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ثار من أهمّ العوامل التي تساعد على ارتقاء النفس وصفائها وبلوغها الدرجات العليا، لأنّها تجرّد النفس من التعلّقات الدنيوية والرغبات والأهواء النفسية التي لا تزيد الإنسان عن الله سبحانه وتعالى إلا بعداً واحت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من الإنسان في سيره إلى الله أن يتخفّف من أوزان وأثقال هذه الدنيا الفانية ليلحق بالصالحين الأبرار، كما قال مولى الموحّد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فّفوا تلحق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لّي بصفة الإيثار يحتاج في البداية إلى ترويض ٍومجاهدة حتى تصبح هذه الصفة ملكةً راسخة في النفس، لذا في البداية يتكلّف الإنسان الإيثار ويجبر نفسه عليه، لأنّ حبّ النفس ومصالحها ما زالت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عتبر الإيثار من أنواع جهاد النفس أيضاً وثوابه عظيمٌ عند الله تعالى، إلى أن تطوّع النفس بشكل كامل بفعل المداومة على أعمال البرّ والإحسان فيصبح الإيثار عن طوعٍ ورضا ورغبة نفسية بعد أن كان عن كرهٍ وانزعا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ؤها الزهد فيها</w:t>
      </w:r>
      <w:r>
        <w:rPr>
          <w:rStyle w:val="FootnoteCharacters"/>
          <w:rStyle w:val="FootnoteAnchor"/>
          <w:rFonts w:ascii="Traditional Arabic" w:hAnsi="Traditional Arabic" w:cs="Traditional Arabic"/>
          <w:b/>
          <w:b/>
          <w:bCs/>
          <w:sz w:val="28"/>
          <w:sz w:val="28"/>
          <w:szCs w:val="28"/>
          <w:rtl w:val="true"/>
        </w:rPr>
        <w:footnoteReference w:id="177"/>
      </w:r>
    </w:p>
    <w:p>
      <w:pPr>
        <w:pStyle w:val="Normal"/>
        <w:jc w:val="left"/>
        <w:rPr/>
      </w:pPr>
      <w:r>
        <w:rPr>
          <w:rFonts w:ascii="Traditional Arabic" w:hAnsi="Traditional Arabic" w:cs="Traditional Arabic"/>
          <w:sz w:val="28"/>
          <w:sz w:val="28"/>
          <w:szCs w:val="28"/>
          <w:rtl w:val="true"/>
        </w:rPr>
        <w:t>اعلم أنّ ما تناله النفس من حظٍّ في هذه الدنيا، يترك أثراً في القلب، وهو من تأثير الملك والطبيعة، وهو السبب في تعلّقه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لذّذ بالدنيا، اشتدّ تأثر القلب وتعلّقه بها وحبّه لها، إلى أن يتّجه القلب كُلّياً نحو الدنيا وزخارفها، وهذا يبعث على الكثير من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خطايا الإنسان وابتلاءه بالمعاصي والسيئات سببها هذا الحبّ للدنيا والتعلّق بها، كما ورد في الحدي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من المفاسد الكبيرة لحبّ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ان يقول شيخنا الع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ه إذا انطبع حبّ الدنيا على صفحة قلب الإنسان، واشتدّ الأنس بها، انكشف له عند الموت أنّ الحقّ المتعال يفصل بينه وبين محبوبه، ويفرّق بينه وبين مطلوبه، فيغادر الدنيا ساخطاً مغتاظاً على وليّ نع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ا القول القاصم للظهر يجب أن يوقظ الإنسان أيّما إيقاظ للحفاظ على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ياذ بالله من إنسان يسخط على وليّ نعمته، مالك الملوك الحق، إذ ليس أحدٌ يعرف صورة هذا السخط والعداء،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 شيخنا المعظّم قدس سره نقلاً عن أبيه الم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في أواخر عمره خائفاً بسبب المحبّة التي كان يكنّها لأحد أولاده، ولكنّه بعد الانهماك بالرياضات النفسية تخلّص من ذلك الخوف، وانتقل إلى دار السرور مسروراً، رضوان الله عليه،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 الدُّنيا كَمَثَلِ ماءِ البحرِ، كُلَّما شَرِبَ مِنْهُ العطشانُ ازدادَ عَطَشاً حَتَّى يُقت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pPr>
      <w:r>
        <w:rPr>
          <w:rFonts w:ascii="Traditional Arabic" w:hAnsi="Traditional Arabic" w:cs="Traditional Arabic"/>
          <w:b/>
          <w:b/>
          <w:bCs/>
          <w:sz w:val="28"/>
          <w:sz w:val="28"/>
          <w:szCs w:val="28"/>
          <w:rtl w:val="true"/>
        </w:rPr>
        <w:t xml:space="preserve">السؤال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تصوير الآخرين وعرض صورهم دون إذنهم أو حتّى مع علمهم، وكذلك إدراج صور الآخرين على الإنترنت في ما لو علم بعدم رضاهم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صوير الآخرين في الأماكن الخاصّة، من دون إذنهم، كما لا يجوز نشرها إذا كان فيه أذيّة أو إهانة أو مفسدة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نشر صور الأموات التّي شوّه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 إذا كان فيها هتك لحرمة الميت أو أذيّة للأحياء من 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ضُد المؤمن وتاج المكار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فو</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نى كلّ من الحلم والعفو وأهمّيّتهما وآثارهما التربوية على الفرد والمجت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ح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حلم في الكتاب و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طر ترك الح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تاج المكار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عفو في الكتاب و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الجميل وموار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رُوي عن الامام الرضا عليه السلام، قال لرجل من القمّي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له، وعليكم بالصمت والصبر والحلم، فإنّه لا يكون الرجل عابداً حتى يكون حلي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م من أشرف السّجايا وأعزّ الخصال الأخلاقية، ودليل على سموّ النفس، وكرم الأخلاق، وسبب للمودة والألفة بين الناس وفي المجتمع، لأنّ صاحب هذا الخلق يعيش السلام دائماً مع نفسه و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م هو اعتدال القوة الغضبية عند الإنسان وطمأنينة النفس بحيث لا يحرّكها الغضب بسهولة ودون مبرر، ولا يزعجها المكروه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ليم إذا وقع في شيءٍ على خلاف ما تميل إليه نفسه، أو وصل إليه مكروهٌ أو أمر غير مناسب، فإنّه لا يخرج عن طوره، ولا يغضب، بل يكظم غيظه ويواجه الواقع بهدوء ورويّة و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ح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م هو عبارةٌ عن التأنِّي وكظم الغيظ وضبط النفس بحيث لا تحرِّك قوة الغضب الشخص بسهولة، ولاتؤدِّي به مكاره الدّهر إلى الاضطراب،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هو ضبط النفس عند هيجان الغضب فيكسر شوكة الغضب من غير ذلّ، وهو صفة تحمل صاحبها على ترك الانتقام ممّن أغضبه مع قدرته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ظم الغيظ هو عبارة عن إخفاء الغضب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ـ الحِلم وكظم الغيظ ـ من الأخلاق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كفي الحِلم مدحاً أنّه ورد في معظم الأحاديث مقروناً بالعلم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نفسي بيده، ما جمع شيءٌ إلى شيء </w:t>
      </w:r>
      <w:r>
        <w:br w:type="page"/>
      </w:r>
    </w:p>
    <w:p>
      <w:pPr>
        <w:pStyle w:val="Normal"/>
        <w:jc w:val="left"/>
        <w:rPr/>
      </w:pPr>
      <w:r>
        <w:rPr>
          <w:rFonts w:ascii="Traditional Arabic" w:hAnsi="Traditional Arabic" w:cs="Traditional Arabic"/>
          <w:b/>
          <w:b/>
          <w:bCs/>
          <w:sz w:val="28"/>
          <w:sz w:val="28"/>
          <w:szCs w:val="28"/>
          <w:rtl w:val="true"/>
        </w:rPr>
        <w:t>أفضل من حلم إلى 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مِلح الأخلاق، فكما أنّ كلّ طعام لا يُعرف طعمه إلا بالملح، كذلك لا يجمل الخُلق إلا ب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م مقلوب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م هو نور جوهرهُ العقل، و تمام العقل، ونظام أمر المؤمن، وجمال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حلم في الكتاب والسنة</w:t>
      </w:r>
    </w:p>
    <w:p>
      <w:pPr>
        <w:pStyle w:val="Normal"/>
        <w:jc w:val="left"/>
        <w:rPr/>
      </w:pPr>
      <w:r>
        <w:rPr>
          <w:rFonts w:ascii="Traditional Arabic" w:hAnsi="Traditional Arabic" w:cs="Traditional Arabic"/>
          <w:sz w:val="28"/>
          <w:sz w:val="28"/>
          <w:szCs w:val="28"/>
          <w:rtl w:val="true"/>
        </w:rPr>
        <w:t>مدح الله الحلماء والكاظمين الغيظ وأثنى عليهم في محكم كتابه الكريم،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خَاطَبَهُمُ الْجَاهِلُونَ قَالُوا سَلَامًا﴾</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اسم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b/>
          <w:b/>
          <w:bCs/>
          <w:sz w:val="28"/>
          <w:sz w:val="28"/>
          <w:szCs w:val="28"/>
          <w:rtl w:val="true"/>
        </w:rPr>
        <w:footnoteReference w:id="1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كَاظِمِينَ الْغَيْظَ وَالْعَافِينَ عَنِ النَّاسِ وَاللّهُ يُحِبُّ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يحبّ الحيِي الح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كون الرجل عابداً حتى يكون حليماً، وإنّ الرجل كان إذا تعبّد في بني إسرائيل لم يعدّ عابداً حتى يصمت قبل ذلك عشر 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قع بين رجلين منازعة نزل ملكان، فيقولان للسفيه م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 وقلت وأَنت أَهل لما قلت، ستُجزى بما قلت، ويقولان للحليم م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رت وحلمت سيغفر الله لك إن أَتممت 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ردَّ الحليم عليه، ارتفع الملك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أل أحدهم الإمام الحسن العسكري عليه السلام عن الح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 تملك نفسك وتكظم غيظك، ولا يكون ذلك إلا مع القد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ترك الحل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ا دام الإنسان يعيش في هذه الدنيا فإنّ الأحداث المستجدّة والأمور المفاجئة والمواقف غير المتوقّعة قد تطلّ برأسها في كلّ لحظة لتعكّر صفوه وتنغّص عيشه، فإذا لم يكن ذا حلم وسعة صدر في تحمّل الصعاب ومواجهة المشاكل، فسرعان ما قد تشتعل نار قوة الغضب في صدره، والتي إذا ما خرجت عن حدّ اعتدالها ومالت إلى حد الإفراط ربما أدّت بصاحبها إلى هلاك نفسه، أو فساد دينه وخراب دنياه، حيث يمكن أن توقعه والعياذ بالله في الطغيان والظلم، وهتك النواميس، وقتل النفوس المحترمة، ف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شي‏ء أشدّ من الغضب؟ إنّ الرجل يغضب فيقتل النفس التي حرّم الله ويقذف المحص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أن تؤدّي إلى ضياع العقل، كما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ملك غضبه لم يملك ع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ascii="Traditional Arabic" w:hAnsi="Traditional Arabic" w:cs="Traditional Arabic"/>
          <w:sz w:val="28"/>
          <w:sz w:val="28"/>
          <w:szCs w:val="28"/>
          <w:rtl w:val="true"/>
        </w:rPr>
        <w:t>، وإلى إطفاء نور الإيمان،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ضب يفسد الإيمان كما يفسد الخلّ الع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ة الغضب تفوق سائر القوى خطراً، لأنّها قد تؤدّي في لحظات قليلة إلى الكثير من المفاسد والشرور، وقد تخرج الإنسان في دقائق معدودة من هذا الوجود كلّه، وتحرمه من سعادة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إنسان المؤمن الحريص على دنياه وآخرته أن يتحلّى بملكة الحلم لكي لا يصبح أسيراً لآفة الغضب المهلكة، ولكي يتمكّن من مواجهة مخاطرها المح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عى الإنسان في حركاته وسكناته إلى العمل بهدوء وسكينة، وضبط نفسه وكظم غيظه مدّة وتكلّف الحلم وحمل نفسه على التصرّف كذوي الحلم، فإنّ ذلك يفضي به لا محالة إلى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اظب على هذا الأمر مواظبة كاملة لمدّة معيّنة وراقب نفسه مراقبة صحيحة، فسيتحوّل هذا الذي يتكلّفه إلى أمرٍ عادي بالنسبة إلى النفس وسيحصل على النتيجة المطلوبة، كما 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لم تكن حليماً فتحلَّمْ، فإنّه قلّ من تشبّهَ بقوم إلا أوشك </w:t>
      </w:r>
      <w:r>
        <w:br w:type="page"/>
      </w:r>
    </w:p>
    <w:p>
      <w:pPr>
        <w:pStyle w:val="Normal"/>
        <w:jc w:val="left"/>
        <w:rPr/>
      </w:pPr>
      <w:r>
        <w:rPr>
          <w:rFonts w:ascii="Traditional Arabic" w:hAnsi="Traditional Arabic" w:cs="Traditional Arabic"/>
          <w:b/>
          <w:b/>
          <w:bCs/>
          <w:sz w:val="28"/>
          <w:sz w:val="28"/>
          <w:szCs w:val="28"/>
          <w:rtl w:val="true"/>
        </w:rPr>
        <w:t>أن يكون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لم تكن حليماً فتح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فو تاج المكارم</w:t>
      </w:r>
    </w:p>
    <w:p>
      <w:pPr>
        <w:pStyle w:val="Normal"/>
        <w:jc w:val="left"/>
        <w:rPr/>
      </w:pPr>
      <w:r>
        <w:rPr>
          <w:rFonts w:ascii="Traditional Arabic" w:hAnsi="Traditional Arabic" w:cs="Traditional Arabic"/>
          <w:sz w:val="28"/>
          <w:sz w:val="28"/>
          <w:szCs w:val="28"/>
          <w:rtl w:val="true"/>
        </w:rPr>
        <w:t>من أعظم الكمالات الإنسانية والفضائل الأخلاقية أن يتجاوز الإنسان عن الأشخاص الذين أساؤ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فة العفو من الصفات الجمالية للحقّ تعالى والاتّصاف بها تشبّهٌ بالحقّ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أكّد كثيراً على هذه الفضيلة، لأنها سببٌ رئيسيٌّ في بناء الفرد المعنوي وتكامله الإيماني، وعاملٌ رئيسي في استقرار المجتمع وثباته، وركنٌ من أركان الإصلاح وحسن التعايش بين الناس، وذهاب الضغينة والحقد فيما بينهم، كما قا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عافوا تسقط الضغائن بي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صار تاج المكارم كما 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و تاج المكا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ascii="Traditional Arabic" w:hAnsi="Traditional Arabic" w:cs="Traditional Arabic"/>
          <w:sz w:val="28"/>
          <w:sz w:val="28"/>
          <w:szCs w:val="28"/>
          <w:rtl w:val="true"/>
        </w:rPr>
        <w:t>، لأنّ جذور الصّفح والعفو إنّما ترتوي من ترك حبّ الدنيا والنفس، كما إنّ جذور الانتقام والغضب ترتوي من حبّ الدنيا والنفس والتعلّق بالشهوات والمآرب الدنيوية، التي هي أسس كلّ المفاسد والش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عفو من أهمّ صفات أهل الآخرة الذين طلّقوا الدنيا والتي لم تعد تعني لهم سوى فرصةٍ للتزوّد، وساحةٍ للطاعة و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جدهم يتمسّكون بالعفو فكراً وعملاً، لأنّ فيه رضا محبوبهم الأوحد، ولأنّهم يعرفون أن حقيقة العفو هي العزّة في الدنيا والآخرة كما 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فا عن مظلمة، أبدله الله بها عزّاً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عفو في الكتاب والسنّ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تَعْفُواْ أَقْرَبُ لِلتَّقْوَى وَلاَ تَنسَوُاْ الْفَضْلَ بَيْنَكُمْ إِنَّ اللّ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عْفُوا وَلْيَصْفَحُوا أَلَا تُحِبُّونَ أَن يَغْفِرَ اللَّهُ لَ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عَفَا وَأَصْلَحَ فَأَجْرُهُ عَلَى اللَّهِ إِنَّهُ لَا يُحِبُّ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في خطب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خبركم بخير خلائقِ الدنيا والآخرة؟ العفو عمن ظلمك، وتصل من قطعك، والإحسان إلى من أساء إليك، وإعطاء من حر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دامة على العفو أَفضل وأَيسر من الندامة على العق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قدرت على عدوّك، فاجعل العفو عنه شكراً للقدر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أَهل بيت، مروءتنا العفو عمّن ظل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فو الجميل وموارد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صحيحٌ أنّ العفو جميل، ولكن ليس في كلّ الموارد والشؤون، بل هناك حالات يكون العفو فيها قبيحاً ولا يُعدّ من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فو إذا كان عنصراً مساعداً على الإصلاح والبناء، ومعيناً على خطّ الاستقامة ولا يلزم منه الضرر فهو مطلوبٌ ومرغ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كان يشكّل عنصراً مساعداً على الانحراف وتشجيعاً على تكرار الاعتداء وانتهاك الحقوق ويؤدّي إلى الضرر، فهو في مثل هذه المواطن قبيحٌ وغير مرغ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ازِ بالحسنة وتجاوز عن السيئة ما لم يكن ثلماً في الدين أو وهناً في سلطان </w:t>
      </w:r>
      <w:r>
        <w:br w:type="page"/>
      </w:r>
    </w:p>
    <w:p>
      <w:pPr>
        <w:pStyle w:val="Normal"/>
        <w:jc w:val="left"/>
        <w:rPr/>
      </w:pPr>
      <w:r>
        <w:rPr>
          <w:rFonts w:ascii="Traditional Arabic" w:hAnsi="Traditional Arabic" w:cs="Traditional Arabic"/>
          <w:b/>
          <w:b/>
          <w:bCs/>
          <w:sz w:val="28"/>
          <w:sz w:val="28"/>
          <w:szCs w:val="28"/>
          <w:rtl w:val="true"/>
        </w:rPr>
        <w:t>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ascii="Traditional Arabic" w:hAnsi="Traditional Arabic" w:cs="Traditional Arabic"/>
          <w:sz w:val="28"/>
          <w:sz w:val="28"/>
          <w:szCs w:val="28"/>
          <w:rtl w:val="true"/>
        </w:rPr>
        <w:t>، وعن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من أساءك أن تعفو عنه، وإن علمت أنّ العفو عنه يضرّ انتصرت، 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نِ انتَصَرَ بَعْدَ ظُلْمِهِ فَأُوْلَئِكَ مَا عَلَيْهِم مِّن سَبِيلٍ﴾</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فو الجميل والممدوح هو العفو مع القدرة، أي حينما يكون بمقدور الإنسان أن يأخذ حقّه من المعتدي بحيث كانت الظروف ملائمة والشروط متوفّرة لكنّه آثر أن يعفو عنه رجاء عفو الله عنه ورغبةً في ثوابه والنجاة من ع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ت الروايات عليه كثيراً، حيث رُوي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 العفو ما كان عن قد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ascii="Traditional Arabic" w:hAnsi="Traditional Arabic" w:cs="Traditional Arabic"/>
          <w:sz w:val="28"/>
          <w:sz w:val="28"/>
          <w:szCs w:val="28"/>
          <w:rtl w:val="true"/>
        </w:rPr>
        <w:t>، وقال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و مع القدرة جُنّة من عذاب الله سبح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قعت أفظع الفتن وارتُكبت أفجع الأعمال بسبب الغضب واشتعال ناره الحا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وهو سليم النفس، أن يكون على حذرٍ كثير من حال 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يعرف من نفسه حدوث حالات الغضب، عليه، في أثناء هدوئه النفسي، أن يعالجها وأن يفكر في مبادئها وفي مفاسدها عند اشتدادها وآثارها ونتائجها في النهاية، لعلّه يصل إلى معرفة طريق لإنقاذ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فكّر في أنّ هذه الغريزة التي وهبه الله تعالى إيّاها لحفظ نظام الظاهر والباطن وعالم الغيب والشهادة، إذا استخدمها لغير تلك الأهداف وبخلاف ما يريد الله سبحانه وضد المقاصد الإِلهية، فما مدى خيانته؟ وما هي العقوبات التي يستحقّها؟ وكم هو ظلومٌ جهول؟ لأنّه لم يَصُنْ أمانة الحقّ تعالى، بل استعملها في العداوات والمخاص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مرأً هذا شأنه لا يمكن أن يأمن الغض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عليه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كّر في المفاسد العملية والأخلاقية التي تتولّد من الغضب وسوء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لّ مفسدة من هذه المفاسد يمكن أن تكون سبباً في ابتلاء الإِنسان بصورة دائمة ببلايا شديدة في الدنيا، وبالعذاب والعقاب في الآ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مفاسد التي لا تُحصى والتي يُبتلى بها الإنسان لدى فورة الغضب الباعثة على نسف الإيمان وهدم البيوت، لذلك يمكن أن توصف هذه السجيّة بأنّها أمّ الأمراض النفسية ومفتاح كلّ 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بلها كظم الغيظ وإخماد سعير الغضب، فإنّه من جوامع الكلم ودائرة تمركز الحسنات ومجمع الكرام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نشر صور الشهداء وأخبارهم</w:t>
      </w:r>
    </w:p>
    <w:p>
      <w:pPr>
        <w:pStyle w:val="Normal"/>
        <w:jc w:val="left"/>
        <w:rPr/>
      </w:pP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نشر صور الشهداء بعد الاستشهاد على وسائل التواصل الاجتماعي في حال انكشاف الوجه أو بعض الأعضاء، وعلى فرض الجواز، هل يحتاج ذلك إلى إذن وليّ ال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ذلك يؤدّي إلى هتك حرمة الشهيد، أو يسبّب الأذيّة لأحد أفراد أسرته، فلا يجو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جوز نشر صور بعض أعضاء جسد الشهيد أو أحد المسلمين أو غير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رأس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سائل التواصل الاجتما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جواب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ؤ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تناقل أخبار استشهاد أحد المجاهدين على وسائل التواصل الاجتماعي قبل أن يصدر ذلك ببيان رسميّ من الجهة المع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 إذا كان فيه أذيّة لأهل الشهيد، كما لا يجوز مع منع الجهة المعنيّة التي لها الحقّ في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نا الاجتماع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الأمانة يحيا المجتمع ويسمو أفر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بالعفّة يُصا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خدمة الناس نعمة و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قوق الجيران وواجبا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سن العشرة والصداق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أمانة يحيا المجتمع ويسمو أفراد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قيمة الأمانة وفضلها في الإسلام، وآثار الخيانة السلبية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أصل في جميع الأدي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إسلام إلى الأمانة والخيا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وخيانة الله ورسو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رعاية الأما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وا الأمانات إلى أه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أمانة الدنيوية والأخر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زم الأمانة والصد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والخيانة في الأمور الما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نْ من خانَ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ية والعلاج من الخيا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ورد عن رسول الله صلى الله عليه وآله وسلم أنّه قال ل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ـا أبـا الحَسَنِ، أَدِّ الأَمـانَةَ للِبِرِّ والفـاجِرِ فِي مـا قَلَّ وَجَلَّ حتّى فِي الخَيطِ وَالمَخِي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pPr>
      <w:r>
        <w:rPr>
          <w:rFonts w:ascii="Traditional Arabic" w:hAnsi="Traditional Arabic" w:cs="Traditional Arabic"/>
          <w:sz w:val="28"/>
          <w:sz w:val="28"/>
          <w:szCs w:val="28"/>
          <w:rtl w:val="true"/>
        </w:rPr>
        <w:t xml:space="preserve">الأمانة من أهمّ الفضائل الأخلاقية والقيم الإسلامية والإنسانية والتي وردت كثيراً في القرآن الكريم والأحاديث الشريفة، وقد أولاها علماء الأخلاق أهمّيّة كبيرة على مستوى بناء الذات والشخصية، وعلى العكس 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دّ من الذنوب الكبيرة والرذائل الأخلاقية في واقع الإنسان وسلوكه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انة هي في الحقيقة رأس مال المجتمع الإنساني والسبب في شدّ أواصر المجتمع وتقوية الروابط بين الناس في نظامهم الاجتماعي وحياتهم الدنيوية والأخروية، ولهذا شدّد أهل البيت عليهم السلام عليها كثيراً، وللإمام زين العابدين عليه السلام في هذا المجال تعبير عجيب، حيث يقول لشيع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أَداءِ الأَمـانَةِ، فَو الَّذي بَعَثَ مُحَمَّداً صلى الله عليه وآله وسلم بِالحَقِّ نَبِيَّاً، لَو أَنَّ قـاتِلَ أَبِي الحُسَينِ بنِ عَلَيٌّ عليه السلام ائتَمَننِي عَلَى السَّيفِ الَّذِي قَتَلَهِ بِهِ لأدّيتُ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أصل في جميع الأد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من الصفات التي تربط الإنسان من جهة مع الله تعالى، وكذلك تربطه مع غيره من أفراد البشر، ومن جهة ثالثة ترسم علاقته مع نفسه أيضاً ومع الطبيعة والبيئة، بل إنّ جميع النعم المادية والمواهب المعنوية الإلهية على الإنسان في بدنه ونفسه هي في الحقيقة أمانات بي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الخيانة بمثابة النار المحرقة التي تحرق جم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ات الاجتماعية وتؤدّي إلى الفوضى والفقر والشقاء، وبالتالي تخريب الأطر الإنسانية والحضارية في المجتمعات البش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وَجَلَّ لَم يَبعَثً نَبِيّاً إلاّ بِصِدقِ الحِدِيثِ وَأَداءِ الأَمـانَةِ إِلىَ البِرِّ وَالفـا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عبير يوضّح أنّ جميع الأديان السماوية قد جعلت الصدق والأمانة جزءً مهمّاً من تعليماتها الدينية والإنسانية ومن الأصول الثابتة في الأديا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ذكرت الأمانة في القرآن بالنسبة إلى ستّة من الأنبياء الكبار ب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لَكُمْ رَسُولٌ أَ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ascii="Traditional Arabic" w:hAnsi="Traditional Arabic" w:cs="Traditional Arabic"/>
          <w:sz w:val="28"/>
          <w:sz w:val="28"/>
          <w:szCs w:val="28"/>
          <w:rtl w:val="true"/>
        </w:rPr>
        <w:t xml:space="preserve"> عن النبي نوح عليه الس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هود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صالح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لوط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شع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بي مو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دخان،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دلّ دلالة واضحة على أهمّيّة هذه الفضيلة الأخلاقية إلى جانب مهمّة إبلاغ الرسالة الإلهية، وبدون ذلك لا يمكن لهؤلاء الأنبياء من كسب ثقة الناس واعتمادهم على أقوا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الإسلام إلى الأمانة والخيانة</w:t>
      </w:r>
    </w:p>
    <w:p>
      <w:pPr>
        <w:pStyle w:val="Normal"/>
        <w:jc w:val="left"/>
        <w:rPr/>
      </w:pPr>
      <w:r>
        <w:rPr>
          <w:rFonts w:ascii="Traditional Arabic" w:hAnsi="Traditional Arabic" w:cs="Traditional Arabic"/>
          <w:sz w:val="28"/>
          <w:sz w:val="28"/>
          <w:szCs w:val="28"/>
          <w:rtl w:val="true"/>
        </w:rPr>
        <w:t>إنّ ما ورد من الأحاديث الشريفة عن النبي الأكرم صلى الله عليه وآله وسلم والأئمّة المعصومين عليهم السلام يحكي عن الأهمّيّة البالغة لهذه المسألة، حيث وردت الأمانة تارة بعنوان أنّها من الأصول والمبادئ الأساسية المشتركة بين جميع الأديان السماوية، وتارة أخرى بعنوان أنّها علامة للإيمان، وثالثة بعنوان أنّها سبب نيل الرزق والثروة والثقة والاعتماد لدى الناس وسلامة الدين والدنيا والغنى وعدم الفقر وأمثال ذلك، ففي حديث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ـانَ لِمَنْ لا أَمـانَ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ورد عن رسول الله صلى الله عليه وآله وسلم تعبير شديد،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وا إلى كَثْرَةِ صَلاتِهِم وَصَومِهِم وَكَثْرَةِ الحَجِّ وَالمَعرُوفِ وَطَنطَنَتِهِم بِالَّليلِ، وَلَكِنْ اُنظُرُوا إِلى صِدقِ الحَدِيثِ وَأَداءِ الأَمـ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من هذا التعبير ليس هو أنّ هؤلاء لا يهتمّون بصلاتهم وصومهم أو يستخفّون بحجّتهم وإنفاقهم، بل الهدف هو أنّ هذه الأمور ليست هي العلامة الوحيدة لإيمان الفرد بل هناك ركنان أساسيان لدين الشخص، أي الصدق و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اك وخيانة الله ورسوله</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نت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إيحاء النّداء ﴿</w:t>
      </w:r>
      <w:r>
        <w:rPr>
          <w:rFonts w:ascii="Traditional Arabic" w:hAnsi="Traditional Arabic" w:cs="Traditional Arabic"/>
          <w:b/>
          <w:b/>
          <w:bCs/>
          <w:sz w:val="28"/>
          <w:sz w:val="28"/>
          <w:szCs w:val="28"/>
          <w:rtl w:val="true"/>
        </w:rPr>
        <w:t>لاَ تَخُونُواْ اللّهَ</w:t>
      </w:r>
      <w:r>
        <w:rPr>
          <w:rFonts w:ascii="Traditional Arabic" w:hAnsi="Traditional Arabic" w:cs="Traditional Arabic"/>
          <w:sz w:val="28"/>
          <w:sz w:val="28"/>
          <w:szCs w:val="28"/>
          <w:rtl w:val="true"/>
        </w:rPr>
        <w:t>﴾، وخيانة الله معصيته، وخيانته الانحراف عن خطّه، وخيانته موالاة أعدائه ومعاداة أوليائه، وخيانةُ الله هي العمل مع الحركة التي تقوّي الكفر وتضعف الإسلام، ﴿</w:t>
      </w:r>
      <w:r>
        <w:rPr>
          <w:rFonts w:ascii="Traditional Arabic" w:hAnsi="Traditional Arabic" w:cs="Traditional Arabic"/>
          <w:b/>
          <w:b/>
          <w:bCs/>
          <w:sz w:val="28"/>
          <w:sz w:val="28"/>
          <w:szCs w:val="28"/>
          <w:rtl w:val="true"/>
        </w:rPr>
        <w:t>لاَ تَخُونُواْ اللّهَ</w:t>
      </w:r>
      <w:r>
        <w:rPr>
          <w:rFonts w:ascii="Traditional Arabic" w:hAnsi="Traditional Arabic" w:cs="Traditional Arabic"/>
          <w:sz w:val="28"/>
          <w:sz w:val="28"/>
          <w:szCs w:val="28"/>
          <w:rtl w:val="true"/>
        </w:rPr>
        <w:t>﴾، ولكن كما قال الله لبن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فُواْ بِعَهْدِي أُوفِ بِعَهْدِ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لأنّ الإيمان هو عهدٌ بين الله وعباده، فأنت تعاهد الله من خلال إيمانك على أنّك توحّده ولا تشرك به شيئاً في الربوبيّة والعبادة والطاعة، وأنّك تؤمن برسله وبرسالاته وباليوم الآخر، فإذا وفيت بعهد الله، فإنَّ الله يفي لكَ بعهده، بأنْ يرحمك في الدّنيا والآخرة، وأن يمنحك رضوانه ومغفرته وعفوه ونعيمه في دار الخلد وفي دار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خُونُواْ اللّهَ وَالرَّسُو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وخيانة الرّسول تتمثّل في عصيانه، فيما بلّغه عن الله وفيما شرّعه بأمر من الله، وفيما أوصى به، وفيما خطّط له، وفي الأمانة التي وضعها بين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مانة الإسلام، بأن نكون الدعاة إليه بعد انتقاله إلى رحاب ربّه، وأن نكون العاملين من أجله والمجاهدين في سبيله، وأن لا يضعف الإسلام أمامنا ونحن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ة الاسترخاء، بل أن يكون الإسلام مسؤوليّتنا في عقيدته بأن نحمي عقيدته، وفي شريعته بأنْ نعمل على تركيزها في حياتنا العامّة والخاصّة، وفي كلّ أهدافه فيما يريد الله للحياة أن تقوم على العدل، وعلى الحريّة، وعلى العزّة وال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رعاية الأمان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تبيّن هذه الآية أوصاف المؤمنين الحقيقيين وتبشّرهم بالفلاح والنجاة في الآخرة، وتحدّد أوصاف الإنسان الجميلة والفضائل الأخلاقية ومنها الأمانة والوفاء ب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لفت للنظر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هذه الآية ذكرت بصورة الجمع وهي إشارة إلى أنّ الأمانة لها أنواع وأشكال مختلفة، والكثير من المفسّرين ذكروا أنّ مفهوم الأمانة في هذه الآية لا يقتصر على الأمانة المالية، بل يشمل الأمانات المعنوية، كالقرآن الكريم والدين الإلهي والعبادات والوظائف الشرعية، وكذلك النعم الإلهية المختلفة على الإنسان في حركة الحياة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تّضح أنّ المؤمن الواقعي والإنسان الذي يتمتّع باللّياقة الكاملة هو الذي يتحرّك في سلوكه من موقع مراعاة الأمانة بصورها المختلفة ويهتّم بالحفاظ عليها من موقع المسؤولية وأداء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طف الوفاء بالعهد على حفظ الأمانة فيبيّن هذه الحقيقة، وهي أنّ هذين المفهومين يعودان إلى جذر واحد ويشتركان في الأصل، لأنّ نقض العهد يعتبر نوعاً من الخيانة في العهد والميثاق، ورعاية الأمانة نوع من الوفاء بالعهد والميثا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أخوذ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اد بها رعي الأغنام ومراقبتها في عملية سوقها إلى حيث الماء والكلأ في الصحراء، وهذا إنّما يدلّ على أنّ المقصود من هذه العبارة في الآية الكريمة هو أكثر من أداء الأمانة في مفهومها الظاهري، أي النظر والمحافظة والمراقبة للشيء من جميع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يهي، أنّ الأمانة تارة تكون ذات بعد فردي وتسلّم بيد شخص م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أمانات المالية 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دعها الإنسان لدى 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ارة أخرى لها بعد جماعي مثل حفظ القرآن الكريم من التحريف والدفاع عن الإسلام والمحافظة على كيان الدول الإسلامية، فهي كلّها أمانات وضعت بيد المسلمين، وعليهم أن يتحرّكوا بصورة جماعية ويتكاتفوا فيما بينهم من أجل حفظ وصيانة هذه الأمان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وا الأمانات إلى أه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حثّ على وجوب تأدية الأمانة بشكل صريح وواضح في آي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هذه الآية أمرين 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عن أداء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عن الحكم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مسألة الحكومة العادلة أو التحكيم الصحيح والسليم بين الناس له مكانة سامية في نظر القرآن الكريم، ولكن في الوقت نفسه ورد الأمر بأداء الأمانة قبله، وهذا يبيّن الأهمّيّة العظيمة للأمانة وأنّ لها مفهوماً عامّاً يستوعب في مضمونه التحكيم بين الناس من موقع العدل، وأنّه أحد مصاديق أداء الأمانة، لأنّ الأمانة بمفهومها العام تشمل جميع المقامات والمناصب الاجتماعية التي تعتبر أمانات إلهية، وكذلك أمانات بشرية من قبل الناس بيد أصحاب المناصب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أكيدات الواردة في ذيل الآية الشريفة تقرّر من جهة أنّ الأمر بالأمانة والعدالة ما هي إلاّ موعظة إلهية حسنة للناس، ومن جهة أخرى تحذّر الجميع بأنّ الله تعالى يراقب أعمالكم وسلوكيّاتكم، وهذا يعطي أهمّيّة مضاعفة على هذين المفهومين، وهما رعاية الأمانة و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أمانة موارد وفروع،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أمانة الإلهية، وأمانة الناس، وأمانة النفس، ومن جملتها أداء الواجبات وترك المحرّمات، فهي من موارد الأمانات الإلهية، وتقسّم إلى تقسيمات </w:t>
      </w:r>
      <w:r>
        <w:br w:type="page"/>
      </w:r>
    </w:p>
    <w:p>
      <w:pPr>
        <w:pStyle w:val="Normal"/>
        <w:jc w:val="left"/>
        <w:rPr/>
      </w:pPr>
      <w:r>
        <w:rPr>
          <w:rFonts w:ascii="Traditional Arabic" w:hAnsi="Traditional Arabic" w:cs="Traditional Arabic"/>
          <w:sz w:val="28"/>
          <w:sz w:val="28"/>
          <w:szCs w:val="28"/>
          <w:rtl w:val="true"/>
        </w:rPr>
        <w:t xml:space="preserve">عديدة، منها أمانة اللسان، أمانة العين وال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نّ الإنسان يجب أن لا يتحرّك بالمعصية، والعين لا تنظر بنظر الخيانة، والأذن لا تسمع الكلام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مانات البشرية فهي من قبيل الودائع التي يضعها بعض الناس لدى البعض الآخر وكذلك ترك التطفيف في الميزان وترك الغيبة ورعاية العدالة من جهة الحكّام والأمراء وعدم تحريك العوام من موقع التعصّب للباطل وأمثال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أَمِنَ بَعْضُكُم بَعْضًا فَلْيُؤَدِّ الَّذِي اؤْتُمِنَ أَمَانَتَهُ وَلْيَتَّقِ اللّهَ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رّض هذه الآية للأمانات والودائع المالية لدى الناس، وتتحدّث في سياقها عن لزوم تنظيم الوثائق والمستندات بالنسبة إلى هذه الودائع، أي يمكنه ذلك بدون كتابة السند أو أخذ الرهن، وفي هذه السورة، على الأمين حفظ الأمانة وردّها إلى صاحبها بالموقع المناسب، وعليه أن يخاف الله فيما لو تحدّثت له نفسه ب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عبير الأمانة في الآية يمكن أن يكون إشارة إلى القروض المالية التي يقرضها المسلم لأخيه المسلم من دون كتابة وثيقة أو تأمين وديعة ورهن، وذلك بسبب الثقة المتبادلة بين الأفراد، أو إنّها إشارة إلى الأموال التي توضع لدى الشخص بعنوان الرهن، أو 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انّ الآية فيها دلالة واضحة على لزوم احترام الأمانة وأدائها في أيّة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أمانة الدنيوية والأخروية</w:t>
      </w:r>
    </w:p>
    <w:p>
      <w:pPr>
        <w:pStyle w:val="Normal"/>
        <w:jc w:val="left"/>
        <w:rPr/>
      </w:pPr>
      <w:r>
        <w:rPr>
          <w:rFonts w:ascii="Traditional Arabic" w:hAnsi="Traditional Arabic" w:cs="Traditional Arabic"/>
          <w:sz w:val="28"/>
          <w:sz w:val="28"/>
          <w:szCs w:val="28"/>
          <w:rtl w:val="true"/>
        </w:rPr>
        <w:t>لقد بيّنت الروايات الآثار والنتائج الدنيوية والأخروية المهمّة للأمانة والخيانة، فقد ورد ع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مانة تَجُرُّ الرِّزقَ وَالخِيانَةُ تَجُرُّ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شبيه لهذا الحديث مع اختلاف يسير عن لقمان الحكي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ـا بُنَيّ،َ أَدِّ الأَمـانَةَ تَسلُمْ لَكَ الدُّنيـا وَآخِرَتُكَ، وَكُنْ أَمِيناً تَكُن غَ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الُ اُمَتِي بِخَير مـا تَحـابُوا وَتَهـادُّوا وَأَدُّوا الأَمـانَةَ وَاجتَنبُوا الحَرامَ وَوَقَّرُوا الضَّيفَ وَأَقـامُوا الصَّلاةَ وَآتوا الزَّكـاةَ، فإذا لَم يَفَعَلُوا ذَلِكَ ابتلوا بِالقَحطِ وَال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أردنا أن نتعمّق في خطر الخيانة وشؤمها، فلنستمع إلى الرسول الأكرم صلى الله عليه وآله وسلم في حديثه المثير عن بعض عناصر الشّر وعوامل الانحراف،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لا تَدخُلِ بَيتاً وِاحُدَةٌ مِنهُنَّ إلاّ خَرِبَ وَلَم يَعمُرْ بِالبَ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انَةِ والسَّرقَةُ وَشُربُ الخَمرِ والزِّنـ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جتمع الذي يعيش أحد هذه العناصر الأربعة أو كلّها، فانّه يكون مصداقاً لهذا الحكم النبوي، وسوف يخلو من البركة، وبالتالي يصيبه الدمار والاند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ازم الأمانة و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تدعو الإنسان إلى صدق الحديث، كما إنّ صدق الحديث يدعو الإنسان إلى الأمانة في الجهة المقابلة، لأنّ صدق الحديث نوع من الأمانة في القول، والأمانة نوع من الصدق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هاتين الصفتين ترتبطان بجذر مشترك ويعبّران عن وجهين لعملة واحدة، ولذلك ورد في الأحاديث الإسلامية عن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مـانَةُ تُؤدِّي إِلى ال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ascii="Traditional Arabic" w:hAnsi="Traditional Arabic" w:cs="Traditional Arabic"/>
          <w:sz w:val="28"/>
          <w:sz w:val="28"/>
          <w:szCs w:val="28"/>
          <w:rtl w:val="true"/>
        </w:rPr>
        <w:t>، وفي حديث آخر عنه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ويَتْ الأَمـانَةُ كَثُرَ ال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والخيانة في الأمور الما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مانة خُلق محمود ومطلوب في أيّ مكان ومورد، ولكن بالنسبة إلى بيت المال ورؤوس الأموال المادّية المتعلّقة بالمجتمع لا بشخص معيّن، فقد ورد التأكيد على الأما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بشكل خاصّ في النصوص الدينية، والحكمة في ذلك واضحة، لأنّ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هم يتصوّر أنّ مثل هذه الأموال بما أنّها لا تقع في دائرة الممتلكات لشخص معيّن، بل هي ملك عموم الناس فإنّهم أحرار في تصرفاتهم وتعامله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فشّت الخيانة بالنسبة إلى الأموال العامة وبيت المال، فإنّ نظم المجتمع سوف يتلاشى وينهار، فلا يرى مثل هذا المجتمع البشري وجه السعاد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درك أهمّيّة هذا الموضوع يكفي مطالعة 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ة المحم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ورد أنّ عقي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ى أخيه علي بن أبي طالب عليه السلام، وطلب منه أن يزيده قليلاً من حصّته وسهمه من بيت المال على أساس العلاقة الأخوية بينه وبين الإمام علي عليه السلام، فما كان من الإمام علي عليه السلام إلاّ أن أحمى له حديدة وقرّبها منه، صرخ عقيل من حرارتها، فقال له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ـا عَقِيلُ، أَتَئِنُّ مِنْ حَدِيدَة أَحمـاها إِنسـانُهـا لِلَعبِهِ، وَتَجِرُّنِي إِلى نـار سَجَرَهـا جَبـّارُهـا لِغَضَ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ئِنُّ مِنْ الأَذى وَلا أَئِنُّ مِنْ لَظ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مير المؤمنين عليه السلام عندما استلم الخلافة بالنسبة إلى عطايا عثمان من بيت المال إلى أقربائه وذويه، حيث عزم الإمام علي عليه السلام على ردّها جميعاً إلى بيت الما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و وَجَدته قَدْ تُزُوِّجَ بِهِ النِّسـاءُ ومُلِكَ بِهِ الإِمـاءُ لَرَدَدتُهُ، فَإنَّ فِي العَدلِ سَعَةً، وَمَنْ ضَـاقَ عَلَيهِ العَدلُ فَالجَورُ عليه أَض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خن من خانَ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لك أن تخون المال إذا أودعه إنسان عندك حتى لو خانك، فقد ورد في الحديث عن الإمام جعفر الصّادق عليه السلام، أنّ رجلاً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ي دَينٌ على فلان، فجحد دينه، ثمّ استودعني مالاً وقبلت وديعته، فهل لي أن آخذ ماله في قبال مال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خانك فلا تخ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ascii="Traditional Arabic" w:hAnsi="Traditional Arabic" w:cs="Traditional Arabic"/>
          <w:sz w:val="28"/>
          <w:sz w:val="28"/>
          <w:szCs w:val="28"/>
          <w:rtl w:val="true"/>
        </w:rPr>
        <w:t>، هبْ أنّه خانك، ولكنّه ائتمنك على ماله وقبلت أمانته، فما دمت قد قبلت</w:t>
      </w:r>
      <w:r>
        <w:br w:type="page"/>
      </w:r>
    </w:p>
    <w:p>
      <w:pPr>
        <w:pStyle w:val="Normal"/>
        <w:jc w:val="left"/>
        <w:rPr/>
      </w:pPr>
      <w:r>
        <w:rPr>
          <w:rFonts w:ascii="Traditional Arabic" w:hAnsi="Traditional Arabic" w:cs="Traditional Arabic"/>
          <w:sz w:val="28"/>
          <w:sz w:val="28"/>
          <w:szCs w:val="28"/>
          <w:rtl w:val="true"/>
        </w:rPr>
        <w:t>أمانته، فعليك أن تؤدّي له أمانته حتى لو كان خائناً، لأنّك إذا خنته فأنتَ مثله، والمؤمن لا ي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عن الإمام عليّ بن الحسين زين العاب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إنّ ضارب عليّ عليه السلام بالسّيف وقاتله، لو ائتمنني واستنصحني واستشارني، ثمّ قبلت ذلك منه، لأدّيتُ إليه 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والعلاج من الخي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ميق روح الأمانة في أفراد المجتمع والوقاية من الخيانة لا يتسنّى إلاّ في ظلّ التقوى والإيمان والالتزام الديني والأخلاقي، لأنّه كما تقدّم في الأبحاث السابقة أنّ أحد جذور الخيانة هو الشرك وعدم الاعتقاد الكامل بقدرة الله تعالى وراز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أشخاص الذين يعيشون ضعف الإيمان ويتصوّرون أنّهم سوف يعيشون الفقر في حالة تحلّيهم بالأمانة والصدق وأنّهم سوف لا يحصلون على ما يحتاجونه إلاّ بواسطة الخيانة يكبّلون أنفسهم بطوق الخيانة، ولكن عندما يتحرّكون من موقع تقوية دعائم الإيمان في قلوبهم وتعميق حالة التوكّل والاعتماد على الله تعالى والثقة بوعده، فانّ ذلك يتسبّب في تصحيح مسارهم في عملية الوصول وتحصيل مواهب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ثانية فانّ من الأسباب والعوامل المهمّة في الوقاية من التورّط بالخيانة هو التفكّر في عواقبها الوخيمة في الدنيا والآخرة وما يترتّب عليها من فضيحة وحرمان وزوال الثقة وماء الوجه أمام الخلق والخالق، وبالتالي الابتلاء بالفقر المزمن الذي سعى إلى الفرار منه بارتكاب الخيانة، ورد في نصيحة لقمان لابن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ـا بُنَيَّ، أَدِّ الأَمـانَةَ تَسلُمْ لَكَ الدُّنيـا وَآخِرَتُكَ وَكُنْ أَمِيناً تَكُن غَ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ظم الخي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اعلم، إنّ مسألة الأمانة حاسمة وخطيرة، فهناك أيضاً أمانات الأمّة عليك، لأنَّ عليّاً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ظم الخيانة خيانة الأُ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يانة الأمّة تحصل بالفتنة بين أفراد الأمّة، ولاسيّما في الأوضاع الّتي تعيش فيها الأمّة أخطر أزماتها، عندما تتحرّك لتثير مشكلةً تخلق فتنةً، ولتطرح موضوعاً يشعل حرباً، ولتجعل الواقع يخوض في أمور هامشيّة لا تمثّل قضايا المصير، فيما العدوّ يدقّ الباب ليدخل أرضك وبيتك، ويثير الزّلزال ليزلزل الأرض من تحت أقد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ثيرٍ للفتنة خائن للأُمّة، وهي أعظم الخيانة، لأنّ هناك فرقاً بين أن تخون شخصاً وبين أن تخون أُمّة، أو بين أن تخون شخصاً في مالٍ تأخذه منه، وبين أن تخون أمّةً في حرّيّة تسلبها إيّاها، وفي ذلّ تفرضه عليها، وفي ضعف يحلّ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pPr>
      <w:r>
        <w:rPr>
          <w:rFonts w:ascii="Traditional Arabic" w:hAnsi="Traditional Arabic" w:cs="Traditional Arabic"/>
          <w:b/>
          <w:b/>
          <w:bCs/>
          <w:sz w:val="28"/>
          <w:sz w:val="28"/>
          <w:szCs w:val="28"/>
          <w:rtl w:val="true"/>
        </w:rPr>
        <w:t xml:space="preserve">السؤ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كم النظر إلى صور الأجنب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حجاب وظهور الزينة على الوجه واليدين أو غيرهما من الأعضاء على الإنترنت في حالتيّ المباشر وغير المباش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نظر إلى صورة الفتاة المسلمة المتبرّجة إذا كانت مثيرة للشهوة أو لقصد التلذّذ والريبة، أو أدّت إلى الوقوع في ال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ؤ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كم النظر إلى صور الأجنب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 المس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ترنت في حالتي المباشر وغير المباش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ظر إلى صورة غير المسلمة بالبثّ المباشر أو غيره بشرط عدم الريبة أو خوف الفتن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عفّة يُصان المجت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قيمة العفّة وأهّميّتها في تهذيب السلوك وتقويمه، وتحصين المجتمع من الابتذ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ع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العفّة ف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عفّة البطن والف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اف صفة يحبها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العفاف وآثا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وقات العفّة وموانع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 لكلّ مأموم إماماً، يقتدي به ويستضيء بنور علمه، ألا وإنّ إمامكم قد اكتفى من دنياه بطمريه، ومن طعمه بقرصيه، إلا وإنّكم لا تقدرون على ذلك، ولكن أعينوني بورع اجتهاد، وعفّة وس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pPr>
      <w:r>
        <w:rPr>
          <w:rFonts w:ascii="Traditional Arabic" w:hAnsi="Traditional Arabic" w:cs="Traditional Arabic"/>
          <w:sz w:val="28"/>
          <w:sz w:val="28"/>
          <w:szCs w:val="28"/>
          <w:rtl w:val="true"/>
        </w:rPr>
        <w:t>إنّ من أعظم الخصال التي يتخلّق بها المسلم وتكون منهجه في حياته عفّته عن محارم الله الذي تساهل به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ة التي يتمنّى كل مؤمن أن ينالها محفوفةٌ بالمكاره، ولن تنالها بتوفيق الله إلا النفوس العفيفة الطّاهرة، ولن تكون النّفوس طاهرةً إلا بالاستقامة على طاعة الله ومخالفة الهوى ومصارعةِ الشّهوات والبعد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أمر الله بالعفّة، فقال مخاطبًا من ينوي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سْتَعْفِفِ الَّذِينَ لَا يَجِدُونَ نِكَاحًا حَتَّى يُغْنِيَهُمْ اللَّهُ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غير قادر على النكاح لقصور النفقة أو أخرى، فعليه بالعفّة عن محارم الله ليفتح الله عليه باب الحلال وييسّر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ن لم يتزوّج مأموراً بالعفاف، فالمتزوّج أيضًا من باب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فّة</w:t>
      </w:r>
    </w:p>
    <w:p>
      <w:pPr>
        <w:pStyle w:val="Normal"/>
        <w:jc w:val="left"/>
        <w:rPr/>
      </w:pPr>
      <w:r>
        <w:rPr>
          <w:rFonts w:ascii="Traditional Arabic" w:hAnsi="Traditional Arabic" w:cs="Traditional Arabic"/>
          <w:sz w:val="28"/>
          <w:sz w:val="28"/>
          <w:szCs w:val="28"/>
          <w:rtl w:val="true"/>
        </w:rPr>
        <w:t xml:space="preserve">ت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قطة المقابلة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وة البطن والف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تبر من أهمّ الفضائل الإنسانية والأخلاقية على ال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لغويون في معنى العفّة كثيراً، وخلاصتها أنّ العفّة حصول حالة للنفس تمتنع بها من غلبة الشهوة، وتحفظها من الميول والشهوات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العفّة صفة باطنية، وقد ذكر علماء الأخلاق في تعريف العفّة أنّها الحدّ الوسط بين الشهوة والخم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عفّة في الإسلام</w:t>
      </w:r>
    </w:p>
    <w:p>
      <w:pPr>
        <w:pStyle w:val="Normal"/>
        <w:jc w:val="left"/>
        <w:rPr/>
      </w:pPr>
      <w:r>
        <w:rPr>
          <w:rFonts w:ascii="Traditional Arabic" w:hAnsi="Traditional Arabic" w:cs="Traditional Arabic"/>
          <w:sz w:val="28"/>
          <w:sz w:val="28"/>
          <w:szCs w:val="28"/>
          <w:rtl w:val="true"/>
        </w:rPr>
        <w:t>المستفاد من آيات القرآن الكريم والروايات الإسلامية أنّ العفّة تعدّ من أعظم الفضائل الأخلاقية والإنسانية، ولا يمكن لأيّ شخص أن يسير نحو الكمال الإلهي من دون التحلّي بها، ونجد في حياتنا الدنيوية أنّ كرامة الإنسان وشخصيته وسمعته رهينة بالتحلّي بهذه الفضيلة الأخلاقية</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Style w:val="FootnoteCharacters"/>
          <w:rStyle w:val="FootnoteAnchor"/>
          <w:rFonts w:ascii="Traditional Arabic" w:hAnsi="Traditional Arabic" w:cs="Traditional Arabic"/>
          <w:b/>
          <w:b/>
          <w:bCs/>
          <w:sz w:val="28"/>
          <w:sz w:val="28"/>
          <w:szCs w:val="28"/>
          <w:rtl w:val="true"/>
        </w:rPr>
        <w:footnoteReference w:id="2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قد تحدّثت الروايات الواردة عن النبي صلى الله عليه وآله وسلم وأهل بيته عليهم السلام عن قيمة العفّة، وكونها صفة إنسانية وخلقية ينبغي أن يهتمّ بها الإنسان في تربيته لنفسه، وسلوكه مع الآخرين، وذلك لما يترتّب على سجيّة العفّة من الآثار حتى وضعت العفيف بمنزلة الملائكة، ووصف العفاف بأنّه أفضل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بادة الع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ascii="Traditional Arabic" w:hAnsi="Traditional Arabic" w:cs="Traditional Arabic"/>
          <w:sz w:val="28"/>
          <w:sz w:val="28"/>
          <w:szCs w:val="28"/>
          <w:rtl w:val="true"/>
        </w:rPr>
        <w:t>، وعنه عليه السلام في وصيّته لمحمد بن أبي بكر، لمّا ولاه مص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بن أبي بكر، اعلم، إنّ أفضل العفّة الورع في دين الله والعمل ب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المجاهد الشهيد في سبيل الله بأعظم أجراً ممّن قدر فعفّ، لكاد العفيف أن يكون ملكاً من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فضل شيمة،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أفضل الفتوّ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كاة الجمال الع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عفاف زينة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عفّة البطن والفرج</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ذِينَ هُمْ لِفُرُوجِهِمْ حَافِظُ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ا عَلَى أَزْوَاجِهِمْ أوْ مَا مَلَكَتْ أَيْمَانُهُمْ فَإِنَّهُمْ غَيْرُ مَلُو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العفاف إلى الله تعالى عفاف البطن و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بد الله بشيء أفضل من عفّة بطن و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اد الله بعبد خيراً أعفّ بطنه وفر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واضح أنّه من أهمّ الآثار التربوية للعفّة حفظ الجوارح عن محارمِ الله، فيحفظ بصرَه عن النّظرِ إلى ما حرّم الله النّظرَ إليه،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حفظ لسانه من الخضوع بالقول، قال جلّ وعلا مخاطبًا نساء النب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تَخْضَعْنَ بِالْقَوْلِ فَيَطْمَعَ الَّذِي فِي قَلْبِهِ مَرَضٌ﴾</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ويحفظ سائر جوارحه، وج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يُطعَنَ في رأسِ أحدِكم بمِخيَطٍ من حديدٍ خيرٌ لهُ مِنْ أن يَمَسَّ امرأةً لا تَحِلُّ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4"/>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أسباب العفّة الزواج المبكّر، فإنّ إرواء الغريزة مبكّرًا يحول بين المرء وبين المعاصي بتوفيق الله، وفي 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عشر الشباب، من استطاع منكم الباءة فليتزوّج، فإنّه</w:t>
      </w:r>
      <w:r>
        <w:br w:type="page"/>
      </w:r>
    </w:p>
    <w:p>
      <w:pPr>
        <w:pStyle w:val="Normal"/>
        <w:jc w:val="left"/>
        <w:rPr/>
      </w:pPr>
      <w:r>
        <w:rPr>
          <w:rFonts w:ascii="Traditional Arabic" w:hAnsi="Traditional Arabic" w:cs="Traditional Arabic"/>
          <w:b/>
          <w:b/>
          <w:bCs/>
          <w:sz w:val="28"/>
          <w:sz w:val="28"/>
          <w:szCs w:val="28"/>
          <w:rtl w:val="true"/>
        </w:rPr>
        <w:t>أغضُّ للبصر وأحصنُ للفرج، ومن لم يستطع فعليه بالصوم، فإنّه له وِجَ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سباب المحافظة على العفّة عدم الخلوة بالمرأة الأجنبيّة التي ليست من محارمك، يق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دخولَ على النّس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رأيت الحمو أخو الزّوج؟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و ال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خلا رجلٌ بامرأة إلّا كان الشيطان ثالث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هى أن يدخلَ الرجلُ على المرأة إلا بمحرم ولا يخلو بها إلّا بمحر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سباب العفّة بتوفيق الله تركُ التبرّج وبقاءُ المرأة في بيتها، إلاعندما يدعو داعٍ إلى أمر ما، يقول جلّ وع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رْنَ فِي بُيُوتِكُنَّ وَلَا تَبَرَّجْنَ تَبَرُّجَ الْجَاهِلِيَّةِ الْأُولَى﴾</w:t>
      </w:r>
      <w:r>
        <w:rPr>
          <w:rStyle w:val="FootnoteCharacters"/>
          <w:rStyle w:val="FootnoteAnchor"/>
          <w:rFonts w:ascii="Traditional Arabic" w:hAnsi="Traditional Arabic" w:cs="Traditional Arabic"/>
          <w:b/>
          <w:b/>
          <w:bCs/>
          <w:sz w:val="28"/>
          <w:sz w:val="28"/>
          <w:szCs w:val="28"/>
          <w:rtl w:val="true"/>
        </w:rPr>
        <w:footnoteReference w:id="2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فاف صفة يحبّها الله </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حييّ المتعفّف، ويبغض البذي السائل المل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في صفة المتّق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جاتهم خفيفة، وأنفسهم عف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كان رسول الله صلى الله عليه وآله وسلم يدع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ألك الهُدى والتُقى والعفاف والغ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عب العفاف وآثا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فاف العديد من الشعب، منه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عف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تشعّب منه الرضا، والاستكانة، والحظّ، والراحة، والتفقّد، والخشوع، والتذكّر، والتفكّر، والجود، والسخاء، فهذا ما يتشعّب للعاقل بعفافه رضى بالله وبق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 ناحية الآثار، فللعفّة آثار عديدة، 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عة أحد أهم أصول العفاف،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قدر العفّة تكون القن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ليل غيرة الرجل عفّ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بر عن الشهوة عفّة، وعن الغضب نج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تضعف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اة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عفاف تزكو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وّقات العفّة وموان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فّة هي برنامج حياة وخلق وأدب، يجب أن يتحلّى بها من أراد السموّ والمروءة، وما تماسك المجتمعات والأسر إلّا بوجود العفّة القوية الراسخة ف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سباب تفكّك المجتمعات والأسر، هو ضياع العفّة وضعفها، وكثرة الابتذال، والتحلّل من القيود والضوابط الدينية، بلا فرق بين الفقهي، والأخلاقي، والاجتماعي والمالي منها، وأكثر ما يؤدّي إلى الابتذال وضعف العفّة أو عدم وجود العفاف، 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إعلام وما تقدّمه من سموم عبر شاشاتها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ة الإفساد الموجّهة للمرأة، وتزيين الفاحشة لها، وذلك بالدعوة للتبرّج والسفور، وترك الحج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 الزواج عند الشباب، وذلك بسبب صعوبة المعيشة وارتفاع الم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ة الورع، وقلّة الأمانة، وعدم المبالاة بالحلال والحر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ة الفجور ودعاة التحلّل من القيم والفضائل، إنّما غرضهم أن يصبغوا المجتمع المسلم بصبغةٍ غير إسلامية وأن يحوّلوا المجتمع المحافظ على دينه وأخلاقه وقيمه إلى مجتمعٍ منهار القيم و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شريعة الذين يروّجون للتحلّل من القيم والفضائل، ولهم شُبَهٌ يدلون بها، فيقولون إنّه لا بدّ من إعطاء النّفس مُناها وترفيهها وجعلها ترى وتشاهد ما تفرّج به همومها، وهذا كلّه من المغالطات، فإنّ مقصودهم بذلك فتح الشرّ على مصراعيه وعدم الغيرة على محار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المعوّقات للعفّة الفساد الإعلاميّ في كثير من القنوات الباطلة التي تضيع فيها العفّة وتعلو فيها الرذيلة، هذه القنوات والمنتديات التي توجّه سمومها ضدّ القيم والأخلاق فتضيع العفّة وتنتشر 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سباب ذلك أيضًا انخداع بعضهم واغتراره بما عليه الأعداء من فسادٍ في أخلاقهم وقيمهم، ينظر الى فساد الأخلاق والقيم فيغترّ بذلك، ولا ينظر الى ما أصابهم من التهوّر وما أصابهم من الأمراض الفتّاكة التي حارت بها عقولهم وضعفت بها نفوسهم وأصبحوا يعانون من تلك الأمراض والأوبئة ما أقاموا لأجله المستشفيات وأنفقوا الأموال الطائلة ليعالجوا تلك الأمراض الفتّاكة التي حلّت ب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نّ بعضهم يقول إنّ المرأة أو الشاب أو الشابّة لا بدّ أن يمضوا شبابهم في عدم التقيّد، وهذا كلّه من المصائب، فإنّ من نشأ على شيءٍ شاب عليه ومن شاب على شيءٍ مات عليه ، فلا بدّ من المحافظة على القيم والمحافظة على الأخل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ختلاط بلاءٌ عظيم، سواءٌ أكان اختلاطاً عامّاً أم خاصّاً، فالاختلاط بين الجنسين في ميادين العمل من أعظم وصمة على الإسلام وأهله، بل هو يفتح باب الشرّ على مصراع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ختلاط بين الجنسين يقضي على الحياء والفضيلة والعفّة والشرف والكرامة، ويزحزح أمن المجتمع، ويدمّر الأخلاق و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جريمةٌ لا يرضى بها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لبه مثقال ذرّة من إيمان، يرفضها كلّ مسلم ولا يرضاها لنفسه ولا لبناته ولا لأخواته ولا لواحدة من المسلمات، فالاختلاط سواءٌ كان عامّاً أو حتّى بين العوائل، الاختلاط بين غير المحارم أمرٌ منهيٌّ عنه، فلا بدّ للمسلمين من الحفاظ على سلوكهم والمحافظة على أعراضهم، والاعتقاد أنّ الاختلاط جريمة نكراء وبليّة من البلايا ما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لا بدّ من التذكير بما يحصّن النفس، ويصحّح السلوك ويقوّمه من خلال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عفّة الجوا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يعفّ يده ورجله وعينه وأذنه وفرجه عن الحرام، فلا تغلبه شهواته، وقد أمر الله كلّ مسلم أن يعفّ نفسه ويحفظ فرج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سْتَعْفِفِ الَّذِينَ لَا يَجِدُونَ نِكَاحًا حَتَّى يُغْنِيَهُمْ اللَّهُ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عفّة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لمسلم أن يستر ما بين سرّته إلى ركبتيه، وعلى المسلمة أن تلتزم بالحجاب، لأنّ شيمتها العفّة والوقار، قا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ارك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ضْرِبْنَ بِخُمُرِهِنَّ عَلَى جُيُوبِ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رَّم الإسلام النظر إلى المرأة الأجنبية، وأمر الله المسلمين أن يغضّوا أبصار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لْمُؤْمِنِينَ يَغُضُّوا مِنْ أَبْصَارِهِمْ وَيَحْفَظُوا فُرُوجَ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لْمُؤْمِنَاتِ يَغْضُضْنَ مِنْ أَبْصَارِهِنَّ وَيَحْفَظْنَ فُرُوجَ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 عن أموال الغير، وعفّة المأكل والم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عفيف عن أموال غيره لا يأخذها بغير حقّ</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يمتنع عن وضع اللقمة الحرام في جوفه، وكلّ لحم نبت من حرام فالنار أولى به،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كُلُواْ مِن طَيِّبَاتِ مَا رَزَقْنَاكُمْ وَاشْكُرُواْ لِلّهِ إِن كُنتُمْ إِيَّاهُ تَعْبُدُونَ﴾</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إنّ من أسباب العفّة إقامة حدود الله، فإنّ إقامة حدود الله تُذكّر المجرم بآلامها فتردعُ من يريد السوء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سلم، إنّ تقوى الله جلّ وعلا خير رادعٍ عن المعاصي وواقٍ عن المحرّمات، والإيمان القويّ يُحدث في القلب خوف الله والحياء منه وتذكّر الدار الآخرة، فكلّما تذكّر عظمة الله خاف من ربّه، وكلّما تذكّر نِعم الله استحيا من ربّه، وكلّما تذكّر الآخرة دعاه إلى ترك الشهوات والإقبال على الله بالأعمال الصالحة ومخالفة هوى النّفس الدّاعية إلى الس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مسلم، وإنّ ثمار العفّة كثيرة، فمن أعظم ثمار العفّة سلامة المجتمع من هذه الأمراض الخطيرة، سلامة المجتمع من هذه الفواحش والبُعد عنها ﴿</w:t>
      </w:r>
      <w:r>
        <w:rPr>
          <w:rFonts w:ascii="Traditional Arabic" w:hAnsi="Traditional Arabic" w:cs="Traditional Arabic"/>
          <w:b/>
          <w:b/>
          <w:bCs/>
          <w:sz w:val="28"/>
          <w:sz w:val="28"/>
          <w:szCs w:val="28"/>
          <w:rtl w:val="true"/>
        </w:rPr>
        <w:t>وَلاَ تَقْرَبُواْ الزِّنَى إِنَّهُ كَانَ فَاحِشَةً وَسَاء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سلامة المجتمع من أضرارها الخطيرة المترتّبة على فشوّها من الأمراض الخطيرة التي تؤذِن بدمار المجتمع وفس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ار العفّة أيضًا نقاء المجتمع وسلامته وأمنه واستقراره، فلا ترى متبرّجةً ولا متسكّعًا من الشباب، بل يكتفي الإنسان بما أباح الله له عمّا حرّم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pPr>
      <w:r>
        <w:rPr>
          <w:rFonts w:ascii="Traditional Arabic" w:hAnsi="Traditional Arabic" w:cs="Traditional Arabic"/>
          <w:b/>
          <w:b/>
          <w:bCs/>
          <w:sz w:val="28"/>
          <w:sz w:val="28"/>
          <w:szCs w:val="28"/>
          <w:rtl w:val="true"/>
        </w:rPr>
        <w:t xml:space="preserve">السؤ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د لكلّ معرّف صورة شخصية، ما حكم وضع صورة لفتاة عارية أو متبرّجة وليست صاحبة التعريف؟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وضع صورة الفتاة الع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عرض صورة الفتاة المسلمة المتبرّجة إذا كانت مثيرة للشهوة أو لقصد التلذّذ والريبة، أو مع ترتّب الوقوع في ال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التعليق على صورة فتاة أو الكتابة الأدبية بنوع من الإيحاء أو الإعجاب،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 من اسمك نص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ه يا فل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سيس منس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ي كنت شاعراً لأكتب لك قصيدة شع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بدع بيانك ياأختاااااااااااااا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كّدي أنّنا ننتظرك كلّ ساعة، فلا تتأخّري طويلاً عل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 مع الخوف من الوقوع في الحرام، أو مع ترتّب المفسدة، أو مع إثارة الشهوة والريبة والتلذّ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ة الناس نعمة وعب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قيمة قضاء حوائج الناس ودوره في بثّ روح التضحية والإيثار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حوائج الناس تكليف اجتما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قضاء حوائج المؤمنين وخدم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وّت فرصة خدمة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اء خدمة الناس محفوظ عند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في حاجة أخيه كان الله في حاجته، ومن فرّج عن مسلم كربة فرج الله عنه بها كربة من كرب يوم القيامة، ومن سرّ مسلما ستره الله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pPr>
      <w:r>
        <w:rPr>
          <w:rFonts w:ascii="Traditional Arabic" w:hAnsi="Traditional Arabic" w:cs="Traditional Arabic"/>
          <w:sz w:val="28"/>
          <w:sz w:val="28"/>
          <w:szCs w:val="28"/>
          <w:rtl w:val="true"/>
        </w:rPr>
        <w:t>الإسلام ليس منهج اعتقاد وإيمان في القلب فحسب، بل هو منهج حياة إنسانية واجتماعية واقعية، يتجسّد فيها الاعتقاد والإيمان ممارسة عملية في جميع جوانب الحياة ومتطلّباتها الفردية والاجتماعية، وذلك على مبدأ التراحم والتكافل والتناصح والمودّة والإحسان والتضحية والإيثار،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عَاوَنُواْ عَلَى الْبرِّ وَا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وهذا ما يلزم الأفراد بالكثير من الواجبات تجاه بعضهم بعضا كأفراد، وتجاه المجتمع ككيان اجتماعي يحتضن الجميع، من أهمّها خدمة الناس وقضاء حوائ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اء حوائج الناس تكليف 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ضع الإسلام منهجاً متكاملاً في العلاقات بين البشر، يقوم على أساس مراعاة حقوق أفراد المجتمع وبثّ روح التعاون والخدمة المتبادلة بينه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 وَإِيتَاء ذِي الْقُرْبَى وَيَنْهَى عَنِ الْفَحْشَاء وَالْمُنكَرِ وَالْبَغْيِ يَعِظُكُمْ لَعَلَّكُمْ تَذَكَّرُونَ﴾</w:t>
      </w:r>
      <w:r>
        <w:rPr>
          <w:rStyle w:val="FootnoteCharacters"/>
          <w:rStyle w:val="FootnoteAnchor"/>
          <w:rFonts w:ascii="Traditional Arabic" w:hAnsi="Traditional Arabic" w:cs="Traditional Arabic"/>
          <w:b/>
          <w:b/>
          <w:bCs/>
          <w:sz w:val="28"/>
          <w:sz w:val="28"/>
          <w:szCs w:val="28"/>
          <w:rtl w:val="true"/>
        </w:rPr>
        <w:footnoteReference w:id="264"/>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تقيّد بهذا الأمر الإلهي يعصم الإنسان عن التقصير في حقوق الناس، ويدفعه للعمل الدؤوب في خدمتهم، وأداء مسؤوليّته تجاههم، وقد حثّ النبي </w:t>
      </w:r>
      <w:r>
        <w:br w:type="page"/>
      </w:r>
    </w:p>
    <w:p>
      <w:pPr>
        <w:pStyle w:val="Normal"/>
        <w:jc w:val="left"/>
        <w:rPr/>
      </w:pPr>
      <w:r>
        <w:rPr>
          <w:rFonts w:ascii="Traditional Arabic" w:hAnsi="Traditional Arabic" w:cs="Traditional Arabic"/>
          <w:sz w:val="28"/>
          <w:sz w:val="28"/>
          <w:szCs w:val="28"/>
          <w:rtl w:val="true"/>
        </w:rPr>
        <w:t>محمد صلى الله عليه وآله وسلم كلّ مسلم ليكون مسؤولاً في بيئته الاجتماعية، من خلال الاهتمام بأمور المسلمين ومشاركتهم في آمالهم وآلامهم،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ascii="Traditional Arabic" w:hAnsi="Traditional Arabic" w:cs="Traditional Arabic"/>
          <w:sz w:val="28"/>
          <w:sz w:val="28"/>
          <w:szCs w:val="28"/>
          <w:rtl w:val="true"/>
        </w:rPr>
        <w:t>، ودعا الإمام الصادق عليه السلام إلى الالتصاق بجماعة المسلمي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ارق جماعة المسلمين قيد شبر، فقد خلع ربقة الإسلام من عن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قضاء حوائج المؤمنين وخدمت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ما يؤكّد الإسلام عليه في معرض التكافل الاجتماعي، هو ضرورة قضاء حوائج المؤمنين بعضهم 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فهمه بوضوح من الأخبار، فإنّ خدمة المؤمن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ح 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حى الله عزّ وجلّ إلى داو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من عبادي ليأتيني بالحسنة فأبيحه جنّ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داو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ربّ وما تلك الحسن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خل على عبدي المؤمن سرورا، ولو بت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داوود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لمن عرفك ألا يقطع رجاءه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خلق خلقاً من خلقه، انتجبهم لقضاء حوائج فقراء شيعتنا، ليثيبهم على ذلك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ستطعت أن تكون منهم فك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بّ الأعمال إلى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ن الإمام الصادق عليه السلام، عن أبي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ئِ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لأعمال أحبّ إلى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سرور المسلم،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تّباع سرور الم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عة جوعه، وتنفيس كربته، وقضاء د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شّر المؤمن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أبي عبد الله الصادق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ذا بعث الله المؤمن من قبره، خرج معه مثال يقدمه أمامه، فكلّما رأى المؤمن هولاً من أهوال </w:t>
      </w:r>
      <w:r>
        <w:br w:type="page"/>
      </w:r>
    </w:p>
    <w:p>
      <w:pPr>
        <w:pStyle w:val="Normal"/>
        <w:jc w:val="left"/>
        <w:rPr/>
      </w:pPr>
      <w:r>
        <w:rPr>
          <w:rFonts w:ascii="Traditional Arabic" w:hAnsi="Traditional Arabic" w:cs="Traditional Arabic"/>
          <w:sz w:val="28"/>
          <w:sz w:val="28"/>
          <w:szCs w:val="28"/>
          <w:rtl w:val="true"/>
        </w:rPr>
        <w:t>يوم القيامة، قال له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زع ولا تحزن، وأبشر بالسرور والكرامة من الله عزّوجل، فما يزال يبشّره بالسرور والكرامة من الله سبحانه حتى يقف بين يدي الله عزّ وجلّ، ويحاسبه حساباً يسيراً، ويأمر به إلى الجنّة، والمثال أمامه، فيقول له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خارج معي من قبري، ما زلت تبشّرني بالسرور والكرامة من الله عزّ وجلّ حتى كان ما كان، فمن أنت؟ فيقول له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سرور الذي أدخلته على أخيك المؤمن في الدنيا، خلقني الله لأب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عديد من الروايات أنّ خدمة المؤمنين بعضهم، وتعاونهم وترابطهم المادّي والمعنوي أفضل من بعض العبادات المستحبّة، 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ضاءُ حاجة امرئ مؤمن أفضل من حجّة وح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دّ عشر حجج</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ذي الخُلق العظيم محمّد صلى الله عليه وآله وسلم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ضى لأخيه المؤمن حاجة كان كمن عبد الله ده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م يكون سامياً ذلك المجتمع الذي يسعى، بل يهرع كلّ واحد لقضاء حوائج إخوانه بهذه الروحية العالية والني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نبي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قضاء حاجة المؤمن خير من صيام شهر واعتكا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فوّت فرصة 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غي التعاون بين المؤمنين لتأسيس ثقافة تربوية تمكّن المؤمن من الاستعانة بأخيه المؤمن، إذ لا مانع من أن يطلب المؤمن العون والحاجة من أخيه، لقول الإمام </w:t>
      </w:r>
      <w:r>
        <w:br w:type="page"/>
      </w:r>
    </w:p>
    <w:p>
      <w:pPr>
        <w:pStyle w:val="Normal"/>
        <w:jc w:val="left"/>
        <w:rPr/>
      </w:pPr>
      <w:r>
        <w:rPr>
          <w:rFonts w:ascii="Traditional Arabic" w:hAnsi="Traditional Arabic" w:cs="Traditional Arabic"/>
          <w:sz w:val="28"/>
          <w:sz w:val="28"/>
          <w:szCs w:val="28"/>
          <w:rtl w:val="true"/>
        </w:rPr>
        <w:t>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ضاق أحدكم فليُعلِمْ أخاه، ولا يعين على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ذلك منّة من المؤمن على أخيه المؤمن، بل هو من نوع توفيق المؤمن لخدمة المؤمنين، وهو ما نفهمه من رواية الإمام الصادق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سألني الحاجة فأبادر بقضائها مخافة أن يستغني عنها فلا يجد لها موقعاً إذا جاء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إسماعيل بن عمار الصير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رحمة على المؤم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اك؟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مؤمن أتى أخاه في حاجة فإنّما ذلك رحمة من الله، ساقها إليه وسبّبها له، فإن قضى حاجته كان قد قبل الرحمة بقبولها، وإن ردّه عن حاجته، وهو يقدر على قضائها، فإنّما ردّ عن نفسه رحمة من الله عزّ وجلّ ساقها إليه وسبّبها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حينما يسألك شخص حاجته فبادر إلى قضائها ولا تماطل، فقد يتغيّر الوضع ويستغني عنها، فتفوتك بذلك فرصة عظيمة وأجر جزيل، رُوي عن الإمام الصادق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في حاجة أخيه المسلم كان الله في حاجته ما كان في حاجة أخ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زاء خدمة الناس محفوظ عند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 القرآن الكريم جميع المسلمين إلى التمحور حول العمل الصالح، فالإسلام يعطي العمل الصالح القيمة الأساسية ويجعله محور التنافس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كثر من مئة وعشرين موضعاً، يؤكّد القرآن الحكيم على الربط العضوي بين الإيمان والعمل الصالح، ويصرّح بأنّ الذين يرثون الأرض هم الصالح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ح ليس شيئاً جامداً، وإنّما هو حركة وعمل في 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ليس فقط في أمور الدين كالصلاة والصيام والزكاة والحج، وإنّما كلّ عمل يحكم العقل والدين بصلاح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دمة الناس، وبناء المساكن صلاح، وتعبيد الشوارع صلاح، وإقامة المصانع صلاح، وزراعة الأرض صلاح، وكلّ ما كان من شأنه عمارة الأرض فهو عمل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ؤكّد القرآن الحكيم على أنّ ما نعمله من خير وخدمة للناس، سنجده عند الله،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قَدِّمُواْ لأَنفُسِكُم مِّنْ خَيْرٍ تَجِدُوهُ عِندَ اللّهِ إِنَّ اللّ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عمل نعمله في طريق الخير فهو لنا، حتى لو كان في مظهره من أجل الآخرين، لأنّنا حينما نعمل للآخرين، فإنّ هذا العمل سيتضاعف وتعود إلينا نتائجه من حيث نشعر أو لا نشعر، وفي آية أخرى يقو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تَجِدُ كُلُّ نَفْسٍ مَّا عَمِلَتْ مِنْ خَيْرٍ مُّحْ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فإنّ أعمال الخير وأعمال الشرّ تبقى ولا تزول، وهي محور جزاء الإنسان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أن يدفعك الإسلام إلى أن تجتهد في سبيل عمل الخير، ولا تدع عمل خير إلا وتقوم به، ولا تبقي من عمرك لحظة إلا وتعمّرها بعمل الخير، فإنّ القرآن يبيّن أنّه في يوم القيامة سيُنصب ميزان توضع في كفّة منه أعمال الإنسان الخيّرة وفي الكفة الأخرى أعماله الشريرة، وآنذاك يشعر الإنسان بقيمة حبّة الخردل من عمله، هذه الأعمال الصغيرة التي قد نستهين بها اليوم، إلاّ أنّنا نشعر بقيمتها غداً، ففي ذلك اليوم إذا رجحت كفّة الحسنات على كفّة السيئات، يحقّ لك أن تفتخر، أمّا اليوم وقبل أن تعرف مصيرك فلا تستطيع أن تقول شيئ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فَّتْ مَوَازِ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هُ هَ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رٌ حَامِ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 وخدمة الناس</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ي، ما دمنا عاجزين عن شكره وشكر نعمائه التي لا نهاية لها فما أفضل لنا من أن لا نغفل عن خدمة عباده، فخدمتهم خدمة للحقّ تعالى، فالجمي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ذه الخدمة كي توصل إلى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نا أن لا نرى أنفسنا أبداً دائنين لخلق الله عندما نخدمهم، بل هم الذين يمنّون علينا حقّاً، لكونهم وسيلة لخدمة الله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ؤكّد الروايات عن المعصومين عليهم السلام أنّ الخدمة هي نعمة الله سبحانه وتعالى على عباده، وهي توفيق منه تعالى، فعن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حوائج الناس إليكم من نِعم الله عليكم، فلا تملّوا النِعم، فتحوزوا نق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2"/>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pPr>
      <w:r>
        <w:rPr>
          <w:rFonts w:ascii="Traditional Arabic" w:hAnsi="Traditional Arabic" w:cs="Traditional Arabic"/>
          <w:sz w:val="28"/>
          <w:sz w:val="28"/>
          <w:szCs w:val="28"/>
          <w:rtl w:val="true"/>
        </w:rPr>
        <w:t>اهتمّ يا أخي كثيراً بقضاء حوائج المسلمين، واسعَ لتحقيق ما ي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إنّ أفضلَ القربات الى الله السعي في قضاء حوائج ذوي الحاجات،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شى في حاجة أخيه ساعة من ليل أو نهار، قضاها أو لم يقضِها، كان خيراً له من اعتكاف شه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ascii="Traditional Arabic" w:hAnsi="Traditional Arabic" w:cs="Traditional Arabic"/>
          <w:sz w:val="28"/>
          <w:sz w:val="28"/>
          <w:szCs w:val="28"/>
          <w:rtl w:val="true"/>
        </w:rPr>
        <w:t>، ورُوي عن وصيّه أمير المؤمنين عليه السلام أنّه قال لكميل بن زيا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ميل، مُرْ أهلك أن يروحوا في كسب المكارم، ويُدلِجوا في حاجة مَن هو نائم، فوالذي وسع سمعه الأصوات، ما من أحد أودع قلباً سروراً إلاّ وخلق الله له من ذلك السرور لطفاً، فإذا نزلت به نائبة جرى إليها كالماء في انحداره حتّى يطردها عنه كما تُطرد غريبة الإ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عَ ما استطعتَ أن تُلقي السرورَ في قلوب المؤمنين، فإنّ ثواب ذلك لا يُحدُّ 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 إ</w:t>
      </w:r>
      <w:r>
        <w:br w:type="page"/>
      </w:r>
    </w:p>
    <w:p>
      <w:pPr>
        <w:pStyle w:val="Normal"/>
        <w:jc w:val="left"/>
        <w:rPr/>
      </w:pPr>
      <w:r>
        <w:rPr>
          <w:rFonts w:ascii="Traditional Arabic" w:hAnsi="Traditional Arabic" w:cs="Traditional Arabic"/>
          <w:sz w:val="28"/>
          <w:sz w:val="28"/>
          <w:szCs w:val="28"/>
          <w:rtl w:val="true"/>
        </w:rPr>
        <w:t>دخال السرور على قلب المؤمن خيرٌ من بناء بلد، روي عن مُسرِّ المؤمنين محمّد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حبَّ الأعمال الى الله إدخال السرور على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رَّ مؤمناً، فقد سرّني، ومن سرَّني فقد س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نسَ يا أخي المسلم إ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بّ الناس إلى الله أنفعهم، وأحبّ الأعمال إلى الله عزّ وجلّ سرور تدخله على مسلم أو تكشف عنه كربة أو تقضي عنه ديناً أو تطرد عنه جو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أَن أمشي مع أخي المسلم في حاجة أحبّ إلي من أن أعتكف في المسجد شهرا، ومن كفّ غضبه ستر الله عورته، ومن كظم غيظاً ولو شاء أن يمضيه أمضاه ملأ الله قلبه رضًى يوم القيامة، ومن مشى مع أخيه المسلم في حاجته حتى يثبتها له أثبت الله تعالى قدمه يوم تزلّ الأقد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مجاهد في الحر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عركة مشتعلة، ولا يتمكّن المجاهد من الصلاة قائماً فيُصلّي بأيّ نحو تقتضيه الضرورة، من الجلوس أو الاضطجاع أو الاستلقاء، وصلاته صحيحة ومجزية</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يتمكّن المجاهد من الصلاة قياماً بسبب ال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مراقبة 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تقل من القيام إلى الجلوس ثمّ الاضطجاع على الأيمن كالمدفون، فإن تعذّر فعلى الأيسر، ثمّ الاست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أداء الصلاة من قيام فيه خوف على النفس فيجب إتيانها من جلوس، ومجرّد كون الصلاة من جلوس يضعف روحية المجاهدين والصلاة من قيام مع خوف الخطر على النفس يؤدّي إلى تقوية روحيّتهم لا يكفي لجواز القيام في الحالة المذكورة، بل تجب تقوية روحيّة المجاهدين بنحو آخر</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وق الجيران وواجبات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حقوق الجيران في الإسلام وفق رسالة الحقوق للإمام زين العابد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ج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ختيار الج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جير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جوار تكليف اجتماعي وفر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وسوء معاملة الجار أو إيذاء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جار ف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حسن الجو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أوصى رسول الله صلى الله عليه وآله وسلم بمراعاة حقّ الجوا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زال جبرائيل عليه السلام يوصيني بالجار، حتى ظننت أنّه سيورّث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pPr>
      <w:r>
        <w:rPr>
          <w:rFonts w:ascii="Traditional Arabic" w:hAnsi="Traditional Arabic" w:cs="Traditional Arabic"/>
          <w:sz w:val="28"/>
          <w:sz w:val="28"/>
          <w:szCs w:val="28"/>
          <w:rtl w:val="true"/>
        </w:rPr>
        <w:t>لرابطة الجوار دور كبير في حركة المجتمع التكاملية، فهي تأتي في المرتبة الثانية من بعد رابطة الأرحام، إذ للجوار تأثير متبادل على سير الأسرة، فهو المحيط الاجتماعي المصغّر الذي تعيش فيه الأسرة وتنعكس عليها مظاهره وممارساته التربوية والسلوكية، ولهذا نجد أنّ المنهج الإسلامي أبدى فيه عناية خاصّة، فقد قرن القرآن الكريم عبادة الله تعالى والإحسان إلى الوالدين والأرحام بالإحسان إلى الجار،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Style w:val="FootnoteCharacters"/>
          <w:rStyle w:val="FootnoteAnchor"/>
          <w:rFonts w:ascii="Traditional Arabic" w:hAnsi="Traditional Arabic" w:cs="Traditional Arabic"/>
          <w:b/>
          <w:b/>
          <w:bCs/>
          <w:sz w:val="28"/>
          <w:sz w:val="28"/>
          <w:szCs w:val="28"/>
          <w:rtl w:val="true"/>
        </w:rPr>
        <w:footnoteReference w:id="2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د رسم القرآن الكريم منهجاً موضوعياً في العلاقات الاجتماعية، يجمعه الإحسان إلى أفراد المجتمع وخصوصاً المرتبطين برابطة الج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الجوار لا يُنظر فيه إلى الانتماء العقائدي والمذهبي، بل هو شامل لمطلق الإنسان، مسلماً كان أم غير مسلم، قال رسول الله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يران ثلاثة، فمنهم من له ثلاثة حق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جوار، وحقّ الإسلام، وحقّ القرابة، ومنهم من له حقّ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إسلام، وحقّ الجوار، ومنهم من له حقّ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افر له حقّ الجو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و الج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ر هو من يسكن في الجوار، سواء أكان قريباً من حيث الصلة الرحمية، أم كان من أتباع الديانة نفسها، أم كان من أتباع الرسالات السماوية الأخرى، أم غير ذلك، فلا علاقة لمعتقداته وآرائه بانطباق عنوان الجا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نَّف على أساس المعرفة القديمة أو الحديثة الناشئة من السكن في الج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دّ الدين الإسلامي الجار بمن يقرب من منزل الإنسان بأربعين داراً من كلّ ال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بعون داراً ج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يم المسجد أربعون ذراعا، والجوار أربعون دارا من أربعة جوان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لشرق والغرب والشمال والجنوب، فكلّ أربعين دار من هذه الجهات تكون دوراً لجيران المسلم، ويتوجّب على المسلم أداء حقّ الج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ختيار الجار</w:t>
      </w:r>
    </w:p>
    <w:p>
      <w:pPr>
        <w:pStyle w:val="Normal"/>
        <w:jc w:val="left"/>
        <w:rPr/>
      </w:pPr>
      <w:r>
        <w:rPr>
          <w:rFonts w:ascii="Traditional Arabic" w:hAnsi="Traditional Arabic" w:cs="Traditional Arabic"/>
          <w:sz w:val="28"/>
          <w:sz w:val="28"/>
          <w:szCs w:val="28"/>
          <w:rtl w:val="true"/>
        </w:rPr>
        <w:t>من الأهمّيّة بمكان، وقبل أن يسكن المرء في منطقة معيّنة أن يستطلع أحوال الجيران الذين سيجاورهم، حتى لا يُبتلى بجار السوء، ولذا على الإنسان الاقتداء بسيرة الرسولصلى الله عليه وآله وسلم حين سأله أحدهم أين يشتري داره،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ار قبل الد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ثيراً ما يندم الإنسان على اختياره المكان السيّئ لسكناه، فعليه أن يتحرّى عن الجيران وتديّنهم وأخلاقهم، فقد قال لقمان الحكيم في وصيّته لول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حملت الحجارة والحديد، فلم أر شيئا أثقل من جار 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ج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رسول الأكرم صلى الله عليه وآله وسلم الجيران إلى ثلاثة أقسام بحسب حقو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رُوي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يران ثلاثة، فجار له ثلاث حقوق، وجار له حقّان وجار له حقّ واحد، فأمّا الجار الذي له ثلاثة حقوق، فالجار المسلم القريب، فله حقّ الجوار وحقّ القرابة وحقّ الإسلام، والجار الذي له حقّان، فهو الجار المسلم، فله حقّ الإسلام وحقّ الجوار، والجار الذي له حقّ واحد، الكافر، فله حقّ الجو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تنبيه من الرسول صلى الله عليه وآله وسلم لنا في أن لا نتهاون حتى في مسألة الجار الكافر، فإنّ التعامل مع الجار الكافر بأخلاق الإسلام مقرّب له من الإسلام، وقد رُوي عن النبي الأكرم صلى الله عليه وآله وسلم وجاره اليهودي الذي كان يرمي القمامة يومياً قرب منزله، فافتقده يوماً، فزاره، وكان اليهودي مريضاً، فأسلم اليهودي لما رأى من أخلاق الرسولصلى الله عليه وآله وسلم وحسن مجاورته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لجوار تكليف اجتماعي وفردي</w:t>
      </w:r>
    </w:p>
    <w:p>
      <w:pPr>
        <w:pStyle w:val="Normal"/>
        <w:jc w:val="left"/>
        <w:rPr/>
      </w:pPr>
      <w:r>
        <w:rPr>
          <w:rFonts w:ascii="Traditional Arabic" w:hAnsi="Traditional Arabic" w:cs="Traditional Arabic"/>
          <w:sz w:val="28"/>
          <w:sz w:val="28"/>
          <w:szCs w:val="28"/>
          <w:rtl w:val="true"/>
        </w:rPr>
        <w:t>وقد بلغ اهتمام الإسلام بالجار حدّاً جعل النبي صلى الله عليه وآله وسلم يحرّم إيذاءه،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آذى جاره حرَّم الله عليه ريح الجنّة، ومأواه جهنّم وبئس المص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تب رسول الله صلى الله عليه وآله وسلم كتاباً بين المهاجرين والأنصار ومن لحق بهم من أهل المدي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ار كالنفس غير مضارّ ولا آثم، وحرمة الجار على الجار كحرمة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ascii="Traditional Arabic" w:hAnsi="Traditional Arabic" w:cs="Traditional Arabic"/>
          <w:sz w:val="28"/>
          <w:sz w:val="28"/>
          <w:szCs w:val="28"/>
          <w:rtl w:val="true"/>
        </w:rPr>
        <w:t>، واعتبر رسول الله صلى الله عليه وآله وسلم إكرام الجار من علامات الإيما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يؤمن بالله واليوم الآخر فليكرم جا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عاذ صلى الله عليه وآله وسلم من جار السوء الذي أطبقت الأنانية على مشاعره ومواقف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عوذ بالله من جار السوء في دار إقامة، تراك عيناه ويرعاك قلبه، إن رآك بخير ساءه، وإن رآك بشر س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حسن الجوار من الأوامر الإلهية، كما قال الإمام جعفر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حسن الجوار، فإنّ الله أمر ب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ascii="Traditional Arabic" w:hAnsi="Traditional Arabic" w:cs="Traditional Arabic"/>
          <w:sz w:val="28"/>
          <w:sz w:val="28"/>
          <w:szCs w:val="28"/>
          <w:rtl w:val="true"/>
        </w:rPr>
        <w:t>، وحسن الجوار ليس كفّ الأذى فحسب، وإنّما هو الصبر على الأذى من أجل إدامة العلاقات، وعدم حدوث القطيعة، قال الإمام موسى الكاظم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حسن الجوار كفّ الأذى، ولكن حسن الجوار الصبر على الأذ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عا صلى الله عليه وآله وسلم إلى تفقّد أحوال الجيران وتفقّد حاجاته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آمن بي من بات شبعان وجاره جائ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اكم وسوء معاملة الجار أو إيذاء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قد أمر النبي صلى الله عليه وآله وسلم عليّاً عليه السلام وسلمان وأبا ذر والمقداد أن ينادوا في المسجد بأعلى أصواتهم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يمان لمن لم يأمن جاره بوائ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نادوا بها ثلاثاً، ثم أومأ بيده إلى كلّ أربعين داراً من بين يديه ومن خلفه وعن يمينه وعن شماله</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عتداء على الجار موجب للحرمان من الجنّة، كما ورد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مؤذياً لجاره من غير حقّ، حرمه الله ريح الجنّة، ومأواه النار، ألا وإنّ الله عزَّ وجلَّ يسأل الرجل عن حقّ جاره، ومن ضيّع حقّ جاره فليس منّا</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 يطّلع على بيت جاره ويتطلّب عوراته يحشر مع المنافقين يوم القيامة، قال </w:t>
      </w:r>
      <w:r>
        <w:br w:type="page"/>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اطّلع في بيت جاره فنظر إلى عورة رجل أو شعر امرأة أو شيء من جسدها، كان حقّاً على الله أن يدخله النار مع المنافقين الذين كانوا يتبعون عورات الناس في الدنيا، ولا يخرج من الدنيا حتى يفضحه الله ويبدي عورته للناس ف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رّم صلى الله عليه وآله وسلم الاعتداء على ممتلكات الجار، ومن اعتدى فالنار مصيره،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خان جاره شبراً من الأرض طوّقه الله يوم القيامة إلى سبع أرضين ناراً حتى يدخله نار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جار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إمام علي بن الحسين عليه السلام في رسالة الحقوق منهجاً شاملاً للتعامل مع الجيران، مؤكّداً فيه على تعميق أواصر الإخوة والإيثار، وصولاً إلى تحقيق أسمى درجات التكامل، فقال عليه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رته ومعون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الج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فظُه غائباً، وكرامتُه شاهداً، ونصرتُه ومعونتُه في الحالين جمي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حفظ بيته وماله وأسراره، وحفظ غيبته في المجالس التي تنعقد بين الجيران والأصحاب، أمَّا في حالة حضوره فله الاحترام وحسن المعاملة ولطافة الملاقاة، وهذه هي آداب الإسلام العامّة في العلاقة مع الناس، وهي آكد في العلاقة مع الجار، لأنَّها تعبِّر عن رعاية كرامة الجار لج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عورات والعث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ضاف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بع له عورة، ولا تبحث له عن سوأة لتعرفها، فإن عرفتها منه عن غير إرادة منك ولا تكلُّف، كُنتَ لما علمتَ حصناً حصيناً وستراً ستيراً، لو بحثتْ الأسنةُ عنه ضميراً لم تتّصل إليه لانطوائ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7"/>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كلّ إنسان أسراره وعيوبه، فلا يصحّ من الجار تتبّع عثرات جاره، وهذا بلاء كبير منتشر في مجتمعاتنا، حيث الرغبة في كشف أسرار الآخرين ومعرفة عيوبهم والاطّلاع على خصوصياتهم، فهذا مرض اجتماعي ونفسي وأخلاقي يهدم المجتمع، وقد حرّمته الشريعة الإسلامية، لأنّه فضح لأسرار الناس الذين يعيشون مع بعضهم ويرون بعضهم يومياً، وكيف تستقيم علاقة الجوار في إطار عدم المحافظة على أسرار وسوءات وعيوب الج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ؤمن لا يؤمن لا ي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لا يأمن جاره بوائ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وائق بمعنى الظلم والت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شر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 الإمام السجّاد عليه السلام مجموعة من المبادىء التي تجسّد الحياة والمعاشرة الكريمة مع الجار،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تمع عليه من حيث لا ي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تجسّس محرّم، وعليك أن تحفظ رغبة جارك في عدم اطّلاعك على أسراره، فلو أراد إطلاعك 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w:t>
      </w:r>
      <w:r>
        <w:rPr>
          <w:rFonts w:ascii="Traditional Arabic" w:hAnsi="Traditional Arabic" w:cs="Traditional Arabic"/>
          <w:b/>
          <w:b/>
          <w:bCs/>
          <w:sz w:val="28"/>
          <w:sz w:val="28"/>
          <w:szCs w:val="28"/>
          <w:rtl w:val="true"/>
        </w:rPr>
        <w:t>تسلمه عند شدي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بحاجة إلى مساعدتك ومساندتك ونصرتك، فكن إلى جانبه بقدر استطاعتك، فسيترك موقفك أثراً كبيراً في نفسه بوقوفك معه عند الشد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 تحسده عند النع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حسد تمنٍ لحصولك على نعمة أنعمها الله عليه بحرمانه منها، وهذه نظرة ضيقة وجاحدة، فالله هو المنعم، وكما أنعم عليه يمكن أن يُنعم عليك، فاطلب من الله أن يعطيك من دون أن تتمنّى حرمانه ممّا أعطاه الله تعالى، فالله غنيّ حميد، وهو مجيب الدعاء، والحسد مضرّ بصاحبه، وهو استبدال لطلب الخير بولوج 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قيل عثرته وتغفر زلَّ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كلّ بني آدم خطَّاء، لذا كن رحيماً بجارك يرحمك الله تعالى، فأقِل عثرته إذا تعثَّر وكن سنداً له في ذلك، واغفر زلّته إذا أخطأ وأساء، وأعطِ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صة ليتّعظ ويعود إلى رشده، وإلاَّ لن تبقى علاقة بين اثنين إذا حاسب أحدهما الآخر وعاداه على كلّ خطأ يرتك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دَّخر حلمك عنه إذا جهل ع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بإمكانك استيعابه بحلمك، ويمكن أن تخسر علاقتك معه بغضبك عليه، ولو كان مسؤولاً بسبب تصرّفه الجاهل، فله عليك أن تعينه على نفسه، وأن تكون حليماً عند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خرج أن تكون سلماً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شعر بالاطمئنان معك، لشعوره بالسلام بجانبك، في حضوره وغي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ردُّ عنه لسان الشتي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لا ترضَ أن يشتم بحضرت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تبطل فيه كيدَ حامل النص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ترضى أن تكون النصيحة سبباً للكيد والضرر والأذ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تعاشره معاشرة كر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كون علاقتك معه مطبوعة بالعِشرة الحسنة، وهي خلاصة السلوك العام المأمول من الجار مع ج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سا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مواساة من ركائز المجتمع الإسلامي التي توثق عُرى العلاقات بين أفراده، ولذا أكّدت الروايات على أهمّيّة المواساة، ولاسيما بين الجيران، فمن حقّ الجار أن تفرح لفرحه إذا زوّج ولداً أو أقام وليمة أو رزق بطفل، وكذا لا بدّ من أن تحزن لحزنه إذا فقد عزيزاً أو حبيباً، ومن حقّه أن تزوره إذا مرض لتخفّف عنه الهمّ والألم، ففي الحديث عن رسول الله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مرض عدته، وإن مات تبعت جنازته</w:t>
      </w:r>
      <w:r>
        <w:rPr>
          <w:rStyle w:val="FootnoteCharacters"/>
          <w:rStyle w:val="FootnoteAnchor"/>
          <w:rFonts w:ascii="Traditional Arabic" w:hAnsi="Traditional Arabic" w:cs="Traditional Arabic"/>
          <w:b/>
          <w:b/>
          <w:bCs/>
          <w:sz w:val="28"/>
          <w:sz w:val="28"/>
          <w:szCs w:val="28"/>
          <w:rtl w:val="true"/>
        </w:rPr>
        <w:footnoteReference w:id="309"/>
      </w:r>
      <w:r>
        <w:rPr>
          <w:rFonts w:ascii="Traditional Arabic" w:hAnsi="Traditional Arabic" w:cs="Traditional Arabic"/>
          <w:b/>
          <w:b/>
          <w:bCs/>
          <w:sz w:val="28"/>
          <w:sz w:val="28"/>
          <w:szCs w:val="28"/>
          <w:rtl w:val="true"/>
        </w:rPr>
        <w:t>، وإن أصابه خير سرّك وهنّيته، وإن أصابته مصيبة ساءتك وعزّ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بخل ب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قّ الجار إذا طبخت أن ترسل له من الطعام، فقد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طَبَخْتَ‏ مَرَقَةً فَأَكْثِرْ مَاءَهَا وَاغْرِفْ لِجِيرَانِكَ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قال الشاعر ذاكراً مكارم الج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ري ونار الجار واحدة      وإليه قبلي ينزل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أمرنا رسول الله صلى الله عليه وآله وسلم أن نهدي الجار الفاكهة إذا أتينا بها إلى المنزل، وإن لم نستطع أن نهديه منها فلا بدّ أن ندخلها سراً حتى لا يرانا ويكون غير قادر على شرائها ونحترس من أن يرى أولاده أولادنا يأكلون منها، فروي عنه‏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اشتريت فاكهة فأهدِ له منها، وإلا فأدخلها سرّا، لا يخرج ولدك بشي‏ء يغيظون به ولده، هل تفقهون ما أقول لكم؟ لن يؤدّي حقّ الجار إلا القليل ممّن رح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حسن الجو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رفنا حقوق الجار، ونسأل الله أن يعيننا على أدائها، وبقي علينا أن نعلم بآثار حسن الجوار في الدنيا والآخرة، وأهمّ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جوار زيادة في الأعم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جوار يزيد في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ان ال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ران الديار زيادة البركة فيها والتوفيق لساكنيها وحصول الخير لديهم، ف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جوار يعمر الديار ويزيد في الأعم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من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 لاتؤذِ جيرانك، بل راعِ فيهم حقّ الجار، ولا تنظر في بيوتهم لتطّلع على عوراتهم وتراقب أعمالهم، ولا تجعل ميزابك يصبّ في بيوتهم، ولا ترمِ التراب والقذارة عند ب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وتهم، ولا تؤذِهم بدخان بيتك ورائحة طعامك، ووا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ذى جاره حرّم الله عليه ريح الجنّة ومأواه جهنّم وبئس المصير، ومَنْ ضيّع حقَّ جاره فليس 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اك أن تنام في الليل مليء البطن وهم جائعون، أو تمضي في راحة وهم في شدّة وعناء من البرد والقلّة يئ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منع عنهم الملح والنار والماء وما شابه ذلك، وإن طلبوا منك إعارتهم بعض أغراض بيتك أعِ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عهم في كلِّ الأمور، فإنّ الإحسان للجار يزيد في العمر ويعمر الد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وصانا أهلُ بيت العصمة بالجيران خيراً في الكثير من أحاديث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خير مَنْ حفظ حقّ الجار محمّد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سِن مجاورة مَن جاورك، تكن مؤ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رمة الجار على الإنسان كحرمة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موسى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حُسن الجوار كفُّ الأذى، ولكن حسن الجوار الصبر على الأذ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م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يل الطهارة في الجبه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شدّة المعركة تمنع المجاهد من التمكُّن من الوضوء فيجب عليه التيمّم بدلاً عن الوضوء ويجزي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علم أنّ عذره يرتفع قبل ذهاب الوقت</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د الذي يكون في الجبهة إذا وجب عليه الغسل ولم يتمكّن من تأمين الماء أو الذهاب إلى الحمام لأجل ذلك فيجب عليه التيمّم بدلاً عن الغسل</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علم أنّ عذره يرتفع قبل ذهاب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جد ماءً للاغتسال، أو كان يخاف الوصول إليه خشية أن يكشفه العدو أو أن يصبح في مرمى نيرانه، وظيفته التيمّم، ولا يجوز له محاولة الوصول إلى الماء إذا كان فيه ضرر أو خوف على نفسه أو إخوانه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وظيفتة التيمّم عليه مراعاة تطهير البدن للصلاة إن أمك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 العشرة والصدا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عرّف إلى أهمّيّة الأخوّة والعشرة الصالحة وتأثيرها على تفكير الإنسان وسلوكه، وأهمّ صفات الأخ الصالح والصديق الط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ر الموعظ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اقة الم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ير الموضو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حسن المصاح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عشرة كأصل اجتما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معاشرة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قة وآثارها الترب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أخ الصّال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أصدقاء السو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أصدق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من القلب</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p>
    <w:p>
      <w:pPr>
        <w:pStyle w:val="Normal"/>
        <w:jc w:val="left"/>
        <w:rPr/>
      </w:pPr>
      <w:r>
        <w:rPr>
          <w:rFonts w:ascii="Traditional Arabic" w:hAnsi="Traditional Arabic" w:cs="Traditional Arabic"/>
          <w:sz w:val="28"/>
          <w:sz w:val="28"/>
          <w:szCs w:val="28"/>
          <w:rtl w:val="true"/>
        </w:rPr>
        <w:t>عن أمير المؤمني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إخوان الصدق، فأكثِرْ من اكتسابهم، فإنّهم عدّة عند الرخاء، وجنّة عند ال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pPr>
      <w:r>
        <w:rPr>
          <w:rFonts w:ascii="Traditional Arabic" w:hAnsi="Traditional Arabic" w:cs="Traditional Arabic"/>
          <w:sz w:val="28"/>
          <w:sz w:val="28"/>
          <w:szCs w:val="28"/>
          <w:rtl w:val="true"/>
        </w:rPr>
        <w:t>العشرة من الأمور التي حثّت عليها الشريعة الإسلامية المقدّسة، واعتبرتها من القضايا التي تحتلّ مكانة محورية في الحياة الداخلية بين المسلمين، وكذلك في حياتهم الخارجية مع أبناء الأديان الأخرى، ولهذا نجد بأن سيرة النبي صلى الله عليه وآله وسلم وأهل بيته عليهم السلام مليئة بأخبار الذين اعتنقوا الإسلام تأثّراً بسلوكهم وحسن معاملته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صيّة أمير المؤمنين عليه السلام لبنيه عند احتضار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 عاشروا الناس عشرة، إن غبتم حنّوا إليكم، وإن فُقدتم بكوا ع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ذلك كان الإنسان توّاقاً إلى اتّخاذ الخلاّن والأصدقاء، ليكونوا له سنداً وسلواناً، يسرّون عنه الهموم ويخفّفون عنه المتاعب، ويشاطرونه السرّاء والض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حسن المصاحبة</w:t>
      </w:r>
    </w:p>
    <w:p>
      <w:pPr>
        <w:pStyle w:val="Normal"/>
        <w:jc w:val="left"/>
        <w:rPr/>
      </w:pPr>
      <w:r>
        <w:rPr>
          <w:rFonts w:ascii="Traditional Arabic" w:hAnsi="Traditional Arabic" w:cs="Traditional Arabic"/>
          <w:sz w:val="28"/>
          <w:sz w:val="28"/>
          <w:szCs w:val="28"/>
          <w:rtl w:val="true"/>
        </w:rPr>
        <w:t>إنّ مخالطة الإنسان ضرورة لا غنى له عنها، لأنّه من البديهي أنّ الإنسان المنفرد عاجزٌ عن أن يوفّر لنفسه مقوّمات بقائه وتطوّره واستمراره، لذا هو مدفوعٌ بطبيعته إلى مخالطة الآخرين من بني نوعه ليستعين بهم على توفير هذه المقوّمات، وهذا ما تفهمه من الروايات العديدة التي تحثّ على الصحبة وحسن التعامل مع الأصحاب،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سِنْ مصاحبة من صاحبك تكنْ مس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ليس منّا من لم يُحسن صحبة من صحبه ومرافقة من رافقه، وممالحة من مالحه، ومخالقة من خال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جاملة الناس ثلث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عتبرت بعض الروايات أنّ التودّد إلى الناس نصف العقل، روي عن الإمام الكاظ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دّد إلى الناس نصف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حدّدت الروايات حقوق العشرة وآدابها، وذلك بالتمسّك بلين الجانب والبشر والإحسان وغفران الزلّات، 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بذلْ لأخيك دمك ومالك، ولعدوّك عدلك وإنصافك، وللعامّة بِشْرك وإحسا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بذلْ لصديقك نصحك، ولمعارفك معونتك ولكافّة الناس بِ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احب الإخوان بالإحسان، وتغمّد ذنوبهم بالغف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لعشرة كأصل 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حدّث الشريعة وتحثّ على حسن العشرة، فإنّها لا تقصد الفرد كفرد إلا كجزء مكوّن للمجتمع، ولهذا فإنّ الغاية الأساسية من العشرة في الشريعة الإسلامية ترتبط بضمان حفظ المجتمع وتثبيت أركانه، وبناء العلاقات المثلى بين أفراده على اختلاف طبقاتهم ومواق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الإمام الصادق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ء يحتاج في منزله وعياله إلى ثلاث خِلال يتكلّفها، وإن لم يكن في طبع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ة جميلة، وسعة بتقدير، وغيرة بتحصّ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مير المؤمنين عليه السلام في وصيّته لولده الحسن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ن أهلك أشقى الخلق 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زان في معاشرة الناس‏</w:t>
      </w:r>
    </w:p>
    <w:p>
      <w:pPr>
        <w:pStyle w:val="Normal"/>
        <w:jc w:val="left"/>
        <w:rPr/>
      </w:pPr>
      <w:r>
        <w:rPr>
          <w:rFonts w:ascii="Traditional Arabic" w:hAnsi="Traditional Arabic" w:cs="Traditional Arabic"/>
          <w:sz w:val="28"/>
          <w:sz w:val="28"/>
          <w:szCs w:val="28"/>
          <w:rtl w:val="true"/>
        </w:rPr>
        <w:t>حدّد أمير المؤمنين مجموعة من القواعد الهامّة تصلح كميزان للعشرة والتعامل بين الناس، 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 اجْعَلْ نَفْسَكَ مِيزَاناً فِيَما بَيْنَكَ وَبَيْنَ غَيْرِكَ، فَأَحْبِبْ لِغَيْرِكَ مَا تُحِبُّ لِنَفْسِكَ، وَاكْرَهْ لَهُ مَا تَكْرَهُ لَهَا، وَلاَ تَظْلِمْ كَمَا لاَ تُحِبُّ أَنْ تُظْلَمَ، وَأَحْسِنْ كَمَا تُحِبُّ أَنْ يُحْسَنَ إِلَيْكَ، وَاسْتَقْبِحْ مِنْ نَفْسِكَ مَا تَسْتَقْبِحُهُ مِنْ غَيْرِكَ، وَارْضَ مِنَ النَّاسِ بِمَا تَرْضَاهُ لَهُمْ مِنْ نَفْسِكَ، وَلاَ تَقُلْ مَا لاَ تَعْلَمُ وَإِنْ قَلَّ مَا تعْلَمُ، وَلاَ تَقُلْ مَا لاَ تُحِبُّ أَنْ يُ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مْ، أَنَّ الْإِعْجَابَ ضِدُّ الصَّوَابِ، وَآفَة الْأَلْبَابِ، فَاسْعَ فِي كَدْحِكَ، وَلاَ تَكُنْ خَازِناً لِغَيْ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اقة وآثارها 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الإسلامي دين عشرةٍ وليس دين عزلةٍ ورهب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نظر إلى الروابط البشريّة نظرة اهتمامٍ وتقد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وصايا كثيرة بشأن الصداقة وانتخاب الصديق، لما للصداقة من أثرٍ عميق على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يق له أثرٌ بالغ على صديقه فكرياً وعملياً وأخلاقياً، لما طُبع عليه الإنسان من سرعة التأثّر والانفعال بالقرناء والأخلّاء، ما يحفّزه على محاكاتهم والاقتباس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ى أن التّجاوب قويّ بين الأصدقاء، وصفاتهم سريعة الانتقال والعدوى فيما بينهم، وهي تارة تنشر مفاهيم الخير والصلاح، وأخرى مفاهيم الشرّ والفساد تبعاً لخصائصهم وطباعهم الكريمة أو الذميمة، وإن كانت عدوى الرذائل أسرع انتقالاً وأكثر شيوعاً من عدوى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يق الصالح رائد خيرٍ يهدي إلى الرشد والصلاح، والصديق الفاسد رائد شرٍّ، ويقود إلى الغيّ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 انحرف أشخاصٌ كان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ون مثاليين فكراً وسلوكاً، ولكن ما لبثوا أن ضلّوا في متاهة الغواية والفساد لتأثّرهم بالأصدقاء والأخلّاء المنحرفين، ف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خير حظّ المرء قرين صالح، جالسْ أهل الخير تكن م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لك كلّه، أكّد الإسلام على ضرورة إيلاء مسألة اختيار الأصدقاء الجدّية والأهمّيّة المطلوبة لكي لا تصبح الصداقة عامل ضياعٍ وانحراف، فمن الوصاي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دقْ أهل الخير والصلاح، وكنْ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حتّم على العاقل أن يتحفّظ في اختيار الأصدقاء، ويصطفي منهم من تحلّى بالخلق المرضيّ والسمعة الطيّبة والسلوك الحميد، رُوي أنّ النبيّ سليما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حكموا على رجل بشي‏ء حتى تنظروا إلى من يصاحب، فإنّما يُعرف الرجل بأَشكاله وأَقرانه ويُنسب إلى أَصحابه وأَخد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أخ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خ الصالح صفاتٌ ينبغي الوقوف عندها ومعرفتها ليجري على أساسها انتخاب الصديق، وأهمّ هذه الصف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ذكّرك بالله وب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جلساء خيرٌ؟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ذكِّركم الله رؤيته، ويزيد في علمكم منطقه، ويرغّبكم في الآخرة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عين على صلاح 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سمّي الرفيق رفيقاً، لأنّه يرفقك على صلاح دينك، فمن أعانك على صلاح دينك فهو الرفي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من أهل 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طلبْ مؤاخاة الأتقياء ولو في ظلمات الأرض، وإن أَفنيت عمرك في طلبهم فإنّ الله عزّ وجلّ لم يخلق على وجه الأرض أَفضل منهم بعد الأنبياء والأولياء، وما أنعم الله على العبد بمث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أنعم به من التوفيق بصحبتهم،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لَّاء يَوْمَئِذٍ بَعْضُهُمْ لِبَعْضٍ عَدُوٌّ إِلَّا الْمُتَّقِينَ﴾</w:t>
      </w:r>
      <w:r>
        <w:rPr>
          <w:rStyle w:val="FootnoteCharacters"/>
          <w:rStyle w:val="FootnoteAnchor"/>
          <w:rFonts w:ascii="Traditional Arabic" w:hAnsi="Traditional Arabic" w:cs="Traditional Arabic"/>
          <w:b/>
          <w:b/>
          <w:bCs/>
          <w:sz w:val="28"/>
          <w:sz w:val="28"/>
          <w:szCs w:val="28"/>
          <w:rtl w:val="true"/>
        </w:rPr>
        <w:footnoteReference w:id="338"/>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عاقلاً ولبيب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هشام، إيّاك ومخالطة الناس والأنس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 تجد منهم عاقلاً مأمونا،ً فأنسْ به واهرب من سائرهم كهربك من السباع الضا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مارة القلوب في معاشرة ذوي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مقارنة ذي العقل والدين، فإنّه خير الأصح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ـ أن يكون ناهياً عن الظلم والعدو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يق من كان ناهياً عن الظلم والعدوان، معيناً على البرّ والإح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قول فيك شرّاً إن غضب من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غضب عليك من إخوانك ثلاث مرّات، فلم يقل فيك شراً، فاتّخذه لنفسك صدي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ناصحاً عند رؤية الع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يق الصدوق من نصحك في عيبك وحفظك في غيبك وآثرك على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عال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حب إلا عاقلاً تقيّاً، ولا تخالط إلا عالماً زكيّاً، ولا تودِع سرّك إلا مؤمناً وق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معيناً على الط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ين على الطاعة خير الأصح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ذَارِ من أصدقاء الس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عرفة ما هي أهمّ صفات من ينبغي لنا معاشرتهم نتعرّض الآن لتعداد صفات أصدقاء السّوء الذين ينبغي لنا تجنّبهم وعدم معاشرتهم أو الاختلاط بهم،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حفظ المساوئ وينسى الفضائ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مولى الموحّدي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حب من يحفظ مساويك، وينسى فضائلك ومعا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صحبنّ أبناء الدنيا، فإنّك إن أقللت استثقلوك، وإن أكثرت حسد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ادق ولا تؤاخِ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مق والبخيل والجبان والكذّاب، أمّا الأحمق فإنّه يريد أن ينفعك فيضرّك، وأمّا البخيل فإنّه يأخذ منك ولا يعطيك، وأمّا الجبان فإنّه يهرب عنك وعن والديه، وأما الكذّاب فإنّه يَصْدُقُ ولا يُ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س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زين العابد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مصاحبة الفا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بايعك بأكلة أو أقلّ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ج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صحب الفاجر، فيعلّمك من فج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جواد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مصاحبة الشر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كالسيف المسلول، يحسن منظره ويقبح أث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ا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يؤمن بالله واليوم الآخر فلا يواخينّ كاف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ائن والنمّ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حذر من الناس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ائن والظلوم والنمّام، لأنّ من خان لك خانك، ومن ظلم لك سيظلمك، ومن نمّ إليك سينمّ ع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تبّع العي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معاشرة متتبعي عيوب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لم يسلم مصاحبهم م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يع الانقل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الأصحاب السريع الانقل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أصد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ون إخوة تربطهم علاقة المحبّة والعطاء و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أخ حقوقٌ، وعليه 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بناء صرح الصّداقة على أسسٍ سليمة، ولا يمكن توقّع نتائج إيجابية لمستقبل العلاقات الأخويّة ما لم تُراعَ الضوابط والشروط الأساسية لها، والتي تأتي حقوق الأخوّة على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معاشرة وظائفٌ وحقوقٌ لا بدّ من معرفتها والتقيّد بها لكي تحقّق الصداقة أهدافها المنشودة وتصل إلى غاياتها، وإليك بيان ل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وصي بأن يحبّ الأخ أخاه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 بعض الروايات هذا الحبّ حقّاً للمؤمن على أخيه، ف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قّ المؤمن على المؤمن المودّة له في صد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خال السرور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عُبد الله بشيء أحبّ إلى الله </w:t>
      </w:r>
      <w:r>
        <w:br w:type="page"/>
      </w:r>
    </w:p>
    <w:p>
      <w:pPr>
        <w:pStyle w:val="Normal"/>
        <w:jc w:val="left"/>
        <w:rPr/>
      </w:pPr>
      <w:r>
        <w:rPr>
          <w:rFonts w:ascii="Traditional Arabic" w:hAnsi="Traditional Arabic" w:cs="Traditional Arabic"/>
          <w:b/>
          <w:b/>
          <w:bCs/>
          <w:sz w:val="28"/>
          <w:sz w:val="28"/>
          <w:szCs w:val="28"/>
          <w:rtl w:val="true"/>
        </w:rPr>
        <w:t>من إدخال السرور على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سرّ مؤمناً فقد سرّني، ومن سرّني فقد س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عامه وكسو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مؤمن على أخيه أن يطعمه إذا جاع وأن يكسوه إذا ع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آمن بالله من شبع وأخوه المؤمن جائع، أو كُسيَ وأخوه عري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اء حوائ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لم أن يقضي حوائج أخيه بحدود إمكانه،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ضى مسلم لمسلم حاجة إلا ناداه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ثوابك، ولا أرضى لك ب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سجّاد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حوائج الناس إليكم من نِعم الله عليكم، فلا تملّوا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اجه الإنسان في حياته أحياناً بعض المواقف الصعبة التي يكون فيها بأمسّ الحاجة إلى المعين وال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مرئ مسلم ينصر مسلماً في موضع ينتهك فيه عرضه ويستحلّ حرمته، إلا نصره الله في مواطن يحبّ فيها، وما من امرئ خذل مسلماً في موطن ينتهك فيه حرمته إلا خذله الله في موضع يحبّ فيه نص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عمد إلى مساعدة أخيه المؤمن فسوف يساعده الله أيض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في عون المؤمن ما دام المؤمن في عون أخيه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عند الزل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أخ على أخيه المؤمن أن يغفر له زلّته ويتجاوز عن خطيئته، لأنّه ليس مَلكاً معصوماً، بل هو بشر وقد يصدر عنه أحياناً بعض الأخطاء، وقد يخطئ وقد يصيب، فعن أمير المؤمني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رّ الناس من لا يعفو عن الهفوة ولا يستر الع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ascii="Traditional Arabic" w:hAnsi="Traditional Arabic" w:cs="Traditional Arabic"/>
          <w:sz w:val="28"/>
          <w:sz w:val="28"/>
          <w:szCs w:val="28"/>
          <w:rtl w:val="true"/>
        </w:rPr>
        <w:t>، 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إخوانك من أحوجك إلى مداراة، وألجأك إلى اعتذ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فيس كرب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رم أخاه المسلم بكلمة يلطّفه بها وفرّج عنه كربته، لم يزل في ظلّ الله الممدود عليه الرحمة ما كان في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نّ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قوق المتبادلة أيضاً بين الأصدقاء حقّ إسداء النصيحة،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نصح لله في خلقه، فلن تلقاه بعمل أفضل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ascii="Traditional Arabic" w:hAnsi="Traditional Arabic" w:cs="Traditional Arabic"/>
          <w:sz w:val="28"/>
          <w:sz w:val="28"/>
          <w:szCs w:val="28"/>
          <w:rtl w:val="true"/>
        </w:rPr>
        <w:t>، 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نصحِ الرجل منكم أخاه كنصيحته ل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ه في غيب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لم أن يحفظ أخاه المسلم في غيبته ويحول دون الإضرار به، فعن الإمام الصادق عليه السلام، أنّه قال في شأن الإخو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ن له ظهراً فإنّه لك ظهر، إذا غاب فاحفظه في غيبته، وإذا شهد فزره، وأجلّه وأكرمه، فإنّه منك وأنت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 تحبّ له ما تحبّه لنفس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أل أحدهم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ني،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 بتقوى الله وبرّ أخيك المسلم، وأحبّ له ما تحبّ لنفسك، واكره له ما تكره لنف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لاليّ، سليم بن قيس‏، كتاب سليم بن قيس الهلاليّ، إيران، قم‏، الهادي‏، </w:t>
      </w:r>
      <w:r>
        <w:rPr>
          <w:rFonts w:cs="Traditional Arabic" w:ascii="Traditional Arabic" w:hAnsi="Traditional Arabic"/>
          <w:lang w:bidi="ar-LB"/>
        </w:rPr>
        <w:t>1405</w:t>
      </w:r>
      <w:r>
        <w:rPr>
          <w:rFonts w:ascii="Traditional Arabic" w:hAnsi="Traditional Arabic" w:cs="Traditional Arabic"/>
          <w:rtl w:val="true"/>
          <w:lang w:bidi="ar-LB"/>
        </w:rPr>
        <w:t>هـ، الطبعة الأولى‏،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3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باقر بن محمد تقي‏، بحار الأنوار الجامعة لدرر أخبار الأئمة الأطهار، بيروت،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ـ، الطبعة الثانية،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زربانيّ الخرسانيّ، محمد، مختصر أخبار شعراء الشيعة، مركز آل البيت العالميّ للمعلومات، ص</w:t>
      </w:r>
      <w:r>
        <w:rPr>
          <w:rFonts w:cs="Traditional Arabic" w:ascii="Traditional Arabic" w:hAnsi="Traditional Arabic"/>
        </w:rPr>
        <w:t>47</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آل فقيه، محمد جواد، سلسلة الأركان الأربعة، عمار بن ياسر، لبنان، دار التعارف للمطبوعات،</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مِلَت طوائفه، أي حُملت أطراف يديه ورجليه لمّا قُطعت</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اختصاص، تحقيق حسين الأستادوليّ وعلي أكبر الغضادر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دار المفيد، </w:t>
      </w:r>
      <w:r>
        <w:rPr>
          <w:rFonts w:cs="Traditional Arabic" w:ascii="Traditional Arabic" w:hAnsi="Traditional Arabic"/>
          <w:lang w:bidi="ar-LB"/>
        </w:rPr>
        <w:t>1993</w:t>
      </w:r>
      <w:r>
        <w:rPr>
          <w:rFonts w:ascii="Traditional Arabic" w:hAnsi="Traditional Arabic" w:cs="Traditional Arabic"/>
          <w:rtl w:val="true"/>
          <w:lang w:bidi="ar-LB"/>
        </w:rPr>
        <w:t>م،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ختيار معرفة الرجال، تعليق ميرداماد الاسترأباديّ، تحقيق مهدي الرجائيّ، قم، مؤسسة آل البيت لإحياء التراث</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محسن، أعيان الشيعة، تحقيق حسن الأمين، ط</w:t>
      </w:r>
      <w:r>
        <w:rPr>
          <w:rFonts w:cs="Traditional Arabic" w:ascii="Traditional Arabic" w:hAnsi="Traditional Arabic"/>
          <w:lang w:bidi="ar-LB"/>
        </w:rPr>
        <w:t>5</w:t>
      </w:r>
      <w:r>
        <w:rPr>
          <w:rFonts w:ascii="Traditional Arabic" w:hAnsi="Traditional Arabic" w:cs="Traditional Arabic"/>
          <w:rtl w:val="true"/>
          <w:lang w:bidi="ar-LB"/>
        </w:rPr>
        <w:t xml:space="preserve">، بيروت، دار التعارف للمطبوعات، </w:t>
      </w:r>
      <w:r>
        <w:rPr>
          <w:rFonts w:cs="Traditional Arabic" w:ascii="Traditional Arabic" w:hAnsi="Traditional Arabic"/>
          <w:lang w:bidi="ar-LB"/>
        </w:rPr>
        <w:t>2000</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اختصاص،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14</w:t>
      </w:r>
      <w:r>
        <w:rPr>
          <w:rFonts w:cs="Traditional Arabic" w:ascii="Traditional Arabic" w:hAnsi="Traditional Arabic"/>
          <w:rtl w:val="true"/>
          <w:lang w:bidi="ar-LB"/>
        </w:rPr>
        <w:t xml:space="preserve"> –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عباس، منتهى الآمال، ج</w:t>
      </w:r>
      <w:r>
        <w:rPr>
          <w:rFonts w:cs="Traditional Arabic" w:ascii="Traditional Arabic" w:hAnsi="Traditional Arabic"/>
          <w:lang w:bidi="ar-LB"/>
        </w:rPr>
        <w:t>1</w:t>
      </w:r>
      <w:r>
        <w:rPr>
          <w:rFonts w:ascii="Traditional Arabic" w:hAnsi="Traditional Arabic" w:cs="Traditional Arabic"/>
          <w:rtl w:val="true"/>
          <w:lang w:bidi="ar-LB"/>
        </w:rPr>
        <w:t>، 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خطاب الوليّ </w:t>
      </w:r>
      <w:r>
        <w:rPr>
          <w:rFonts w:cs="Traditional Arabic" w:ascii="Traditional Arabic" w:hAnsi="Traditional Arabic"/>
          <w:lang w:bidi="ar-LB"/>
        </w:rPr>
        <w:t>2010</w:t>
      </w:r>
      <w:r>
        <w:rPr>
          <w:rFonts w:ascii="Traditional Arabic" w:hAnsi="Traditional Arabic" w:cs="Traditional Arabic"/>
          <w:rtl w:val="true"/>
          <w:lang w:bidi="ar-LB"/>
        </w:rPr>
        <w:t xml:space="preserve">، مركز نون للتأليف والترجمة، </w:t>
      </w:r>
      <w:r>
        <w:rPr>
          <w:rFonts w:cs="Traditional Arabic" w:ascii="Traditional Arabic" w:hAnsi="Traditional Arabic"/>
          <w:lang w:bidi="ar-LB"/>
        </w:rPr>
        <w:t>2011</w:t>
      </w:r>
      <w:r>
        <w:rPr>
          <w:rFonts w:ascii="Traditional Arabic" w:hAnsi="Traditional Arabic" w:cs="Traditional Arabic"/>
          <w:rtl w:val="true"/>
          <w:lang w:bidi="ar-LB"/>
        </w:rPr>
        <w:t>م،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ثال الوليد بن العقبة الذي تبجّح بقوله</w:t>
      </w:r>
      <w:r>
        <w:rPr>
          <w:rFonts w:cs="Traditional Arabic" w:ascii="Traditional Arabic" w:hAnsi="Traditional Arabic"/>
          <w:rtl w:val="true"/>
          <w:lang w:bidi="ar-LB"/>
        </w:rPr>
        <w:t>: "</w:t>
      </w:r>
      <w:r>
        <w:rPr>
          <w:rFonts w:ascii="Traditional Arabic" w:hAnsi="Traditional Arabic" w:cs="Traditional Arabic"/>
          <w:rtl w:val="true"/>
          <w:lang w:bidi="ar-LB"/>
        </w:rPr>
        <w:t>ونحن نُبايعك اليوم على أن تضع عنّا ما أصبناه من المال فـي أيّام عث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شرط مبايعته الإمام هو الإبقاء على أموالهم التي حصلوا عليها خلال عهد عثمان</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ي الشام في تلك الفترة الزمنية</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شيّ، باقر شريف،المآسي المروعة للإمام أمير المؤمنين عليه السلام وأصحابه، دار جواد الأئمة عليه السلام،</w:t>
      </w:r>
      <w:r>
        <w:rPr>
          <w:rFonts w:cs="Traditional Arabic" w:ascii="Traditional Arabic" w:hAnsi="Traditional Arabic"/>
          <w:lang w:bidi="ar-LB"/>
        </w:rPr>
        <w:t>2005</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rtl w:val="true"/>
          <w:lang w:bidi="ar-LB"/>
        </w:rPr>
        <w:t>:</w:t>
      </w:r>
      <w:r>
        <w:rPr>
          <w:rFonts w:cs="Traditional Arabic" w:ascii="Traditional Arabic" w:hAnsi="Traditional Arabic"/>
          <w:lang w:bidi="ar-LB"/>
        </w:rPr>
        <w:t>68</w:t>
      </w:r>
      <w:r>
        <w:rPr>
          <w:rFonts w:ascii="Traditional Arabic" w:hAnsi="Traditional Arabic" w:cs="Traditional Arabic"/>
          <w:lang w:bidi="ar-LB"/>
        </w:rPr>
        <w:t>،</w:t>
      </w:r>
      <w:r>
        <w:rPr>
          <w:rFonts w:cs="Traditional Arabic" w:ascii="Traditional Arabic" w:hAnsi="Traditional Arabic"/>
          <w:lang w:bidi="ar-LB"/>
        </w:rPr>
        <w:t>69</w:t>
      </w:r>
      <w:r>
        <w:rPr>
          <w:rFonts w:ascii="Traditional Arabic" w:hAnsi="Traditional Arabic" w:cs="Traditional Arabic"/>
          <w:lang w:bidi="ar-LB"/>
        </w:rPr>
        <w:t>،</w:t>
      </w:r>
      <w:r>
        <w:rPr>
          <w:rFonts w:cs="Traditional Arabic" w:ascii="Traditional Arabic" w:hAnsi="Traditional Arabic"/>
          <w:lang w:bidi="ar-LB"/>
        </w:rPr>
        <w:t>88</w:t>
      </w:r>
      <w:r>
        <w:rPr>
          <w:rFonts w:ascii="Traditional Arabic" w:hAnsi="Traditional Arabic" w:cs="Traditional Arabic"/>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شوائيّ، مهدي، سيرة الأئمة عليهم السلام، قم مؤسسة الإمام الصادق عليه السلام، </w:t>
      </w:r>
      <w:r>
        <w:rPr>
          <w:rFonts w:cs="Traditional Arabic" w:ascii="Traditional Arabic" w:hAnsi="Traditional Arabic"/>
          <w:lang w:bidi="ar-LB"/>
        </w:rPr>
        <w:t>138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خطاب الولي </w:t>
      </w:r>
      <w:r>
        <w:rPr>
          <w:rFonts w:cs="Traditional Arabic" w:ascii="Traditional Arabic" w:hAnsi="Traditional Arabic"/>
          <w:lang w:bidi="ar-LB"/>
        </w:rPr>
        <w:t>2010</w:t>
      </w:r>
      <w:r>
        <w:rPr>
          <w:rFonts w:ascii="Traditional Arabic" w:hAnsi="Traditional Arabic" w:cs="Traditional Arabic"/>
          <w:rtl w:val="true"/>
          <w:lang w:bidi="ar-LB"/>
        </w:rPr>
        <w:t xml:space="preserve">، بيروت، مركز نون للتأليف والترجمة، </w:t>
      </w:r>
      <w:r>
        <w:rPr>
          <w:rFonts w:cs="Traditional Arabic" w:ascii="Traditional Arabic" w:hAnsi="Traditional Arabic"/>
          <w:lang w:bidi="ar-LB"/>
        </w:rPr>
        <w:t>2011</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عليّ بن موسى، اللهوف في قتلى الطفوف، قم – إيران، أنوار الهدى، </w:t>
      </w:r>
      <w:r>
        <w:rPr>
          <w:rFonts w:cs="Traditional Arabic" w:ascii="Traditional Arabic" w:hAnsi="Traditional Arabic"/>
          <w:lang w:bidi="ar-LB"/>
        </w:rPr>
        <w:t>1417</w:t>
      </w:r>
      <w:r>
        <w:rPr>
          <w:rFonts w:ascii="Traditional Arabic" w:hAnsi="Traditional Arabic" w:cs="Traditional Arabic"/>
          <w:rtl w:val="true"/>
          <w:lang w:bidi="ar-LB"/>
        </w:rPr>
        <w:t>ه، الطبعة الأولى،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مدينة المعاجز، تحقيق مؤسّسة المعارف الإسلاميّة، بإشراف الشيخ عزة الله المولائيّ، قم – إيران، مؤسّسة المعارف الإسلاميّة، </w:t>
      </w:r>
      <w:r>
        <w:rPr>
          <w:rFonts w:cs="Traditional Arabic" w:ascii="Traditional Arabic" w:hAnsi="Traditional Arabic"/>
          <w:lang w:bidi="ar-LB"/>
        </w:rPr>
        <w:t>1414</w:t>
      </w:r>
      <w:r>
        <w:rPr>
          <w:rFonts w:ascii="Traditional Arabic" w:hAnsi="Traditional Arabic" w:cs="Traditional Arabic"/>
          <w:rtl w:val="true"/>
          <w:lang w:bidi="ar-LB"/>
        </w:rPr>
        <w:t>ه، الطبعة الأولى،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ونديّ، قطب الدين، الخرائج والجرائح، مؤسّسة الإمام المهديّ عجل الله تعالى فرجه الشري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إشراف السيّد محمّد باقر الموحّد الأبطحيّ، قم – إيران، مؤسّسة الإمام المهديّ، </w:t>
      </w:r>
      <w:r>
        <w:rPr>
          <w:rFonts w:cs="Traditional Arabic" w:ascii="Traditional Arabic" w:hAnsi="Traditional Arabic"/>
          <w:lang w:bidi="ar-LB"/>
        </w:rPr>
        <w:t>1409</w:t>
      </w:r>
      <w:r>
        <w:rPr>
          <w:rFonts w:ascii="Traditional Arabic" w:hAnsi="Traditional Arabic" w:cs="Traditional Arabic"/>
          <w:rtl w:val="true"/>
          <w:lang w:bidi="ar-LB"/>
        </w:rPr>
        <w:t>ه، الطبعة الأولى،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 xml:space="preserve">. </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اللهوف في قتلى الطفوف،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يريّ، نهاية الأَرَب في فنون الأدب، وزارة الثقافة والإرشاد القوميّ، المؤسّسة المصريّة العامّة للتأليف والترجمة والطباعة والنشر،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محمّد بن جرير، تاريخ الأمم والملوك، بيروت – لبنان، مؤسّسة الأعلميّ للمطبوعات،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ف الدين، السيّد عبد الحسين، المجالس الفاخرة في مصائب العترة الطاهرة، مراجعة وتحقيق محمود بدري، قم – إيران، مؤسّسة المعارف الإسلاميّة، </w:t>
      </w:r>
      <w:r>
        <w:rPr>
          <w:rFonts w:cs="Traditional Arabic" w:ascii="Traditional Arabic" w:hAnsi="Traditional Arabic"/>
          <w:lang w:bidi="ar-LB"/>
        </w:rPr>
        <w:t>1421</w:t>
      </w:r>
      <w:r>
        <w:rPr>
          <w:rFonts w:ascii="Traditional Arabic" w:hAnsi="Traditional Arabic" w:cs="Traditional Arabic"/>
          <w:rtl w:val="true"/>
          <w:lang w:bidi="ar-LB"/>
        </w:rPr>
        <w:t>ه، الطبعة الأولى،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هوف في قتلى الطفوف،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180</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180</w:t>
      </w:r>
      <w:r>
        <w:rPr>
          <w:rFonts w:cs="Traditional Arabic" w:ascii="Traditional Arabic" w:hAnsi="Traditional Arabic"/>
          <w:rtl w:val="true"/>
          <w:lang w:bidi="ar-LB"/>
        </w:rPr>
        <w:t xml:space="preserve"> .</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w:t>
      </w:r>
      <w:r>
        <w:rPr>
          <w:rFonts w:cs="Traditional Arabic" w:ascii="Traditional Arabic" w:hAnsi="Traditional Arabic"/>
          <w:rtl w:val="true"/>
          <w:lang w:bidi="ar-LB"/>
        </w:rPr>
        <w:t>:</w:t>
      </w:r>
      <w:r>
        <w:rPr>
          <w:rFonts w:cs="Traditional Arabic" w:ascii="Traditional Arabic" w:hAnsi="Traditional Arabic"/>
          <w:lang w:bidi="ar-LB"/>
        </w:rPr>
        <w:t>2:357</w:t>
      </w:r>
      <w:r>
        <w:rPr>
          <w:rFonts w:ascii="Traditional Arabic" w:hAnsi="Traditional Arabic" w:cs="Traditional Arabic"/>
          <w:rtl w:val="true"/>
          <w:lang w:bidi="ar-LB"/>
        </w:rPr>
        <w:t>، الباب</w:t>
      </w:r>
      <w:r>
        <w:rPr>
          <w:rFonts w:cs="Traditional Arabic" w:ascii="Traditional Arabic" w:hAnsi="Traditional Arabic"/>
          <w:rtl w:val="true"/>
          <w:lang w:bidi="ar-LB"/>
        </w:rPr>
        <w:t>:</w:t>
      </w:r>
      <w:r>
        <w:rPr>
          <w:rFonts w:cs="Traditional Arabic" w:ascii="Traditional Arabic" w:hAnsi="Traditional Arabic"/>
          <w:lang w:bidi="ar-LB"/>
        </w:rPr>
        <w:t>55</w:t>
      </w:r>
      <w:r>
        <w:rPr>
          <w:rFonts w:ascii="Traditional Arabic" w:hAnsi="Traditional Arabic" w:cs="Traditional Arabic"/>
          <w:rtl w:val="true"/>
          <w:lang w:bidi="ar-LB"/>
        </w:rPr>
        <w:t>، وبحار الأنوار</w:t>
      </w:r>
      <w:r>
        <w:rPr>
          <w:rFonts w:cs="Traditional Arabic" w:ascii="Traditional Arabic" w:hAnsi="Traditional Arabic"/>
          <w:rtl w:val="true"/>
          <w:lang w:bidi="ar-LB"/>
        </w:rPr>
        <w:t>:</w:t>
      </w:r>
      <w:r>
        <w:rPr>
          <w:rFonts w:cs="Traditional Arabic" w:ascii="Traditional Arabic" w:hAnsi="Traditional Arabic"/>
          <w:lang w:bidi="ar-LB"/>
        </w:rPr>
        <w:t>52:128</w:t>
      </w:r>
      <w:r>
        <w:rPr>
          <w:rFonts w:ascii="Traditional Arabic" w:hAnsi="Traditional Arabic" w:cs="Traditional Arabic"/>
          <w:rtl w:val="true"/>
          <w:lang w:bidi="ar-LB"/>
        </w:rPr>
        <w:t xml:space="preserve">، الباب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rtl w:val="true"/>
          <w:lang w:bidi="ar-LB"/>
        </w:rPr>
        <w:t xml:space="preserve">: </w:t>
      </w:r>
      <w:r>
        <w:rPr>
          <w:rFonts w:cs="Traditional Arabic" w:ascii="Traditional Arabic" w:hAnsi="Traditional Arabic"/>
          <w:lang w:bidi="ar-LB"/>
        </w:rPr>
        <w:t>374</w:t>
      </w:r>
      <w:r>
        <w:rPr>
          <w:rFonts w:ascii="Traditional Arabic" w:hAnsi="Traditional Arabic" w:cs="Traditional Arabic"/>
          <w:lang w:bidi="ar-LB"/>
        </w:rPr>
        <w:t>،</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37</w:t>
      </w:r>
      <w:r>
        <w:rPr>
          <w:rFonts w:ascii="Traditional Arabic" w:hAnsi="Traditional Arabic" w:cs="Traditional Arabic"/>
          <w:rtl w:val="true"/>
          <w:lang w:bidi="ar-LB"/>
        </w:rPr>
        <w:t>، باب في الغيبة</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ascii="Traditional Arabic" w:hAnsi="Traditional Arabic" w:cs="Traditional Arabic"/>
          <w:rtl w:val="true"/>
          <w:lang w:bidi="ar-LB"/>
        </w:rPr>
        <w:t xml:space="preserve">، ،بحار الأنوار ج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زائر ص </w:t>
      </w:r>
      <w:r>
        <w:rPr>
          <w:rFonts w:cs="Traditional Arabic" w:ascii="Traditional Arabic" w:hAnsi="Traditional Arabic"/>
          <w:lang w:bidi="ar-LB"/>
        </w:rPr>
        <w:t>169</w:t>
      </w:r>
      <w:r>
        <w:rPr>
          <w:rFonts w:ascii="Traditional Arabic" w:hAnsi="Traditional Arabic" w:cs="Traditional Arabic"/>
          <w:rtl w:val="true"/>
          <w:lang w:bidi="ar-LB"/>
        </w:rPr>
        <w:t xml:space="preserve">، البلد الأمين ص </w:t>
      </w:r>
      <w:r>
        <w:rPr>
          <w:rFonts w:cs="Traditional Arabic" w:ascii="Traditional Arabic" w:hAnsi="Traditional Arabic"/>
          <w:lang w:bidi="ar-LB"/>
        </w:rPr>
        <w:t>82</w:t>
      </w:r>
      <w:r>
        <w:rPr>
          <w:rFonts w:ascii="Traditional Arabic" w:hAnsi="Traditional Arabic" w:cs="Traditional Arabic"/>
          <w:rtl w:val="true"/>
          <w:lang w:bidi="ar-LB"/>
        </w:rPr>
        <w:t xml:space="preserve">، مصباح الكفعميّ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بما جاء في الزيارة الجامعة الكبيرة التي ورد فيها أنّ الأئمّة عليهم السلام عادتهم الإحسان وسجيتهم الكرم البلد الأمين</w:t>
      </w:r>
      <w:r>
        <w:rPr>
          <w:rFonts w:cs="Traditional Arabic" w:ascii="Traditional Arabic" w:hAnsi="Traditional Arabic"/>
          <w:rtl w:val="true"/>
          <w:lang w:bidi="ar-LB"/>
        </w:rPr>
        <w:t xml:space="preserve">: </w:t>
      </w:r>
      <w:r>
        <w:rPr>
          <w:rFonts w:cs="Traditional Arabic" w:ascii="Traditional Arabic" w:hAnsi="Traditional Arabic"/>
          <w:lang w:bidi="ar-LB"/>
        </w:rPr>
        <w:t>302</w:t>
      </w:r>
      <w:r>
        <w:rPr>
          <w:rFonts w:ascii="Traditional Arabic" w:hAnsi="Traditional Arabic" w:cs="Traditional Arabic"/>
          <w:rtl w:val="true"/>
          <w:lang w:bidi="ar-LB"/>
        </w:rPr>
        <w:t xml:space="preserve">، ومن لا يحضره الفقيه،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615</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صائر الدرجات، </w:t>
      </w:r>
      <w:r>
        <w:rPr>
          <w:rFonts w:cs="Traditional Arabic" w:ascii="Traditional Arabic" w:hAnsi="Traditional Arabic"/>
          <w:lang w:bidi="ar-LB"/>
        </w:rPr>
        <w:t>24</w:t>
      </w:r>
      <w:r>
        <w:rPr>
          <w:rFonts w:ascii="Traditional Arabic" w:hAnsi="Traditional Arabic" w:cs="Traditional Arabic"/>
          <w:rtl w:val="true"/>
          <w:lang w:bidi="ar-LB"/>
        </w:rPr>
        <w:t xml:space="preserve">، الباب </w:t>
      </w:r>
      <w:r>
        <w:rPr>
          <w:rFonts w:cs="Traditional Arabic" w:ascii="Traditional Arabic" w:hAnsi="Traditional Arabic"/>
          <w:lang w:bidi="ar-LB"/>
        </w:rPr>
        <w:t>11</w:t>
      </w:r>
      <w:r>
        <w:rPr>
          <w:rFonts w:ascii="Traditional Arabic" w:hAnsi="Traditional Arabic" w:cs="Traditional Arabic"/>
          <w:rtl w:val="true"/>
          <w:lang w:bidi="ar-LB"/>
        </w:rPr>
        <w:t xml:space="preserve">، وبحار الأنوار،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cs="Traditional Arabic" w:ascii="Traditional Arabic" w:hAnsi="Traditional Arabic"/>
          <w:lang w:bidi="ar-LB"/>
        </w:rPr>
        <w:t>318</w:t>
      </w:r>
      <w:r>
        <w:rPr>
          <w:rFonts w:ascii="Traditional Arabic" w:hAnsi="Traditional Arabic" w:cs="Traditional Arabic"/>
          <w:rtl w:val="true"/>
          <w:lang w:bidi="ar-LB"/>
        </w:rPr>
        <w:t xml:space="preserve">، الباب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غيبة، النعمانيّ، </w:t>
      </w:r>
      <w:r>
        <w:rPr>
          <w:rFonts w:cs="Traditional Arabic" w:ascii="Traditional Arabic" w:hAnsi="Traditional Arabic"/>
        </w:rPr>
        <w:t>320</w:t>
      </w:r>
      <w:r>
        <w:rPr>
          <w:rFonts w:ascii="Traditional Arabic" w:hAnsi="Traditional Arabic" w:cs="Traditional Arabic"/>
          <w:rtl w:val="true"/>
        </w:rPr>
        <w:t xml:space="preserve">، الباب </w:t>
      </w:r>
      <w:r>
        <w:rPr>
          <w:rFonts w:cs="Traditional Arabic" w:ascii="Traditional Arabic" w:hAnsi="Traditional Arabic"/>
        </w:rPr>
        <w:t>21</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إلى هذا المعنى أشار الشاعر بابا طاهر في القسم الأوّل من ديوانه قائل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سحر از بسترم بوي گل آيو</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د هبّ أريج الورد من مرقدي عندما أقبل المحبوب بطلعته </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إيران، قم، مكتب الإعلام الإسلامي، </w:t>
      </w:r>
      <w:r>
        <w:rPr>
          <w:rFonts w:cs="Traditional Arabic" w:ascii="Traditional Arabic" w:hAnsi="Traditional Arabic"/>
          <w:lang w:bidi="ar-LB"/>
        </w:rPr>
        <w:t>14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رزا حسين النوري الطبرسي، مستدرك الوسائل، مؤسّسة آل البيت عليهم السلام لإحياء التراث، مؤسّسة آل البيت عليهم السلام 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08</w:t>
      </w:r>
      <w:r>
        <w:rPr>
          <w:rFonts w:cs="Traditional Arabic" w:ascii="Traditional Arabic" w:hAnsi="Traditional Arabic"/>
          <w:rtl w:val="true"/>
          <w:lang w:bidi="ar-LB"/>
        </w:rPr>
        <w:t xml:space="preserve"> -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 ن،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محمد بن حسين، نهج البلاغة خطب الإمام علي عليه السلام، تحقيق وتصحيح صبحي الصالح، قم، دار الهجر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خطبة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آل البيت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آل البيت عليهم السلام لإحياء التراث، مؤسّسة آل البيت عليهم السلام لإحياء التراث بقم المشرفة، </w:t>
      </w:r>
      <w:r>
        <w:rPr>
          <w:rFonts w:cs="Traditional Arabic" w:ascii="Traditional Arabic" w:hAnsi="Traditional Arabic"/>
          <w:lang w:bidi="ar-LB"/>
        </w:rPr>
        <w:t>1414</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انوار،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03</w:t>
      </w:r>
      <w:r>
        <w:rPr>
          <w:rFonts w:cs="Traditional Arabic" w:ascii="Traditional Arabic" w:hAnsi="Traditional Arabic"/>
          <w:rtl w:val="true"/>
          <w:lang w:bidi="ar-LB"/>
        </w:rPr>
        <w:t xml:space="preserve"> - </w:t>
      </w:r>
      <w:r>
        <w:rPr>
          <w:rFonts w:cs="Traditional Arabic" w:ascii="Traditional Arabic" w:hAnsi="Traditional Arabic"/>
          <w:lang w:bidi="ar-LB"/>
        </w:rPr>
        <w:t>1983</w:t>
      </w:r>
      <w:r>
        <w:rPr>
          <w:rFonts w:ascii="Traditional Arabic" w:hAnsi="Traditional Arabic" w:cs="Traditional Arabic"/>
          <w:rtl w:val="true"/>
          <w:lang w:bidi="ar-LB"/>
        </w:rPr>
        <w:t xml:space="preserve">م، ط </w:t>
      </w:r>
      <w:r>
        <w:rPr>
          <w:rFonts w:cs="Traditional Arabic" w:ascii="Traditional Arabic" w:hAnsi="Traditional Arabic"/>
          <w:lang w:bidi="ar-LB"/>
        </w:rPr>
        <w:t>2</w:t>
      </w:r>
      <w:r>
        <w:rPr>
          <w:rFonts w:ascii="Traditional Arabic" w:hAnsi="Traditional Arabic" w:cs="Traditional Arabic"/>
          <w:rtl w:val="true"/>
          <w:lang w:bidi="ar-LB"/>
        </w:rPr>
        <w:t>،باب الكبر،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29</w:t>
      </w:r>
      <w:r>
        <w:rPr>
          <w:rFonts w:ascii="Traditional Arabic" w:hAnsi="Traditional Arabic" w:cs="Traditional Arabic"/>
          <w:rtl w:val="true"/>
          <w:lang w:bidi="ar-LB"/>
        </w:rPr>
        <w:t>،ح</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ا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 خطّي من الأرشيف</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ستفتاء خطّي رقم </w:t>
      </w:r>
      <w:r>
        <w:rPr>
          <w:rFonts w:cs="Traditional Arabic" w:ascii="Traditional Arabic" w:hAnsi="Traditional Arabic"/>
          <w:lang w:bidi="ar-LB"/>
        </w:rPr>
        <w:t>45261</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ستفتاء خطّي رقم </w:t>
      </w:r>
      <w:r>
        <w:rPr>
          <w:rFonts w:cs="Traditional Arabic" w:ascii="Traditional Arabic" w:hAnsi="Traditional Arabic"/>
          <w:lang w:bidi="ar-LB"/>
        </w:rPr>
        <w:t>4526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9</w:t>
      </w:r>
      <w:r>
        <w:rPr>
          <w:rFonts w:ascii="Traditional Arabic" w:hAnsi="Traditional Arabic" w:cs="Traditional Arabic"/>
          <w:rtl w:val="true"/>
          <w:lang w:bidi="ar-LB"/>
        </w:rPr>
        <w:t>،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انوار،ج</w:t>
      </w:r>
      <w:r>
        <w:rPr>
          <w:rFonts w:cs="Traditional Arabic" w:ascii="Traditional Arabic" w:hAnsi="Traditional Arabic"/>
          <w:lang w:bidi="ar-LB"/>
        </w:rPr>
        <w:t>74</w:t>
      </w:r>
      <w:r>
        <w:rPr>
          <w:rFonts w:ascii="Traditional Arabic" w:hAnsi="Traditional Arabic" w:cs="Traditional Arabic"/>
          <w:rtl w:val="true"/>
          <w:lang w:bidi="ar-LB"/>
        </w:rPr>
        <w:t>،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68</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من لا يحضره الفقيه‏، تحقيق وتصحيح علي أكبر غفاري، قم‏، مؤسّسة النشر الإسلامي التابعة لجماعة المدرسين بقم‏، </w:t>
      </w:r>
      <w:r>
        <w:rPr>
          <w:rFonts w:cs="Traditional Arabic" w:ascii="Traditional Arabic" w:hAnsi="Traditional Arabic"/>
          <w:lang w:bidi="ar-LB"/>
        </w:rPr>
        <w:t>1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ط </w:t>
      </w:r>
      <w:r>
        <w:rPr>
          <w:rFonts w:cs="Traditional Arabic" w:ascii="Traditional Arabic" w:hAnsi="Traditional Arabic"/>
          <w:lang w:bidi="ar-LB"/>
        </w:rPr>
        <w:t>2</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عدان، نبات له حسك، أي له شوك حادّ وقاس</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هّد، الممنوع من النوم</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w:t>
      </w:r>
      <w:r>
        <w:rPr>
          <w:rFonts w:ascii="Traditional Arabic" w:hAnsi="Traditional Arabic" w:cs="Traditional Arabic"/>
          <w:rtl w:val="true"/>
          <w:lang w:bidi="ar-LB"/>
        </w:rPr>
        <w:t>، س</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20</w:t>
      </w:r>
      <w:r>
        <w:rPr>
          <w:rFonts w:cs="Traditional Arabic" w:ascii="Traditional Arabic" w:hAnsi="Traditional Arabic"/>
          <w:rtl w:val="true"/>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انوار، ج</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آمدي، غرر الحكم، ص </w:t>
      </w:r>
      <w:r>
        <w:rPr>
          <w:rFonts w:cs="Traditional Arabic" w:ascii="Traditional Arabic" w:hAnsi="Traditional Arabic"/>
        </w:rPr>
        <w:t>391</w:t>
      </w:r>
      <w:r>
        <w:rPr>
          <w:rFonts w:cs="Traditional Arabic" w:ascii="Traditional Arabic" w:hAnsi="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12</w:t>
      </w:r>
      <w:r>
        <w:rPr>
          <w:rFonts w:cs="Traditional Arabic" w:ascii="Traditional Arabic" w:hAnsi="Traditional Arabic"/>
          <w:rtl w:val="true"/>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ص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ص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ا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اربعون حديثا،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شكاة الأنوار في غرر الأخبار،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يثمي، مجمع الزوائد،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الكتب العلمية،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الخصال‏، تحقيق وتصحيح علي أكبر غفاري، قم‏، إيران، نشر جماعة المدرسين‏،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ي بن الحسين، 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بعثة – قم،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المجلس الثالث والأربعون، ح</w:t>
      </w:r>
      <w:r>
        <w:rPr>
          <w:rFonts w:cs="Traditional Arabic" w:ascii="Traditional Arabic" w:hAnsi="Traditional Arabic"/>
          <w:lang w:bidi="ar-LB"/>
        </w:rPr>
        <w:t>374/6</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أصول الكافي، تحقيق وتصحيح علي أكبر الغفاري، طهران،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ب الإسلامية،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باب الصدق وأداء الأمان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فضل الله بن علي الحسني، النواد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عيد رضا علي عسكري، قم، دار الحديث، </w:t>
      </w:r>
      <w:r>
        <w:rPr>
          <w:rFonts w:cs="Traditional Arabic" w:ascii="Traditional Arabic" w:hAnsi="Traditional Arabic"/>
          <w:lang w:bidi="ar-LB"/>
        </w:rPr>
        <w:t>1377</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379</w:t>
      </w:r>
      <w:r>
        <w:rPr>
          <w:rFonts w:ascii="Traditional Arabic" w:hAnsi="Traditional Arabic" w:cs="Traditional Arabic"/>
          <w:rtl w:val="true"/>
          <w:lang w:bidi="ar-LB"/>
        </w:rPr>
        <w:t>، المجلس الخمسون، ح</w:t>
      </w:r>
      <w:r>
        <w:rPr>
          <w:rFonts w:cs="Traditional Arabic" w:ascii="Traditional Arabic" w:hAnsi="Traditional Arabic"/>
          <w:lang w:bidi="ar-LB"/>
        </w:rPr>
        <w:t>481/6</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w:t>
      </w:r>
      <w:r>
        <w:rPr>
          <w:rFonts w:ascii="Traditional Arabic" w:hAnsi="Traditional Arabic" w:cs="Traditional Arabic"/>
          <w:rtl w:val="true"/>
          <w:lang w:bidi="ar-LB"/>
        </w:rPr>
        <w:t>، سورة المعا رج، الآية</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خر الدين الرازي، التفسير الكبي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39</w:t>
      </w:r>
      <w:r>
        <w:rPr>
          <w:rFonts w:ascii="Traditional Arabic" w:hAnsi="Traditional Arabic" w:cs="Traditional Arabic"/>
          <w:rtl w:val="true"/>
          <w:lang w:bidi="ar-LB"/>
        </w:rPr>
        <w:t>، ذيل الآية المبحوثة</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الحسن بن علي، تحف العقول، صحيح وتعلي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قم، مؤسسة النشر الإسلامي، </w:t>
      </w:r>
      <w:r>
        <w:rPr>
          <w:rFonts w:cs="Traditional Arabic" w:ascii="Traditional Arabic" w:hAnsi="Traditional Arabic"/>
          <w:lang w:bidi="ar-LB"/>
        </w:rPr>
        <w:t>1404</w:t>
      </w:r>
      <w:r>
        <w:rPr>
          <w:rFonts w:ascii="Traditional Arabic" w:hAnsi="Traditional Arabic" w:cs="Traditional Arabic"/>
          <w:rtl w:val="true"/>
          <w:lang w:bidi="ar-LB"/>
        </w:rPr>
        <w:t>هـ،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ي بن الحسين، معاني الأخبار،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قم، مؤسسة النشر الإسلامي، </w:t>
      </w:r>
      <w:r>
        <w:rPr>
          <w:rFonts w:cs="Traditional Arabic" w:ascii="Traditional Arabic" w:hAnsi="Traditional Arabic"/>
          <w:lang w:bidi="ar-LB"/>
        </w:rPr>
        <w:t>1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ص </w:t>
      </w:r>
      <w:r>
        <w:rPr>
          <w:rFonts w:cs="Traditional Arabic" w:ascii="Traditional Arabic" w:hAnsi="Traditional Arabic"/>
          <w:lang w:bidi="ar-LB"/>
        </w:rPr>
        <w:t>253</w:t>
      </w:r>
      <w:r>
        <w:rPr>
          <w:rFonts w:ascii="Traditional Arabic" w:hAnsi="Traditional Arabic" w:cs="Traditional Arabic"/>
          <w:rtl w:val="true"/>
          <w:lang w:bidi="ar-LB"/>
        </w:rPr>
        <w:t>،باب معنى الخلاق والخلق،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لي بن الحسين، عيون أخبار الرضا، تصحيح وتعل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حسين الأعلمي، بيروت، لبنان، مؤسسة الأعل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باب فيما جاء عن الرضا عليه السلام من الأخبار المجموعة، ح</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82</w:t>
      </w:r>
      <w:r>
        <w:rPr>
          <w:rFonts w:ascii="Traditional Arabic" w:hAnsi="Traditional Arabic" w:cs="Traditional Arabic"/>
          <w:rtl w:val="true"/>
          <w:lang w:bidi="ar-LB"/>
        </w:rPr>
        <w:t>، المجلس الثاني والستون،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سطي، علي بن محمد الليثي، عيون الحكم والمواعظ،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حسين الحسيني البيرجندي، دار الحديث، لا </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خطبة</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8</w:t>
      </w:r>
      <w:r>
        <w:rPr>
          <w:rFonts w:ascii="Traditional Arabic" w:hAnsi="Traditional Arabic" w:cs="Traditional Arabic"/>
          <w:rtl w:val="true"/>
          <w:lang w:bidi="ar-LB"/>
        </w:rPr>
        <w:t>، باب قصاص الدين،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باب أداء الأمانة،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ص </w:t>
      </w:r>
      <w:r>
        <w:rPr>
          <w:rFonts w:cs="Traditional Arabic" w:ascii="Traditional Arabic" w:hAnsi="Traditional Arabic"/>
          <w:lang w:bidi="ar-LB"/>
        </w:rPr>
        <w:t>253</w:t>
      </w:r>
      <w:r>
        <w:rPr>
          <w:rFonts w:ascii="Traditional Arabic" w:hAnsi="Traditional Arabic" w:cs="Traditional Arabic"/>
          <w:rtl w:val="true"/>
          <w:lang w:bidi="ar-LB"/>
        </w:rPr>
        <w:t>، باب معنى الخلاق والخلق،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شيرازي، ناصر مكارم، الأخلاق القرآن الكريم، ج</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73</w:t>
      </w:r>
      <w:r>
        <w:rPr>
          <w:rFonts w:cs="Traditional Arabic" w:ascii="Traditional Arabic" w:hAnsi="Traditional Arabic"/>
          <w:rtl w:val="true"/>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باب العفّة،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يثم البحراني، ميثم بن علي، شرح نهج البلاغبة، صححه عدة من الفضلاء، قم، إيران، مكتب الإعلام الإسلامي، </w:t>
      </w:r>
      <w:r>
        <w:rPr>
          <w:rFonts w:cs="Traditional Arabic" w:ascii="Traditional Arabic" w:hAnsi="Traditional Arabic"/>
          <w:lang w:bidi="ar-LB"/>
        </w:rPr>
        <w:t>1362</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حكمة </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3</w:t>
      </w:r>
      <w:r>
        <w:rPr>
          <w:rFonts w:ascii="Traditional Arabic" w:hAnsi="Traditional Arabic" w:cs="Traditional Arabic"/>
          <w:rtl w:val="true"/>
          <w:lang w:bidi="ar-LB"/>
        </w:rPr>
        <w:t xml:space="preserve">، والكتاب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ائي، السيد مهدي‏، دار الكتاب الإسلامي، قم، </w:t>
      </w:r>
      <w:r>
        <w:rPr>
          <w:rFonts w:cs="Traditional Arabic" w:ascii="Traditional Arabic" w:hAnsi="Traditional Arabic"/>
          <w:lang w:bidi="ar-LB"/>
        </w:rPr>
        <w:t>1410</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xml:space="preserve">، حكمة </w:t>
      </w:r>
      <w:r>
        <w:rPr>
          <w:rFonts w:cs="Traditional Arabic" w:ascii="Traditional Arabic" w:hAnsi="Traditional Arabic"/>
          <w:lang w:bidi="ar-LB"/>
        </w:rPr>
        <w:t>582</w:t>
      </w:r>
      <w:r>
        <w:rPr>
          <w:rFonts w:ascii="Traditional Arabic" w:hAnsi="Traditional Arabic" w:cs="Traditional Arabic"/>
          <w:rtl w:val="true"/>
          <w:lang w:bidi="ar-LB"/>
        </w:rPr>
        <w:t xml:space="preserve">، حكمة </w:t>
      </w:r>
      <w:r>
        <w:rPr>
          <w:rFonts w:cs="Traditional Arabic" w:ascii="Traditional Arabic" w:hAnsi="Traditional Arabic"/>
          <w:lang w:bidi="ar-LB"/>
        </w:rPr>
        <w:t>617</w:t>
      </w:r>
      <w:r>
        <w:rPr>
          <w:rFonts w:ascii="Traditional Arabic" w:hAnsi="Traditional Arabic" w:cs="Traditional Arabic"/>
          <w:rtl w:val="true"/>
          <w:lang w:bidi="ar-LB"/>
        </w:rPr>
        <w:t xml:space="preserve">، حكم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xml:space="preserve">، حكم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ام بن أبي فراس المالكي الاشتري، تنبيه الخواطر، تهران، دار الكتب الإسلامية، </w:t>
      </w:r>
      <w:r>
        <w:rPr>
          <w:rFonts w:cs="Traditional Arabic" w:ascii="Traditional Arabic" w:hAnsi="Traditional Arabic"/>
          <w:lang w:bidi="ar-LB"/>
        </w:rPr>
        <w:t>1368</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باب العفّ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غرر الحكم، ح</w:t>
      </w:r>
      <w:r>
        <w:rPr>
          <w:rFonts w:cs="Traditional Arabic" w:ascii="Traditional Arabic" w:hAnsi="Traditional Arabic"/>
          <w:lang w:bidi="ar-LB"/>
        </w:rPr>
        <w:t>411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اني، سليمان بن أحمد، المعجم الكبير، تحقيق وتخريج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دي عبد المجيد السلفي، القاهرة،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 الرزاق الصنعاني، المصنف، تحقيق وتخريج وتعليق</w:t>
      </w:r>
      <w:r>
        <w:rPr>
          <w:rFonts w:cs="Traditional Arabic" w:ascii="Traditional Arabic" w:hAnsi="Traditional Arabic"/>
          <w:rtl w:val="true"/>
        </w:rPr>
        <w:t xml:space="preserve">: </w:t>
      </w:r>
      <w:r>
        <w:rPr>
          <w:rFonts w:ascii="Traditional Arabic" w:hAnsi="Traditional Arabic" w:cs="Traditional Arabic"/>
          <w:rtl w:val="true"/>
        </w:rPr>
        <w:t>حبيب الرحمن الأعظمي، منشورات المجلس العلمي،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لا</w:t>
      </w:r>
      <w:r>
        <w:rPr>
          <w:rFonts w:cs="Traditional Arabic" w:ascii="Traditional Arabic" w:hAnsi="Traditional Arabic"/>
          <w:rtl w:val="true"/>
        </w:rPr>
        <w:t>.</w:t>
      </w:r>
      <w:r>
        <w:rPr>
          <w:rFonts w:ascii="Traditional Arabic" w:hAnsi="Traditional Arabic" w:cs="Traditional Arabic"/>
          <w:rtl w:val="true"/>
        </w:rPr>
        <w:t>د،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69</w:t>
      </w:r>
      <w:r>
        <w:rPr>
          <w:rFonts w:ascii="Traditional Arabic" w:hAnsi="Traditional Arabic" w:cs="Traditional Arabic"/>
          <w:rtl w:val="true"/>
        </w:rPr>
        <w:t>، ح</w:t>
      </w:r>
      <w:r>
        <w:rPr>
          <w:rFonts w:cs="Traditional Arabic" w:ascii="Traditional Arabic" w:hAnsi="Traditional Arabic"/>
        </w:rPr>
        <w:t>10380</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بعثة،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ثقافة، 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w:t>
      </w:r>
      <w:r>
        <w:rPr>
          <w:rFonts w:ascii="Traditional Arabic" w:hAnsi="Traditional Arabic" w:cs="Traditional Arabic"/>
          <w:rtl w:val="true"/>
          <w:lang w:bidi="ar-LB"/>
        </w:rPr>
        <w:t>، المجلس الثاني، ح</w:t>
      </w:r>
      <w:r>
        <w:rPr>
          <w:rFonts w:cs="Traditional Arabic" w:ascii="Traditional Arabic" w:hAnsi="Traditional Arabic"/>
          <w:lang w:bidi="ar-LB"/>
        </w:rPr>
        <w:t>43/1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مذي، محمد بن عيسى، سنن الترمذي،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رحمن محمد عثمان، دار الفك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4</w:t>
      </w:r>
      <w:r>
        <w:rPr>
          <w:rFonts w:ascii="Traditional Arabic" w:hAnsi="Traditional Arabic" w:cs="Traditional Arabic"/>
          <w:rtl w:val="true"/>
          <w:lang w:bidi="ar-LB"/>
        </w:rPr>
        <w:t xml:space="preserve">، بيروت، لبنان، </w:t>
      </w:r>
      <w:r>
        <w:rPr>
          <w:rFonts w:cs="Traditional Arabic" w:ascii="Traditional Arabic" w:hAnsi="Traditional Arabic"/>
          <w:lang w:bidi="ar-LB"/>
        </w:rPr>
        <w:t>1983</w:t>
      </w:r>
      <w:r>
        <w:rPr>
          <w:rFonts w:ascii="Traditional Arabic" w:hAnsi="Traditional Arabic" w:cs="Traditional Arabic"/>
          <w:rtl w:val="true"/>
          <w:lang w:bidi="ar-LB"/>
        </w:rPr>
        <w:t>م، باب</w:t>
      </w:r>
      <w:r>
        <w:rPr>
          <w:rFonts w:cs="Traditional Arabic" w:ascii="Traditional Arabic" w:hAnsi="Traditional Arabic"/>
          <w:lang w:bidi="ar-LB"/>
        </w:rPr>
        <w:t>73</w:t>
      </w:r>
      <w:r>
        <w:rPr>
          <w:rFonts w:ascii="Traditional Arabic" w:hAnsi="Traditional Arabic" w:cs="Traditional Arabic"/>
          <w:rtl w:val="true"/>
          <w:lang w:bidi="ar-LB"/>
        </w:rPr>
        <w:t>، ح</w:t>
      </w:r>
      <w:r>
        <w:rPr>
          <w:rFonts w:cs="Traditional Arabic" w:ascii="Traditional Arabic" w:hAnsi="Traditional Arabic"/>
          <w:lang w:bidi="ar-LB"/>
        </w:rPr>
        <w:t>3555</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eastAsia="Traditional Arabic" w:cs="Traditional Arabic" w:ascii="Traditional Arabic" w:hAnsi="Traditional Arabic"/>
          <w:b/>
          <w:bCs/>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بن شعبة الحراني، تحف العقول،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غرر الحكم، حكمة </w:t>
      </w:r>
      <w:r>
        <w:rPr>
          <w:rFonts w:cs="Traditional Arabic" w:ascii="Traditional Arabic" w:hAnsi="Traditional Arabic"/>
          <w:lang w:bidi="ar-LB"/>
        </w:rPr>
        <w:t>6179</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حكمة </w:t>
      </w:r>
      <w:r>
        <w:rPr>
          <w:rFonts w:cs="Traditional Arabic" w:ascii="Traditional Arabic" w:hAnsi="Traditional Arabic"/>
          <w:lang w:bidi="ar-LB"/>
        </w:rPr>
        <w:t>5104</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حكمة </w:t>
      </w:r>
      <w:r>
        <w:rPr>
          <w:rFonts w:cs="Traditional Arabic" w:ascii="Traditional Arabic" w:hAnsi="Traditional Arabic"/>
          <w:lang w:bidi="ar-LB"/>
        </w:rPr>
        <w:t>764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حكمة </w:t>
      </w:r>
      <w:r>
        <w:rPr>
          <w:rFonts w:cs="Traditional Arabic" w:ascii="Traditional Arabic" w:hAnsi="Traditional Arabic"/>
          <w:lang w:bidi="ar-LB"/>
        </w:rPr>
        <w:t>5104</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حكمة </w:t>
      </w:r>
      <w:r>
        <w:rPr>
          <w:rFonts w:cs="Traditional Arabic" w:ascii="Traditional Arabic" w:hAnsi="Traditional Arabic"/>
          <w:lang w:bidi="ar-LB"/>
        </w:rPr>
        <w:t>423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ـ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ascii="Traditional Arabic" w:hAnsi="Traditional Arabic" w:cs="Traditional Arabic"/>
          <w:rtl w:val="true"/>
          <w:lang w:bidi="ar-LB"/>
        </w:rPr>
        <w:t>، باب الاهتمام بأمور المسلمين والنصيحة لهم ونفعهم،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5</w:t>
      </w:r>
      <w:r>
        <w:rPr>
          <w:rFonts w:ascii="Traditional Arabic" w:hAnsi="Traditional Arabic" w:cs="Traditional Arabic"/>
          <w:rtl w:val="true"/>
          <w:lang w:bidi="ar-LB"/>
        </w:rPr>
        <w:t>، باب ما أمر النبي صلى الله عليه وآله بالنصيحة لائمة المسلمين،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9</w:t>
      </w:r>
      <w:r>
        <w:rPr>
          <w:rFonts w:ascii="Traditional Arabic" w:hAnsi="Traditional Arabic" w:cs="Traditional Arabic"/>
          <w:rtl w:val="true"/>
          <w:lang w:bidi="ar-LB"/>
        </w:rPr>
        <w:t>، باب إدخال السرور على المؤمنين،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باب قضاء حاجة المؤم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يري القمي، عبد الله بن جعفر، قرب الإسنا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لإحياء التراث، قم، مؤسسة آل البيت لإحياء التراث،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ح</w:t>
      </w:r>
      <w:r>
        <w:rPr>
          <w:rFonts w:cs="Traditional Arabic" w:ascii="Traditional Arabic" w:hAnsi="Traditional Arabic"/>
          <w:lang w:bidi="ar-LB"/>
        </w:rPr>
        <w:t>522</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باب إدخال السرور على المؤمن، ح</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582</w:t>
      </w:r>
      <w:r>
        <w:rPr>
          <w:rFonts w:ascii="Traditional Arabic" w:hAnsi="Traditional Arabic" w:cs="Traditional Arabic"/>
          <w:rtl w:val="true"/>
          <w:lang w:bidi="ar-LB"/>
        </w:rPr>
        <w:t>، المجلس الرابع والسبعون، ح</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1</w:t>
      </w:r>
      <w:r>
        <w:rPr>
          <w:rFonts w:ascii="Traditional Arabic" w:hAnsi="Traditional Arabic" w:cs="Traditional Arabic"/>
          <w:rtl w:val="true"/>
          <w:lang w:bidi="ar-LB"/>
        </w:rPr>
        <w:t>، المجلس السابع عشر، ح</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ميري، قرب الإسناد، ص</w:t>
      </w:r>
      <w:r>
        <w:rPr>
          <w:rFonts w:cs="Traditional Arabic" w:ascii="Traditional Arabic" w:hAnsi="Traditional Arabic"/>
          <w:lang w:bidi="ar-LB"/>
        </w:rPr>
        <w:t>120</w:t>
      </w:r>
      <w:r>
        <w:rPr>
          <w:rFonts w:ascii="Traditional Arabic" w:hAnsi="Traditional Arabic" w:cs="Traditional Arabic"/>
          <w:rtl w:val="true"/>
          <w:lang w:bidi="ar-LB"/>
        </w:rPr>
        <w:t>، ح</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طوسي، محمد بن الحسن، تهذيب الأحكام، تحقيق وتعليق </w:t>
      </w:r>
      <w:r>
        <w:rPr>
          <w:rFonts w:cs="Traditional Arabic" w:ascii="Traditional Arabic" w:hAnsi="Traditional Arabic"/>
          <w:rtl w:val="true"/>
        </w:rPr>
        <w:t xml:space="preserve">: </w:t>
      </w:r>
      <w:r>
        <w:rPr>
          <w:rFonts w:ascii="Traditional Arabic" w:hAnsi="Traditional Arabic" w:cs="Traditional Arabic"/>
          <w:rtl w:val="true"/>
        </w:rPr>
        <w:t xml:space="preserve">السيد حسن الموسوي الخرسان، طهران، دار الكتب الإسلامية، </w:t>
      </w:r>
      <w:r>
        <w:rPr>
          <w:rFonts w:cs="Traditional Arabic" w:ascii="Traditional Arabic" w:hAnsi="Traditional Arabic"/>
        </w:rPr>
        <w:t>1365</w:t>
      </w:r>
      <w:r>
        <w:rPr>
          <w:rFonts w:ascii="Traditional Arabic" w:hAnsi="Traditional Arabic" w:cs="Traditional Arabic"/>
          <w:rtl w:val="true"/>
        </w:rPr>
        <w:t>ش، ط</w:t>
      </w:r>
      <w:r>
        <w:rPr>
          <w:rFonts w:cs="Traditional Arabic" w:ascii="Traditional Arabic" w:hAnsi="Traditional Arabic"/>
        </w:rPr>
        <w:t>4</w:t>
      </w:r>
      <w:r>
        <w:rPr>
          <w:rFonts w:ascii="Traditional Arabic" w:hAnsi="Traditional Arabic" w:cs="Traditional Arabic"/>
          <w:rtl w:val="true"/>
        </w:rPr>
        <w:t>،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29</w:t>
      </w:r>
      <w:r>
        <w:rPr>
          <w:rFonts w:ascii="Traditional Arabic" w:hAnsi="Traditional Arabic" w:cs="Traditional Arabic"/>
          <w:rtl w:val="true"/>
        </w:rPr>
        <w:t>، باب المكاسب، ح</w:t>
      </w:r>
      <w:r>
        <w:rPr>
          <w:rFonts w:cs="Traditional Arabic" w:ascii="Traditional Arabic" w:hAnsi="Traditional Arabic"/>
        </w:rPr>
        <w:t>31</w:t>
      </w:r>
      <w:r>
        <w:rPr>
          <w:rFonts w:cs="Traditional Arabic" w:ascii="Traditional Arabic" w:hAnsi="Traditional Arabic"/>
          <w:rtl w:val="true"/>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2</w:t>
      </w:r>
      <w:r>
        <w:rPr>
          <w:rFonts w:ascii="Traditional Arabic" w:hAnsi="Traditional Arabic" w:cs="Traditional Arabic"/>
          <w:rtl w:val="true"/>
          <w:lang w:bidi="ar-LB"/>
        </w:rPr>
        <w:t>، باب في ذكر أخلاق الرضا عليه السلام الكريمة ووصف عبادته،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باب قضاء حاجة المؤمن،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97</w:t>
      </w:r>
      <w:r>
        <w:rPr>
          <w:rFonts w:ascii="Traditional Arabic" w:hAnsi="Traditional Arabic" w:cs="Traditional Arabic"/>
          <w:rtl w:val="true"/>
          <w:lang w:bidi="ar-LB"/>
        </w:rPr>
        <w:t>، المجلس الرابع،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ارعة، الآيات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واني، الحسين بن محمد، نزهة الناظر وتنبيه الخاطر،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درسة الإمام المهدي، قم، </w:t>
      </w:r>
      <w:r>
        <w:rPr>
          <w:rFonts w:cs="Traditional Arabic" w:ascii="Traditional Arabic" w:hAnsi="Traditional Arabic"/>
          <w:lang w:bidi="ar-LB"/>
        </w:rPr>
        <w:t>140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حكم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حكم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w:t>
      </w:r>
      <w:r>
        <w:rPr>
          <w:rFonts w:ascii="Traditional Arabic" w:hAnsi="Traditional Arabic" w:cs="Traditional Arabic"/>
          <w:rtl w:val="true"/>
          <w:lang w:bidi="ar-LB"/>
        </w:rPr>
        <w:t>، باب إدخال السرور على المؤمنين،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باب إدخال السرور على المؤمنين،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يثمي، علي بن أبي بكر، مجمع الزوائد، بيروت، لبنان، دار الكتب العلمية، </w:t>
      </w:r>
      <w:r>
        <w:rPr>
          <w:rFonts w:cs="Traditional Arabic" w:ascii="Traditional Arabic" w:hAnsi="Traditional Arabic"/>
          <w:lang w:bidi="ar-LB"/>
        </w:rPr>
        <w:t>1988</w:t>
      </w:r>
      <w:r>
        <w:rPr>
          <w:rFonts w:ascii="Traditional Arabic" w:hAnsi="Traditional Arabic" w:cs="Traditional Arabic"/>
          <w:rtl w:val="true"/>
          <w:lang w:bidi="ar-LB"/>
        </w:rPr>
        <w:t>م،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باب فضل قضاء حوائج المؤمنين</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س</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4</w:t>
      </w:r>
      <w:r>
        <w:rPr>
          <w:rFonts w:ascii="Traditional Arabic" w:hAnsi="Traditional Arabic" w:cs="Traditional Arabic"/>
          <w:rtl w:val="true"/>
          <w:lang w:bidi="ar-LB"/>
        </w:rPr>
        <w:t>، س</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حسين بن محمد تقي‏، مستدرك الوسائل ومستنبط المسائل‏، قم، مؤسسة آل البيت عليهم السلام، </w:t>
      </w:r>
      <w:r>
        <w:rPr>
          <w:rFonts w:cs="Traditional Arabic" w:ascii="Traditional Arabic" w:hAnsi="Traditional Arabic"/>
          <w:lang w:bidi="ar-LB"/>
        </w:rPr>
        <w:t>1408</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جلال الدين، الجامع الصغير، بيروت، دار الفكر للطباعة والنشر والتوزيع، </w:t>
      </w:r>
      <w:r>
        <w:rPr>
          <w:rFonts w:cs="Traditional Arabic" w:ascii="Traditional Arabic" w:hAnsi="Traditional Arabic"/>
          <w:lang w:bidi="ar-LB"/>
        </w:rPr>
        <w:t>1401</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الخصال‏، تحقيق وتصحيح علي أكبر غفاري، قم‏، إيران، نشر جماعة المدرسين‏، </w:t>
      </w:r>
      <w:r>
        <w:rPr>
          <w:rFonts w:cs="Traditional Arabic" w:ascii="Traditional Arabic" w:hAnsi="Traditional Arabic"/>
          <w:lang w:bidi="ar-LB"/>
        </w:rPr>
        <w:t>1403</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44</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محمد بن يعقوب بن إسحاق، الكافي، تحقيق وتصحيح علي أكبر الغفاري، طهران، نشر دار الكتب الإسلامية، </w:t>
      </w:r>
      <w:r>
        <w:rPr>
          <w:rFonts w:cs="Traditional Arabic" w:ascii="Traditional Arabic" w:hAnsi="Traditional Arabic"/>
          <w:lang w:bidi="ar-LB"/>
        </w:rPr>
        <w:t>1407</w:t>
      </w:r>
      <w:r>
        <w:rPr>
          <w:rFonts w:ascii="Traditional Arabic" w:hAnsi="Traditional Arabic" w:cs="Traditional Arabic"/>
          <w:rtl w:val="true"/>
          <w:lang w:bidi="ar-LB"/>
        </w:rPr>
        <w:t xml:space="preserve">هـ، ط </w:t>
      </w:r>
      <w:r>
        <w:rPr>
          <w:rFonts w:cs="Traditional Arabic" w:ascii="Traditional Arabic" w:hAnsi="Traditional Arabic"/>
          <w:lang w:bidi="ar-LB"/>
        </w:rPr>
        <w:t>4</w:t>
      </w:r>
      <w:r>
        <w:rPr>
          <w:rFonts w:ascii="Traditional Arabic" w:hAnsi="Traditional Arabic" w:cs="Traditional Arabic"/>
          <w:rtl w:val="true"/>
          <w:lang w:bidi="ar-LB"/>
        </w:rPr>
        <w:t xml:space="preserve">،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عبد الحميد بن هبة الله‏، شرح نهج البلاغة، تحقيق وتصحيح محمد أبو الفضل إبراهيم، قم‏، نشر مكتبة آية الله المرعشي النجفي‏، </w:t>
      </w:r>
      <w:r>
        <w:rPr>
          <w:rFonts w:cs="Traditional Arabic" w:ascii="Traditional Arabic" w:hAnsi="Traditional Arabic"/>
          <w:lang w:bidi="ar-LB"/>
        </w:rPr>
        <w:t>1404</w:t>
      </w:r>
      <w:r>
        <w:rPr>
          <w:rFonts w:ascii="Traditional Arabic" w:hAnsi="Traditional Arabic" w:cs="Traditional Arabic"/>
          <w:rtl w:val="true"/>
          <w:lang w:bidi="ar-LB"/>
        </w:rPr>
        <w:t xml:space="preserve">ه‏، ط </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6</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اذان القمي، أبو الفضل شاذان بن جبرئيل، ‏الروضة في فضائل أمير المؤمنين عليّ بن أبي طالب عليهما السلام، تحقيق وتصحيح علي الشكر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مكتبة الأمين‏، </w:t>
      </w:r>
      <w:r>
        <w:rPr>
          <w:rFonts w:cs="Traditional Arabic" w:ascii="Traditional Arabic" w:hAnsi="Traditional Arabic"/>
          <w:lang w:bidi="ar-LB"/>
        </w:rPr>
        <w:t>14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الأمالي، طهران‏، كتابچى‏، </w:t>
      </w:r>
      <w:r>
        <w:rPr>
          <w:rFonts w:cs="Traditional Arabic" w:ascii="Traditional Arabic" w:hAnsi="Traditional Arabic"/>
          <w:lang w:bidi="ar-LB"/>
        </w:rPr>
        <w:t>14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الحسن بن علي، تحف العقول عن آل الرسول صلى الله عليه وآله وسلم، قم، نشر مؤسسة النشر الإسلامي التابعة لجماعة المدرسين بقم،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8</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6</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ثواب الأعمال وعقاب الأعمال‏، قم‏، نشر دار الشريف الرضي للنشر، </w:t>
      </w:r>
      <w:r>
        <w:rPr>
          <w:rFonts w:cs="Traditional Arabic" w:ascii="Traditional Arabic" w:hAnsi="Traditional Arabic"/>
          <w:lang w:bidi="ar-LB"/>
        </w:rPr>
        <w:t>14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ثواب الأعمال وعقاب الأعمال‏،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ر العاملي، محمد بن حسن، تفصيل وسائل الشيعة إلى تحصيل مسائل الشريعة، قم، مؤسسة آل البيت عليهم السلام،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عن آل الرسول صلى الله عليه وآله وسلم،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ني، عمدة القاري،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زين الدين بن علي‏، مُسكّن الفؤاد عند فقد الأحبّة والأولاد، قم، بصيرت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رسي، علي بن الحسن‏، مشكاة الأنوار في غرر الأخبار، النجف، المكتبة الحيدرية، </w:t>
      </w:r>
      <w:r>
        <w:rPr>
          <w:rFonts w:cs="Traditional Arabic" w:ascii="Traditional Arabic" w:hAnsi="Traditional Arabic"/>
          <w:lang w:bidi="ar-LB"/>
        </w:rPr>
        <w:t>13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ام بن أبي فراس، مسعود بن عيسى‏، تنبيه الخواطر ونزهة النواظر المعروف بمجموعة ورّام‏، قم، مكتبة الفقيه‏، </w:t>
      </w:r>
      <w:r>
        <w:rPr>
          <w:rFonts w:cs="Traditional Arabic" w:ascii="Traditional Arabic" w:hAnsi="Traditional Arabic"/>
          <w:lang w:bidi="ar-LB"/>
        </w:rPr>
        <w:t>14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طبي، الجامع لأحكام القرآن تفسير القرطب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صحيح أحمد عبد العليم البردون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6</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أمالي،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محمد باقر بن محمد تقي، بحار الأنوار الجامعة لدرر أخبار الأئمة الأطهار، بيروت، نشر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عن آل الرسول صلى الله عليه وآله وسلم،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إم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س</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س</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محمد بن الحسن‏، الأمالي، قم، دار الثقافة،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أمالي،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3</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3</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عن آل الرسول صلى الله عليه وآله وسلم،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لي بن محمد، عيون الحكم والمواعظ، تحقيق وتصحيح حسين الحسني البيرجندي‏، قم، نشر دار الحديث،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عن آل الرسول صلى الله عليه وآله وسلم،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محمد بن حسين، نهج البلاغة خطب الإمام علي عليه السلام، تحقيق وتصحيح صبحي الصالح، قم، دار الهجر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ير موجود</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ر العاملي، وسائل الشيعة،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إيران، قم، مكتب الإعلام الإسلامي، </w:t>
      </w:r>
      <w:r>
        <w:rPr>
          <w:rFonts w:cs="Traditional Arabic" w:ascii="Traditional Arabic" w:hAnsi="Traditional Arabic"/>
          <w:lang w:bidi="ar-LB"/>
        </w:rPr>
        <w:t>14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ص </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520</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بابويه، مصادقة الإخوان‏،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علي‏ الخراساني الكاظمي، الكاظمية، مكتبة الإمام صاحب الزمان العامة، </w:t>
      </w:r>
      <w:r>
        <w:rPr>
          <w:rFonts w:cs="Traditional Arabic" w:ascii="Traditional Arabic" w:hAnsi="Traditional Arabic"/>
          <w:lang w:bidi="ar-LB"/>
        </w:rPr>
        <w:t>14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1</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محمد بن علي بن بابويه، ‏الخصال‏، تحقيق وتصحيح علي أكبر غفاري، قم‏، إيران، نشر جماعة المدرسين‏، </w:t>
      </w:r>
      <w:r>
        <w:rPr>
          <w:rFonts w:cs="Traditional Arabic" w:ascii="Traditional Arabic" w:hAnsi="Traditional Arabic"/>
        </w:rPr>
        <w:t>140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 ط </w:t>
      </w:r>
      <w:r>
        <w:rPr>
          <w:rFonts w:cs="Traditional Arabic" w:ascii="Traditional Arabic" w:hAnsi="Traditional Arabic"/>
        </w:rPr>
        <w:t>1</w:t>
      </w:r>
      <w:r>
        <w:rPr>
          <w:rFonts w:ascii="Traditional Arabic" w:hAnsi="Traditional Arabic" w:cs="Traditional Arabic"/>
          <w:rtl w:val="true"/>
        </w:rPr>
        <w:t xml:space="preserve">،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61</w:t>
      </w:r>
      <w:r>
        <w:rPr>
          <w:rFonts w:cs="Traditional Arabic" w:ascii="Traditional Arabic" w:hAnsi="Traditional Arabic"/>
          <w:rtl w:val="true"/>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صفات الشيعة، طهران، الأعلمي، </w:t>
      </w:r>
      <w:r>
        <w:rPr>
          <w:rFonts w:cs="Traditional Arabic" w:ascii="Traditional Arabic" w:hAnsi="Traditional Arabic"/>
          <w:lang w:bidi="ar-LB"/>
        </w:rPr>
        <w:t>14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تحف العقول عن آل الرسول صلى الله عليه وآله وسلم،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رسي، الحسن بن الفضل‏، مكارم الأخلاق‏، قم، انتشارات الشريف الرضي‏، </w:t>
      </w:r>
      <w:r>
        <w:rPr>
          <w:rFonts w:cs="Traditional Arabic" w:ascii="Traditional Arabic" w:hAnsi="Traditional Arabic"/>
          <w:lang w:bidi="ar-LB"/>
        </w:rPr>
        <w:t>14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في تهذيب الأحياء، صححه وعلق عليه علي أكبر الغفاري، دفتر انتشارات اسلامى وابسته به جامعه مدرسين حوزه علميه ق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ط </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غرر الحكم ودرر الكلم، تحقيق وتصحيح السيد مهدي رجائي‏، قم‏، نشر دار الكتاب الإسلامي‏، </w:t>
      </w:r>
      <w:r>
        <w:rPr>
          <w:rFonts w:cs="Traditional Arabic" w:ascii="Traditional Arabic" w:hAnsi="Traditional Arabic"/>
          <w:lang w:bidi="ar-LB"/>
        </w:rPr>
        <w:t>1410</w:t>
      </w:r>
      <w:r>
        <w:rPr>
          <w:rFonts w:ascii="Traditional Arabic" w:hAnsi="Traditional Arabic" w:cs="Traditional Arabic"/>
          <w:rtl w:val="true"/>
          <w:lang w:bidi="ar-LB"/>
        </w:rPr>
        <w:t xml:space="preserve">هـ،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6-12-19T08:02:00Z</dcterms:modified>
  <cp:revision>587</cp:revision>
  <dc:subject/>
  <dc:title>دراسات في المذاهب الإسلامية</dc:title>
</cp:coreProperties>
</file>