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بقايا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خبز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ورماد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قاي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خب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رماد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آذا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0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</w:t>
            </w:r>
            <w:r>
              <w:rPr>
                <w:rFonts w:cs="Traditional Arabic"/>
                <w:sz w:val="32"/>
                <w:szCs w:val="32"/>
                <w:lang w:bidi="ar-LB"/>
              </w:rPr>
              <w:t>2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9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قدمة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751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0"/>
                <w:szCs w:val="30"/>
                <w:lang w:bidi="ar-LB"/>
              </w:rPr>
            </w:pPr>
            <w:bookmarkStart w:id="0" w:name="بقايا_خبز_ورماد"/>
            <w:bookmarkEnd w:id="0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بقايا خب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ورماد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رحلة الحرية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LB"/>
              </w:rPr>
              <w:t>23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هد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يّر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Traditional Arabic"/>
          <w:sz w:val="32"/>
          <w:szCs w:val="32"/>
          <w:rtl w:val="true"/>
          <w:lang w:bidi="ar-LB"/>
        </w:rPr>
        <w:t>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ّ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</w:t>
      </w:r>
      <w:r>
        <w:rPr>
          <w:rFonts w:cs="Traditional Arabic"/>
          <w:sz w:val="32"/>
          <w:szCs w:val="32"/>
          <w:rtl w:val="true"/>
          <w:lang w:bidi="ar-LB"/>
        </w:rPr>
        <w:t>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فّ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ت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يان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غ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ب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م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سم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ي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ه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د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لاص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ج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ت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ز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بقايا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خبز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رما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غي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ا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ز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ب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لو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ص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رّ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ّ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ّ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ع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ّ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cs="Traditional Arabic"/>
          <w:sz w:val="32"/>
          <w:szCs w:val="32"/>
          <w:rtl w:val="true"/>
          <w:lang w:bidi="ar-LB"/>
        </w:rPr>
        <w:t>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هاد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ظم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ّبر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ض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تيقاً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غ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م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ا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ّ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ّمن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بل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م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ستقبل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م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ج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ّائ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قدوه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ع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ّف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ب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حّ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ه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ّي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ش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ّ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را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ّ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س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ّ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ّ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نى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ب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ّ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ل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ع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ر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ه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طم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كث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ج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د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ض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يّ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ف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ّ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ف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و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ك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ّ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ور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شغ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ض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،فو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ج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كلّ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ه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كلّ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ف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ي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ّك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ؤا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فحات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ّ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ر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ّد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ّ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والح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ج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ف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غ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ن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و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ن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ب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علّ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دخ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7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ند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ّ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ياح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ل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ّغو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أو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ب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ّ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8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جتي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ذ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ز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و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ّ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م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ّا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ّ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ت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خ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ج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رب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س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ع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مع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و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ب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ك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ق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جيبني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ب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ّ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س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ص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ج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د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برني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صم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س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ت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ف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ف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ع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ل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غ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ظاه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رح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ب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ف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ئ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تن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ؤا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م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ط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ّ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rFonts w:cs="Traditional Arabic"/>
          <w:sz w:val="32"/>
          <w:szCs w:val="32"/>
          <w:rtl w:val="true"/>
          <w:lang w:bidi="ar-LB"/>
        </w:rPr>
        <w:t xml:space="preserve">"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بع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خي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لام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غا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بعث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زر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ه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حب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ها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س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ظار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تث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يل</w:t>
      </w:r>
      <w:r>
        <w:rPr>
          <w:rFonts w:cs="Traditional Arabic"/>
          <w:sz w:val="32"/>
          <w:szCs w:val="32"/>
          <w:rtl w:val="true"/>
          <w:lang w:bidi="ar-LB"/>
        </w:rPr>
        <w:t>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ب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ق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ون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ي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اء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ست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ب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خ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عوه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ا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ه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ح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م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ه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ك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ر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ي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ق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ز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ح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يط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ذه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!.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يب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بل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رخ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حموني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ظل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رب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ّو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ّ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بعدو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ه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ج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صر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د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ئب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ب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حظ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ته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ل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ملت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ض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ذ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ع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ب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ك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دع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ب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خ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ب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ضٍ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ّق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ظا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ك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ج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دِّ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ض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خ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بتس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سام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م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جل</w:t>
      </w:r>
      <w:r>
        <w:rPr>
          <w:rFonts w:cs="Traditional Arabic"/>
          <w:sz w:val="32"/>
          <w:szCs w:val="32"/>
          <w:rtl w:val="true"/>
          <w:lang w:bidi="ar-LB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أل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ي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ربون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مون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ذبون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ب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را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ليل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ج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يقظ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دّ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ن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وف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عل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وك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لي</w:t>
      </w:r>
      <w:r>
        <w:rPr>
          <w:rFonts w:cs="Traditional Arabic"/>
          <w:sz w:val="32"/>
          <w:szCs w:val="32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ر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ع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ط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ئ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ف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يق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يب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ا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ت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ظ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صم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ب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و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اي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ب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ريط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ظ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ئ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ئ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ؤ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ِّ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أ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ئ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ف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النهاي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مت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ت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ج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ر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طائ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رف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بوح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ات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ن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من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ا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ذ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ِّ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م</w:t>
      </w:r>
      <w:r>
        <w:rPr>
          <w:rFonts w:cs="Traditional Arabic"/>
          <w:sz w:val="32"/>
          <w:szCs w:val="32"/>
          <w:rtl w:val="true"/>
          <w:lang w:bidi="ar-LB"/>
        </w:rPr>
        <w:t>..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ت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و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ون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ّ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ؤ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وتصبِّ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ّ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ث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ئ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درا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ش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أ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ض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ح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م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ي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هات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م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َّ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ش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ا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يا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ض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س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مع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علقم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ن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تقد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أ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و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ب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مق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ظ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م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ح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ضن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تس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ام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ريح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س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ر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دراك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غف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ف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م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د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ب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أ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ني،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ن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ت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ن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ني؟</w:t>
      </w:r>
      <w:r>
        <w:rPr>
          <w:rFonts w:cs="Traditional Arabic"/>
          <w:sz w:val="32"/>
          <w:szCs w:val="32"/>
          <w:rtl w:val="true"/>
          <w:lang w:bidi="ar-LB"/>
        </w:rPr>
        <w:t xml:space="preserve">"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بت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نٌ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تٌ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ح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كين</w:t>
      </w:r>
      <w:r>
        <w:rPr>
          <w:rFonts w:cs="Traditional Arabic"/>
          <w:sz w:val="32"/>
          <w:szCs w:val="32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ك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َ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ب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عي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يقظ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مح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س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ق،فيز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قودة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ي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ظا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ّ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طم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س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نع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ل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ظا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ز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ك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حر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اء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ه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ح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ِّ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قل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قب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تسامات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س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فور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د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اي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ّ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سوته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م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ذ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لَّم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ل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رك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ك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ر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صم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م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و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ح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ساس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ت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د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ف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ب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ي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ساس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ض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رق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ح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ئيب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تي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ش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ر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عبني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خ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اعبني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اءل</w:t>
      </w:r>
      <w:r>
        <w:rPr>
          <w:rFonts w:cs="Traditional Arabic"/>
          <w:sz w:val="32"/>
          <w:szCs w:val="32"/>
          <w:rtl w:val="true"/>
          <w:lang w:bidi="ar-LB"/>
        </w:rPr>
        <w:t>..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؟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ايا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س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ضوج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ط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قظ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ج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ط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ه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ج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ظ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ياع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لوع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بة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يفورنيا</w:t>
      </w:r>
      <w:r>
        <w:rPr>
          <w:rFonts w:cs="Traditional Arabic"/>
          <w:sz w:val="32"/>
          <w:szCs w:val="32"/>
          <w:rtl w:val="true"/>
          <w:lang w:bidi="ar-LB"/>
        </w:rPr>
        <w:t xml:space="preserve">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ريدا</w:t>
      </w:r>
      <w:r>
        <w:rPr>
          <w:rFonts w:cs="Traditional Arabic"/>
          <w:sz w:val="32"/>
          <w:szCs w:val="32"/>
          <w:rtl w:val="true"/>
          <w:lang w:bidi="ar-LB"/>
        </w:rPr>
        <w:t xml:space="preserve">"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سكا</w:t>
      </w:r>
      <w:r>
        <w:rPr>
          <w:rFonts w:cs="Traditional Arabic"/>
          <w:sz w:val="32"/>
          <w:szCs w:val="32"/>
          <w:rtl w:val="true"/>
          <w:lang w:bidi="ar-LB"/>
        </w:rPr>
        <w:t xml:space="preserve">"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يا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س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ب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جاء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ص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ين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ب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سا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ا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ك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غباتي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دع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ألني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ه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ط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ج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آ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م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ه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ح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ف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ت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غل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يمقراط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و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اه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ف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يفي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ع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ت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ك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ك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بح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ز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عش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ت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طب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عج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ح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شد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غم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مح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ظ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ئ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نت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ف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نق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ت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اب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ك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ر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حط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ط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ح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ل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ش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ن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كت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س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منّ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و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بو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ت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ظ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رح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ت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ط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ي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ت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ذ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ح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ي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ش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و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ى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ف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ك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ر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ف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رتي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ى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و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و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ح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ف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مق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تسم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ى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ط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ص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ئ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ت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تلع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ذ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اً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ي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س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ج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ّ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ل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ض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ض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ث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م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ج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كر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ج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ج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س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س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لك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ف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س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ك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ق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ملك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ه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ر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هل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س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ر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ط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ك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ّ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ج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ائع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ّ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لّ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ضن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يئ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ف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ذ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ؤ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ن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ز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ّ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ائ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ي</w:t>
      </w:r>
      <w:r>
        <w:rPr>
          <w:rFonts w:cs="Traditional Arabic"/>
          <w:sz w:val="32"/>
          <w:szCs w:val="32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س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حجبا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ج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جّ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وب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ف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ن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ي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ه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ب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ش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ج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ب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ك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ت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ف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ث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ا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ع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ى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ت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بعن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ض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خي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ك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ض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ق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د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لّ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أفك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ما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ضر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ن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ض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م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ت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ر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ضن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ذّب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ص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ه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و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س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ه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ت؟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؟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ق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ك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م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هو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از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ح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اب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م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ع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ذ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ز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تلو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ّع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ق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د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ه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ر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فّ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د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ك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9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غ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رفين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لّ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ل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اعر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يب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ّل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نين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ّكي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ماً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ني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ح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سي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ّ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ّأ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عد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ج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ر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ق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نج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و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ش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ط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ع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ان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خف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م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توناً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ط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ّ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9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ئر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و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غ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و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بن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قا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مل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يليش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اس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ر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ّ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ا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اد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يق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ى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ب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ب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نز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نزان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ك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و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ّ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ّ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ّحق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ا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ً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ع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ب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غ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ل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رّ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خ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ز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ع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خ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ّ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صف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ّنز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ض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ّ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ش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يق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ق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ط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ف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ريح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طو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عذ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أ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عر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ظل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raditional Arabic"/>
          <w:sz w:val="32"/>
          <w:szCs w:val="32"/>
          <w:vertAlign w:val="superscript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ب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ذّ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1.85pt;margin-top:300.9pt;width:478.95pt;height:9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قايا خبز ورما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بقايا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خبز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ورماد</w:t>
    </w:r>
    <w:r>
      <w:rPr>
        <w:b/>
        <w:b/>
        <w:bCs/>
        <w:rtl w:val="true"/>
        <w:lang w:val="en-US" w:eastAsia="en-US"/>
      </w:rPr>
      <w:t xml:space="preserve">             </w:t>
    </w:r>
    <w:r>
      <w:rPr>
        <w:b/>
        <w:b/>
        <w:bCs/>
        <w:rtl w:val="true"/>
      </w:rPr>
      <w:t xml:space="preserve">                            </w:t>
    </w:r>
    <w:r>
      <w:rPr>
        <w:b/>
        <w:b/>
        <w:bCs/>
        <w:rtl w:val="true"/>
        <w:lang w:bidi="ar-LB"/>
      </w:rPr>
      <w:t xml:space="preserve">               </w:t>
    </w:r>
    <w:r>
      <w:rPr>
        <w:b/>
        <w:b/>
        <w:bCs/>
        <w:rtl w:val="true"/>
      </w:rPr>
      <w:t xml:space="preserve">                       </w:t>
    </w:r>
    <w:r>
      <w:rPr>
        <w:b/>
        <w:b/>
        <w:bCs/>
        <w:rtl w:val="true"/>
        <w:lang w:bidi="ar-LB"/>
      </w:rPr>
      <w:t xml:space="preserve">             </w:t>
    </w:r>
    <w:r>
      <w:rPr>
        <w:rFonts w:cs="Traditional Arabic"/>
        <w:b/>
        <w:b/>
        <w:bCs/>
        <w:rtl w:val="true"/>
        <w:lang w:bidi="ar-LB"/>
      </w:rPr>
      <w:t>من</w:t>
    </w:r>
    <w:r>
      <w:rPr>
        <w:b/>
        <w:b/>
        <w:bCs/>
        <w:rtl w:val="true"/>
        <w:lang w:bidi="ar-LB"/>
      </w:rPr>
      <w:t xml:space="preserve"> </w:t>
    </w:r>
    <w:r>
      <w:rPr>
        <w:rFonts w:cs="Traditional Arabic"/>
        <w:b/>
        <w:b/>
        <w:bCs/>
        <w:rtl w:val="true"/>
        <w:lang w:bidi="ar-LB"/>
      </w:rPr>
      <w:t>سلسلة</w:t>
    </w:r>
    <w:r>
      <w:rPr>
        <w:b/>
        <w:b/>
        <w:bCs/>
        <w:rtl w:val="true"/>
        <w:lang w:bidi="ar-LB"/>
      </w:rPr>
      <w:t xml:space="preserve"> </w:t>
    </w:r>
    <w:r>
      <w:rPr>
        <w:rFonts w:cs="Traditional Arabic"/>
        <w:b/>
        <w:b/>
        <w:bCs/>
        <w:rtl w:val="true"/>
        <w:lang w:bidi="ar-LB"/>
      </w:rPr>
      <w:t>الأدب</w:t>
    </w:r>
    <w:r>
      <w:rPr>
        <w:b/>
        <w:b/>
        <w:bCs/>
        <w:rtl w:val="true"/>
        <w:lang w:bidi="ar-LB"/>
      </w:rPr>
      <w:t xml:space="preserve"> </w:t>
    </w:r>
    <w:r>
      <w:rPr>
        <w:rFonts w:cs="Traditional Arabic"/>
        <w:b/>
        <w:b/>
        <w:bCs/>
        <w:rtl w:val="true"/>
        <w:lang w:bidi="ar-LB"/>
      </w:rPr>
      <w:t>والشعر</w:t>
    </w:r>
  </w:p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ome</cp:lastModifiedBy>
  <dcterms:modified xsi:type="dcterms:W3CDTF">2011-11-21T10:56:00Z</dcterms:modified>
  <cp:revision>31</cp:revision>
  <dc:subject/>
  <dc:title>دراسات في المذاهب الإسلامية</dc:title>
</cp:coreProperties>
</file>