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rFonts w:cs="Traditional Arabic"/>
          <w:color w:val="000000"/>
          <w:sz w:val="72"/>
          <w:szCs w:val="72"/>
          <w:lang w:val="en-US" w:eastAsia="en-US" w:bidi="ar-LB"/>
        </w:rPr>
      </w:pPr>
      <w:r>
        <w:rPr>
          <w:rFonts w:cs="Traditional Arabic"/>
          <w:color w:val="000000"/>
          <w:sz w:val="72"/>
          <w:szCs w:val="72"/>
          <w:rtl w:val="true"/>
          <w:lang w:val="en-US" w:eastAsia="en-US" w:bidi="ar-LB"/>
        </w:rPr>
        <w:drawing>
          <wp:anchor behindDoc="0" distT="0" distB="0" distL="114935" distR="114935" simplePos="0" locked="0" layoutInCell="0" allowOverlap="1" relativeHeight="542">
            <wp:simplePos x="0" y="0"/>
            <wp:positionH relativeFrom="column">
              <wp:posOffset>1511300</wp:posOffset>
            </wp:positionH>
            <wp:positionV relativeFrom="paragraph">
              <wp:posOffset>65976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r>
        <w:br w:type="page"/>
      </w:r>
    </w:p>
    <w:p>
      <w:pPr>
        <w:pStyle w:val="3nwanDares"/>
        <w:spacing w:lineRule="auto" w:line="276"/>
        <w:jc w:val="center"/>
        <w:rPr>
          <w:rFonts w:ascii="Traditional Arabic" w:hAnsi="Traditional Arabic" w:cs="Traditional Arabic"/>
          <w:b w:val="false"/>
          <w:b w:val="false"/>
          <w:bCs w:val="false"/>
          <w:color w:val="000000"/>
          <w:sz w:val="56"/>
          <w:szCs w:val="56"/>
          <w:lang w:bidi="ar-LB"/>
        </w:rPr>
      </w:pPr>
      <w:r>
        <w:rPr>
          <w:rFonts w:cs="Traditional Arabic" w:ascii="Traditional Arabic" w:hAnsi="Traditional Arabic"/>
          <w:b w:val="false"/>
          <w:bCs w:val="false"/>
          <w:color w:val="000000"/>
          <w:sz w:val="56"/>
          <w:szCs w:val="56"/>
          <w:rtl w:val="true"/>
          <w:lang w:bidi="ar-LB"/>
        </w:rPr>
      </w:r>
    </w:p>
    <w:p>
      <w:pPr>
        <w:pStyle w:val="Normal"/>
        <w:spacing w:lineRule="auto" w:line="276"/>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36"/>
        <w:gridCol w:w="4220"/>
      </w:tblGrid>
      <w:tr>
        <w:trPr/>
        <w:tc>
          <w:tcPr>
            <w:tcW w:w="2036"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20"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lineRule="auto" w:line="276"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فصيل</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أول</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ذكري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ليل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عملي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جاد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فاو</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أ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صر</w:t>
            </w:r>
            <w:r>
              <w:rPr>
                <w:rFonts w:ascii="Times New Roman" w:hAnsi="Times New Roman" w:cs="Times New Roman"/>
                <w:b w:val="false"/>
                <w:b w:val="false"/>
                <w:bCs w:val="false"/>
                <w:color w:val="000000"/>
                <w:sz w:val="32"/>
                <w:sz w:val="32"/>
                <w:szCs w:val="32"/>
                <w:rtl w:val="true"/>
                <w:lang w:bidi="ar-LB"/>
              </w:rPr>
              <w:t xml:space="preserve"> </w:t>
            </w:r>
            <w:r>
              <w:rPr>
                <w:rFonts w:cs="Traditional Arabic" w:ascii="Times New Roman" w:hAnsi="Times New Roman"/>
                <w:b w:val="false"/>
                <w:bCs w:val="false"/>
                <w:color w:val="000000"/>
                <w:sz w:val="32"/>
                <w:szCs w:val="32"/>
                <w:lang w:bidi="ar-LB"/>
              </w:rPr>
              <w:t>13</w:t>
            </w:r>
            <w:r>
              <w:rPr>
                <w:rFonts w:cs="Traditional Arabic" w:ascii="Times New Roman" w:hAnsi="Times New Roman"/>
                <w:b w:val="false"/>
                <w:bCs w:val="false"/>
                <w:color w:val="000000"/>
                <w:sz w:val="32"/>
                <w:szCs w:val="32"/>
                <w:rtl w:val="true"/>
                <w:lang w:bidi="ar-LB"/>
              </w:rPr>
              <w:t>-</w:t>
            </w:r>
            <w:r>
              <w:rPr>
                <w:rFonts w:cs="Traditional Arabic" w:ascii="Times New Roman" w:hAnsi="Times New Roman"/>
                <w:b w:val="false"/>
                <w:bCs w:val="false"/>
                <w:color w:val="000000"/>
                <w:sz w:val="32"/>
                <w:szCs w:val="32"/>
                <w:lang w:bidi="ar-LB"/>
              </w:rPr>
              <w:t>2</w:t>
            </w:r>
            <w:r>
              <w:rPr>
                <w:rFonts w:cs="Traditional Arabic" w:ascii="Times New Roman" w:hAnsi="Times New Roman"/>
                <w:b w:val="false"/>
                <w:bCs w:val="false"/>
                <w:color w:val="000000"/>
                <w:sz w:val="32"/>
                <w:szCs w:val="32"/>
                <w:rtl w:val="true"/>
                <w:lang w:bidi="ar-LB"/>
              </w:rPr>
              <w:t>-</w:t>
            </w:r>
            <w:r>
              <w:rPr>
                <w:rFonts w:cs="Traditional Arabic" w:ascii="Times New Roman" w:hAnsi="Times New Roman"/>
                <w:b w:val="false"/>
                <w:bCs w:val="false"/>
                <w:color w:val="000000"/>
                <w:sz w:val="32"/>
                <w:szCs w:val="32"/>
                <w:lang w:bidi="ar-LB"/>
              </w:rPr>
              <w:t>1986</w:t>
            </w:r>
            <w:r>
              <w:rPr>
                <w:rFonts w:cs="Traditional Arabic" w:ascii="Times New Roman" w:hAnsi="Times New Roman"/>
                <w:b w:val="false"/>
                <w:bCs w:val="false"/>
                <w:color w:val="000000"/>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ج</w:t>
            </w:r>
            <w:r>
              <w:rPr>
                <w:rFonts w:cs="Traditional Arabic" w:ascii="Times New Roman" w:hAnsi="Times New Roman"/>
                <w:b w:val="false"/>
                <w:bCs w:val="false"/>
                <w:color w:val="000000"/>
                <w:sz w:val="32"/>
                <w:szCs w:val="32"/>
                <w:lang w:bidi="ar-LB"/>
              </w:rPr>
              <w:t>1</w:t>
            </w:r>
            <w:r>
              <w:rPr>
                <w:rFonts w:cs="Traditional Arabic" w:ascii="Times New Roman" w:hAnsi="Times New Roman"/>
                <w:b w:val="false"/>
                <w:bCs w:val="false"/>
                <w:color w:val="000000"/>
                <w:sz w:val="32"/>
                <w:szCs w:val="32"/>
                <w:rtl w:val="true"/>
                <w:lang w:bidi="ar-LB"/>
              </w:rPr>
              <w:t xml:space="preserve">) </w:t>
            </w:r>
            <w:r>
              <w:rPr>
                <w:rFonts w:cs="Traditional Arabic" w:ascii="Times New Roman" w:hAnsi="Times New Roman"/>
                <w:b w:val="false"/>
                <w:bCs w:val="false"/>
                <w:color w:val="000000"/>
                <w:sz w:val="32"/>
                <w:szCs w:val="32"/>
                <w:rtl w:val="true"/>
                <w:lang w:bidi="ar-LB"/>
              </w:rPr>
              <w:t>–</w:t>
            </w:r>
            <w:r>
              <w:rPr>
                <w:rFonts w:cs="Traditional Arabic" w:ascii="Times New Roman" w:hAnsi="Times New Roman"/>
                <w:b w:val="false"/>
                <w:bCs w:val="false"/>
                <w:color w:val="000000"/>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ساد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افلة</w:t>
            </w:r>
            <w:r>
              <w:rPr>
                <w:rFonts w:ascii="Times New Roman" w:hAnsi="Times New Roman" w:cs="Times New Roman"/>
                <w:b w:val="false"/>
                <w:b w:val="false"/>
                <w:bCs w:val="false"/>
                <w:color w:val="000000"/>
                <w:sz w:val="32"/>
                <w:sz w:val="32"/>
                <w:szCs w:val="32"/>
                <w:rtl w:val="true"/>
                <w:lang w:bidi="ar-LB"/>
              </w:rPr>
              <w:t xml:space="preserve"> </w:t>
            </w:r>
            <w:r>
              <w:rPr>
                <w:rFonts w:cs="Traditional Arabic" w:ascii="Times New Roman" w:hAnsi="Times New Roman"/>
                <w:b w:val="false"/>
                <w:bCs w:val="false"/>
                <w:color w:val="000000"/>
                <w:sz w:val="32"/>
                <w:szCs w:val="32"/>
                <w:lang w:bidi="ar-LB"/>
              </w:rPr>
              <w:t>24</w:t>
            </w:r>
          </w:p>
        </w:tc>
      </w:tr>
      <w:tr>
        <w:trPr/>
        <w:tc>
          <w:tcPr>
            <w:tcW w:w="2036"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b/>
                <w:b/>
                <w:bCs/>
                <w:color w:val="0099CC"/>
                <w:sz w:val="32"/>
                <w:szCs w:val="32"/>
                <w:lang w:bidi="ar-LB"/>
              </w:rPr>
            </w:pPr>
            <w:r>
              <w:rPr>
                <w:rFonts w:cs="Traditional Arabic"/>
                <w:b/>
                <w:b/>
                <w:bCs/>
                <w:color w:val="0099CC"/>
                <w:sz w:val="32"/>
                <w:sz w:val="32"/>
                <w:szCs w:val="32"/>
                <w:rtl w:val="true"/>
                <w:lang w:bidi="ar-LB"/>
              </w:rPr>
              <w:t>تحقي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وتدوين</w:t>
            </w:r>
            <w:r>
              <w:rPr>
                <w:rFonts w:cs="Traditional Arabic"/>
                <w:b/>
                <w:bCs/>
                <w:color w:val="0099CC"/>
                <w:sz w:val="32"/>
                <w:szCs w:val="32"/>
                <w:rtl w:val="true"/>
                <w:lang w:bidi="ar-LB"/>
              </w:rPr>
              <w:t>:</w:t>
            </w:r>
          </w:p>
        </w:tc>
        <w:tc>
          <w:tcPr>
            <w:tcW w:w="4220"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sz w:val="32"/>
                <w:szCs w:val="32"/>
                <w:lang w:bidi="ar-LB"/>
              </w:rPr>
            </w:pPr>
            <w:r>
              <w:rPr>
                <w:rFonts w:cs="Traditional Arabic"/>
                <w:sz w:val="32"/>
                <w:sz w:val="32"/>
                <w:szCs w:val="32"/>
                <w:rtl w:val="true"/>
                <w:lang w:bidi="ar-LB"/>
              </w:rPr>
              <w:t>أصغر</w:t>
            </w:r>
            <w:r>
              <w:rPr>
                <w:sz w:val="32"/>
                <w:sz w:val="32"/>
                <w:szCs w:val="32"/>
                <w:rtl w:val="true"/>
                <w:lang w:bidi="ar-LB"/>
              </w:rPr>
              <w:t xml:space="preserve"> </w:t>
            </w:r>
            <w:r>
              <w:rPr>
                <w:rFonts w:cs="Traditional Arabic"/>
                <w:sz w:val="32"/>
                <w:sz w:val="32"/>
                <w:szCs w:val="32"/>
                <w:rtl w:val="true"/>
                <w:lang w:bidi="ar-LB"/>
              </w:rPr>
              <w:t>كاظمي</w:t>
            </w:r>
          </w:p>
        </w:tc>
      </w:tr>
      <w:tr>
        <w:trPr/>
        <w:tc>
          <w:tcPr>
            <w:tcW w:w="2036"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0"/>
                <w:szCs w:val="30"/>
                <w:lang w:bidi="ar-LB"/>
              </w:rPr>
            </w:pPr>
            <w:r>
              <w:rPr>
                <w:rFonts w:cs="Traditional Arabic"/>
                <w:b/>
                <w:b/>
                <w:bCs/>
                <w:color w:val="0099CC"/>
                <w:sz w:val="30"/>
                <w:sz w:val="30"/>
                <w:szCs w:val="30"/>
                <w:rtl w:val="true"/>
                <w:lang w:bidi="ar-LB"/>
              </w:rPr>
              <w:t>ناشر</w:t>
            </w:r>
            <w:r>
              <w:rPr>
                <w:b/>
                <w:b/>
                <w:bCs/>
                <w:color w:val="0099CC"/>
                <w:sz w:val="30"/>
                <w:sz w:val="30"/>
                <w:szCs w:val="30"/>
                <w:rtl w:val="true"/>
                <w:lang w:bidi="ar-LB"/>
              </w:rPr>
              <w:t xml:space="preserve"> </w:t>
            </w:r>
            <w:r>
              <w:rPr>
                <w:rFonts w:cs="Traditional Arabic"/>
                <w:b/>
                <w:b/>
                <w:bCs/>
                <w:color w:val="0099CC"/>
                <w:sz w:val="30"/>
                <w:sz w:val="30"/>
                <w:szCs w:val="30"/>
                <w:rtl w:val="true"/>
                <w:lang w:bidi="ar-LB"/>
              </w:rPr>
              <w:t>النسخة</w:t>
            </w:r>
            <w:r>
              <w:rPr>
                <w:b/>
                <w:b/>
                <w:bCs/>
                <w:color w:val="0099CC"/>
                <w:sz w:val="30"/>
                <w:sz w:val="30"/>
                <w:szCs w:val="30"/>
                <w:rtl w:val="true"/>
                <w:lang w:bidi="ar-LB"/>
              </w:rPr>
              <w:t xml:space="preserve"> </w:t>
            </w:r>
            <w:r>
              <w:rPr>
                <w:rFonts w:cs="Traditional Arabic"/>
                <w:b/>
                <w:b/>
                <w:bCs/>
                <w:color w:val="0099CC"/>
                <w:sz w:val="30"/>
                <w:sz w:val="30"/>
                <w:szCs w:val="30"/>
                <w:rtl w:val="true"/>
                <w:lang w:bidi="ar-LB"/>
              </w:rPr>
              <w:t>الأصلية</w:t>
            </w:r>
            <w:r>
              <w:rPr>
                <w:rFonts w:cs="Traditional Arabic"/>
                <w:b/>
                <w:bCs/>
                <w:color w:val="0099CC"/>
                <w:sz w:val="30"/>
                <w:szCs w:val="30"/>
                <w:rtl w:val="true"/>
                <w:lang w:bidi="ar-LB"/>
              </w:rPr>
              <w:t>:</w:t>
            </w:r>
          </w:p>
        </w:tc>
        <w:tc>
          <w:tcPr>
            <w:tcW w:w="4220"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sz w:val="32"/>
                <w:szCs w:val="32"/>
                <w:lang w:bidi="ar-LB"/>
              </w:rPr>
            </w:pPr>
            <w:r>
              <w:rPr>
                <w:rFonts w:cs="Traditional Arabic"/>
                <w:sz w:val="32"/>
                <w:sz w:val="32"/>
                <w:szCs w:val="32"/>
                <w:rtl w:val="true"/>
                <w:lang w:bidi="ar-LB"/>
              </w:rPr>
              <w:t>سوره</w:t>
            </w:r>
            <w:r>
              <w:rPr>
                <w:sz w:val="32"/>
                <w:sz w:val="32"/>
                <w:szCs w:val="32"/>
                <w:rtl w:val="true"/>
                <w:lang w:bidi="ar-LB"/>
              </w:rPr>
              <w:t xml:space="preserve"> </w:t>
            </w:r>
            <w:r>
              <w:rPr>
                <w:rFonts w:cs="Traditional Arabic"/>
                <w:sz w:val="32"/>
                <w:sz w:val="32"/>
                <w:szCs w:val="32"/>
                <w:rtl w:val="true"/>
                <w:lang w:bidi="ar-LB"/>
              </w:rPr>
              <w:t>مهر</w:t>
            </w:r>
          </w:p>
        </w:tc>
      </w:tr>
      <w:tr>
        <w:trPr/>
        <w:tc>
          <w:tcPr>
            <w:tcW w:w="2036"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ترجم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و</w:t>
            </w: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20"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رجمة</w:t>
            </w:r>
          </w:p>
        </w:tc>
      </w:tr>
      <w:tr>
        <w:trPr/>
        <w:tc>
          <w:tcPr>
            <w:tcW w:w="2036"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إصدار</w:t>
            </w:r>
            <w:r>
              <w:rPr>
                <w:rFonts w:cs="Traditional Arabic"/>
                <w:b/>
                <w:bCs/>
                <w:color w:val="0099CC"/>
                <w:sz w:val="32"/>
                <w:szCs w:val="32"/>
                <w:rtl w:val="true"/>
                <w:lang w:bidi="ar-LB"/>
              </w:rPr>
              <w:t>:</w:t>
            </w:r>
          </w:p>
        </w:tc>
        <w:tc>
          <w:tcPr>
            <w:tcW w:w="4220"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sz w:val="32"/>
                <w:szCs w:val="32"/>
                <w:lang w:bidi="ar-LB"/>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36"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20"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36"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20"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Cs w:val="32"/>
                <w:lang w:bidi="ar-LB"/>
              </w:rPr>
              <w:t>2018</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9</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spacing w:lineRule="auto" w:line="276"/>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spacing w:lineRule="auto" w:line="276"/>
        <w:jc w:val="left"/>
        <w:rPr>
          <w:sz w:val="32"/>
        </w:rPr>
      </w:pPr>
      <w:r>
        <w:rPr>
          <w:sz w:val="32"/>
          <w:rtl w:val="true"/>
        </w:rPr>
      </w:r>
      <w:r>
        <w:br w:type="page"/>
      </w:r>
    </w:p>
    <w:p>
      <w:pPr>
        <w:pStyle w:val="3nwanRaisi"/>
        <w:spacing w:lineRule="auto" w:line="276"/>
        <w:jc w:val="right"/>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 xml:space="preserve">سادة القافلة </w:t>
      </w:r>
      <w:r>
        <w:rPr>
          <w:rFonts w:cs="Traditional Arabic" w:ascii="Traditional Arabic" w:hAnsi="Traditional Arabic"/>
          <w:b/>
          <w:bCs/>
          <w:sz w:val="48"/>
          <w:szCs w:val="48"/>
          <w:lang w:bidi="ar-LB"/>
        </w:rPr>
        <w:t>24</w:t>
      </w:r>
    </w:p>
    <w:p>
      <w:pPr>
        <w:pStyle w:val="Normal"/>
        <w:spacing w:lineRule="auto" w:line="276"/>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BasicParagraph"/>
        <w:spacing w:lineRule="auto" w:line="276"/>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الفصيل</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أوّل</w:t>
      </w:r>
    </w:p>
    <w:p>
      <w:pPr>
        <w:pStyle w:val="BasicParagraph"/>
        <w:spacing w:lineRule="auto" w:line="276"/>
        <w:jc w:val="center"/>
        <w:rPr>
          <w:rFonts w:cs="Traditional Arabic"/>
        </w:rPr>
      </w:pPr>
      <w:r>
        <w:rPr>
          <w:rFonts w:ascii="Times New Roman" w:hAnsi="Times New Roman" w:cs="Traditional Arabic"/>
          <w:b/>
          <w:b/>
          <w:bCs/>
          <w:color w:val="0099CC"/>
          <w:sz w:val="96"/>
          <w:sz w:val="96"/>
          <w:szCs w:val="96"/>
          <w:rtl w:val="true"/>
          <w:lang w:bidi="ar-LB"/>
        </w:rPr>
        <w:t>ذكريات</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ليل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عمليات</w:t>
      </w:r>
      <w:r>
        <w:rPr>
          <w:rFonts w:ascii="Times New Roman" w:hAnsi="Times New Roman" w:cs="Times New Roman"/>
          <w:b/>
          <w:b/>
          <w:bCs/>
          <w:color w:val="0099CC"/>
          <w:sz w:val="96"/>
          <w:sz w:val="96"/>
          <w:szCs w:val="96"/>
          <w:rtl w:val="true"/>
          <w:lang w:bidi="ar-LB"/>
        </w:rPr>
        <w:t xml:space="preserve"> </w:t>
      </w:r>
    </w:p>
    <w:p>
      <w:pPr>
        <w:pStyle w:val="BasicParagraph"/>
        <w:spacing w:lineRule="auto" w:line="276"/>
        <w:jc w:val="center"/>
        <w:rPr>
          <w:rFonts w:ascii="Times New Roman" w:hAnsi="Times New Roman" w:cs="Traditional Arabic"/>
          <w:b/>
          <w:b/>
          <w:bCs/>
          <w:color w:val="000000"/>
          <w:sz w:val="32"/>
          <w:szCs w:val="32"/>
          <w:lang w:bidi="ar-LB"/>
        </w:rPr>
      </w:pPr>
      <w:r>
        <w:rPr>
          <w:rFonts w:cs="Traditional Arabic" w:ascii="Times New Roman" w:hAnsi="Times New Roman"/>
          <w:b/>
          <w:bCs/>
          <w:color w:val="000000"/>
          <w:sz w:val="32"/>
          <w:szCs w:val="32"/>
          <w:highlight w:val="lightGray"/>
          <w:rtl w:val="true"/>
          <w:lang w:bidi="ar-LB"/>
        </w:rPr>
        <w:t>(</w:t>
      </w:r>
      <w:r>
        <w:rPr>
          <w:rFonts w:ascii="Times New Roman" w:hAnsi="Times New Roman" w:cs="Traditional Arabic"/>
          <w:b/>
          <w:b/>
          <w:bCs/>
          <w:color w:val="000000"/>
          <w:sz w:val="32"/>
          <w:sz w:val="32"/>
          <w:szCs w:val="32"/>
          <w:highlight w:val="lightGray"/>
          <w:rtl w:val="true"/>
          <w:lang w:bidi="ar-LB"/>
        </w:rPr>
        <w:t>جادة</w:t>
      </w:r>
      <w:r>
        <w:rPr>
          <w:rFonts w:ascii="Times New Roman" w:hAnsi="Times New Roman" w:cs="Times New Roman"/>
          <w:b/>
          <w:b/>
          <w:bCs/>
          <w:color w:val="000000"/>
          <w:sz w:val="32"/>
          <w:sz w:val="32"/>
          <w:szCs w:val="32"/>
          <w:highlight w:val="lightGray"/>
          <w:rtl w:val="true"/>
          <w:lang w:bidi="ar-LB"/>
        </w:rPr>
        <w:t xml:space="preserve"> </w:t>
      </w:r>
      <w:r>
        <w:rPr>
          <w:rFonts w:ascii="Times New Roman" w:hAnsi="Times New Roman" w:cs="Traditional Arabic"/>
          <w:b/>
          <w:b/>
          <w:bCs/>
          <w:color w:val="000000"/>
          <w:sz w:val="32"/>
          <w:sz w:val="32"/>
          <w:szCs w:val="32"/>
          <w:highlight w:val="lightGray"/>
          <w:rtl w:val="true"/>
          <w:lang w:bidi="ar-LB"/>
        </w:rPr>
        <w:t>الفاو</w:t>
      </w:r>
      <w:r>
        <w:rPr>
          <w:rFonts w:ascii="Times New Roman" w:hAnsi="Times New Roman" w:cs="Times New Roman"/>
          <w:b/>
          <w:b/>
          <w:bCs/>
          <w:color w:val="000000"/>
          <w:sz w:val="32"/>
          <w:sz w:val="32"/>
          <w:szCs w:val="32"/>
          <w:highlight w:val="lightGray"/>
          <w:rtl w:val="true"/>
          <w:lang w:bidi="ar-LB"/>
        </w:rPr>
        <w:t xml:space="preserve"> </w:t>
      </w:r>
      <w:r>
        <w:rPr>
          <w:rFonts w:ascii="Times New Roman" w:hAnsi="Times New Roman" w:cs="Traditional Arabic"/>
          <w:b/>
          <w:b/>
          <w:bCs/>
          <w:color w:val="000000"/>
          <w:sz w:val="32"/>
          <w:sz w:val="32"/>
          <w:szCs w:val="32"/>
          <w:highlight w:val="lightGray"/>
          <w:rtl w:val="true"/>
          <w:lang w:bidi="ar-LB"/>
        </w:rPr>
        <w:t>–</w:t>
      </w:r>
      <w:r>
        <w:rPr>
          <w:rFonts w:ascii="Times New Roman" w:hAnsi="Times New Roman" w:cs="Times New Roman"/>
          <w:b/>
          <w:b/>
          <w:bCs/>
          <w:color w:val="000000"/>
          <w:sz w:val="32"/>
          <w:sz w:val="32"/>
          <w:szCs w:val="32"/>
          <w:highlight w:val="lightGray"/>
          <w:rtl w:val="true"/>
          <w:lang w:bidi="ar-LB"/>
        </w:rPr>
        <w:t xml:space="preserve"> </w:t>
      </w:r>
      <w:r>
        <w:rPr>
          <w:rFonts w:ascii="Times New Roman" w:hAnsi="Times New Roman" w:cs="Traditional Arabic"/>
          <w:b/>
          <w:b/>
          <w:bCs/>
          <w:color w:val="000000"/>
          <w:sz w:val="32"/>
          <w:sz w:val="32"/>
          <w:szCs w:val="32"/>
          <w:highlight w:val="lightGray"/>
          <w:rtl w:val="true"/>
          <w:lang w:bidi="ar-LB"/>
        </w:rPr>
        <w:t>أم</w:t>
      </w:r>
      <w:r>
        <w:rPr>
          <w:rFonts w:ascii="Times New Roman" w:hAnsi="Times New Roman" w:cs="Times New Roman"/>
          <w:b/>
          <w:b/>
          <w:bCs/>
          <w:color w:val="000000"/>
          <w:sz w:val="32"/>
          <w:sz w:val="32"/>
          <w:szCs w:val="32"/>
          <w:highlight w:val="lightGray"/>
          <w:rtl w:val="true"/>
          <w:lang w:bidi="ar-LB"/>
        </w:rPr>
        <w:t xml:space="preserve"> </w:t>
      </w:r>
      <w:r>
        <w:rPr>
          <w:rFonts w:ascii="Times New Roman" w:hAnsi="Times New Roman" w:cs="Traditional Arabic"/>
          <w:b/>
          <w:b/>
          <w:bCs/>
          <w:color w:val="000000"/>
          <w:sz w:val="32"/>
          <w:sz w:val="32"/>
          <w:szCs w:val="32"/>
          <w:highlight w:val="lightGray"/>
          <w:rtl w:val="true"/>
          <w:lang w:bidi="ar-LB"/>
        </w:rPr>
        <w:t>القصر</w:t>
      </w:r>
      <w:r>
        <w:rPr>
          <w:rFonts w:ascii="Times New Roman" w:hAnsi="Times New Roman" w:cs="Times New Roman"/>
          <w:b/>
          <w:b/>
          <w:bCs/>
          <w:color w:val="000000"/>
          <w:sz w:val="32"/>
          <w:sz w:val="32"/>
          <w:szCs w:val="32"/>
          <w:highlight w:val="lightGray"/>
          <w:rtl w:val="true"/>
          <w:lang w:bidi="ar-LB"/>
        </w:rPr>
        <w:t xml:space="preserve"> </w:t>
      </w:r>
      <w:r>
        <w:rPr>
          <w:rFonts w:cs="Traditional Arabic" w:ascii="Times New Roman" w:hAnsi="Times New Roman"/>
          <w:b/>
          <w:bCs/>
          <w:color w:val="000000"/>
          <w:sz w:val="32"/>
          <w:szCs w:val="32"/>
          <w:highlight w:val="lightGray"/>
          <w:lang w:bidi="ar-LB"/>
        </w:rPr>
        <w:t>13</w:t>
      </w:r>
      <w:r>
        <w:rPr>
          <w:rFonts w:cs="Traditional Arabic" w:ascii="Times New Roman" w:hAnsi="Times New Roman"/>
          <w:b/>
          <w:bCs/>
          <w:color w:val="000000"/>
          <w:sz w:val="32"/>
          <w:szCs w:val="32"/>
          <w:highlight w:val="lightGray"/>
          <w:rtl w:val="true"/>
          <w:lang w:bidi="ar-LB"/>
        </w:rPr>
        <w:t xml:space="preserve"> </w:t>
      </w:r>
      <w:r>
        <w:rPr>
          <w:rFonts w:cs="Traditional Arabic" w:ascii="Times New Roman" w:hAnsi="Times New Roman"/>
          <w:b/>
          <w:bCs/>
          <w:color w:val="000000"/>
          <w:sz w:val="32"/>
          <w:szCs w:val="32"/>
          <w:highlight w:val="lightGray"/>
          <w:rtl w:val="true"/>
          <w:lang w:bidi="ar-LB"/>
        </w:rPr>
        <w:t>–</w:t>
      </w:r>
      <w:r>
        <w:rPr>
          <w:rFonts w:cs="Traditional Arabic" w:ascii="Times New Roman" w:hAnsi="Times New Roman"/>
          <w:b/>
          <w:bCs/>
          <w:color w:val="000000"/>
          <w:sz w:val="32"/>
          <w:szCs w:val="32"/>
          <w:highlight w:val="lightGray"/>
          <w:rtl w:val="true"/>
          <w:lang w:bidi="ar-LB"/>
        </w:rPr>
        <w:t xml:space="preserve"> </w:t>
      </w:r>
      <w:r>
        <w:rPr>
          <w:rFonts w:cs="Traditional Arabic" w:ascii="Times New Roman" w:hAnsi="Times New Roman"/>
          <w:b/>
          <w:bCs/>
          <w:color w:val="000000"/>
          <w:sz w:val="32"/>
          <w:szCs w:val="32"/>
          <w:highlight w:val="lightGray"/>
          <w:lang w:bidi="ar-LB"/>
        </w:rPr>
        <w:t>2</w:t>
      </w:r>
      <w:r>
        <w:rPr>
          <w:rFonts w:cs="Traditional Arabic" w:ascii="Times New Roman" w:hAnsi="Times New Roman"/>
          <w:b/>
          <w:bCs/>
          <w:color w:val="000000"/>
          <w:sz w:val="32"/>
          <w:szCs w:val="32"/>
          <w:highlight w:val="lightGray"/>
          <w:rtl w:val="true"/>
          <w:lang w:bidi="ar-LB"/>
        </w:rPr>
        <w:t xml:space="preserve"> </w:t>
      </w:r>
      <w:r>
        <w:rPr>
          <w:rFonts w:cs="Traditional Arabic" w:ascii="Times New Roman" w:hAnsi="Times New Roman"/>
          <w:b/>
          <w:bCs/>
          <w:color w:val="000000"/>
          <w:sz w:val="32"/>
          <w:szCs w:val="32"/>
          <w:highlight w:val="lightGray"/>
          <w:rtl w:val="true"/>
          <w:lang w:bidi="ar-LB"/>
        </w:rPr>
        <w:t>–</w:t>
      </w:r>
      <w:r>
        <w:rPr>
          <w:rFonts w:cs="Traditional Arabic" w:ascii="Times New Roman" w:hAnsi="Times New Roman"/>
          <w:b/>
          <w:bCs/>
          <w:color w:val="000000"/>
          <w:sz w:val="32"/>
          <w:szCs w:val="32"/>
          <w:highlight w:val="lightGray"/>
          <w:rtl w:val="true"/>
          <w:lang w:bidi="ar-LB"/>
        </w:rPr>
        <w:t xml:space="preserve"> </w:t>
      </w:r>
      <w:r>
        <w:rPr>
          <w:rFonts w:cs="Traditional Arabic" w:ascii="Times New Roman" w:hAnsi="Times New Roman"/>
          <w:b/>
          <w:bCs/>
          <w:color w:val="000000"/>
          <w:sz w:val="32"/>
          <w:szCs w:val="32"/>
          <w:highlight w:val="lightGray"/>
          <w:lang w:bidi="ar-LB"/>
        </w:rPr>
        <w:t>1986</w:t>
      </w:r>
      <w:r>
        <w:rPr>
          <w:rFonts w:cs="Traditional Arabic" w:ascii="Times New Roman" w:hAnsi="Times New Roman"/>
          <w:b/>
          <w:bCs/>
          <w:color w:val="000000"/>
          <w:sz w:val="32"/>
          <w:szCs w:val="32"/>
          <w:highlight w:val="lightGray"/>
          <w:rtl w:val="true"/>
          <w:lang w:bidi="ar-LB"/>
        </w:rPr>
        <w:t xml:space="preserve"> </w:t>
      </w:r>
      <w:r>
        <w:rPr>
          <w:rFonts w:ascii="Times New Roman" w:hAnsi="Times New Roman" w:cs="Traditional Arabic"/>
          <w:b/>
          <w:b/>
          <w:bCs/>
          <w:color w:val="000000"/>
          <w:sz w:val="32"/>
          <w:sz w:val="32"/>
          <w:szCs w:val="32"/>
          <w:highlight w:val="lightGray"/>
          <w:rtl w:val="true"/>
          <w:lang w:bidi="ar-LB"/>
        </w:rPr>
        <w:t>م</w:t>
      </w:r>
      <w:r>
        <w:rPr>
          <w:rFonts w:cs="Traditional Arabic" w:ascii="Times New Roman" w:hAnsi="Times New Roman"/>
          <w:b/>
          <w:bCs/>
          <w:color w:val="000000"/>
          <w:sz w:val="32"/>
          <w:szCs w:val="32"/>
          <w:highlight w:val="lightGray"/>
          <w:rtl w:val="true"/>
          <w:lang w:bidi="ar-LB"/>
        </w:rPr>
        <w:t>)</w:t>
      </w:r>
    </w:p>
    <w:p>
      <w:pPr>
        <w:pStyle w:val="BasicParagraph"/>
        <w:spacing w:lineRule="auto" w:line="276"/>
        <w:jc w:val="center"/>
        <w:rPr>
          <w:rFonts w:ascii="Times New Roman" w:hAnsi="Times New Roman"/>
          <w:b/>
          <w:b/>
          <w:bCs/>
          <w:color w:val="000000"/>
          <w:sz w:val="32"/>
          <w:szCs w:val="32"/>
          <w:lang w:bidi="ar-LB"/>
        </w:rPr>
      </w:pPr>
      <w:r>
        <w:rPr>
          <w:rFonts w:ascii="Times New Roman" w:hAnsi="Times New Roman" w:cs="Traditional Arabic"/>
          <w:b/>
          <w:b/>
          <w:bCs/>
          <w:color w:val="000000"/>
          <w:sz w:val="32"/>
          <w:sz w:val="32"/>
          <w:szCs w:val="32"/>
          <w:rtl w:val="true"/>
          <w:lang w:bidi="ar-LB"/>
        </w:rPr>
        <w:t>تحقيق</w:t>
      </w:r>
      <w:r>
        <w:rPr>
          <w:rFonts w:ascii="Times New Roman" w:hAnsi="Times New Roman" w:cs="Times New Roman"/>
          <w:b/>
          <w:b/>
          <w:bCs/>
          <w:color w:val="000000"/>
          <w:sz w:val="32"/>
          <w:sz w:val="32"/>
          <w:szCs w:val="32"/>
          <w:rtl w:val="true"/>
          <w:lang w:bidi="ar-LB"/>
        </w:rPr>
        <w:t xml:space="preserve"> </w:t>
      </w:r>
      <w:r>
        <w:rPr>
          <w:rFonts w:ascii="Times New Roman" w:hAnsi="Times New Roman" w:cs="Traditional Arabic"/>
          <w:b/>
          <w:b/>
          <w:bCs/>
          <w:color w:val="000000"/>
          <w:sz w:val="32"/>
          <w:sz w:val="32"/>
          <w:szCs w:val="32"/>
          <w:rtl w:val="true"/>
          <w:lang w:bidi="ar-LB"/>
        </w:rPr>
        <w:t>وتدوين</w:t>
      </w:r>
      <w:r>
        <w:rPr>
          <w:rFonts w:cs="Traditional Arabic" w:ascii="Times New Roman" w:hAnsi="Times New Roman"/>
          <w:b/>
          <w:bCs/>
          <w:color w:val="000000"/>
          <w:sz w:val="32"/>
          <w:szCs w:val="32"/>
          <w:rtl w:val="true"/>
          <w:lang w:bidi="ar-LB"/>
        </w:rPr>
        <w:t xml:space="preserve">: </w:t>
      </w:r>
      <w:r>
        <w:rPr>
          <w:rFonts w:ascii="Times New Roman" w:hAnsi="Times New Roman" w:cs="Traditional Arabic"/>
          <w:b/>
          <w:b/>
          <w:bCs/>
          <w:color w:val="000000"/>
          <w:sz w:val="32"/>
          <w:sz w:val="32"/>
          <w:szCs w:val="32"/>
          <w:rtl w:val="true"/>
          <w:lang w:bidi="ar-LB"/>
        </w:rPr>
        <w:t>أصغر</w:t>
      </w:r>
      <w:r>
        <w:rPr>
          <w:rFonts w:ascii="Times New Roman" w:hAnsi="Times New Roman" w:cs="Times New Roman"/>
          <w:b/>
          <w:b/>
          <w:bCs/>
          <w:color w:val="000000"/>
          <w:sz w:val="32"/>
          <w:sz w:val="32"/>
          <w:szCs w:val="32"/>
          <w:rtl w:val="true"/>
          <w:lang w:bidi="ar-LB"/>
        </w:rPr>
        <w:t xml:space="preserve"> </w:t>
      </w:r>
      <w:r>
        <w:rPr>
          <w:rFonts w:ascii="Times New Roman" w:hAnsi="Times New Roman" w:cs="Traditional Arabic"/>
          <w:b/>
          <w:b/>
          <w:bCs/>
          <w:color w:val="000000"/>
          <w:sz w:val="32"/>
          <w:sz w:val="32"/>
          <w:szCs w:val="32"/>
          <w:rtl w:val="true"/>
          <w:lang w:bidi="ar-LB"/>
        </w:rPr>
        <w:t>كاظمي</w:t>
      </w:r>
    </w:p>
    <w:p>
      <w:pPr>
        <w:pStyle w:val="BasicParagraph"/>
        <w:spacing w:lineRule="auto" w:line="276"/>
        <w:jc w:val="center"/>
        <w:rPr>
          <w:rFonts w:ascii="Times New Roman" w:hAnsi="Times New Roman" w:cs="Traditional Arabic"/>
          <w:b/>
          <w:b/>
          <w:bCs/>
          <w:color w:val="000000"/>
          <w:sz w:val="32"/>
          <w:szCs w:val="32"/>
          <w:lang w:bidi="ar-LB"/>
        </w:rPr>
      </w:pPr>
      <w:r>
        <w:rPr>
          <w:rFonts w:ascii="Times New Roman" w:hAnsi="Times New Roman" w:cs="Traditional Arabic"/>
          <w:b/>
          <w:b/>
          <w:bCs/>
          <w:color w:val="000000"/>
          <w:sz w:val="32"/>
          <w:sz w:val="32"/>
          <w:szCs w:val="32"/>
          <w:rtl w:val="true"/>
          <w:lang w:bidi="ar-LB"/>
        </w:rPr>
        <w:t>الجزء</w:t>
      </w:r>
      <w:r>
        <w:rPr>
          <w:rFonts w:ascii="Times New Roman" w:hAnsi="Times New Roman" w:cs="Times New Roman"/>
          <w:b/>
          <w:b/>
          <w:bCs/>
          <w:color w:val="000000"/>
          <w:sz w:val="32"/>
          <w:sz w:val="32"/>
          <w:szCs w:val="32"/>
          <w:rtl w:val="true"/>
          <w:lang w:bidi="ar-LB"/>
        </w:rPr>
        <w:t xml:space="preserve"> </w:t>
      </w:r>
      <w:r>
        <w:rPr>
          <w:rFonts w:ascii="Times New Roman" w:hAnsi="Times New Roman" w:cs="Traditional Arabic"/>
          <w:b/>
          <w:b/>
          <w:bCs/>
          <w:color w:val="000000"/>
          <w:sz w:val="32"/>
          <w:sz w:val="32"/>
          <w:szCs w:val="32"/>
          <w:rtl w:val="true"/>
          <w:lang w:bidi="ar-LB"/>
        </w:rPr>
        <w:t>الأوّل</w:t>
      </w:r>
    </w:p>
    <w:p>
      <w:pPr>
        <w:pStyle w:val="BasicParagraph"/>
        <w:spacing w:lineRule="auto" w:line="276"/>
        <w:jc w:val="center"/>
        <w:rPr>
          <w:rFonts w:ascii="GEFlow-Bold" w:hAnsi="GEFlow-Bold" w:cs="Traditional Arabic"/>
          <w:b/>
          <w:b/>
          <w:bCs/>
          <w:color w:val="000000"/>
          <w:sz w:val="56"/>
          <w:szCs w:val="56"/>
          <w:lang w:bidi="ar-LB"/>
        </w:rPr>
      </w:pPr>
      <w:r>
        <w:rPr>
          <w:rFonts w:cs="Traditional Arabic" w:ascii="GEFlow-Bold" w:hAnsi="GEFlow-Bold"/>
          <w:b/>
          <w:bCs/>
          <w:color w:val="000000"/>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b/>
          <w:b/>
          <w:bCs/>
          <w:sz w:val="56"/>
          <w:szCs w:val="56"/>
          <w:lang w:bidi="ar-LB"/>
        </w:rPr>
      </w:pPr>
      <w:r>
        <w:rPr>
          <w:rFonts w:ascii="GEFlow-Bold" w:hAnsi="GEFlow-Bold" w:cs="Traditional Arabic"/>
          <w:b/>
          <w:b/>
          <w:bCs/>
          <w:sz w:val="56"/>
          <w:sz w:val="56"/>
          <w:szCs w:val="56"/>
          <w:rtl w:val="true"/>
          <w:lang w:bidi="ar-LB"/>
        </w:rPr>
        <w:t>دار</w:t>
      </w:r>
      <w:r>
        <w:rPr>
          <w:rFonts w:ascii="GEFlow-Bold" w:hAnsi="GEFlow-Bold" w:eastAsia="GEFlow-Bold" w:cs="GEFlow-Bold"/>
          <w:b/>
          <w:b/>
          <w:bCs/>
          <w:sz w:val="56"/>
          <w:sz w:val="56"/>
          <w:szCs w:val="56"/>
          <w:rtl w:val="true"/>
          <w:lang w:bidi="ar-LB"/>
        </w:rPr>
        <w:t xml:space="preserve"> </w:t>
      </w:r>
      <w:r>
        <w:rPr>
          <w:rFonts w:ascii="GEFlow-Bold" w:hAnsi="GEFlow-Bold" w:cs="Traditional Arabic"/>
          <w:b/>
          <w:b/>
          <w:bCs/>
          <w:sz w:val="56"/>
          <w:sz w:val="56"/>
          <w:szCs w:val="56"/>
          <w:rtl w:val="true"/>
          <w:lang w:bidi="ar-LB"/>
        </w:rPr>
        <w:t>المعارف</w:t>
      </w:r>
      <w:r>
        <w:rPr>
          <w:rFonts w:ascii="GEFlow-Bold" w:hAnsi="GEFlow-Bold" w:eastAsia="GEFlow-Bold" w:cs="GEFlow-Bold"/>
          <w:b/>
          <w:b/>
          <w:bCs/>
          <w:sz w:val="56"/>
          <w:sz w:val="56"/>
          <w:szCs w:val="56"/>
          <w:rtl w:val="true"/>
          <w:lang w:bidi="ar-LB"/>
        </w:rPr>
        <w:t xml:space="preserve"> </w:t>
      </w:r>
      <w:r>
        <w:rPr>
          <w:rFonts w:ascii="GEFlow-Bold" w:hAnsi="GEFlow-Bold" w:cs="Traditional Arabic"/>
          <w:b/>
          <w:b/>
          <w:bCs/>
          <w:sz w:val="56"/>
          <w:sz w:val="56"/>
          <w:szCs w:val="56"/>
          <w:rtl w:val="true"/>
          <w:lang w:bidi="ar-LB"/>
        </w:rPr>
        <w:t>الإسلامية</w:t>
      </w:r>
      <w:r>
        <w:rPr>
          <w:rFonts w:ascii="GEFlow-Bold" w:hAnsi="GEFlow-Bold" w:eastAsia="GEFlow-Bold" w:cs="GEFlow-Bold"/>
          <w:b/>
          <w:b/>
          <w:bCs/>
          <w:sz w:val="56"/>
          <w:sz w:val="56"/>
          <w:szCs w:val="56"/>
          <w:rtl w:val="true"/>
          <w:lang w:bidi="ar-LB"/>
        </w:rPr>
        <w:t xml:space="preserve"> </w:t>
      </w:r>
      <w:r>
        <w:rPr>
          <w:rFonts w:ascii="GEFlow-Bold" w:hAnsi="GEFlow-Bold" w:cs="Traditional Arabic"/>
          <w:b/>
          <w:b/>
          <w:bCs/>
          <w:sz w:val="56"/>
          <w:sz w:val="56"/>
          <w:szCs w:val="56"/>
          <w:rtl w:val="true"/>
          <w:lang w:bidi="ar-LB"/>
        </w:rPr>
        <w:t>الثقافية</w:t>
      </w:r>
    </w:p>
    <w:p>
      <w:pPr>
        <w:pStyle w:val="BasicParagraph"/>
        <w:spacing w:lineRule="auto" w:line="276"/>
        <w:jc w:val="both"/>
        <w:rPr>
          <w:rFonts w:ascii="GEFlow-Bold" w:hAnsi="GEFlow-Bold" w:cs="Traditional Arabic"/>
          <w:b/>
          <w:b/>
          <w:bCs/>
          <w:sz w:val="28"/>
          <w:szCs w:val="28"/>
          <w:lang w:bidi="ar-LB"/>
        </w:rPr>
      </w:pPr>
      <w:r>
        <w:rPr>
          <w:rFonts w:cs="Traditional Arabic" w:ascii="GEFlow-Bold" w:hAnsi="GEFlow-Bold"/>
          <w:b/>
          <w:bCs/>
          <w:sz w:val="28"/>
          <w:szCs w:val="28"/>
          <w:rtl w:val="true"/>
          <w:lang w:bidi="ar-LB"/>
        </w:rPr>
      </w:r>
      <w:r>
        <w:br w:type="page"/>
      </w:r>
    </w:p>
    <w:p>
      <w:pPr>
        <w:pStyle w:val="BasicParagraph"/>
        <w:spacing w:lineRule="auto" w:line="276"/>
        <w:jc w:val="both"/>
        <w:rPr>
          <w:rFonts w:ascii="GEFlow-Bold" w:hAnsi="GEFlow-Bold" w:cs="Traditional Arabic"/>
          <w:b/>
          <w:b/>
          <w:bCs/>
          <w:sz w:val="28"/>
          <w:szCs w:val="28"/>
          <w:lang w:bidi="ar-LB"/>
        </w:rPr>
      </w:pPr>
      <w:r>
        <w:rPr>
          <w:rFonts w:ascii="GEFlow-Bold" w:hAnsi="GEFlow-Bold" w:cs="Traditional Arabic"/>
          <w:b/>
          <w:b/>
          <w:bCs/>
          <w:sz w:val="28"/>
          <w:sz w:val="28"/>
          <w:szCs w:val="28"/>
          <w:rtl w:val="true"/>
          <w:lang w:bidi="ar-LB"/>
        </w:rPr>
        <w:t>إهداء</w:t>
      </w:r>
    </w:p>
    <w:p>
      <w:pPr>
        <w:pStyle w:val="BasicParagraph"/>
        <w:spacing w:lineRule="auto" w:line="276"/>
        <w:jc w:val="both"/>
        <w:rPr>
          <w:rFonts w:ascii="GEFlow-Bold" w:hAnsi="GEFlow-Bold"/>
          <w:b/>
          <w:b/>
          <w:bCs/>
          <w:sz w:val="28"/>
          <w:szCs w:val="28"/>
          <w:lang w:bidi="ar-LB"/>
        </w:rPr>
      </w:pPr>
      <w:r>
        <w:rPr>
          <w:rFonts w:ascii="GEFlow-Bold" w:hAnsi="GEFlow-Bold" w:cs="Traditional Arabic"/>
          <w:b/>
          <w:b/>
          <w:bCs/>
          <w:sz w:val="28"/>
          <w:sz w:val="28"/>
          <w:szCs w:val="28"/>
          <w:rtl w:val="true"/>
          <w:lang w:bidi="ar-LB"/>
        </w:rPr>
        <w:t>إلى</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يديها</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متعبتين</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وحنانها</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أمومي</w:t>
      </w:r>
    </w:p>
    <w:p>
      <w:pPr>
        <w:pStyle w:val="BasicParagraph"/>
        <w:spacing w:lineRule="auto" w:line="276"/>
        <w:jc w:val="both"/>
        <w:rPr>
          <w:rFonts w:ascii="GEFlow-Bold" w:hAnsi="GEFlow-Bold" w:cs="Traditional Arabic"/>
          <w:b/>
          <w:b/>
          <w:bCs/>
          <w:sz w:val="28"/>
          <w:szCs w:val="28"/>
          <w:lang w:bidi="ar-LB"/>
        </w:rPr>
      </w:pPr>
      <w:r>
        <w:rPr>
          <w:rFonts w:ascii="GEFlow-Bold" w:hAnsi="GEFlow-Bold" w:cs="Traditional Arabic"/>
          <w:b/>
          <w:b/>
          <w:bCs/>
          <w:sz w:val="28"/>
          <w:sz w:val="28"/>
          <w:szCs w:val="28"/>
          <w:rtl w:val="true"/>
          <w:lang w:bidi="ar-LB"/>
        </w:rPr>
        <w:t>إلى</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مرحومة</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رقيّة</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محمّدي</w:t>
      </w:r>
    </w:p>
    <w:p>
      <w:pPr>
        <w:pStyle w:val="BasicParagraph"/>
        <w:spacing w:lineRule="auto" w:line="276"/>
        <w:jc w:val="both"/>
        <w:rPr>
          <w:rFonts w:ascii="GEFlow-Bold" w:hAnsi="GEFlow-Bold" w:cs="Traditional Arabic"/>
          <w:b/>
          <w:b/>
          <w:bCs/>
          <w:sz w:val="28"/>
          <w:szCs w:val="28"/>
          <w:lang w:bidi="ar-LB"/>
        </w:rPr>
      </w:pPr>
      <w:r>
        <w:rPr>
          <w:rFonts w:cs="Traditional Arabic" w:ascii="GEFlow-Bold" w:hAnsi="GEFlow-Bold"/>
          <w:b/>
          <w:bCs/>
          <w:sz w:val="28"/>
          <w:szCs w:val="28"/>
          <w:rtl w:val="true"/>
          <w:lang w:bidi="ar-LB"/>
        </w:rPr>
      </w:r>
    </w:p>
    <w:p>
      <w:pPr>
        <w:pStyle w:val="BasicParagraph"/>
        <w:spacing w:lineRule="auto" w:line="276"/>
        <w:jc w:val="both"/>
        <w:rPr>
          <w:rFonts w:ascii="GEFlow-Bold" w:hAnsi="GEFlow-Bold" w:cs="Traditional Arabic"/>
          <w:sz w:val="28"/>
          <w:szCs w:val="28"/>
          <w:lang w:bidi="ar-LB"/>
        </w:rPr>
      </w:pPr>
      <w:r>
        <w:rPr>
          <w:rFonts w:ascii="GEFlow-Bold" w:hAnsi="GEFlow-Bold" w:cs="Traditional Arabic"/>
          <w:sz w:val="28"/>
          <w:sz w:val="28"/>
          <w:szCs w:val="28"/>
          <w:rtl w:val="true"/>
          <w:lang w:bidi="ar-LB"/>
        </w:rPr>
        <w:t>كن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صبيّ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ن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و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مر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اء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يّد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خامس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أربع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مر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يت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مساعد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مّ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ضان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ولاد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رعايتهم</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كان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ربّ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قد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زوج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بن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وحي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ب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نو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ديد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بقي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حيد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كان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ائلت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ؤلّف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تّ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فرا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ع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مّ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حاج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رب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رعا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ولاد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اضن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شفوق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حبّ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مخلص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وح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ت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رتاح</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مّ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مي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هات</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ف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ان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حبّ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نتفع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فضا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اضنت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نون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محبّ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يضاً</w:t>
      </w:r>
      <w:r>
        <w:rPr>
          <w:rFonts w:cs="Traditional Arabic" w:ascii="GEFlow-Bold" w:hAnsi="GEFlow-Bold"/>
          <w:sz w:val="28"/>
          <w:szCs w:val="28"/>
          <w:rtl w:val="true"/>
          <w:lang w:bidi="ar-LB"/>
        </w:rPr>
        <w:t>.</w:t>
      </w:r>
    </w:p>
    <w:p>
      <w:pPr>
        <w:pStyle w:val="BasicParagraph"/>
        <w:spacing w:lineRule="auto" w:line="276"/>
        <w:jc w:val="both"/>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spacing w:lineRule="auto" w:line="276"/>
        <w:jc w:val="both"/>
        <w:rPr>
          <w:rFonts w:ascii="GEFlow-Bold" w:hAnsi="GEFlow-Bold" w:cs="Traditional Arabic"/>
          <w:sz w:val="28"/>
          <w:szCs w:val="28"/>
          <w:lang w:bidi="ar-LB"/>
        </w:rPr>
      </w:pPr>
      <w:r>
        <w:rPr>
          <w:rFonts w:ascii="GEFlow-Bold" w:hAnsi="GEFlow-Bold" w:cs="Traditional Arabic"/>
          <w:sz w:val="28"/>
          <w:sz w:val="28"/>
          <w:szCs w:val="28"/>
          <w:rtl w:val="true"/>
          <w:lang w:bidi="ar-LB"/>
        </w:rPr>
        <w:t>بع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سنو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يات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ثم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ملأ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النشاط،</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ركتن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يّد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رق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حمّد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سار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قا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ل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رحيم</w:t>
      </w:r>
      <w:r>
        <w:rPr>
          <w:rFonts w:cs="Traditional Arabic" w:ascii="GEFlow-Bold" w:hAnsi="GEFlow-Bold"/>
          <w:sz w:val="28"/>
          <w:szCs w:val="28"/>
          <w:rtl w:val="true"/>
          <w:lang w:bidi="ar-LB"/>
        </w:rPr>
        <w:t>.</w:t>
      </w:r>
    </w:p>
    <w:p>
      <w:pPr>
        <w:pStyle w:val="BasicParagraph"/>
        <w:spacing w:lineRule="auto" w:line="276"/>
        <w:jc w:val="both"/>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spacing w:lineRule="auto" w:line="276"/>
        <w:jc w:val="both"/>
        <w:rPr>
          <w:rFonts w:ascii="GEFlow-Bold" w:hAnsi="GEFlow-Bold" w:cs="Traditional Arabic"/>
          <w:sz w:val="28"/>
          <w:szCs w:val="28"/>
          <w:lang w:bidi="ar-LB"/>
        </w:rPr>
      </w:pPr>
      <w:r>
        <w:rPr>
          <w:rFonts w:ascii="GEFlow-Bold" w:hAnsi="GEFlow-Bold" w:cs="Traditional Arabic"/>
          <w:sz w:val="28"/>
          <w:sz w:val="28"/>
          <w:szCs w:val="28"/>
          <w:rtl w:val="true"/>
          <w:lang w:bidi="ar-LB"/>
        </w:rPr>
        <w:t>عندم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ن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به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جري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اد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جاهد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خذ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شيئ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ر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بارك،</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متجمّ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قبض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شهي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ج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يّ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صعب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فنفعتن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و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دف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حبّائ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ملته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د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زيز</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اج</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ري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ظم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ام</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lang w:bidi="ar-LB"/>
        </w:rPr>
        <w:t>1993</w:t>
      </w:r>
      <w:r>
        <w:rPr>
          <w:rFonts w:ascii="GEFlow-Bold" w:hAnsi="GEFlow-Bold" w:cs="Traditional Arabic"/>
          <w:sz w:val="28"/>
          <w:sz w:val="28"/>
          <w:szCs w:val="28"/>
          <w:rtl w:val="true"/>
          <w:lang w:bidi="ar-LB"/>
        </w:rPr>
        <w:t>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مّ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نون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يّد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صغر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ربيع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ام</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lang w:bidi="ar-LB"/>
        </w:rPr>
        <w:t>1995</w:t>
      </w:r>
      <w:r>
        <w:rPr>
          <w:rFonts w:ascii="GEFlow-Bold" w:hAnsi="GEFlow-Bold" w:cs="Traditional Arabic"/>
          <w:sz w:val="28"/>
          <w:sz w:val="28"/>
          <w:szCs w:val="28"/>
          <w:rtl w:val="true"/>
          <w:lang w:bidi="ar-LB"/>
        </w:rPr>
        <w:t>،</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حاضنت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زيز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يّد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رق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حمّد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ام</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lang w:bidi="ar-LB"/>
        </w:rPr>
        <w:t>1994</w:t>
      </w:r>
      <w:r>
        <w:rPr>
          <w:rFonts w:cs="Traditional Arabic" w:ascii="GEFlow-Bold" w:hAnsi="GEFlow-Bold"/>
          <w:sz w:val="28"/>
          <w:szCs w:val="28"/>
          <w:rtl w:val="true"/>
          <w:lang w:bidi="ar-LB"/>
        </w:rPr>
        <w:t>.</w:t>
      </w:r>
    </w:p>
    <w:p>
      <w:pPr>
        <w:pStyle w:val="BasicParagraph"/>
        <w:spacing w:lineRule="auto" w:line="276"/>
        <w:jc w:val="both"/>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spacing w:lineRule="auto" w:line="276"/>
        <w:jc w:val="both"/>
        <w:rPr>
          <w:rFonts w:ascii="GEFlow-Bold" w:hAnsi="GEFlow-Bold" w:cs="Traditional Arabic"/>
          <w:sz w:val="28"/>
          <w:szCs w:val="28"/>
          <w:lang w:bidi="ar-LB"/>
        </w:rPr>
      </w:pPr>
      <w:r>
        <w:rPr>
          <w:rFonts w:ascii="GEFlow-Bold" w:hAnsi="GEFlow-Bold" w:cs="Traditional Arabic"/>
          <w:sz w:val="28"/>
          <w:sz w:val="28"/>
          <w:szCs w:val="28"/>
          <w:rtl w:val="true"/>
          <w:lang w:bidi="ar-LB"/>
        </w:rPr>
        <w:t>اليو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تدارك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بعض</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حبّ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غَمرتن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ب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يّد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ليل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صغ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أفرا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ائلت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إ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ك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تأليف</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هذ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كت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ج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عنو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ند</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ل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عا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إنّ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أهدي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روح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طاهر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أسأ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ل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تعال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ل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جزا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وفى</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درج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لى</w:t>
      </w:r>
      <w:r>
        <w:rPr>
          <w:rFonts w:cs="Traditional Arabic" w:ascii="GEFlow-Bold" w:hAnsi="GEFlow-Bold"/>
          <w:sz w:val="28"/>
          <w:szCs w:val="28"/>
          <w:rtl w:val="true"/>
          <w:lang w:bidi="ar-LB"/>
        </w:rPr>
        <w:t>.</w:t>
      </w:r>
    </w:p>
    <w:p>
      <w:pPr>
        <w:pStyle w:val="BasicParagraph"/>
        <w:spacing w:lineRule="auto" w:line="276"/>
        <w:jc w:val="both"/>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spacing w:lineRule="auto" w:line="276"/>
        <w:jc w:val="both"/>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spacing w:lineRule="auto" w:line="276"/>
        <w:jc w:val="right"/>
        <w:rPr>
          <w:rFonts w:ascii="GEFlow-Bold" w:hAnsi="GEFlow-Bold" w:cs="Traditional Arabic"/>
          <w:b/>
          <w:b/>
          <w:bCs/>
          <w:sz w:val="28"/>
          <w:szCs w:val="28"/>
          <w:lang w:bidi="ar-LB"/>
        </w:rPr>
      </w:pPr>
      <w:r>
        <w:rPr>
          <w:rFonts w:ascii="GEFlow-Bold" w:hAnsi="GEFlow-Bold" w:cs="Traditional Arabic"/>
          <w:b/>
          <w:b/>
          <w:bCs/>
          <w:sz w:val="28"/>
          <w:sz w:val="28"/>
          <w:szCs w:val="28"/>
          <w:rtl w:val="true"/>
          <w:lang w:bidi="ar-LB"/>
        </w:rPr>
        <w:t>أ</w:t>
      </w:r>
      <w:r>
        <w:rPr>
          <w:rFonts w:cs="Traditional Arabic" w:ascii="GEFlow-Bold" w:hAnsi="GEFlow-Bold"/>
          <w:b/>
          <w:bCs/>
          <w:sz w:val="28"/>
          <w:szCs w:val="28"/>
          <w:rtl w:val="true"/>
          <w:lang w:bidi="ar-LB"/>
        </w:rPr>
        <w:t xml:space="preserve">. </w:t>
      </w:r>
      <w:r>
        <w:rPr>
          <w:rFonts w:ascii="GEFlow-Bold" w:hAnsi="GEFlow-Bold" w:cs="Traditional Arabic"/>
          <w:b/>
          <w:b/>
          <w:bCs/>
          <w:sz w:val="28"/>
          <w:sz w:val="28"/>
          <w:szCs w:val="28"/>
          <w:rtl w:val="true"/>
          <w:lang w:bidi="ar-LB"/>
        </w:rPr>
        <w:t>كاظمي</w:t>
      </w:r>
    </w:p>
    <w:p>
      <w:pPr>
        <w:pStyle w:val="BasicParagraph"/>
        <w:spacing w:lineRule="auto" w:line="276"/>
        <w:jc w:val="both"/>
        <w:rPr>
          <w:rFonts w:ascii="GEFlow-Bold" w:hAnsi="GEFlow-Bold" w:cs="Traditional Arabic"/>
          <w:b/>
          <w:b/>
          <w:bCs/>
          <w:sz w:val="28"/>
          <w:szCs w:val="28"/>
          <w:lang w:bidi="ar-LB"/>
        </w:rPr>
      </w:pPr>
      <w:r>
        <w:rPr>
          <w:rFonts w:cs="Traditional Arabic" w:ascii="GEFlow-Bold" w:hAnsi="GEFlow-Bold"/>
          <w:b/>
          <w:bCs/>
          <w:sz w:val="28"/>
          <w:szCs w:val="28"/>
          <w:rtl w:val="true"/>
          <w:lang w:bidi="ar-LB"/>
        </w:rPr>
      </w:r>
    </w:p>
    <w:p>
      <w:pPr>
        <w:pStyle w:val="BasicParagraph"/>
        <w:spacing w:lineRule="auto" w:line="276"/>
        <w:jc w:val="both"/>
        <w:rPr>
          <w:rFonts w:ascii="GEFlow-Bold" w:hAnsi="GEFlow-Bold" w:cs="Traditional Arabic"/>
          <w:b/>
          <w:b/>
          <w:bCs/>
          <w:sz w:val="28"/>
          <w:szCs w:val="28"/>
          <w:lang w:bidi="ar-LB"/>
        </w:rPr>
      </w:pPr>
      <w:r>
        <w:rPr>
          <w:rFonts w:cs="Traditional Arabic" w:ascii="GEFlow-Bold" w:hAnsi="GEFlow-Bold"/>
          <w:b/>
          <w:bCs/>
          <w:sz w:val="28"/>
          <w:szCs w:val="28"/>
          <w:rtl w:val="true"/>
          <w:lang w:bidi="ar-LB"/>
        </w:rPr>
      </w:r>
      <w:r>
        <w:br w:type="page"/>
      </w:r>
    </w:p>
    <w:p>
      <w:pPr>
        <w:pStyle w:val="BasicParagraph"/>
        <w:numPr>
          <w:ilvl w:val="0"/>
          <w:numId w:val="0"/>
        </w:numPr>
        <w:spacing w:lineRule="auto" w:line="276"/>
        <w:ind w:left="0" w:right="0" w:hanging="0"/>
        <w:jc w:val="center"/>
        <w:rPr>
          <w:rFonts w:ascii="GEFlow-Bold" w:hAnsi="GEFlow-Bold" w:cs="Traditional Arabic"/>
          <w:sz w:val="28"/>
          <w:szCs w:val="28"/>
          <w:lang w:bidi="ar-LB"/>
        </w:rPr>
      </w:pPr>
      <w:r>
        <w:rPr>
          <w:rFonts w:cs="Traditional Arabic" w:ascii="GEFlow-Bold" w:hAnsi="GEFlow-Bold"/>
          <w:sz w:val="28"/>
          <w:szCs w:val="28"/>
          <w:rtl w:val="true"/>
          <w:lang w:bidi="ar-LB"/>
        </w:rPr>
      </w:r>
      <w:r>
        <w:br w:type="page"/>
      </w:r>
    </w:p>
    <w:p>
      <w:pPr>
        <w:pStyle w:val="BasicParagraph"/>
        <w:spacing w:lineRule="auto" w:line="276"/>
        <w:jc w:val="center"/>
        <w:rPr>
          <w:rFonts w:ascii="GEFlow-Bold" w:hAnsi="GEFlow-Bold" w:cs="Traditional Arabic"/>
          <w:b/>
          <w:b/>
          <w:bCs/>
          <w:sz w:val="28"/>
          <w:szCs w:val="28"/>
          <w:lang w:bidi="ar-LB"/>
        </w:rPr>
      </w:pPr>
      <w:r>
        <w:rPr>
          <w:rFonts w:ascii="GEFlow-Bold" w:hAnsi="GEFlow-Bold" w:cs="Traditional Arabic"/>
          <w:b/>
          <w:b/>
          <w:bCs/>
          <w:sz w:val="28"/>
          <w:sz w:val="28"/>
          <w:szCs w:val="28"/>
          <w:rtl w:val="true"/>
          <w:lang w:bidi="ar-LB"/>
        </w:rPr>
        <w:t>الفهرس</w:t>
      </w:r>
    </w:p>
    <w:p>
      <w:pPr>
        <w:pStyle w:val="BasicParagraph"/>
        <w:spacing w:lineRule="auto" w:line="276"/>
        <w:jc w:val="both"/>
        <w:rPr>
          <w:rFonts w:ascii="GEFlow-Bold" w:hAnsi="GEFlow-Bold" w:cs="Traditional Arabic"/>
          <w:b/>
          <w:b/>
          <w:bCs/>
          <w:sz w:val="28"/>
          <w:szCs w:val="28"/>
          <w:lang w:bidi="ar-LB"/>
        </w:rPr>
      </w:pPr>
      <w:r>
        <w:rPr>
          <w:rFonts w:cs="Traditional Arabic" w:ascii="GEFlow-Bold" w:hAnsi="GEFlow-Bold"/>
          <w:b/>
          <w:bCs/>
          <w:sz w:val="28"/>
          <w:szCs w:val="28"/>
          <w:rtl w:val="true"/>
          <w:lang w:bidi="ar-LB"/>
        </w:rPr>
      </w:r>
    </w:p>
    <w:p>
      <w:pPr>
        <w:pStyle w:val="BasicParagraph"/>
        <w:spacing w:lineRule="auto" w:line="276"/>
        <w:jc w:val="both"/>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spacing w:lineRule="auto" w:line="276"/>
        <w:jc w:val="both"/>
        <w:rPr>
          <w:rFonts w:cs="Traditional Arabic"/>
        </w:rPr>
      </w:pPr>
      <w:r>
        <w:rPr>
          <w:rFonts w:eastAsia="GEFlow-Bold" w:cs="GEFlow-Bold" w:ascii="GEFlow-Bold" w:hAnsi="GEFlow-Bold"/>
          <w:sz w:val="28"/>
          <w:szCs w:val="28"/>
          <w:rtl w:val="true"/>
          <w:lang w:bidi="ar-LB"/>
        </w:rPr>
        <w:t xml:space="preserve"> </w:t>
      </w:r>
    </w:p>
    <w:p>
      <w:pPr>
        <w:pStyle w:val="BasicParagraph"/>
        <w:spacing w:lineRule="auto" w:line="276"/>
        <w:jc w:val="both"/>
        <w:rPr>
          <w:rFonts w:ascii="GEFlow-Bold" w:hAnsi="GEFlow-Bold" w:cs="Traditional Arabic"/>
          <w:sz w:val="28"/>
          <w:szCs w:val="28"/>
          <w:lang w:bidi="ar-LB"/>
        </w:rPr>
      </w:pPr>
      <w:r>
        <w:rPr>
          <w:rFonts w:cs="Traditional Arabic" w:ascii="GEFlow-Bold" w:hAnsi="GEFlow-Bold"/>
          <w:sz w:val="28"/>
          <w:szCs w:val="28"/>
          <w:rtl w:val="true"/>
          <w:lang w:bidi="ar-LB"/>
        </w:rPr>
      </w:r>
    </w:p>
    <w:p>
      <w:pPr>
        <w:pStyle w:val="BasicParagraph"/>
        <w:spacing w:lineRule="auto" w:line="276"/>
        <w:jc w:val="both"/>
        <w:rPr>
          <w:rFonts w:ascii="GEFlow-Bold" w:hAnsi="GEFlow-Bold" w:cs="Traditional Arabic"/>
          <w:sz w:val="28"/>
          <w:szCs w:val="28"/>
          <w:lang w:bidi="ar-LB"/>
        </w:rPr>
      </w:pPr>
      <w:r>
        <w:rPr>
          <w:rFonts w:ascii="GEFlow-Bold" w:hAnsi="GEFlow-Bold" w:cs="Traditional Arabic"/>
          <w:sz w:val="28"/>
          <w:sz w:val="28"/>
          <w:szCs w:val="28"/>
          <w:rtl w:val="true"/>
          <w:lang w:bidi="ar-LB"/>
        </w:rPr>
        <w:t>الفهرس</w:t>
      </w:r>
    </w:p>
    <w:p>
      <w:pPr>
        <w:pStyle w:val="BasicParagraph"/>
        <w:spacing w:lineRule="auto" w:line="276"/>
        <w:jc w:val="both"/>
        <w:rPr/>
      </w:pPr>
      <w:r>
        <w:rPr>
          <w:rFonts w:ascii="GEFlow-Bold" w:hAnsi="GEFlow-Bold" w:cs="Traditional Arabic"/>
          <w:sz w:val="28"/>
          <w:sz w:val="28"/>
          <w:szCs w:val="28"/>
          <w:rtl w:val="true"/>
          <w:lang w:bidi="ar-LB"/>
        </w:rPr>
        <w:t>مقد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رجمة</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9</w:t>
      </w:r>
    </w:p>
    <w:p>
      <w:pPr>
        <w:pStyle w:val="BasicParagraph"/>
        <w:spacing w:lineRule="auto" w:line="276"/>
        <w:jc w:val="both"/>
        <w:rPr/>
      </w:pPr>
      <w:r>
        <w:rPr>
          <w:rFonts w:ascii="GEFlow-Bold" w:hAnsi="GEFlow-Bold" w:cs="Traditional Arabic"/>
          <w:sz w:val="28"/>
          <w:sz w:val="28"/>
          <w:szCs w:val="28"/>
          <w:rtl w:val="true"/>
          <w:lang w:bidi="ar-LB"/>
        </w:rPr>
        <w:t>تمهيد</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13</w:t>
      </w:r>
    </w:p>
    <w:p>
      <w:pPr>
        <w:pStyle w:val="BasicParagraph"/>
        <w:spacing w:lineRule="auto" w:line="276"/>
        <w:jc w:val="both"/>
        <w:rPr>
          <w:rFonts w:ascii="GEFlow-Bold" w:hAnsi="GEFlow-Bold" w:cs="Traditional Arabic"/>
          <w:b/>
          <w:b/>
          <w:bCs/>
          <w:sz w:val="28"/>
          <w:szCs w:val="28"/>
          <w:lang w:bidi="ar-LB"/>
        </w:rPr>
      </w:pPr>
      <w:r>
        <w:rPr>
          <w:rFonts w:ascii="GEFlow-Bold" w:hAnsi="GEFlow-Bold" w:cs="Traditional Arabic"/>
          <w:sz w:val="28"/>
          <w:sz w:val="28"/>
          <w:szCs w:val="28"/>
          <w:rtl w:val="true"/>
          <w:lang w:bidi="ar-LB"/>
        </w:rPr>
        <w:t>مقدم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ؤلف</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17</w:t>
      </w:r>
    </w:p>
    <w:p>
      <w:pPr>
        <w:pStyle w:val="BasicParagraph"/>
        <w:spacing w:lineRule="auto" w:line="276"/>
        <w:jc w:val="both"/>
        <w:rPr/>
      </w:pPr>
      <w:r>
        <w:rPr>
          <w:rFonts w:ascii="GEFlow-Bold" w:hAnsi="GEFlow-Bold" w:cs="Traditional Arabic"/>
          <w:b/>
          <w:b/>
          <w:bCs/>
          <w:sz w:val="28"/>
          <w:sz w:val="28"/>
          <w:szCs w:val="28"/>
          <w:rtl w:val="true"/>
          <w:lang w:bidi="ar-LB"/>
        </w:rPr>
        <w:t>القسم</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أول</w:t>
      </w:r>
      <w:r>
        <w:rPr>
          <w:rFonts w:ascii="GEFlow-Bold" w:hAnsi="GEFlow-Bold" w:eastAsia="GEFlow-Bold" w:cs="GEFlow-Bold"/>
          <w:b/>
          <w:b/>
          <w:bCs/>
          <w:sz w:val="28"/>
          <w:sz w:val="28"/>
          <w:szCs w:val="28"/>
          <w:rtl w:val="true"/>
          <w:lang w:bidi="ar-LB"/>
        </w:rPr>
        <w:t xml:space="preserve"> </w:t>
      </w:r>
      <w:r>
        <w:rPr>
          <w:rFonts w:cs="Traditional Arabic" w:ascii="GEFlow-Bold" w:hAnsi="GEFlow-Bold"/>
          <w:b/>
          <w:bCs/>
          <w:sz w:val="28"/>
          <w:szCs w:val="28"/>
          <w:rtl w:val="true"/>
          <w:lang w:bidi="ar-LB"/>
        </w:rPr>
        <w:t xml:space="preserve">- </w:t>
      </w:r>
      <w:r>
        <w:rPr>
          <w:rFonts w:ascii="GEFlow-Bold" w:hAnsi="GEFlow-Bold" w:cs="Traditional Arabic"/>
          <w:b/>
          <w:b/>
          <w:bCs/>
          <w:sz w:val="28"/>
          <w:sz w:val="28"/>
          <w:szCs w:val="28"/>
          <w:rtl w:val="true"/>
          <w:lang w:bidi="ar-LB"/>
        </w:rPr>
        <w:t>الفصيل</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أول</w:t>
      </w:r>
      <w:r>
        <w:rPr>
          <w:rFonts w:ascii="GEFlow-Bold" w:hAnsi="GEFlow-Bold" w:eastAsia="GEFlow-Bold" w:cs="GEFlow-Bold"/>
          <w:b/>
          <w:b/>
          <w:bCs/>
          <w:sz w:val="28"/>
          <w:sz w:val="28"/>
          <w:szCs w:val="28"/>
          <w:rtl w:val="true"/>
          <w:lang w:bidi="ar-LB"/>
        </w:rPr>
        <w:t xml:space="preserve"> </w:t>
      </w:r>
      <w:r>
        <w:rPr>
          <w:rFonts w:cs="Traditional Arabic" w:ascii="GEFlow-Bold" w:hAnsi="GEFlow-Bold"/>
          <w:b/>
          <w:bCs/>
          <w:sz w:val="28"/>
          <w:szCs w:val="28"/>
          <w:rtl w:val="true"/>
          <w:lang w:bidi="ar-LB"/>
        </w:rPr>
        <w:t xml:space="preserve">............................................................. </w:t>
      </w:r>
      <w:r>
        <w:rPr>
          <w:rFonts w:cs="Traditional Arabic" w:ascii="GEFlow-Bold" w:hAnsi="GEFlow-Bold"/>
          <w:b/>
          <w:bCs/>
          <w:sz w:val="28"/>
          <w:szCs w:val="28"/>
          <w:lang w:bidi="ar-LB"/>
        </w:rPr>
        <w:t>27</w:t>
      </w:r>
    </w:p>
    <w:p>
      <w:pPr>
        <w:pStyle w:val="BasicParagraph"/>
        <w:spacing w:lineRule="auto" w:line="276"/>
        <w:jc w:val="both"/>
        <w:rPr>
          <w:rFonts w:ascii="GEFlow-Bold" w:hAnsi="GEFlow-Bold"/>
          <w:sz w:val="28"/>
          <w:szCs w:val="28"/>
          <w:lang w:bidi="ar-LB"/>
        </w:rPr>
      </w:pP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وّل</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بستان</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29</w:t>
      </w:r>
    </w:p>
    <w:p>
      <w:pPr>
        <w:pStyle w:val="BasicParagraph"/>
        <w:spacing w:lineRule="auto" w:line="276"/>
        <w:jc w:val="both"/>
        <w:rPr>
          <w:rFonts w:ascii="GEFlow-Bold" w:hAnsi="GEFlow-Bold"/>
          <w:sz w:val="28"/>
          <w:szCs w:val="28"/>
          <w:lang w:bidi="ar-LB"/>
        </w:rPr>
      </w:pPr>
      <w:r>
        <w:rPr>
          <w:rFonts w:ascii="GEFlow-Bold" w:hAnsi="GEFlow-Bold" w:cs="Traditional Arabic"/>
          <w:sz w:val="28"/>
          <w:sz w:val="28"/>
          <w:szCs w:val="28"/>
          <w:rtl w:val="true"/>
          <w:lang w:bidi="ar-LB"/>
        </w:rPr>
        <w:t>وثائ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ول</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88</w:t>
      </w:r>
    </w:p>
    <w:p>
      <w:pPr>
        <w:pStyle w:val="BasicParagraph"/>
        <w:spacing w:lineRule="auto" w:line="276"/>
        <w:jc w:val="both"/>
        <w:rPr/>
      </w:pP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اني</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مغمو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109</w:t>
      </w:r>
    </w:p>
    <w:p>
      <w:pPr>
        <w:pStyle w:val="BasicParagraph"/>
        <w:spacing w:lineRule="auto" w:line="276"/>
        <w:jc w:val="both"/>
        <w:rPr/>
      </w:pPr>
      <w:r>
        <w:rPr>
          <w:rFonts w:ascii="GEFlow-Bold" w:hAnsi="GEFlow-Bold" w:cs="Traditional Arabic"/>
          <w:sz w:val="28"/>
          <w:sz w:val="28"/>
          <w:szCs w:val="28"/>
          <w:rtl w:val="true"/>
          <w:lang w:bidi="ar-LB"/>
        </w:rPr>
        <w:t>وثائ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اني</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166</w:t>
      </w:r>
    </w:p>
    <w:p>
      <w:pPr>
        <w:pStyle w:val="BasicParagraph"/>
        <w:spacing w:lineRule="auto" w:line="276"/>
        <w:jc w:val="both"/>
        <w:rPr/>
      </w:pP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الث</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متآخيتان</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183</w:t>
      </w:r>
    </w:p>
    <w:p>
      <w:pPr>
        <w:pStyle w:val="BasicParagraph"/>
        <w:spacing w:lineRule="auto" w:line="276"/>
        <w:jc w:val="both"/>
        <w:rPr>
          <w:rFonts w:ascii="GEFlow-Bold" w:hAnsi="GEFlow-Bold"/>
          <w:sz w:val="28"/>
          <w:szCs w:val="28"/>
          <w:lang w:bidi="ar-LB"/>
        </w:rPr>
      </w:pPr>
      <w:r>
        <w:rPr>
          <w:rFonts w:ascii="GEFlow-Bold" w:hAnsi="GEFlow-Bold" w:cs="Traditional Arabic"/>
          <w:sz w:val="28"/>
          <w:sz w:val="28"/>
          <w:szCs w:val="28"/>
          <w:rtl w:val="true"/>
          <w:lang w:bidi="ar-LB"/>
        </w:rPr>
        <w:t>وثائ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الث</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221</w:t>
      </w:r>
    </w:p>
    <w:p>
      <w:pPr>
        <w:pStyle w:val="BasicParagraph"/>
        <w:spacing w:lineRule="auto" w:line="276"/>
        <w:jc w:val="both"/>
        <w:rPr>
          <w:rFonts w:ascii="GEFlow-Bold" w:hAnsi="GEFlow-Bold"/>
          <w:sz w:val="28"/>
          <w:szCs w:val="28"/>
          <w:lang w:bidi="ar-LB"/>
        </w:rPr>
      </w:pP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رابع</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خوذ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عدنية</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cs="Traditional Arabic" w:ascii="GEFlow-Bold" w:hAnsi="GEFlow-Bold"/>
          <w:sz w:val="28"/>
          <w:szCs w:val="28"/>
          <w:lang w:bidi="ar-LB"/>
        </w:rPr>
        <w:t>223</w:t>
      </w:r>
    </w:p>
    <w:p>
      <w:pPr>
        <w:pStyle w:val="BasicParagraph"/>
        <w:spacing w:lineRule="auto" w:line="276"/>
        <w:jc w:val="both"/>
        <w:rPr/>
      </w:pPr>
      <w:r>
        <w:rPr>
          <w:rFonts w:ascii="GEFlow-Bold" w:hAnsi="GEFlow-Bold" w:cs="Traditional Arabic"/>
          <w:sz w:val="28"/>
          <w:sz w:val="28"/>
          <w:szCs w:val="28"/>
          <w:rtl w:val="true"/>
          <w:lang w:bidi="ar-LB"/>
        </w:rPr>
        <w:t>وثائ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رابع</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253</w:t>
      </w:r>
    </w:p>
    <w:p>
      <w:pPr>
        <w:pStyle w:val="BasicParagraph"/>
        <w:spacing w:lineRule="auto" w:line="276"/>
        <w:jc w:val="both"/>
        <w:rPr>
          <w:rFonts w:ascii="GEFlow-Bold" w:hAnsi="GEFlow-Bold"/>
          <w:sz w:val="28"/>
          <w:szCs w:val="28"/>
          <w:lang w:bidi="ar-LB"/>
        </w:rPr>
      </w:pP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خامس</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عنقاء</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263</w:t>
      </w:r>
    </w:p>
    <w:p>
      <w:pPr>
        <w:pStyle w:val="BasicParagraph"/>
        <w:spacing w:lineRule="auto" w:line="276"/>
        <w:jc w:val="both"/>
        <w:rPr>
          <w:rFonts w:ascii="GEFlow-Bold" w:hAnsi="GEFlow-Bold"/>
          <w:sz w:val="28"/>
          <w:szCs w:val="28"/>
          <w:lang w:bidi="ar-LB"/>
        </w:rPr>
      </w:pPr>
      <w:r>
        <w:rPr>
          <w:rFonts w:ascii="GEFlow-Bold" w:hAnsi="GEFlow-Bold" w:cs="Traditional Arabic"/>
          <w:sz w:val="28"/>
          <w:sz w:val="28"/>
          <w:szCs w:val="28"/>
          <w:rtl w:val="true"/>
          <w:lang w:bidi="ar-LB"/>
        </w:rPr>
        <w:t>وثائ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خامس</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342</w:t>
      </w:r>
    </w:p>
    <w:p>
      <w:pPr>
        <w:pStyle w:val="BasicParagraph"/>
        <w:spacing w:lineRule="auto" w:line="276"/>
        <w:jc w:val="both"/>
        <w:rPr>
          <w:rFonts w:ascii="GEFlow-Bold" w:hAnsi="GEFlow-Bold"/>
          <w:sz w:val="28"/>
          <w:szCs w:val="28"/>
          <w:lang w:bidi="ar-LB"/>
        </w:rPr>
      </w:pP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ادس</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حدائ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جنّتية</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359</w:t>
      </w:r>
    </w:p>
    <w:p>
      <w:pPr>
        <w:pStyle w:val="BasicParagraph"/>
        <w:spacing w:lineRule="auto" w:line="276"/>
        <w:jc w:val="both"/>
        <w:rPr>
          <w:rFonts w:ascii="GEFlow-Bold" w:hAnsi="GEFlow-Bold"/>
          <w:sz w:val="28"/>
          <w:szCs w:val="28"/>
          <w:lang w:bidi="ar-LB"/>
        </w:rPr>
      </w:pPr>
      <w:r>
        <w:rPr>
          <w:rFonts w:ascii="GEFlow-Bold" w:hAnsi="GEFlow-Bold" w:cs="Traditional Arabic"/>
          <w:sz w:val="28"/>
          <w:sz w:val="28"/>
          <w:szCs w:val="28"/>
          <w:rtl w:val="true"/>
          <w:lang w:bidi="ar-LB"/>
        </w:rPr>
        <w:t>وثائ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ادس</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399</w:t>
      </w:r>
    </w:p>
    <w:p>
      <w:pPr>
        <w:pStyle w:val="BasicParagraph"/>
        <w:spacing w:lineRule="auto" w:line="276"/>
        <w:jc w:val="both"/>
        <w:rPr/>
      </w:pP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ابع</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ساع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يد</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419</w:t>
      </w:r>
    </w:p>
    <w:p>
      <w:pPr>
        <w:pStyle w:val="BasicParagraph"/>
        <w:spacing w:lineRule="auto" w:line="276"/>
        <w:jc w:val="both"/>
        <w:rPr>
          <w:rFonts w:ascii="GEFlow-Bold" w:hAnsi="GEFlow-Bold"/>
          <w:sz w:val="28"/>
          <w:szCs w:val="28"/>
          <w:lang w:bidi="ar-LB"/>
        </w:rPr>
      </w:pPr>
      <w:r>
        <w:rPr>
          <w:rFonts w:ascii="GEFlow-Bold" w:hAnsi="GEFlow-Bold" w:cs="Traditional Arabic"/>
          <w:sz w:val="28"/>
          <w:sz w:val="28"/>
          <w:szCs w:val="28"/>
          <w:rtl w:val="true"/>
          <w:lang w:bidi="ar-LB"/>
        </w:rPr>
        <w:t>وثائ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ابع</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460</w:t>
      </w:r>
    </w:p>
    <w:p>
      <w:pPr>
        <w:pStyle w:val="BasicParagraph"/>
        <w:spacing w:lineRule="auto" w:line="276"/>
        <w:jc w:val="both"/>
        <w:rPr>
          <w:rFonts w:ascii="GEFlow-Bold" w:hAnsi="GEFlow-Bold"/>
          <w:sz w:val="28"/>
          <w:szCs w:val="28"/>
          <w:lang w:bidi="ar-LB"/>
        </w:rPr>
      </w:pP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امن</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ظلال</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467</w:t>
      </w:r>
    </w:p>
    <w:p>
      <w:pPr>
        <w:pStyle w:val="BasicParagraph"/>
        <w:spacing w:lineRule="auto" w:line="276"/>
        <w:jc w:val="both"/>
        <w:rPr/>
      </w:pPr>
      <w:r>
        <w:rPr>
          <w:rFonts w:ascii="GEFlow-Bold" w:hAnsi="GEFlow-Bold" w:cs="Traditional Arabic"/>
          <w:sz w:val="28"/>
          <w:sz w:val="28"/>
          <w:szCs w:val="28"/>
          <w:rtl w:val="true"/>
          <w:lang w:bidi="ar-LB"/>
        </w:rPr>
        <w:t>وثائ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امن</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516</w:t>
      </w:r>
      <w:r>
        <w:br w:type="page"/>
      </w:r>
    </w:p>
    <w:p>
      <w:pPr>
        <w:pStyle w:val="BasicParagraph"/>
        <w:spacing w:lineRule="auto" w:line="276"/>
        <w:jc w:val="both"/>
        <w:rPr>
          <w:rFonts w:ascii="GEFlow-Bold" w:hAnsi="GEFlow-Bold"/>
          <w:sz w:val="28"/>
          <w:szCs w:val="28"/>
          <w:lang w:bidi="ar-LB"/>
        </w:rPr>
      </w:pP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اسع</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دماء</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535</w:t>
      </w:r>
    </w:p>
    <w:p>
      <w:pPr>
        <w:pStyle w:val="BasicParagraph"/>
        <w:spacing w:lineRule="auto" w:line="276"/>
        <w:jc w:val="both"/>
        <w:rPr/>
      </w:pPr>
      <w:r>
        <w:rPr>
          <w:rFonts w:ascii="GEFlow-Bold" w:hAnsi="GEFlow-Bold" w:cs="Traditional Arabic"/>
          <w:sz w:val="28"/>
          <w:sz w:val="28"/>
          <w:szCs w:val="28"/>
          <w:rtl w:val="true"/>
          <w:lang w:bidi="ar-LB"/>
        </w:rPr>
        <w:t>وثائ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اسع</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587</w:t>
      </w:r>
    </w:p>
    <w:p>
      <w:pPr>
        <w:pStyle w:val="BasicParagraph"/>
        <w:spacing w:lineRule="auto" w:line="276"/>
        <w:jc w:val="both"/>
        <w:rPr/>
      </w:pP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اش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w:t>
      </w:r>
      <w:r>
        <w:rPr>
          <w:rFonts w:ascii="GEFlow-Bold" w:hAnsi="GEFlow-Bold" w:cs="Traditional Arabic"/>
          <w:sz w:val="28"/>
          <w:sz w:val="28"/>
          <w:szCs w:val="28"/>
          <w:rtl w:val="true"/>
          <w:lang w:bidi="ar-LB"/>
        </w:rPr>
        <w:t>دز</w:t>
      </w:r>
      <w:r>
        <w:rPr>
          <w:rFonts w:cs="Traditional Arabic" w:ascii="GEFlow-Bold" w:hAnsi="GEFlow-Bold"/>
          <w:sz w:val="28"/>
          <w:szCs w:val="28"/>
          <w:rtl w:val="true"/>
          <w:lang w:bidi="ar-LB"/>
        </w:rPr>
        <w:t xml:space="preserve">" ........................................................................... </w:t>
      </w:r>
      <w:r>
        <w:rPr>
          <w:rFonts w:cs="Traditional Arabic" w:ascii="GEFlow-Bold" w:hAnsi="GEFlow-Bold"/>
          <w:sz w:val="28"/>
          <w:szCs w:val="28"/>
          <w:lang w:bidi="ar-LB"/>
        </w:rPr>
        <w:t>599</w:t>
      </w:r>
    </w:p>
    <w:p>
      <w:pPr>
        <w:pStyle w:val="BasicParagraph"/>
        <w:spacing w:lineRule="auto" w:line="276"/>
        <w:jc w:val="both"/>
        <w:rPr>
          <w:rFonts w:ascii="GEFlow-Bold" w:hAnsi="GEFlow-Bold"/>
          <w:sz w:val="28"/>
          <w:szCs w:val="28"/>
          <w:lang w:bidi="ar-LB"/>
        </w:rPr>
      </w:pPr>
      <w:r>
        <w:rPr>
          <w:rFonts w:ascii="GEFlow-Bold" w:hAnsi="GEFlow-Bold" w:cs="Traditional Arabic"/>
          <w:sz w:val="28"/>
          <w:sz w:val="28"/>
          <w:szCs w:val="28"/>
          <w:rtl w:val="true"/>
          <w:lang w:bidi="ar-LB"/>
        </w:rPr>
        <w:t>وثائ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اش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628</w:t>
      </w:r>
    </w:p>
    <w:p>
      <w:pPr>
        <w:pStyle w:val="BasicParagraph"/>
        <w:spacing w:lineRule="auto" w:line="276"/>
        <w:jc w:val="both"/>
        <w:rPr/>
      </w:pP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اد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ش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صفي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631</w:t>
      </w:r>
    </w:p>
    <w:p>
      <w:pPr>
        <w:pStyle w:val="BasicParagraph"/>
        <w:spacing w:lineRule="auto" w:line="276"/>
        <w:jc w:val="both"/>
        <w:rPr/>
      </w:pPr>
      <w:r>
        <w:rPr>
          <w:rFonts w:ascii="GEFlow-Bold" w:hAnsi="GEFlow-Bold" w:cs="Traditional Arabic"/>
          <w:sz w:val="28"/>
          <w:sz w:val="28"/>
          <w:szCs w:val="28"/>
          <w:rtl w:val="true"/>
          <w:lang w:bidi="ar-LB"/>
        </w:rPr>
        <w:t>وثائ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اد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ش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w:t>
      </w:r>
      <w:r>
        <w:rPr>
          <w:rFonts w:cs="Traditional Arabic" w:ascii="GEFlow-Bold" w:hAnsi="GEFlow-Bold"/>
          <w:sz w:val="28"/>
          <w:szCs w:val="28"/>
          <w:lang w:bidi="ar-LB"/>
        </w:rPr>
        <w:t>653</w:t>
      </w:r>
    </w:p>
    <w:p>
      <w:pPr>
        <w:pStyle w:val="BasicParagraph"/>
        <w:spacing w:lineRule="auto" w:line="276"/>
        <w:jc w:val="both"/>
        <w:rPr/>
      </w:pP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ان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ش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أمانة</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659</w:t>
      </w:r>
    </w:p>
    <w:p>
      <w:pPr>
        <w:pStyle w:val="BasicParagraph"/>
        <w:spacing w:lineRule="auto" w:line="276"/>
        <w:jc w:val="both"/>
        <w:rPr>
          <w:rFonts w:ascii="GEFlow-Bold" w:hAnsi="GEFlow-Bold" w:cs="Traditional Arabic"/>
          <w:b/>
          <w:b/>
          <w:bCs/>
          <w:sz w:val="28"/>
          <w:szCs w:val="28"/>
          <w:lang w:bidi="ar-LB"/>
        </w:rPr>
      </w:pPr>
      <w:r>
        <w:rPr>
          <w:rFonts w:ascii="GEFlow-Bold" w:hAnsi="GEFlow-Bold" w:cs="Traditional Arabic"/>
          <w:sz w:val="28"/>
          <w:sz w:val="28"/>
          <w:szCs w:val="28"/>
          <w:rtl w:val="true"/>
          <w:lang w:bidi="ar-LB"/>
        </w:rPr>
        <w:t>وثائ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ان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ش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700</w:t>
      </w:r>
    </w:p>
    <w:p>
      <w:pPr>
        <w:pStyle w:val="BasicParagraph"/>
        <w:spacing w:lineRule="auto" w:line="276"/>
        <w:jc w:val="both"/>
        <w:rPr>
          <w:rFonts w:ascii="GEFlow-Bold" w:hAnsi="GEFlow-Bold"/>
          <w:b/>
          <w:b/>
          <w:bCs/>
          <w:sz w:val="28"/>
          <w:szCs w:val="28"/>
          <w:lang w:bidi="ar-LB"/>
        </w:rPr>
      </w:pPr>
      <w:r>
        <w:rPr>
          <w:rFonts w:ascii="GEFlow-Bold" w:hAnsi="GEFlow-Bold" w:cs="Traditional Arabic"/>
          <w:b/>
          <w:b/>
          <w:bCs/>
          <w:sz w:val="28"/>
          <w:sz w:val="28"/>
          <w:szCs w:val="28"/>
          <w:rtl w:val="true"/>
          <w:lang w:bidi="ar-LB"/>
        </w:rPr>
        <w:t>القسم</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ثاني</w:t>
      </w:r>
      <w:r>
        <w:rPr>
          <w:rFonts w:ascii="GEFlow-Bold" w:hAnsi="GEFlow-Bold" w:eastAsia="GEFlow-Bold" w:cs="GEFlow-Bold"/>
          <w:b/>
          <w:b/>
          <w:bCs/>
          <w:sz w:val="28"/>
          <w:sz w:val="28"/>
          <w:szCs w:val="28"/>
          <w:rtl w:val="true"/>
          <w:lang w:bidi="ar-LB"/>
        </w:rPr>
        <w:t xml:space="preserve"> </w:t>
      </w:r>
      <w:r>
        <w:rPr>
          <w:rFonts w:cs="Traditional Arabic" w:ascii="GEFlow-Bold" w:hAnsi="GEFlow-Bold"/>
          <w:b/>
          <w:bCs/>
          <w:sz w:val="28"/>
          <w:szCs w:val="28"/>
          <w:rtl w:val="true"/>
          <w:lang w:bidi="ar-LB"/>
        </w:rPr>
        <w:t xml:space="preserve">- </w:t>
      </w:r>
      <w:r>
        <w:rPr>
          <w:rFonts w:ascii="GEFlow-Bold" w:hAnsi="GEFlow-Bold" w:cs="Traditional Arabic"/>
          <w:b/>
          <w:b/>
          <w:bCs/>
          <w:sz w:val="28"/>
          <w:sz w:val="28"/>
          <w:szCs w:val="28"/>
          <w:rtl w:val="true"/>
          <w:lang w:bidi="ar-LB"/>
        </w:rPr>
        <w:t>السرية</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أولى</w:t>
      </w:r>
      <w:r>
        <w:rPr>
          <w:rFonts w:ascii="GEFlow-Bold" w:hAnsi="GEFlow-Bold" w:eastAsia="GEFlow-Bold" w:cs="GEFlow-Bold"/>
          <w:b/>
          <w:b/>
          <w:bCs/>
          <w:sz w:val="28"/>
          <w:sz w:val="28"/>
          <w:szCs w:val="28"/>
          <w:rtl w:val="true"/>
          <w:lang w:bidi="ar-LB"/>
        </w:rPr>
        <w:t xml:space="preserve"> </w:t>
      </w:r>
      <w:r>
        <w:rPr>
          <w:rFonts w:cs="Traditional Arabic" w:ascii="GEFlow-Bold" w:hAnsi="GEFlow-Bold"/>
          <w:b/>
          <w:bCs/>
          <w:sz w:val="28"/>
          <w:szCs w:val="28"/>
          <w:rtl w:val="true"/>
          <w:lang w:bidi="ar-LB"/>
        </w:rPr>
        <w:t xml:space="preserve">..................................................................... </w:t>
      </w:r>
      <w:r>
        <w:rPr>
          <w:rFonts w:cs="Traditional Arabic" w:ascii="GEFlow-Bold" w:hAnsi="GEFlow-Bold"/>
          <w:b/>
          <w:bCs/>
          <w:sz w:val="28"/>
          <w:szCs w:val="28"/>
          <w:lang w:bidi="ar-LB"/>
        </w:rPr>
        <w:t>711</w:t>
      </w:r>
    </w:p>
    <w:p>
      <w:pPr>
        <w:pStyle w:val="BasicParagraph"/>
        <w:spacing w:lineRule="auto" w:line="276"/>
        <w:jc w:val="both"/>
        <w:rPr/>
      </w:pP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الث</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ش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مذكر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يومية</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713</w:t>
      </w:r>
    </w:p>
    <w:p>
      <w:pPr>
        <w:pStyle w:val="BasicParagraph"/>
        <w:spacing w:lineRule="auto" w:line="276"/>
        <w:jc w:val="both"/>
        <w:rPr/>
      </w:pPr>
      <w:r>
        <w:rPr>
          <w:rFonts w:ascii="GEFlow-Bold" w:hAnsi="GEFlow-Bold" w:cs="Traditional Arabic"/>
          <w:sz w:val="28"/>
          <w:sz w:val="28"/>
          <w:szCs w:val="28"/>
          <w:rtl w:val="true"/>
          <w:lang w:bidi="ar-LB"/>
        </w:rPr>
        <w:t>وثائ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الث</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ش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758</w:t>
      </w:r>
    </w:p>
    <w:p>
      <w:pPr>
        <w:pStyle w:val="BasicParagraph"/>
        <w:spacing w:lineRule="auto" w:line="276"/>
        <w:jc w:val="both"/>
        <w:rPr/>
      </w:pP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راب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ش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دفت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ذكرات</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771</w:t>
      </w:r>
    </w:p>
    <w:p>
      <w:pPr>
        <w:pStyle w:val="BasicParagraph"/>
        <w:spacing w:lineRule="auto" w:line="276"/>
        <w:jc w:val="both"/>
        <w:rPr>
          <w:rFonts w:ascii="GEFlow-Bold" w:hAnsi="GEFlow-Bold" w:cs="Traditional Arabic"/>
          <w:b/>
          <w:b/>
          <w:bCs/>
          <w:sz w:val="28"/>
          <w:szCs w:val="28"/>
          <w:lang w:bidi="ar-LB"/>
        </w:rPr>
      </w:pPr>
      <w:r>
        <w:rPr>
          <w:rFonts w:ascii="GEFlow-Bold" w:hAnsi="GEFlow-Bold" w:cs="Traditional Arabic"/>
          <w:sz w:val="28"/>
          <w:sz w:val="28"/>
          <w:szCs w:val="28"/>
          <w:rtl w:val="true"/>
          <w:lang w:bidi="ar-LB"/>
        </w:rPr>
        <w:t>وثائ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راب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ش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821</w:t>
      </w:r>
    </w:p>
    <w:p>
      <w:pPr>
        <w:pStyle w:val="BasicParagraph"/>
        <w:spacing w:lineRule="auto" w:line="276"/>
        <w:jc w:val="both"/>
        <w:rPr>
          <w:rFonts w:ascii="GEFlow-Bold" w:hAnsi="GEFlow-Bold"/>
          <w:b/>
          <w:b/>
          <w:bCs/>
          <w:sz w:val="28"/>
          <w:szCs w:val="28"/>
          <w:lang w:bidi="ar-LB"/>
        </w:rPr>
      </w:pPr>
      <w:r>
        <w:rPr>
          <w:rFonts w:ascii="GEFlow-Bold" w:hAnsi="GEFlow-Bold" w:cs="Traditional Arabic"/>
          <w:b/>
          <w:b/>
          <w:bCs/>
          <w:sz w:val="28"/>
          <w:sz w:val="28"/>
          <w:szCs w:val="28"/>
          <w:rtl w:val="true"/>
          <w:lang w:bidi="ar-LB"/>
        </w:rPr>
        <w:t>القسم</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ثالث</w:t>
      </w:r>
      <w:r>
        <w:rPr>
          <w:rFonts w:ascii="GEFlow-Bold" w:hAnsi="GEFlow-Bold" w:eastAsia="GEFlow-Bold" w:cs="GEFlow-Bold"/>
          <w:b/>
          <w:b/>
          <w:bCs/>
          <w:sz w:val="28"/>
          <w:sz w:val="28"/>
          <w:szCs w:val="28"/>
          <w:rtl w:val="true"/>
          <w:lang w:bidi="ar-LB"/>
        </w:rPr>
        <w:t xml:space="preserve"> </w:t>
      </w:r>
      <w:r>
        <w:rPr>
          <w:rFonts w:cs="Traditional Arabic" w:ascii="GEFlow-Bold" w:hAnsi="GEFlow-Bold"/>
          <w:b/>
          <w:bCs/>
          <w:sz w:val="28"/>
          <w:szCs w:val="28"/>
          <w:rtl w:val="true"/>
          <w:lang w:bidi="ar-LB"/>
        </w:rPr>
        <w:t xml:space="preserve">- </w:t>
      </w:r>
      <w:r>
        <w:rPr>
          <w:rFonts w:ascii="GEFlow-Bold" w:hAnsi="GEFlow-Bold" w:cs="Traditional Arabic"/>
          <w:b/>
          <w:b/>
          <w:bCs/>
          <w:sz w:val="28"/>
          <w:sz w:val="28"/>
          <w:szCs w:val="28"/>
          <w:rtl w:val="true"/>
          <w:lang w:bidi="ar-LB"/>
        </w:rPr>
        <w:t>كتيبة</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حمزة</w:t>
      </w:r>
      <w:r>
        <w:rPr>
          <w:rFonts w:ascii="GEFlow-Bold" w:hAnsi="GEFlow-Bold" w:eastAsia="GEFlow-Bold" w:cs="GEFlow-Bold"/>
          <w:b/>
          <w:b/>
          <w:bCs/>
          <w:sz w:val="28"/>
          <w:sz w:val="28"/>
          <w:szCs w:val="28"/>
          <w:rtl w:val="true"/>
          <w:lang w:bidi="ar-LB"/>
        </w:rPr>
        <w:t xml:space="preserve"> </w:t>
      </w:r>
      <w:r>
        <w:rPr>
          <w:rFonts w:cs="Traditional Arabic" w:ascii="GEFlow-Bold" w:hAnsi="GEFlow-Bold"/>
          <w:b/>
          <w:bCs/>
          <w:sz w:val="28"/>
          <w:szCs w:val="28"/>
          <w:rtl w:val="true"/>
          <w:lang w:bidi="ar-LB"/>
        </w:rPr>
        <w:t xml:space="preserve">....................................................................... </w:t>
      </w:r>
      <w:r>
        <w:rPr>
          <w:rFonts w:cs="Traditional Arabic" w:ascii="GEFlow-Bold" w:hAnsi="GEFlow-Bold"/>
          <w:b/>
          <w:bCs/>
          <w:sz w:val="28"/>
          <w:szCs w:val="28"/>
          <w:lang w:bidi="ar-LB"/>
        </w:rPr>
        <w:t>831</w:t>
      </w:r>
    </w:p>
    <w:p>
      <w:pPr>
        <w:pStyle w:val="BasicParagraph"/>
        <w:spacing w:lineRule="auto" w:line="276"/>
        <w:jc w:val="both"/>
        <w:rPr/>
      </w:pP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خامس</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ش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ليل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رطان</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833</w:t>
      </w:r>
    </w:p>
    <w:p>
      <w:pPr>
        <w:pStyle w:val="BasicParagraph"/>
        <w:spacing w:lineRule="auto" w:line="276"/>
        <w:jc w:val="both"/>
        <w:rPr>
          <w:rFonts w:ascii="GEFlow-Bold" w:hAnsi="GEFlow-Bold"/>
          <w:sz w:val="28"/>
          <w:szCs w:val="28"/>
          <w:lang w:bidi="ar-LB"/>
        </w:rPr>
      </w:pPr>
      <w:r>
        <w:rPr>
          <w:rFonts w:ascii="GEFlow-Bold" w:hAnsi="GEFlow-Bold" w:cs="Traditional Arabic"/>
          <w:sz w:val="28"/>
          <w:sz w:val="28"/>
          <w:szCs w:val="28"/>
          <w:rtl w:val="true"/>
          <w:lang w:bidi="ar-LB"/>
        </w:rPr>
        <w:t>وثائ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خامس</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ش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869</w:t>
      </w:r>
    </w:p>
    <w:p>
      <w:pPr>
        <w:pStyle w:val="BasicParagraph"/>
        <w:spacing w:lineRule="auto" w:line="276"/>
        <w:jc w:val="both"/>
        <w:rPr/>
      </w:pPr>
      <w:r>
        <w:rPr>
          <w:rFonts w:ascii="GEFlow-Bold" w:hAnsi="GEFlow-Bold" w:cs="Traditional Arabic"/>
          <w:sz w:val="28"/>
          <w:sz w:val="28"/>
          <w:szCs w:val="28"/>
          <w:rtl w:val="true"/>
          <w:lang w:bidi="ar-LB"/>
        </w:rPr>
        <w:t>الفص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ادس</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ش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جاد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الثة</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877</w:t>
      </w:r>
    </w:p>
    <w:p>
      <w:pPr>
        <w:pStyle w:val="BasicParagraph"/>
        <w:spacing w:lineRule="auto" w:line="276"/>
        <w:jc w:val="both"/>
        <w:rPr>
          <w:rFonts w:ascii="GEFlow-Bold" w:hAnsi="GEFlow-Bold" w:cs="Traditional Arabic"/>
          <w:sz w:val="28"/>
          <w:szCs w:val="28"/>
          <w:lang w:bidi="ar-LB"/>
        </w:rPr>
      </w:pPr>
      <w:r>
        <w:rPr>
          <w:rFonts w:ascii="GEFlow-Bold" w:hAnsi="GEFlow-Bold" w:cs="Traditional Arabic"/>
          <w:sz w:val="28"/>
          <w:sz w:val="28"/>
          <w:szCs w:val="28"/>
          <w:rtl w:val="true"/>
          <w:lang w:bidi="ar-LB"/>
        </w:rPr>
        <w:t>ملحق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صور</w:t>
      </w:r>
      <w:r>
        <w:rPr>
          <w:rFonts w:ascii="GEFlow-Bold" w:hAnsi="GEFlow-Bold" w:eastAsia="GEFlow-Bold" w:cs="GEFlow-Bold"/>
          <w:sz w:val="28"/>
          <w:sz w:val="28"/>
          <w:szCs w:val="28"/>
          <w:rtl w:val="true"/>
          <w:lang w:bidi="ar-LB"/>
        </w:rPr>
        <w:t xml:space="preserve"> </w:t>
      </w:r>
      <w:r>
        <w:rPr>
          <w:rFonts w:cs="Traditional Arabic" w:ascii="GEFlow-Bold" w:hAnsi="GEFlow-Bold"/>
          <w:sz w:val="28"/>
          <w:szCs w:val="28"/>
          <w:rtl w:val="true"/>
          <w:lang w:bidi="ar-LB"/>
        </w:rPr>
        <w:t xml:space="preserve">.................................................................................. </w:t>
      </w:r>
      <w:r>
        <w:rPr>
          <w:rFonts w:cs="Traditional Arabic" w:ascii="GEFlow-Bold" w:hAnsi="GEFlow-Bold"/>
          <w:sz w:val="28"/>
          <w:szCs w:val="28"/>
          <w:lang w:bidi="ar-LB"/>
        </w:rPr>
        <w:t>943</w:t>
      </w:r>
    </w:p>
    <w:p>
      <w:pPr>
        <w:pStyle w:val="BasicParagraph"/>
        <w:spacing w:lineRule="auto" w:line="276"/>
        <w:jc w:val="center"/>
        <w:rPr>
          <w:rFonts w:ascii="GEFlow-Bold" w:hAnsi="GEFlow-Bold" w:cs="Traditional Arabic"/>
          <w:sz w:val="32"/>
          <w:szCs w:val="28"/>
          <w:lang w:bidi="ar-LB"/>
        </w:rPr>
      </w:pPr>
      <w:r>
        <w:rPr>
          <w:rFonts w:cs="Traditional Arabic" w:ascii="GEFlow-Bold" w:hAnsi="GEFlow-Bold"/>
          <w:sz w:val="32"/>
          <w:szCs w:val="28"/>
          <w:rtl w:val="true"/>
          <w:lang w:bidi="ar-LB"/>
        </w:rPr>
      </w:r>
    </w:p>
    <w:p>
      <w:pPr>
        <w:pStyle w:val="BasicParagraph"/>
        <w:spacing w:lineRule="auto" w:line="276"/>
        <w:jc w:val="both"/>
        <w:rPr>
          <w:sz w:val="28"/>
          <w:szCs w:val="28"/>
        </w:rPr>
      </w:pPr>
      <w:r>
        <w:rPr>
          <w:sz w:val="28"/>
          <w:szCs w:val="28"/>
          <w:rtl w:val="true"/>
        </w:rPr>
      </w:r>
      <w:r>
        <w:br w:type="page"/>
      </w:r>
    </w:p>
    <w:p>
      <w:pPr>
        <w:pStyle w:val="BasicParagraph"/>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 الترجمة</w:t>
      </w:r>
    </w:p>
    <w:p>
      <w:pPr>
        <w:pStyle w:val="BasicParagraph"/>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ذّن مُؤذِّنٌ، ألا قوموا، يا فتيةَ الصحائف التي حَنّت وخَفّت،</w:t>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جاؤوه من كلّ فجٍّ عميق، صفًّا صفّا، وفصيلًا فصيلا</w:t>
      </w:r>
      <w:r>
        <w:rPr>
          <w:rFonts w:cs="Traditional Arabic" w:ascii="Traditional Arabic" w:hAnsi="Traditional Arabic"/>
          <w:sz w:val="28"/>
          <w:szCs w:val="28"/>
          <w:rtl w:val="true"/>
        </w:rPr>
        <w:t xml:space="preserve">. </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هادَت أقلامهم النديّة من كفٍّ إلى كفّ، وما ثَقُلت رشاشاتهم من كتفٍ الى ك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وا الولاء من حقائب المدرسة إلى حقائب الهجرة، واقترن الصدى من أرواحهم نشيدًا رائ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 على الدفاع، وهيهات منا الذلة، وراية الانتظار</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 على العطش، وقيام الليل، وإيثار القمر، ولهفة عابِسٍ</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هم مقاتل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ص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بُّون النداء</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يختلي بربِّه، وذاك يُقَلّبُ كتاب علومه ودفتر مدرسته على ضوءِ شمعةٍ، وكُوبِ شاي بلون الشفق</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يُلحِدُ نفسه في حفرة بليلٍ، وتَخطُّ نبضاتُ قلبِه رسائلَ تشرق كالنجوم، فلا تخ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اك تتيبّسُ أطرافُه في ليلٍ مُثلج مُنتظرًا دوره لِوُضوءِ صلاة مع النجوم، لتعبُر مناجاتُه الأثير، فلا تُمحى</w:t>
      </w:r>
      <w:r>
        <w:rPr>
          <w:rFonts w:cs="Traditional Arabic" w:ascii="Traditional Arabic" w:hAnsi="Traditional Arabic"/>
          <w:sz w:val="28"/>
          <w:szCs w:val="28"/>
          <w:rtl w:val="true"/>
        </w:rPr>
        <w:t xml:space="preserve">. </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آخر يكتب وصيته مع القمر بدموع يكفكفها ضوؤه في خجلٍ وغبطة، وشابٌّ يقتنصُ فرصةً فينْسَلُّ في عتمةٍ ليَغنمَ خد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باغة الأحذ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عد طابورٍ ليليٍّ مزعجٍ أو مسيرٍ جبليٍّ مُضنٍ</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و نظرتَ إليهم لألفَيتَ القبضات والجذب والعزم، وعنهم ما نَأَيْت</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و اطّلعتَ على فيض أفئدتهم، لَشممْتَ بخّور المناجاة في السحَرِ، ولأجلِ خِضَاب حرير الرّمل وف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بأنهم كتبوا ليتذكّروا يومًا، فأصبحوا هم الذكرى، التي لا تُنسى</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تناثرت وُرُوْدُ الفصيل الأول قبل أن تتفتّ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تترك شذاها هامسً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 قتالٌ في الجبهة ونارٌ، وهو مدرسةٌ للنّفس وصفوفٌ وامتحان، وبقيّة سيف للحياة</w:t>
      </w:r>
      <w:r>
        <w:rPr>
          <w:rFonts w:cs="Traditional Arabic" w:ascii="Traditional Arabic" w:hAnsi="Traditional Arabic"/>
          <w:sz w:val="28"/>
          <w:szCs w:val="28"/>
          <w:rtl w:val="true"/>
        </w:rPr>
        <w:t>".</w:t>
      </w:r>
      <w:r>
        <w:br w:type="page"/>
      </w:r>
    </w:p>
    <w:p>
      <w:pPr>
        <w:pStyle w:val="BasicParagraph"/>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ذا الكتاب</w:t>
      </w:r>
      <w:r>
        <w:rPr>
          <w:rFonts w:cs="Traditional Arabic" w:ascii="Traditional Arabic" w:hAnsi="Traditional Arabic"/>
          <w:b/>
          <w:bCs/>
          <w:sz w:val="28"/>
          <w:szCs w:val="28"/>
          <w:rtl w:val="true"/>
        </w:rPr>
        <w:t>..</w:t>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عد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صيل الأوّل</w:t>
      </w:r>
      <w:r>
        <w:rPr>
          <w:rFonts w:cs="Traditional Arabic" w:ascii="Traditional Arabic" w:hAnsi="Traditional Arabic"/>
          <w:sz w:val="28"/>
          <w:szCs w:val="28"/>
          <w:rtl w:val="true"/>
        </w:rPr>
        <w:t>"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صرًا من شباب التعبئة وتلاميذ المدارس، استُشهد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م في ليلة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رأ في الكتاب ذكريات الجرحى، وشهادات صدقٍ لأم شهيد وأبيه، وابنه وزوجته، ونستشعر أنسًا ملائكيًا سكنَ قلوب شهدائهم، ونجوى فتيةٍ أزهرت مع ور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أسرنا مشاهدُ من فكاهةٍ وعِشرةٍ طيبة، وألمِ فراقٍ لا يوصف، وروحٍ متيّمة بعشق أترابها</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دّث سماحة الإمام القائد</w:t>
      </w:r>
      <w:r>
        <w:rPr>
          <w:rStyle w:val="FootnoteCharacters"/>
          <w:rStyle w:val="FootnoteAnchor"/>
          <w:rFonts w:ascii="Traditional Arabic" w:hAnsi="Traditional Arabic" w:cs="Traditional Arabic"/>
          <w:sz w:val="28"/>
          <w:sz w:val="28"/>
          <w:szCs w:val="28"/>
          <w:rtl w:val="true"/>
        </w:rPr>
        <w:footnoteReference w:id="2"/>
      </w:r>
      <w:r>
        <w:rPr>
          <w:rFonts w:ascii="Traditional Arabic" w:hAnsi="Traditional Arabic" w:cs="Traditional Arabic"/>
          <w:sz w:val="28"/>
          <w:sz w:val="28"/>
          <w:szCs w:val="28"/>
          <w:rtl w:val="true"/>
        </w:rPr>
        <w:t>، مثنيًا على جماليّة الكتاب ومهارة مؤلِّفه قائلً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قد قرأتُ مؤخّرًا كتابًا يشرحُ مجريات أيامٍ عدّة لواحدة من هجماتنا، وذلك على ألسنة الأفراد النّاجين من أحد الفصائ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قد ذهب هذا الكاتب والباحث، الموهوب جدًا، واستخرج جزئيات القضايا باستنطاق أولئك الأفراد حتى ألّف كتابًا من </w:t>
      </w:r>
      <w:r>
        <w:rPr>
          <w:rFonts w:cs="Traditional Arabic" w:ascii="Traditional Arabic" w:hAnsi="Traditional Arabic"/>
          <w:sz w:val="28"/>
          <w:szCs w:val="28"/>
        </w:rPr>
        <w:t>7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 وهذا النوع من الأعمال هو حقًا وإنصافًا قيّمٌ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يضا</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ص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كتابٌ رائع جدًّا</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BasicParagraph"/>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كر وتقدير</w:t>
      </w:r>
    </w:p>
    <w:p>
      <w:pPr>
        <w:pStyle w:val="BasicParagraph"/>
        <w:spacing w:lineRule="auto" w:line="276"/>
        <w:jc w:val="both"/>
        <w:rPr/>
      </w:pPr>
      <w:r>
        <w:rPr>
          <w:rFonts w:ascii="Traditional Arabic" w:hAnsi="Traditional Arabic" w:cs="Traditional Arabic"/>
          <w:sz w:val="28"/>
          <w:sz w:val="28"/>
          <w:szCs w:val="28"/>
          <w:rtl w:val="true"/>
        </w:rPr>
        <w:t>يسرُّنا أن نقدّم للقراء الأعزاء، لرواد الأدب وللكتّاب، وخاصة الشباب، الإصدار ال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لس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دة القا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جموعة أدب الجبهة، ولا يسعنا إلّا أن نشكر كل من ساهم في إعداده وترجمته ليبصر النور بهذه الحلّة</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تاذ أصغر كاظمي وفريق بحثه، الذين ابلوا بلاءً حسنًا في إعداد المقدمات اللازمة وكتابة النصوص بلغة واضحة ومضامين مترابطة ودقيقة</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w:t>
      </w:r>
      <w:r>
        <w:br w:type="page"/>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ب وفن المقاو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 يسهر على حماية ودعم هذا النوع من الإنتاج الأدبي في تاريخ الجبهة والدفاع المقدس</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يق ال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عليق</w:t>
      </w:r>
      <w:r>
        <w:rPr>
          <w:rStyle w:val="FootnoteCharacters"/>
          <w:rStyle w:val="FootnoteAnchor"/>
          <w:rFonts w:ascii="Traditional Arabic" w:hAnsi="Traditional Arabic" w:cs="Traditional Arabic"/>
          <w:sz w:val="28"/>
          <w:sz w:val="28"/>
          <w:szCs w:val="28"/>
          <w:rtl w:val="true"/>
        </w:rPr>
        <w:footnoteReference w:id="5"/>
      </w:r>
      <w:r>
        <w:rPr>
          <w:rFonts w:ascii="Traditional Arabic" w:hAnsi="Traditional Arabic" w:cs="Traditional Arabic"/>
          <w:sz w:val="28"/>
          <w:sz w:val="28"/>
          <w:szCs w:val="28"/>
          <w:rtl w:val="true"/>
        </w:rPr>
        <w:t>، الحاج علي مهدي</w:t>
      </w:r>
      <w:r>
        <w:rPr>
          <w:rStyle w:val="FootnoteCharacters"/>
          <w:rStyle w:val="FootnoteAnchor"/>
          <w:rFonts w:ascii="Traditional Arabic" w:hAnsi="Traditional Arabic" w:cs="Traditional Arabic"/>
          <w:sz w:val="28"/>
          <w:sz w:val="28"/>
          <w:szCs w:val="28"/>
          <w:rtl w:val="true"/>
        </w:rPr>
        <w:footnoteReference w:id="6"/>
      </w:r>
      <w:r>
        <w:rPr>
          <w:rFonts w:ascii="Traditional Arabic" w:hAnsi="Traditional Arabic" w:cs="Traditional Arabic"/>
          <w:sz w:val="28"/>
          <w:sz w:val="28"/>
          <w:szCs w:val="28"/>
          <w:rtl w:val="true"/>
        </w:rPr>
        <w:t>، والأخ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راء طحيني</w:t>
      </w:r>
      <w:r>
        <w:rPr>
          <w:rStyle w:val="FootnoteCharacters"/>
          <w:rStyle w:val="FootnoteAnchor"/>
          <w:rFonts w:ascii="Traditional Arabic" w:hAnsi="Traditional Arabic" w:cs="Traditional Arabic"/>
          <w:sz w:val="28"/>
          <w:sz w:val="28"/>
          <w:szCs w:val="28"/>
          <w:rtl w:val="true"/>
        </w:rPr>
        <w:footnoteReference w:id="7"/>
      </w:r>
      <w:r>
        <w:rPr>
          <w:rFonts w:ascii="Traditional Arabic" w:hAnsi="Traditional Arabic" w:cs="Traditional Arabic"/>
          <w:sz w:val="28"/>
          <w:sz w:val="28"/>
          <w:szCs w:val="28"/>
          <w:rtl w:val="true"/>
        </w:rPr>
        <w:t>، فاطمة شوربا</w:t>
      </w:r>
      <w:r>
        <w:rPr>
          <w:rStyle w:val="FootnoteCharacters"/>
          <w:rStyle w:val="FootnoteAnchor"/>
          <w:rFonts w:ascii="Traditional Arabic" w:hAnsi="Traditional Arabic" w:cs="Traditional Arabic"/>
          <w:sz w:val="28"/>
          <w:sz w:val="28"/>
          <w:szCs w:val="28"/>
          <w:rtl w:val="true"/>
        </w:rPr>
        <w:footnoteReference w:id="8"/>
      </w:r>
      <w:r>
        <w:rPr>
          <w:rFonts w:ascii="Traditional Arabic" w:hAnsi="Traditional Arabic" w:cs="Traditional Arabic"/>
          <w:sz w:val="28"/>
          <w:sz w:val="28"/>
          <w:szCs w:val="28"/>
          <w:rtl w:val="true"/>
        </w:rPr>
        <w:t xml:space="preserve"> وسمية يوسف</w:t>
      </w:r>
      <w:r>
        <w:rPr>
          <w:rStyle w:val="FootnoteCharacters"/>
          <w:rStyle w:val="FootnoteAnchor"/>
          <w:rFonts w:ascii="Traditional Arabic" w:hAnsi="Traditional Arabic" w:cs="Traditional Arabic"/>
          <w:sz w:val="28"/>
          <w:sz w:val="28"/>
          <w:szCs w:val="28"/>
          <w:rtl w:val="true"/>
        </w:rPr>
        <w:footnoteReference w:id="9"/>
      </w:r>
      <w:r>
        <w:rPr>
          <w:rFonts w:ascii="Traditional Arabic" w:hAnsi="Traditional Arabic" w:cs="Traditional Arabic"/>
          <w:sz w:val="28"/>
          <w:sz w:val="28"/>
          <w:szCs w:val="28"/>
          <w:rtl w:val="true"/>
        </w:rPr>
        <w:t>، إذ تظافرت جهودهم وقدموا نصوصًا متماسكة بلغة انسيابية جميلة، قريبة من السهل الممتنع</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يق الإعداد والتحرير في مركز المعارف للترجمة، حيث قُرِئت النصوص أكثر من مرّة، أحيانًا، مع مراجعات ومقارنات للنصوص باللغة الأصل، وأُنجزت صياغات وتحريرات لازمة، مع توحيد المصطلحات في كل الكتاب، وتحويل التواريخ الشمسية إلى الميلادية، والإشارة في هوامش توضيحية لبعض التّسميات والمعاني غير المألوفة لدى القارىء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ضعنا جدولًا بأهمّ الرتب العسكرية، والمصطلحات المفتاحية</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ة نجوى الموسوي والحاجّة نهى عبد الله، حيث قدمتا قراءة تحريرية لمجموعة من الفصول واتحفتانا بملاحظاتهما القيمة</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قق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ج عدنان حمود</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رج الفني ومعدّ الغ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 علي عليق</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شر النسخة الأص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ؤس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ره مهر</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شكر موصول لدار المعارف الإسلامية الثقافية في بيروت، ناشر النسخة العربية</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pacing w:lineRule="auto" w:line="276"/>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رجمة</w:t>
      </w:r>
    </w:p>
    <w:p>
      <w:pPr>
        <w:pStyle w:val="BasicParagraph"/>
        <w:spacing w:lineRule="auto" w:line="276"/>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زيران – </w:t>
      </w:r>
      <w:r>
        <w:rPr>
          <w:rFonts w:cs="Traditional Arabic" w:ascii="Traditional Arabic" w:hAnsi="Traditional Arabic"/>
          <w:b/>
          <w:bCs/>
          <w:sz w:val="28"/>
          <w:szCs w:val="28"/>
        </w:rPr>
        <w:t>2018</w:t>
      </w:r>
      <w:r>
        <w:br w:type="page"/>
      </w:r>
    </w:p>
    <w:p>
      <w:pPr>
        <w:pStyle w:val="BasicParagraph"/>
        <w:numPr>
          <w:ilvl w:val="0"/>
          <w:numId w:val="0"/>
        </w:numPr>
        <w:spacing w:lineRule="auto" w:line="276"/>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BasicParagraph"/>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طلحات وكلمات مفتاحية</w:t>
      </w:r>
      <w:r>
        <w:rPr>
          <w:rFonts w:cs="Traditional Arabic" w:ascii="Traditional Arabic" w:hAnsi="Traditional Arabic"/>
          <w:b/>
          <w:bCs/>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لة ال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لة الهجوم</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ع التعلي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كز تقديم الامتحانات المدرسية</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باغة الأحذ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سح الأحذية</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غيير سنة الول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زوير بطاقة الهوية</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عة التعبئ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ائيات التعبئة</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وية الحس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ملة المغادرة</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ضة كلست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يل التلاميذ</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طة الانتش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ن انطلاق القوات للالتحام بالعدو</w:t>
      </w:r>
      <w:r>
        <w:rPr>
          <w:rFonts w:cs="Traditional Arabic" w:ascii="Traditional Arabic" w:hAnsi="Traditional Arabic"/>
          <w:sz w:val="28"/>
          <w:szCs w:val="28"/>
          <w:rtl w:val="true"/>
        </w:rPr>
        <w:t>)</w:t>
      </w:r>
    </w:p>
    <w:p>
      <w:pPr>
        <w:pStyle w:val="BasicParagraph"/>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خ الاستشف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ائرة الصحية</w:t>
      </w:r>
      <w:r>
        <w:rPr>
          <w:rFonts w:cs="Traditional Arabic" w:ascii="Traditional Arabic" w:hAnsi="Traditional Arabic"/>
          <w:sz w:val="28"/>
          <w:szCs w:val="28"/>
          <w:rtl w:val="true"/>
        </w:rPr>
        <w:t>)</w:t>
      </w:r>
    </w:p>
    <w:p>
      <w:pPr>
        <w:pStyle w:val="BasicParagraph"/>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كز معراج الشهد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ن تجميع اجساد الشهداء</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س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صي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فة النهر</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فير السل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ختباره وضبطه</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حب الأقس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وزية السلاح للرمي</w:t>
      </w:r>
      <w:r>
        <w:rPr>
          <w:rFonts w:cs="Traditional Arabic" w:ascii="Traditional Arabic" w:hAnsi="Traditional Arabic"/>
          <w:sz w:val="28"/>
          <w:szCs w:val="28"/>
          <w:rtl w:val="true"/>
        </w:rPr>
        <w:t>)</w:t>
      </w:r>
    </w:p>
    <w:p>
      <w:pPr>
        <w:pStyle w:val="BasicParagraph"/>
        <w:spacing w:lineRule="auto" w:line="276"/>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شك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شاش</w:t>
      </w:r>
      <w:r>
        <w:rPr>
          <w:rFonts w:cs="Traditional Arabic" w:ascii="Traditional Arabic" w:hAnsi="Traditional Arabic"/>
          <w:sz w:val="28"/>
          <w:szCs w:val="28"/>
          <w:rtl w:val="true"/>
        </w:rPr>
        <w:t>(</w:t>
      </w:r>
      <w:r>
        <w:rPr>
          <w:rFonts w:cs="Traditional Arabic" w:ascii="Traditional Arabic" w:hAnsi="Traditional Arabic"/>
          <w:sz w:val="28"/>
          <w:szCs w:val="28"/>
        </w:rPr>
        <w:t>bkc</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اشنكو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اش</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ويه والاستتار</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از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ذونية</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بور إزعا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ير ليلي</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يبات البرمائية</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حة المراسم الصباحية</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خ الفص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لسوف الفصيل</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ع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اعد مسعف</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قل الجرحى</w:t>
      </w:r>
    </w:p>
    <w:p>
      <w:pPr>
        <w:pStyle w:val="BasicParagraph"/>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BasicParagraph"/>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ض التشكيلات والرتب العسكرية</w:t>
      </w:r>
      <w:r>
        <w:rPr>
          <w:rFonts w:cs="Traditional Arabic" w:ascii="Traditional Arabic" w:hAnsi="Traditional Arabic"/>
          <w:b/>
          <w:bCs/>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قة </w:t>
      </w:r>
      <w:r>
        <w:rPr>
          <w:rFonts w:cs="Traditional Arabic" w:ascii="Traditional Arabic" w:hAnsi="Traditional Arabic"/>
          <w:sz w:val="28"/>
          <w:szCs w:val="28"/>
          <w:rtl w:val="true"/>
        </w:rPr>
        <w:t xml:space="preserve">== &gt; </w:t>
      </w:r>
      <w:r>
        <w:rPr>
          <w:rFonts w:ascii="Traditional Arabic" w:hAnsi="Traditional Arabic" w:cs="Traditional Arabic"/>
          <w:sz w:val="28"/>
          <w:sz w:val="28"/>
          <w:szCs w:val="28"/>
          <w:rtl w:val="true"/>
        </w:rPr>
        <w:t xml:space="preserve">عدة كتائ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وحدات</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يبة </w:t>
      </w:r>
      <w:r>
        <w:rPr>
          <w:rFonts w:cs="Traditional Arabic" w:ascii="Traditional Arabic" w:hAnsi="Traditional Arabic"/>
          <w:sz w:val="28"/>
          <w:szCs w:val="28"/>
          <w:rtl w:val="true"/>
        </w:rPr>
        <w:t xml:space="preserve">== &gt; </w:t>
      </w:r>
      <w:r>
        <w:rPr>
          <w:rFonts w:ascii="Traditional Arabic" w:hAnsi="Traditional Arabic" w:cs="Traditional Arabic"/>
          <w:sz w:val="28"/>
          <w:sz w:val="28"/>
          <w:szCs w:val="28"/>
          <w:rtl w:val="true"/>
        </w:rPr>
        <w:t>عدة سرايا</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رية </w:t>
      </w:r>
      <w:r>
        <w:rPr>
          <w:rFonts w:cs="Traditional Arabic" w:ascii="Traditional Arabic" w:hAnsi="Traditional Arabic"/>
          <w:sz w:val="28"/>
          <w:szCs w:val="28"/>
          <w:rtl w:val="true"/>
        </w:rPr>
        <w:t xml:space="preserve">== &gt; </w:t>
      </w:r>
      <w:r>
        <w:rPr>
          <w:rFonts w:ascii="Traditional Arabic" w:hAnsi="Traditional Arabic" w:cs="Traditional Arabic"/>
          <w:sz w:val="28"/>
          <w:sz w:val="28"/>
          <w:szCs w:val="28"/>
          <w:rtl w:val="true"/>
        </w:rPr>
        <w:t>عدة فصائل</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صيل </w:t>
      </w:r>
      <w:r>
        <w:rPr>
          <w:rFonts w:cs="Traditional Arabic" w:ascii="Traditional Arabic" w:hAnsi="Traditional Arabic"/>
          <w:sz w:val="28"/>
          <w:szCs w:val="28"/>
          <w:rtl w:val="true"/>
        </w:rPr>
        <w:t xml:space="preserve">== &gt; </w:t>
      </w:r>
      <w:r>
        <w:rPr>
          <w:rFonts w:ascii="Traditional Arabic" w:hAnsi="Traditional Arabic" w:cs="Traditional Arabic"/>
          <w:sz w:val="28"/>
          <w:sz w:val="28"/>
          <w:szCs w:val="28"/>
          <w:rtl w:val="true"/>
        </w:rPr>
        <w:t>عدة مجموعات</w:t>
      </w:r>
    </w:p>
    <w:p>
      <w:pPr>
        <w:pStyle w:val="BasicParagraph"/>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كان الفرقة </w:t>
      </w:r>
      <w:r>
        <w:rPr>
          <w:rFonts w:cs="Traditional Arabic" w:ascii="Traditional Arabic" w:hAnsi="Traditional Arabic"/>
          <w:sz w:val="28"/>
          <w:szCs w:val="28"/>
          <w:rtl w:val="true"/>
        </w:rPr>
        <w:t xml:space="preserve">== &gt; </w:t>
      </w:r>
      <w:r>
        <w:rPr>
          <w:rFonts w:ascii="Traditional Arabic" w:hAnsi="Traditional Arabic" w:cs="Traditional Arabic"/>
          <w:sz w:val="28"/>
          <w:sz w:val="28"/>
          <w:szCs w:val="28"/>
          <w:rtl w:val="true"/>
        </w:rPr>
        <w:t>قادة الكتائب والوحدات اللوجستية</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يبة </w:t>
      </w:r>
      <w:r>
        <w:rPr>
          <w:rFonts w:cs="Traditional Arabic" w:ascii="Traditional Arabic" w:hAnsi="Traditional Arabic"/>
          <w:sz w:val="28"/>
          <w:szCs w:val="28"/>
          <w:rtl w:val="true"/>
        </w:rPr>
        <w:t xml:space="preserve">== &gt; </w:t>
      </w:r>
      <w:r>
        <w:rPr>
          <w:rFonts w:ascii="Traditional Arabic" w:hAnsi="Traditional Arabic" w:cs="Traditional Arabic"/>
          <w:sz w:val="28"/>
          <w:sz w:val="28"/>
          <w:szCs w:val="28"/>
          <w:rtl w:val="true"/>
        </w:rPr>
        <w:t>مسؤولو السرايا والفصائل</w:t>
      </w:r>
    </w:p>
    <w:p>
      <w:pPr>
        <w:pStyle w:val="BasicParagraph"/>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BasicParagraph"/>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سام أو وحدات لوجستية</w:t>
      </w:r>
      <w:r>
        <w:rPr>
          <w:rFonts w:cs="Traditional Arabic" w:ascii="Traditional Arabic" w:hAnsi="Traditional Arabic"/>
          <w:b/>
          <w:bCs/>
          <w:sz w:val="28"/>
          <w:szCs w:val="28"/>
          <w:rtl w:val="true"/>
        </w:rPr>
        <w:t>:</w:t>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سم التعا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انات</w:t>
      </w:r>
      <w:r>
        <w:rPr>
          <w:rFonts w:cs="Traditional Arabic" w:ascii="Traditional Arabic" w:hAnsi="Traditional Arabic"/>
          <w:sz w:val="28"/>
          <w:szCs w:val="28"/>
          <w:rtl w:val="true"/>
        </w:rPr>
        <w:t>)</w:t>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سم التجهيز والمؤن</w:t>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هندسة والتخريب</w:t>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دة الإعلام</w:t>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دة التثقيف والتبليغ</w:t>
      </w:r>
    </w:p>
    <w:p>
      <w:pPr>
        <w:pStyle w:val="BasicParagraph"/>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سعاف والدائرة الصحية</w:t>
      </w:r>
    </w:p>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spacing w:lineRule="auto" w:line="276"/>
        <w:jc w:val="center"/>
        <w:rPr>
          <w:rFonts w:ascii="Traditional Arabic" w:hAnsi="Traditional Arabic" w:cs="Traditional Arabic"/>
          <w:sz w:val="32"/>
          <w:szCs w:val="28"/>
          <w:lang w:bidi="ar-LB"/>
        </w:rPr>
      </w:pPr>
      <w:r>
        <w:rPr>
          <w:rFonts w:cs="Traditional Arabic" w:ascii="Traditional Arabic" w:hAnsi="Traditional Arabic"/>
          <w:sz w:val="32"/>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رّفت إلى كتيبة حمزة وذهبت إليها للمرة الأولى في شهر اسفند </w:t>
      </w:r>
      <w:r>
        <w:rPr>
          <w:rFonts w:cs="Traditional Arabic" w:ascii="Traditional Arabic" w:hAnsi="Traditional Arabic"/>
          <w:sz w:val="28"/>
          <w:szCs w:val="28"/>
          <w:lang w:bidi="ar-LB"/>
        </w:rPr>
        <w:t>136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آذار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أيام، كنت أنا وصديقي في الدراسة الثان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همايون صرا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نخدم في وحدة المدفعية في فرق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مير أصغرَ منّي بسن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لي في أحد الأيام إ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كبريائي</w:t>
      </w: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تاذنا في مادة الرياض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خدم في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ا رأيك أن نزوره معًا؟ كانت فرصةً للذهاب إلى مركز كتيبة حمزة ولقاء الأستاذ كبري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زيارة حدّثنا شباب الكتيبة عن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ياتهم الحلوة والمرّة ف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هذه الزيارة البسيطة بدايةً لتعرّفي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صي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هور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ضة كلست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ذي كان أغلب عناصره من قوات التعبئة وتلاميذ المدارس من عمر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يام في معسكر كارون، كانت كتائب وسرايا ووحدات الفرقة في مرحلة إعادة تشكيل واست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لم أواجه أنا وأمير أي مشكلة في أخذ مأذونية لعدة ساعات كل بضعة أيام وتكرار الذهاب إلى مركز كتيبة 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نا قضينا سهرة وليلة كاملة في ضيافة هذه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قام شباب الإعلام في الكتيبة بتزويدنا بأشرطة كاسيت مسجّلة بأحاديث ونداءات، إضافةً إلى ألبومات صور فوتوغرافية لشباب وشهداء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ضاعفت رغبتي ومحبتي وانجذابي لمعرف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فاصيل أكثر عما جرى مع الفصيل الأول في كتيبة حمزة بعد رؤية صور هؤلاء الفتيان الطاهرين وسماع أصواتهم البريئ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تهت الحرب في شهر تير </w:t>
      </w:r>
      <w:r>
        <w:rPr>
          <w:rFonts w:cs="Traditional Arabic" w:ascii="Traditional Arabic" w:hAnsi="Traditional Arabic"/>
          <w:sz w:val="28"/>
          <w:szCs w:val="28"/>
          <w:lang w:bidi="ar-LB"/>
        </w:rPr>
        <w:t>1967</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موز </w:t>
      </w:r>
      <w:r>
        <w:rPr>
          <w:rFonts w:cs="Traditional Arabic" w:ascii="Traditional Arabic" w:hAnsi="Traditional Arabic"/>
          <w:sz w:val="28"/>
          <w:szCs w:val="28"/>
          <w:lang w:bidi="ar-LB"/>
        </w:rPr>
        <w:t>198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الموافقة الإيرانية على القرار </w:t>
      </w:r>
      <w:r>
        <w:rPr>
          <w:rFonts w:cs="Traditional Arabic" w:ascii="Traditional Arabic" w:hAnsi="Traditional Arabic"/>
          <w:sz w:val="28"/>
          <w:szCs w:val="28"/>
          <w:lang w:bidi="ar-LB"/>
        </w:rPr>
        <w:t>59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ذ ذلك الحين، بدأتُ بجمع آثار وذكريات أولئك المقاتلين من ثك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حرب الآن، لكن العائدين من الجبهات كُثُر، والكثير منهم مشتاق لرواية ذكر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عيدون سرد تفاصيل كل ما حدث معهم بشوقٍ كبير وحماسةٍ لا توصف، وكنت أسعى لتسجيل كل شيء كما ه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صل الرابع عشر في هذا الكتاب هو رواية علي شهبازي، وهو نتيجة الجهود التي بذلتها في تلك الس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شهر فروردين </w:t>
      </w:r>
      <w:r>
        <w:rPr>
          <w:rFonts w:cs="Traditional Arabic" w:ascii="Traditional Arabic" w:hAnsi="Traditional Arabic"/>
          <w:sz w:val="28"/>
          <w:szCs w:val="28"/>
          <w:lang w:bidi="ar-LB"/>
        </w:rPr>
        <w:t>136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نيسان </w:t>
      </w:r>
      <w:r>
        <w:rPr>
          <w:rFonts w:cs="Traditional Arabic" w:ascii="Traditional Arabic" w:hAnsi="Traditional Arabic"/>
          <w:sz w:val="28"/>
          <w:szCs w:val="28"/>
          <w:lang w:bidi="ar-LB"/>
        </w:rPr>
        <w:t>199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عد حوالي سنتين من انتهاء الحر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افرت إلى محافظة خوزستان في عطلة رأس الس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ور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شباب كتيبة حمزة، مع أنّني لم أخدم في هذه الكتيبة سابقًا، وصلنا إلى معسكر كرخ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د هناك أي أثر من ساحة المراسم الصباحية ولا الخيام، لكن يوجد بالقرب من مكان خيام الفصيل الأول، حفرة تشبه القبر، وستقرأون ذكريات عنها لاحقً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تُ مع شباب الفصيل الأول لساعات داخل الحفرة، فأعادوا لي سرد ذكريات ليلة العملي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وفة ت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صل السادس من الكتاب هو رواية حسين كلستاني عن تلك الأيام والأجواء والأحو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ستة عشر عامًا وحتى هذا اليوم الذي وصل فيه الكتاب إليكم، كنت مستغرقًا في العمل والتفكير والبحث، لتجميع الوثائق والمستندات، والكتابة والتحرير، وإعداد مقدمات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بداية كنت مهتمًّ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لمسائل العسكرية أكثر من الأبعاد الإنسانية، وبناءً على هذه الرؤية، أصدرت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لندن إلى 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كتاب صغير الحجم حول ذكرياتي أنا ومقاتِلَيْن اثنين آخرين على الجبه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لندن إلى الفا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لقى نظرة مختصرة وقصيرة على شخص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همايون ص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استشهد في العام </w:t>
      </w:r>
      <w:r>
        <w:rPr>
          <w:rFonts w:cs="Traditional Arabic" w:ascii="Traditional Arabic" w:hAnsi="Traditional Arabic"/>
          <w:sz w:val="28"/>
          <w:szCs w:val="28"/>
          <w:lang w:bidi="ar-LB"/>
        </w:rPr>
        <w:t>13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جادة أم القصر أثناء خدمته في كتيبة حمزة بعنوان بريد السر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دأ هذا العمل منذ أربعة أعوام، وكُتبتْ فصوله على أساس التعريف الذي ذُكر لمصطل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واية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قد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تاب الذي بين أيديكم هو الجزء الأول من أصل جزءين، ويضمّ أحوال وأقوال الفصيل العسكري المتشكّل من </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تلًا، وقد شارك هذا الفصيل في مهمة في ليلة العمليات، وكان في انتظار كل واحد من شبابه مسيرٌ ومصيرٌ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فالكتاب يروي القليل من ماضيهم وذكرياته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در المستطاع</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ا من مستقبلهم أيضًا لمن بقي على قيد الحياة بعد تلك اللي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ساعد أشخاص كُثُر في إعداد هذا الكتاب، ومنهم الرُّواة وأُسَر شهداء الفصيل الأول العظيمة، فلهم كلّ الشكر والتقد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امتداد هذا العمل، واجهتُ العديد من المشاكل التقنية والتنفيذية، وقد عمِلتُ على رفعها من خلال مشاورة السيد مرتضى سرهنكي والسيد علي رضا كمري والسيد محمد مهدي عقا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دقّق ومح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كرهم جزيل الشكر على توجيهاتهم وإرشاداتهم في بعض المسائل الهامة وملاحظاتهم المفي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شكر جميع الذين ساعدوني فردًا فردً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ة راحلة صبوري لتعاونها المستمر على مدى ثلاث سنوات من العمل الدؤوب، وحواراتها ومقابلاتها مع عوائل شهداء الفصيل الأول، وتدوين وتنظيم الحوارات، وإكمال الروايات ومراجعة النصوص، كذلك لها الشكر على تدقيق وتنقيح الكتاب وتحضير الوثائق والفهارس للص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علي شهبازي والسيدة آمنة سادات رحيمي، على تجميع الوثائق ومستندات الشهداء ومقابلة أُسَرهم وأهالي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عباس واضح، على تصويره ضرائح الشهد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عليرضا دانا، على كل جهوده في أعمال الحاسوب والوثائق الخطية والص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عسكر عباس نجاد، على تنضيد نصوص الرواي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ظمي</w:t>
      </w:r>
    </w:p>
    <w:p>
      <w:pPr>
        <w:pStyle w:val="Normal"/>
        <w:spacing w:lineRule="auto" w:line="276"/>
        <w:jc w:val="center"/>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آبان </w:t>
      </w:r>
      <w:r>
        <w:rPr>
          <w:rFonts w:cs="Traditional Arabic" w:ascii="Traditional Arabic" w:hAnsi="Traditional Arabic"/>
          <w:b/>
          <w:bCs/>
          <w:sz w:val="28"/>
          <w:szCs w:val="28"/>
          <w:lang w:bidi="ar-LB"/>
        </w:rPr>
        <w:t>1385</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006</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 لجوج وعديم التجرب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عرف أساليب الحرب والتجييش</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دانشنام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دوس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 المؤلف</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ة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مزٌ وشاخص ومصطلح راجَ خلال سنوات الحرب الثماني بين عموم المقاتلين، وخاصة المتطوعين للمشارك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تعبويّ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ثّل ليلةُ العمليات زاوية رؤية ومقاربة، يمكن الاطلاع من خلالها على عمق الحرب وأبعادها المتعدّ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اية ليلة العمليات من جدي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ق النظرة العسكرية البح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حث في كيفية اتخاذ القرار وإبلاغ أوامر العمليات من مركز القيادة إلى المقرات والوحدات الفرعية، وتنفيذ عمليات الهجوم، وكذلك إرسال التقار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غذية الراج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ركز القيا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في حربنا الدفاعية ضد الهجوم العراقي البعثي، فإنّ أبعاد وجوانب الحرب كانت أكثر تعقيدًا وأوسع معنًى من الحروب العادية والكلاسيكيّة ولا يمكن الاكتفاء فقط بتجميع المعطيات والمعلومات وتقديم الحسابات العدديّة والكميّة والمعادلات العسكريّة ف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أدّت إرادة القتال والدافعية دورًا أساسيًّا ومحوريًّا في حسم نتائج العمليات العسكرية، وينبغي الاهتمام بهذا الجانب على المستوى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ردي والاجتماعي، الأمر الذي قلّما تمّ الإلتفات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م هذا الفتى أو الرجل العجوز، وهذا العامل أو التلميذ أو الطالب الجامعي، بما يحمله كل واحد منهم، من آمال وتعلّقات وذكريات، فينسلخ بقلبه عن مدينته ودياره وعمله ومعاشه ويضع روحه على كفّه، وينطلق مخلصًا من دون أي تردّد نحو مستقبلٍ ومصير جديد وغير متوق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ا يجب، بعد مرور كل هذه السنوات المتمادية، أن نُمعن التفكير في الدافع الذي جعل هذا الفتى التعبوي ينطلق تطوّعًا وبرغبة واختيار نحو التضحية والفداء؟ ما السبب الذي دفع ذلك العجوز إلى ترك كل حياته وتحدّي المخاطر والأهوال؟ ألم يكن لآباء وأمهات وأخوات وأخوة وأصدقاء الفتية التعبويّين ولا لزوجات وأبناء وأقارب الكهول والشيوخ تأثير وتأثر بهذه الأحداث واختيار هذا الطريق؟ والآن أيضًا، أليس لهم دور وحضور؟</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هذا كله، تم اتخاذ قرار بالتعرف إلى أحوال وأخبار أصغر وحدة عسكرية مقات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ص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ليلة عمليات، بعد أن بقي شباب هذا الفصيل لمدة مع بعضهم البعض وعاشوا معًا أصدقاءَ ورفاقَ سلاح، ليتمّ جمع هذه الروايات ليتعرف هذا الجيل والجيل القادم إلى حكايا آلاف المقاتلين والتعبويين في الجبهة والحرب، من أين أتوا؟ ما هي أفكارهم؟ ماذا فعلو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من بين آلاف ليالي العمليات، أيُّ ليلة عمليات يمكنها أن تكون نموذجًا جيدًا وأرضيّة مناسبة لهذا التحقيق؟ ألا ينبغي الوصول إلى نتائج يمكن تعميمها على العمليات السابقة والوحدات المشابه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ناءً عليه، تم اختيار الوحدة المقاتلة، وكذلك ليلة ال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ساس هذه الشروط الثلاث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العمليات، فلا تكون أول سنة للحرب ولا السنة الأخيرة، وذلك بسبب التجاذبات السياسية والعسكرية العديدة من طرفي الحرب، والتي أدت إلى نشوء أوضاع خاصة واستثنائ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كون العمليات المختارة صغيرة ومحدودة، لكي يُظهر التحقيق كل ظروف العمليات وأبعادها وتفاصيلها المختل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وحدة العسكرية المختارة من القوات العادية المشاركة على الجبهة، ليتحلّى التحقيق بشمولية وعموميّة أكب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القصد والنيّة، توجّه المؤلّف نحو الفصيل الأول الذي يكنّ المودة والإعجاب لمقاتليه منذ الب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لك وقع الاختيار على كتيبة من فرق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هولة تحصيل المعلومات والإحصاءات والتشكيلات العسكرية، وأنّ الوصول إلى الرواة وعوائل شهداء هذه الكتيبة ميسّر أكثر من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هذا فقد احتاج هذا التحقيق إلى سنوات لإنجاز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قوات المشاة، الفصيل هو الوحدة العسكرية والقتالية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ذُكر في التمهيد لهذا الكتاب، الفصيل الأول هو أحد فصائل السرية الأول من كتيبة حمزة من الفرق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رسول الله  صلى الله عليه وآله وس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هذا الفصيل اِلْتَحَمَ مع القوات العراقية البعثيّة في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جادة أم القصر في عمق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 من خطوط تماس العدو وبالقرب من الحدود العراق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ويتيّة، في ليلة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همن </w:t>
      </w:r>
      <w:r>
        <w:rPr>
          <w:rFonts w:cs="Traditional Arabic" w:ascii="Traditional Arabic" w:hAnsi="Traditional Arabic"/>
          <w:sz w:val="28"/>
          <w:szCs w:val="28"/>
          <w:lang w:bidi="ar-LB"/>
        </w:rPr>
        <w:t>136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اط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شتبكت كتيبة حمزة في تلك الليلة مع كتيب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اة ومد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وات العدو وقد سقطت في تلك المواجهات الدامية أعداد كبيرة وخسائر مادية من كلا الطرف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دأت هذه المعارك عند الساعة </w:t>
      </w:r>
      <w:r>
        <w:rPr>
          <w:rFonts w:cs="Traditional Arabic" w:ascii="Traditional Arabic" w:hAnsi="Traditional Arabic"/>
          <w:sz w:val="28"/>
          <w:szCs w:val="28"/>
          <w:lang w:bidi="ar-LB"/>
        </w:rPr>
        <w:t>10: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لة </w:t>
      </w:r>
      <w:r>
        <w:rPr>
          <w:rFonts w:cs="Traditional Arabic" w:ascii="Traditional Arabic" w:hAnsi="Traditional Arabic"/>
          <w:sz w:val="28"/>
          <w:szCs w:val="28"/>
          <w:lang w:bidi="ar-LB"/>
        </w:rPr>
        <w:t>24/11/136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وافقة للساعة </w:t>
      </w:r>
      <w:r>
        <w:rPr>
          <w:rFonts w:cs="Traditional Arabic" w:ascii="Traditional Arabic" w:hAnsi="Traditional Arabic"/>
          <w:sz w:val="28"/>
          <w:szCs w:val="28"/>
          <w:lang w:bidi="ar-LB"/>
        </w:rPr>
        <w:t>22: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 </w:t>
      </w:r>
      <w:r>
        <w:rPr>
          <w:rFonts w:cs="Traditional Arabic" w:ascii="Traditional Arabic" w:hAnsi="Traditional Arabic"/>
          <w:sz w:val="28"/>
          <w:szCs w:val="28"/>
          <w:lang w:bidi="ar-LB"/>
        </w:rPr>
        <w:t>23/11/136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باط</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وقيت ال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رتقى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يدًا من الفصيل الأول في تلك الليلة، سبعة منهم استشهدوا عند بدء الهجوم وفي الدقائق العشر الأولى للاشتبا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إتمام السرية الأولى لعملها، انطلقت السريّتان الثانية والثالثة وتابعتا التقدم حتى الساعات الأولى من يوم </w:t>
      </w:r>
      <w:r>
        <w:rPr>
          <w:rFonts w:cs="Traditional Arabic" w:ascii="Traditional Arabic" w:hAnsi="Traditional Arabic"/>
          <w:sz w:val="28"/>
          <w:szCs w:val="28"/>
          <w:lang w:bidi="ar-LB"/>
        </w:rPr>
        <w:t>24/11/136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لال هذه الفت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ي </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شهد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ب آخرين من عناصر الفصيل الأ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هذا الوقت، وصلت الأوامر من مركز قيادة الفرقة إلى كتيبة حمزة، بالتراجع إلى مواقع الليلة الماضية، وقد تمّ تنفيذ هذا الأمر قبيل شروق شمس يوم </w:t>
      </w:r>
      <w:r>
        <w:rPr>
          <w:rFonts w:cs="Traditional Arabic" w:ascii="Traditional Arabic" w:hAnsi="Traditional Arabic"/>
          <w:sz w:val="28"/>
          <w:szCs w:val="28"/>
          <w:lang w:bidi="ar-LB"/>
        </w:rPr>
        <w:t>24/11/136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شهد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قاتلي الفصيل الأول أيضًا خلال التراجع أو أثناء نقل الجرحى إلى الخطوط الخلف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تلك الليلة، وفي عمليات أخرى، استشهد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ب آخرين من عناصر الفصي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 من ذلك الفصيل أحد عشر شخصًا من أصل تسعة وعشر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تحقيق، تمّ إنجاز المراحل التالية بالالتفات إلى أهمية وأولوية مصادر البحث</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عداد الإحصاء والتشكيل العسكري للفصيل والقيام بمقابلات مع الرو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دة سنت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الوصول إلى المعلومات الأوّليّة للعناصر الشعبيّة المتطوّعة أمراً سه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تصفية الأمور واستقدام عناصر التعبئة تتمّ مرّة كلّ ثلاثة أشهر، فسهولة انتقال الأفراد بين الوحد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صيل، السريّة، الكتيبة، وحتّى الفرق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تغيّر مدّة دورة الخدمة من </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اً إلى ثلاث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هر إلى سنة أو أكثر، وحصر تسجيل وأرشيف إحصاءات عناصر التعبئة في تصنيف الفرقة والكتيبة فحسب، وليس في الأقسام الأدنى منها كالسريّة والفصيل، كل ذلك كان من الأسباب والعوامل المعيقة لهكذا عم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هنا، استغرق إنجاز الجزء الأوّل من العمل المهمّ والصعب سن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تهيئة الإحصاء والتصفيف العسكري للفصيل الأ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جز ذلك بالصبر الكبير والدقّة ال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ستلاحظون، فإنّ الإحصاء والترت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شك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سكري، هو أساسُ تدوين فصول هذا الكتاب وروا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 فإنّ التناسب الموضعي لكلّ رو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نحو يُظهر عدم التناسق سريعاً بمجرّد تبديل فصل بآخ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ما يلي جدول التشكيل العسكري للفصيل</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موعة الثانية</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صطفاف تشكيل الفصيل الأول</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مجموعة الأولى</w:t>
      </w:r>
    </w:p>
    <w:p>
      <w:pPr>
        <w:pStyle w:val="Normal"/>
        <w:spacing w:lineRule="auto" w:line="276"/>
        <w:jc w:val="both"/>
        <w:rPr/>
      </w:pPr>
      <w:r>
        <w:rPr>
          <w:rtl w:val="true"/>
        </w:rPr>
        <w:t xml:space="preserve">مسؤول الفصيل </w:t>
      </w:r>
      <w:r>
        <w:rPr/>
        <w:t>1</w:t>
      </w:r>
      <w:r>
        <w:rPr>
          <w:rtl w:val="true"/>
        </w:rPr>
        <w:t xml:space="preserve">? </w:t>
      </w:r>
      <w:r>
        <w:rPr>
          <w:rtl w:val="true"/>
        </w:rPr>
        <w:t>محسن كلستاني</w:t>
      </w:r>
    </w:p>
    <w:tbl>
      <w:tblPr>
        <w:bidiVisual w:val="true"/>
        <w:tblW w:w="8522" w:type="dxa"/>
        <w:jc w:val="right"/>
        <w:tblInd w:w="0" w:type="dxa"/>
        <w:tblLayout w:type="fixed"/>
        <w:tblCellMar>
          <w:top w:w="0" w:type="dxa"/>
          <w:left w:w="108" w:type="dxa"/>
          <w:bottom w:w="0" w:type="dxa"/>
          <w:right w:w="108" w:type="dxa"/>
        </w:tblCellMar>
      </w:tblPr>
      <w:tblGrid>
        <w:gridCol w:w="4656"/>
        <w:gridCol w:w="386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مي الآربي ج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سن كودرزي</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مي الآربي جي</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ين كلستاني</w:t>
            </w:r>
            <w:r>
              <w:rPr>
                <w:rFonts w:cs="Traditional Arabic" w:ascii="Traditional Arabic" w:hAnsi="Traditional Arabic"/>
                <w:sz w:val="28"/>
                <w:szCs w:val="28"/>
                <w:rtl w:val="true"/>
                <w:lang w:bidi="ar-LB"/>
              </w:rPr>
              <w:tab/>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ساعد الأول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غر علي محمد بوراه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ساعد الأول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جواد نصيرى بور</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ساعد الثان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مد أحمدي زاده</w:t>
            </w:r>
            <w:r>
              <w:rPr>
                <w:rFonts w:cs="Traditional Arabic" w:ascii="Traditional Arabic" w:hAnsi="Traditional Arabic"/>
                <w:sz w:val="28"/>
                <w:szCs w:val="28"/>
                <w:rtl w:val="true"/>
                <w:lang w:bidi="ar-LB"/>
              </w:rPr>
              <w:tab/>
              <w:tab/>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ساعد الثان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رضى</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ساعد الثالث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غر لك علي أبادي</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ساعد الثالث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بعلى قابل</w:t>
            </w:r>
            <w:r>
              <w:rPr>
                <w:rFonts w:cs="Traditional Arabic" w:ascii="Traditional Arabic" w:hAnsi="Traditional Arabic"/>
                <w:sz w:val="28"/>
                <w:szCs w:val="28"/>
                <w:rtl w:val="true"/>
                <w:lang w:bidi="ar-LB"/>
              </w:rPr>
              <w:tab/>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مي الآربي جي</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عد بور كريم</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امي رشاش متوسط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KC</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لامرضا نعمتى</w:t>
            </w:r>
            <w:r>
              <w:rPr>
                <w:rFonts w:cs="Traditional Arabic" w:ascii="Traditional Arabic" w:hAnsi="Traditional Arabic"/>
                <w:sz w:val="28"/>
                <w:szCs w:val="28"/>
                <w:rtl w:val="true"/>
                <w:lang w:bidi="ar-LB"/>
              </w:rPr>
              <w:tab/>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ساعد الأول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دي كبير زاده</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اعد اول لرامي الرشاش</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بى بى جانى</w:t>
            </w:r>
            <w:r>
              <w:rPr>
                <w:rFonts w:cs="Traditional Arabic" w:ascii="Traditional Arabic" w:hAnsi="Traditional Arabic"/>
                <w:sz w:val="28"/>
                <w:szCs w:val="28"/>
                <w:rtl w:val="true"/>
                <w:lang w:bidi="ar-LB"/>
              </w:rPr>
              <w:tab/>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ساعد الثان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عود علي محمد بوراه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اعد الثاني لرامي الرشاش</w:t>
            </w:r>
          </w:p>
          <w:p>
            <w:pPr>
              <w:pStyle w:val="Normal"/>
              <w:spacing w:lineRule="auto" w:line="276"/>
              <w:jc w:val="both"/>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قمصرى</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ساعد الثالث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بر مدنى</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اعد الثالث لرامي الرشاش</w:t>
            </w:r>
          </w:p>
          <w:p>
            <w:pPr>
              <w:pStyle w:val="Normal"/>
              <w:spacing w:lineRule="auto" w:line="276"/>
              <w:jc w:val="both"/>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يد جواديان</w:t>
            </w:r>
            <w:r>
              <w:rPr>
                <w:rFonts w:cs="Traditional Arabic" w:ascii="Traditional Arabic" w:hAnsi="Traditional Arabic"/>
                <w:sz w:val="28"/>
                <w:szCs w:val="28"/>
                <w:rtl w:val="true"/>
                <w:lang w:bidi="ar-LB"/>
              </w:rPr>
              <w:tab/>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صر التخري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ندس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عليان نزادى</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صر التخري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ندس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علايى نيا</w:t>
            </w:r>
            <w:r>
              <w:rPr>
                <w:rFonts w:cs="Traditional Arabic" w:ascii="Traditional Arabic" w:hAnsi="Traditional Arabic"/>
                <w:sz w:val="28"/>
                <w:szCs w:val="28"/>
                <w:rtl w:val="true"/>
                <w:lang w:bidi="ar-LB"/>
              </w:rPr>
              <w:tab/>
              <w:tab/>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مل الإشار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تصالات</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ر عباس رحيمى</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عف</w:t>
            </w:r>
          </w:p>
          <w:p>
            <w:pPr>
              <w:pStyle w:val="Normal"/>
              <w:spacing w:lineRule="auto" w:line="276"/>
              <w:jc w:val="both"/>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نام باقرى</w:t>
            </w:r>
            <w:r>
              <w:rPr>
                <w:rFonts w:cs="Traditional Arabic" w:ascii="Traditional Arabic" w:hAnsi="Traditional Arabic"/>
                <w:sz w:val="28"/>
                <w:szCs w:val="28"/>
                <w:rtl w:val="true"/>
                <w:lang w:bidi="ar-LB"/>
              </w:rPr>
              <w:tab/>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بر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سو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روس مهدي بو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عف</w:t>
            </w:r>
          </w:p>
          <w:p>
            <w:pPr>
              <w:pStyle w:val="Normal"/>
              <w:spacing w:lineRule="auto" w:line="276"/>
              <w:jc w:val="both"/>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أمين شيرازى</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ل الجرح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نقذ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اعد مسعف</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هيل مولايى</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ناص</w:t>
            </w:r>
          </w:p>
          <w:p>
            <w:pPr>
              <w:pStyle w:val="Normal"/>
              <w:spacing w:lineRule="auto" w:line="276"/>
              <w:jc w:val="both"/>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رحيمى</w:t>
            </w:r>
            <w:r>
              <w:rPr>
                <w:rFonts w:cs="Traditional Arabic" w:ascii="Traditional Arabic" w:hAnsi="Traditional Arabic"/>
                <w:sz w:val="28"/>
                <w:szCs w:val="28"/>
                <w:rtl w:val="true"/>
                <w:lang w:bidi="ar-LB"/>
              </w:rPr>
              <w:tab/>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ل الجرح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نقذ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اعد مسعف</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ضا أنصارى</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ل الجرح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نقذ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اعد مسع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دي ملكى</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ل الجرح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نقذ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اعد مسعف</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يد رضا رمضانى</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اون مسؤول الفصيل</w:t>
            </w:r>
          </w:p>
          <w:p>
            <w:pPr>
              <w:pStyle w:val="Normal"/>
              <w:spacing w:lineRule="auto" w:line="276"/>
              <w:jc w:val="both"/>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ين فياض</w:t>
            </w:r>
            <w:r>
              <w:rPr>
                <w:rFonts w:cs="Traditional Arabic" w:ascii="Traditional Arabic" w:hAnsi="Traditional Arabic"/>
                <w:sz w:val="28"/>
                <w:szCs w:val="28"/>
                <w:rtl w:val="true"/>
                <w:lang w:bidi="ar-LB"/>
              </w:rPr>
              <w:tab/>
            </w:r>
          </w:p>
        </w:tc>
      </w:tr>
    </w:tbl>
    <w:p>
      <w:pPr>
        <w:pStyle w:val="Normal"/>
        <w:spacing w:lineRule="auto" w:line="276"/>
        <w:jc w:val="both"/>
        <w:rPr/>
      </w:pPr>
      <w:r>
        <w:br w:type="page"/>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خ وتصوير وثائق ومستندات متعلقة بالشهداء، بالتعاون مع مؤسسة الشهيد والجرحى والمضحّين والجرائد والصحف المعروفة، وصولًا للمعلومات المدوّنة على ضرائح الشهداء ومقابلة أُسَ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نتيج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يقة خطّ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رة فوتوغراف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يقة تسجيل صوتي للشهداء</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سخ وتصوير وثائق عسكرية ومقابلات مع قادة وضباط، وقد رجعنا في هذه المرحلة إلى مراكز ومقرات عسكرية، ومن خلال تعاونهم معنا وضعنا في متناول فريق البحث مستندات مصنّفة ومؤرشفة ل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فجر</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النتيج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4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قة وثائق ومستندات خطية</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 تسجيل صوت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رة جو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تلاحظون فإنّ العمل جرى على ثلاث مراحل وثلاثة مستويات متواز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جموع المعطيات والمعلومات صدرت وستصدر في جزأين منفص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ادة رواية ليلة العمليات هي العنوان المشترك والميزة الجامعة للجزأين، ولا تزال تستحق العمل عليها وإصدار مؤلفات أخرى عنها كي لا يبقى عند القارئ أي غموض وإبه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ثالٍ بسيط وواضح، لنرويَ من جديد ما حدث ليلة ال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ة ا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نا أن نشبّهه بِ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دةً ما يضع القادة ف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غرفة العمليات على خريطة العمليات س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ير إلى نقطة انطلاق ا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سهم دليل على اقتراب موعد الهجوم، رأس السهم يشير إلى مكان انقضاض المهاجمين على خط تماس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متداد السهم والمستطيل خلفه يصوّر وحدات الاحتياط والعمليات والدع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صد والاستطلاع والأمن والتخريب والاتصالات والتجهيز والإسعاف الحربي والإعلام والمدرّعات والدفاع الجوي والمدفعية الخفيفة والثقيلة، وحدات الهندسة والدعم اللوجستي والمقرات الرئيسة والفرعية لقيادة العملي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mc:AlternateContent>
          <mc:Choice Requires="wps">
            <w:drawing>
              <wp:anchor behindDoc="0" distT="0" distB="0" distL="114935" distR="114935" simplePos="0" locked="0" layoutInCell="0" allowOverlap="1" relativeHeight="543">
                <wp:simplePos x="0" y="0"/>
                <wp:positionH relativeFrom="page">
                  <wp:posOffset>3765550</wp:posOffset>
                </wp:positionH>
                <wp:positionV relativeFrom="paragraph">
                  <wp:posOffset>488950</wp:posOffset>
                </wp:positionV>
                <wp:extent cx="2098675" cy="1685290"/>
                <wp:effectExtent l="9525" t="9525" r="8890" b="5715"/>
                <wp:wrapNone/>
                <wp:docPr id="3" name=""/>
                <a:graphic xmlns:a="http://schemas.openxmlformats.org/drawingml/2006/main">
                  <a:graphicData uri="http://schemas.microsoft.com/office/word/2010/wordprocessingShape">
                    <wps:wsp>
                      <wps:cNvSpPr/>
                      <wps:spPr>
                        <a:xfrm>
                          <a:off x="0" y="0"/>
                          <a:ext cx="2098800" cy="1685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6.5pt;margin-top:38.5pt;width:165.2pt;height:132.65pt;mso-wrap-style:none;v-text-anchor:middle;mso-position-horizontal-relative:page" type="_x0000_t5">
                <v:fill o:detectmouseclick="t" type="solid" color2="black"/>
                <v:stroke color="black" weight="9360" joinstyle="miter" endcap="flat"/>
                <w10:wrap type="none"/>
              </v:shape>
            </w:pict>
          </mc:Fallback>
        </mc:AlternateContent>
      </w:r>
      <w:r>
        <w:rPr>
          <w:rFonts w:ascii="Traditional Arabic" w:hAnsi="Traditional Arabic" w:cs="Traditional Arabic"/>
          <w:sz w:val="28"/>
          <w:sz w:val="28"/>
          <w:szCs w:val="28"/>
          <w:rtl w:val="true"/>
          <w:lang w:bidi="ar-LB"/>
        </w:rPr>
        <w:t xml:space="preserve">وكما إنّ السهم هو تركيبٌ من شكلي مثلث ومستطيل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فإنّ المعلومات والمعطيات الناتجة عن إعادة رواية ليلة العمليات هي كذلك على ن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يات ووثائ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صيل</w:t>
      </w:r>
    </w:p>
    <w:p>
      <w:pPr>
        <w:pStyle w:val="Normal"/>
        <w:spacing w:lineRule="auto" w:line="276"/>
        <w:jc w:val="both"/>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mc:AlternateContent>
          <mc:Choice Requires="wps">
            <w:drawing>
              <wp:anchor behindDoc="0" distT="0" distB="0" distL="114935" distR="114935" simplePos="0" locked="0" layoutInCell="0" allowOverlap="1" relativeHeight="544">
                <wp:simplePos x="0" y="0"/>
                <wp:positionH relativeFrom="page">
                  <wp:posOffset>3542665</wp:posOffset>
                </wp:positionH>
                <wp:positionV relativeFrom="paragraph">
                  <wp:posOffset>-1905</wp:posOffset>
                </wp:positionV>
                <wp:extent cx="1877695" cy="24765"/>
                <wp:effectExtent l="635" t="5080" r="635" b="5080"/>
                <wp:wrapNone/>
                <wp:docPr id="4" name=""/>
                <a:graphic xmlns:a="http://schemas.openxmlformats.org/drawingml/2006/main">
                  <a:graphicData uri="http://schemas.microsoft.com/office/word/2010/wordprocessingShape">
                    <wps:wsp>
                      <wps:cNvCnPr/>
                      <wps:spPr>
                        <a:xfrm flipV="1">
                          <a:off x="0" y="0"/>
                          <a:ext cx="1877760" cy="2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85pt;margin-top:-0.15pt;width:147.8pt;height:1.9pt;flip:y;mso-position-horizontal-relative:page" type="_x0000_t32">
                <v:stroke color="black" weight="9360" joinstyle="miter" endcap="flat"/>
                <v:fill o:detectmouseclick="t" on="false"/>
                <w10:wrap type="none"/>
              </v:shape>
            </w:pict>
          </mc:Fallback>
        </mc:AlternateContent>
      </w:r>
    </w:p>
    <w:p>
      <w:pPr>
        <w:pStyle w:val="Normal"/>
        <w:spacing w:lineRule="auto" w:line="276"/>
        <w:jc w:val="both"/>
        <w:rPr>
          <w:rFonts w:ascii="Traditional Arabic" w:hAnsi="Traditional Arabic" w:cs="Traditional Arabic"/>
          <w:b/>
          <w:b/>
          <w:bCs/>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ركان السريّة</w:t>
      </w:r>
    </w:p>
    <w:p>
      <w:pPr>
        <w:pStyle w:val="Normal"/>
        <w:spacing w:lineRule="auto" w:line="276"/>
        <w:jc w:val="both"/>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mc:AlternateContent>
          <mc:Choice Requires="wps">
            <w:drawing>
              <wp:anchor behindDoc="0" distT="0" distB="0" distL="114935" distR="114935" simplePos="0" locked="0" layoutInCell="0" allowOverlap="1" relativeHeight="545">
                <wp:simplePos x="0" y="0"/>
                <wp:positionH relativeFrom="page">
                  <wp:posOffset>2882900</wp:posOffset>
                </wp:positionH>
                <wp:positionV relativeFrom="paragraph">
                  <wp:posOffset>71120</wp:posOffset>
                </wp:positionV>
                <wp:extent cx="2831465" cy="55245"/>
                <wp:effectExtent l="635" t="5080" r="635" b="5080"/>
                <wp:wrapNone/>
                <wp:docPr id="5" name=""/>
                <a:graphic xmlns:a="http://schemas.openxmlformats.org/drawingml/2006/main">
                  <a:graphicData uri="http://schemas.microsoft.com/office/word/2010/wordprocessingShape">
                    <wps:wsp>
                      <wps:cNvCnPr/>
                      <wps:spPr>
                        <a:xfrm flipV="1">
                          <a:off x="0" y="0"/>
                          <a:ext cx="2831760" cy="5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5.6pt;width:222.9pt;height:4.25pt;flip:y;mso-position-horizontal-relative:page" type="_x0000_t32">
                <v:stroke color="black" weight="9360" joinstyle="miter" endcap="flat"/>
                <v:fill o:detectmouseclick="t" on="false"/>
                <w10:wrap type="none"/>
              </v:shape>
            </w:pict>
          </mc:Fallback>
        </mc:AlternateConten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ركان الكتيبة</w:t>
      </w:r>
    </w:p>
    <w:p>
      <w:pPr>
        <w:pStyle w:val="Normal"/>
        <w:spacing w:lineRule="auto" w:line="276"/>
        <w:jc w:val="both"/>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mc:AlternateContent>
          <mc:Choice Requires="wps">
            <w:drawing>
              <wp:anchor behindDoc="0" distT="0" distB="0" distL="114935" distR="114935" simplePos="0" locked="0" layoutInCell="0" allowOverlap="1" relativeHeight="546">
                <wp:simplePos x="0" y="0"/>
                <wp:positionH relativeFrom="page">
                  <wp:posOffset>2254885</wp:posOffset>
                </wp:positionH>
                <wp:positionV relativeFrom="paragraph">
                  <wp:posOffset>27940</wp:posOffset>
                </wp:positionV>
                <wp:extent cx="3841115" cy="1270"/>
                <wp:effectExtent l="635" t="5080" r="635" b="5080"/>
                <wp:wrapNone/>
                <wp:docPr id="6" name=""/>
                <a:graphic xmlns:a="http://schemas.openxmlformats.org/drawingml/2006/main">
                  <a:graphicData uri="http://schemas.microsoft.com/office/word/2010/wordprocessingShape">
                    <wps:wsp>
                      <wps:cNvCnPr/>
                      <wps:spPr>
                        <a:xfrm>
                          <a:off x="0" y="0"/>
                          <a:ext cx="384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05pt;margin-top:2.2pt;width:302.45pt;height:0.05pt;mso-position-horizontal-relative:page" type="_x0000_t32">
                <v:stroke color="black" weight="9360" joinstyle="miter" endcap="flat"/>
                <v:fill o:detectmouseclick="t" on="false"/>
                <w10:wrap type="none"/>
              </v:shape>
            </w:pict>
          </mc:Fallback>
        </mc:AlternateConten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قسم المرتبط بمقاتلي الفصيل والسريّة والكتيبة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اية ليلة العمليات من جد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و ذكريات ومذكرات، أما القسم المرتبط بغرفة القيادة ومركز إدارة العمليات فهو مستندات ووث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كان التفكيك بين القسمين ضروريًّا ومطلوبًا لتقديم تحقيق جامع ومانع عن ليلة العملي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ثل رواية قائد الكتيبة الفصل المشترك بين هذين القسمين، أو نقطة التحوّل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اية ليلة العمليات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ا التحقيق،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 خلال الحرب والعمليات يعمل مع مقر القيادة على الحسابات العسكرية والكمية والعددية وفي الوقت نفسه يرافق سراياه وفصائله على جبهة القتال ضد العد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كتاب الذي بين أيديكم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عادة رواية ذكر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لة عمليات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اط </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جادة أم ال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زء الثاني منه سيضمّ وثائق ومستندات ليلة العمليات نفس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ع هذا الكتاب في ثلاثة أقسام وستة عشر فص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سم الأول يشمل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لًا، يحكي أحوال وأقوال عناصر الفصي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وي أحد المقاتلين الباقين على قيد الحياة في كل فصيل ذكرياته ويتحدث عن شهيد أو شهيدين من أصدقائه المقرّبين ويذكر كل ما كان يعرف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سم الثاني يضمّ فصلين، وهو على مستوى السرية الأولى حيث المذكرات اليومية لـ</w:t>
      </w:r>
      <w:r>
        <w:rPr>
          <w:rFonts w:ascii="Traditional Arabic" w:hAnsi="Traditional Arabic" w:cs="Traditional Arabic"/>
          <w:sz w:val="28"/>
          <w:sz w:val="28"/>
          <w:szCs w:val="28"/>
          <w:rtl w:val="true"/>
          <w:lang w:bidi="ar-LB"/>
        </w:rPr>
        <w:t xml:space="preserve">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ربعلي 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الله 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أوضاع وأحوال الفصيل الأول والفصيل الثالث من السر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يقع القسم الثالث في فصلين، ويشمل رواية قائد السرية الثانية وقائد الكتيبة، يوضح هذا القسم أسلوب توجيه قوات الكتيبة وكيفية أدائهم في تلك اللي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نهاية كل فصل، وُضعت وثائق الفصل، مستندات خطيّة وصور وتوضيحات تساعد القارئ على الاقتراب أكثر من الوقائع والأحداث والشخصيات المذكورة في الف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ذكرات وكتابات الشهداء أنفسهم ووصاياهم، ومقابلات بعض أفراد أسر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هذه الوثائق وكونها عامة وُضعت في ملحق آخر الكت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ختام نقول إنّ ذكريات وروايات المقاتلين التعبويّين قد ضمّ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كارًا عميقة وأصليّة بلغةٍ بسيطة وكلمات 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ذكريات ليست تاريخًا جامدًا للأحداث العسكرية، ولا أساطير وقصصًا من خيال، بل هي نصوص مفعمة بالمعرفة الدينيّة، ومنارات علم وهدى للناس، وتجسيد للشعب العظيم والمثالي صاحب الأهداف السام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ظمي</w:t>
      </w:r>
    </w:p>
    <w:p>
      <w:pPr>
        <w:pStyle w:val="Normal"/>
        <w:spacing w:lineRule="auto" w:line="276"/>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القسم الأول</w:t>
      </w:r>
    </w:p>
    <w:p>
      <w:pPr>
        <w:pStyle w:val="Normal"/>
        <w:spacing w:lineRule="auto" w:line="276"/>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spacing w:lineRule="auto" w:line="276"/>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spacing w:lineRule="auto" w:line="276"/>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spacing w:lineRule="auto" w:line="276"/>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الفصيل الأول</w:t>
      </w:r>
      <w:r>
        <w:br w:type="page"/>
      </w:r>
    </w:p>
    <w:p>
      <w:pPr>
        <w:pStyle w:val="Normal"/>
        <w:spacing w:lineRule="auto" w:line="276"/>
        <w:jc w:val="center"/>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547">
            <wp:simplePos x="0" y="0"/>
            <wp:positionH relativeFrom="column">
              <wp:posOffset>4252595</wp:posOffset>
            </wp:positionH>
            <wp:positionV relativeFrom="paragraph">
              <wp:posOffset>-23495</wp:posOffset>
            </wp:positionV>
            <wp:extent cx="1129030" cy="14947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 t="-32" r="-42" b="-32"/>
                    <a:stretch>
                      <a:fillRect/>
                    </a:stretch>
                  </pic:blipFill>
                  <pic:spPr bwMode="auto">
                    <a:xfrm>
                      <a:off x="0" y="0"/>
                      <a:ext cx="1129030" cy="1494790"/>
                    </a:xfrm>
                    <a:prstGeom prst="rect">
                      <a:avLst/>
                    </a:prstGeom>
                  </pic:spPr>
                </pic:pic>
              </a:graphicData>
            </a:graphic>
          </wp:anchor>
        </w:drawing>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او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سن كودرزي</w:t>
      </w:r>
    </w:p>
    <w:p>
      <w:pPr>
        <w:pStyle w:val="Normal"/>
        <w:spacing w:lineRule="auto" w:line="276"/>
        <w:jc w:val="both"/>
        <w:rPr/>
      </w:pPr>
      <w:r>
        <w:rPr>
          <w:rFonts w:ascii="Traditional Arabic" w:hAnsi="Traditional Arabic" w:cs="Traditional Arabic"/>
          <w:b/>
          <w:b/>
          <w:bCs/>
          <w:sz w:val="28"/>
          <w:sz w:val="28"/>
          <w:szCs w:val="28"/>
          <w:rtl w:val="true"/>
          <w:lang w:bidi="ar-LB"/>
        </w:rPr>
        <w:t>التشكيل</w:t>
      </w:r>
      <w:r>
        <w:rPr>
          <w:rStyle w:val="FootnoteCharacters"/>
          <w:rStyle w:val="FootnoteAnchor"/>
          <w:rFonts w:ascii="Traditional Arabic" w:hAnsi="Traditional Arabic" w:cs="Traditional Arabic"/>
          <w:b/>
          <w:b/>
          <w:bCs/>
          <w:sz w:val="28"/>
          <w:sz w:val="28"/>
          <w:szCs w:val="28"/>
          <w:rtl w:val="true"/>
          <w:lang w:bidi="ar-LB"/>
        </w:rPr>
        <w:footnoteReference w:id="13"/>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امي آ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جي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B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ئد المجموعة الأولى</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اريخ ومكان المقابل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هر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ام </w:t>
      </w:r>
      <w:r>
        <w:rPr>
          <w:rFonts w:cs="Traditional Arabic" w:ascii="Traditional Arabic" w:hAnsi="Traditional Arabic"/>
          <w:b/>
          <w:bCs/>
          <w:sz w:val="28"/>
          <w:szCs w:val="28"/>
          <w:lang w:bidi="ar-LB"/>
        </w:rPr>
        <w:t>1992</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أوّ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ستا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لمتْ والدتي بطاقة هويّتي بعد سنوات من ولا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جّل مأمور نفوس مدينة آراك تاريخ ولادتي وتاريخ صدوره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هذا الحدث، الذي يبدو بسيطًا في الظاهر، أثرًا كبيرًا على مجريات حياتي كلها، بدءًا من الدراسة ووصولًا إلى خدمة العلم وذهابي إلى الجبهة والعمل والزواج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سأل أمي كيف حصل هذا؟ تجيبني ببساطتها القرو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نب ليس ذ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الموظف ابصمي هنا لتحصلي على بطاقة هوية لابنك ففعل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حقتُ للمرة الأولى بالجبهة في العام </w:t>
      </w:r>
      <w:r>
        <w:rPr>
          <w:rFonts w:cs="Traditional Arabic" w:ascii="Traditional Arabic" w:hAnsi="Traditional Arabic"/>
          <w:sz w:val="28"/>
          <w:szCs w:val="28"/>
          <w:lang w:bidi="ar-LB"/>
        </w:rPr>
        <w:t>1982</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حينها في العشرين من العمر، لكنني اضطررت للحصول على موافقة أهلي الخطّية بسبب سنّي في بطاقة الهوية والتي لا تتعدّى </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أخبرتُ أمي بالقضية وحصلتُ على بصمتها أسفل الاستمارة، قال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 متجاهلة مشكلت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جهد والدك كثيرًا لتشبَّ وتكبر، وقد أرضعتك حتى اشتدّ عو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أل الله حسن العاقبة لك يا بني، وأن تعود سال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كان عساي أن أقول لها بعد هذا الكلام؟</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نت أملأ استمارة بعثة التعبئة الطلابية واجهتُ سؤالًا لا أزال أذك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هدفك من الذهاب إلى الجبه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ضى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ا آمنت به حينذاك وما زلت أؤم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إنّه لأمر صعب المشاركة في المعارك مع توقّع الشهادة أو الأسر أو مقارعة الموت، إلا إذا كان الإنسان يتمتع بعقيدة كهذه وله هدف سامٍ ومقدّ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شتاء عام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 خضعت للتدريبات 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شاركت في ذلك العام والعام الذي يليه في ثلاث عمليات كبيرة مع فرق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رسول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عوام لم تكن الكتب والدفاتر والأقلام لتفارقني، وحملتها دائمًا بين أغراضي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درس الأول والثاني الثانوي متأخرًا عن أق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نت في طهران أيضًا، كنت أدرس في الدوام المسائي وأعمل نهارً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كّنت بفضل مرافقتي الدائمة للأقلام والأوراق من تدوين ذكرياتي عن الجبهة، ليس بشكل يومي طبعًا، بل مرّةً في الأسبوع وأحيانًا مرّة في الشهر، وأحيانًا أخرى بعد انتهاء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احتفظت بثلاثة دفاتر من تلك المذكرات، مع أنّ مذكّرات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مفصّلة</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ها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فحة من دفتر ملاحظات صغير هي خلاصة ذكريات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شهر في الجبهة و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كل سطر وكل صفحة منها، عبارة عن ذكريات يوم أو أسبوع من تلك الفترة الزم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كتبت اعتمادًا على تلك السطور وعلى ذاكرتي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قت للمرة الرابعة بالجبهة تطوّ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على معرفة مسبقة بكتيبة حمزة وقائد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د الله بازوك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جريح المبتور اليد، وتعود معرفتي به إلى العام </w:t>
      </w:r>
      <w:r>
        <w:rPr>
          <w:rFonts w:cs="Traditional Arabic" w:ascii="Traditional Arabic" w:hAnsi="Traditional Arabic"/>
          <w:sz w:val="28"/>
          <w:szCs w:val="28"/>
          <w:lang w:bidi="ar-LB"/>
        </w:rPr>
        <w:t>1982</w:t>
      </w:r>
      <w:r>
        <w:rPr>
          <w:rFonts w:ascii="Traditional Arabic" w:hAnsi="Traditional Arabic" w:cs="Traditional Arabic"/>
          <w:sz w:val="28"/>
          <w:sz w:val="28"/>
          <w:szCs w:val="28"/>
          <w:rtl w:val="true"/>
          <w:lang w:bidi="ar-LB"/>
        </w:rPr>
        <w:t xml:space="preserve">م حيث كنت أخدم في الكتيبة التي قادها خلال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فجر التمه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عتدنا أن نلعب الكرة الطائرة في المعسكر في فترة ما قبل العمليات التي أصيب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في العام </w:t>
      </w:r>
      <w:r>
        <w:rPr>
          <w:rFonts w:cs="Traditional Arabic" w:ascii="Traditional Arabic" w:hAnsi="Traditional Arabic"/>
          <w:sz w:val="28"/>
          <w:szCs w:val="28"/>
          <w:lang w:bidi="ar-LB"/>
        </w:rPr>
        <w:t>1984</w:t>
      </w:r>
      <w:r>
        <w:rPr>
          <w:rFonts w:ascii="Traditional Arabic" w:hAnsi="Traditional Arabic" w:cs="Traditional Arabic"/>
          <w:sz w:val="28"/>
          <w:sz w:val="28"/>
          <w:szCs w:val="28"/>
          <w:rtl w:val="true"/>
          <w:lang w:bidi="ar-LB"/>
        </w:rPr>
        <w:t xml:space="preserve">م را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يب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هذه التجربة قادتني إلى كتيبة حمزة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فت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في شهر آ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يلول من العام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 xml:space="preserve">م، كانت كتائب الفرقة مستقرة في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زر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وصلت صباحًا إلى ساحة المعسكر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زو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ضمّني إلى صدره وقبّلني وق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ك أسرعت في المج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يد أن أرسلك إلى 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لم تأتِ قبل هذا الوق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أكثر مني استحقاقًا ل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قضيت كل تلك الأعوام في الجبه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قد طلبوا أن يكون الشخص تعب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يد أن أرسلك أنت من هذه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هو أكثر قدمًا منك؟ أنت تستحق الذهاب إلى الحج</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مرة أهدى قائد الكتيبة لعناصره القدامى كتاب نهج البلاغ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يرًا لجهودهم، وحذاءً رياضيًّا، وحصلت على نصيبي منهما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البًا ما خدمت في فصيل الإخلاص من السرية الأولى، المعروف بالفصي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أعرف من عناص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سن كلست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أمين شي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غر أهري وشابًّا أو اثنين آخر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يّنني قائ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كلست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رامي آ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جي في المجموعة الأولى لعلمه بخبرتي، فأن ت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امي آ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جموعة الأولى من الفصيل الأول في السريّة الأولى، يعني أن تكون في مقدّمة طابور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هذه الفرصة مهمّة بالنسبة إلي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الذي شاركت في إحدى العمليات كمسا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امي 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ميت في ثلاث عمليات أخرى ما يقارب الأربعين قذيفة صاروخ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حصل مكر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دّ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سؤول الفصيل ومعاونه، ستقع مسؤولية العناصر على مسؤولَي المجموعتين في الفصيل، وكنت أنا أحد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ذهبت ذات يوم برف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ركز الخدمات الصحية التابع للفرقة لترميم أسنا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لّب الوصول إلى سفح الجبل والذهاب إلى المركز والعودة منه نصف 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ات مرة قصدنا كتيبة كميل، وكان قائدها الحاج محمود أميني يعرف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عليه وسألته عن أحواله، فبادلني السلام والت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ان الحاج مشغولًا بالعمل على مدّ شبكة أنابيب لمصادر المياه كغيره من عناصر الكتيبة، قال عندما رآ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حال عنصرنا التعبوي السمكري؟</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حاج يعلم بأنني عملت في طهران سمكريًّا إلى جانب دراست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د ساعدته في هذا الأم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كتيبتنا قد عادت لتوّها من مهمّة دفاعية في منطقة مهران، وقد أنهى عناصرها خدمتهم، فمرّت في مرحلة استراحة وإعادة هي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كن يوجد الكثير من العناصر في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متد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رة الاستراحة لشهر من الزمن، وتزامن ذلك مع أيام العزاء في شهر محرم الذي يصادف يوم مولدي في الثامن م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ما كان يعرف أحدنا تاريخ ميلاد الآخر، إلا أنني كنت أذكر يوم مولدي ممازحًا تارةً وجادًّا تارة أخرى، لتزامنه مع أيام عاشوراء بالتاريخ الهجري القمر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باللطم جيدًا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لدت في مثل هذا اليوم قبل عشرين س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والدتي قد نذرت أن تستقبل مواكب اللطم والعزاء بالشراب في كلّ عام، وكنت دائمًا إلى جان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عكس تاريخ المي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ا دأبنا على حفظه في الذاكرة جيدًا وعملنا على استحضاره مرارًا وتكرارًا هو تاريخ استشهاد الرفاق وسيرتهم حتى لا يصبح الثأر لدمائهم قربة إلى الله طيّ النسي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سبوع الحرب من ذلك العام، أجرى قسم الإعلام للفرقة سباقًا امتد من مستهل طريق باختر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مان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بّدة وصولًا إلى نقطة الحراسة في المعس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خمسة كيلومترات من الطريق الرملية، وقد شاركت فيه ولم أفز، إلا أنه شكّل فرصة جيدة لي لاختبار قدراتي الجسدية بعد الجرح الذي أصابني في فخذي خلال عمليّات بد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سعيد بور كريم مساعدي في رماية الآ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بًّا ماهرًا ومفعمًا بالحيوية والنشاط، لا يتجاوز عمره الستة عشر أو السبعة عشر عامًا، وهو الولد البكر لأه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نحيفًا ذا وجه طويل وعينين سوداوين يعلوهما حاجبان كثّان ومعقودان، وبالكاد ظهر شعر لح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ذلك الطقس الجبلي البارد، لم تفارق القبّعة الصوفية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ستفسرت عن تاريخ حضوره في الجبهة ق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ضيت ستة أشهر تقريبًا في كردستان، شتاء وربيع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 xml:space="preserve">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حقت بكتيبة حمزة في أول الصي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ل أن نغادر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ز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حت أن نذهب لصيد الطي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افقني محسن كلستاني وأصغر أهري وسعيد بور 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نا حول القمة لفترة قبل أن أتمكن من إصابة طير بالرصاص، فذبحته كي لا يتعذ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مشكلتنا الأساسية بدأت بعد عود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ور كريم الذي أراد أن يشوي الطير على النار أسهب بسرد ذكرياته عن بستان جدّه والسمك المشوي والدجاج المحشو بحيث سال لعا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ح أحدهم أن نقلي الطير بالز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كل واحد في خيمة الفصيل رأي مخت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ثمة شخص واحد عارض رأي الجميع، أصغر أ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صفه بفيلسوف الفصيل لكثرة مطالعته الكتب ووضعه نظارة سمي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إنّه لا يجوز أكل الطريدة التي اصطيدت بهدف التسلية، أو إنه مكروه في أحسن الأحوال ولا ينبغي على المجاهد في سبيل الله أن يأكل من لحم الصيد، بل عليه أن ينسّق مع الموظف الحكومي أو حارس الغابة أو على الأقل مع قائده قبل أن يقدم على الصيد وإطلاق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رأيًا آخ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كن الأسبوع الأخير من شهر أيلول قد انقضى بعد، حين غادرنا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ز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تقررن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بنى كتيبة 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يام، حصل تغيير جذري في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ادر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د الله بازو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لّ مكانه الحاج أميني، كما حُلّت كتيبة كميل أيضًا، والتحق بعض عناصرها بكتيبة حمزة بقيادة الحاج أميني، والتحق البعض الآخر بكتائب أخرى، وأنهى آخرون خدمت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حصل أي تغيير على مستوى طاقم الكتيبة بعد قدوم الحاج أميني وبقي محسن كلستاني قائد الفصي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ات يوم، أبلغنا قائ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تيبة الجديد أثناء البرنامج الصباحي، أنّ من أراد البقاء في الكتيبة عليه أن يمدّد فترة مأموريته ليمكث ثلاثة أشهر 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من المقرر أن تتمّ إعادة الهيكلة ليبدأ بعد ذلك التدريب العسكر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بين العناصر الجدد الذين التحقوا بالفصيل الأول في أواسط تشرين الأول، شاب طويل القامة، مفعم بالنشاط والحيوية يدعى أكبر مدني، ما إن نطق بأول كلمة حتى علمت من لكنته أنّه من أهل إحدى ق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ف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هل ر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ان يقطن في 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ظام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كن المسافة بين مسقط رأ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ب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ضواحي مدينة أر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هل ر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جاوز الأربعين كيلومترًا، لكنّنا، تخطّينا هذه المسافة وأصبحنا صديقين حمي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صغر في السابعة عشرة من العمر، ويتابع تحصيله المدرسي في السنة الثالثة اقتص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عن سوابق عمره في الجبهة فأجاب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خدمت مرة في الربيع والصيف في كردستان وهذه هي تجربتي الثا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لسعيد بور كريم وأكبر مدني السيرة ذاتها في الجبهة، وكانت مهمّة كل منهما مسا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امي آ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بعد فترة وجيزة، أي في شهر تشرين الثاني عندما ذهبت إلى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فينة النجا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صبح سعيد رامي آ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جموعة الثانية وأكبر مدني مسا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ادرتْ كتيبة كميل ثك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أسبوع الأخير من شهر تشرين الأول متجهةً نحو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فينة الن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اقع على مسافة عشرين أو ثلاثين كيلومترًا شمال شرق الثكنة بالقرب من بحيرة س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استقر الجمي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خيام قد نصبت في صفٍّ واحد، بعضها إلى جانب بعض، بحيث تُفتح أبوابها إلى الشرق وتطل على البح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جهتها الخلفية فكانت منطقة حرجية تمتدّ على مسافة عدة هكتارات، مليئ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شجيرات المناطق الحارة التي تتميز بأوراقها الإبرية ويصل ارتفاعها إلى ثلاثة أم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سافة أبعد من هذه الأحراج، يمتد واد ومنحدر عميق إلى جانب سهل مرتفع أنشئ فيه مهبط للطائرات المروحية، دائرة إسمنتية كبيرة يتوسّطها حرف </w:t>
      </w:r>
      <w:r>
        <w:rPr>
          <w:rFonts w:cs="Traditional Arabic" w:ascii="Traditional Arabic" w:hAnsi="Traditional Arabic"/>
          <w:sz w:val="28"/>
          <w:szCs w:val="28"/>
          <w:lang w:bidi="ar-LB"/>
        </w:rPr>
        <w:t>H</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فر اللون، وقد امتدت جادة ضيقة منه حتى المنشأة الأساسية لسد دز</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بدء التدريب في المعسكر الجديد، سيطر النظام والترتيب بشكل أكبر على أعمال الفص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على عاتقي تأمين الماء المغلي لإعداد الشاي لجميع العن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ملأ الإبريق الكبير الخاص بالفصيل ثلاث مرات في اليوم وأضعه على موقد الحطب خلف الخيام في الح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نعت الموقد بنفسي مستذكرًا أيام الطفولة والموقد الذي لطالما استخدَمَتْهُ والدتي بينما كنت أنا أجمع لها الحط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جنا لإبريقين من الماء المغلي عند الفطور، ففي الصباح يحتسي كل شخص ما لا يقل عن كوبين من الشاي، وكل إبريق يتسع لسبعة أو ثمانية ليترات من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ظهيرة والمساء اكتفينا بإبريق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طلبت برودة م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فصل الخريف منا جهدًا مضاعفًا وكمية أكبر من الحطب ليغ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يّزتُ بطريقتي الخاصة في تحضير الشاي، وعلمت أنّ ورقه يعطي اللون والطعم الرائعين عندما يُحضّر ببطء في إبريق الزجاج، فيما يختلف الأمر في الإبريق المعدني، فإذا وضعنا الشاي أثناء غلي الماء، يصبح طعمه مرًّا ولاذ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كنت أرفع الإبريق عن النار وأضعه جانبًا حتى يهدأ غليانه، ثم أضيف أوراق الشاي المغسّلة بالماء البارد، ولا أضعه ثانية على النار، بل أتركه إلى جانب الموقد ليختمر ويصبح طعمه ألذّ، وأحرص على أن لا يبرُد ويفقد طعمه لعلمي بأنّ الإبريق المعد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لومين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خسر الحرارة ويبرد بنحو أسرع من الإبريق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صنوع من الزج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الخز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يوم، وبينما كنا ننتقل من قاعدة دوكوهه إلى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فينة النجا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نقلب صندوق المواد التموينية التابع للفصيل رأسًا على عقب فاختلطت أوراق الشاي التي بداخله مع حبيبات مسحوق الغس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اظًا على أموال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كل اثنين من الشباب كاسة مليئة من هذا الخليط وجلسا حول الخيمة يفصلان الحبيبات السوداء عن الحبيبات البي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تأثر الحبيبات البيضاء بما حصل، فهي بالنهاية لغسل الثياب، لكن بدا لنا حجم الكارثة عندما شربنا الشاي بنكهة مسحوق الغسيل، حتى قال أحد الشب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دما نشرب الشاي تخرج الفقاقيع من أفواه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نفسه سنحت لي الفرصة لأستحضر، مع مساعدي أصغر أهري خارج الخيمة، ذكريات عمليّات ب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عمليّات، اجتمعت أنا وأصغر ومحسن كلستاني في الفصيل نفسه، أي فصيل 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بث أن انضمّ إلينا سعيد بور كريم وأكبر م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باب متشوقين لسماع تجارب الزملاء وذكرياتهم القيّ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 بور كر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حقًا اقتربتم من دجلة يا أخ كودرز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 بتأ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أك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نا هناك حتى الظهيرة حين جاءنا الأمر بالانسحاب فانسح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ننسحب لكان العدو شقّنا من جانب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 مد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 إنّ الانسحاب صعب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ك تحمل عبئًا ثقيلًا على كاه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ذا صحيح؟</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ن أخطو الخطوة الأولى على طريق الانسحاب سألت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الغبار والعاصفة في مقابلنا؟</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ف أصغر نظارته السميكة ببرودة أعصاب، ثم ألقى نظرةً هناك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باب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سمعت بأنّ الدبابات قادمة وقد أمرنا القائد بالانسحاب أيضًا، شرعت بالركض إلى الخلف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ما ركضت قليلًا سيطر عليّ عطش شديد حملني على التوقف لدى رؤيتي جسد شهيد في القن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مطرة الماء خاصّته وخضض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جدتها ثقيلة ومليئة بالماء وكأنّه لم يشرب منها شرب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ثلج الماء البارد حنجرتي ولكنه لم يقضِ على عط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هذا العطش سبب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لك العاصفة خلفنا لا تزال كالإعصار، عشرات الدبابات والآليات المصفّحة تلاحقنا وتكبّدنا الخس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 الذخيرة كانت على وشك النفاد من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مررنا بالانسحاب من الظهيرة حتى المغرب وابتعدنا عن دج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لانسحاب طعم مرير ولاذع لا يعرفه إلا من سبق أن تذوّق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فسر بور كر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ل أصبتم أي دبابة لدى انسحابك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عنا في فصيل الإخلاص رامي رشاش ماهر دهسته الدبابة لدى اقترابها من القناة وعبرت من فو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بت الدبابات منّا كثيرًا بحيث لم يعد ينفع معها استعمال قذائف الآ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اسًا لم نكن نفكر حينها إلا في الهروب</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اد العراقيون محاصرتنا ثم أسرنا، وجلّ ما أمكننا فعله هو الركض</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 مد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ل رأيتم العراقي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الانسحاب رأيت الأسرَ بأمّ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كن يفصلنا ع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راقيين غير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قد احتميتُ مستلقيًا في منخفض صغير، فتوقّعت أن يدْهمني أحدهم في أي لحظة فيقتلني أو يأسر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جت كل ما كان في جي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ة ورقية من فئة الـ</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رة للإمام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اصات من الورق الأبيض أو المكتوب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اقتي الحربي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دسستها كلّها تحت التراب، لكنّني، تمكنت في النهاية من النجاة بحيا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 بور كريم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كان يفعل السيد محسن كلستاني؟ هل كان مسؤول الفصيل آنذاك أيضًا؟</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سيد محسن في عمليات بدر معاون مسؤول الفصيل، لكنّه برع في توجيه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غمض له جفن لمدة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بدء العمليات حتى آخر لحظة من الانسحاب لم يذق طعم الراحة ولو ل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التراجع كان يتوقّف كل عدة أمتار ويصدر الأوامر بحسب وضعي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جيدًا كيف كان يرفع رأسه ويظلّل عينيه بيديه اتّقاءً لأشعة الشمس، كي يتمكن من رؤية العدو جيدًا، وأحيانًا يمسح العرق عن جبينه بكوفيته، من دون أن يغيب عن وجهه مدى قلقه على سلامة الشب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 مد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تنل نصيبك من كلّ ذلك الرصاص والشظاي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تُ قبيل الغروب وقد شارف الانسحاب على نهايته، فسحبني الشباب إلى مكان آمن خلف السواتر التر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ني جرحت قبل ذلك بنصف ساعة لما كنت معكم الآن، ولكنتُ إما أُسرت، أو أُلحقت بالدار الآخرة برصاصة خلاص عراق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وضح بور كر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جُرحتَ؟</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نكفئ للوراء عندما طالني رشق من الرصاص من الخلف واستقر في فخذي من أعلاه إلى أسف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أنّ جرحي نزف كثيرًا، لكن لم يُصب الشريان والعصب في قدمي بأذ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ضيت فترة من الراحة طيلة ربيع وصيف عام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م، وها أنا الآن معك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ناء التدريب على العمليات البحرية وعند ركوبنا الزوارق، كان يجب علينا ارتداء سترة النجاة، وقد توافر لدينا نوعان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أجنبي ومخصّص للمدرّبين، والثاني وطني يرتديه المتدربون والكتائب، وهو عبارة عن ثوب من طبقتين من القماش الذي يستعمل عادة في صناعة المعاطف الواقية من المطر، بينهما قطع من الفلّين المضغ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ع الأجنبي يغلق بواسطة سحّاب بينما النوع الوطني يغلق عبر ربطه بإحكام على الجسد بواسطة ثلاثة أشرطة من القم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طيع السُّتر الأجنبية الصنع أن تحمل جسمًا فوق الماء يصل وزنه إلى</w:t>
      </w: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غ، ولكن النوع الإيراني كان بإمكانه حمل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لوغر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وزن لفترة محدودة، إذ إنّ الفلّين كان يمتص المياه خلال ساعة أو ساعتين فتنعدم مع ذلك إمكانيّة عوم الج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بّهنا المدربون إلى أنّه في حال وقع أحدنا في الماء وهو يعلم أنه سوف يبقى لساعة من الزمن على الأقل، عليه أن يتخلّص أولًا من العتاد ثم من السلاح كي لا يغرق، ويتمكّن من الع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سعيد بور كريم سباحًا ماهرًا وملمًّا بقيادة الزورق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لّم هذه الأمور في أوائل شبابه عندما كان يذهب في الصيف إلى بستان جده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بل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دة وال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ذلك، كان حلاقًا ماهرًا، وقد شذّب ذات مرة شعر رأسي ولحيتي بالمشط والم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عندما سألته عن كيفية تعلمه لهذه المهنة ف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عمل أبي حلاقًا لسنوات، وامتلك صالون حلاقة خاصًّا به، وكان دومًا يقصّ شعر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شكل دائري على جبهتي لأن أمي تحبه هكذ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بادئ الأمر، لم يعرف مهنته أحدٌ سوى القليل من عناصر الفصيل، فلم يكن يقصده الكثيرون لقص الشعر، لكن في ما بعد ذاع صيته حتى أصبح الجميع يعرفه بالحلّا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المسافة التي تفصل بين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فينة الن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ع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عدّى ثلاثة أرباع الساعة بالسيارة، فكان قادة الفرقة الكبار يأتون أحيانًا لتفقّد معسك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ئب قائد ال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رضا دستفاره وبازو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ذات مرة الشيخ بروازي من قبل الوحدة العقائد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اسية</w:t>
      </w:r>
      <w:r>
        <w:rPr>
          <w:rStyle w:val="FootnoteCharacters"/>
          <w:rStyle w:val="FootnoteAnchor"/>
          <w:rFonts w:ascii="Traditional Arabic" w:hAnsi="Traditional Arabic" w:cs="Traditional Arabic"/>
          <w:sz w:val="28"/>
          <w:sz w:val="28"/>
          <w:szCs w:val="28"/>
          <w:rtl w:val="true"/>
          <w:lang w:bidi="ar-LB"/>
        </w:rPr>
        <w:footnoteReference w:id="16"/>
      </w:r>
      <w:r>
        <w:rPr>
          <w:rFonts w:ascii="Traditional Arabic" w:hAnsi="Traditional Arabic" w:cs="Traditional Arabic"/>
          <w:sz w:val="28"/>
          <w:sz w:val="28"/>
          <w:szCs w:val="28"/>
          <w:rtl w:val="true"/>
          <w:lang w:bidi="ar-LB"/>
        </w:rPr>
        <w:t xml:space="preserve"> في الفرقة إلى المعسكر أيضًا، كان عالم دين ومجاهدًا تعبويًّا أيضًا، ويرافق قوات الهجوم في ليالي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قيت به للمرة الأولى في معسكر قلاجه قبيل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فجر</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ليلة الهجوم كان موجودًا على مرتفع </w:t>
      </w:r>
      <w:r>
        <w:rPr>
          <w:rFonts w:cs="Traditional Arabic" w:ascii="Traditional Arabic" w:hAnsi="Traditional Arabic"/>
          <w:sz w:val="28"/>
          <w:szCs w:val="28"/>
          <w:lang w:bidi="ar-LB"/>
        </w:rPr>
        <w:t>190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ي مان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طابور الكتيبة، شأنه شأن جميع التعبو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شهد بطولات و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دي خن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د لواء 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ن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به الحاج همت بأسد الجبال، وقد روى الشيخ لعناصر الفرقة المجتمعين في حسينية دوكوهه تفاصيل شهادته، وأخبرنا أنّ جسده لا يزال فوق مرتفع</w:t>
      </w:r>
      <w:r>
        <w:rPr>
          <w:rFonts w:cs="Traditional Arabic" w:ascii="Traditional Arabic" w:hAnsi="Traditional Arabic"/>
          <w:sz w:val="28"/>
          <w:szCs w:val="28"/>
          <w:lang w:bidi="ar-LB"/>
        </w:rPr>
        <w:t>190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سلاك الشائكة وسط حقل الألغ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ذلك اليوم كان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كلم في جمع المتدربين في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فينة الن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غف وحماسة، حتى غمرني الشوق والحماسة لسماع ذكريات الحرب عن لسان السباقين إلى الجبهات كأولئك الأصغر منّي 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يخ يورد أيضًا من حين لآخر ضمن حديثه، بعضًا من ذكرياته عن الجبهة ويشفي غلي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ذلك اليو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فع صوت صفارات الإنذار من الراديو ليقاطع كلامه، وبدأت مضادات الطيران ترعد وتمطر السماء بنير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شباب لم يحرّكوا ساكنًا، وألحّوا عليه ليكمل كلام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في أحد الأيام لأجمع الحطب لإشعال الموقد، فعلقت قدمي بالأسلاك الشائكة وتمزق البنطال والجلد والل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كّنت من السيطرة على النزيف بسرعة وواصلت عملي وحضّرت المياه المغلية من دون أن أدع أحدًا يعلم ما حصل، لكن الأمر لم ينته هنا، فقد التهب جرحي بعد يومين وتورمت قدمي حتى أصبحت بحجم صندوق كبر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عد أتمكن من انتعال الحذاء العسكري، فصرت أتجنّب النزول في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مضي أسبوع، تمكّنت من الركض بشكل طبيع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خيام في المعسكر مجهّزة بالطاقة الكهربائية، ما مكّن الشباب ليلًا من الدرس مجتمعين تحت ضوء المصباح الكهربائي المؤ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ظب محسن عليان نجادي وسعيد بور كريم على الدراسة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فلم أكن أرغب بذلك بسبب عدم التناسب بين عمري والمرحلة الدراسية التي كنت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نّني كنت قد تابعت كأقراني، لكان من المفترض أن أكون في السنة الأخيرة من دراستي الجام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رؤية شغفهم بالدراسة وحبهم لها، دفعتني رويدًا رويدًا نحو الدرس والبحث والكتاب والامتحا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ت أروي لأولئك الشباب مذكراتي عن الحرب، وأتعلّم منهم حب الدرس وطلب الع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مرة، وكعادتنا، كنّا عائدين في القوارب منهكين من التدريبات البرم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قائ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طمئنوا يا شباب، لن تعودوا اليوم إلى الماء ثانية ولن تتلقّوا أي تدريب مائي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د ينهي جملته حتى ألقى مسعف الفصيل الأول فجأةً بنفسه في الماء في إشارة منه إلى أننا لا نزال جاهزين للمزيد من التد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ت ضحكات الشباب م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ته هذه، وأحسّ الجميع بأنّ التعب قد زال عن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قينا في معسكر سفينة النجاة مدة أسبوعين، ثم حصل الجميع على إجاز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أذو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مضينا أسبوعًا أو عشرة أيام من الاستراحة في طهران قضيناها في زيارة الأهل والأصدق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ناسبة أسبوع التعبئة، في تشرين الثاني من ذلك العام، أقام قسم الإعلام في الفرقة معرضًا ثقافيًّ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سكريًّا، وقد عرّجنا علي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 الفصيل الأول يعجّ بالشباب اليافعين المفعمين بالحيوية والنشاط والفضول، الذين التحقوا للمرة الأولى بالجبهة، أو تقرّر أن يشاركوا للمرة الأولى في عمليات كبي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ظهيرة يوم من الأيام، انشغل محسن كلستاني كعادته بترتيب المائدة، وكان قد وضع طنجرة الأرز واليخنة والملاعق والصحون بعضها إلى جانب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ذلك بفترة، حينما كنّا معًا في حسينية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ثك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حت في يده سبحة خشبية بنية اللون حُفرت على حباتها خطوط رف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حييت حينها أن أسأله من أين اشتريتها وكم هو سع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نا لم أعد أحتمل السك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خطيت حاجز الخجل و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ين اشتريت هذه السبح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شاهد إعجابي بها أعطانيه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 طوع ال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دت كلامه واستفسر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ين اشتريتها وبك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إلي نظرة ذات معنى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م تريد أن تشتري سب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معك واحدة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ت ما يقصده ولكن متأخ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ني انتبهت قبل أن أسأله أنه قد يعطيني إياها ولا يستر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بى بعد ذلك أن يأخذها مهما حاولتُ أن أرجعها وق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ني أن تذكرني ولو لمرة واحدة أثناء ذكرك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سبح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نعت حباتها من الخشب المع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حتفظتُ بها لسنو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ه المرة أيضًا، لم نبقَ لوقت طويل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 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زايا الجيدة للجبهة والحرب ألّا يتعلّق قلب الإنسان بأي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جائلين مخفّين ننتظر نداء الرحيل من هذا المخيّم إلى تلك الثكنة، ومن هذه المنطقة إلى تلك الجبه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ادرتْ مجموعة مؤلفة من عشرة إلى خمسة عشر عنصرًا القاعدة قبل الآخرين لتجهيز المخيّم ال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يضًا إلى جانبهم كعنصر من الفصي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خيّم الجديد يُستحدث على ضفة نهر آخر إلى الغرب من القاعدة، وتحديدًا في الجهة المقابلة لمخيّم سفينة النجاة الذي أنشئ شرقيّ القاعدة قبل ذلك بم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دّ نهر كرخة من الشمال إلى الجنوب، وكذلك كان امتداد القاعدة القائمة على الجهة الغربية للن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محل إقامة المخيم على شكل ممرّ كبير، امتد بين مرتفعات حاصرته من جهات ثلاث، ونهر كرخة الممتدّ إلى الشرق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يّم أرضه صخريّة مليئة بالأخاديد الضيقة والطويلة، وينتشر في محيطه البعوض، صغيره وكبي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خصّص لكل كتيبة ثلاثون خيمة، تتّسع كل واحدة منها لخمسة عشر مقاتلًا، فتُعطى لكل مجموعة مؤلفة من ثلاثين شابًّا خيمتان متلاصق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تحصل السرايا القتالية الثلاث على ثماني عشرة خيمة، بينما تتوزع الخيم الاثنتا عشرة الباقية على أركان الكتيبة وأركان وتجهيزات السرايا 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لام، شؤون الأفراد، الدائرة الصحّية، الدعم، التسليح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خيم تنصب على مسافات متباعدة تصل إلى خمسين مترًا مراعاةً للسلامة وللحؤول دون وقوع خسائر إذا ما تعرّض المعسكر للقصف الج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 اختيار حسينية الكتيبة وساحة التجمّع الصباحي في مكان يناسب جميع الخي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ا خمسة عشر شابًّا مشغولين بتجهيز باحة خيم الكتيبة، ومن بين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أميري 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التحق بالكتيبة للتوّ، وأصبح عضو أركان في السريّ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جهوده وتعاون وحدة الهندسة في الفرقة، بدأت الجرافات بالعمل فأنشأت باحة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فدنا كثيرًا من تجربة أميري فر وخبرته في ترسيم حدود السرايا ومكان خيم الفص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ائق الجرافة رهن إشارة العم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مهّد الأرض التي يشير إليها لتصبح صالحة لنصب الخ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ت الجرافة أيضًا بإحداث حفرة كبيرة إلى جانب الطريق الرملي لتكون مستقرًّا لمياه مجاري المراح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مّ وضع خزّانات المياه إلى جانب الطريق ليتمكّن سقّاؤو الفرقة من ملئها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غرف المراحيض مصنوعة من ألواح بلاستيكيّة، فيما صُنعت كراسيها من القص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إحداث هذه المراحيض، كان عناصر مجموعة التجهيز يذهبون إلى أحد الأخاديد يحملون بأيديهم إبريقًا من الماء ليقضوا حاجاتهم في مكان خفيّ ثم يعودون أدراج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غرقت أعمال تجهيز باحة الكتيبة عد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معنا في خيمة التجهيزات في يوم 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نهكًا من أعمال النهار المضنية فصلّيت وتناولت طعام الغداء وجلست لأرتاح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طعام الغد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ورمه سبز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سكبت مرق الطعام على ما التصق من الأرز في قعر القدر وتلذّذت بتنا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راديو شباب التجهيزات يبثّ عبر الأثير برنام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صة ظهر ال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ذيع يحكي قصة أحد الأبطال وينشد أشعارًا ملحميّة</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لكي تسهّل الموت على نفسك اجعل الموت أيضًا يخاف منك</w:t>
      </w:r>
      <w:r>
        <w:rPr>
          <w:rFonts w:ascii="Traditional Arabic" w:hAnsi="Traditional Arabic" w:cs="Traditional Arabic"/>
          <w:sz w:val="28"/>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سلّل بيت الشعر هذا إلى أعماق قلبي، وترنّمتُ به مرات و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عل استئناسي ببيت الشعر هذا سببه أني اقتربت من المو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ذلك مرات 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البيت يحكي حال شباب التعبئة الذين كانوا يمضون إلى الموت بمحض إرادت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ع نظري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أميري 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بعًا منطويًا على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شرع بالحديث معه فلم أف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جالسًا في زاوية الخيمة ساكتًا وغارقًا في ذاته وأفك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رًا دفعني فضولي لأعرف سبب قلقه، إنه مولوده الجديد الذي ينتظر قدومه بعد عدة أساب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صبح حسن أبًا عن قري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رًا، في صباح أحد الأيام وصل عناصر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فى ضجيجهم وهمهمتهم البهجة والنشاط على المخ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صّة وَجْدُ ونشاط الشباب الفضوليّين وكثيري الكلام من الفصيل الأوّل الذين كانوا قد قدّموا امتحاناتهم الدراسية على نحو جيد وحصلوا على علامات ممتا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سعيد بور كريم وعليان نجادي يطلع أحدهما الآخر على بطاقة علاما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تدريبات والتمرينات العسكرية تُتابع بجديّة في مخيّم كر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ق عناصر جدد بفصيلنا وانضموا إلى تشكيلنا ال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سين كلستاني أخو محسن أحد هؤلاء، وقد أصبح مسؤول المجموعة الثانية في الفص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ذلك انضم مسؤول المجموعة السابق سعيد بور كريم إلى المجموعة الأولى، وأصبح رامي ا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 فيها، والعنصر الرابع الذي يقف خلفي في الطاب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مرّ هذا التشكيل حتى شهر به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باط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شارك رماة الآر بي جي من الفصيل الأوّل في العمليات بهذا التشك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يوم، طلب مني محسن كلستاني أن أذهب برف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حمد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ثكنة دوكوهه، و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يبة 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ستقرت هناك مؤخّرًا، وتقرّر أن يخطّط أحمدي زاده على جدران القاعدة ويرسم عليها، فكتب اسم الكتيبة بخطّ عريض فوق بوابة المبنى الرئيسة ورسم على الجدران عدة رسومات أخ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إلى دوكوهه والأمطار تتساقط بغزارة، بقينا يومين ننتظر توقف هطول المط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حمدي زاده المجاهد الفنان في فصي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بل سنوات نشط في قسم الإعلام في ال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آثاره أنّه ترك عددًا من الرسومات والتخطيطات على جدران القاع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ت ثلاثة أيام حتى أصبح الطقس مناس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صلنا على علب التلوين وريشات الرسم الرفيعة والعريضة من قسم الإعلام في الفرقة وبدأ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ظهر ذلك اليوم، انتهى عمل التخطيط على البوابة الرئيسة، وبعد أن وض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ي 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مسة الأخيرة بريشته، أدار ظهره للحائط متوجّهًا نحونا س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رأيكم يا شباب؟ لقد فرغت من تخطيط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ه قابل بجد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مد، ألا ترى؟ لقد أخطأ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دار أحمد مضطربًا ليقرأ ما خطّته ي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د أن يسقط من الأعلى إ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 أن كتابته صحيحة فضحكن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قت في التفك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كون الإنسان قريبًا من شيء ما ولا يراه أو ربما لا ير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عندما أتأمّل أدرك كم كانت عظيمة تلك الليالي والأيام، وكيف أعمت الغفلة بصيرتنا عن إدراك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خيمة الفصيل، طالعتنا أذواق متعدّدة في قراءة الكتب، وكا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لومًا توجّه كل ف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عاوني الأ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أ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الع الكتب الفلسفية بالإضافة إلى كتب الشهيد مط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وأصغر كلّما أردنا الرجوع إلى أحد كتب الشهيد مطهري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ذهب إلى الغو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اصطلاح مستوحى من كلام للعلامة الطباطبائي قاله في حق تلميذه الشهيد مطهر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طهري غواص بحر العلم الإلهي اللا محدو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طيت أصغر كتاب نهج البلاغة، الذي كان أسد الله بازوكي قد أهداني إياه، لمطالعته قدر المستط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حقيبة أصغر الشخصية عبارة عن مكتبة نقالة يحملها معه من مخيّم إلى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ين تلك الكتب، بضعة كتب حول مسائل التوحيد، فكان يقرأ منها أحاديث ممتعة ويشرحها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كان سعيد بوركريم ينضمّ إلى محفلنا في زاوية الخيمة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ونا نحن الأميّين شيئًا من كتبكم هذه لكي نحظى بنصيب من الع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قصة آخر الخيمة، أمّا أوّلها فكان المكان الخاص بمسؤول الفصيل، والمكان الذي تُتلى فيه آيات القرآن بك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اد محسن كلستاني نفسه تلاوة القرآن بقراءات عدة، وأخوه حسين يتمتّع مثله بحالات عرف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ظلّ وسط الخيمة مكانًا للتلاميذ المشغولين بدروسهم وواجباتهم المدر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كانوا أحيانًا ينظرون إلى تلك الجهة من الخيمة حيث يجلس قرّاء القرآن، وأحيانًا أخرى ينظرون منصتين إلى الجهة المقابلة حيث يستقرّ باحثو الفلس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شدّة فضولهم وحبّهم للاطّلاع والمعر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ليالي الشتاء طويلة وبا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حد مسيرات الفصيل الليلية لاحظتُ أن أحد الفتيان غالبًا ما يجتاحه النوم في كل مراحل المسير، وكان يجرّ الطابور وراءه إلى المتا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نهك السهر المتواصل ق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صباح اليوم التالي رأيت مسؤول الفصيل وقد جلس إلى جانب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مد عليان نجادي يداوي بثو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عناكب والعقارب موجودة بكثرة في هذا المخيّم، ولعلّ السبب في ذلك يعود إلى القمامة التي كانت تُرمى على أطر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حد الأيام، التقط الشباب عقربًا وصبّوا زيت المصباح حوله ثم أضرموا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جد العقرب نفسه محاصرًا في النار ولا سبيل له للفرار، لدغ نفسه بذيله السام ومات على ال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حد الشباب مماز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نتحر الساموراي خاصّت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ليالي المخيّم مليئة بالأس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سبوع الواحد عادةً كنّا نرتاح عدة ليالٍ، فلا تمرين أو تدريب قتاليًّا، ونذهب ثلاث ليالٍ في مسيرات ونتدرّب على القتال الل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لّ واحد منّا يقضي ليالي الاستراحة على طري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فر بعضهم حفرًا شبيهة بالقبر بالقرب من المخيّم حيث كانوا يحيون الليل بالعباد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ذكر الله وذكر الموت يمتزجان في تلك الحفر فيضفيان على النفس صفاءً جم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ريبًا من بداية شهر كانون الثاني وما تلاه، كنا نرى بعض الشباب وقد التجأوا إلى تلك الحفر يناجون الله سبحانه و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ورٌ عجيب يغمرُ الإنسان في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تحرّر من أسر جسده وتسمو روحه المتفلّتة من التعلقات الدنيويّة لتسبح في فضاء ذكر الله تعالى، وقد تزهو وتزدان أحيانًا لتغدو كمولود جد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أكيد، كانت هذه التهجّدات تُقام بالخ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أحد من أفراد الفصيل يعلم من هم أهل العبادة والتهجّد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رى الشباب الذين يحيون الليل بالعبادة مفعمين بالحيوية والنشاط خلال النهار، فلا يتبادر إلى ذهن أحدٍ أنّ فلانًا قد أحيا ليله بالعبا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أيام المشمسة، كان الشباب يلعبون كرة ال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أكبر مدني من محبّي هذه اللعبة أيضًا ومن مشجّع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دي الاستق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ظاهرُ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فّي الأيمن وباطنه مليئين بخدوش رافقتني كذكرى من جراحات أصبْتُ بها قبل عا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فقدت إصبعين من أصابع يدي، الأمر الذي كان يثير فضول الشباب اليافعين ليعلموا متى وأين وكيف تعرّضت للإص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آخر المطاف، لم يعد مجديًا أو مبرّرًا تهرّبي من الإج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حد الأيام، أجبرني سعيد بور كريم على أن أخبره بالقص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في خريف العام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 كنت في كتيبة 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ها كان حسن زماني قائدًا ل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من المقرّر أن نقوم بعمليات في الجهة اليسرى لمرتفعات </w:t>
      </w:r>
      <w:r>
        <w:rPr>
          <w:rFonts w:cs="Traditional Arabic" w:ascii="Traditional Arabic" w:hAnsi="Traditional Arabic"/>
          <w:sz w:val="28"/>
          <w:szCs w:val="28"/>
          <w:lang w:bidi="ar-LB"/>
        </w:rPr>
        <w:t>190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ي مانك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كنت أحمل قاذ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شاش كلاشنك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أعلم أنّ للرشاش والقنابل اليدوية فعالي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ت منطقة العمليات منطقة جبلية، وهذا ما حصل ب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نتصف الطريق إلى القمة، نفد الرصاص من رشاشي وكنت حتى ذلك الوقت قد رميت عدة قذائف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رصاص على اختلاف أنواعه من السلاح الخفيف إلى الرشاش الرباع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ل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ساقط بغزارة فوق رؤوسنا من أعلى القمة </w:t>
      </w:r>
      <w:r>
        <w:rPr>
          <w:rFonts w:cs="Traditional Arabic" w:ascii="Traditional Arabic" w:hAnsi="Traditional Arabic"/>
          <w:sz w:val="28"/>
          <w:szCs w:val="28"/>
          <w:lang w:bidi="ar-LB"/>
        </w:rPr>
        <w:t>190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صعد إلى الأعلى زحفًا تارةً وماشيًا مشية البطة ت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جأة رأيت هوائي جهاز لاسلكي أمام عي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جهازًا عراق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ما من ذلك المكان أو من مكان آخر كان وابل الرصاص يُطْلَق باتجا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ت الرصاصات من جانب بطني وصدري، واصطدمت بقاذف ال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لتُّ القاذف من يدي بعد تعرّضه للصدمة، ليقع في داخل الأخدود والوادي العميق الذي كنت بمحا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ظة، ظننت أنّ يدي قد قُطعت من المعص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ت نظرة إلى يدي، فوجدت أنّ قفّازي المحبوك قد أبقى على أشلاء أصابعي المتنا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لبت أحوالي بعد أن رأيت قطع اللحم والع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عت خمسين مترًا إلى ال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طابور الفصيل موجودًا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جد مسع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ط أحد الشباب يدي بالكوفية ورجعت إلى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ذلك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حدر الجبلي، أصابت شظية أخرى رأسي لكنّها لم تكن إصابة بالغ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 سعي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أحضرت معك قطع أصابعك المقطوعة أم تركتها هنا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إحدى القطع وقعت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قد وقعت بينما كنت أقلِبُ يدي لأرى ظاه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وقت ليلًا والأرض مغطّاة بأوراق الخريف المتساقطة، لذلك كان البحث من دون جدو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صلتُ على إعفاء من خدمة العلم بسبب الجراحات التي أصبت بها في هذه العملية، ولكني رغم ذلك استأنفت مشاركتي في الجبهة بشكل تطوّع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ن وقد شرع الباب للكلام، وصل الدور إلى سعيد ليخبرني بما لم يقله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ت أنّ والده كان ناشطًا سياسيًّا ضد النظام الملكي قبل الثورة، وقد دخل إلى السجن بضعة أ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سعيد عن حقبة سجن والده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دما ذهبتُ إلى لقاء والدي للمرة الأولى قابلته من خلف الزجاج، وكان يلبس لباسًا عج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ت معه بواسطة سماعة الهاتف، كان صوته تعبًا وحزينًا وقد وقف خلفه سجّان سمين، كان يستطيع سماع الأحاديث التي تجري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الدي يواسيني ويصبّرني بصوته ال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يزي سعيد، لا تقلق، لا شيء م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عود ستدرك أني لم أَعْتَدِ على منزل أحد، وأني لست لصًّا، ولم أحتل على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بر حتى أعود إلى المنزل فلديّ الكثير من الكلام لأقوله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تجاوز العشر سنوات آن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صدّق ما أرى، ولم أكن أدرك جيدًا ما الذي يحدث ح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ززت برأسي ولم أنطق بكل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ظهر يوم آخر، رآني محسن كلستاني في ساحة الكتيبة وطلب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ي أن أجد سعيد بور كريم وأرسله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إلى ال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عيد نائمًا شأنه شأن الكثي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يلة السابقة، كانت الكتيبة قد ذهبت في مسير ليلي وأضحى الجميع متع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يت سعيد مرة، مرتين، عدة مرات، ولكن لا حياة لمن ت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نومه ثقيلًا، إلا أنّه لم يكن لديّ حيلة سوى أن أضربه على جانبه بإصبعي المبتور جزئ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فض فجأة من مكانه وس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حصل؟</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سن يريدك، هيا انهض</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 من مكانه، ولكنّه قبل أن يذهب توجّه إل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ضربتني مرة أخرى بإصبعك الحديدي هذا، لن أعفو ع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 أسام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أرضى حتى أقتصّ من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ملك يدين قويّتين فقد كنت أعمل بالزراعة منذ طفولتي، وبعد ذلك أصبحت أكثر قوة بعد أن عملت بالسم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لماذا لم أعد أشعر بقوة ضرباتي بعد بتر عدة أصابع من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قد ضربت بور كريم ممازحًا مرات عدة بإصبعي المبتور هذا، فكان يردّد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إصبع حديد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غروب، تقابلنا مرة أخرى في مكان ال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سبغ وضوء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ته مرة أخرى بإصبعي على جانب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ذ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سامحني وتعفو ع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تلقّى مني ضربة أو ضربتين، اضطرّ إلى ال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أنا أعفو ع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سًا سأكون سعيدًا إذا وجّهت إليّ ضربات أكث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كن بعد أن أنهى وضوءه وذهب وابتعد عني صرخ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لست راضيًا، لا أسامح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واسط شهر كانون الثاني، حصل أفراد الكتيبة على إجازة لمد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ب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نا إلى طهران ورج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كت خلال هذا الأسبوع مدى حبي لأصدقائي في الفصيل الأوّل وتعلّقي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العيش في المدينة من العيش في تلك الطبيعة الجميلة، حيث لا ساعة ذات عقارب، والعيش مع ساعة الشمس التي في ذروة سطوعها لا يفصلنا عنها سوى طبقة رقيقة من قماش الخيم والشواد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نتصف الليل، سمعتُ أصواتًا من زاوية ال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ققت جيدًا، وجدت ثلاثة أشخاص من بينهم سعيد بور كريم، يذكرون الله سبحانه وهم نيام، كانوا غارقين في النوم، لكن نداء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سمع من شفا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فرق بين العيش في المدينة حيث تنقضي أيامها بمشاهدة الأفلام السينمائية والتلفاز، والعيش في الجبهة حيث توصل لياليها وأيامها بصلاة الليل وسورة الواقعة ودعاءي كميل والتوس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اخر شهر كانون الثاني، ذهبنا إلى حقل الرماية لتصفير أسلحتنا</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رخة حقلان للرماية، كان الأوّل إلى جانب النهر تستخدمه أغلب الكتائب، فيقف الرماة على الطرف الأول من النهر ويطلقون رصاصهم إلى الطرف الآخر منه، وكان يبدو كلوحة عمودية تشبه لوحات الرم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حقل الثاني فكان خارج ساحة الكتيبة ويبعد مسافة كبيرة عن مقرّ الكتائب، وقد جرّب عناصر كتيبتنا حقلي الرماية كلي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شهر كانون الثاني كنّا نذهب إلى حقل الرماية الأول، بينما تدرّبنا في شهر شباط في الحقل الثاني، وهو منطقة جميلة وجذابة تحتوي على أرض مستوية وتلّة يتوسطهما أخدود عم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فنا فوق الأرض المستوي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هدفنا التلة وأطلقنا الرصاص 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قبل ذلك خلال المناورات الليلية عبرنا هذا الأخدود العميق عدة مرات وحينها كانوا يطلقون الرصاص فوق رؤوسنا كي نصبح جاهزين لأهوال ليلة العمليات وكوارث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لق القناصة رصاصاتهم وأنا بدوري قبل أن أطلق قذيفة الآر بي جي أجبت عن تساؤلات مساعدي رماة الآر بي جي بالنحو التا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ألف قذيفة الآر بي جي من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ذيفة وحشوتها، اللتين تتصلان ببعضهم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توضع القذيفة في داخل القاذ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ثناء وضعها يجب الانتباه والتدقيق حتى يدخل مسمار القذيفة إلى داخل الفتحة المخصّص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الليل، عندما لا يمكن رؤية المسمار علينا تحريك القذيفة يمينًا ويسارًا إلى أن يدخل في الفت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حال تصبح القذيفة ثابتة ومستقرّة داخل القاذف ويكون الصاعق أمام النا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نضع القاذف على الكتف بشكل أفقي ونسدّد باتجاه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نتبهوا إلى ما وراء ظهوركم، فالنار التي تخرج تحرق كل شيء حتى مسافة أربعة أمتار وتؤذي حتى مسافة عشرة أمت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تزامن مع كلامي هذا، لقّمت قاذفي، سدّدت، ملأت الفراغ من الزناد</w:t>
      </w:r>
      <w:r>
        <w:rPr>
          <w:rStyle w:val="FootnoteCharacters"/>
          <w:rStyle w:val="FootnoteAnchor"/>
          <w:rFonts w:ascii="Traditional Arabic" w:hAnsi="Traditional Arabic" w:cs="Traditional Arabic"/>
          <w:sz w:val="28"/>
          <w:sz w:val="28"/>
          <w:szCs w:val="28"/>
          <w:rtl w:val="true"/>
          <w:lang w:bidi="ar-LB"/>
        </w:rPr>
        <w:footnoteReference w:id="18"/>
      </w:r>
      <w:r>
        <w:rPr>
          <w:rFonts w:ascii="Traditional Arabic" w:hAnsi="Traditional Arabic" w:cs="Traditional Arabic"/>
          <w:sz w:val="28"/>
          <w:sz w:val="28"/>
          <w:szCs w:val="28"/>
          <w:rtl w:val="true"/>
          <w:lang w:bidi="ar-LB"/>
        </w:rPr>
        <w:t xml:space="preserve"> بعد ذلك قلت مباش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نار الخلفية للقاذف خط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بهو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مساعدي رماة الآر بي جي الانتباه إلى الأمام وإلى خلف ظهوره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ثير من عناصرنا جرحوا بهذه النار الخلفيّة نفسها فاضطروا لمغادرة الخط الأمامي والتراجع إلى الخطوط الخلف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دّد سعيد بور كريم بشكل دقيق ورمى بدقة متناهية، ولم يخطئ الإصابة إلا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رمى إمام الصلاة في الفصيل الحاج علي رحيمي بسلاح الكلاشنكوف وكان رجلًا متقدّمًا بالس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معنويات الجميع مرتفعة جدًا في حقل الرما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خيرًا وصل الدور إلى صخب ق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ليم الأغراض الشخصية وحقائب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شاهد مؤثرة، مشاهد تحضير الحقائب وكتابة الوصايا ووضعها بداخلها أو تسليمها لتعاون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صّةً عندما كنت ترى شابًّا يافعًا اشتدّ عوده حديثًا يستقبل الموت بشهامة، وقد أمسك بيده قلمًا وورقة كأنه عالم حكيم يكتب أطروحته بعد عمر أمضاه بالجهد والبحث والتحقي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عام، أحضر شباب الإعلام</w:t>
      </w:r>
      <w:r>
        <w:rPr>
          <w:rStyle w:val="FootnoteCharacters"/>
          <w:rStyle w:val="FootnoteAnchor"/>
          <w:rFonts w:ascii="Traditional Arabic" w:hAnsi="Traditional Arabic" w:cs="Traditional Arabic"/>
          <w:sz w:val="28"/>
          <w:sz w:val="28"/>
          <w:szCs w:val="28"/>
          <w:rtl w:val="true"/>
          <w:lang w:bidi="ar-LB"/>
        </w:rPr>
        <w:footnoteReference w:id="20"/>
      </w:r>
      <w:r>
        <w:rPr>
          <w:rFonts w:ascii="Traditional Arabic" w:hAnsi="Traditional Arabic" w:cs="Traditional Arabic"/>
          <w:sz w:val="28"/>
          <w:sz w:val="28"/>
          <w:szCs w:val="28"/>
          <w:rtl w:val="true"/>
          <w:lang w:bidi="ar-LB"/>
        </w:rPr>
        <w:t xml:space="preserve"> في الفرقة دفاتر صغيرة لكتابة الوصايا، كانت تحوي عشر أوراق بحجم نصف ورقة الم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صفحات الدفتر زرقاء ذات لون جميل وقد رُسم في أسفلها ط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الكثيرون من أفراد الفصيل وصاياهم على هذه الدف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غلاف الدفتر فكان مصنوعًا من النايلون ليبقى محميًّا وسال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يت أكبر مدني في ذلك اليوم غارقًا في تفك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أنهى كتابة وصيته جلست إلى جانبه في زاوية ال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رآني حتى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علم كيف سيؤول حال والدتي عندما تقرأ وص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أنها ستبكي كثيرًا كما في المرة السابق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ممازحً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كم مرة استشهدت قبل 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بعد تريّث</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هي الوصية الرابعة التي أكت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كتبتُها في المنزل، عندما أردت الالتحاق بالجبهة أول مرة ووضعتها في المطبخ تحت فرن الغ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تذكر ذلك أبدأ بالض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ندما عد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منزل في الإجازة، عانقتني والدتي بشدة وب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قد وجدت وصيتي حين كانت تنظف أرض المطبخ وقرأت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يحص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رة أيضًا نذهب معًا إلى العمليات ثم نعود إلى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قبل أن نذهب إلى طهران، علينا أن نعرّج قليلًا على آراك لنقوم ببعض أعمال الزراعة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ستَ أنت من كان يريد أن يغرس شجيرات باسم أصدقائك الشهداء؟ لم يحن وقت الاستشهاد بعد، دع ذلك لوقت لاح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صغر أهري كان أحمد أحمدي زاده معاوني الثاني، فنان مبدع وصاحب ذوق رف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ط لي صو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اهما باللباس العسكري والأخرى باللباس الم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الصورة تجمعني ووالدتي وقد التقطناها أثناء زيارة الإمام الرضا  عليه السلام، وهي الصورة الوحيدة التي نجت وبقيت سليمة من فيلم مؤلف من ست وثلاثين 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أجزاء هذه الصورة كان داكنًا فيما كان الجزء الآخر مض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 الجزء الداكن منها بالمقصّ، وكان الجزء المتعلّق بوالدتي وأعاده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يوم الثامن من شهر به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منّي أن أكتب شيئًا على دفتر مذكّر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ار عليّ بأن أكتب كلماتي في صفحتين، كان قد ألصق الصورتين علي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رأيي، لم تكن الكتابة عملًا سه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سبة إليّ كان العمل في مدّ الأنابيب أسهل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داية الأمر لم أعرف ماذا أكتب، ولكن، فيما بعد، حُلّت المشكلة دفع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قبل مدة قد قرأت مع الأستاذ أصغر أه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لسوف الفص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ا من تأليف الأستاذ مطهري ب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نسان 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لمع في ذهني مطلب من ذلك الكتاب وبدأت بالكتاب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سم خالق عالم الوجو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 عليك يا أبا عبد الله الحسي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يس من الواجب أن يكون فرحُ الإنسان وسعادته في العقيدة والطريق الذي يختاره؟ إذًا أي عقيدة نختار حتى نبقى دائمًا أكثر حيوية وتفاؤلًا وتكون صحة هذه العقيدة واضحة لدينا؟ هذه العقيدة هي الإسلام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دين كامل والإنسان الكامل ينمو في ربوع الإ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رُوِيَ هذا الدين القيّم بالدماء، والشهادة في هذه العقيدة ان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هذا الأساس، يكون الإنسان منتصرًا عندما يجد نفسه معتمدًا على العقيدة عند الموت، لا أن يتصوّر الموت المرحلة الأخيرة، حتى إذا ما حضره يشعر أنّه قد وصل إلى طريق مسدود ويرى نفسه في معرض ال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ة هي دفاع عن العقيدة وإيمان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صيدُ دين الإسلام هو عريضة وُقّعت بالدم وما ز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متداد هذه العريضة يغطّي الكرة الأرضية، ودم الحسين  عليه السلام أفضل توقيع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حسين هو من أوضح معارف الإسلام وأكمل معالمه، وهو أجمل زهرة في بستان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آخرة، يُحشر الإنسان مع من ي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يريدون أن يحشروا مع الإمام الحسين يجب أن يكونوا مثله، قد عرفوا العالم، أن يكونوا أحرارًا وأصحاب بصيرة ويؤمنون بالله سبحا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نتَ في الدنيا سالكًا طريق الحسين  عليه السلام ستكون يوم القيامة أيضًا خلفه، وكل من يريد أن يتعرف إلى عقيدتنا عليه أن يعرف عقيدة الإمام الحسين  عليه السلام فهي أساس عقيدتنا وهي من عند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هي، اجعلنا من جنود ابن الإمام الحسين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قال الإمام المهدي</w:t>
      </w:r>
      <w:r>
        <w:rPr>
          <w:rFonts w:ascii="Traditional Arabic" w:hAnsi="Traditional Arabic" w:cs="Traditional Arabic"/>
          <w:sz w:val="28"/>
          <w:sz w:val="28"/>
          <w:szCs w:val="28"/>
          <w:rtl w:val="true"/>
          <w:lang w:bidi="ar-LB"/>
        </w:rPr>
        <w:t xml:space="preserve"> عجل الله تعالى فرجه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ئن جفّ دمع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بكينّ عليك بدل الدمع د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لام</w:t>
      </w:r>
      <w:r>
        <w:rPr>
          <w:rFonts w:cs="Traditional Arabic" w:ascii="Traditional Arabic" w:hAnsi="Traditional Arabic"/>
          <w:sz w:val="28"/>
          <w:szCs w:val="28"/>
          <w:rtl w:val="true"/>
          <w:lang w:bidi="ar-LB"/>
        </w:rPr>
        <w:t>.</w:t>
      </w:r>
    </w:p>
    <w:p>
      <w:pPr>
        <w:pStyle w:val="Normal"/>
        <w:spacing w:lineRule="auto" w:line="276"/>
        <w:jc w:val="center"/>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سن كودرزي </w:t>
      </w:r>
      <w:r>
        <w:rPr>
          <w:rFonts w:cs="Traditional Arabic" w:ascii="Traditional Arabic" w:hAnsi="Traditional Arabic"/>
          <w:sz w:val="28"/>
          <w:szCs w:val="28"/>
          <w:lang w:bidi="ar-LB"/>
        </w:rPr>
        <w:t>28/1/1986</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غروب، أعدْتُ دفتر أحمدي زاده إ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أيام الأخيرة لوجودنا في مخيم كرخة، كل شيء كان لاف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 أحدًا لن يصدق بأنّنا كنّا نستمتع بكل شيء بشكل من الأشكال، حتى بمشقّة ذهابنا إلى المرحاض، حيث كنّا نجد الأباريق إلى جانب الحمام وقد ملئت ب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واقع أخرى كان علينا التقاط إبريق فارغ من المرحاض وقطع مسافة خمسين إلى ستين مترًا لنصل إلى خزان المياه فنملأه ثم نعود إلى المرحاض، أما الآن فالحال قد تغيّ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باب المخلصون يملأون الأباريق ليستخدمها الآخر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سعيد بور كريم يملك دفترًا مؤلفًا من أربعين ورقة يكتب فيه خواط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يوم، عندما قلّب أوراق دفتره أمامي لفت انتباهي وجود قصائد جميل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تُ إحدى هذه القصائد التي تق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معي يا أم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لف الدشم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تب رسال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ين باك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ام على وجهك المشرق الجميل أوّلً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سمًا بقلبك الطاهر ثانيً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قلقي عليّ يا أم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صوتك يخفق في قلب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يالي التي لا أنام فيه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اك في منام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بين الحدائق الصخر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طف لك وردة من رصاص</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ار لأي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ن آخر، وأصبحت لياليها أكثر جاذ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بل ساعة من أذان الصبح، حين يكون نوم الليل لذيذًا، كان عدد كبير من أفراد الفصيل يستيقظون، البعض منهم يصلّون صلاة الليل في حسينية الكتيبة حيث لا غطاء سوى السماء، ولا جدار يقيهم هواء الشتاء البارد، والبعض الآخر يذهبون إلى الأخاديد القريبة ليحظوا بخلوة عشق مع معشو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بور أيضًا لم تبق غريبة مهجورة، فكان لها مرتادوها، واحدٌ يذهب ليأتي آخر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شهد حالات تبدو الآن، حتى بالنسبة إلينا، أشبه بالأساط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مرّ بعض شباب الفصيل مشغولين بدراستهم إلى اليوم الأخير، حيث سلّمنا التجهيزات والحقائب والأغراض الشخصية إلى تعاون الكتيبة، حتى إنّ شابًّا أو اثنين منهم حملوا معهم كتبًا دراسية ليستأنفوا درسهم في المخيّم اللاحق فيكونوا، بعد انتهاء العمليات، مستعدّين للامتح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 سعيد بور كريم أيضًا كتاب مادة الفيزياء ودفتر تمارينها معه ليعوّض ما فاته، فقد حصل على علامة متدنية ورسب في امتحان هذه المادة الذي قدّمه في كانون الأ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بين عناصر الفصيل كان أربعة أو خمسة شباب فقط يزيد عمرهم عن العشرين 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نت أنا أحدهم، تاريخ ولادة محسن كلستاني العام </w:t>
      </w:r>
      <w:r>
        <w:rPr>
          <w:rFonts w:cs="Traditional Arabic" w:ascii="Traditional Arabic" w:hAnsi="Traditional Arabic"/>
          <w:sz w:val="28"/>
          <w:szCs w:val="28"/>
          <w:lang w:bidi="ar-LB"/>
        </w:rPr>
        <w:t>1961</w:t>
      </w:r>
      <w:r>
        <w:rPr>
          <w:rFonts w:ascii="Traditional Arabic" w:hAnsi="Traditional Arabic" w:cs="Traditional Arabic"/>
          <w:sz w:val="28"/>
          <w:sz w:val="28"/>
          <w:szCs w:val="28"/>
          <w:rtl w:val="true"/>
          <w:lang w:bidi="ar-LB"/>
        </w:rPr>
        <w:t>، أي كنتُ وإياه في السنّ نفسها وليس كما دُوّن في هو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ربطني بمحسن علاقة ودية وحم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دائمًا يشير بيده إلى نفسه وإليّ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له يحب المحْسِنَ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حسين كلستاني يتمتّع بالروحيّة نفسها التي يتمتّع بها أخ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يام الأخيرة عندما أُبلغنا بوجوب ترك المخيم، لم يعد حسين يتناول سوى القليل من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ان يتناول لقمات معدودة، ومن ث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ريعة م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نحّى عن المائدة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سبب سلوكه هذا، سألته ذا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ة ممازحً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ي، لماذا لا تتناول إلا القليل من الطعام؟ هذا العرفان وهذا الزهد سيفعلان بك فعلهما في آخر المطا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حسين بلهجة قاط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الزهد في أن تنقص وجبتي عدة ملاع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رغبة لي في الطع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 ضاح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هي وجبة طعام الفرقة حتى تنقص منها عدة ملاعق؟ إن لم تأكل هذا المقدار الذي تمتنع عنه ستصاب بالوهن والضعف في ليلة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تقصّر في عم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يام، صرتُ للمرة الثانية في عداد عناصر الفريق الذي ذهب قبل الآخرين إلى المخيم التالي كي يُجهز خيم الكتي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يم مخيم كارون في وسط بستان النخ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نا هناك ما بين الأسبوع والعشرة أيام، كان الطقس فيها باردًا وماط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يام التي خيّم عليها الطقس الغائم والضبابي كنا في مأمن من خطر القصف الج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هنا</w:t>
      </w:r>
      <w:r>
        <w:rPr>
          <w:rStyle w:val="FootnoteCharacters"/>
          <w:rStyle w:val="FootnoteAnchor"/>
          <w:rFonts w:ascii="Traditional Arabic" w:hAnsi="Traditional Arabic" w:cs="Traditional Arabic"/>
          <w:sz w:val="28"/>
          <w:sz w:val="28"/>
          <w:szCs w:val="28"/>
          <w:rtl w:val="true"/>
          <w:lang w:bidi="ar-LB"/>
        </w:rPr>
        <w:footnoteReference w:id="21"/>
      </w:r>
      <w:r>
        <w:rPr>
          <w:rFonts w:ascii="Traditional Arabic" w:hAnsi="Traditional Arabic" w:cs="Traditional Arabic"/>
          <w:sz w:val="28"/>
          <w:sz w:val="28"/>
          <w:szCs w:val="28"/>
          <w:rtl w:val="true"/>
          <w:lang w:bidi="ar-LB"/>
        </w:rPr>
        <w:t xml:space="preserve"> الخيم بالطريقة ذاتها التي موّهنا فيها خيم المعسكر السابق، استخدمنا في هذا المكان أوراق النخيل اليابسة التي كانت تنتشر بوفرة على أرض المخ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مرت أعمال التدريب والتمرين في هذا المخيم أيضًا، فقد تدرّبنا على مواجهة الهجمات الكيميائية وقمنا بمناورة لاحتلال جس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تضرّر مقاتلونا كثيرًا من الهجمات الكيماوية العنيفة خلال عمليات بدر التي نُفّذت في شهر آذار من العام المنصر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هذا السبب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قيادة تؤكد كثيرًا على تدريب الشباب على طرق مواجهة هذه الهج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مرة، كنّا في مخيم كرخه وذهبنا إلى غرفة الغاز واضعين الأقنعة، وهي غرفة مقفلة لا تحوي نوافذ، تُرمى بداخلها عدة قنابل مسيّلة للد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هذا التمرين سيشعر كل من لم يضع القناع بالنحو المطلوب على وجهه بحرقة في عينيه وص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تدريبًا جيدًا لمواجهة غازات قنابل العدو القاسية التي لا سبيل للمزاح معها، ولم تكن لتُرمى إلا من أجل القت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ؤنفت هذه الإجراءات بإصرار أكبر خلال التدريبات في مخيم ك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خطر الهجوم على المخيم داهمً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زامًا علينا جميعًا في أي مكان كنا، أثناء الوضوء والصلاة ليلًا ونهارًا أن يكون القناع إلى جان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نهم عاقبوا أحد الشباب من السرية الثانية بإنزاله في مياه نهر كارون الباردة لأنه لم يكن يحمل معه قن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لا يشعر قائد السرية بالخجل فقد نزل معه إلى الماء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هذا خطرًا يوجب على الجميع أن يأخذوه على محمل الج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إحدى الليالي، ركضنا من مقرّ تجهيزات الفرقة إلى خيم كتيبة حمزة التي تبعد مسافة سبعة كيلومترات أو أكثر، ونحن نضع الأقنعة على وجوهنا ونحمل تجهيزاتنا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سط الطريق، أصابتني حال اختناق، ولكني لم أنزع قناعي وأبقيته على حاله، فنحن سندخل بعد أيام ساحة مليئة بالأخطار وحينها قد تأخذ الأمور منحًى ج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شعر وكأنّ عينيّ تخرجان من مكانهما، وحتمًا قد أُصيبتا بالاح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نفذ الوحيد للهواء النظيف إلى أفواهنا فتحة مصفاة القناع، الأمر الذي يُعدّ بحد ذاته نوعًا من القيود، قيودٌ كان علينا أن نتدرّب عليها ونتكيّف معها حتى لا تنقطع أنفاسنا أثناء الهجوم الحقيقي</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زّعت الذخائر في كارون، وذهبنا مرة أخرى إلى حقل الرم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رغم من أنّ هذه التدريبات كانت مكلفة إلا أنها ضرورية لتصفير الس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حسنات ومزايا هذه التدريبات أيضًا أنّ آذاننا أصبحت تألف صوت الرماية المكثّفة وتتحضّر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صوات الانفجارات والرمايات المتنوّعة في ليلة الهجوم تؤثر على أعصاب المقاتل ونفسيته، فإذا كان قليل التحمّل سينهزم ويفقد معنو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تدريبات كانت تؤمن الجهوزية والاستنفار للحضور في ساحات الخطر، خطر الموت والأسر وخطر الإصابة بالجراح 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 حقل الرماية هو المكان الأفضل للقيام بالتدريبات العسكرية وتكر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طلب مني سعيد بور كريم وأكبر مدني وعدد من مساعدي رماة الآر بي جي أن أتحدث إ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كثر الدبابات العراقية من نوع تي </w:t>
      </w:r>
      <w:r>
        <w:rPr>
          <w:rFonts w:cs="Traditional Arabic" w:ascii="Traditional Arabic" w:hAnsi="Traditional Arabic"/>
          <w:sz w:val="28"/>
          <w:szCs w:val="28"/>
          <w:lang w:bidi="ar-LB"/>
        </w:rPr>
        <w:t>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ي </w:t>
      </w:r>
      <w:r>
        <w:rPr>
          <w:rFonts w:cs="Traditional Arabic" w:ascii="Traditional Arabic" w:hAnsi="Traditional Arabic"/>
          <w:sz w:val="28"/>
          <w:szCs w:val="28"/>
          <w:lang w:bidi="ar-LB"/>
        </w:rPr>
        <w:t>62</w:t>
      </w:r>
      <w:r>
        <w:rPr>
          <w:rFonts w:ascii="Traditional Arabic" w:hAnsi="Traditional Arabic" w:cs="Traditional Arabic"/>
          <w:sz w:val="28"/>
          <w:sz w:val="28"/>
          <w:szCs w:val="28"/>
          <w:rtl w:val="true"/>
          <w:lang w:bidi="ar-LB"/>
        </w:rPr>
        <w:t xml:space="preserve">، تبلغ سماكة درع الدبابة من الأمام عشرين سنتيمترًا ومن الجوانب </w:t>
      </w:r>
      <w:r>
        <w:rPr>
          <w:rFonts w:cs="Traditional Arabic" w:ascii="Traditional Arabic" w:hAnsi="Traditional Arabic"/>
          <w:sz w:val="28"/>
          <w:szCs w:val="28"/>
          <w:lang w:bidi="ar-LB"/>
        </w:rPr>
        <w:t>1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مّ استهداف دبابة العدو من الجانب أو من الخلف فإنها ستنفجر بشكل مؤك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لغ سماكة درع برج الدبابة من الخلف </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تم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مل الدبابة </w:t>
      </w:r>
      <w:r>
        <w:rPr>
          <w:rFonts w:cs="Traditional Arabic" w:ascii="Traditional Arabic" w:hAnsi="Traditional Arabic"/>
          <w:sz w:val="28"/>
          <w:szCs w:val="28"/>
          <w:lang w:bidi="ar-LB"/>
        </w:rPr>
        <w:t>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ذيفة من أنواع مختلفة، ضد الدروع وضد الأفراد وقذائف 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كل عملية إطلاق تستغرق عملية التذخير دقيقة واحدة لتصبح الدبابة جاهزة لعملية إطلاق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هذه الفترة يكون رامي الآر بي جي في مواجهة مع الرشاش والدوشكا الموجودين على الدبابة، وبذلك فإنه يستطيع الاقتراب منها إذ إن التراب والغبار المتصاعدين بعد عملية الإطلاق يشكّلان حائلًا يمنع رؤية راميَي الرشاش والدوشكا العراقيين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 بور كر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تى الآن كم هو عدد القذائف التي أطلقها الأخ كودرزي؟</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ت أن أتهرّب من الجواب بالمزاح، ولكنّ استماع الشباب لكلامي وإصغاءهم الجدّي دفعاني لأ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سعون قذيفة أو ربما م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طلقت في عملية بدر ثلاثين قذيفة بشكل مؤك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 أحد الإخ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أطلق رامي الآر بي جي عددًا كبيرًا من القذائف هل يخرج الدم من أذن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إذا أطلقت عشرين أو ثلاثين قذيفة بشكل متوالٍ يتمزّق غشاء أذنك، يجب أن يكون فمك مفتوحًا حتى ينخفض أثر الصدمة على أذنيك، كما تستطيع أن تضع قطنًا أو قطعة قماش أو أي شيء آخر داخل أذنيك للتقليل من أثر الموجة الانفجارية للقذيفة، ولكن عليك الانتباه بأن لا تغلق أذنيك بشكل كليّ لأنّك في هذه الحال سوف لن تسمع صوت قذيفة الهاون التي يطلقها العدو فتستشه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عطّل قاذفك إلى الآ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عمليات، أصبح القاذف ساخنًا إلى درجة ذابت الفرشاة البلاستيكية الخاصة بتنظيفه عندما وضعتها في داخله، ما اضطرني إلى وضعه جانبًا واستخدام قاذف آخ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ارون، ولمّا كانت ذخائرنا بحوزتنا وكنا نحملها معنا أراد محسن أن يكون الشباب حذرين ومتنبهين إلى ذخائرهم كي لا يقع حادث سيّئ، لذلك طلب من الرجل المسنّ في الفصيل الحاج علي رحيمي أن يرمي قنبلة بين رتل الشباب الجال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رأى الشباب القنبلة حتى تفرّق جمعهم وبدأوا بالزحف على أرض المخيّم الموحلة ولكن القنبلة لم تنفجر لأنه كان قد نزع الصاعق منها قبل رم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هذا التدريب، أدرك الجميع ضرورة الانتباه إلى ذخائرهم والمحافظة على أرواح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ذلك بمدة، عندما كنا في كرخ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شهد أحد الشباب أثناء مناورة الكتيبة، ولم يكن محسن يريد لهذه الفاجعة أن تتكرّ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ركت جميع السرايا والكتائب في مناورة السيطرة على الج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مناورة، هاجمنا من إحدى ضفاف كارون الساحل المقابل حيث مكان استقرار العدو الافتراضي، وسيطرنا على الجسر في ساحل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ه المناورة التي أطلق عليها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بل خرگ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طّى الوحل معظم الشباب من رؤوسهم إلى أخمص أقدام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بعض التدريبات تُجرى على مستوى سرية أو فصي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ليلة أصدر محسن كلستاني أمرًا بأن ننام حتى الصباح ونحن نضع الأقنعة على وجو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إصرار أدّى إلى أن يصطحب الشباب أقنعتهم معهم أينما حلّوا، حتى أثناء ذهابهم إلى المرحاض</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ظهر أحد الأيام، عندما كنا نقيم صلاة الجماعة خارج الخيمة في الفضاء الطلق، وصل إلى مسامعنا هدير المضادات الجوية، بعد ذلك بقليل رأينا المقاتلات العراقية فوق رؤوسنا، تَفَرَّقنا بناءً لأمر نائب قائد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وخلال ثوانٍ قليلة، استطاع أربعمئة من الشباب أن يختبئوا في ثنايا وزوايا الباحة ويختار كل واحد منهم ملجأً لحفظ نفسه وروحه، كان حسين كلستاني أمامي، وقد انزلقت قدمه في حفرة وكادت أن تلتوي أو تنكس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كنت محظوظً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عت أرضًا وأصبت بكسر في قدمك لحرمت من المشاركة في العمليات ولأصبحت جليس الخيمة أو مستلقيًا على سرير المستوص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سك بيد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دئذ كنت سأمسك بك لنقع على الأرض معًا، فلا أملّ من الوحدة إذ سنكون معًا في المستوصف</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ين هذا، الذي كان قليل الطعام وقليل المزاح، أصبح شخصًا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ية طعامه لم تتغير ولكنّه أطلق العنان للسانه فغدا يتحدّث ويضحك ويبثّ المعنويات في صفوف الإخو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جميع المعسكرات، كنا نقوم بحراسة الخيم 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نوبة الحرس عادةً ساعة واحدة لكل شخصين من كل فص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حسن كلستاني أو نائبه حسين فياض يعدّان قائمة الحراسة الليلية وأحيانًا كنت أقوم أنا ب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ليلة كانت نوبة حراستي من الساعة الثانية والنصف وحتى الثالثة والن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ثناء الحراسة، مررت إلى داخل الخيمة مرتين، فوجدت أن أصوات الأذكار التي تخرج من أفواه الشباب أثناء نومه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تحدثت عنها قبل ذلك</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زدا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رتفع عدد الشباب الذين وصلوا إلى هذه الح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عشرة أيام على وجودنا في كارون، تناهى إلى مسامعنا خبر ترك المخيّم والانطلاق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نفسه أُذيع نداء الإمام الخميني للمقاتلين خلال نشرة أخبار الساع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ميع مصغيًا بكلّ كيانه وبعضهم أجهش ب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خمدت كلمات ذلك النداء العظيم تلاطم القلوب المضطربة ومنحت الأرواح حلاوةً وعذو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إلهي، هذا البلد هو بلد الرسول الأكرم  صلى الله عليه وآله وسلم وأهل بيته الك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بلد حضرة بقية الله أرواحنا لمقدمه الف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ألك بمقامهم في حرم قدسك أن تديم عناياتك علينا وأن تجعل النصر النهائي حليفًا لمقاتلينا الأعزاء في القريب العاجل، واجعل للشهداء الأعزاء والجرحى المكرّمين نصيبًا من رحمت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ت في صفحة ذلك اليوم من دفتر مذكرات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صية الإمام ناصر المقاتلين، محطّم الأصنام، أن تتقدّموا إلى الأمام بالتوكل على</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فإنّ أمامكم حربًا صعبة و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قا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مكن للمرضى والضعفاء أن لا يلتحقوا بالعملي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ظنّه كان عصر اليوم التاسع من شهر شباط، عندما ركبنا في الشاحنات المغطّاة وغادرنا كارون خفية إلى مقصد مجه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بب الانتقال بهذا النحو هو صرف نظر الطابور الخام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لاء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إجراء انتقال القوات حتى لا ينكشف أمر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ي لا يشتمّ الطابور الخامس رائحة وجود المقاتلين داخل الشاحنات أُلصقتْ على جميع الآليات لافتات كُتب عل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هدية أه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دينة الفل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جبهات النور ضد الظ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ذكر ماذا كُتِب بالضب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الي كرج أو كهكلوية وبوير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ن موعد الانطلاق، وحتى ذلك الحين لم تستطع حتى هوائيات التعبئة</w:t>
      </w:r>
      <w:r>
        <w:rPr>
          <w:rStyle w:val="FootnoteCharacters"/>
          <w:rStyle w:val="FootnoteAnchor"/>
          <w:rFonts w:ascii="Traditional Arabic" w:hAnsi="Traditional Arabic" w:cs="Traditional Arabic"/>
          <w:sz w:val="28"/>
          <w:sz w:val="28"/>
          <w:szCs w:val="28"/>
          <w:rtl w:val="true"/>
          <w:lang w:bidi="ar-LB"/>
        </w:rPr>
        <w:footnoteReference w:id="22"/>
      </w:r>
      <w:r>
        <w:rPr>
          <w:rFonts w:ascii="Traditional Arabic" w:hAnsi="Traditional Arabic" w:cs="Traditional Arabic"/>
          <w:sz w:val="28"/>
          <w:sz w:val="28"/>
          <w:szCs w:val="28"/>
          <w:rtl w:val="true"/>
          <w:lang w:bidi="ar-LB"/>
        </w:rPr>
        <w:t xml:space="preserve"> اكتشاف المقصد الذي نذهب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أحد يعلم إلى أين نحن ذاهب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راعاةً للمسائل الأمنيّة، لم يكن يُسمح لأحد بأن يكشف ستائر الشاحنة ليلقي نظرة عابرة أو ينظر إلى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كان ممنوعًا ارتفاع الأصوات والضج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جلسنا على أرض الشاحنة كالأولاد المهذبين وبدأنا بتناول البرتقال، وعندما وصلنا إلى مقصدنا كنا قد أتينا على صندوق البرتقال بأك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بدأ الشباب بالمزاح في وسط الطريق، لكن بهدوء وبصوت منخفض لم يعلُ فوق صوت هدير الشا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ث كانوا قد وضعونا مكان البضائع المفترضة المهداة، بدأ أحدٌ يقول أنا كيس العدس، ومن كثرة ما أطعمونا الفاصولياء قال شخص آخر أنا أيضًا كيس الفاصولياء الحمراء، وبدأ آخر بالثغاء كالخروف، وآخر يُصدر نقيقًا كالدجاجة فقد كان من المعتاد أن يقدموا لنا الدجاج ف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لة ا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كتبتُ في دفتر مذكرا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صلنا إلى نهر بهمن شير في جنوب 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جّلنا من الشاحنات وعبرنا الجسر فوق النهر في صف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رف الآخر من النهر، انحرفنا إلى جهة اليسار وتقدمنا بمحاذاة طريق بين أشجار النخ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نا إلى منازل قرية قد خلت من قاطن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 فصيلنا إلى أحد المنا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عنا عنا تجهيزاتنا، أقمنا الصلاة وبتنا ليلتنا هنا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شاحنتنا قد وصلت إلى القرية قبل الشاحنات الأخرى بوقت ليس بال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وأصغر علي آبادي مسؤولَيْ حراسة منزل الفصيل في تلك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ع قسم التجهيزات في الكتيبة الفاكهة المعلبة على الأفراد فحصل كلّ فرد على علبة منها بدلًا من طعام العش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حلّ الصباح حتى علمنا أنّ الهجوم الكبير الموعود قد بد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أكّد هذا الخبر بتقديمهم لنا الدجاج على الغ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ت في بقية مذكراتي عن ذلك اليو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جهّزنا للانطلاق إلى الخط ال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نا مشيًا على الجادة الرئيسة وركبنا الشاح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عمليات قد بدأت في الليلة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ريق إلى الخط الأمامي كانت قذائف المدفعية وصواريخ الكاتيوشا تسقط إلى جانبَي الجادة فتهتزّ الشاحنة بشدة عند كل انف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دأت اللعبة من جديد، وأصبحت القلوب أكثر توجّهًا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 شخص يرفع الأذ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كان الحاج رحيمي بدوره يقرأ آية الكرسي ويهمس بها في آذان الشباب ويدعو الله سبحانه فيمنح بذلك قلوب الجميع قوّةً وثبا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نا إلى ضفة نهر أروند بحمد الله س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حفنا بين أشجار النخيل لنصل إلى الهنغارات</w:t>
      </w:r>
      <w:r>
        <w:rPr>
          <w:rStyle w:val="FootnoteCharacters"/>
          <w:rStyle w:val="FootnoteAnchor"/>
          <w:rFonts w:ascii="Traditional Arabic" w:hAnsi="Traditional Arabic" w:cs="Traditional Arabic"/>
          <w:sz w:val="28"/>
          <w:sz w:val="28"/>
          <w:szCs w:val="28"/>
          <w:rtl w:val="true"/>
          <w:lang w:bidi="ar-LB"/>
        </w:rPr>
        <w:footnoteReference w:id="23"/>
      </w:r>
      <w:r>
        <w:rPr>
          <w:rFonts w:ascii="Traditional Arabic" w:hAnsi="Traditional Arabic" w:cs="Traditional Arabic"/>
          <w:sz w:val="28"/>
          <w:sz w:val="28"/>
          <w:szCs w:val="28"/>
          <w:rtl w:val="true"/>
          <w:lang w:bidi="ar-LB"/>
        </w:rPr>
        <w:t xml:space="preserve"> التي كانت قد استحدثت قب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رت كل سرية في هنغاري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غروب، أرادوا نقلنا إلى الطرف الآخر من نهر أروند، لكن لمّا كان عديد القوات الموجودة هناك كافيًا تريّثوا في ذلك إلى وقت لا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نا ليلتنا داخل الهنغار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 البعض جالسًا أو واقفًا ويأخذ غفوةً إلى جانب باب الهنغار، ليهنأ الآخرون ويرتاحوا بنو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حراسة في تلك الليلة تطوّعً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صباح، كان الجميع ينتظر الأوا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ض منهم كان يجول في الباحة ويقضي بعض الأمور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ثامنة صباحًا، أُصيبت إحدى مقاتلات العدو بنيران الدفاع الجوّي بشكل مفاجئ فاحترقت وسقط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ح الجميع وأطلقوا صيحات الت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كاميرتي معطّ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كتُ ذلك عندما أردت أن ألتقط صورًا للشباب في الشا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هذه الفرصة الجيدة للتصو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لا أنشغل بالكاميرا المعطلة أودعتُها لدى الأخ أحمد مسؤول تسليح الكتيبة آن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ت عنواني وألصقته على الكاميرا وقلت له إن حدث لي شيء أن يرسل الكاميرا إلى العنوان المدوّن عل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نعتُ لنفسي قبعة من كيس الخ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القبعة القماشية تُدفئ رأسي من جهة وتؤمّن لي الاستتار من جه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أي في الحادي عشر من شباط، ركبنا الحافلة لننتقل إلى مَرْسَ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دة البحرية ونتوجه من هناك إلى أرض العرا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ت في مذكراتي عن عبورنا لنهر أروند في ذلك اليو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صلنا إلى ضفة نهر أروند، ركبنا الزورق وتوجهنا إلى الطرف الآخر من الن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بتعدنا عن شاطئ أروند الخطر وجلسنا في صف إلى جانب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ريق معبّد في القسم الشرقي من مدينة 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باب الفصيل يمزحون ويقولون لنذهب إلى القهوة وإلى مطعم الك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جواء صدرت الأوامر بالتح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دّ الطابور وتح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نا إلى مبانٍ إسمنتيّة للاست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نا تجهيزاتنا على الأرض لنزيل التعب عن 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 طعام العشاء أيضًا، همبرغر وكبيس الخ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منا الصلاة وانتظر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الذين شهدنا عمليات بدر نشعر اليوم بحلاوة النصر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شتاء العام الفائت عبرت الدبابات العراقية فوق أجساد قواتنا واليوم، وفي ميناء الفاو، تمتلئ أرض العدو بجثث قتلا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محسن كلست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قدّر الله أن يكون علينا الذهاب إلى السينما أيضًا؟ قطعًا يوجد عدد من الصالات الجيدة في مدينة بهذا الحجم وهذا الج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فرّ من الأفلام الفارسية والآن نُبتلى بالأفلام العرب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محس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لقد أخطأ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ئتَ إلى هنا حتى تصبح م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فيلم الذي نقوم بتمثيله يشاهده العالم بأسره، الجميع يترقّب كي يعرف من سيكون الفائز</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لينا أن نؤدي دورنا جي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إن مثّلْتَ جيّدًا تصبح نجمًا وتذهب إلى السم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عدة ليال، أدّى محسن المشهد الأخير في الحياة، أي الموت، أو قُل إنه اتخذ من الموت ألعوبة وغدا نجمًا في السم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طقس في تلك الليلة باردً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للمبنى الذي استقررنا فيه نوافذ وأب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برد القارس ينخر عظ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سبعة 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نا غطاءً على أرجلنا وجلسنا القرفصاء لنستريح</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نرتجف من شدة البرد وسُلب النوم من أع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تلك الحال، بين النوم واليقظة تذكرتُ أيام طفولتي حين كنت أعيش في القرية وكان طقس الشتاء في آراك لا يُحت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غطّي صدري بلحاف الكرسي</w:t>
      </w:r>
      <w:r>
        <w:rPr>
          <w:rStyle w:val="FootnoteCharacters"/>
          <w:rStyle w:val="FootnoteAnchor"/>
          <w:rFonts w:ascii="Traditional Arabic" w:hAnsi="Traditional Arabic" w:cs="Traditional Arabic"/>
          <w:sz w:val="28"/>
          <w:sz w:val="28"/>
          <w:szCs w:val="28"/>
          <w:rtl w:val="true"/>
          <w:lang w:bidi="ar-LB"/>
        </w:rPr>
        <w:footnoteReference w:id="25"/>
      </w:r>
      <w:r>
        <w:rPr>
          <w:rFonts w:ascii="Traditional Arabic" w:hAnsi="Traditional Arabic" w:cs="Traditional Arabic"/>
          <w:sz w:val="28"/>
          <w:sz w:val="28"/>
          <w:szCs w:val="28"/>
          <w:rtl w:val="true"/>
          <w:lang w:bidi="ar-LB"/>
        </w:rPr>
        <w:t xml:space="preserve"> وأمدّ رجلي حتى تصل إلى المن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ظر إلى النافذة التي تعلو الباب وأرى من خلالها حبات الثلج الصغيرة منها والكبيرة تتساقط متراقصة فأغوص في بحر من الأف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أسفل من مقبرة القرية، كان هناك مكان مناسب للتزح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توقف تساقط الثلج كنا نصنع خطوطًا وقنوات للانزلاق على الثلج لنلعب ونلعب حتى نتعب، ثم نذهب مرة أخرى إلى كرسي الجدة للتدفئة ولنتناول من زبيبها أشهى طعام عرفته أيام الطفو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ة مذكراتي عن ذلك اليوم كانت بهذا النح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عد أن انقضى الليل أكثر من نصفه، جاءنا الأمر بالتحرك وركبنا في الشاحنات العراقية التي غنمناها قب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نا إلى مقربة من القاعدة الصاروخية العر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نا في رتل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فصيل الأوّل يقف في مقدمة رتل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جاهزين للاشتب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نا إلى الجهة اليمنى من الجادة المعبّدة واختبأنا إلى جانب الساتر الت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أنا وأصغر أهري القرفصاء في دشمة تشبه باب البئر</w:t>
      </w:r>
      <w:r>
        <w:rPr>
          <w:rStyle w:val="FootnoteCharacters"/>
          <w:rStyle w:val="FootnoteAnchor"/>
          <w:rFonts w:ascii="Traditional Arabic" w:hAnsi="Traditional Arabic" w:cs="Traditional Arabic"/>
          <w:sz w:val="28"/>
          <w:sz w:val="28"/>
          <w:szCs w:val="28"/>
          <w:rtl w:val="true"/>
          <w:lang w:bidi="ar-LB"/>
        </w:rPr>
        <w:footnoteReference w:id="26"/>
      </w:r>
      <w:r>
        <w:rPr>
          <w:rFonts w:ascii="Traditional Arabic" w:hAnsi="Traditional Arabic" w:cs="Traditional Arabic"/>
          <w:sz w:val="28"/>
          <w:sz w:val="28"/>
          <w:szCs w:val="28"/>
          <w:rtl w:val="true"/>
          <w:lang w:bidi="ar-LB"/>
        </w:rPr>
        <w:t xml:space="preserve"> حتى الصبا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قطعة من الإسفنج موجودة على أرض الدشمة وقد امتصّت من داخلها الرطوبة الموجودة في الت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حوالي ساعتين من الجلوس عليها تأثّرت أرجلنا بالرطوب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ذلك الطقس البارد لم تعد ركَبُنا تقوى على 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قتصر الأمر على الركب، بل يَبِسَت كل أطرا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خرج من الدشمة فلم أست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ني أصغر أهري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خارج الدشمة لم تستوِ قدماي بشكل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ا قد تنمّلتا وسرى الألم فيهما من أعلاهما إلى أسفل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في ذلك الظلام ظهر أكبر م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وقع نظره على عدد من الأشخاص الذين توسّدوا جانب الطريق 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ي فرقة هؤلاء الشب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بهدوء وارتيا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م من فرقة الشهد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طلع النهار جاءن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 كودرزي، هؤلاء شهد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ك إنهم من فرقة الشهد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كانت كتيبة حمزة قوة احتياط، ولحسن الحظ لم يتم استخدامها حتى طلوع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نجلاء الظلمة، رأينا مكان تموضعنا وموقعنا بشكل 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كتيبة قد تموضعت إلى جهة اليسار من جادة البصرة شمالي جادة أم ال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قًا أدركت أنّ ذلك المكان كان قاعدة الفاو الصاروخية المهجو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معركة الرئيسة قائمة في جادة البصرة، بعد أن حلّ الصباح، وبسبب قربنا من منطقة الاشتباكات تعرّضنا لنيران المدفعية والهاون وأُصيب عدد منّا بجرا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حن وقت الظهيرة من اليوم الثاني عشر من شهر شباط حتى جاءنا أمر من القيادة يقضي بتبديل الأما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شاهد المعركة التي تجري في جادة البصرة بأعيننا وكانت تشبه الأفلام السينم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حد مشاهدها، رأينا القوات البعثية في حافلة كانت تقلّهم إلى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طوطهم الأمامية، فاستهدفتها قواتنا بقاذ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دّى إلى احتراق ثلاثين عسكريًّا منهم كحدّ أد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كد س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دة العراقية ترى هذا المشهد حتى استدارت في مكانها ولاذت بالف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يّلت لبرهة أني أجلس في البيت تحت كرسي التدفئة أشاهد فيلمًا سينمائيًّا مشوّقًا مليئًا بالحركة عالي الجودة في التصو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موقف جاءت آلة تصوير العم حسن لتضفي لذة على لذّتنا وتجعل من تلك المشاهد الممتعة أكثر جاذ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ظهر، لذنا بكتف جادة أم القصر حتى لا يُصاب أفراد الكتيبة بمكر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جادة أم القصر تبدو أكثر هدوءًا من جادة البصرة الاستراتيج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هذا الانتقال كتبتُ في دفتر مذكرات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جلت الظلمة وطلع النهار واشتدّت نيران العدو الذي كان يُمطرنا بالقذائف المدفعيّة وقذائف الها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يب عدد من الأفراد بجر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نا إلى جانب الطريق حتى قرابة الظهر، ولم يكن بالإمكان أن نمكث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دمنا حتى جادة أم القصر وتمترسنا في موضع 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ضع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نا أن ننقل أكياس الرمل من الطرف الآخر من الجادة لبناء الدشم حيث كان الخطر دا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جادة أم القصر كانت أيضًا تحت مرمى نيران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ينا الدشم إلى جانب الجادة المعبّدة التي كانت تعجّ بالحركة ذهابًا وإيابً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ظهر ذلك اليوم، جاء أحد الإخوة حاملًا معه سطلًا من الحليب وسأ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إخوة، هل تشربون الحلي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نصدق ما نسمع ونرى، ولم نسأل عن مصدر الحليب، أخذنا منه السطل وشربنا، لقد كان لذيذًا جدًّا، أو لعلّه بدا ك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نا من صباح ذلك اليوم حتى غروبه، في محيط القاعدة الصاروخية المهج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قًا قمنا بجولة على أطراف الطريق لنجد</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دشم المؤن والتجهيزات العراقية الحليب المجفّف والبسكويت والشكولاتة فأغثنا بها بطون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ذلك اليوم، كان طعام الغداء والعشاء معلّبات الباذنجان المتبّل وسمك التونة بالإضافة إلى خبز اللوا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ق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ا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ل واحد منا يحمل معه ملعقة صغيرة مثنية الطرف وكنّا نضعها في جيبنا كالق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نا في كرخه وزّع محسن كلستاني الملاعق، التي كان قد أحضرها أحد الإخوة معه من طهران، على جميع الأف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ممكنًا ثني الملاعق الموجودة لدى قسم التجهيزات، كانت لتنك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أفادتنا الملاعق المثنيّة الطر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الانطلاق، قاموا بتوزيع الذخائر علينا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أحدًا منّا حتى ذلك الحين لم يكن قد استخدم شيئًا من ذخائ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قادة كانوا يؤكدون على الأفراد أن يحملوا معهم ما استطاعوا من الذخائر وخصوصًا قذائف الآر بي ج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تُ في دفتري عن غروب اليوم الثاني عشر من شهر شباط</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ا نصلّي صلاة المغرب عندما جاء الأخ مجتهدي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قف وُرُود الفصي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هّزنا بعتادنا وقمنا من مكاننا وانطل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ميع في حال من الذكر والدعاء، يناجو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نطلاقنا بساعة، كان أخو علي قابل التوأم قد أُصيب بجر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علي أن يراه، لم يُسمح له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لقاؤهما في هذه الدنيا متاحًا ولكن سرعان ما التقيا في العالم الآخ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قّف الطابور عند مثلّث مصنع الم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مع جميع القادة تحت جسر 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الفرصة سانحة فقلت لأصغر أهر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نام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ك ذلك</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ذ العام </w:t>
      </w:r>
      <w:r>
        <w:rPr>
          <w:rFonts w:cs="Traditional Arabic" w:ascii="Traditional Arabic" w:hAnsi="Traditional Arabic"/>
          <w:sz w:val="28"/>
          <w:szCs w:val="28"/>
          <w:lang w:bidi="ar-LB"/>
        </w:rPr>
        <w:t>83</w:t>
      </w:r>
      <w:r>
        <w:rPr>
          <w:rFonts w:ascii="Traditional Arabic" w:hAnsi="Traditional Arabic" w:cs="Traditional Arabic"/>
          <w:sz w:val="28"/>
          <w:sz w:val="28"/>
          <w:szCs w:val="28"/>
          <w:rtl w:val="true"/>
          <w:lang w:bidi="ar-LB"/>
        </w:rPr>
        <w:t xml:space="preserve">، حين أُصبت بتلك الشظية في رأسي، وأنا أشع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حين 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لم عجيب فيه، لم أجد له علاجًا سوى الن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لطف الله تعالى بي، فكان الحلّ لذلك الألم الذي يأتيني من غير موعد أن أنام قليلًا بعد أن توقّف الطابور عن الحرك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البرد القارس والرطوبة ليمنحاني الراحة التي أحتاجها، وعلى الرغم من ذلك فقد زال الألم من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دقائق المعدودة بين النوم واليقظة، تذكّرت أمورًا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اف الكرسي في آراك، شاي وزبيب الجدة، تصاعد بخار الشاي في الهواء، والدفء اللذيذ والممتع حول كرسي التدفئة 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كن المسافة من مثلّث مصنع الملح حتى الجبهة الأمامية ونقطة انتشار السرية الأولى طويلة، كانت كيلومترًا واحدًا، أقل أو أكثر بقليل، قطعناها خلال نصف 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هذه الفترة الوجيزة استحضرت في ذهني توصيات قادت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عد أن تعبروا فوق الساتر الترابي وتتقدموا حوالي مئتي متر إلى الأمام، سترون عددًا من الدبابات المحترقة وعددًا آخر سا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بهوا، فلا تطلقوا النيران باتجاه المحترقة منها فتذهب الذخائر هد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نكسار خط العدو الدفاعي عليكم التقدم إلى الأمام مسافة خمسة كيلومترات حتى تصلوا إلى جسر هو الهدف من عمليات هذه اللي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جبهتنا الأمامية حيث نقطة انتشار</w:t>
      </w:r>
      <w:r>
        <w:rPr>
          <w:rStyle w:val="FootnoteCharacters"/>
          <w:rStyle w:val="FootnoteAnchor"/>
          <w:rFonts w:ascii="Traditional Arabic" w:hAnsi="Traditional Arabic" w:cs="Traditional Arabic"/>
          <w:sz w:val="28"/>
          <w:sz w:val="28"/>
          <w:szCs w:val="28"/>
          <w:rtl w:val="true"/>
          <w:lang w:bidi="ar-LB"/>
        </w:rPr>
        <w:footnoteReference w:id="27"/>
      </w:r>
      <w:r>
        <w:rPr>
          <w:rFonts w:ascii="Traditional Arabic" w:hAnsi="Traditional Arabic" w:cs="Traditional Arabic"/>
          <w:sz w:val="28"/>
          <w:sz w:val="28"/>
          <w:szCs w:val="28"/>
          <w:rtl w:val="true"/>
          <w:lang w:bidi="ar-LB"/>
        </w:rPr>
        <w:t xml:space="preserve"> القوات عبارة عن ساتر ترابي صغير وقليل الارتفاع متعامد مع ط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ال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حاج أميني قائد الكتيبة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ه أن يبقى هو في تلك النقطة فيما تتقدّم السرية الأولى إلى الأمام لكسر خط العدو الدف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ؤول السرية الأولى إلى جانبه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يلة الشتوية الباردة، كان خط الجبهة الأمامي غارقًا في السكون، وأي س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كون ما قبل بدء الهجوم وإطلاق الن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الحاج أميني العرق عن جبينه بكوفيته، فهو لم يهدأ ولم يقرّ 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قائد الكتيبة وحده يترقّب البدء بالعمليات، سائر القادة في الفرقة كانوا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نكسر الخط الدفاعي للعدو؟ هل سنصل إلى الجسر الكبير على جادة أم القصر؟</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أثناء، شُكّلت مجمو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وات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ا يُسمّى بقوات الت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 اختيار أكثر أفراد هذه المجموعة من الفصي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همة القوات الخاصة البدء بالهجوم وتوجيه الضربة الأولى ل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مّ اختياري أنا وحسين كلست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لانا مسؤولا مجموعتي الفصي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أعضاء في المجموعة الخاصة، وكان لكل را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عد واحد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سؤول السرية نفسه مسؤولًا عن المجموعة الخاصة ويتحرك خلف عناصر استطلاع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كسر الخط الدفاعي الأول للعدو، تقدّم بقية شباب الفصيل إلى ساحة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هد ينصب على التقليل من الخسائر قدر الإ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كان الثقل الاكبر على كاهل ستة إلى سبعة أشخاص، بذلوا جهودًا مضاع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ت في دفتر مذكراتي عن تلك اللحظ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دما أردنا الانتشار عند الساتر الترابي، رأيت شخصًا طويل القامة واقفًا إلى جانب طابورنا بأقدام راسخة في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الأخ هو أسد الله بازو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قائد جدير وشجاع وخ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نا نحن إلى الأمام فيما بقوا هم في نقطة مح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جميعًا نتقدم زح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حفنا في المستنقع إلى الجهة اليسرى من الجادة فامتلأت أجسادنا بالطين الممزوج بالم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ثناء رأيت شخصًا يريد أن يتخطّاني، إنّه العم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حتُ له الطريق فتقدّم إلى مقدمة الطا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قائق ثم طلبوا من عناصر التخريب أن يتقدّموا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كل ذلك بالإشارة، فقد كان السكوت مخيّمًا على كل شي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خط الدفاع العراقي الأول قد أقيم عند فجوة</w:t>
      </w:r>
      <w:r>
        <w:rPr>
          <w:rStyle w:val="FootnoteCharacters"/>
          <w:rStyle w:val="FootnoteAnchor"/>
          <w:rFonts w:ascii="Traditional Arabic" w:hAnsi="Traditional Arabic" w:cs="Traditional Arabic"/>
          <w:sz w:val="28"/>
          <w:sz w:val="28"/>
          <w:szCs w:val="28"/>
          <w:rtl w:val="true"/>
          <w:lang w:bidi="ar-LB"/>
        </w:rPr>
        <w:footnoteReference w:id="28"/>
      </w:r>
      <w:r>
        <w:rPr>
          <w:rFonts w:ascii="Traditional Arabic" w:hAnsi="Traditional Arabic" w:cs="Traditional Arabic"/>
          <w:sz w:val="28"/>
          <w:sz w:val="28"/>
          <w:szCs w:val="28"/>
          <w:rtl w:val="true"/>
          <w:lang w:bidi="ar-LB"/>
        </w:rPr>
        <w:t xml:space="preserve"> موجودة على الطريق الم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عناصر التخريب هم الذين استحدثوا هذه الفجوة الليلة الماضية لكي لا تتمكّن الدبابات العراقية من التقدم على الجادة المعبّدة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الإجراء كانت الدبابة تقع في قعر الفجوة فيقوم شبابنا باستهدافها من خلف ساترنا الت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جانب تلك الفجوة، كانت تُرى قطع كبيرة من الإسفلت وأكياس الخيش الممزّقة وألواح مكسورة، كأنّ دشمة تجمّع عراقية أو اثنتين كانتا قائمتين هناك وقد تهدّم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منبطحين أرضًا ننتظر الأمر ببدء الهجوم، فجأةً رأيت الألواح المنحنية والملتوية تهتزّ، أمعنت النظر جيدًا فوجدت سنجابًا يتحرّك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قعت عيناي على هذا الحيوان، غرقت في بحر من الأفكار وقلت في نفسي ليس معلومًا إلام سيؤول مصيري ومصيره بعد ساعة من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غير مكترث لأنّه لا يعلم في قلب أي معركة يلعب، بينما أنا قد استحضرت حتى هذه اللحظة قصة ليلة الهجوم مرات عدة وما كنتُ أعلمه فقط أنّ أحدًا لا يمكنه التنبّؤ بشيء عن اللحظات القا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عير جماجمنا 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خيّم صمت عجيب على المكان والزمان، إنّه هدوء ما قبل العاص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ناهى إلى مسامعي صوت عقارب ساعة العم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حقًّا بعد دقائق أو لحظات معدودة، من المقرّر لهذه المنطقة التي يخيّم عليها الهدوء والسكون أن تتحوّل إلى جهنم من الدخان والرصاص والنار والدم الممزوج بالتراب؟ كتبتُ في دفتر مذكراتي ما ي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ان صوت تلقيم رشاشات الدوشكا العراقية يصل إلى مسامعن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كذلك الصوت الناجم عن نقل صناديق الذخ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يُكسر جدار الصمت ونعبر الساتر الترابي كالبرق ونهجم على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تحرّكي من الجهة اليسرى للجادة، وكان المستنقع والأرض الموحلة إلى الجهة اليمنى منها، ها هو صوت العراقيّين يخترق مسامعنا، أصوات وهمهمات متداخلة تحكي عن خوفهم واضطرا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صغر أهري خلفي كال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حمل قاذف آر بي جي، ملقّمًا وجاهزًا للرم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 حسن يحدّق بدشمة دوشكا العدو ليجد المكان المناسب لضربته الناج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دراسة وضعية دشمة الدوشكا وتقدير الموقف، توجهت للعم حسن بهدوء وقلت له ممازحً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امي الدوشكا ينتظر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 العم حسن عليّ بنظرة وابتس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لحظات تقدّم خطوتين إلى الأمام وبدأ الاشتب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فجرت القنابل وتحرّك الشباب من أماكنهم مطلقين صيحات التكبير المترافقة مع رمايات رصاص ورشاشات غزي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جهة اليمنى من الجادة، وجدتُ مكانًا ملائمًا جدًّا للرم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ال انحناء، وضعتُ ركبتي على الأرض وسدّدت القذيفة الأولى باتجاه الدبابات الأمامية وأطل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بت القذيفة الصاروخيّة جانب الدب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صغر إلى جانبي، أخذت منه قذيفة أخرى ولقّمت قاذفي ثم تقدمت خطوات عدة إلى الأمام لكي أستهدف الدبابات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افق تقدّمي إلى الأمام مع ابتعادي عن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الحوار الأخير الذي دار بين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 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لديك قذائ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جعبتي لا تزال مليئة بالقذائف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بقيت على حاله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رة أخرى جثوت على ركبتي وسدّدت على الدبابة الثانية أو الثالث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جودة على الجادة لأرميها من الجانب الأيمن، لكنّي لم أطلق القذيفة، أُصبت بالجرا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ت عن إصابتي في دفتر مذكرا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ست على ركبتي لأرمي قذيفة ال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د أفرغ من التسديد حتى افترقنا أنا وسلاحي كلٌّ إلى 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ت أرضًا على وج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شيئًا كالخنجر أو السكين قد أصابني بضلعي ويدي اليمنى من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النهوض من مكاني فلم أست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بّبت لي هاتان الضربتان الد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جراحاتي السابقة، واستعدت وعيي س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يةً، فكرت ماذا سأصنع بجعبتي المليئة بالذخ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نزعها عنّي حتى لا أُصاب بمكروه في حال انفجرت القذائف بداخ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عملًا سهلًا فلم يكن باستطاعتي الالتفات إلى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ت بصدمة، انقلبت على ظهري وأخرجت يدي السليمة من رباط جعبة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شعر بيدي اليم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حبت جسمي على الأرض لكي أبتعد عن جعبة الظهر وأوصلت نفسي إلى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طريق أشبه بجحيم 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صاص الخطّاط يرتطم بالجادّة كحبّات البرد أثناء سقوطها، ثم يرجع بحركات ارتد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شقات الرصاص من الدشم العراقية تشبه الشرارات المنبعثة من مشعل د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الي مئة متر إلى الأمام، كانت الاشتباكات تتواصل بعن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هذه الفترة سقط كثيرون إ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 الغموض المكان، فقد اختلط جرحانا وشهداؤنا مع القتلى ا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ت أنفاسي تضعف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رف ماذا أصنع في ذلك الصخب والضو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رآني العم حسن و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 إلى أسفل الطريق فالمكان خطر ه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مأت برأسي مواف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قوى على الكلام لأنّ رئتي قد ثُق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العم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قوات تتقدم إلى الأمام من الجهة اليسرى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غطت بيدي على جرح رئتي وناديت المسعف بصوت خاف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دت روحي أن تزهق بسبب هذه ا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أثناء تع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شهب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رأيته أدركت أنّ فصائ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ريّ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لاثة قد انخرطت بالاشتباكات التي استمرّت لخمس دقائق، فعليّ هو مسعف الفصيل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 كودرزي، سأضمّد الآن جراحك، أين محل إصابت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 بهدو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أسفل كتفي من الخل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يةً فكّ أحزمة عتادي وحزام الو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أنّي خفيف جدًّا، بعد ذلك مباشرة قصّ قميصي من الخلف بالمقصّ كي يجد جر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لق ثقب الجرح بدقّة وإحكام حتى لا يتعرّض لله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سّن تنفّسي بعد أن أغلق جرحي، ولفّ أطرافه بإحكام بالضمّاد الطبّي والشرائط اللاص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ال الثقل عن رأسي، كأنّ الدم قد وصل إلى دما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جرحك عميق، انتبه لنفس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عاني من إصابة أخ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تعرضت لإصابة في أعلى كتف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شعر بيدي هذه وكأنّها ليست 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مّد أعلى كتفي الأيمن أيضًا وربطه وم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عد ذهابه أنّني أصبحت بحالٍ أفضل، لقد أعادني إلى الحياة بيده الحاذ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ه الأثناء، رآني اثنان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ملي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قدّما نح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ت على وجهي على حمّالت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شهد الأخير الذي علق في ذهني من تلك اللي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السماء تمطر رصاصًا أحمر فيما تنفجر قذائف الآر بي جي العراقية في محيطنا بالقرب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ت هذه الجملة في صفحة من دفتر مذكراتي عن ذلك الي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حد ناقِلَيْ الجرحى رجلًا م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ادا أن ينقلاني إلى الخلف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ر الطريق فقلت ل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مشِ أسفل الطريق، فالسير على الطريق محفوف بالمخاط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فقاني الرأي ونز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مئة متر إلى الأمام، وصلنا إلى إحدى غرف الحر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قد رأيتها أثناء انطلاقنا إلى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قياني على الحمّالة إلى جانب تلك الغرفة الصغي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ظرتُ وصول سيارة الإسعاف الصحّي لل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فترة، جاء إليّ أحد المقاتلين وألقى نظرة إلى جر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نت نائمًا على وجهي لم أُبدِ اهتمامًا بما يقو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 ظنّ نفسه طبيبًا جرّاحًا عندما مدّ يده إلى جرحي وفتحه ونظر إليه نظرةً عميقة و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رق عمله وقتًا ليس بالقليل، فبدأت أنزف من جديد لتسوء حالي مرة أخرى وأشعر بصعوبة في الت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آني مجهول الهويّة ذاك كيف أتخبّط وأتمتم بكلمات لم يفهمها، كفّ يد فضوله عنّي، لكن بعد فوات الأوان، فلم يستطع أن يضمّد الجرح كما كان عليه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ت أشعر بثقل في رأسي كأنّه أسطوانة من ح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أوكسيجين يصل إلى خلايا دما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تُّ أشعر بالدوار والهذ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حالي هذه، أدركت أنّ أشخاصًا رفعوا حمّالتي عن الأرض ووضعوني داخل سيارة الإس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ضافة إليّ، كان هناك أبٌ وابنه قد ركبا في سيارة الإسعاف، كلاهما كان جر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واحد منهما قلق على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لد يردّد دائمًا على مسامع اب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والولد يسأل عن حال أ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ذكر شيئًا غير 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فتحت عينيّ وجدت نفسي ممدّدًا على سرير في عنبر</w:t>
      </w:r>
      <w:r>
        <w:rPr>
          <w:rStyle w:val="FootnoteCharacters"/>
          <w:rStyle w:val="FootnoteAnchor"/>
          <w:rFonts w:ascii="Traditional Arabic" w:hAnsi="Traditional Arabic" w:cs="Traditional Arabic"/>
          <w:sz w:val="28"/>
          <w:sz w:val="28"/>
          <w:szCs w:val="28"/>
          <w:rtl w:val="true"/>
          <w:lang w:bidi="ar-LB"/>
        </w:rPr>
        <w:footnoteReference w:id="29"/>
      </w:r>
      <w:r>
        <w:rPr>
          <w:rFonts w:ascii="Traditional Arabic" w:hAnsi="Traditional Arabic" w:cs="Traditional Arabic"/>
          <w:sz w:val="28"/>
          <w:sz w:val="28"/>
          <w:szCs w:val="28"/>
          <w:rtl w:val="true"/>
          <w:lang w:bidi="ar-LB"/>
        </w:rPr>
        <w:t xml:space="preserve"> صغير على الساحل الغربي لنهر أروند، كنت لا أزال أشعر بالدوار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أسترجع كامل وع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فقط أنّي قلت للطبي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طبيب، أرسلني إلى الخلف س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اءً أرسلني سريعًا</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وا بمداواة جرحي مرّة أخرى في عنبر استشفاء ال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م هذه المرة أغلقوا فتحة الجرح بالقماش المعقّم بإحكام، واستخدموا لاصقًا وعصبةً ليغلقوا منافذ الهواء بالكام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هو الشتاء الثالث الذي أُصاب فيه بالجراح، فأُراكم تجربة فوق تج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هنتك من العمل في مدّ الأنابيب إلى ال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ن الأوا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أُصبت بالجراح ثلاث مرا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كون لنفسك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آخرين بالطبع</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يبًا متخصّصًا بجراحات اليد والرأس والأرجل، وقد أُضيف إليها الآن جرح الرئ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ملقًى على الحمّالة أنتظر القارب على رصيف المَرْسَى المزد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ل الأمر قليلًا ولم يصل الدور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ربّ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خي، أنا أيضًا موجود هنا، ذهب الجميع وما زلت ه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فع شخصان حمّالتي وأدخلاها إلى القارب بشكل مائل، ابتعد القارب عن الرصيف فأفلتت الحمّالة من يد أحدهما وسقطتُ على أرض القارب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أخرى تحرك جرحي وخرج عن ثباته وبدأت أنفاسي تتقطّع وشعرت بضيق في صد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ي حركة القارب، لكنّ أحوالي تبدّلت، فقد فعلت الضربة فعلت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نا إلى ساحلنا الشرقي وجدت أنّ الربان متريّث ويدور بالقارب في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 صوت الجمي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انا، أنزلنا من القارب، ثم دُر بعد ذلك ما بدا 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رصيف مزدح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ذهب إلى رصيف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زلنا حيث أمكنك ذلك</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ستمررتَ على هذا المنوال تزهق أرواح الشباب، إنّ حال بعض المصابين حرج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 كلامي وقاد القارب نحو رصيف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عدنا قليلًا، وبمجرّد وصولنا إلى المَرْسى أنزلونا من القارب ومن ثم صعدنا عدة درجات لنصل إلى اليابسة وركبنا سيارة الإسعاف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ءت حالي بعد أن وقعتُ على أرضيّة القارب، وساءت أكثر بسبب تحرّك سيارة الإس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سفل الحمّالة يصطدم بأرضيّة الإسعاف لتستقرّ الضربة في صد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د أن يُغمى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عضلات ظهري ورجلي تنقبض ثم ترتخي بشكل م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طدمت رجلي مرات عدة بباب الإسعاف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تُ بضيق في التنفّس حتى صرتُ كأنّي أتنفّس تحت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 أحدًا ما قد سلّط ضوء مصباح يدوي على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كنت أفقد وعيي ثم أستفيق، وكان المسعف بدوره يسلّط نور المصباح اليدوي على عيني ليرى إن كنت ما زلت على قيد الحياة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آني أبتسم قال لسائق سيارة الإسعا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ت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ال ح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ظهر أنه كان قد طلب من السائق قبل ذلك أن يتوقّف لكي يسارع في نجد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ستشفى الزهراء  عليه السلام الميداني، تابعوا علاجي، كان مستشفًى مجهّزً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داخل الرواق، غُطّيت وجوه أجساد الشهداء بالقماش الأب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 الدم ينساب قطرة قطرة من حمّال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كان الموت والحياة قريبًا أحدهما من الآخر في تلك اللحظات، ولكن من جهتي، لم أشعر بشيء خاص، كنت فقط أفكر برضى الله و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نا لم نكن يوم عاشوراء حاضرين في كربلاء لننصر الإمام الحسين، ولكنّنا اليوم ننصر الإمام الخميني كي يبقى دين الله عزيزً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أُدخلتُ الغرفة، وضعوا زجاجة فارغة من الهواء على أضلاعي، على موضع الثقب في رئتي ونظفوا جر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ضعوا قناع الأوكسيجين على فمي، لكن من دون جدوى، إذ لم يكن هناك حل لأنفاسي المتقطّ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قول للممرّض والطبيب بشكل لا إرا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شعر بألم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دة أشخاص يعملون على معالجة جراحات رئتي و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عتُ أن أرتاح من الألم الشديد عندما حقنوني بإبرة موصولة إلى كيس من الم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ناك أيضًا شباب من قسم التعاون الذين تسلّموا أغراضي الشخصية ونزعوا ساعتي من يدي وسجّلوا تفاصيل الحاد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وقفوا لدقائق إلى جانب سريري ثم رحلو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فعلت بي الحقنة فعلتها عندما استعدت وعيي علمت أنّني نمت لس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د أدرك ما يدور حولي حتى طلبت من الممرض ترابًا للتيمّ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 الممرّض</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تريد أن تصنع بتراب التيمّ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اد تفوتني صلاة الصب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خي، الساعة الآن الحادية عشرة صباحً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ضيت صلاة الصبح يوم </w:t>
      </w:r>
      <w:r>
        <w:rPr>
          <w:rFonts w:cs="Traditional Arabic" w:ascii="Traditional Arabic" w:hAnsi="Traditional Arabic"/>
          <w:sz w:val="28"/>
          <w:szCs w:val="28"/>
          <w:lang w:bidi="ar-LB"/>
        </w:rPr>
        <w:t>13/2/19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ساعة الحادية عشرة صب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مضِ وقت طويل حتى نُقلتُ بالمروحية إلى مدينة الأه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ارتفعت المروحية عن الأرض شعرت بضغط على قفصي الصدري وغبت عن ال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صل الشيء ذاته أيضًا أثناء هبوط المروحية في مدينة الأهواز، لم نمكث طويلًا هناك فقد ركبنا طائرة متوجّهة إلى مدينة مشهد في غروب ذلك اليوم أي في الثالث عشر من شهر ش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ا أدخلوني إلى مستشفى القائم في المدي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رابع عشر من شهر شباط، وضعوني في إحدى غرف المستشفى، تحتوي سريرين أحدهما ما يزال خاليًا، الأمر الذي لم يدم طويلً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رعان ما امتلأ في اليوم عي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جريح الذي كان يرقد إلى جانبي في الغرفة هو السيد حسين دستواره الأخ الأصغر لنائب قائد ف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حدنا يعرف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قاتلًا في السرية الثانية ويبلغ من العمر ستّة عشر 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يضًا كان مصابًا في رئ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أُصيب من مسافة قريبة فاخترقت الرصاصة جسمه لتخرج من الجهة الأخ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كن الأخبار التي تصلني أنا وحسين عن العملية أخبارًا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ي ذاتها التي تُبثّ من الإذ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حس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تلك الليلة أحضر العراقيون حوالي مئة دبابة إلى الجادة ليقوموا بهجوم معاكس في صباح اليوم الثالث عشر، لكن عناصر كتيبة حمزة أحرقو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مت أنّ كتيبة حمزة لم تصل في تلك الليلة إلى الجسر الإسمنتي الكبير على جادة أم القصر، فقد أعاقت هذه الدبابات وناقلات الجند تقد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عاد العناصر المتبقّون من الكتيبة إلى خط التماس السابق بعد تدمير مدرّعات العد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أيام، جاءني الممرّض عند الظهر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فكّ ضمّاد جرحك لأُخرج القيح منه وأنظ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تحمّل الألم حتى أخيط الج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فوق السرير ومددت رجلي فيما بدأ الممرّض ب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ى حسين، الراقد قربي في سريره، معاناتي من شدّة الألم وبدا عليه الت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بدوري قمت بنقل الضغط الذي أتعرض إليه بسبب الألم إلى يدي فأمسكت بأحد قضبان السرير وبدأت أشدّ عليه بما أُوتيت من 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فراغه من تنظيف الجرح أخذ الممرّض إبرة وخيطًا وبدأ يخيط جرحي، وبعد عدد من القطب أغلق فتحته بشكل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حد الأيام، جاء أخي وزوجته لعيا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مرني إحساس جيّد برؤيت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غب في أن أتماثل سريعًا للشفاء لكي أعود إلى البيت</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رًا، وصلت إلى طهران في الأسبوع الأخير من شهر ش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حسين دستواره، كانت ذكرى تقطيب جرحي لا تزال عالقةً في ذه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خ كودرزي، في كل مرة أتذكّر فيها تلك الحادثة أشعر وكأنّ الألم يلفّ جميع أنحاء ب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استطعتَ تحمّل ذلك الأ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أخبار الأخرى أيضًا تصلنا تبا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دُفن سعيد بوركريم مؤخّ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الده يتمنى أن يحمل بيده مشطًا ومقصًّا ليزيّن شعر ابنه في يوم عرسه، ولكن هي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إنّ يوم استرجاع الجثمان كان في السادس عشر من شهر شباط، ما يعني أنّ جثمانه بقي لأيام بين جثث ا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جثم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م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جثمان بوركريم تماماً، فقد أُصيب كلاهما برصاص وشظايا من جهة الفخ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شهد رامي الآر بي جي ومساعده كلاهما بالطريقة ذاتها، ولا عجب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عمليات كنتُ قد اتفقت مع أكبر أن نقوم بزيارة خاطفة إلى آراك عند أول فرصة مت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دت أن أ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هل ر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أراد هو أن يكون له بستان تحمل كل شجرة فيه اسم أحد الشهد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توقف الأخبار عند هذا الحد، فقد نال شرف الشهادة كلٌّ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 الفصيل الأوّل المخلص محسن كلستاني وإمام الصلاة في الفصيل الحاج علي رحيمي والأخوين التوأمين علي وعبد الله 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نال وسام الشهادة العم حسن مسؤول السري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وصلنا في العشرين من شهر آذار خبر مفاده أنّ الجريح أسد الله بازوكي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د كتيبة حمزة السابق</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نال شرف الشهادة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تبتُ القسم الأخير من ذكريات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فجر</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يوم كنت فيه عازمًا على الذهاب مرة أخرى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طر الأخير من ذكريات الفاو في دفتري الصغير جاء كما ي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انت أوراق مؤسسة الشهيد والرعاية الصحية للمنطقة الأو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ا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ا أنا أعو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جبهة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ار طه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نوب، الساعة </w:t>
      </w:r>
      <w:r>
        <w:rPr>
          <w:rFonts w:cs="Traditional Arabic" w:ascii="Traditional Arabic" w:hAnsi="Traditional Arabic"/>
          <w:sz w:val="28"/>
          <w:szCs w:val="28"/>
          <w:lang w:bidi="ar-LB"/>
        </w:rPr>
        <w:t>7.5</w:t>
      </w:r>
      <w:r>
        <w:rPr>
          <w:rFonts w:ascii="Traditional Arabic" w:hAnsi="Traditional Arabic" w:cs="Traditional Arabic"/>
          <w:sz w:val="28"/>
          <w:sz w:val="28"/>
          <w:szCs w:val="28"/>
          <w:rtl w:val="true"/>
          <w:lang w:bidi="ar-LB"/>
        </w:rPr>
        <w:t xml:space="preserve">، الصالة رقم </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 الكرسي رقم </w:t>
      </w:r>
      <w:r>
        <w:rPr>
          <w:rFonts w:cs="Traditional Arabic" w:ascii="Traditional Arabic" w:hAnsi="Traditional Arabic"/>
          <w:sz w:val="28"/>
          <w:szCs w:val="28"/>
          <w:lang w:bidi="ar-LB"/>
        </w:rPr>
        <w:t>48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تاريخ </w:t>
      </w:r>
      <w:r>
        <w:rPr>
          <w:rFonts w:cs="Traditional Arabic" w:ascii="Traditional Arabic" w:hAnsi="Traditional Arabic"/>
          <w:sz w:val="28"/>
          <w:szCs w:val="28"/>
          <w:lang w:bidi="ar-LB"/>
        </w:rPr>
        <w:t>3/5/19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طة آرا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رة أخرى انضممتُ إلى الفصيل الأوّل في شهر نيسان من العام </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لقيت من قائد كتيبة حمزة درعًا تقديريّة بسبب مشاركتي في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ت مسؤول الفصيل لمدة شهرين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سؤول الفصيل قد استشهد وأُصيب نائبه إصابة أدّت إلى بتر ق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قبلت بمسؤولية الفصيل بشكل مؤ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ين العناصر القدامى كان أصغر أهري، أحمد أحمدي زاده، سيروس مهدي بور، ورضا أنصاري ما زالوا موجودين في الفص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راكم رضا أنصاري تجربة بعد تجربة في خوض غمار العمليات، ولكنه مرة أخرى عمل ناقلًا للجرحى في الفصي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لم يكن يرغب بحمل السلاح وآثر حمل النق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قد أُصيب في العام </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نطقة عمليات مهران برصاصة في رأسه عند الغروب، وكان بقاؤه على قيد الحياة أشبه بالمعج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دم يتدفّق من الثقب الصغير في رأسه، فيما المسعف مشغول بتضميد جرحه وقد أحضرتُ الحمّ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دنه يرتجف كارتجاف العصفور تحت المطر في وقت كانت درجة الحرارة في مدينة مهران في ذلك الصيف الحار تزيد على أربعين ون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ت يده عن العمل إثر تلك الإصابة، ولم يمنعه ذلك من العودة إلى الجبهة مرة أخرى في العام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ا كانت الحرب شيئًا عجيبًا، حيث ترى شابًّا يافعًا هادئ الطباع مثخنًا بالجراح والآلام يعود من جديد إلى ساحة القتال تطوّعًا ولا يأبى أن يفدي دينه ووطنه بروحه العز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أضحى الموت لعبةً سهلةً وبسيطة بين أيدي أولئك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ذكّر تلك الذكريات في هذا الزمن يوقد في القلب شوقًا ممزوجًا بالأس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بقي لي من محسن كلستاني عدة تذك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جادة صلاة ممسوحة بضريح الإمام الثامن عليه السلام، ومنديل جيب بخلفيّة زرقاء مُزيَّن بورود تشبه أغصان الأرز المتدلّية وسُبحة صُنعت حباتها من الخشب المعطّ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يام، كان كل همّي وسعيي أن ألتحق بالجبهة، لأقتل أو أُ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يوم فإنّ جهدي ينصبّ على عمارة الأرض والطبيعة لأحافظ عليها خضراء نَضِ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ناثرت ورود الفصيل الأوّل قبل أن تتفتّح، فيما ستبقى هذه الأرض بأشجارها وجبالها وأوديتها وترابها وسمائها الجميلة خالدةً أبد الده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أيام، أملك بستانًا في مسقط رأسي وقريتي الجميلة سربند في مدينة آراك، بستان كأنه من نسج الخيال والأحلام، تحمل كل شجرة فيه ذكرى واسم شهيد مع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بر مدني، سعيد بور كريم، محسن كلستاني، السيد حسن رضي و</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ثائق الفصل الأول</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1184"/>
        <w:gridCol w:w="1843"/>
        <w:gridCol w:w="1843"/>
        <w:gridCol w:w="992"/>
        <w:gridCol w:w="266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ق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م والشهر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ثائق المكتو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ور</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ثائق غير المكتوبة</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سن كودرز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ابلة لمدة </w:t>
            </w:r>
            <w:r>
              <w:rPr>
                <w:rFonts w:cs="Traditional Arabic" w:ascii="Traditional Arabic" w:hAnsi="Traditional Arabic"/>
                <w:sz w:val="28"/>
                <w:szCs w:val="28"/>
                <w:lang w:bidi="ar-LB"/>
              </w:rPr>
              <w:t>27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يقة</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يد سعيد بور كري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ابلة لمدة </w:t>
            </w:r>
            <w:r>
              <w:rPr>
                <w:rFonts w:cs="Traditional Arabic" w:ascii="Traditional Arabic" w:hAnsi="Traditional Arabic"/>
                <w:sz w:val="28"/>
                <w:szCs w:val="28"/>
                <w:lang w:bidi="ar-LB"/>
              </w:rPr>
              <w:t>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يقة مع العائلة</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يد أكبر مدن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ابلة لمدة </w:t>
            </w:r>
            <w:r>
              <w:rPr>
                <w:rFonts w:cs="Traditional Arabic" w:ascii="Traditional Arabic" w:hAnsi="Traditional Arabic"/>
                <w:sz w:val="28"/>
                <w:szCs w:val="28"/>
                <w:lang w:bidi="ar-LB"/>
              </w:rPr>
              <w:t>9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يقة مع العائلة</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جموع وثائق هذا الفصل أُدرج في هذا القسم تسع وعشرون ورقة من الوثائق المكتوبة وتسع ص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numPr>
          <w:ilvl w:val="0"/>
          <w:numId w:val="2"/>
        </w:numPr>
        <w:spacing w:lineRule="auto" w:line="276"/>
        <w:ind w:left="360" w:right="0" w:hanging="36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سن كودرزي</w:t>
      </w:r>
    </w:p>
    <w:p>
      <w:pPr>
        <w:pStyle w:val="Normal"/>
        <w:numPr>
          <w:ilvl w:val="1"/>
          <w:numId w:val="5"/>
        </w:numPr>
        <w:spacing w:lineRule="auto" w:line="276"/>
        <w:ind w:left="862" w:right="0" w:hanging="72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لومات الشخص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ئز درجة دبلوم في الرياضيات والفيزي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ادة الثانو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تأهل، له ولدان، موظف في وزارة الدفا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يخ ومحل الول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ام </w:t>
      </w:r>
      <w:r>
        <w:rPr>
          <w:rFonts w:cs="Traditional Arabic" w:ascii="Traditional Arabic" w:hAnsi="Traditional Arabic"/>
          <w:sz w:val="28"/>
          <w:szCs w:val="28"/>
          <w:lang w:bidi="ar-LB"/>
        </w:rPr>
        <w:t>196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دينة آرا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ة المشاركة في الجبهة ونو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بعون شهرًا خدمة تعب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كيل التعبئ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يات التي شارك فيها والتصنيف ال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م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فجر التمهيد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ساعد رامي آر بي ج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م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فجر</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رامي آر ب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م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امي آر بي ج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م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امي آر بي ج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م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بلاء</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اون الفصيل، عم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يت المقدس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صر قناص</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م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يت المقدس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وحدة البحر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جل الجرا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طع إصبعين من اليد اليمنى وإصابة في اليد اليس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1983</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إصابة في أعلى الفخذ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1983</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جرح بليغ في الصد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صابة في الكتف الأي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إصابة في الرجل اليس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1988</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بة المئوية للإع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مس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ئمة الحراس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ثيقة رقم </w:t>
      </w:r>
      <w:r>
        <w:rPr>
          <w:rFonts w:cs="Traditional Arabic" w:ascii="Traditional Arabic" w:hAnsi="Traditional Arabic"/>
          <w:b/>
          <w:bCs/>
          <w:sz w:val="28"/>
          <w:szCs w:val="28"/>
          <w:lang w:bidi="ar-LB"/>
        </w:rPr>
        <w:t>1</w:t>
      </w:r>
    </w:p>
    <w:p>
      <w:pPr>
        <w:pStyle w:val="Normal"/>
        <w:spacing w:lineRule="auto" w:line="276"/>
        <w:jc w:val="both"/>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549">
            <wp:simplePos x="0" y="0"/>
            <wp:positionH relativeFrom="column">
              <wp:posOffset>906780</wp:posOffset>
            </wp:positionH>
            <wp:positionV relativeFrom="paragraph">
              <wp:posOffset>170815</wp:posOffset>
            </wp:positionV>
            <wp:extent cx="3204210" cy="19323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5" r="-15" b="-25"/>
                    <a:stretch>
                      <a:fillRect/>
                    </a:stretch>
                  </pic:blipFill>
                  <pic:spPr bwMode="auto">
                    <a:xfrm>
                      <a:off x="0" y="0"/>
                      <a:ext cx="3204210" cy="193230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142"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142"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142"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142"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142"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142"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numPr>
          <w:ilvl w:val="1"/>
          <w:numId w:val="4"/>
        </w:numPr>
        <w:spacing w:lineRule="auto" w:line="276"/>
        <w:ind w:left="862" w:right="0" w:hanging="72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ذكرات الوثيق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قم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قتا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numPr>
          <w:ilvl w:val="0"/>
          <w:numId w:val="0"/>
        </w:numPr>
        <w:spacing w:lineRule="auto" w:line="276"/>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anchor behindDoc="0" distT="0" distB="0" distL="114935" distR="114935" simplePos="0" locked="0" layoutInCell="0" allowOverlap="1" relativeHeight="548">
            <wp:simplePos x="0" y="0"/>
            <wp:positionH relativeFrom="column">
              <wp:posOffset>676910</wp:posOffset>
            </wp:positionH>
            <wp:positionV relativeFrom="paragraph">
              <wp:posOffset>80645</wp:posOffset>
            </wp:positionV>
            <wp:extent cx="3951605" cy="24409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20" r="-12" b="-20"/>
                    <a:stretch>
                      <a:fillRect/>
                    </a:stretch>
                  </pic:blipFill>
                  <pic:spPr bwMode="auto">
                    <a:xfrm>
                      <a:off x="0" y="0"/>
                      <a:ext cx="3951605" cy="2440940"/>
                    </a:xfrm>
                    <a:prstGeom prst="rect">
                      <a:avLst/>
                    </a:prstGeom>
                  </pic:spPr>
                </pic:pic>
              </a:graphicData>
            </a:graphic>
          </wp:anchor>
        </w:drawing>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3"/>
        </w:numPr>
        <w:spacing w:lineRule="auto" w:line="276"/>
        <w:ind w:left="720" w:right="0" w:hanging="36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صل استلام أمانة</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ادة تقدير</w:t>
      </w:r>
    </w:p>
    <w:p>
      <w:pPr>
        <w:pStyle w:val="Normal"/>
        <w:spacing w:lineRule="auto" w:line="276"/>
        <w:jc w:val="both"/>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ثيقة رقم </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ثيقة رقم </w:t>
      </w:r>
      <w:r>
        <w:rPr>
          <w:rFonts w:cs="Traditional Arabic" w:ascii="Traditional Arabic" w:hAnsi="Traditional Arabic"/>
          <w:b/>
          <w:bCs/>
          <w:sz w:val="28"/>
          <w:szCs w:val="28"/>
          <w:lang w:bidi="ar-LB"/>
        </w:rPr>
        <w:t>4</w:t>
      </w:r>
    </w:p>
    <w:p>
      <w:pPr>
        <w:pStyle w:val="Normal"/>
        <w:spacing w:lineRule="auto" w:line="276"/>
        <w:ind w:left="142"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142" w:right="0" w:hanging="0"/>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550">
            <wp:simplePos x="0" y="0"/>
            <wp:positionH relativeFrom="column">
              <wp:posOffset>-183515</wp:posOffset>
            </wp:positionH>
            <wp:positionV relativeFrom="paragraph">
              <wp:posOffset>-893445</wp:posOffset>
            </wp:positionV>
            <wp:extent cx="2790825" cy="36099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 t="-12" r="-17" b="-12"/>
                    <a:stretch>
                      <a:fillRect/>
                    </a:stretch>
                  </pic:blipFill>
                  <pic:spPr bwMode="auto">
                    <a:xfrm>
                      <a:off x="0" y="0"/>
                      <a:ext cx="2790825" cy="3609975"/>
                    </a:xfrm>
                    <a:prstGeom prst="rect">
                      <a:avLst/>
                    </a:prstGeom>
                  </pic:spPr>
                </pic:pic>
              </a:graphicData>
            </a:graphic>
          </wp:anchor>
        </w:drawing>
        <w:drawing>
          <wp:anchor behindDoc="0" distT="0" distB="0" distL="114935" distR="114935" simplePos="0" locked="0" layoutInCell="0" allowOverlap="1" relativeHeight="551">
            <wp:simplePos x="0" y="0"/>
            <wp:positionH relativeFrom="column">
              <wp:posOffset>2916555</wp:posOffset>
            </wp:positionH>
            <wp:positionV relativeFrom="paragraph">
              <wp:posOffset>-941070</wp:posOffset>
            </wp:positionV>
            <wp:extent cx="2568575" cy="36576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9" t="-13" r="-19" b="-13"/>
                    <a:stretch>
                      <a:fillRect/>
                    </a:stretch>
                  </pic:blipFill>
                  <pic:spPr bwMode="auto">
                    <a:xfrm>
                      <a:off x="0" y="0"/>
                      <a:ext cx="2568575" cy="365760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552">
            <wp:simplePos x="0" y="0"/>
            <wp:positionH relativeFrom="column">
              <wp:align>center</wp:align>
            </wp:positionH>
            <wp:positionV relativeFrom="paragraph">
              <wp:posOffset>3810</wp:posOffset>
            </wp:positionV>
            <wp:extent cx="2854325" cy="218630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7" t="-22" r="-17" b="-22"/>
                    <a:stretch>
                      <a:fillRect/>
                    </a:stretch>
                  </pic:blipFill>
                  <pic:spPr bwMode="auto">
                    <a:xfrm>
                      <a:off x="0" y="0"/>
                      <a:ext cx="2854325" cy="218630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صورة رقم </w:t>
      </w:r>
      <w:r>
        <w:rPr>
          <w:rFonts w:cs="Traditional Arabic" w:ascii="Traditional Arabic" w:hAnsi="Traditional Arabic"/>
          <w:b/>
          <w:bCs/>
          <w:sz w:val="28"/>
          <w:szCs w:val="28"/>
          <w:lang w:bidi="ar-LB"/>
        </w:rPr>
        <w:t>1</w:t>
      </w:r>
      <w:r>
        <w:br w:type="page"/>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470400" cy="6273800"/>
            <wp:effectExtent l="0" t="0" r="0" b="0"/>
            <wp:docPr id="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6" descr=""/>
                    <pic:cNvPicPr>
                      <a:picLocks noChangeAspect="1" noChangeArrowheads="1"/>
                    </pic:cNvPicPr>
                  </pic:nvPicPr>
                  <pic:blipFill>
                    <a:blip r:embed="rId11"/>
                    <a:srcRect l="-11" t="-8" r="-11" b="-8"/>
                    <a:stretch>
                      <a:fillRect/>
                    </a:stretch>
                  </pic:blipFill>
                  <pic:spPr bwMode="auto">
                    <a:xfrm>
                      <a:off x="0" y="0"/>
                      <a:ext cx="4470400" cy="6273800"/>
                    </a:xfrm>
                    <a:prstGeom prst="rect">
                      <a:avLst/>
                    </a:prstGeom>
                  </pic:spPr>
                </pic:pic>
              </a:graphicData>
            </a:graphic>
          </wp:inline>
        </w:drawing>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رسال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ثيقة رقم </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سالة العائلة إلى كودرزي</w:t>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ثائق غنمها المجاهدون من الجبهة العراقي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553">
            <wp:simplePos x="0" y="0"/>
            <wp:positionH relativeFrom="column">
              <wp:align>center</wp:align>
            </wp:positionH>
            <wp:positionV relativeFrom="paragraph">
              <wp:posOffset>3810</wp:posOffset>
            </wp:positionV>
            <wp:extent cx="4651375" cy="27432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0" t="-17" r="-10" b="-17"/>
                    <a:stretch>
                      <a:fillRect/>
                    </a:stretch>
                  </pic:blipFill>
                  <pic:spPr bwMode="auto">
                    <a:xfrm>
                      <a:off x="0" y="0"/>
                      <a:ext cx="4651375" cy="274320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ي أوراق من دفتر مذكرات أحد الجنود البعثيين ويحتمل أن يكون 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نان عنون</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 أورا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مة بأسماء عناصر الفصيل بالإضافة إلى إدراج نوع السلاح والتصنيف العسكري وزمان المه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0" simplePos="0" locked="0" layoutInCell="0" allowOverlap="1" relativeHeight="554">
            <wp:simplePos x="0" y="0"/>
            <wp:positionH relativeFrom="column">
              <wp:align>right</wp:align>
            </wp:positionH>
            <wp:positionV relativeFrom="paragraph">
              <wp:posOffset>635</wp:posOffset>
            </wp:positionV>
            <wp:extent cx="4651375" cy="201993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0" t="-24" r="-10" b="-24"/>
                    <a:stretch>
                      <a:fillRect/>
                    </a:stretch>
                  </pic:blipFill>
                  <pic:spPr bwMode="auto">
                    <a:xfrm>
                      <a:off x="0" y="0"/>
                      <a:ext cx="4651375" cy="201993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ات الرماية لعناصر الوحد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555">
            <wp:simplePos x="0" y="0"/>
            <wp:positionH relativeFrom="column">
              <wp:posOffset>-635</wp:posOffset>
            </wp:positionH>
            <wp:positionV relativeFrom="paragraph">
              <wp:posOffset>635</wp:posOffset>
            </wp:positionV>
            <wp:extent cx="2790825" cy="419036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7" t="-11" r="-17" b="-11"/>
                    <a:stretch>
                      <a:fillRect/>
                    </a:stretch>
                  </pic:blipFill>
                  <pic:spPr bwMode="auto">
                    <a:xfrm>
                      <a:off x="0" y="0"/>
                      <a:ext cx="2790825" cy="4190365"/>
                    </a:xfrm>
                    <a:prstGeom prst="rect">
                      <a:avLst/>
                    </a:prstGeom>
                  </pic:spPr>
                </pic:pic>
              </a:graphicData>
            </a:graphic>
          </wp:anchor>
        </w:drawing>
        <w:drawing>
          <wp:anchor behindDoc="0" distT="0" distB="0" distL="114935" distR="114935" simplePos="0" locked="0" layoutInCell="0" allowOverlap="1" relativeHeight="556">
            <wp:simplePos x="0" y="0"/>
            <wp:positionH relativeFrom="column">
              <wp:posOffset>2950845</wp:posOffset>
            </wp:positionH>
            <wp:positionV relativeFrom="paragraph">
              <wp:posOffset>87630</wp:posOffset>
            </wp:positionV>
            <wp:extent cx="2679700" cy="405511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27" t="-20" r="-27" b="-20"/>
                    <a:stretch>
                      <a:fillRect/>
                    </a:stretch>
                  </pic:blipFill>
                  <pic:spPr bwMode="auto">
                    <a:xfrm>
                      <a:off x="0" y="0"/>
                      <a:ext cx="2679700" cy="4055110"/>
                    </a:xfrm>
                    <a:prstGeom prst="rect">
                      <a:avLst/>
                    </a:prstGeom>
                  </pic:spPr>
                </pic:pic>
              </a:graphicData>
            </a:graphic>
          </wp:anchor>
        </w:drawing>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spacing w:lineRule="auto" w:line="276"/>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تن تدريبي</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سكري حول هجوم</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موعات على العد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ة من الشعر تصف الجبهتين المتقابل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جزء الأول يصف الشاعر مكان جبهة العدو من وجهة نظره فيما يحكي في الجزء الثاني عن مكان جبهة الشاعر ويصف وطن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ظهر مدى الظلم والتجنّي على الجمهورية الإسلامية</w:t>
      </w:r>
      <w:r>
        <w:rPr>
          <w:rFonts w:cs="Traditional Arabic" w:ascii="Traditional Arabic" w:hAnsi="Traditional Arabic"/>
          <w:sz w:val="28"/>
          <w:szCs w:val="28"/>
          <w:rtl w:val="true"/>
          <w:lang w:bidi="ar-LB"/>
        </w:rPr>
        <w:t>).</w:t>
        <w:tab/>
      </w:r>
    </w:p>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557">
            <wp:simplePos x="0" y="0"/>
            <wp:positionH relativeFrom="column">
              <wp:align>center</wp:align>
            </wp:positionH>
            <wp:positionV relativeFrom="paragraph">
              <wp:posOffset>635</wp:posOffset>
            </wp:positionV>
            <wp:extent cx="3450590" cy="132016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4" t="-36" r="-14" b="-36"/>
                    <a:stretch>
                      <a:fillRect/>
                    </a:stretch>
                  </pic:blipFill>
                  <pic:spPr bwMode="auto">
                    <a:xfrm>
                      <a:off x="0" y="0"/>
                      <a:ext cx="3450590" cy="132016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numPr>
          <w:ilvl w:val="1"/>
          <w:numId w:val="6"/>
        </w:numPr>
        <w:spacing w:lineRule="auto" w:line="276"/>
        <w:ind w:left="720" w:right="0" w:hanging="72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كلام الأخي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ثيقة رقم </w:t>
      </w:r>
      <w:r>
        <w:rPr>
          <w:rFonts w:cs="Traditional Arabic" w:ascii="Traditional Arabic" w:hAnsi="Traditional Arabic"/>
          <w:b/>
          <w:bCs/>
          <w:sz w:val="28"/>
          <w:szCs w:val="28"/>
          <w:lang w:bidi="ar-LB"/>
        </w:rPr>
        <w:t>7</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numPr>
          <w:ilvl w:val="0"/>
          <w:numId w:val="3"/>
        </w:numPr>
        <w:spacing w:lineRule="auto" w:line="276"/>
        <w:ind w:left="720" w:right="0" w:hanging="36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سعيد بور كريم عربي</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2-1</w:t>
      </w:r>
      <w:r>
        <w:rPr>
          <w:rFonts w:ascii="Traditional Arabic" w:hAnsi="Traditional Arabic" w:cs="Traditional Arabic"/>
          <w:b/>
          <w:b/>
          <w:bCs/>
          <w:sz w:val="28"/>
          <w:sz w:val="28"/>
          <w:szCs w:val="28"/>
          <w:rtl w:val="true"/>
          <w:lang w:bidi="ar-LB"/>
        </w:rPr>
        <w:t>الهوي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1485900" cy="1879600"/>
            <wp:effectExtent l="0" t="0" r="0" b="0"/>
            <wp:docPr id="1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7" descr=""/>
                    <pic:cNvPicPr>
                      <a:picLocks noChangeAspect="1" noChangeArrowheads="1"/>
                    </pic:cNvPicPr>
                  </pic:nvPicPr>
                  <pic:blipFill>
                    <a:blip r:embed="rId17"/>
                    <a:srcRect l="-32" t="-26" r="-32" b="-26"/>
                    <a:stretch>
                      <a:fillRect/>
                    </a:stretch>
                  </pic:blipFill>
                  <pic:spPr bwMode="auto">
                    <a:xfrm>
                      <a:off x="0" y="0"/>
                      <a:ext cx="1485900" cy="1879600"/>
                    </a:xfrm>
                    <a:prstGeom prst="rect">
                      <a:avLst/>
                    </a:prstGeom>
                  </pic:spPr>
                </pic:pic>
              </a:graphicData>
            </a:graphic>
          </wp:inline>
        </w:drawing>
      </w:r>
      <w:r>
        <w:rPr>
          <w:rFonts w:cs="Traditional Arabic" w:ascii="Traditional Arabic" w:hAnsi="Traditional Arabic"/>
          <w:b/>
          <w:bCs/>
          <w:sz w:val="28"/>
          <w:szCs w:val="28"/>
          <w:rtl w:val="true"/>
          <w:lang w:bidi="ar-LB"/>
        </w:rPr>
        <w:drawing>
          <wp:inline distT="0" distB="0" distL="0" distR="0">
            <wp:extent cx="2400300" cy="1879600"/>
            <wp:effectExtent l="0" t="0" r="0" b="0"/>
            <wp:docPr id="2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8" descr=""/>
                    <pic:cNvPicPr>
                      <a:picLocks noChangeAspect="1" noChangeArrowheads="1"/>
                    </pic:cNvPicPr>
                  </pic:nvPicPr>
                  <pic:blipFill>
                    <a:blip r:embed="rId18"/>
                    <a:srcRect l="-20" t="-26" r="-20" b="-26"/>
                    <a:stretch>
                      <a:fillRect/>
                    </a:stretch>
                  </pic:blipFill>
                  <pic:spPr bwMode="auto">
                    <a:xfrm>
                      <a:off x="0" y="0"/>
                      <a:ext cx="2400300" cy="1879600"/>
                    </a:xfrm>
                    <a:prstGeom prst="rect">
                      <a:avLst/>
                    </a:prstGeom>
                  </pic:spPr>
                </pic:pic>
              </a:graphicData>
            </a:graphic>
          </wp:inline>
        </w:drawing>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ثيقة رقم </w:t>
      </w: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ورة رقم </w:t>
      </w:r>
      <w:r>
        <w:rPr>
          <w:rFonts w:cs="Traditional Arabic" w:ascii="Traditional Arabic" w:hAnsi="Traditional Arabic"/>
          <w:b/>
          <w:bCs/>
          <w:sz w:val="28"/>
          <w:szCs w:val="28"/>
          <w:lang w:bidi="ar-LB"/>
        </w:rPr>
        <w:t>2</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سال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558">
            <wp:simplePos x="0" y="0"/>
            <wp:positionH relativeFrom="column">
              <wp:align>center</wp:align>
            </wp:positionH>
            <wp:positionV relativeFrom="paragraph">
              <wp:posOffset>635</wp:posOffset>
            </wp:positionV>
            <wp:extent cx="4039235" cy="219456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2" t="-22" r="-12" b="-22"/>
                    <a:stretch>
                      <a:fillRect/>
                    </a:stretch>
                  </pic:blipFill>
                  <pic:spPr bwMode="auto">
                    <a:xfrm>
                      <a:off x="0" y="0"/>
                      <a:ext cx="4039235" cy="2194560"/>
                    </a:xfrm>
                    <a:prstGeom prst="rect">
                      <a:avLst/>
                    </a:prstGeom>
                  </pic:spPr>
                </pic:pic>
              </a:graphicData>
            </a:graphic>
          </wp:anchor>
        </w:drawing>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وثيقة رقم </w:t>
      </w:r>
      <w:r>
        <w:rPr>
          <w:rFonts w:cs="Traditional Arabic" w:ascii="Traditional Arabic" w:hAnsi="Traditional Arabic"/>
          <w:b/>
          <w:bCs/>
          <w:sz w:val="28"/>
          <w:szCs w:val="28"/>
          <w:lang w:bidi="ar-LB"/>
        </w:rPr>
        <w:t>9</w:t>
      </w:r>
      <w:r>
        <w:br w:type="page"/>
      </w:r>
    </w:p>
    <w:p>
      <w:pPr>
        <w:pStyle w:val="Normal"/>
        <w:spacing w:lineRule="auto" w:line="276"/>
        <w:jc w:val="both"/>
        <w:rPr>
          <w:rFonts w:ascii="Traditional Arabic" w:hAnsi="Traditional Arabic" w:cs="Traditional Arabic"/>
          <w:b/>
          <w:b/>
          <w:bCs/>
          <w:sz w:val="28"/>
          <w:szCs w:val="28"/>
          <w:lang w:bidi="ar-LB"/>
        </w:rPr>
      </w:pPr>
      <w:r>
        <w:drawing>
          <wp:anchor behindDoc="0" distT="0" distB="0" distL="114935" distR="114935" simplePos="0" locked="0" layoutInCell="0" allowOverlap="1" relativeHeight="561">
            <wp:simplePos x="0" y="0"/>
            <wp:positionH relativeFrom="column">
              <wp:posOffset>1344930</wp:posOffset>
            </wp:positionH>
            <wp:positionV relativeFrom="paragraph">
              <wp:posOffset>475615</wp:posOffset>
            </wp:positionV>
            <wp:extent cx="2472690" cy="146304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19" t="-33" r="-19" b="-33"/>
                    <a:stretch>
                      <a:fillRect/>
                    </a:stretch>
                  </pic:blipFill>
                  <pic:spPr bwMode="auto">
                    <a:xfrm>
                      <a:off x="0" y="0"/>
                      <a:ext cx="2472690" cy="1463040"/>
                    </a:xfrm>
                    <a:prstGeom prst="rect">
                      <a:avLst/>
                    </a:prstGeom>
                  </pic:spPr>
                </pic:pic>
              </a:graphicData>
            </a:graphic>
          </wp:anchor>
        </w:drawing>
      </w:r>
      <w:r>
        <w:rPr>
          <w:rFonts w:cs="Traditional Arabic" w:ascii="Traditional Arabic" w:hAnsi="Traditional Arabic"/>
          <w:b/>
          <w:bCs/>
          <w:sz w:val="28"/>
          <w:szCs w:val="28"/>
          <w:lang w:bidi="ar-LB"/>
        </w:rPr>
        <w:t>2-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دوّنا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ذكرات</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559">
            <wp:simplePos x="0" y="0"/>
            <wp:positionH relativeFrom="column">
              <wp:posOffset>22225</wp:posOffset>
            </wp:positionH>
            <wp:positionV relativeFrom="paragraph">
              <wp:posOffset>34290</wp:posOffset>
            </wp:positionV>
            <wp:extent cx="2512695" cy="340296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19" t="-14" r="-19" b="-14"/>
                    <a:stretch>
                      <a:fillRect/>
                    </a:stretch>
                  </pic:blipFill>
                  <pic:spPr bwMode="auto">
                    <a:xfrm>
                      <a:off x="0" y="0"/>
                      <a:ext cx="2512695" cy="3402965"/>
                    </a:xfrm>
                    <a:prstGeom prst="rect">
                      <a:avLst/>
                    </a:prstGeom>
                  </pic:spPr>
                </pic:pic>
              </a:graphicData>
            </a:graphic>
          </wp:anchor>
        </w:drawing>
        <w:drawing>
          <wp:anchor behindDoc="0" distT="0" distB="0" distL="114935" distR="114935" simplePos="0" locked="0" layoutInCell="0" allowOverlap="1" relativeHeight="560">
            <wp:simplePos x="0" y="0"/>
            <wp:positionH relativeFrom="column">
              <wp:posOffset>3594100</wp:posOffset>
            </wp:positionH>
            <wp:positionV relativeFrom="paragraph">
              <wp:posOffset>73660</wp:posOffset>
            </wp:positionV>
            <wp:extent cx="1144905" cy="336359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42" t="-14" r="-42" b="-14"/>
                    <a:stretch>
                      <a:fillRect/>
                    </a:stretch>
                  </pic:blipFill>
                  <pic:spPr bwMode="auto">
                    <a:xfrm>
                      <a:off x="0" y="0"/>
                      <a:ext cx="1144905" cy="336359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ثيقة رقم </w:t>
      </w: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لاث أوراق</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drawing>
          <wp:anchor behindDoc="0" distT="0" distB="0" distL="114935" distR="114935" simplePos="0" locked="0" layoutInCell="0" allowOverlap="1" relativeHeight="720">
            <wp:simplePos x="0" y="0"/>
            <wp:positionH relativeFrom="column">
              <wp:posOffset>3047365</wp:posOffset>
            </wp:positionH>
            <wp:positionV relativeFrom="paragraph">
              <wp:posOffset>6985</wp:posOffset>
            </wp:positionV>
            <wp:extent cx="2337435" cy="539877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8" t="-8" r="-18" b="-8"/>
                    <a:stretch>
                      <a:fillRect/>
                    </a:stretch>
                  </pic:blipFill>
                  <pic:spPr bwMode="auto">
                    <a:xfrm>
                      <a:off x="0" y="0"/>
                      <a:ext cx="2337435" cy="5398770"/>
                    </a:xfrm>
                    <a:prstGeom prst="rect">
                      <a:avLst/>
                    </a:prstGeom>
                  </pic:spPr>
                </pic:pic>
              </a:graphicData>
            </a:graphic>
          </wp:anchor>
        </w:drawing>
      </w:r>
      <w:r>
        <w:rPr>
          <w:rFonts w:cs="Traditional Arabic" w:ascii="Traditional Arabic" w:hAnsi="Traditional Arabic"/>
          <w:b/>
          <w:bCs/>
          <w:sz w:val="28"/>
          <w:szCs w:val="28"/>
          <w:lang w:bidi="ar-LB"/>
        </w:rPr>
        <w:t>2-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ذكرات المكتوب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2-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تر أحمد أحمدي زاد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ورة الملونة لهذه الوثيقة جاءت في الملحقات الواردة في آخر الكتاب في الصورة رقم </w:t>
      </w:r>
      <w:r>
        <w:rPr>
          <w:rFonts w:cs="Traditional Arabic" w:ascii="Traditional Arabic" w:hAnsi="Traditional Arabic"/>
          <w:sz w:val="28"/>
          <w:szCs w:val="28"/>
          <w:lang w:bidi="ar-LB"/>
        </w:rPr>
        <w:t>140</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صي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قتا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ابلة مع والدة الشهيد سعيد بور كري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سعيد مولودنا الأوّل، وقد أسمين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 وُلد في أجواء عيد النورو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أس السنة الهجريّة الشم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شوش الوجه وكأنّ البسمة تعلو شفتيه باستمرار حتى في من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يقول القدماء، الأطفال يلعبون مع الملائكة خلال نوم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سعيد أخَوان وأخت أصغر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بوه يعمل في الحل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إنّ سعيد قليلُ الشعر في مقدمة رأسه كان والده يحلق شعر رأسه بشكل دائري ليصبح أشبه بمظلّة تغطّي رأسه الأمر الذي كان يعج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ر سعيد في ظروف 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الده يشارك في النضال ضدّ النظام الملكي البهل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تقل على يد لجنة مكافحة المخرّبين وزُجّ به في السجن لم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عيد يحب ركوب الدراجة الهوائية فاشترى له والده دراجة م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 كان كثير اللعب إلا أنّه كان يبدي اهتمامًا بدروسه وفروضه، لذا لم أكن أشعر بالقلق من هذه الجه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انتصرت الثورة ظننت أنّي سأنعم بعيشٍ هاد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والد سعيد التحق بالجبهة بعد بدء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عيد آنذاك في السادسة عشرة من عمره، وسرعان ما تأثر بسلوك وا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عيد شجاعًا وجريئًا بشكل لا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غيّر تاريخ ولادته من العام </w:t>
      </w:r>
      <w:r>
        <w:rPr>
          <w:rFonts w:cs="Traditional Arabic" w:ascii="Traditional Arabic" w:hAnsi="Traditional Arabic"/>
          <w:sz w:val="28"/>
          <w:szCs w:val="28"/>
          <w:lang w:bidi="ar-LB"/>
        </w:rPr>
        <w:t>196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1967</w:t>
      </w:r>
      <w:r>
        <w:rPr>
          <w:rFonts w:ascii="Traditional Arabic" w:hAnsi="Traditional Arabic" w:cs="Traditional Arabic"/>
          <w:sz w:val="28"/>
          <w:sz w:val="28"/>
          <w:szCs w:val="28"/>
          <w:rtl w:val="true"/>
          <w:lang w:bidi="ar-LB"/>
        </w:rPr>
        <w:t>م على صورة بطاقة هويته وسجّل اسمه في مقرّ التعبئة بعد أن زوّر رسالة موافقة الأ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ضع لدورة تدريب عسكري في طهران، وكان يأتي إلى المنزل في كل يوم 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هاية المطاف تمكّن من الحصول على موافقتي وموافقة والده للمشاركة في الجبه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خال سعيد حاضرًا في الجبه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نت مرتاحة البال م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جهة، فخاله ووالده كلاهما سينتبها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دم سعيد في منطقة كردستان مدة ستة أشه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من عادة العائلة الذهاب كل عام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بل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ملك جدّ سعيد بستانًا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عيد سبّاحًا وربّانًا ماهرًا، يسبح في الماء كالس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ازندران، كنّا نعدّ سمكًا محشوًّا بخضار بلديّة تشبه النعن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مرة يكون الطعام فيها سمكًا يبدأ بالتقاط نثرات م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توقف فأُصاب باليأس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أفعل؟ أنا أعشق السم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مرة قلت لسعيد ووا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تما الالتحاق بالجبهة فليبقَ أحدكما في المنزل، لا تذهب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كانا يتسابقان للمشاركة في الجبهة ويتناقشان حول هذا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مرة كنت أسأل فيها سعي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تصنع في الجبه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يجيبني بين الضحك والج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وم بالسقاية يا أم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إجازته الأخيرة، ذهب ثلاثة أيام لزيارة الإمام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عودته من مدينة مشهد، أحضر الهدايا لن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ستلمت هديّتي قبّلت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 في عين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أفضل أم على وجه المعم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محيني يا أمي العز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زيزي، أنا أسام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لآن لم أصنع شيئًا من أجلك، لقد قلّت مشاغلنا هذه الأيام، وأريد الاهتمام بك أكث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ما لديّ هو ببركة جهودكم، كبرتُ وتعلّمت والآن أذهب إلى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الغصّة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دي العزيز، لا يصيبنّك أي</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كروه، سأموت إن حدث لك شي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يصبّر المجاهدين وعوائل الشهداء، الأمهات دائمًا يقلن هذ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عمليات الفاو قد بدأت عندما رأيت ذات ليلة في عالم الرؤيا كلبًا مفترسًا كبيرًا يلحق بسعيد ويعضّ رج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من نومي وأنا أصرخ من الهل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سبوع من هذه الرؤيا أتانا خبر استشهاد 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حضروا جسده وجدتهم قد ربطوا فخذه بالكو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د استشهد من شدة النز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راسم دفنه، نظرت عدة مرات إلى وجه سعيد، كانت البسمة تعلو شفتيه كالطفل الذي يلاعب الملائكة في من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تُ بيدي على شعره، على رأسه و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تمنّى أن أراه مرتديًا بدلة عرسه، لكنّه اختار الذهاب إلى الجبهة ليفارقنا في آخر المطاف بثوب مخضّب بالدم والت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سألت عن كيفيّة استشهاده قال لي زملاؤه كان سعيد رامي آر بي ج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ركت أخيرًا أيّ عمل صعب كان على عاتق سعيد في الجبه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شهد سعيد ورفيقه أكبر مدني جنبًا إلى ج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دني مساعدً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يب كلاهما برصاص العدو بالخاصرة والرجل لتشبّ النار في حقيبة ذخائر أكبر ويستشهد على الفور، بعد ذلك بقليل استشهد سعيد من شدة النز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شهادة سعيد تعرّفت أكثر إلى عائلة الشهيد مدني، فقد دُفن شهيدانا في الصفّ ذاته في قطعة واحدة، الواحد إلى جانب الآخر</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وان القب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هران، جنة الزهراء، القطعة </w:t>
      </w:r>
      <w:r>
        <w:rPr>
          <w:rFonts w:cs="Traditional Arabic" w:ascii="Traditional Arabic" w:hAnsi="Traditional Arabic"/>
          <w:sz w:val="28"/>
          <w:szCs w:val="28"/>
          <w:lang w:bidi="ar-LB"/>
        </w:rPr>
        <w:t>53</w:t>
      </w:r>
      <w:r>
        <w:rPr>
          <w:rFonts w:ascii="Traditional Arabic" w:hAnsi="Traditional Arabic" w:cs="Traditional Arabic"/>
          <w:sz w:val="28"/>
          <w:sz w:val="28"/>
          <w:szCs w:val="28"/>
          <w:rtl w:val="true"/>
          <w:lang w:bidi="ar-LB"/>
        </w:rPr>
        <w:t xml:space="preserve">، الصف </w:t>
      </w:r>
      <w:r>
        <w:rPr>
          <w:rFonts w:cs="Traditional Arabic" w:ascii="Traditional Arabic" w:hAnsi="Traditional Arabic"/>
          <w:sz w:val="28"/>
          <w:szCs w:val="28"/>
          <w:lang w:bidi="ar-LB"/>
        </w:rPr>
        <w:t>62</w:t>
      </w:r>
      <w:r>
        <w:rPr>
          <w:rFonts w:ascii="Traditional Arabic" w:hAnsi="Traditional Arabic" w:cs="Traditional Arabic"/>
          <w:sz w:val="28"/>
          <w:sz w:val="28"/>
          <w:szCs w:val="28"/>
          <w:rtl w:val="true"/>
          <w:lang w:bidi="ar-LB"/>
        </w:rPr>
        <w:t xml:space="preserve">، الرقم </w:t>
      </w:r>
      <w:r>
        <w:rPr>
          <w:rFonts w:cs="Traditional Arabic" w:ascii="Traditional Arabic" w:hAnsi="Traditional Arabic"/>
          <w:sz w:val="28"/>
          <w:szCs w:val="28"/>
          <w:lang w:bidi="ar-LB"/>
        </w:rPr>
        <w:t>8</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3467100" cy="2349500"/>
            <wp:effectExtent l="0" t="0" r="0" b="0"/>
            <wp:docPr id="2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9" descr=""/>
                    <pic:cNvPicPr>
                      <a:picLocks noChangeAspect="1" noChangeArrowheads="1"/>
                    </pic:cNvPicPr>
                  </pic:nvPicPr>
                  <pic:blipFill>
                    <a:blip r:embed="rId24"/>
                    <a:srcRect l="-14" t="-20" r="-14" b="-20"/>
                    <a:stretch>
                      <a:fillRect/>
                    </a:stretch>
                  </pic:blipFill>
                  <pic:spPr bwMode="auto">
                    <a:xfrm>
                      <a:off x="0" y="0"/>
                      <a:ext cx="3467100" cy="2349500"/>
                    </a:xfrm>
                    <a:prstGeom prst="rect">
                      <a:avLst/>
                    </a:prstGeom>
                  </pic:spPr>
                </pic:pic>
              </a:graphicData>
            </a:graphic>
          </wp:inline>
        </w:drawing>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صورة رقم </w:t>
      </w:r>
      <w:r>
        <w:rPr>
          <w:rFonts w:cs="Traditional Arabic" w:ascii="Traditional Arabic" w:hAnsi="Traditional Arabic"/>
          <w:b/>
          <w:bCs/>
          <w:sz w:val="28"/>
          <w:szCs w:val="28"/>
          <w:lang w:bidi="ar-LB"/>
        </w:rPr>
        <w:t>3</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2349500" cy="3149600"/>
            <wp:effectExtent l="0" t="0" r="0" b="0"/>
            <wp:docPr id="2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0" descr=""/>
                    <pic:cNvPicPr>
                      <a:picLocks noChangeAspect="1" noChangeArrowheads="1"/>
                    </pic:cNvPicPr>
                  </pic:nvPicPr>
                  <pic:blipFill>
                    <a:blip r:embed="rId25"/>
                    <a:srcRect l="-20" t="-15" r="-20" b="-15"/>
                    <a:stretch>
                      <a:fillRect/>
                    </a:stretch>
                  </pic:blipFill>
                  <pic:spPr bwMode="auto">
                    <a:xfrm>
                      <a:off x="0" y="0"/>
                      <a:ext cx="2349500" cy="3149600"/>
                    </a:xfrm>
                    <a:prstGeom prst="rect">
                      <a:avLst/>
                    </a:prstGeom>
                  </pic:spPr>
                </pic:pic>
              </a:graphicData>
            </a:graphic>
          </wp:inline>
        </w:drawing>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صورة رق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lang w:bidi="ar-LB"/>
        </w:rPr>
        <w:t>4</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شهيد أكبر مدني</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وية</w:t>
      </w:r>
    </w:p>
    <w:p>
      <w:pPr>
        <w:pStyle w:val="Normal"/>
        <w:spacing w:lineRule="auto" w:line="276"/>
        <w:jc w:val="center"/>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562">
            <wp:simplePos x="0" y="0"/>
            <wp:positionH relativeFrom="column">
              <wp:posOffset>3040380</wp:posOffset>
            </wp:positionH>
            <wp:positionV relativeFrom="paragraph">
              <wp:posOffset>86995</wp:posOffset>
            </wp:positionV>
            <wp:extent cx="1574165" cy="204343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30" t="-23" r="-30" b="-23"/>
                    <a:stretch>
                      <a:fillRect/>
                    </a:stretch>
                  </pic:blipFill>
                  <pic:spPr bwMode="auto">
                    <a:xfrm>
                      <a:off x="0" y="0"/>
                      <a:ext cx="1574165" cy="2043430"/>
                    </a:xfrm>
                    <a:prstGeom prst="rect">
                      <a:avLst/>
                    </a:prstGeom>
                  </pic:spPr>
                </pic:pic>
              </a:graphicData>
            </a:graphic>
          </wp:anchor>
        </w:drawing>
        <w:drawing>
          <wp:anchor behindDoc="0" distT="0" distB="0" distL="114935" distR="114935" simplePos="0" locked="0" layoutInCell="0" allowOverlap="1" relativeHeight="563">
            <wp:simplePos x="0" y="0"/>
            <wp:positionH relativeFrom="column">
              <wp:posOffset>178435</wp:posOffset>
            </wp:positionH>
            <wp:positionV relativeFrom="paragraph">
              <wp:posOffset>162560</wp:posOffset>
            </wp:positionV>
            <wp:extent cx="2616200" cy="204343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18" t="-23" r="-18" b="-23"/>
                    <a:stretch>
                      <a:fillRect/>
                    </a:stretch>
                  </pic:blipFill>
                  <pic:spPr bwMode="auto">
                    <a:xfrm>
                      <a:off x="0" y="0"/>
                      <a:ext cx="2616200" cy="2043430"/>
                    </a:xfrm>
                    <a:prstGeom prst="rect">
                      <a:avLst/>
                    </a:prstGeom>
                  </pic:spPr>
                </pic:pic>
              </a:graphicData>
            </a:graphic>
          </wp:anchor>
        </w:drawing>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ثيقة رقم </w:t>
      </w: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ورة رقم </w:t>
      </w:r>
      <w:r>
        <w:rPr>
          <w:rFonts w:cs="Traditional Arabic" w:ascii="Traditional Arabic" w:hAnsi="Traditional Arabic"/>
          <w:b/>
          <w:bCs/>
          <w:sz w:val="28"/>
          <w:szCs w:val="28"/>
          <w:lang w:bidi="ar-LB"/>
        </w:rPr>
        <w:t>5</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ضوع إنشائي من المدرس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3683000" cy="3390900"/>
            <wp:effectExtent l="0" t="0" r="0" b="0"/>
            <wp:docPr id="3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1" descr=""/>
                    <pic:cNvPicPr>
                      <a:picLocks noChangeAspect="1" noChangeArrowheads="1"/>
                    </pic:cNvPicPr>
                  </pic:nvPicPr>
                  <pic:blipFill>
                    <a:blip r:embed="rId28"/>
                    <a:srcRect l="-13" t="-14" r="-13" b="-14"/>
                    <a:stretch>
                      <a:fillRect/>
                    </a:stretch>
                  </pic:blipFill>
                  <pic:spPr bwMode="auto">
                    <a:xfrm>
                      <a:off x="0" y="0"/>
                      <a:ext cx="3683000" cy="3390900"/>
                    </a:xfrm>
                    <a:prstGeom prst="rect">
                      <a:avLst/>
                    </a:prstGeom>
                  </pic:spPr>
                </pic:pic>
              </a:graphicData>
            </a:graphic>
          </wp:inline>
        </w:drawing>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ثيقة</w:t>
      </w:r>
      <w:r>
        <w:rPr>
          <w:rFonts w:ascii="Traditional Arabic" w:hAnsi="Traditional Arabic" w:cs="Traditional Arabic"/>
          <w:b/>
          <w:b/>
          <w:bCs/>
          <w:sz w:val="28"/>
          <w:sz w:val="28"/>
          <w:szCs w:val="28"/>
          <w:rtl w:val="true"/>
          <w:lang w:bidi="ar-LB"/>
        </w:rPr>
        <w:t xml:space="preserve"> رقم </w:t>
      </w:r>
      <w:r>
        <w:rPr>
          <w:rFonts w:cs="Traditional Arabic" w:ascii="Traditional Arabic" w:hAnsi="Traditional Arabic"/>
          <w:b/>
          <w:bCs/>
          <w:sz w:val="28"/>
          <w:szCs w:val="28"/>
          <w:lang w:bidi="ar-LB"/>
        </w:rPr>
        <w:t>13</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ذكرات المكتوب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فتر أحمد أحمدي زاده</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564">
            <wp:simplePos x="0" y="0"/>
            <wp:positionH relativeFrom="column">
              <wp:align>center</wp:align>
            </wp:positionH>
            <wp:positionV relativeFrom="paragraph">
              <wp:posOffset>3810</wp:posOffset>
            </wp:positionV>
            <wp:extent cx="3124835" cy="271907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15" t="-18" r="-15" b="-18"/>
                    <a:stretch>
                      <a:fillRect/>
                    </a:stretch>
                  </pic:blipFill>
                  <pic:spPr bwMode="auto">
                    <a:xfrm>
                      <a:off x="0" y="0"/>
                      <a:ext cx="3124835" cy="2719070"/>
                    </a:xfrm>
                    <a:prstGeom prst="rect">
                      <a:avLst/>
                    </a:prstGeom>
                  </pic:spPr>
                </pic:pic>
              </a:graphicData>
            </a:graphic>
          </wp:anchor>
        </w:drawing>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ثي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رقم </w:t>
      </w:r>
      <w:r>
        <w:rPr>
          <w:rFonts w:cs="Traditional Arabic" w:ascii="Traditional Arabic" w:hAnsi="Traditional Arabic"/>
          <w:b/>
          <w:bCs/>
          <w:sz w:val="28"/>
          <w:szCs w:val="28"/>
        </w:rPr>
        <w:t>14</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فتر محمد جواد نصيري بور</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565">
            <wp:simplePos x="0" y="0"/>
            <wp:positionH relativeFrom="column">
              <wp:align>center</wp:align>
            </wp:positionH>
            <wp:positionV relativeFrom="paragraph">
              <wp:posOffset>635</wp:posOffset>
            </wp:positionV>
            <wp:extent cx="4214495" cy="2616200"/>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11" t="-18" r="-11" b="-18"/>
                    <a:stretch>
                      <a:fillRect/>
                    </a:stretch>
                  </pic:blipFill>
                  <pic:spPr bwMode="auto">
                    <a:xfrm>
                      <a:off x="0" y="0"/>
                      <a:ext cx="4214495" cy="2616200"/>
                    </a:xfrm>
                    <a:prstGeom prst="rect">
                      <a:avLst/>
                    </a:prstGeom>
                  </pic:spPr>
                </pic:pic>
              </a:graphicData>
            </a:graphic>
          </wp:anchor>
        </w:drawing>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وثيقة رقم </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قتان</w:t>
      </w:r>
      <w:r>
        <w:rPr>
          <w:rFonts w:cs="Traditional Arabic" w:ascii="Traditional Arabic" w:hAnsi="Traditional Arabic"/>
          <w:b/>
          <w:bCs/>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ص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566">
            <wp:simplePos x="0" y="0"/>
            <wp:positionH relativeFrom="column">
              <wp:align>center</wp:align>
            </wp:positionH>
            <wp:positionV relativeFrom="paragraph">
              <wp:posOffset>635</wp:posOffset>
            </wp:positionV>
            <wp:extent cx="4174490" cy="6273800"/>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11" t="-8" r="-11" b="-8"/>
                    <a:stretch>
                      <a:fillRect/>
                    </a:stretch>
                  </pic:blipFill>
                  <pic:spPr bwMode="auto">
                    <a:xfrm>
                      <a:off x="0" y="0"/>
                      <a:ext cx="4174490" cy="6273800"/>
                    </a:xfrm>
                    <a:prstGeom prst="rect">
                      <a:avLst/>
                    </a:prstGeom>
                  </pic:spPr>
                </pic:pic>
              </a:graphicData>
            </a:graphic>
          </wp:anchor>
        </w:drawing>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ثيقة رقم </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بع أوراق</w:t>
      </w:r>
      <w:r>
        <w:rPr>
          <w:rFonts w:cs="Traditional Arabic" w:ascii="Traditional Arabic" w:hAnsi="Traditional Arabic"/>
          <w:b/>
          <w:bCs/>
          <w:sz w:val="28"/>
          <w:szCs w:val="28"/>
          <w:rtl w:val="true"/>
        </w:rPr>
        <w:t>)</w:t>
      </w:r>
    </w:p>
    <w:p>
      <w:pPr>
        <w:pStyle w:val="Normal"/>
        <w:spacing w:lineRule="auto" w:line="276"/>
        <w:jc w:val="center"/>
        <w:rPr>
          <w:rFonts w:ascii="Traditional Arabic" w:hAnsi="Traditional Arabic" w:cs="Traditional Arabic"/>
          <w:b/>
          <w:b/>
          <w:bCs/>
          <w:sz w:val="32"/>
          <w:szCs w:val="28"/>
        </w:rPr>
      </w:pPr>
      <w:r>
        <w:rPr>
          <w:rFonts w:cs="Traditional Arabic" w:ascii="Traditional Arabic" w:hAnsi="Traditional Arabic"/>
          <w:b/>
          <w:bCs/>
          <w:sz w:val="32"/>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بلة مع والدة الشهيد أكبر مدن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د ابني الرابع في ق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هل ر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ابعة لمدينة مح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مين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قصدنا مدينة طهران للإقامة هناك لم يكن قد مضى عام على ول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أجرنا منزلًا، ومنذ ذلك الحين نسكن في مدينة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ية، كان والد أكبر يعمل في الزراعة والبس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في طهران فقد فتح دكانًا لبيع المواد الغذائيّة، وشيئًا فشيئًا تحسّنت معيشتنا، ل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 دائمًا محبًّا للعمل في البستنة ويترقّب ذهابنا إلى القرية في كل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درسة، لم يكن أكبر محل ثقة الأساتذة فحسب، بل كان كذلك بالنسبة إلى مدير المدرسة أيضًا، لذلك غدا مسؤولًا عن بيع أصناف المتجر في المد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كبر يحب التخط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أنه لم يكن لديه معلّم خاص كان فنّانَ خطّ بإمكانه أن يخطّط بالخط العريض 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إلى الثياب، كان لباسه عاديًّا، وكان يفضّل الأحذية والثياب البسيطة على الأجناس الثمينة والفا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طعامه المفضّل الجبن والخبز البلدي والقروي، يتناولهما بش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السنوات ابتعتُ له كتبًا جديدة في بداية العام الدراسي، وبعد مضيّ عدة أشهر وجدت أنّ كتبه كلّها صارت قد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قصة؟ كان أكبر قد أهدى كتبه إلى أحد التلامذة فاضطر إلى تأمين كتب مستعملة ليدرس ف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بداية السنة الثانوية الثانية، أراد الالتحاق ب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عمره يزيد عن ستة عشر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ضت أنا وأبوه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ر نسخة عن بطاقة هويّته الشخصيّة ما أتاح له تسجيل اسمه في مقرّ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 اعتذر منّي ومن والده قبل التحاقه بجبهة كردستان عن هذه الفعلة التي قام بها، ثم ذهب بعد ذلك</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شتاء، كانت خدمته في جبال كردستان البا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ت فترة لم يتّصل بنا هاتفيًّا ولم يرسل لنا أيّ 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د صبرنا في آخر المطاف، فذهب والده إلى كردستان ليطمئن إليه، وأرسلتُ له مع والده حذاءً كتّانيًّا ليؤمّن الراحة له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عاد من كردستان كان جسمه مثخنًا بالجراح ومليئًا بالبثور، كان يعاني من تقرّحات جلديّة 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سبب البرد القارس كان المقاتلون يمضون معظم أوقاتهم داخل الدشمة حيث لا مراعاة لأمورهم الصح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نتعل أكبر الحذاء الكتّاني الذي اشتريته له، وأحضره معه إلى المنزل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ي، أوصلي هذا إلى مركز إمداد الجبهة، فالمقاتلون الآخرون أكثر حاجة منّي إلى هذا الحذ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حصل على راتبه الأوّل من التعبئة، أعطى جزءًا منه للفقراء واشترى بما تبقّى هديّة لأخته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غيّرت الجبهة خُلُقَ ابني وسلوكه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رأ القرآن والدعاء كلما سنحت له 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نتصف إحدى الليالي سمعت صوت بكاء يأتي من غرفة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قتُ ودخلت إلى غرفته بشكل مفاجئ، أضأت المصباح لأجد أكبر قد جلس في إحدى زوايا الغرفة يصلّي صلاة الليل ويب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جهه رطبًا، احتضنته ووضعت وجهه على وجهي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تبكي يا ولدي؟ ادّخِر دموعك هذه لتذرفها على قبر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ال الله عمرك يا أم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ك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ت وجهه وجبهته م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هاية ماذا تستطيع الأم أن تقول؟ كنت أفتخر ب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ي قبّلت يده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مجاهد يا ولد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جبهت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ي الحبيبة، كل ما أنا عليه هو من لطفك وببركة دعائك لي</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خريف العام </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تاء </w:t>
      </w:r>
      <w:r>
        <w:rPr>
          <w:rFonts w:cs="Traditional Arabic" w:ascii="Traditional Arabic" w:hAnsi="Traditional Arabic"/>
          <w:sz w:val="28"/>
          <w:szCs w:val="28"/>
        </w:rPr>
        <w:t>19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كبر موجودًا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إجازاته التي أتى بها إلى المنزل كان قد خضّب يديه ورجليه بالح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لذي يجري في الجبهة يا ولد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خضّب أنفسنا استعدادًا لليلة الهج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صنع لك الحنّاء بنفسي ليلة عرس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أشرتُ إلى السجادة الملفوفة في زاوية الغرفة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ذهب وارجع سالمًا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صّصت هذه السجادة لبيت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حمرّت وجنتا أكبر وأطرق برأسه إ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لأشبع من رؤ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صّ شعره مؤخّرًا وخضّب نفسه بالحنّاء</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قًّا كان يبدو كعر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باب القرية في عمر أكبر ينتقلون إلى بيت الزوج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طاني مالًا لأشتري له قطعة من القماش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عود بعد مضيّ أربعين يو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أخير من إجازته، قدّمت له الجبن والزبدة والخبز الب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ل بشهي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هذه الأيام عديد القوات في الجبهة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كما يقول الشباب لا يأنفون أكل الخبز اليابس والمتعفّن، يأتون بالجبن من المصانع ولا مذاق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ا عن أنّهم لا يقدمون لنا إلا اليسير من الطع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 خروجه جعلت القرآن فوق رأسه فمرّ من تحته ولكنّه لم يسمح لي أن أصبّ الماء خ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ي، سأعود بعد أربعين يو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ثناء الوداع، رجع مرات عدة ورمقني بنظر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لك المرة الأخيرة التي رأيته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يوم التالي لذهابه بدأت أعدّ الأيام حتى يرجع ولدي من الجبه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ات يوم، بثّت الإذاعة موسيقى العمليات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رّرت 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خته الصغيرة قد رأت في عالم الرؤيا أنّ أخاها قد استشهد، وقد حصل ذلك قبل أن يصلنا خبر استشه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لقتني رؤيا الطفلة ذات الخمس سنوات وأصبحتُ أعدّ الأيام بصعوبة إلى أن أتانا خبر استشهاده في اليوم السادس أو السابع والأربع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ثيابه محترقة وكذلك بد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نارًا شبّت فيه من ظهره إلى أسفل 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جزءًا من لحم فخذه لم يكن موجودًا، أما وجهه فكان سا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ضنته وتذكرت صلواته في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م تعدني بأنّك ستعود بعد أربعين يومًا؟ يا ولدي، يا أكبر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أرّقني بُعد ولدي وغيابه 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عام </w:t>
      </w:r>
      <w:r>
        <w:rPr>
          <w:rFonts w:cs="Traditional Arabic" w:ascii="Traditional Arabic" w:hAnsi="Traditional Arabic"/>
          <w:sz w:val="28"/>
          <w:szCs w:val="28"/>
        </w:rPr>
        <w:t>1364</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ارف على نهاي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ذار </w:t>
      </w:r>
      <w:r>
        <w:rPr>
          <w:rFonts w:cs="Traditional Arabic" w:ascii="Traditional Arabic" w:hAnsi="Traditional Arabic"/>
          <w:sz w:val="28"/>
          <w:szCs w:val="28"/>
        </w:rPr>
        <w:t>198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فد صبري ولم يعد يهدأ لي 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كلّما يمضي يوم أزداد شوقً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أكبر ذات ليلة في عالم الرؤ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برفقته إلى بستان كبير، البستان الذي لطالما تمنّاه، فيه أشجار كبيرة مليئة بالثمار، وعينٌ ماؤها عذب ز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نا في غرفة وسط البستان قد فُرشت أرضها بسجّادة كبيرة واسعة، هي ذاتها تلك السجادة المحبوكة يدويًّا والتي كنت قد اشتريتها لمنزل اب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رحتُ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جاءت فتاة جميلة تلبس عباءة بيضاء وجلست إلى جانب ولدي، وبدآ بالترحيب والاهتمام ب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أنسى أبدًا رؤيا ولدي وذلك البستان الجميل، لقد كان كلّ شيء تمامًا كما أراده أن ي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ذّاك نسيت حزني وأ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علم كيف، ولكنّي سلّمت اب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أعلم أنّه يعيش مع الملائكة في السماء</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568">
            <wp:simplePos x="0" y="0"/>
            <wp:positionH relativeFrom="column">
              <wp:posOffset>2376170</wp:posOffset>
            </wp:positionH>
            <wp:positionV relativeFrom="paragraph">
              <wp:posOffset>-5080</wp:posOffset>
            </wp:positionV>
            <wp:extent cx="2973705" cy="2234565"/>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2"/>
                    <a:srcRect l="-16" t="-21" r="-16" b="-21"/>
                    <a:stretch>
                      <a:fillRect/>
                    </a:stretch>
                  </pic:blipFill>
                  <pic:spPr bwMode="auto">
                    <a:xfrm>
                      <a:off x="0" y="0"/>
                      <a:ext cx="2973705" cy="2234565"/>
                    </a:xfrm>
                    <a:prstGeom prst="rect">
                      <a:avLst/>
                    </a:prstGeom>
                  </pic:spPr>
                </pic:pic>
              </a:graphicData>
            </a:graphic>
          </wp:anchor>
        </w:drawing>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 xml:space="preserve">الصورة رق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يس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د بور كريم، أكبر مدني، غلامرضا نعمتي، حسين كلستاني</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567">
            <wp:simplePos x="0" y="0"/>
            <wp:positionH relativeFrom="column">
              <wp:posOffset>226695</wp:posOffset>
            </wp:positionH>
            <wp:positionV relativeFrom="paragraph">
              <wp:posOffset>173355</wp:posOffset>
            </wp:positionV>
            <wp:extent cx="2059305" cy="2616200"/>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23" t="-18" r="-23" b="-18"/>
                    <a:stretch>
                      <a:fillRect/>
                    </a:stretch>
                  </pic:blipFill>
                  <pic:spPr bwMode="auto">
                    <a:xfrm>
                      <a:off x="0" y="0"/>
                      <a:ext cx="2059305" cy="2616200"/>
                    </a:xfrm>
                    <a:prstGeom prst="rect">
                      <a:avLst/>
                    </a:prstGeom>
                  </pic:spPr>
                </pic:pic>
              </a:graphicData>
            </a:graphic>
          </wp:anchor>
        </w:drawing>
        <w:drawing>
          <wp:anchor behindDoc="0" distT="0" distB="0" distL="114935" distR="114935" simplePos="0" locked="0" layoutInCell="0" allowOverlap="1" relativeHeight="569">
            <wp:simplePos x="0" y="0"/>
            <wp:positionH relativeFrom="column">
              <wp:posOffset>3242945</wp:posOffset>
            </wp:positionH>
            <wp:positionV relativeFrom="paragraph">
              <wp:posOffset>173355</wp:posOffset>
            </wp:positionV>
            <wp:extent cx="2106930" cy="2600325"/>
            <wp:effectExtent l="0" t="0" r="0" b="0"/>
            <wp:wrapSquare wrapText="bothSides"/>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4"/>
                    <a:srcRect l="-23" t="-18" r="-23" b="-18"/>
                    <a:stretch>
                      <a:fillRect/>
                    </a:stretch>
                  </pic:blipFill>
                  <pic:spPr bwMode="auto">
                    <a:xfrm>
                      <a:off x="0" y="0"/>
                      <a:ext cx="2106930" cy="260032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رة رقم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رة رقم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يس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بر مدني، </w:t>
      </w:r>
      <w:r>
        <w:rPr>
          <w:rFonts w:ascii="Traditional Arabic" w:hAnsi="Traditional Arabic" w:cs="Traditional Arabic"/>
          <w:sz w:val="28"/>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بر مد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 عليان نجادي</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570">
            <wp:simplePos x="0" y="0"/>
            <wp:positionH relativeFrom="column">
              <wp:posOffset>3319145</wp:posOffset>
            </wp:positionH>
            <wp:positionV relativeFrom="paragraph">
              <wp:posOffset>70485</wp:posOffset>
            </wp:positionV>
            <wp:extent cx="1916430" cy="2131060"/>
            <wp:effectExtent l="0" t="0" r="0" b="0"/>
            <wp:wrapSquare wrapText="bothSides"/>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5"/>
                    <a:srcRect l="-25" t="-22" r="-25" b="-22"/>
                    <a:stretch>
                      <a:fillRect/>
                    </a:stretch>
                  </pic:blipFill>
                  <pic:spPr bwMode="auto">
                    <a:xfrm>
                      <a:off x="0" y="0"/>
                      <a:ext cx="1916430" cy="213106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Pr>
        <w:t>3-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وان القبر</w:t>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هران، جنة الزهراء، القطعة </w:t>
      </w:r>
      <w:r>
        <w:rPr>
          <w:rFonts w:cs="Traditional Arabic" w:ascii="Traditional Arabic" w:hAnsi="Traditional Arabic"/>
          <w:sz w:val="28"/>
          <w:szCs w:val="28"/>
        </w:rPr>
        <w:t>53</w:t>
      </w:r>
      <w:r>
        <w:rPr>
          <w:rFonts w:ascii="Traditional Arabic" w:hAnsi="Traditional Arabic" w:cs="Traditional Arabic"/>
          <w:sz w:val="28"/>
          <w:sz w:val="28"/>
          <w:szCs w:val="28"/>
          <w:rtl w:val="true"/>
        </w:rPr>
        <w:t xml:space="preserve">، الصف </w:t>
      </w:r>
      <w:r>
        <w:rPr>
          <w:rFonts w:cs="Traditional Arabic" w:ascii="Traditional Arabic" w:hAnsi="Traditional Arabic"/>
          <w:sz w:val="28"/>
          <w:szCs w:val="28"/>
        </w:rPr>
        <w:t>62</w:t>
      </w:r>
      <w:r>
        <w:rPr>
          <w:rFonts w:ascii="Traditional Arabic" w:hAnsi="Traditional Arabic" w:cs="Traditional Arabic"/>
          <w:sz w:val="28"/>
          <w:sz w:val="28"/>
          <w:szCs w:val="28"/>
          <w:rtl w:val="true"/>
        </w:rPr>
        <w:t xml:space="preserve">، الرقم </w:t>
      </w:r>
      <w:r>
        <w:rPr>
          <w:rFonts w:cs="Traditional Arabic" w:ascii="Traditional Arabic" w:hAnsi="Traditional Arabic"/>
          <w:sz w:val="28"/>
          <w:szCs w:val="28"/>
        </w:rPr>
        <w:t>6</w:t>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ة رقم </w:t>
      </w:r>
      <w:r>
        <w:rPr>
          <w:rFonts w:cs="Traditional Arabic" w:ascii="Traditional Arabic" w:hAnsi="Traditional Arabic"/>
          <w:sz w:val="28"/>
          <w:szCs w:val="28"/>
        </w:rPr>
        <w:t>9</w:t>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p>
    <w:p>
      <w:pPr>
        <w:pStyle w:val="Normal"/>
        <w:spacing w:lineRule="auto" w:line="276"/>
        <w:jc w:val="both"/>
        <w:rPr>
          <w:rFonts w:ascii="Traditional Arabic" w:hAnsi="Traditional Arabic" w:cs="Traditional Arabic"/>
          <w:b/>
          <w:b/>
          <w:bCs/>
          <w:sz w:val="28"/>
          <w:szCs w:val="28"/>
        </w:rPr>
      </w:pPr>
      <w:r>
        <w:drawing>
          <wp:anchor behindDoc="0" distT="0" distB="0" distL="114935" distR="114935" simplePos="0" locked="0" layoutInCell="0" allowOverlap="1" relativeHeight="571">
            <wp:simplePos x="0" y="0"/>
            <wp:positionH relativeFrom="column">
              <wp:posOffset>3879850</wp:posOffset>
            </wp:positionH>
            <wp:positionV relativeFrom="paragraph">
              <wp:posOffset>-501650</wp:posOffset>
            </wp:positionV>
            <wp:extent cx="1192530" cy="1534795"/>
            <wp:effectExtent l="0" t="0" r="0" b="0"/>
            <wp:wrapSquare wrapText="bothSides"/>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6"/>
                    <a:srcRect l="-40" t="-31" r="-40" b="-31"/>
                    <a:stretch>
                      <a:fillRect/>
                    </a:stretch>
                  </pic:blipFill>
                  <pic:spPr bwMode="auto">
                    <a:xfrm>
                      <a:off x="0" y="0"/>
                      <a:ext cx="1192530" cy="1534795"/>
                    </a:xfrm>
                    <a:prstGeom prst="rect">
                      <a:avLst/>
                    </a:prstGeom>
                  </pic:spPr>
                </pic:pic>
              </a:graphicData>
            </a:graphic>
          </wp:anchor>
        </w:drawing>
      </w:r>
      <w:r>
        <w:rPr>
          <w:rFonts w:ascii="Traditional Arabic" w:hAnsi="Traditional Arabic" w:cs="Traditional Arabic"/>
          <w:b/>
          <w:b/>
          <w:bCs/>
          <w:sz w:val="28"/>
          <w:sz w:val="28"/>
          <w:szCs w:val="28"/>
          <w:rtl w:val="true"/>
        </w:rPr>
        <w:t>الراو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غر علي محمد بوراهر</w:t>
      </w:r>
      <w:r>
        <w:rPr>
          <w:rFonts w:ascii="Traditional Arabic" w:hAnsi="Traditional Arabic" w:cs="Traditional Arabic"/>
          <w:b/>
          <w:b/>
          <w:bCs/>
          <w:sz w:val="28"/>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شك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عد أوّل رامي آر بي جي، المجموعة الأولى</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اريخ ومكان الحوا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م</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ني</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غمور</w:t>
      </w:r>
      <w:r>
        <w:rPr>
          <w:rStyle w:val="FootnoteCharacters"/>
          <w:rStyle w:val="FootnoteAnchor"/>
          <w:rFonts w:ascii="Traditional Arabic" w:hAnsi="Traditional Arabic" w:cs="Traditional Arabic"/>
          <w:b/>
          <w:b/>
          <w:bCs/>
          <w:sz w:val="28"/>
          <w:sz w:val="28"/>
          <w:szCs w:val="28"/>
          <w:rtl w:val="true"/>
        </w:rPr>
        <w:footnoteReference w:id="31"/>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حقتُ بالجبهة مباشرةً بعد حصولي على شهادة الثانوي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رسلون الملتحقين الجدد إلى منطقة 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دمت عدة أشهر في غربي البلاد خلال العام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 xml:space="preserve">م عند ذهابي إلى الجبهة التحقتُ بكتيبة المشاة والاقتحام، أي كتيبة حمزة في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رسول الله صلى الله عليه وآل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سرية الأولى، فصيل الإيم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بن عمّي مسعود أهري يرغب أيضًا في الالتحاق بالجبهة، ولكنه كان صغير السن ولا يستطيع الالتحاق من دون تحصيل موافقة خطيّة من وال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درس في الصف الثانوي الأوّل ويعيش في منطقة فرديس التابعة لمدينة ك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انتصار الثورة، عشنا في منزل واحد 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ي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دينة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كبره بثلاث أو أربع سنوات، ولم يكن طوله يتجاوز كت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أنا ومسعود من عائلة واحدة فحسب بل كنا صديقين حميمين</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خريف العام </w:t>
      </w:r>
      <w:r>
        <w:rPr>
          <w:rFonts w:cs="Traditional Arabic" w:ascii="Traditional Arabic" w:hAnsi="Traditional Arabic"/>
          <w:sz w:val="28"/>
          <w:szCs w:val="28"/>
        </w:rPr>
        <w:t>19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يتُ بمسعود في إحدى إجازاتي، وطلب منّي أن أساعده ليلتحق ب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مّي معارضًا لذهابه ولم يكن ليوافق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يام المعدودة لم تأتِ مساعيَّ بنتيجة، حتى أنّ عمّي كان منزعجًا من محاولاتي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دركتُ صعوبة الموقف، اتفقتُ مع مسعود أن أساعده خلال وجودي في الجبهة، إما هاتفيًّا أو من خلال الرسائل المرمّزة، وإلا لو لم تكن الرسائل كذلك ووقعت في يد عمي لأحدثت مشك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تكن زوجة عمّي متشدّدة في مسألة التحاق ابنها بالجبهة، فهي كانت تعلم أنّه سيكون إلى جانبي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مّي، نظرًا لعمله في المستشفيات الحكومية مساعدَ طبيب، فقد عايش آلام ومعاناة عدد كبير من الجرحى، فلم يرغب أن يلقى ابنه الأكبر مصيرهم، ويُبتلى بهذه البلاءات، خاصة أن أحوالهم المعيشية كانت قد تحسنت في الفترة الأخيرة بعد سنوات مديدة من المصاعب والع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مّي يقول لمسع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دي العزيز، احصل على شهادة الثانوية العامة ومن ثم اذهب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رب مستمرّة حتى المستقبل البع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طبيعة الحال، لم يكن عمّي غريبًا عن الحرب والجبهة، فقد كانت طبيعة عمله تقتضي أن يخدم شهرًا من كل عام في مستشفى أو مستوصف في مناطق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تلك السنة مرّت بصعوبة على عائلة مسعود، فقد استشهد خاله في الهويز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تبت لمسعود عدة رسائل أثناء حضوري في الجبهة، وذكرت له ما أعرفه عن الجبهة وشرحت له أوضاعها، لكن بسبب صغر سنّه لم يكن متاحًا له أن يلتحق بالجبهة بالطرق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يته في آخر رسالة بعثتها له 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التلاعب بصورة اله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م أرسل له هذه الوصيّة بشكل صريح، إنّما بشكل مرمّ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أن عمل مسعود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صيحتي أصبحت سنة ولادته في الصورة المنسوخة عن هويته </w:t>
      </w:r>
      <w:r>
        <w:rPr>
          <w:rFonts w:cs="Traditional Arabic" w:ascii="Traditional Arabic" w:hAnsi="Traditional Arabic"/>
          <w:sz w:val="28"/>
          <w:szCs w:val="28"/>
        </w:rPr>
        <w:t>19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ا من </w:t>
      </w:r>
      <w:r>
        <w:rPr>
          <w:rFonts w:cs="Traditional Arabic" w:ascii="Traditional Arabic" w:hAnsi="Traditional Arabic"/>
          <w:sz w:val="28"/>
          <w:szCs w:val="28"/>
        </w:rPr>
        <w:t>196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أصبح عمره على الهويّة أكثر بسنتين من عمره الواق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سجّل اسمه في مقرّ التعبئة والتحق بالتدريب 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 والده ذلك بعد فوات الأوان، ولكن مسعود ولكي يطيّب خاطر والده ويحصل على رضاه، اختار خلال خضوعه للتدريبات العسكرية اختصاص الإسعاف الحربي، وبإقدامه على هذا الخيار، برهن لوالده عن رغبته بالعمل في المجال الطبّ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ذكر أنّه قَبْل التحاقه بالتدريبات العسكرية وخلال عدة فصول صيفيّة مضت، كان مسعود قد زاول عملًا في الصيدلية وكان ذلك بناءً على طلب وا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السبب، اكتسب خبرةً بالأدوية والأدوات الطبيّة، وعندما أنهى دورة الإسعاف الحربي خلال التدريبات العسكريّة كان يُعدّ حينها مسعفًا ماهرًا وذا خبرة وتجر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يرًا في شتاء العام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 xml:space="preserve">، تحقّق حلم مسعود مع وصوله إلى ثك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صبحنا نخدم معًا في الكتيبة والسرية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سنة نُفّذت عمليات بدر، ومن خلالها عرف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من ذي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ليلة الهجوم، تقدّمنا كيلومترات إلى الأمام ووصلنا إلى قلب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سبب الأزمة التي تعرّضت لها الكتائب المجاورة صدرت الأوامر بالان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قرية عراقية وتوقفنا فيها لفترة ق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لّ مسعود هذه الفرصة ليهتم بالجرحى فغيّر ضمادات جراح من كانت جراحهم عمي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أنفنا سيرنا من جديد، وقبيل الغروب عندما أَنْهَكَنا التعب، احتمينا خلف ساتر ترابي يبعد مسافة خمسمئة متر إلى الخلف من تلك الق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كان الجنود البعثيّون يتعقّبوننا، وكان علينا أن نستقرّ في مكان 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ف هذا الساتر، راح مسعود يقلّب حقيبة إسعافه،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لي وقد بدا الاستياء على وجه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م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قدت مق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قي في تلك القرية بكل تأك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ن أذهب لإحضار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ترى البعثيّين؟ عشر دقائق ويسيطرون على المنطقة هنا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اضطراب والفوضى يلفّان الكتيبة، ونحن مشغولون بالانسحاب، بينما يصرّ مسعود على أن يحضر مقصه ويق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عساي أفعل من دون م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ملك سلاحًا، لا يصحّ أن لا أهتم ب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المسعف لا يتمّ من دون مقصّ</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جأةً وضع يده على كتفي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للقائد سأعود ح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هذا ومضى مسرعًا كسهمٍ انطلق من كبد القوس</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طلق البعثيّون وابلًا من الرصاص، ولكنّه تمكّن من التنقّل بسرعة ورشاقة داخل القنوات والخنادق ليصل إلى القرية ويعود حاملًا مق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يت نظرةً على طوله وقامته فوجدته رفيع البنية ولمّا يصبح عريض المنكبين بعد، ولكنّي غبطته على شجاعته والتزامه ومعرفته بمسؤوليّ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كان علينا أن نقوم بالحراسة لحفظ 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تحديد المسؤول نوبات الحراسة ب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نوبتي قبل نوبة مسعود التي تبدأ بعد منتصف الليل قبيل السحر، إذ إنّ مكان استراحتنا في الخندق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ت نوبتي في وسط الليل وحانت نوبة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همّ بإيقاظه، لكنّ قلبي لم يطاوعني، فقد كان غارقًا في نومه الهادئ رغم دويّ انفجارات قذائف الهاون التي كانت تتساقط فوق رؤوسنا فلا تدع أحدًا ينام ملء عي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عود ملتحف بجدار الخندق حتى بان جزء من رأسه خا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أةً، سقطت قذيفة هاون إلى جانب رأسه بالضبط، فأصابت شظايا منها بدنه ليستيقظ من نومه مشوّشًا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رتعدًا ومص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دماء تتدفّق من ثقب دائري صغير في رأسه مصدرةً صوت بق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قتُ عليه، وعندما ضمّد المسعف الآخر جرحه ناديته مضطربًا، لكن كأنه لم يسمع صوتي أو لم يعرفني، كان فمه وفكّه يرتجفان بشكل واض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فرغ المسعف من عمله نقله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بقّ إلا القليل حتى يطلع ال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يت صلاة الصبح من دون مسعود ودعوت الله كثيرًا ليمنحه الشفاء، ربما كنتُ أجد نفسي مطالبًا أمام والديه بشكل من الأ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من عمل على إحضاره إلى الجبه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ما وصلتْ عمليات بدر إلى خواتيمها ذهبت في إجازة إلى طهران وك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ال مسعود قد تحسّنت، فلحسن الحظ كانت الشظيّة قد حفّت برأسه ولم تخترق الجمجمة، إذ كان رأسه ملفوفًا بعصابة دائري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 ملاطفً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بحت شيخًا يا مسع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بهة جامعة وحوزة علمية وهذه شهاد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طمأننتُ عندما رأ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لأحتمل النظر في عيني أمّه إن أصابه مك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ذاك كانت أمّه قد أعدّت الحلوى التي كان مسعود يحبّها كثيرًا، حتى إنّه كان يعدّها بنفسه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مرة صنع حلوى بالعسل، لم تكن دسمة كثيرًا ولا حُلوة كثيرًا، وأثناء إعداد تلك الحلوى كان مسعود وأمه يرتجزان ويتفاخران، وصادف أن كنتُ الحكم في هذه المنافس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ال الشهرين الأوّلين من ربيع العام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 كان مسعود يعاني من آلام رأس عجيبة أثّرت على عينيه أيضًا، فكانتا تؤلمانه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ذي جعل والده يراقبه ليلًا ونهارًا، ويُخضع كلّ خبراته الطبيّة عليه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سى أن تتحسّن ح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الأيام، أخبرني عمّي قصة حدثت مع مسعود عندما كان له من العمر اثنا عشر عامًا، رافقه إلى المستوصف فساءت حاله متأثّرًا من رؤية الدم في غرفة العمليات العياد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مشاركته الأولى والقيّمة في الجبهة وفي عملية بدر، غدا مسعود شخصًا آخر، أصبح رجلًا صقلته التجربة وصار ذا خ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ذ ذلك الحين لم يعد يحتاج إلى مساعدتي أثناء خدمته في الكتيبة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مسعفًا ماهرًا وخبيرًا، لم يكتفِ بعمله مسعفًا، ففي ذلك العام خدم في اختصاصات أخرى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ت إجازتي في شهر نيسان وعادت كتيبة حمزة إلى الث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إجازة لخمسة عشر يومًا كفيلة برفع عناء العمليات 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ها بشهر، 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كتيبة فسأل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م تأخذ فترة استراح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تهت إجازتي المرض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إمكانك أن تسوّي حسابك في الجبهة فترتاح أكثر، ثم تلتحق من جديد بعد شهر أو شهر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كان عليّ أن آتي، لا أستطيع البقاء بعيدًا عن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ون إنّ عمليّة كبيرة ستُنفّذ قريبً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عمّي وزوجة عمّي موافقان؟</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عتادا على طبيعتي وسلو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عدتهما أن أعود سريعً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كتيبة بحاجة إلى إعادة تأهيل بعد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اختيار حوالي ثلاثين عنصرًا من الشباب للتدرّب على الغط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واحدًا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سعود يرغب بالانضمام إلينا أيضًا، لكن لم يتسنّ له ذلك، وبالرغم من أنّه كان سبّاحًا ماهرًا يجيد سباحة الضفدع والزحف وكذلك كان يستطيع حبس نفسه جيّدًا، إلا أنّهم قالوا إ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دريب الغطس غير مناسب لمن هم دون الثمانية عشر عامًا، لا يمكنه الالتح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رّ مسعود ولم يُفل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هبت إلى ميناء بوشهر ومكثنا هناك أسبوعين للتدرّب على الغط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هناك وحدات كثيرة من الحرس والجيش وقد جُهّزت بتجهيز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انتهاء دورة التدريب رجعتُ إلى ثكنة دوكوه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خلال هذه المدة درس مسعود دروسه للسنة الثانية من العلوم الاختباريّة، وقد سُرّ عمّي بسماعه هذا الخبر، وكان ذلك جليًّا في رسائ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ر مسعود من الفرح إذ استطاع أن يكسب رضى وال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لغ مناه فصار يتابع درسه ويشارك في الجبه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عملية بدر كانت الفصائل في الكتيبة تسمّى بأسماء من قبيل الإيمان والإخلاص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غيّرت هذه الأسماء في صيف العام </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إعادة تأهيل الكتيبة، فصا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صيل الأوّل والثاني 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صيل الأوّل هو ذاته فصيل الإخلاص ال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بق لنا أنا ومسعود أن خدمنا في فصيلي الإيمان والإخلاص حيث كان محسن كلستاني معاونًا في الفصيل الأوّل الذي كان يخدم فيه عناصر قدامى أمثال محمد أمين شريعتي وغلام رضا نعم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ا كلاهما تلميذين وكانا زميلَي دراسة مع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الطب، كان مسعود يحب الأدب كثيرًا، ولطالما كتب نصوصًا إنشائية جم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أنّه في المرحلة المتوسطة كتب الجملة التال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كتبتُ كتابًا وبعته بأربعة عشر توما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زلت أذكر الجملة التي كت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ت زوجة عمّي لمسع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دي، ما هذا الهراء الذي تكتبه، متى بعت كتابًا ولم أحط علمًا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يضًا آزرت زوجة عمّي بال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يّها السيد الكاتب، هل تريد أن تنهب أموال الناس بطباعتك للكتاب؟ أي قيمة هذه؟ وماذا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تبت ليكون باهظ الثمن هكذ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حق عدة أشخاص من منطقة مجيدية بالفصيل الأ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مد عليان نجادي، سعيد بوركريم، أحمد أحمدي زاده والأخوان عبدالله وعرب علي 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دا الفصيل الأوّل جمعًا حميمًا بالنسبة لي ولمسعود بعد التحاق أبناء منطقتنا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أخرى كان كل هؤلاء الشباب تلام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في فصل الصيف وفي العطلة المدرسية، وكان من الطبيعي أن يلتحق تلامذة كُثُر بالجبه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واسط شهر تموز التحقت الكتيبة بدورة دفاعية في مدينة 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رقت الدورة شهرًا كاملًا وكانت ش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نذاك، في حرّ تموز وآب أُصيبَ الكثير من الشباب بضربة 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قدمون لنا شيئًا يسيرًا من الطعام والماء الب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نتهاء هذه الدورة غدا مسعود جلدًا وعظمًا بعد أن كان نحيلًا هزي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رة أخرى حصلنا على إجازة، وفي القطار قلت لمسع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 أشتهي الحلوى التي تعدّ في بي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نان لي وآخران لك، لقد عانينا من الجوع إلى درجة أصبحنا نخال أنفسنا غيلانًا لا يكفيهم من الطعام إلا الكثير الكث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 xml:space="preserve">في أحد أيام الإجازة، ذهبنا برفقة مجموعة من شباب محلّتنا الذين يخدمون في الفصيل الأول إلى قطعة الشهداء في مقب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ة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نا الفاتحة وطلبنا المدد من أرواح الشهداء العظيمة لتعيننا على تحمّل صعوبات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ذاك، مضافًا إليّ ومسعود، كان الأخوان قابل وعليان نجادي، وبور كريم حاضرين أيضًا</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w:t>
      </w:r>
      <w:r>
        <w:br w:type="page"/>
      </w:r>
    </w:p>
    <w:p>
      <w:pPr>
        <w:pStyle w:val="Normal"/>
        <w:spacing w:lineRule="auto" w:line="276"/>
        <w:jc w:val="both"/>
        <w:rPr/>
      </w:pPr>
      <w:r>
        <w:rPr>
          <w:rFonts w:ascii="Traditional Arabic" w:hAnsi="Traditional Arabic" w:cs="Traditional Arabic"/>
          <w:sz w:val="28"/>
          <w:sz w:val="28"/>
          <w:szCs w:val="28"/>
          <w:rtl w:val="true"/>
        </w:rPr>
        <w:t xml:space="preserve">قال أحد الشباب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ذكر من كان بالتحد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لة جمي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نستطيع يومًا أداء حق الشهداء علي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قصدنا زيارة مراقد الشهداء رجائي وباهنر وشهداء الحزب الجمهوري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نقضاء الإجازة رجعنا إلى ثكنة 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تقرّر أن نغادر مكاننا ونذهب إلى مخيّم الفرق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ز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رقت عملية الانتقال أربعًا وعشرين 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قبل ذلك قام عناصر التجهيزات في الكتيبة بنصب الخيم في ذلك المخيّم الجبلي، مخيّم في وسط الطريق بين كرمانشاه وإسلام آباد، في قلب الجبل حيث الهواء منعش وعل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كن عديد الكتيبة مكتملًا، فالكتيبة بحاجة إلى عناصر وإعادة تأه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السبب، لم يكن برنامج الدورات العسكرية والتدريبات ضاغ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زامنت الأيام الأولى لوجود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ز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بوع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مع بدء شهر محرم الحر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ء محسن كودرزي في أواخر شهر شهريور </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ل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فص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مصابًا بجراح في عملية 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اميًا ماهرًا للآر بي جي، وذا خبرة وتجربة متراكمة من مشاركته في عمليات عدة، وهو من العناصر القدامى في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نضمّ إلى الفصيل الأوّل استقبله محسن كلستاني استقبالًا ح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بح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ؤول المجموعة الأولى في الفصيل وغدوتُ أنا مساعد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بر مسؤول المجموعة الأولى العنصر الثالث بعد مسؤول الفصيل ونائبه ويقع على عاتقه مهمة توجيه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ملية بدر كنت أيضًا مساعد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ت في هذه المهمّة إلى العملية القاد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ى الأسبوع الأوّل من شهر تشرين الأول، أصبح الطقس الجبل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ردًا، فرجعنا إلى ثكنة 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أثناء، أصبح محسن كلستاني مسؤولًا للفصيل الأوّل الذي كان يعجّ بالشباب اليافعين وقد ازداد عددهم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ضمّ مهدي كبير زاده إلى الفصيل في شهر تشري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لبث الأمر طويلًا حتّى أصبح هو ومسعود صديقين حم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ن الاثنان دومًا إلى جانب بعضهما البعض في المج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سعيد بوركريم رامي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 في المجموعة الأولى، ويساعده مهدي كبير زاده ومسعود أهري، لهذا سرعان ما توافقا وأصبحا صديقين حمي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جمعت الجبهة أناسًا كثيرين، إلّا أنّ حال الودّ والأنس لم تكن لتحصل بين أي شخصين بسهولة وكان لا بدّ من سبب لتتأصل هذه المودّة والألفة وتتعمّ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كبير زاده في كتيبة حمزة في صيف وربيع العام </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علاقة التي أتحدّث عنها حدثت في هذه الف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يضًا كنت المساعد الأوّل لكودر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يح أنّي رأيته من قبل في عملية بدر إلا أن معرفتي ازدادت به في هذه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ودرزي فتًى قرويًّا ذا بنية جسديّة قويّة وقد استهدف حوالي عشر دبابات حتى ذلك الح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غيّر قائد الكتيبة في شهر تشرين الأوّل، والتحق بالكتيبة عناصر إضافيّون، وأصبحت جاهزة للتدريبات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قرّر أن نغادر الثكنة بأسرع وقت ممكن، إلا أنّ حدثًا مثيرًا حصل ل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صيل سعيد بور كر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لس بوركريم على سطح مبنى الكتيبة تخنقه الغ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جاء أحد أقربائ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مل أن يكون خا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رجعه إلى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ا جليًّا وطبقًا لتقرير وكالة أنباء التعبئة أنّ خال بوركريم كان على معرف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قائد الفرقة الذي أصدر أمرًا لمسؤولي الكتيبة يقضي بتسوية حساب</w:t>
      </w:r>
      <w:r>
        <w:rPr>
          <w:rStyle w:val="FootnoteCharacters"/>
          <w:rStyle w:val="FootnoteAnchor"/>
          <w:rFonts w:ascii="Traditional Arabic" w:hAnsi="Traditional Arabic" w:cs="Traditional Arabic"/>
          <w:sz w:val="28"/>
          <w:sz w:val="28"/>
          <w:szCs w:val="28"/>
          <w:rtl w:val="true"/>
        </w:rPr>
        <w:footnoteReference w:id="33"/>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ركريم وقد وصل هذا الأمر إلى مسا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ثتُ قليلًا ثم صعدت إلى السط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اعداه، مهدي ومسعود، يهدّئان من روعه ويواسيانه، فيما كان سعيد يتكلّم بشكل متقطّ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مسع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ي، ليس في الأمر غ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ضت عدة أشهر على حضورك في الجبهة، جاهدت في الخطوط الدفاعية الأم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واسترح قليلًا وعد بعد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ابه سع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يّة ق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في ليلة الهجوم أ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م يكد يكمل كلامه حتى أجهش بالبك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مه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 بوركريم، احترام الكبار واجب، اذهب واحصل على رضاهم وموافقتهم وَعُدْ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تعود في آخر فصل الخري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سع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كان احترام الكبار واجبًا لماذا لا تذهبون أنتم إلى بيوتكم؟ لقد كنتُ سيّئ الحظ إذ</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خال بوركريم ينتظر في غرفة مسؤول الكتيبة، ريثما يُحضِرْ سعيد حقيبته وأغراضه الشخصية لينطلقا معًا، ول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وافق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سع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 بوركريم، إن ذهبتَ إلى التعبئة في منطقتك تستطيع أن تقوم بعمل يوازي الجبهة، ذات ليلة من شتاء العام الماضي كنتُ في الحسينية، غلبني النعاس في آخر الليل فغفوتُ إلى جانب المدف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نومة 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منتصف الليل، جاء والداي في أثري ه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الدي غاضبًا بحيث لم أنبس ببنت ش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تُهم</w:t>
      </w:r>
      <w:r>
        <w:br w:type="page"/>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لا أعود إلى البيت متأخرًا بعد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ي أحثّ مسعود على الكلام أكثر، وحتى يتغيّر مزاج سعيد،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م يعاقبك والد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مسع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عد ليال، ذهبت مرة أخرى إلى مركز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يضًا كنت سيّئ الحظ مث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مقرّر أن يبقى والدي مناوبًا تلك الليلة في المستوصف حيث يعمل، ولكنّي لم أعلم ماذا حصل، لقد حضر إلى البيت فجأة، ولمّا رأى أنّي لست في المنزل وقد أخلفتُ بوعدي حضر إلى مقرّ التعبئة، أخذ برأسي وجرّني بقوة إلى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سُجنتُ لساعة في غرفة الزهور الزجاجيّة، عسى أن أُخْرِج من رأسي حبّي للتعبئة وشغفي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ل حصل ذلك؟ لا لم يحصل لأني الآن ب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م كلام مسعود ومهدي العذب والجميل بسمة الرضى على شفتي بور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قضى الأمر على خير بعد تدخّل معاون قائد الكتيبة، فقد وعد سعيد خالَه أن لا يبقى في الجبهة أكثر من ثلاثة أشهر، هذا أوّلًا، وثانيًا أن يُعوّض دروسه المدرسيّة التي فاتته أثناء خدمته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مرت الفرحة رامي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اعدَيه في 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هدوا في دروسهم جيدًا في الأيام التالية، وحصلوا على علامات جيدة في امتحانات آخر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شاهدًا على جهودهم وسعيهم، وأحيانًا كنت أساعدهم في دروسهم وحلّ تماري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يرًا قصدت الكتيبة الشاطئ الغربي لبح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د د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جراء دورة تدريبيّة على الأعمال البرم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خضوع لهذه الدورة صعبًا عليّ كثيرًا، إذ كنت شاركت في دورة الغطس قبل ستة أشهر في بو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غرق أحد شباب الكتيبة في البحيرة كان من حوادث هذه الدورة الأ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عرفه قبل ذلك، فقد شاركنا في دورة الغطس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اني من مرض الص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حد الأيام وأثناء السباحة ف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ي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ردة أصيبَ بنوبة عص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زوارق قريبة منه إلا أنّ أحدًا لم يكن على علم بمر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مرأى من أعين الجميع تخدّرت يداه ورجلاه وغرق في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انتبه الشباب وغطس في الماء من يستطيع منهم حبس أنفاسه إلى عمق عشرة أو خمسة عشر مترًا، ولكنّه كان قد نزل إلى مكان أكثر عم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وا مرارًا فلم يجدوه وبعد ساعة طفا جثمانه على وجه الم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إلقاء المحاضرات واحدًا من برامج خيمة الفص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شباب الفصيل يختارون موضوعًا بشكل انتقائي ويتبادلون الحديث حوله لمدة عشرين دقيقة أو نصف 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شهورًا في تلك الأيام بلقب فيلسوف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صحّ أن يطلقوا عليّ ل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فلسف أو قارئ الفلسفة أو الأخ الكثير الكلام، لأني كنت أحبّ أن أفهم فلسفة أي شيء وأن أناقش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يام، كانت حقيبتي الشخصية مليئة بالكتب الفلسفية وخاصّة كتب الأستاذ مطهري، وقد زاد وزنها بسبب الكتب، لا بسبب اللباس والأط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حيد الم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قول عن الإمام الصادق عليه السلام من الكتب التي ترافقني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قرأت خلال خطبتي في مخ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فينة 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رات من هذا الكت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ظر يا م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جُعلت العينان في الرأس كالمصابيح فوق المنارة ليتمكن من مطالعة الأشياء، ولم تجعل في الأعضاء التي تحتهنّ، كاليدين والرجلين، فتعترضهما الآف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مهدي كبير زاده شابًّا نشيطًا وحيويًّا وفي الوقت نفسه، دقيقًا وعميق التف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الشباب يطلقون عليّ لقب الفيلسوف، وكان بدوره يرى الكتب الفلسفية بحوزتي، أصبح ذلك مدعاةً لكي يتعرّف إليّ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سعى إلى معرفة علّة الوجود وغ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كمسعود وطئت قدماه الجبهة للمرة الأولى في شتاء العام </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قد سبق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ه أن خدم في كردستان لأشهر عدة، إلّا أنّه لم يشارك في أي عملية إلى ح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هدي ومسعود كلاهما من مواليد العام </w:t>
      </w:r>
      <w:r>
        <w:rPr>
          <w:rFonts w:cs="Traditional Arabic" w:ascii="Traditional Arabic" w:hAnsi="Traditional Arabic"/>
          <w:sz w:val="28"/>
          <w:szCs w:val="28"/>
        </w:rPr>
        <w:t>19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ات يوم استعار مهد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حيد الم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ي وطال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كتاب نثريًّا وقديمًا تصعب قراءته وفهم مطا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ناقشنا معًا حول مواضيع الكتاب أدركت مدى إحاطته بعمق هذه المواضي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مهدي يدرس في مهنيّة الشهيد باهنر للعلوم الكهربائيّة في منطقة جسر ستار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توق إلى أن يصبح مهندسًا، ويتجادل في كل يوم مع مسعود الذي كان بدوره يتطلّع إلى أن يغدو طبيبًا، فكنت أقول ل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اليًّا، لا أنت مهندس ولا أنت ط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ا أن تتدرّبا على الاصطفاف في الصفوف العسكرية وأنتما تنتعلان الحذاء العسكريّ في هذه الج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وقت الحاضر، نحن الثلاثة نعمل كمساعدي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ينا أن نلحق بالرامي حتى نصل إلى البصرة وبغدا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مهدي ماهرًا جدًّا في صبغ الأح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يوم صبغ أحذية جميع أفراد المجموع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كان رضا أنصاري الذي يعمل ناقلًا للجرحى في المجموعة الأولى يهتم بصباغة أحذية أفراد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التدريبات البرمائيّة، كانت الأحذية تبتلّ بالماء كل يوم، وكان الشباب يلقون أحذيتهم في فترة بعد الظهر تحت أشعة الشمس حتى تج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ؤدي إلى تشقّقها واهترائها سر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هدي كبير زادة ورضا أنصاري يصبغان ثلاثين زوجًا من الأحذية مرتين كل أسب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كل عملية صباغة، كان وجهاهما وأيديهما تبدو عجيبة غري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ربعين الإمام الحسين عليه السلام رأينا الشيخ بروازي، هو أحد محاربي الفرقة القدامى وعالم الدين صاحب الخب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محسن كودرزي يعرفه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إنّه دوّن مطالب عنه ف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فتر ملاحظاته للعام </w:t>
      </w:r>
      <w:r>
        <w:rPr>
          <w:rFonts w:cs="Traditional Arabic" w:ascii="Traditional Arabic" w:hAnsi="Traditional Arabic"/>
          <w:sz w:val="28"/>
          <w:szCs w:val="28"/>
        </w:rPr>
        <w:t>19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حتفظ بكنز من ذكريات عن الشهيد همّت والشهداء القادة الآخرين في الفرقة، وكلّما سنحت له فرصة كان يتلو هذه الذكريات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ت جملة سمعتها منه عالقة في ذهني، تركتْ فيّ أثرًا بالغًا آنذا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أخوة المجاهدون، إن فاتتكم الصلاة أو الصوم فيمكنكم قضاؤهما، وبذلك توفون الدين الذي عليكم، أمّا إن فاتتكم عملية ما، فلن تتوافر فرصة أفضل لتؤدّ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جزت عملية بيت المقدس، وكذلك عمليات مسلم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يبر و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بّهوا وأنجزوا مهامّكم الي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انتهت الحرب ولم ينجز أحدكم مهمته، لن يعود الندم عليه بأي فائ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صغى مهدي ومسعود جيّدًا إلى هذه الكلمات، وذهبا إلى الشيخ بعد فراغه من الخط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مرّ الحوار والبحث بيني وبين مهدي في خيمة الفصيل حول أسرار الخلق، ولم ينقطع حتى في أيام التدريبات البرمائية ال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ه صغير السنّ، ولكنه كان يطرح أسئلة مهمّة و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طيته جميع الكتب التي أم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قرأها، لكن لم يكن لعطشه وأسئلته 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يبحث عن طرق الوصول إلى السعادة والخلاص، بفضول جدير بالثن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تدريبات، التقطنا صورًا كثيرة، فمهدي كان يملك آلة تصوير، وقد التقط الصور لجميع المواقف، الفردية منها والج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كنت آخذ أنا أو مسعود آلة التصوير لنلتقط صورًا يكون مهدي حاضرً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قًا علمنا أنّ عددًا من صور تلك الدورة تعرّض للضوء أو احترق ولم يبقَ سوى القليل م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جعنا إلى دوكوهه بعد انتهاء التدريبات البرم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يومين المتبقّيين إلى حين موعد الإجازة، أصبح مسعود ومهدي زبونين دائمين</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دى الوحدة الثقافية</w:t>
      </w:r>
      <w:r>
        <w:rPr>
          <w:rStyle w:val="FootnoteCharacters"/>
          <w:rStyle w:val="FootnoteAnchor"/>
          <w:rFonts w:ascii="Traditional Arabic" w:hAnsi="Traditional Arabic" w:cs="Traditional Arabic"/>
          <w:sz w:val="28"/>
          <w:sz w:val="28"/>
          <w:szCs w:val="28"/>
          <w:rtl w:val="true"/>
        </w:rPr>
        <w:footnoteReference w:id="34"/>
      </w:r>
      <w:r>
        <w:rPr>
          <w:rFonts w:ascii="Traditional Arabic" w:hAnsi="Traditional Arabic" w:cs="Traditional Arabic"/>
          <w:sz w:val="28"/>
          <w:sz w:val="28"/>
          <w:szCs w:val="28"/>
          <w:rtl w:val="true"/>
        </w:rPr>
        <w:t>، وبدآ بطرح أسئلتهما على الشيخ برو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فقط على علم بتردّدهما إلى الشيخ، ولا علم لي بماهية مواضيع البحث والنقا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جّهنا إلى طهران في إجازة في أواخر شهر تشرين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صل كلٌّ من مهدي ومسعود على عنوان منزل صاحبه ورقم هاتفه حيث التقيا مرات في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ا يتفقان على موعد في ساحة آز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نطلقا من هناك إلى لقاء الشيخ برو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جعنا من إجازتنا قال لي مسع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ذهبت أنا ومهدي برفقة الشيخ بروازي إلى حوزة أمين الدولة العلميّة للقاء الشيخ حق ش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رجلًا عجوزًا، طاعنًا في السنّ وعارفًا، يناهز السبعين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طانا أنا ومهدي ثلاثة توجيهات كوسيلة للنجاة</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كذبوا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غتابوا، وإن صادف وُجودكم في مجلس غيبة اتركوا ذلك المجلس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هّزوا للصلاة وتوجّهوا إليها قبل الأذ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كن لفضول ذينك الاثنين حدود، وقد أدرك الشيخ بروازي تعطّشهما إلى العلم فأرسلهما إلى أستاذ خ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كانا يعملان بتلك الإرشادات وبما يستمعان من توص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آذانهما أبوابًا ونوافذ، فصارا يسبغان وضوءهما مع اقتراب وقت الأذان ويشتغلان بالعبادة والصلاة قبل رفعه بعشر دقائق أو ربع ساع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بدايات شهر كانون الأول، انصبّ اهتمام أكثر شباب الفصيل على التحضير للامتحانات المد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غرفة فصيلنا مليئة دائمًا بالأوراق والكتب والدفاتر والأق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بعض يدرس على السطح حيث يمكن التركيز أكثر في المذا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كانت السريّة الأولى تقيم ف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طابقين الخامس والأخير من المبنى، كان الشباب يصلون بسهولة إلى السط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وا يأخذون معهم غطاءً وينشغلون لساعات بالدرس وحلّ التمار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ات يوم جمعة، ذهبت مع مسعود إلى أنديمشك حيث كان ع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د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دم لمدة شهر في أحد مستوصفاتها، وقد اختار مدينة أنديمشك ليكون قريبًا من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نا إلى مستشفى الشهيد كلانتري، كانت الغرفة التي يعمل فيها عمي مزدحمة بالناس العاديّين وجرحى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ى مسعود أشرق وجهه وزال التعب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نقنا كلينا، ثم انتظرت ومسعود في غرفة أخرى ريثما ينهي عمّي عمله ويوافي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للنا ضيوفًا عند عمّي على الغ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ضافنا بحفاوة والتقطنا الصور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ناء المستشفى أشعل سيجارت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أنت تدرس في الجبهة؟ يا أصغر ساعد مسعود كي يصبح طب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طبّاء يعيشون حياةً طيبة ورغي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مسعود وهو ينظر إلى سيجارة أب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بي العزيز، ماذا يحصل لو أوصى الأطباء بدواء ولم يتناوله المريض؟ أنا أعدك أن أدرس دروسي، ولكن في المقابل عدني بأن تقلع عن التدخين فهو مضرّ بصحّت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أردف مازحً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بي، املأ عينيك بالنظر إليّ كي لا تحزن إن قُطّعت يومًا إربًا إربً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تزع منّي عمي القلِق عهدًا بأن أحرص على أن يتوخّى مسعود الحذر ليلة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رث مسعود عن أبيه الجديّة والانضباط، واتّصف أيضًا بهدوء أ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هاية لقائنا لم يستطع عمي إلا أن يعانق</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ده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 أخذ كلام ابنه على محمل الجدّ، أو وقع في قلبه أنّ شيئًا ما سي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شر الأواخر من شهر كانون الأول غادرتْ كتيبة حمزة الثكنة متوجّهةً إلى كرخة حيث كان مخيّم الفرقة الشتوي بانتظا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يّم جديد أقيم إلى جانب نهر كرخة الهائ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ؤنفت في المخيّم الجديد التدريبات العسكرية والتمرينات الرياضية والمناورات والمس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يام كان طقس كرخة ماط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منا النايلون لتغطية الخيم ذات القماش المشمّع، ثم طليناها بالوحل، ووضعنا فوقها كومات من القشّ اليابس لنحجبها عن أعين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ا كنّا نُشعِل مدفأتين نفطيّتين في كل خيمة لنجبر برودة ليالي كرخة على التراجع والانحس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بريق الشاي لم يفارق المدفأة ليكون الماء المغلي جاهزًا لإعداد الشاي عند اللز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شباب يبادرون لإنجاز الأعمال داخل خيمة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خيمتهم نظيفة ومرتبة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سؤول الفصيل الأخ كلستاني مبادرًا أكثر م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ت الرياضة والليونة الصباحيّة مهمة جدًّا في ذلك الطقس البارد وتبعث الدفء والحيويّة في الشب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تدريب والتمرين العسكري اعتياديًّا لأمثالي، بينما لم يكن كذلك بالنسبة لأكثر شباب الفصيل، الذين التحقوا بالجبهة للمرة الأولى، ولم يشاركوا في العمليات العسكرية من قبل، فكان ذلك مشوّقًا بالنسبة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غار السنّ يعتبرونني ومحسن كودرزي من القدامى في الفصيل، وقد اكتسبَ محسن خبرة عسكرية وميدانيّة جيدة بينما كنتُ مشهورًا في الفلسفة والتنظ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طقس شهر كانون الثاني البارد ذاك، اشترينا اللّفْتَ مرات عدة وقمنا بطهوه باستخدام مدافئ الكاز التي بحوز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رائحة اللفت تنتشر في أنحاء الخيمة فتزيد من شهيّتنا ورغبتنا في تناول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رجع بعض الشبّان من الذين امتنعوا بادئ الأمر عن تناول اللفت عن قرارهم، بعد أن استمعوا إلى كلام من هم أكبر منهم سنًّا في الفصيل فأدركوا أنّ للّفت فوائد وعلموا أنه يحتوي على مادة البنسلين ويمنع الإصابة بالزكام 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إمام الصلاة في خيمة الفصيل حاجًّا م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أحيان حين تمطر بشدّة، كانت صلاة الجماعة تقام في خيمة الفصيل بإمامة الحاج رح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باب يجلّونه ويكنّون له احترامًا خا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أيضًا يمازحونه ويحادث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يوم حدث تحدّ بين نعمتي وبوركريم وبدآ المصا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نضمّ إليهما الباقون كلّهم، وراحوا يتصارعون اثنين اثنين، وتحوّلت الخيمة إلى حلبة للمصا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مّر الحاج رحيمي من هذا العمل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لائقًا أن تُحدِثوا كل هذا الضجيج وفي الخيمة رجل عجوز</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ابه أحد الشباب بلسانه العذ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اج لقد جُلتَ العالم في شبابك، وتمتّعت بملذّات هذه الدنيا، والآن أتيت إلى هنا لكي تستشهد وتذهب إلى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أخرى، لقد نلت سعادة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نا نرفّه عن أنفسنا في هذه الأيام الباقية فغدًا نمضي إلى حيث الشها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اب الحاج رحيمي، الذي كان يرى شباب الفصيل كأحفاده، بمودّة ولطف قائلً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ا ولدي العزيز، أسأل الله أن يطيل في عمرك فتصبح أنت أيضًا كبيرًا في ال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أيضًا تمضون وتعيشون أيام شبا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أيها الشباب نور عيو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رجلًا جليل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جدر برجل في عمره وسنّه أن يكون في ذلك الشتاء البارد جالسًا حول كرسيّ التدفئة، فيمدّ رجليه تحته لينعم بالدفء ويتسلّى بالبزورات وحبّات الحلوى ويلاعب أحفاده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ناغيهم، ولكنّه أتى إلى الجبهة ليفدي بروحه ويتحدّى الصعوبات التي تثقل حتّى ظهور الشب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لمسؤول الفصيل تعلّق خاصّ ب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ت شغ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ا تركت أثرًا كبيرً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كلما سنحت له الفرصة يترنّم بذكريات كثيرة حول هذه العملية، تارة عن أحداثها العسكرية، وأخرى عن تجاربها النفسية و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لدى محسن كودرزي الكثير من الذكريات عن تلك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بُتِرَتْ أجزاءٌ من أصابعه في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طالما كان شيخ الفرقة الحاج بروازي يذكر تلك العملية بالثناء والتعظي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ذلك الحين كنتُ قد سمعت قصة استشهاد مهدي خندان من لسان الشيخ عدة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اقفًا ووقع على هيئة الصليب على الشريط الشائك وسط حقل الألغ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ا في كل ليلة، نرتّل سورة الواقعة ونقرأها معًا قبل الم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ستغرق عشر دقائق إلى ربع 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مهدي كبير زاده ماهرًا في قراءة القرآن فحسب، بل كان أيضًا بارعًا في الترت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ال عدة جوائز في مسابقات القرآن التي كانت تُقام في المدرسة وفي مسجد الح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قابل أ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عنصر التخريب في الفصيل، شابًّا يافعًا مفعمًا بالحماسة والح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ردنا أن نغطّي خيمتنا بالنايلون حين وصلنا إلى كرخه، تسلّق سريعًا وبخفّة فوق قضبان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ه الأصغر قامة وبنية بيننا، إلا أنّه لم يكن له نظير في الهمّة و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يوم سأل حسن مسؤولَ الفصيل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 كلستاني، لماذا لا نعمل أكثر على الفنون العسكريّة؟ يجب أن نتعرّف إلى جميع الأسلح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ت جالسًا إلى جانب محسن عندما أج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أهم من السلاح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 ذاك المقاتل الذي يستخ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للمقاتل فإنّ تقوية النفس والدافع والإرادة مهمّة بقدر أهمية التدريب 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 أحدًا امتلك أكثر الأسلحة تقدّمًا وخضع لأفضل أنواع التدريبات فلن ينجز الأعمال من دون المعنويات وقوة العزم والحافز</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رت كتيبة حمزة مناورات واسعة وطويلة الأمد أثناء تمركزها في مخيّم 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عضها مناورات مدتها اثنتا عشرة ساعة، ومناورة واحدة استغرقت أربعًا وعشرين ساعة وقد قطعنا خلالها مسافةً تقدّر بحوالي ثلاثين كيلومت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تلك المناورات وبسبب الإخفاق وعدم توخّي الحذر ورعاية الاحتياط خلال رمي إحدى القنابل، سقط لنا شهيد وأُصيب عنصر آخر بجر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هيد من وحدة الإسن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قام عناصر الإسناد مجلس فاتحة له في حسينيّة الكتيبة وشارك جميع الإخوة ف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مناورات تُقام أحيانًا بقوام سريّة، وأخرى على مستوى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مناورات الفصيل الليليّة، أعطى مسؤول الفصيل درسًا في علم النجوم، ودرسًا آخر في معرفة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التعرّف إلى المجموعات الفلكيّة وكيفيّة الاستدلال على الجهات باستخدامها ليلًا من الفنون العسكرية المهمّة التي تزيد حظوظ نجاحنا أثناء تنفيذ المهام، إذ كانت معظم هجماتنا على جبهة العدو تُنفّذ في ظلمة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درس معرفة الله سبحانه فقد كان من شأنه أن يجعل قلوبنا وأرواحنا أكثر ثباتًا ورسوخًا في هذا الطريق الذي سلك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ؤول الفصيل يهتم بتدعيم قوة أجسادنا وأرواحنا على الس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كانت نهاية التدريبات العسكريّة تترافق دومًا مع الأناشيد أو الدعاء أو مجالس 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ملنا ينتهي مع حلول وقت صلاة الليل أحيانًا، وحينها كان مسؤول الفصيل يسمح بأداء صلاة</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يل في قلب الطبيعة لنعود بعد الفراغ منها إلى خيمت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تدريبات العسكريّة تستأنف على اختلاف أنو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ب الجبليّة ومعرفة خط الرأس الجغرافي والعسكري، مواجهة الهجمات الكيماويّة وغرف الغاز، التعرّف إلى أنواع الأسلحة، وفكّ وتركيب قطع الدوشكا، وأنواع المتفجّرات كالألغام وسوا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وأثناء عودته من الإجازة، أحضر أحد الشباب إلى المخيّم كيسًا من خضار أنديم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ك جميع الشباب في تنظيف الخضار وغس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هدي كبيرزاده خبيرًا في أنواع الخضار وخواصّها وفوائدها، وكان أيضًا يغسلها بنحو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وي طبخة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زى قور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ربعة أنواع من الخضار، ولا فرق بين الأرز المطبوخ بالخضار والعجّة المطبوخة بالخضار، وكلاهما واح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فد صبري ولم أعد أحتمل، 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علّك بائع خضار لتعرف كل هذه التفاص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ابني بهدوء مبتس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عملت في بيع الخضار لس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الدي يملك دكانًا وكنت أساعده في فصل الص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حدّث عن والده أخبرني أنّهم من يزد، وعلمتُ أنّ والده عمل في مجالات ش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ع الخضار، بيع الحلوى، وبيع المكسّرات والبذ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دكان والده يقع في أول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اور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مهدي وأخوه الأكبر يساعدان والده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زيّنت مائدة طعام الفصيل في ذلك اليوم بصحون الخضار الفاخرة، فتذكّر الجميع منازلهم وأمهاتهم وطعامهنّ على مائدتيّ الغداء والع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منهم كان يتحدّث عن ذكريات منزله وطعام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مسعود الحلوى التي تصنعها أمه في المنزل وكان يخبر مهدي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كان مهدي يقول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ورمة سبز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عدّها أمّه لا يعلو عليها شيء، فهي تضع فيها كميّة وافية من ور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ر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دّها بتأنّ وتمهّل، كما تضع فيها السمن بالمقدار ال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جلّى العيش في الفصيل في ذلك اليوم بمظه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 كم كان ذكر البيت والعائلة عزيزً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قرب من خيمة الفصيل، استُحْدِثت حفر على شكل ق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علم أن عددًا من الشباب كانوا يجلسون في تلك القبور بعد منتصف الليل إلى السحر ويناجو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نامون فيها أحيانًا ليتعبّدوا إلى الله بذكرهم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ليلة، أردت أن أجرّب لذّة الآخرين 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غيوم أحيانًا تحجب القمر، وأحيانًا أخرى يظهر بنوره الب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دت فقرات من مناجاة الأمير عليه السلام، ودعاء أبي حمزة الثمالي، كانتْ قد علقت في ذهني من كثرة ما قرأناها بين جمو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أت من جدران القبر حجارة صغيرة وكبيرة، وفُتحت فوق رأسي نافذة مكشوفة إلى السماء المليئة بالن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مضتُ عيني لبرهة واسترجعت شريط حياتي بتمامه، وحين فتحت عينيّ كان جلّ أملي معلّقًا على لطف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الذي كنت غافلًا عنه في تلك الليالي البهيّة والمليئة بالأسرار والمناجاة، وعن لذّة أهل الليل من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كانت لذّة ذكر الله تعالى تبعث على الدفء والأمل في ظلمة تلك الليلة الباردة حيث كنتُ وحيدًا داخل الحفرة الترابية الر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تلك الليلة أنيسة إلى درجة جعلتني أعيد الكرّة مرات ومر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نتصف شهر كانون الثاني، حصل جميع عناصر الكتيبة على إجازة لمدة أسبوع، وانطلقنا إلى مدينة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أتِ مهدي برفق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إن وصلنا إلى طهران حتى ذهب مسعود إلى كرج فيما قصدتُ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زملائي في الفصيل من أهل حي المجي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ر المل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جل لقد كان منزلنا مقارنةً بالجبهة كقصر ابنة ملك الحوريات في القصة الأسطو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ه يري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مرة أخرى تأخذني والدتي في حضنها الداف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ى والدي صاحب الهمّة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ة أخرى أنام لليالٍ نومًا هادئًا مريحًا على فراشي الناعم وقد لبست ثيابي المنز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أخرى أجلس إلى مائدة وقد تزيّنت بالسلطة والخضار والفاكهة وخبز البربري أو الحصو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ت مزاح أحد الشباب عندما كان يق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درك قدر الخبز البربري إلا من أكل خبز اللوا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أول من الإجازة، وقع حادث عجيب وغير متوقّع ل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فارقنا في محطة القطار، ذهب إلى كرج فرأى أمام باب المنزل شاحنة مليئة بالأثاث والأمت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الأثاث معروفًا له فتصوّر أنّ أهل بيته يقومون بنقل أثاثهم وتساء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اذا لا يوجد أحد من أهل البيت مع الأثاث؟ صعد إلى الطابق الثالث ليجد باب المنزل مفتوحًا وقد كُسرت الناف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في الأعلى، أدرك ما الذي يحدث وقبل أن يرجع إلى الأسفل فرّ اللصوص حاملين معهم نصف أثاث المنزل بالإضافة إلى جهاز</w:t>
      </w:r>
      <w:r>
        <w:rPr>
          <w:rStyle w:val="FootnoteCharacters"/>
          <w:rStyle w:val="FootnoteAnchor"/>
          <w:rFonts w:ascii="Traditional Arabic" w:hAnsi="Traditional Arabic" w:cs="Traditional Arabic"/>
          <w:sz w:val="28"/>
          <w:sz w:val="28"/>
          <w:szCs w:val="28"/>
        </w:rPr>
        <w:footnoteReference w:id="37"/>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در مسعود مخبرًا الجيران، ولكن بعد فوات الأوان فلم يتمكّنوا من إيجاد الأثاث ولا الجهاز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حمل إجازة مسعود الأخيرة معها خبرًا طيّبًا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قطار العودة، تلذّذ الجميع بتناول الحلوى الطيبة التي أحضرها مسعود مع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كرخه التقيتُ مهدي كبير زاده بعد مضيّ أسب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شتاقً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مهدي، بقي آخرون في الجبهة ولم يأخذوا مأذونيات، أحدهم محمد جواد نصيري بور مساعد رامي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جموعة الثانية، وقد تعمّقت معرفتي به بعد مضيّ حوالي أسبوع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ألت مهدي لماذا لم تأتِ برفقتنا في مأذونيّة، فأج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الدتي مريضة تعاني من الربو ومن أمراض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طلبت مني أثناء الإجازة أن لا أعود إلى الجبهة، كيف لي أن أرفض طل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مأموريّة الأشهر الثلاثة قد انتهت فليس لي عذر بعدها لكي أعود إلى الجبه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و ذهبت ورأيت عائلتك لكانت معنوياتك ارتفعت لأنّك بذلك تكون قد أدخلت السرور على قلب والدت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ار إلى ساعته اليدويّة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هدية جلبتها أمي من مكة المك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متعلّقة بي أكثر من إخوتي وأخواتي، وبدوري لا أقوى على رؤيتها مري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أتساء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لو أُصبتُ بجراح وجاءت والدتي لعيادتي، سوف تفقد وعيها بكل تأكيد، فما الذي سيحصل لها إن استشهدت؟</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ذ الإجازة السابقة في أواخر شهر تشرين الثاني وحتى عودتنا من مأذونية شهر كانون الثاني، مضى قرابة الأربعين يومًا، وخلال الأيام الأربعين هذه، تبدّلت أخلاق مهدي وسلوكياته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كذب، كانت وصيّة أستاذه له بأن لا يتفوّه كذبًا، وكان مهدي قلقًا من هذه الجهة أنّه ماذا لو ذهب إلى البيت ووجّهت إليه والدته سؤالًا واضطرّ أن يجيبها كذ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أن تسأل مثلًا أنّه هل انتهت مهمّتك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أشهر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يريد أن يبقى في الجبهة، سيتردّد حينها بين الكذب وقول الحقي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مهدي يسبغ الوضوء قبل الأذان بنصف ساعة ويستعدّ ل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طالما فعل ذلك قبل سماع صوت المؤذّ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عادة الشباب أنهم ينشغلون بلعب كرة القدم حتى حلول وقت الأذان، ولكن مهدي كان يعتذر منهم ويخرج من الملعب قبل الأذان بربع ساعة أو عشرين دقي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مهدي يمازح الشباب، يحدّثهم ويضحك ويطلق النكات، لكنّه لم يكن يغتاب أحدًا أو يسمع الغيبة بحق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زل ثابتًا على تلك الوصايا والعهود الثلاثة التي قطعها على نفس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يام الإجازة تلك، سلّم شباب الإعلام في الفرقة رسالة من تلميذ طهراني في الصف الثاني الابتدائي إلى 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تلاميذ يكتبون هذه الرسائل للمقاتلين، ولم يكن معلومًا إلى يد أي مقاتل ست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مّا كُتب في تلك الرسا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السلام على الإخوة الذين يحاربون في جبهات الحق ضدّ الباطل ولا يخافون أو يخشون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يضًا نحارب في متاريس مدرستنا العدو الخبيث لا سيّما 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أخ العزيز، أتمنّى أن تكون بخير وعافية، وأن تكون في أمان الله الم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لطالما أحببتُ الالتحاق بالجبهة، وأن أكون جنبًا إلى جنب في مقارعة هذا العدو البغيض</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تب الرسالة داود فارسيان من مدرسة الشهيد أزكلي، المنطقة التربوية الرابعة في مدينة طهر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عشرة الأواخر من شهر كانون الثاني، كان لمنطقة كرخة طابع آخر</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بّ فيها نشاط وحركة أوحيا باقتراب بدء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ميع يحضّرون أنفسهم للّيلة الموع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يقول الشباب، تفوح رائحة الدجاج المطبوخ بالأرز</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سلاحي الفردي رشاش كلاشنكوف بأخم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ش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فته ودهنته بالزيت مر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يوم، ذهبنا إلى حقل الرماية لنرمي الرصاص ونصفّر البن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يت بضعة مماشط حتى تمكنت من تصفير البندقية بشكل د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قد كودرزي الذي كان صاحب خبرة في رماية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ةً تدريبيّة لمساع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ي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 علي آب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د على أنّ عملَ مساعد رامي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لّ أهمية عن عمل الرام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كن ثمة مساعد لرامي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سيرهق سريعًا وستذهب قذائفه هد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طيع المساعد أن يساعد الرامي في بلوغ الهدف، كذلك فإنّه يؤمن له الوقاية اللازمة أثناء عملية التسديد والاست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هذه الرماية، أطلق كل مساعد قذيفتي آر بي ج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حقل الرماية، أصبحنا جاهزين لمغادرة الم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تعميم مفاده أنّ ق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فرقة سيستلم الأمتعة الشخصيّة والزائ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حقائب الشخصية لشباب فصيلنا ثقيلة بسبب الكتب والدفا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كان لاعبو كرة القدم يحملون أحذية ري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سلّمنا هذه الأغراض إلى قسم التعا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ان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صبحت خيمتنا أكثر اتساعًا ومتاعنا خفيفً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أيام الأخيرة من شهر كانون الثاني ركبنا الباصات تاركين كرخه باتجاه مخيم 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ول الليل دخلنا الخيم التي عَمِل على نصبها عدة إخوة قبل وصولنا، ولم تكن بعد جاهزة للاستراحة بشكل</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طين يملأ المكان بالقرب من الخيم وحولها، وعندما يصله الماء يصبح وحلًا وطينًا، ما يصعّب المشي 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أيام الثلاثة الأولى لوجودنا في المخيّم كان الطقس ماطرًا، فانصبّت جهود الشباب على تحسين الوضع داخل ال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حت الفرصة للتحاور والتعارف أكثر، فتجاذبَ الإخوة الأحاديث فيما بينهم، إذ لم يعد هناك درس ولا تدريب ولا مناو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تذكر مهدي كبير زاده أمّه بشكل لا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كانت عملية تبادل الرسائل متوقّفة حتى انتهاء العملية العسكرية، ولم يكن مسموحًا لأحد مغادرة الم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عود جالسًا إلى جانب مهدي، وكانا يتجاذبان حديث الذك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يضًا كنت أستمع إلى حديث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هدي ومسعود ولد كلاهما في السنة ذاتها، وفي الشهر ذاته، آب من العام </w:t>
      </w:r>
      <w:r>
        <w:rPr>
          <w:rFonts w:cs="Traditional Arabic" w:ascii="Traditional Arabic" w:hAnsi="Traditional Arabic"/>
          <w:sz w:val="28"/>
          <w:szCs w:val="28"/>
        </w:rPr>
        <w:t>19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لاهما يتحدّث عن شغبه ومكره وعن حنان وال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هد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مري عشر سنوات، عندما كنّا نعيش في محلّة هاشمي بالقرب من مطار مه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كنت أذهب حتى أسوار المطار لأتفرّج على الطائ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وجد ملاعب ترابيّة كثيرة في تلك المنطقة حيث كنّا نلعب حتى الغ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ليالي الصيف لعبنا حتى العاشرة م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جعت إلى البيت كان الجميع ينتظر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ب والدي المحلّة رأسًا على عقب بحثًا 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وقع نظرهما عليّ، حتى أمسكا بأذني وراحا يفركانها حتى أجهشتُ بالبك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آلمتك كثيرًا؟ هل غدت أذنك حم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ه مسع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ي لم أكن لأقلع عن مثل تلك المشاغ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مضِ أسبوع حتى رجعتُ في إحدى الليالي متأخّرًا إلى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شباب محلّتنا يلعبو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تى الثانية عشرة ليلًا، وأحببت أنا أن ألعب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رجعت إلى البيت في تلك الليلة كان الوضع سيّئًا جدًّا، سيّئًا إلى درجة أنّ والديّ كانا قد تفقّدا جميع المستشفيات وأخبرا المخفر أنّي قد ضع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هما أرادا الذهاب إلى مركز الطب الشرعي عسى أن يجدا جثّتي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بي أظهر أمامه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وقبت بكل تأك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أله مسع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أحمتْ والدتي ملعقتين ولسعت بهما باطن قد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ت ساخنة جدًّا؟ لا بدّ أنّ جلدك خرج مع الملعق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ستطع الوقوف حتى ظهر اليوم التالي، فما بالك بانتعال الحذاء والنعلين؟ بقيتُ عدة أيام حبيس المنز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صبح الطقس مشمسًا في كارون، وبدأت التدريبات العسكريّة والبدنيّة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نا أن نحافظ على لياقتنا الجسدية، فلا نضعف ولا يصيبنا وهن ونفقد جهوز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أنفتُ الرياضة وحركات الليو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محمد جواد نصيري بور العنصر الثاني في المجموعة الثانية من حيث الترتيب، فيما كنت أنا العنصر الثاني في المجموع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ان الفصيل يصطفّ في الرتل كنتُ وجواد نقف كتفًا إلى ك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واد مساعدًا لحسين 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الأيام طلب منّي أن أكتب له شيئًا للذكرى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 أهري، اكتب لي نصيحة وجملة تبقى كذك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تُ وكتبت له عدّة أسطر مستخدمًا قلم الحبر الناشف الذي يرافقني على الدو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 الله الرحمن 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إنسان في أي عمل يريد القيام به أن يكون لديه وعي ومعرفة حتى ينجح هذا العمل</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لخلق الإنسان هدف سوى التقرب إلى الله تعالى، وعلى الإنسان أن يجهد ويسعى بشكل مستمر لهذا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اد الإنسان أن يقطع هذا الطريق عليه أن يعتقد بأصول الدين بواسطة الاستدلال، وأن لا يشوب اعتقاده أي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عليه أن يكون مجتهدًا في فروع الدين أو يقلّد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أن يرزقنا حسن العاق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19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ر أصغر أهر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مضى على تلك المذكّرات المدوّنة حوالي العشر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أقرأ اليوم ما خطّت يداي آنذاك أجد أنّ الشباب لم يكونوا يطلقون عليّ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لسوف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كانت هذه الكلمات راسخة في ذهني في تلك الأيام وكم كنت أنظر إلى الأشياء من خلا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كارون، شذّب الكثير من المقاتلين أصحاب اللحى الكثيفة لح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برز هذه الظاهرة كثيرًا في خيمتنا التي كان أكثر قاطنيها من الأحداث وكان الحاج رحيمي الشخص الوحيد الذي له لحية طويلة وقد قام بتقص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إجراء بناءً لأمر القيادة، وذلك للاستخدام الأكمل للقناع أثناء الهجوم الكيم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قناع يفقد فعاليّته بوجود اللحية ال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زامًا أن يلتصق القناع بالوجه بشكل محك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ت قد شَهدتُ خلال عملية بدر هجمات العدو الكيماويّة الشرسة، وكان هذا الأمر أحد عوامل الإخفاق في تلك العملية، وأكثر الشهداء فيها سقطوا بسبب الهجوم الكيماوي، وقليل منهم من استشهد بشظيّة أو رص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السبب وللتمرّن على الوضعيّة ونحن نضع الأقنعة على وجوهنا، قمنا بمسيرٍ استغرق ست إلى سبع ساعات، حتى انقطعت أنفاس الجمي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سعيد بوركريم حلّاقًا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رث هذه المهنة عن أبيه،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يساعد الفصائل والسرايا الأخرى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 التهديد بالهجمات الكيماويّة على محمل الجدّ، وكان قادة الكتيبة يشرفون بأنفسهم على هذه الإجراء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صير اللح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ى درجة أنّهم كانوا يعاقبون المتخلّفين ف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كمية الطعام قليلة في 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أننا عندما كنا في كرخه من قبل، كنّا نأكل أحيانًا الخبز اليابس أو المتعفّن، فكان الجوع يأخذ منا مأخذه ويفعل بنا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باب يجهّزون بطونهم للدجاج الذي سيُقدّم في ليلة الهجوم، ولهذا السبب كانوا ينتظرون تلك الليلة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يوم من الأيام وأثناء تناول الشاي بعد الغداء، تحدّثت أنا ومسعود ومهدي حول موضوع الطعام الش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لنا أنّ مهدي قد أحرز المرتبة الأولى في مسابقة سرعة الأكل في بيته وبين أقرب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قوله، كان يأكل صحنًا مليئًا بالأرز ويخنة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رمه سب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دقيقتين، وبإمكانه تناول الطعام مستخدمًا ملعقتين في آن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ممكنًا التأكّد من صحّة هذا الادّعاء أو بطلا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كد اسم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رمه سب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حتى سال لعاب مسعود، لعلّه بسماعه لاسم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رمه سب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الحلوى التي تُصنع في منز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 يقال إنّني أنا أيضًا كنت وما زلت أحب يخنة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رمه سب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ولقد عانت معدتي ما عانت طوال 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ا، كان طعام الع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سة من الحساء ونصف رغيف من الخبز لكل شخصين، كاسة من الحساء أي ثلثاها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الكمّية بالشيء الكثير، ولكنها كانت كافية لتشعل الم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مسع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 دقيقة تستغرق لتأكل هذه الكاس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لقى نظرة على الكاسة والحساء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استخدمت ملعقتين أنهيها قبل أن تعدّ حتى العشرين، أو خلال نصف دقيقة كحدّ أقصى</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 ممازحًا مع شيء من الجدّ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ن أشاركك أي كاسة أب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حد الأيام كنّا في مناورة برمائيّة في نهر كارون، كانت تذكيرًا لتدريبات مخ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فينة 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أُقيمت عند سدّ دز وها هي الآن تنفّذ في نهر كارون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بنا زوارق الوحدة البحريّة في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سع عشرون إلى خمسة وعشرين زورقًا كبيرًا لجميع أفراد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ميع يرتدون سترة 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نا عدة كيلومترات على طول النهر، وترجّلنا سريعًا على شاطئه الشرقي حيث جبهة العدو المفترض، ونفّذنا هجومً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عرف اصطلاحًا باحتلال رأس جسر، وبعد احتلال منطقة العدو ركبنا مرة أخرى الزوارق عائدين إلى الشاطئ الغربي لنهر 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تدريبًا أدركنا أهميته والحكمة منه بكل وجودنا بعد أسبوع وذلك عندما عبرت الزوارق تحت القصف الجوّي للعدو نهر أروند الهائج والمخيف، والذي يبلغ عرضه نحو كيلومتر واحد من ضفّة إلى أخ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أحمد أحمدي زاده المساعدُ الثاني لمحسن كودرزي هو الإسناد الذي يقف خلفي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الأيام طلب منّي أن أخطّ له شيئًا للذك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كنت معروفًا بفيلسوف الفصيل، كان يطلَق عليه لق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نّان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رسّامًا ومصمّمًا وخطّاطًا، وهو الذي خطّ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يبة 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ى البوابة الرئيسة لمبنى الكتيبة في ثكنة 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حقًّا كتابةُ فيلسوفٍ لفنّان جديرةٌ بالقراء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شباب قد قالوا قبل ذلك إنّ لأحمدي زاده دفترًا خاصًّا من الصور والذكريات المخطو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ألصق صورتي على صفحة وطلب منّي في ذلك اليوم أن أكتب له فيها كلمات للذك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هذه الفكرة ابتكارًا خاصًّا بفنّان فصيلنا، إذ لم أرَ شيئًا يماثلها قبل ذلك أو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ت له في ذلك اليوم</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سم الله الرحمن الرحي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لام عليكم بما صبرت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السلام والتحية على إمام الزمان</w:t>
      </w:r>
      <w:r>
        <w:rPr>
          <w:rFonts w:ascii="Traditional Arabic" w:hAnsi="Traditional Arabic" w:cs="Traditional Arabic"/>
          <w:sz w:val="28"/>
          <w:sz w:val="28"/>
          <w:szCs w:val="28"/>
          <w:rtl w:val="true"/>
        </w:rPr>
        <w:t xml:space="preserve"> عجل الله تعالى فرجه الشريف</w:t>
      </w:r>
      <w:r>
        <w:rPr>
          <w:rFonts w:ascii="Traditional Arabic" w:hAnsi="Traditional Arabic" w:cs="Traditional Arabic"/>
          <w:sz w:val="28"/>
          <w:sz w:val="28"/>
          <w:szCs w:val="28"/>
          <w:rtl w:val="true"/>
        </w:rPr>
        <w:t xml:space="preserve"> ونائبه بالحق الإمام الخميني وأمة حز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ي، أعنّا على مواجهة الواقع، وأعطِ القوة لهذا العبد الضعيف حتى يستطيع التحمّل، ومن ثم ثبّت 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تعالى أن يصل إلى الكمال الإنساني المتعالي والذي لا يتحقّق إلا بالتقرب م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مين يا رب العا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إن يضع الإنسان قدمه في هذه الدنيا ويأتي إلى عالم الوجود حتى يبدأ بطرح أسئلة على نفسه، ومن ثم يبحث عن إجاب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هدف وراء هذا الخلق؟ لماذا خُلِقْتُ أنا الإنسان وإلى أين أم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 يشعر بالحاجة في نفسه يبحث عمّن هو غير محتاج ليعطيه ويجعله غنيًّا ع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ه كالتائه في صحراء واسعة مظلمة ينظر حوله بعيون محدقة يملأها الشوق والوله بحثًا عن ض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أثناء وعندما يشعر الإنسان بالعجز والحاجة يلطف به صانع العالم وخالق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شد والإمام الداخلي للإنسان هما العقل والقلب، يأخذان على عاتقهما القيادة والهداية لسفينة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شد ال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 والنبي الأكرم صلى الله عليه وآله وسلم والأئمة الأطهار عليه السلام والقرآن الكريم، هم الذين يضعون الإنسان على الصراط المستقيم ويحفظونه ويثبّتونه 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سأل الله تعالى أن يلهمنا طريق الحقّ فنلزمه، وأن نبقى ثابتين عليه حتى نفوز وتكون عاقبة أمورنا إلى خ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هي إلهي حتى ظهور المهدي احفظ لنا الخمي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قير أصغر أهري، مخيم كارون </w:t>
      </w:r>
      <w:r>
        <w:rPr>
          <w:rFonts w:cs="Traditional Arabic" w:ascii="Traditional Arabic" w:hAnsi="Traditional Arabic"/>
          <w:sz w:val="28"/>
          <w:szCs w:val="28"/>
        </w:rPr>
        <w:t>18/11/1364</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أيام الأخيرة في مخيم كارون وُزّعت الذخائر والمؤن الح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فعنا مصفاة الهواء التدريبيّة للقناع جانبًا لتحلّ محلّها المصفاة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فقّد الشباب ما ينقصهم من تجهيزات وقاموا بإصلاح ما يلزم، علبة الإسعاف الكيماوي، علبة الإسعاف العادي، مخازن الرصاص، الحقيبة، مطرة الميا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رة جديدة قصدنا حقل الرماية في كارون للقيام بعملية التصفير الأخيرة لأسلحتنا، وربما أيضا لكي تعتاد آذاننا على صوت الرماية الكثيفة للرصاص التي كانت تبدو مهولة أحيا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عملية لم يُجهّز الشباب بالمعاطف والخوذ المع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مليات السابقة، كانت هذه من التجهيزات الفردية، ولكنها الآن ليست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لم تكن متاحة حتى يتم توزيعها أو ربما كان تخفيف الحمل هو السبب وراء إغف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حال، لو كان مسعود يعتمر خوذة معدنيّة لما سقط شهيدًا بإصابة في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قى هذه من التمنيات التي لا طائل م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نظارتي مربوطة بربطة مط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قّدتها جيّدًا حتى لا تكون رخوةً أو مهترئة في بعض أنحائها، فمن دونها لن أشعر بالراحة، إذ سيخيّم الظلام على كل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كون مطمئن البال في ليلة الهجوم عندما نضطر للصّعود والهبوط أحيانًا وللتحرّك منحني الظهور والزحف أحيانًا أخرى، أحكمتُ ربطة نظارتي وجعلتها من طبقت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أنهيتُ عملي، ذهبت إلى 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السًا في زاوية الخيمة يصلح قميصه الترابي ال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كان صبورًا حتى يحضر إبرة وخيطًا إلى 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ي، لا تهتمّ كثيرًا بهذا القميص، سيتمزّق إربًا إربًا في ليلة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ني</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يكن نظيفًا لن يصل الرصاص والشظاي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كون لافتًا يُشار إليّ بالبنان حتى يسدّد البعثيّون نحو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آنذاك ثبّت الزر السفلي في قميصه بإحكام، المكان عينه حيث أصابته الرصاصات البعثيّة بعد عدة لي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ات يوم جاء الحاج بخشي إلى كتيبة حمزة وأحضر معه البسكويت والشوكولاتة وبعض النقول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رجل يطلق الهتافات ويدخل السرور على قلب الشباب ويرفع من معنو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حلّق الجميع حول آ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اصّته حيث كان يطلق الشعارات الحماسيّة ويوزّع النقول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ل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تلفة على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قنبلةً من المعنويات والحيو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ثناء وجودنا في كارون، وخلال الأسبوعين اللذين قضيناهما هناك كانت الثعالب والكلاب والخنازير تفرض سيطرتها على المخيّم 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الليالي كان نُباح الكلاب وضباح الثعالب يتسلّل إلى مسا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نا ومسعود نجلس جنبًا إلى جنب نتسا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زوجة عمّي تحكي عن جروٍ أحْضَرْتَه أنت إلى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ك كنت قد ذهبت لش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ذكر القص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تّب مسعود حقيبة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أيام الشتاء الباردة عندما كان الثلج والجليد يكسوان الشارع والزقاق، أرسلتني والدتي لشراء الخب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ي من العمر عشر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ريق العودة، رأيت جروًا نحيفًا بأذنين متدلّيتين، وقد انكمش على نفسه في إحدى الزو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درجة الحرارة تحت الصفر وقد غطّى الجليد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تُ بيدي على رأسه ووجهه ب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رتجف بشدة فخشيت أن يلقى حت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فقت عليه فلففته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شالي الطويل ليشعر بالدفء وحملته إلى المنز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 يومًا احتفظت 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اب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حتفظت به أيامًا عدة في فناء المنزل وسرد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تحسّنت حاله ذهب ليمرح ويلعب وكان كلّما لمحني في الزقاق لحق بي وشرع بالنباح كأنّه يريد رد الجميل وتعويض ملاطفتي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 أسابيع وبعد ذلك لم أره في حيّنا ق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طقس في تلك الأيام غائمًا وكنّا ننتظر الأمر ب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باب الإعلام يسجّلون رسائل ووصايا شباب الكتيبة على أشرطة الكاس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يوم تم تسجيل رسائل مجموعة من الشباب ومن بينهم محسن كلستا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يرًا، ركبنا في شاحنة قد غُطّيت خلفيّتها بالقماش المشمّع، ونحن بدورنا فرشنا غطاءً على أرض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ركوبنا لفتنا بيت الشعر الذي كتب على مؤخّرة الشاحن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هامة مع 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اراة مع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كلمات التي تُكتب على مؤخرة الشاحنات ثقافتها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تكون زبدة لكلام، وأحيانًا أخرى تحكي عن تجارب السفر، ومرة تعبّر عن إيمان وعقيدة وأخرى تكون مثلًا أو بيت شعر بليغًا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نا مع غروب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انتظارنا داخل الشاحنة صندوقٌ من الفواكه، أثناء مسيرنا أتينا على آخ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انتصف الليل توقفت الشاحنة عن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زيح القماش المشمّع عن قسمها الخلفي وترجّلنا عند بيوت قرويّة بين بساتين النخيل بالقرب من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من ش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تلك البيوت القروية لافتة ومثيرة للاهت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ض غرفها ترتفع مترًا فوق الأرض، لم تكن الغرف تحوي أي أث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شنا الأغطية التي أحضرناها معنا على أرضيّة الغرف لنستريح قليلًا، عسانا ننسى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آلام عظامنا الناجمة عن ركوب الشاحنة والم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لقى بعض الشباب وهم ينتعلون أحذيتهم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سط تلك الليلة وزّع عناصر التجهيز الفواكه المعلّبة لإسكات صراخ بطوننا الجائ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تفاح المعلّب من نصيبي، فيما نال مسعود الكرز المع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اني من 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غر، هل تأكل الكرز؟</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مقته بنظرة، كان أشبه بأخ أحبّه، وقد امتلأ وجهه شوقًا قلّ نظ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 نحوي كعصفور خفيف الجناح قبل أن أجيبه، كان قلبي يرتعش خشية أن لا أراه بعد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ب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عزيزي مسعود، لقد تناولت فاكهتي المعلّ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لك الليلة، لم يهدأ صوت إطلاق قذائف المدفعيّة للحظة، كأنّها كانت ليلة البدء ب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ن البِشْر على وجه مسعود لأنه شارك في عملية للمرّة الثانية في حياته، لقد بذل كل ما في وسعه وتخطّى كل الصعاب ليُدْرِك تلك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ذاذ المطر يتساقط ثم ي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بزوغ الصباح، أراد الشباب أن يجولوا في المنطقة ليتعرفوا إلى المكان الذي حلّوا فيه، ويستكشفوا ما الذي يدور حولهم، ولكن أوامر المسؤولين اقتضت بأن لا يبتعد أحد عن مكان تموضع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حلول الظهر جاء نبأ يعلن عن بدء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رّ الشباب وفرحو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يرًا جاء دور ذ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جاج بالأر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طوري، هذه المرة قدّموه لنا على مائدة الغ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هدي كبير زاده مشغولًا بتناول طعامه، بينما لم أكن قد بدأت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دتُ يدي نحوه حاملًا ملعقتي المنحنية وقل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خذ هذه الملعقة وتناول طعامك بملعقتين في آن واح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الطعام مذاق مخت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تناوله بهدوء لأستمتع به أكثر،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طعام الجنّة لا يُتناول على عج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لظهر، صعدنا الشاحنات وغادر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من 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ة وقفنا في الجزء الخلفي من الشاحنة المكشوفة نشاهد منطقة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الغروب ترجّلنا بجانب عنابر أُقيمت 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 ك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دد العنابر قليلًا، فنام الشباب من جل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نام البعض الآخر في أكياس النوم خارج العناب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يوم الحادي عشر من شهر شباط، الذكرى السنويّة لانتصار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ت المقاتلات البعثيّة السماء الزرقاء سوداء، وكانت المضادات الجويّة تتصدّى لها بشكل متو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ين إلى آخر كان يطلق صاروخ جوّي ضد المقاتلات المغيرة، الأمر الذي لم نشهده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بطاريات الدفاع الجوي هذا الحجم والتنوّع من النيران في عملية 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ار صواريخنا واضحًا بشكل كامل حتى وصولها إلى المقاتلة الصدّ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هدنا بأعيننا في ذلك اليوم سقوط إحدى مقاتلاتهم فصدحت حناجرنا بصيحات التكب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ضينا بعد الظهر إلى جانب أحد الأنهر وعبرنا عند الغروب نهر 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يت النهر وتيّاراته الدوّارة، وأنا الذي خضعت من قبل لتدريبات الغطس، أدركت مدى أهمية التدريبات البرمائيّة وضرو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مرًا صائبًا أن يخضع جميع المقاتلين لدورة التدريب على الغوص</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جّلنا عند الشاطئ الغربي لنهر أروند، لكننا لم نلحظ أي وجود للعدو هناك، فقد قاموا بعمليات تطهير للمنطقة خلال الليالي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هنا المسؤولون إلى أنّ البعثيّين يختبئون داخل البيوت، وفي المخابئ داخل المدينة وقد يُلحقون بنا الخسائر</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ليلة الثاني عشر من شهر شباط، تموضعنا في أحد بيوت الفاو، لم تكن هذه البيوت قرويّة كتلك التي رأيناها في بهمن شير بل اتّخذت شكلًا وطرازًا مدنيًّا وصُمّمت من قبل مهندسين، وكانت في الأغلب مؤلّفة من طبقة واحدة، وهي تابعة لشركة النفط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ت هناك صالة سينما بين تلك البي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نا بتفقّد غرف المنزل باستخدام مصباح مهدي كبير زاده اليد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واضحًا أنّ حياةً مترفة كانت قائمة في ذلك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نحاء، وجدنا أحذيةً ونعالًا قديمة وأغراضًا منزلية متن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يوجد تنور لصناعة الخب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ا قبل ذلك قد رأينا تنورًا في المنزل القروي في بهمن 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انب التنور وجدنا دراجة هوائيّة بمقود ودواليب ملتوية وحقيبة 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ح مهدي يتفحّص الدراجة بدقّة، فأدركت حينها أنّه خبير بأنواع الدر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ق أكثر في مارك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تريد أن تشتريها حتى تتفحّصها ب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ا، بل أريد أن أحصل عليها كغنيمة، فأقودها ليلة الهجوم وأهجم بها على دبابات العد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نبتعد كثيرًا عن غرفة الفصيل الأوّل، كنّا قطعنا حوالي خمسين مترًا عندما قال مهد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صلت على جائزة في مباراة سباق الدراجات في محلّ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كب الدراجة منذ أن كان لي من العمر عشر سنوات، واكتسبت المهارة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80</w:t>
      </w:r>
      <w:r>
        <w:rPr>
          <w:rFonts w:ascii="Traditional Arabic" w:hAnsi="Traditional Arabic" w:cs="Traditional Arabic"/>
          <w:sz w:val="28"/>
          <w:sz w:val="28"/>
          <w:szCs w:val="28"/>
          <w:rtl w:val="true"/>
        </w:rPr>
        <w:t xml:space="preserve">، اشترى لي والدي درّاجة رياضيّة فرنسيّة مزوّدة بمبدّل للسرعة من رجل هنديّ بمبلغ </w:t>
      </w:r>
      <w:r>
        <w:rPr>
          <w:rFonts w:cs="Traditional Arabic" w:ascii="Traditional Arabic" w:hAnsi="Traditional Arabic"/>
          <w:sz w:val="28"/>
          <w:szCs w:val="28"/>
        </w:rPr>
        <w:t>4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مانًا، تحمل ما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و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ذ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نت أقودها كان يشار إليّ بالب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يضًا أملك دراجة أخرى بمقود ع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ود الشبيه بأذني الأرن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ثناء وجودنا في الفاو، قُدّم لنا الهمبرغر بالسمن طعامًا على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ئدة الع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دتُ في توزيع الوجبات، بعد ذلك تناولت وج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ناول البعض طعامهم حتى تكون بطونهم خفيفة أثناء الهجوم، ويتمكّنوا من التحرّك بشكل م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م أيضًا كانوا يخشون العواقب الوخيمة لنوع دسم كهذا من الطعام، ولم يكن خوفهم هذا عب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ساءت حال عنصر تخريب الفصيل حسن قابل، وانقضى الأمر على خير، ولم نضطر لحمله إلى مستوصف الفر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ليلة الأربعاء ودعاء التو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فصلنا عن الخط الأمامي للمعركة سوى عدة كيلومترات، حتى إنّه كان من الممكن أن يكون البعثيّون قد تخفّوا على مسافات ق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تحنا بقراءة 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كان مؤنسًا دعاء التوسّل في أرض العدو، في ليلة مظلمة وغامضة، وعلى مسافة قريبة من العدو الذي نترقّب المواجهة معه، ترافقها أصوات متنوّعة لمدافع تعزف على إيقاع الموت والحياة التي تناغمت مع نور القنابل المضيئة بالأبيض ووميض النيران الحمراء الملتهبة في مخازن النفط التي تسطع علينا من النافذة إلى داخل الغ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دعاء هو الدعاء الأخير للفصيل جماع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لت الشاحنات في منتصف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بنا وانطلقنا إلى الخط الأمامي على جادة الفاو–أم القصر التي تقع غرب مدينة 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عنا تحديد جهة حركة الشاحنات من خلال وميض النيران الحمراء المنبعثة من تلك المخا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لّلت الشاحنات إلى الأمام بأضواء مطفأة وبهدوء كامل مدة ساعة ثمّ ترجّلنا م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فنا صفًّا إلى يمين الجادة وتقدّمنا مئات الأمتار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بتعدنا عن الجادة وتموضعنا خلف ساتر 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طقس باردًا ورطبًا، والصقيع ينفذ إلى لبّ عظ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 محسن كودرزي قطعةً من الاسفنج فوضعها على أرضيّة المتراس تحت أرج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رتد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ترة واقية من المطر وأرتجف من شدة الصق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نيران الهاون الصداميّة تطلق بشكل عشوائيّ ومن دون هدف محدّ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أسفر الصبح عرفنا في أي مكان من العالم نحن، فارتاح بالنا من هذه 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نظارتي قد ابتلّت بالندى في وقت السحر فمسحتها بطرف قمي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ن نبعد كثيرًا عن الخليج الفارسي، إذ إنّ المياه تحيط بنا من جهات 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ر أروند وخليج عبدالله والخليج الفار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 لنا البسكويت كوجبة للفطور ولكن من دون الش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غب أن أشرب الش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عتدت على تناوله على مائدة الفطو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بعض من المقاتلين القدامى يغلون الماء في علبة المعلبات الفارغة أو في المطرة المعدنيّة لإعداد الش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وا يحملون معهم قطع السكّر والشاي اليابس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ق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رب الشا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اسب أفرادًا كهؤلاء ولا يليق بأمثالي أنا الذي كنت أنظر إلى السماء مترقّبًا عساها تمطر شايًا في مكان 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شتدّت نيران البعثيّين عند الساعة التاسعة والعشر دقائق صب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العدو الذي كان يستقرّ على بعد كيلومترات من جادة أم القصر بهجوم معاكس على جادة البصرة، وضرب نقطة ارتكاز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نيران تنهمر فوق رؤوسنا، فانتقلنا من الساتر الترابي على يمين الجادة إلى المنزلق الترابي عند الجهة اليسرى م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غداء قدّم لنا الباذنجان المتبّل المعلّب وسمك التونة وخبز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و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نا وجبة خفيفة حتى نقوى في ليلة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فصلني متراسان عن مهدي و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قّدت مسعود وسألته عن أحو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 أنهما لم يكملا طعام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ماذا لا تأكلان؟ ل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ويا على العمل ليلة الهج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كلت حصّتي، ولكن مهدي لم يأك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 لمه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ذا لا تأكل؟ لن يتوافر لك شيءٌ آخر ه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 ذكرى سيّئة مع المعلّ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شتاء العام الماضي عندما كنت في كردستان، أُغْلِقت طريق المقرّ بسبب الثلوج والعاصفة الثلجيّة فتناولنا المعلبات والخبز المتعفّن لأساب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طعام حينها الباذنجان المتبّل أيضًا، فساءت حالي وأُدْخِلت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نيت من إسهال دموي قادني إلى مدينة طهران حيث نقلت إلى مستشفى نجميّة التابع للحر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شج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أسبوعًا حصلت على إجازة مرضيّ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قبلت الإجازة المرضيّة وما ذهبت إلى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 عائلتي لم تعلم بوجودي في طهران وفي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ت إلى كردستان من المستشفى مباش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أل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ليحصل لو كنت أخبرت عائلتك؟</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 ليست على ما ي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رأتني مريضًا على سرير المستشفى لما سمحت بعودتي إلى الجبهة، وبهذا لكانت تلك المرة الأولى والأخيرة التي ألتحق فيها بالجبه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عد الظهر، وزّع قسم التجهيزات في الكتيبة تفاحًا أ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 مسعود لم يتناول تفاحته، وأعطاها لمهدي كي يسدّ ج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في ظهر ذلك اليوم ذاته أتيت أنا ومسعود على ما تبقّى من المعلبات حتى لا تذهب هدرً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أن ننطلق أعطونا ذخائر إض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كانت الأوامر بأن لا يتقدم أحد إلى الأمام بأيدٍ فار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إنّ البعض قاموا بحمل البطاري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رغم من ثقل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ساعدة عامل اللاسلكي</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طلقنا في تلك الليلة بعد صلاتي المغرب والع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نا في طابورين على الكتفين الترابيّتين لجادة أم القصر المعبّدة نحو الخط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مة ذلك الليل، لم يكن شيء يضيء سوى قذائف الهاون بالرغم من أنها كانت تعيق حركة قواتنا</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ا أنّ الطابور كان يتوقف فينزل الجميع أرضًا مع صفير كل قذيفة، ثم يستأنفون حركتهم بعد الانفجار مباش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غرق الأمر ساعة إلى ساعتين حتى وصلنا إلى الخط الأمامي عند مثلّث مصنع الم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 الطابور قبل المثلّث بمئة م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كتيبة أنصار الرسول قد استقرّت قبلنا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ثنا ساعة من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حسن كودرزي يعاني ألمًا في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صغر، أريد أن أغفو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سَ أن توقظ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كان ألم رأسه بسبب الموجات الانفجارية، أو لأنّه أطلق عددًا كبيرًا من قذائف 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ت منتبهًا كي لا يبقى نائمًا ويتأخر عن الطابو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قد قادة الفرقة جلسة تحت جسر صغير على جادة 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دت مهمة كتيبة حمزة بعد جلسة مطوّلة عقدت في غرفة الحرب الميدانيّة 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 خط العدو والتقدم من الجبهة الأمامية حتى الجسر الكبير على جادة الفا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 بطول ستة كيلومتر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إتمام هذه المهمة كان لا بد لعناصر التخريب في الفرقة من تفجير الجسر، وإذا ما تمّ ذلك لن يكون الدفاع النهاريّ صعبًا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التبليغ بمهمة الكتيبة، قام مسؤولو الفصائل والسرايا بالتنسيقات الأخيرة فيم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انشغل الشباب بوداع وتقبيل أعزّ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بدوري قبّلت وجوه كل من محسن كودرزي وأحمدي زاده ولك علي آبادي وبوركريم وكبير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ت وجه مهدي كبير زاده من الجهتين، وكان قد عصّب رأسه بعصابة حمراء كُتب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ته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طلبت منه الشف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عود الشخص الأخير الذي ذهبت لرؤ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حتضنته كان الطابور قد بدأ ب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شعرت باضطراب أربكني وسيطر عليّ فلا قدّر الله أن تكون هذه هي المرة الأخيرة التي أرى فيها ابن 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تبشرًا فر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الت صورة بسمته البريئة مرتسمة في ذاكر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در ماذا أفعل غير تقبيله وماذا أقول غير طلب الشفاعة ولأجل أن أكلمه أكثر ولا يكون جل حديثنا صمتًا أوصيته بعدّة توصيات عسكر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بقَ خلف بوركريم، لا تنفصل عن الطابور، ان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يزي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جر على لساني كلام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تُ خالي الذهن كليًّا، وإن كنت قد تفوّهت بكلمة أخرى فإنّي لا أذكرها الآ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طابور ما زال يتقدم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نا مثلّث مصنع الملح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نصف ساعة وصلنا إلى الساتر الترابي عند الخط الأمامي، أي إلى مقدمة جبهة جادة 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بادرة من مسؤول السرية تمّ تشكيل مجموعة اقتحام خاصة، فانضممتُ إليها 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سن كودرزي، حسين كلستاني، نصيري بور، مسؤول السرية وعنصر من عناصر معلومات العملي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طلقت السرية الأولى من نقطة انتش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رع طابور السرية من الجهة اليمنى للجادة إلى الجهة اليسرى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المسافة التي تفصلنا عن خط دفاع العدو الأوّل وكمينه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نا نتقدّم منحني الظهر ونمشي مشية البطّة ونتقدّم زح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نا لدقائق قرب فجوةٍ على الطريق المعبّ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جهة عمّ المكان سكون مهيب، أمّا من الجهة الأخرى، وعلى مسافة عشرين إلى ثلاثين مترًا فكانت أصوات البعثيّين وجلبتهم تتناهى إلى مسامع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جأةً تفرّق الطابور من مكانه إثر انفجار قنبلة وإطلاق قذيفة </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بل من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كّز بكل وجودي على محسن كودر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طلق قذ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قيقة الأولى لبدء الاشتب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ولته قذيفة أخرى فوضعها سريعًا في داخل القبضة وأكملنا المس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نيران البعثيّين هائلة لا مثي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م لم يؤخذوا على حين غرّة، بل كانوا مستعدين وجاهز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أعلم ماذا حصل، لقد أضعتُ محسن كودرزي بعد عبورنا عدة متار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قًا أدركت أنه قد ذهب إلى الجهة اليمنى من الجادة فيما بقيت أنا في الجهة 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ناصر الفصيل الأول والفصيلين الآخرين من السرية الأولى يتقدمون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ت النار على عدة متاريس ظنّا مني أن جنودًا بعثيّين موجودون بداخلها فأفرغت قرابة المخزنين من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قت كثيرًا ولم أجد كودر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لّ همّي أن أجده لأسان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زيز الرصاص من حولي لا ي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نبلة تنفجر تلو القنبلة، من الأمام والخلف، من اليمين واليس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بر الجنود إلى جانبي ويتقدمون إلى الأمام، لكن خطوة إثر خط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ت أتقدم فوق الجادة المعبّدة وأطلق من حين لآخر رشقات من الرصاص على جوا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المرات ضغطت على الزناد فانطلقت عدة رصاصات إلى أن فرغ مخز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 أن أبدّل المخ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يبدو أنّ ذلك المتراس إلى الجهة اليمنى كان مليئًا بالبعث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أرسلهم جميعًا إلى الج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 مخزنًا محشوًّا بالرصاص في يدي، ولم أكد أسمع صوت طقّته وهو يستقرّ في مكانه من البندقيّة حتى تغيّرت الأحوال، فقد انفجر شيء ما خل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ء كان أكبر من قنبلة عادية، وجّهت شظاياه ضربة قاسية إلى 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مّرت في مك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شعر بال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ت إلى الجهة الخلفيّة من ساعدي الأيمن فوجدت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رحًا عمي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فصل اللحم عن العضل حتى امتلأ قميصي د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وأخذت سلاحي بيدي 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الألم بعد أن رأيت الج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مكان مناسب للجلوس على الج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ميت بكتف الجادة الترابيّة وجلست في أسف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ذا وقت الإصابة بالجراح؟ عليك أن تفرغ مخزنك في أولئك الذين لا أب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انتظرت للمشاركة في هذه العملية وترقّبت هذه اللحظات، ما كان يجب أن أنهار بهذه ال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لسًا، وضعت المخزن في سلاحي وثبّتّه بالاستعانة بقدميّ، ثم أطلق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ضبً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صاصاته كلّها نحو ذلك المتر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عرق بارد على جبهتي، وقد صبغ الدم كل ملاب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أستط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نا على هذه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قوم بعمل آخر سوى الانتظار؟</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جأةً وصل أحمدي زاده لنجد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 حزام جعبة قاذف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صبحت خف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خرج علبة الإسعاف الفردية من جعبتي وضمّد جر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ظهر فنّان الفصيل أنّه مسعفٌ جيّدٌ، وقد أثبت أنّه حاضر في الوقت المناسب</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كن يعلم شيئًا عن محسن كودرزي، كذلك لا أعلم شيئًا عن أصغر لك علي آب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الجميع أضاعوا بعضهم البعض منذ بداية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منّي قنبلة،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 اثنتان، خذ من جعبت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ذ القنابل وحقيبة ذخائر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مخازن سلاحي وم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أن يبتعد 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يزي أحمد، الجهة اليمنى مليئة بمتاريس البعثيّين، اذهب من الجهة 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جهة أكثر أم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أدري إن كان سمع كلامي كلّه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ى وميض نار يتوهّج من بعيد، لعلّها آليات العدو التي كانت تحت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دوار في رأ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متلأت نظارتي بالدخان و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نظّفها، فقد كانت مربوط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ربطة مطاطيّة ولم يكن بالإمكان تنظيفها بيد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فيت بذلك المقدار من الرؤية وتوجّهت من الجهة اليسرى للجادة، أي خور خليج عبدالله، نحو الخلف، وسلكت طريق الع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يت ومشيت حتى وصلت إلى طابور لقوّاتنا الصديقة، كانوا عناصر السر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ني الأخ قيومي مسؤول الس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حدث في الأمام؟ كيف هو وضع العدو؟</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ة اليمنى من الجادة مليئة بالبعث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تشر العدو بكثرة داخل المتاريس والبيوت المر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ادة أيضًا يوجد دبابات وناقلات جند على مدى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 الوضع على هذا المنوال وصولًا إلى الج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يران العراقيّين كثيفة، ولكن مع كل هذه الأوضاع اقتحم عناصر السرية الأولى خط الدفاع البعث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مع قيومي إلى كلامي، كلمةً 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ت على كتفي اليسرى ونهض من مكانه ومضى برفقة طابور سر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الدم من الضمّادة التي ربطها أحمدي زاده قبل ذلك وتخ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منهكًا إلى نقطة انتشار الكتيبة المزد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يسارعون إلى مساعدة جرحى السرية الأولى وسحب الشهداء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كان طابور السريّة الثالثة جاهزًا ينتظر الأمر ب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حولي عساي أجد ح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سيارة الإسعاف؟ أين دشمة مستوصف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نتظر جوابًا عن أسئلتي هذه، شغّل سائق الدراجة الذي يقف إلى جانبي دراجت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ا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ذاهب إلى الخل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كبت خلفه على الدراجة النارية وأمسكت به بيدي اليسرى بإ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شيت أن أُصاب بالدوار فأقع أرضًا، لأنّ الدراجة كانت تسير بسرعة وقد أُطفئ ضوؤ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ني الجلوس خلف السائق لنصف ساعة أرتجف من شدة البرد الذي حال دون إصابتي بالدوار</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لنا إلى مقرّ الفرقة الكائن على ضفّة نهر 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ني سائق الدراجة على العنبر المخصّص لمستوصف الفرقة، فيما ذهب هو إلى منشأة أبعد بقليل أعتقد أنها وحدة التجهيز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ور دخولي المستوصف وجدت مصباحًا خافتًا ضو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بدو كقاعة كبيرة بسقف م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سعفون فنائ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أوشكت أن أفقد وعيي أيقظتهم بصوتي ال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وجد أحد هنا ليأتي لنجدتي؟</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اؤوا وهم يتثاء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أحدهم إلى خارج العنبر فأضيئت الصالة بعد أن ارتفع صوت مولّد الكهر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أنا الآن أدرك ماذا يدور حولي، صالة كبيرة وأسرّة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قائق المعدودة تلك، وصل عددٌ آخر من الجرحى، كانت أوضاعهم ح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لقيت على أحد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مساعد الطبيب النعسان إلى جرح يدي، غيّر الرباط وحقنني بإبرة مس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عد أرى بشكل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 كل شيء معتمًا وصرت أرى الأشياء مزدوجة وثلاثيّة 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اثرت قطرات الماء على وجهي فأدركت أنني على متن الم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نا إلى الضفة الشرقية من نهر أروند، وُضعتُ في سيارة إسعاف ونُقلت إلى مستشفى فاطمة الزهر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بحث الممرضون في جيوبي ليجدوا بطاقة هوي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وا أيضًا عن بياناتي الشخصيّة، بعد ذلك علّقوا مصلًا إلى يدي وبقيت ضمادة جرحي على حالها ولم تُبدّل، الضمّادة ذاتها التي ربطها أحمدي زاد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تى اليوم الثالث عشر من شهر شباط، بقيت راقدًا في مستشفى الشهيد بقائي في مدينة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لتقيت أحد عناصر الكتيبة القدا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ن المسؤولين وأصحاب الخبرة، على معرفة جيدة بمسعود، وقد علمت منه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صيب بجر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ذلك الحين كان الخبر الوحيد المؤكّد أنّه لم يبق من كتيبة حمزة سوى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صيل أو فصيلين سالمين من مجموع القوات، وكذلك علمت أنّ أكثر الجرحى كانوا من السريّة الأول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قلت في الرابع عشر من شهر شباط إلى 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دينة آ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ترجّلي من الباص الذي ينقل الجرحى أمسكتْ ممرّضة بيدي كي لا أقع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جعت فورًا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من محارمي وأنا من جرحى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 إنّي لم أكن بحاجة إلى مساع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لسيدة الأولى التي أراها بعد فترة طويلة من وجودي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ي أُصبت فجأةً بصعقة كهربائ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ستشفى آراك لم يغيّروا ضمادة جرح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ضى على هذه الضمادة ثمانٍ وأربعون ساعة من دون تغيير، إنّها ذكرى من أحمدي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الذي لا أفقه شيئًا كنت أعلم أنّ عليهم أن يفكّوا الضمادة ويعالجوا الجرح من الالتهابات، ويغسلوه ويلفّوه من جديد بالشاش المعقّم، ولكنهم لم يفع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دخل إلى مستشفى ثم أخرج منه لأنتقل إلى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يوم التال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مس عشر من شهر شبا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ت من آراك إلى مستشفى في مدينة ك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نكسر الطلسم الذي رافق جرحي، فقد فكّوا الضمادة وعالجوه من الالتهابات، ثم ضمّدوه م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يت الشاش القديم والممزّق والممزوج بالدم تذكرت جادة الفا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خّص الطبيب حالي، وقال إنني كنت محظوظًا إذ لم يصل الضرر إلى عظ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غادرت مستشفى كرج في السابع عشر من شهر شباط وتوجهت إلى منزلي في محلة مجيدية في مدينة طهر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تّى تلك اللحظة لم يصلني خبر مؤكد عن مسعود، لكنّ مهدي كبير زادة قد نال شرف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ت أنّ رصاصةً أصابته في ظهره وخرجت من بطنه، وقد ضمّد المسعف جرحه في المكان ذاته حيث ضمّد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مدي زاده جرحي، ولكنّه كان قد أُصيب في مكان آخر من جس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جدوا جثّته الممرّغة بالطين في حفرة غمرتها الميا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معتُ أنّ جنود العدو أثناء تقدّم الأخوة اختبأوا تحت الدبابات وناقلات الجند فيما تظاهر البعض منهم بالموت واستهدفوا شبابنا من خلف ظه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أنّ مهدي قد استشهد بهذه الطري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أستطع المشاركة في مراسم تأبين مهدي أو الذهاب إلى منز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لبني جرح يدي ال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ر ببالي أن أذهب إلى مستشفى نجميّة في شارع حا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 معاينتي وهناك أدخلت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ت الشظيّة من جرحي في عمليّة جراح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يوم، جاء خبر استشهاد مسعود، وسُلّم جثمانه إلى عائلة 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جثمان هذا الذي أتكلّم عنه، كان مجرّد رِجْلٍ من ج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نبئوني بخبر استشهاده لأني لم أكن على ما ي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حسنت أحوالي أخبروني بذكرى مرور أسبوع على دف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عشرة أيام خرجت من المستشفى وذهبت مباشرة إلى منزل عمّي الكائن في محلّة فرديس في مدينة كر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قت اللافتات وقطع القماش الأسود على باب منزل عمّي وجدر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نقتني الع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أصدّق أن أحيا لأرى هذا الم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ل ابن عمّي وصديقي الوفيّ والمخلص وزميلي في القتال وما زلتُ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قد ترافقنا في هذا الدرب، لكنّي رجعت وحيدًا ذلي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 أيضًا مضى وحيدًا، لقد عادت رجله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حني الرأس، قدّمتُ واجب العزاء لعمّي وزو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عوني على صورة رجله المدفونة تحت 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ى الوحيدة التي بقيت من ذلك المدلّل صاحب الوجه الحسن الذي مضى بسرعة و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جبت من رؤية هذه ال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م تكن رجل مسعود، فرجله لم تكن كثيفة الشعر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رِجل رجل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عقد الثالث من عمره ولا تعود لشاب يافع في السادسة عشرة من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من الواضح أنّ حجمها وشكلها لم يكونا متناسبين مع بنية مسعود الجس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ت أيام ذهبنا معًا إلى المسبح، وحين شاركنا في التدريبات البرم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لت الصورة لنصف 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عّنت واستحضرت الذكريات وفكرت مليًّا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لُذْتُ بالصم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وّل فرصة تسنّت لي سارعت إلى مقبرة جنة الزهراء حيث دُفن أصحابي، ذهبت إلى القطعة </w:t>
      </w:r>
      <w:r>
        <w:rPr>
          <w:rFonts w:cs="Traditional Arabic" w:ascii="Traditional Arabic" w:hAnsi="Traditional Arabic"/>
          <w:sz w:val="28"/>
          <w:szCs w:val="28"/>
        </w:rPr>
        <w:t>26</w:t>
      </w:r>
      <w:r>
        <w:rPr>
          <w:rFonts w:ascii="Traditional Arabic" w:hAnsi="Traditional Arabic" w:cs="Traditional Arabic"/>
          <w:sz w:val="28"/>
          <w:sz w:val="28"/>
          <w:szCs w:val="28"/>
          <w:rtl w:val="true"/>
        </w:rPr>
        <w:t xml:space="preserve">، الصف </w:t>
      </w:r>
      <w:r>
        <w:rPr>
          <w:rFonts w:cs="Traditional Arabic" w:ascii="Traditional Arabic" w:hAnsi="Traditional Arabic"/>
          <w:sz w:val="28"/>
          <w:szCs w:val="28"/>
        </w:rPr>
        <w:t>84</w:t>
      </w:r>
      <w:r>
        <w:rPr>
          <w:rFonts w:ascii="Traditional Arabic" w:hAnsi="Traditional Arabic" w:cs="Traditional Arabic"/>
          <w:sz w:val="28"/>
          <w:sz w:val="28"/>
          <w:szCs w:val="28"/>
          <w:rtl w:val="true"/>
        </w:rPr>
        <w:t xml:space="preserve">، الرقم </w:t>
      </w:r>
      <w:r>
        <w:rPr>
          <w:rFonts w:cs="Traditional Arabic" w:ascii="Traditional Arabic" w:hAnsi="Traditional Arabic"/>
          <w:sz w:val="28"/>
          <w:szCs w:val="28"/>
        </w:rPr>
        <w:t>41</w:t>
      </w:r>
      <w:r>
        <w:rPr>
          <w:rFonts w:ascii="Traditional Arabic" w:hAnsi="Traditional Arabic" w:cs="Traditional Arabic"/>
          <w:sz w:val="28"/>
          <w:sz w:val="28"/>
          <w:szCs w:val="28"/>
          <w:rtl w:val="true"/>
        </w:rPr>
        <w:t>، إنّه المكان الذي دُفنت فيه تلك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إلى جانب القبر وقرأت سورة الفاتحة، لكنّ قلبي كان يشهد بأنّ الصورة تلك لم تكن صورة رجل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ابني القلق والاضطراب، ربما يكون مسعود قد أُصيب بجراح وهو بحاجة إلى مساعدت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تفارقني هذه الشبهة، يجب أن أدفعها بشكل من الأشكال، فحدّثت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كانوا يطلقون عليك لقب فيلسوف الفص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ها السيد الفيلسوف، يجب أن يُكشف سرّ هذه الجثّ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ور عودتي إلى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في طلب أحمدي زاده الذي أُصيب بجراح بعد أن ضمّد جر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صتُ عليه قصة تلك الرِجل المج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أحمدي زاده قد سمع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ض لضربة على رأسه ولعصف انفجاري، وأنه كان قد نُقل في سيارة الإسع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تني مقولة أحمدي زاده تصميمًا على التحقي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ت قد عُلّقت قلادة على تلك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أنّ أحدًا ما حصل على هذه القلادة وعلّقها على تلك الرِجل بعد شهادة صاحبها الذي تقطّع جس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ستسلم ولم أتعب من التحقيق، انطلقت بالقطار في بداية شهر آذار من العام </w:t>
      </w:r>
      <w:r>
        <w:rPr>
          <w:rFonts w:cs="Traditional Arabic" w:ascii="Traditional Arabic" w:hAnsi="Traditional Arabic"/>
          <w:sz w:val="28"/>
          <w:szCs w:val="28"/>
        </w:rPr>
        <w:t>19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 منطقة الج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كبت باصًا صغيرًا من محطة القطار في الأهواز، ومن ثم شاحنة تويوتا صغير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تى أصل إلى مقر الفرقة في مخيم كار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ذهبت إلى وح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ت إحصاءات الوحدة إلى أنّ مسعود قد جُرح وتمّ نقله إلى مستشفى آية الله كاشاني في مدينة أصفهان، فهممتُ بمراجعة قسم إحصاء الأفراد في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كانت الإحصاءات تشير إلى إصابة مسعود بالجراح وشهادته بعد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مت بعدها بزيارة قصيرة إلى كتيبة 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لم تكن مزد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لي أنّ العناصر الموجودين داخل الخيم مجهولون بالنسبة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مّ حلّ كتائب من الفرقة ليحلّ مكانها كتائب قتاليّة، وكتائب خدمات ودعم قتاليّ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 مهدي بور وأنصاري ورمضاني في خيمة الفص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قد أُصيبوا أيضًا بجراح، ولكنهم لم يغادروا منطقة القتال فجراحهم كانت طفي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برتهم القصة العجيبة المليئة بالألغاز التي تشغل ذهني، وطلبت مساعدتهم في حلّها، اتّفقت آراؤنا جميعًا بأنّ مسعود أُصيب بجراح ونُقل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غب أن أبقى لوقتٍ أطول معهم في خيمة الفصيل، لكن لم يكن لديّ متسع من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بعدها في زيارة خاطفة إلى ثكنة 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ت المسافة بين ثكنة دوكوهه ومخيم كارون مر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آمل أن أرى قدامى مقاتلي الكتيبة عسى أن أحصل على خبر جديد عن مسع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كلّلت جهودي بالنجاح نوعًا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كّد عدة أشخاص آخرين أنّ مسعود قد أُصيب ب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عود يقف إلى جانب ناقلة جند بعثيّة وفجأة انفجرت بما فيها من ذخ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تيجة ذلك الانفجار تعرّض مسعود لضربة في رأسه جعلته يترنّح في مكانه، ولكن الشباب قدّموا له المساعدة على الفور ونقلوه إلى الخل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غرق الأمر أسبوعًا كاملًا حتى بحثت في جميع مستشفيات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ينة الأهواز وتفقّدت جميع الجثث التي لم يُعرف أصحابها، لكنّي لم أ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كنت أعتقد أنه ربما أثناء الانفجار والعصف الانفجاري وقعت القلادة من عنق مسعود، ولكن من الذي التقطها وعلّقها إلى تلك الرِجل؟ أحيانًا أخرى كنت أحدس أنّه ربما تعرضت جنازة مسعود أثناء وجودها في داخل الإسعاف لغارة جويّة وتقطعت إربًا إربًا في مكانها واحتر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فارقني سيل الخواط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دّثت إلى عامل بريد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يضًا رأ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ابًا بجراحٍ ونَقَلَه بنفسه إلى داخل الإسع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يقّنت حينها أنّ جثة مسعود ما زالت سالمة إن كان قد 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كنتُ إلى زاوية وبدأت بتجميع اللغ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أنّه قطع البا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نت قد ألّفته ب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الفلسفة جانبًا لأتحوّل إلى م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فارقني وجه مسعود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بّما كان الآن فاقد الوعي أو مجهول الهويّة في زاوية ما داخل أحد المستشف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تُ الله أن يوفّقني مرة أخرى لتقبيل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آخر مرة رأيته فيها واحتضنته عند مثلّث مصنع الم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حظة كان كل منّا قد وعد الآخر بالشفاعة، كان ذلك قبل بدء الهجوم بساعة واحدة أو أق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عدت إلى طهران، حصلت على إحصائية الجرحى والشهداء من جمعية الهلال الأحمر في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جدت اسمي والطريقة التي أُصبت بها في تلك القائمة ال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ت و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هذه إحصائيّة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ت جيّدًا لأجد أيضًا اسم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سمه بين أسماء الجرحى الذين أُدخلوا مستشفى آية الله كاشاني في مدينة أصف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صلت بالمستشفى هات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رق الأمر ساعات ليؤكّدوا لي في نهاية المطاف أنّ مسعود كان هناك في اليوم الثالث عشر من شهر شباط، وقد استشهد بسبب الجرح في رأس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ئذٍ، تيقّنت أنّه قد 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كن قد صدّقت بعد خبر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شهاده يوم شاركت في مراسم تأبينه، ولكن ما إن وضعت سمّاعة الهاتف في مكانها حتى خنقتني الع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أكدت من شهادة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حلوة و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كنت سعيدًا لأني استطعت بدقّة وإصرار أن أكشف عن حقيقة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خبرني مسؤول ثلاجة الموتى في مستشفى آية الله كاشاني أنّ جثة مسعود قد نُقلت إلى مركز الطب الشرعي في طهران قبل 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هبت سريعًا إلى مركز الطب الشرعي، وعندما أحضر موظف المركز ملف الشهيد مسعود أهري أمامي بدأ يتحدث بما يعتلج في صدره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تى يتّضح ما يجب القيام به تجاه هذا ال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ألته مستغر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حصل؟ ما القص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عدة أسابيع نُقلت جثة أهري من أصفهان إلى طهران فقمت بإرسالها إلى كرج قبل عشرين يومًا، ولكنّها رُدّت إل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إنّه قد تمّ تسليم جثة أهري إلى عائلته في مدينة كرج وهذه ليست بجثّ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مت بمقارنة بياناته الشخصية مع عنوان المنزل وكانت النتيجة مطاب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عنوان منزله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اذا لم تُبدِ إصرارً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ت الجثة مرة أخرى إلى كرج ولكنهم أرجعوها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لا تستطيع أن تأخذ الجثة، فلستم وحدكم من يدّعي أنها تعود لاب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ني الموظ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ذلك؟ سأل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د عائلة أخرى مازندرانية فُقد ابنها، وتدّعي أنّ هذه الجثّة تعود له وتريد أن تأخذ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آن يملأون استمارة الاست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نت تأخرت وأتيت في الغد لوجدت أنّ الجثّة قد دُفنت في مدينة ساري</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خلتُ لأعاين جثّة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أُصيب بشدة في رأسه من جهة الخلف، وكأنّ جمجمته قد انكس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قت من محفظة الوثائق المرفقة بالجثة، كان عنوان المنزل المكتوب على البطاقة دقيقًا وصح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ا هذه البطاقة كان قرآن مسعود الجيبي وساعته اليدويّة المعفّرة بالدماء في داخل المح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ساعة ذاتها التي كان والده قد أهداه إيا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آسفًا للمصير الذي لاقاه جثمان مسعود، شكرت موظف مركز الطب الشرعي وأسرعت قاصدًا مدينة ك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تضييع الوقت مسمو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ي وزوجته ليس لديهما أي فكرة عن كل هذه التفاصيل، وخلال الطريق رحتُ أفكر من أين سأبدأ بالحديث معهما وماذا أقول؟ حقًّا كيف لي أن أُفهم أبًا وأمًّا مفجوعين بولدهما أنّ الرِجل المدفونة ليست جزءًا من جثة ولدكما المقطّعة، وأنّ جثة مسعود سليمة وتامة وما زالت في برّاد حفظ الموتى في مركز الطب الشرعي في مدينة طهران، وأنّ الجثة قد أُرسلت مرتين إلى كرج وعادت أدراجها، وأنّ ثمة عائلة أخرى من مازندران تدّعي أن الجثة تعود لولدها، وإذا لم يسرعوا عليهم استخراج جثّته لاحقًا من داخل قبر في مقبرة في مدينة ساري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 إن كان عمّي على قدر من التنظيم والدقّة ولديه خبرة في مجال الطب كيف ولماذا أخطأ خطأً كهذ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تحمّل رأسي كل هذه الأسئلة والتحليلات، فأطلعت والدي على القصة كاملة، وانطلق معي إلى كرج كي يساعدني في هذه المهمة ال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خ وأخوه قادران حتمًا أن يفهما لغة بعضهما البعض على النحو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جّب عمي عندما رآني مع والدي، خصوصًا أننا كنا قد وصلنا معًا وعلى حين غ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ثنا وتحدثنا بما بدا لنا من كلام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تى اقتنع عمّي بأنّ تلك الرِجل المليئة بالشعر لا تعود لمسعود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جبلًا كبيرًا زال عن كاه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صباح اليوم التالي ذهبنا برفقة عمّي وزوجته إلى مركز الطب الشرعي في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ى الوالدين أن يتعرّفا إلى الجثمان حتى يُحرز الاستلام شروطه القان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ه مضى ثلاثون إلى أربعين يومًا على استشهاد مسعود إلا أنّ لون الجثة لم يت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أب والأم متفاجئين ينظران بدهشة إلى تلك الج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انفجرت زوجة عمّي بالبكاء وأراحت نفسها، وهذا معناه أنّ الأم قد تعرّفت إلى ولد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دوره تحقّق عمّي من أسنان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ناب مسعود الأيمن يعلو السنّ المجاو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ى عمّي ذلك فتعرّف هو الآخر إلى جثة و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الوثائق المرفقة بالجثة كانت بذاتها شهادة صر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كل هذا كانت العائلة المازندرانية ما زالت مصرّة على طل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قد حضرت برفقة جماعة كبيرة لاستقبال الجثمان باحترام ونقله إلى مدينة ساري تمهيدًا لمراسم التشييع والدفن، وقد جُهّزت التدابير اللازمة لذلك، كما كانوا على عجلة لإتمام هذا الأمر بالرغم من عدم صوا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 الطبيب الشّرعي في وجوهنا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من أجل الحكم الصائب والصحيح ورفع الاختلاف أن تخضع الجثة لفحص الحمض 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 عمّي وزوجته إلى كرج ليصحّحوا الاشتباه الذي وقعوا فيه، وليخبروا الأقارب بالموضوع ويتّخذوا الإجراءات اللازمة ليوم التّشييع والدفن والتأ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يومين أدلى الطبيب الشرعي بإفادته، وحدّد العائلة التي تعود الجثّ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رقّ قلبي لتلك العائلة المازندرانية فقد مضت ستة أشهر على استشهاد عزيزهم وكانوا يبحثون عن جثّة 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أعين مغمّ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فنها عسى أن يبعث ذلك الطمأنينة في قلوبهم وأرواحهم</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بل حلول عيد النوروز وعلى مشارف العام </w:t>
      </w:r>
      <w:r>
        <w:rPr>
          <w:rFonts w:cs="Traditional Arabic" w:ascii="Traditional Arabic" w:hAnsi="Traditional Arabic"/>
          <w:sz w:val="28"/>
          <w:szCs w:val="28"/>
        </w:rPr>
        <w:t>1365</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ذار </w:t>
      </w:r>
      <w:r>
        <w:rPr>
          <w:rFonts w:cs="Traditional Arabic" w:ascii="Traditional Arabic" w:hAnsi="Traditional Arabic"/>
          <w:sz w:val="28"/>
          <w:szCs w:val="28"/>
        </w:rPr>
        <w:t>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نت جثة مسعود وأُقيم حفل تأبينيّ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مرة دُفن مسعود بتاريخ </w:t>
      </w:r>
      <w:r>
        <w:rPr>
          <w:rFonts w:cs="Traditional Arabic" w:ascii="Traditional Arabic" w:hAnsi="Traditional Arabic"/>
          <w:sz w:val="28"/>
          <w:szCs w:val="28"/>
        </w:rPr>
        <w:t>24/12/136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ذار </w:t>
      </w:r>
      <w:r>
        <w:rPr>
          <w:rFonts w:cs="Traditional Arabic" w:ascii="Traditional Arabic" w:hAnsi="Traditional Arabic"/>
          <w:sz w:val="28"/>
          <w:szCs w:val="28"/>
        </w:rPr>
        <w:t>19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قطعة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قبرة جنة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ضعت بلاطة جديدة على ذلك القبر السابق في القطعة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هرت ب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يد المجه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هيد المج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جثمانًا عزيزًا لأب وأم ما زالا يطرقان هذا الباب وذاك ويجولان هذا الزقاق وذاك بحثًا عن فلذة كب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حٌ موجع ما زال يسحق أرواح وقلوب عائلات كثيرة ويخن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يكون هذا جزاء مثل هذه الأمهات؟</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مضت سنوات على تلك الحرب الفتّاكة التي نشأت من عصبيّة جاهليّة لنَذْل حكم أرض الجوار، وفي الوقت عينه كانت امتحانًا لرجولة واستقامة أصحاب الشهامة من أبناء أرضنا الأ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يجب أن يحاكِموا ألعوبة الاستعمار تلك، طبعًا إن سمح بذلك الموصومون بالعار والخز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سنوات خلت، رأى أحد أهالي فرديس في عالم الرؤيا أنه يجب تبديل بلاط قبر تلك الرجل المدف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سرنا تلك الرؤيا بأنّ تلك الرِجل هي الجزء الوحيد المتبقّي من جثمان عزيز على قلب والدة ما زالت تترقّب جسده بفارغ 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دّل ذلك الشخص بلاطة القبر الأسود بحجر ثمين ملوّن بالأبيض والأح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زلت أزور القطعة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قبرة جنة الزهراء في طهران مرة على الأقل في السنة، ولم أنسَ أبدًا القطعة </w:t>
      </w:r>
      <w:r>
        <w:rPr>
          <w:rFonts w:cs="Traditional Arabic" w:ascii="Traditional Arabic" w:hAnsi="Traditional Arabic"/>
          <w:sz w:val="28"/>
          <w:szCs w:val="28"/>
        </w:rPr>
        <w:t>26</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سكن في القطعة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زائي من السنوات الغابرة، مسعود أهري، مهدي كبير زاده وآخرون كث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قي شريط مسجّل من مسعود أوصى فيه بوصاياه، إلّا أنّ وصاياه المكتوبة بخط يده لم يصلنا منها شيء</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ثائق الفصل الثاني</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9"/>
        <w:gridCol w:w="2552"/>
        <w:gridCol w:w="1417"/>
        <w:gridCol w:w="709"/>
        <w:gridCol w:w="3085"/>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ق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م والشهر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ثائق المكتوب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و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ثائق غير المكتوبة</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صغر علي محمد بور اه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قابلة </w:t>
            </w:r>
            <w:r>
              <w:rPr>
                <w:rFonts w:cs="Traditional Arabic" w:ascii="Traditional Arabic" w:hAnsi="Traditional Arabic"/>
                <w:sz w:val="28"/>
                <w:szCs w:val="28"/>
              </w:rPr>
              <w:t>2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شهيد مسعود علي محمد بور اه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قيقة بصوت الشهي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 مقابلة مع العائلة</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شهيد مهدي كبير زاد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w:t>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قابلة مع العائلة</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مجموع وثائق هذا الفصل نورد في هذا القسم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قة من الوثائق المكتوبة و</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صغر علي محمد بوراهر</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لومات الشخصي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ئز دبلومًا في الرياضيات ودبلومًا في الاقتص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ادة الثانو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تأهل، وله ثلاثة أولاد، المهنة ح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ل وتاريخ الول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هر، العام </w:t>
      </w:r>
      <w:r>
        <w:rPr>
          <w:rFonts w:cs="Traditional Arabic" w:ascii="Traditional Arabic" w:hAnsi="Traditional Arabic"/>
          <w:sz w:val="28"/>
          <w:szCs w:val="28"/>
        </w:rPr>
        <w:t>1969</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ة المشاركة في الجبهة وطريقة الانت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ثنان وخمسون شهرًا من الخدمة في صفوف التعبئ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الخبرة العمليّة والتشكيل 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كان، سنة </w:t>
      </w:r>
      <w:r>
        <w:rPr>
          <w:rFonts w:cs="Traditional Arabic" w:ascii="Traditional Arabic" w:hAnsi="Traditional Arabic"/>
          <w:sz w:val="28"/>
          <w:szCs w:val="28"/>
        </w:rPr>
        <w:t>19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صر قنا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ملية ب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ساعد رامي رشاش </w:t>
      </w:r>
      <w:r>
        <w:rPr>
          <w:rFonts w:cs="Traditional Arabic" w:ascii="Traditional Arabic" w:hAnsi="Traditional Arabic"/>
          <w:sz w:val="28"/>
          <w:szCs w:val="28"/>
        </w:rPr>
        <w:t>BKC</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بهة دفاع مهران، العام </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عد رامي 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ملية والفجر</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عد رامي 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بهة دفاع الفاو، العام </w:t>
      </w:r>
      <w:r>
        <w:rPr>
          <w:rFonts w:cs="Traditional Arabic" w:ascii="Traditional Arabic" w:hAnsi="Traditional Arabic"/>
          <w:sz w:val="28"/>
          <w:szCs w:val="28"/>
        </w:rPr>
        <w:t>19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عد رامي 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ملية كربلاء</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عد رامي 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ملية كربلاء</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 فص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ملية نصر</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الإعلام في الكتي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ملية بيت المقدس</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لام الكتي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ملية بيت المقدس</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لام في الكتي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ملية مرص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علام في الكتي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الإص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صابة الساعد والكتف اليمنى </w:t>
      </w:r>
      <w:r>
        <w:rPr>
          <w:rFonts w:cs="Traditional Arabic" w:ascii="Traditional Arabic" w:hAnsi="Traditional Arabic"/>
          <w:sz w:val="28"/>
          <w:szCs w:val="28"/>
          <w:rtl w:val="true"/>
        </w:rPr>
        <w:t>(</w:t>
      </w:r>
      <w:r>
        <w:rPr>
          <w:rFonts w:cs="Traditional Arabic" w:ascii="Traditional Arabic" w:hAnsi="Traditional Arabic"/>
          <w:sz w:val="28"/>
          <w:szCs w:val="28"/>
        </w:rPr>
        <w:t>198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طع عصب السياتيك في الرجل اليسرى </w:t>
      </w:r>
      <w:r>
        <w:rPr>
          <w:rFonts w:cs="Traditional Arabic" w:ascii="Traditional Arabic" w:hAnsi="Traditional Arabic"/>
          <w:sz w:val="28"/>
          <w:szCs w:val="28"/>
          <w:rtl w:val="true"/>
        </w:rPr>
        <w:t>(</w:t>
      </w:r>
      <w:r>
        <w:rPr>
          <w:rFonts w:cs="Traditional Arabic" w:ascii="Traditional Arabic" w:hAnsi="Traditional Arabic"/>
          <w:sz w:val="28"/>
          <w:szCs w:val="28"/>
        </w:rPr>
        <w:t>198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صابة بالقصف الكيماوي في الرئة والجلد </w:t>
      </w:r>
      <w:r>
        <w:rPr>
          <w:rFonts w:cs="Traditional Arabic" w:ascii="Traditional Arabic" w:hAnsi="Traditional Arabic"/>
          <w:sz w:val="28"/>
          <w:szCs w:val="28"/>
          <w:rtl w:val="true"/>
        </w:rPr>
        <w:t>(</w:t>
      </w:r>
      <w:r>
        <w:rPr>
          <w:rFonts w:cs="Traditional Arabic" w:ascii="Traditional Arabic" w:hAnsi="Traditional Arabic"/>
          <w:sz w:val="28"/>
          <w:szCs w:val="28"/>
        </w:rPr>
        <w:t>1988</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ة الإصابة المئو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572">
            <wp:simplePos x="0" y="0"/>
            <wp:positionH relativeFrom="column">
              <wp:align>center</wp:align>
            </wp:positionH>
            <wp:positionV relativeFrom="paragraph">
              <wp:posOffset>6985</wp:posOffset>
            </wp:positionV>
            <wp:extent cx="2194560" cy="1685925"/>
            <wp:effectExtent l="0" t="0" r="0" b="0"/>
            <wp:wrapSquare wrapText="bothSides"/>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srcRect l="-22" t="-28" r="-22" b="-28"/>
                    <a:stretch>
                      <a:fillRect/>
                    </a:stretch>
                  </pic:blipFill>
                  <pic:spPr bwMode="auto">
                    <a:xfrm>
                      <a:off x="0" y="0"/>
                      <a:ext cx="2194560" cy="168592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صورة رقم </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يس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غر أهرى، محسن كودرزي</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ذكرات المدونة</w:t>
      </w:r>
    </w:p>
    <w:p>
      <w:pPr>
        <w:pStyle w:val="Normal"/>
        <w:spacing w:lineRule="auto" w:line="276"/>
        <w:jc w:val="both"/>
        <w:rPr>
          <w:rFonts w:ascii="Traditional Arabic" w:hAnsi="Traditional Arabic" w:cs="Traditional Arabic"/>
          <w:sz w:val="28"/>
          <w:szCs w:val="28"/>
        </w:rPr>
      </w:pPr>
      <w:r>
        <w:drawing>
          <wp:anchor behindDoc="0" distT="0" distB="0" distL="114935" distR="114935" simplePos="0" locked="0" layoutInCell="0" allowOverlap="1" relativeHeight="573">
            <wp:simplePos x="0" y="0"/>
            <wp:positionH relativeFrom="column">
              <wp:posOffset>2505075</wp:posOffset>
            </wp:positionH>
            <wp:positionV relativeFrom="paragraph">
              <wp:posOffset>-637540</wp:posOffset>
            </wp:positionV>
            <wp:extent cx="2969260" cy="3402965"/>
            <wp:effectExtent l="0" t="0" r="0" b="0"/>
            <wp:wrapSquare wrapText="bothSides"/>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8"/>
                    <a:srcRect l="-18" t="-14" r="-18" b="-14"/>
                    <a:stretch>
                      <a:fillRect/>
                    </a:stretch>
                  </pic:blipFill>
                  <pic:spPr bwMode="auto">
                    <a:xfrm>
                      <a:off x="0" y="0"/>
                      <a:ext cx="2969260" cy="3402965"/>
                    </a:xfrm>
                    <a:prstGeom prst="rect">
                      <a:avLst/>
                    </a:prstGeom>
                  </pic:spPr>
                </pic:pic>
              </a:graphicData>
            </a:graphic>
          </wp:anchor>
        </w:drawing>
      </w: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تر حسن أعلايي ني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rPr>
        <w:t xml:space="preserve">الوثيقة رقم </w:t>
      </w:r>
      <w:r>
        <w:rPr>
          <w:rFonts w:cs="Traditional Arabic" w:ascii="Traditional Arabic" w:hAnsi="Traditional Arabic"/>
          <w:sz w:val="28"/>
          <w:szCs w:val="28"/>
        </w:rPr>
        <w:t>17</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لام الأخير</w:t>
      </w:r>
    </w:p>
    <w:p>
      <w:pPr>
        <w:pStyle w:val="Normal"/>
        <w:spacing w:lineRule="auto" w:line="276"/>
        <w:jc w:val="righ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574">
            <wp:simplePos x="0" y="0"/>
            <wp:positionH relativeFrom="column">
              <wp:posOffset>2505075</wp:posOffset>
            </wp:positionH>
            <wp:positionV relativeFrom="paragraph">
              <wp:posOffset>104775</wp:posOffset>
            </wp:positionV>
            <wp:extent cx="2969260" cy="1412875"/>
            <wp:effectExtent l="0" t="0" r="0" b="0"/>
            <wp:wrapSquare wrapText="bothSides"/>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9"/>
                    <a:srcRect l="-15" t="-32" r="-15" b="-32"/>
                    <a:stretch>
                      <a:fillRect/>
                    </a:stretch>
                  </pic:blipFill>
                  <pic:spPr bwMode="auto">
                    <a:xfrm>
                      <a:off x="0" y="0"/>
                      <a:ext cx="2969260" cy="1412875"/>
                    </a:xfrm>
                    <a:prstGeom prst="rect">
                      <a:avLst/>
                    </a:prstGeom>
                  </pic:spPr>
                </pic:pic>
              </a:graphicData>
            </a:graphic>
          </wp:anchor>
        </w:drawing>
      </w:r>
    </w:p>
    <w:p>
      <w:pPr>
        <w:pStyle w:val="Normal"/>
        <w:spacing w:lineRule="auto" w:line="276"/>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ثيقة رقم </w:t>
      </w:r>
      <w:r>
        <w:rPr>
          <w:rFonts w:cs="Traditional Arabic" w:ascii="Traditional Arabic" w:hAnsi="Traditional Arabic"/>
          <w:sz w:val="28"/>
          <w:szCs w:val="28"/>
        </w:rPr>
        <w:t>18</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هيد مسعود علي محمد بور اه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هر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طاقة الهوية</w:t>
      </w:r>
    </w:p>
    <w:p>
      <w:pPr>
        <w:pStyle w:val="Normal"/>
        <w:spacing w:lineRule="auto" w:line="276"/>
        <w:jc w:val="right"/>
        <w:rPr>
          <w:rFonts w:ascii="Traditional Arabic" w:hAnsi="Traditional Arabic" w:cs="Traditional Arabic"/>
          <w:sz w:val="28"/>
          <w:szCs w:val="28"/>
        </w:rPr>
      </w:pPr>
      <w:r>
        <w:drawing>
          <wp:anchor behindDoc="0" distT="0" distB="0" distL="114935" distR="114935" simplePos="0" locked="0" layoutInCell="0" allowOverlap="1" relativeHeight="576">
            <wp:simplePos x="0" y="0"/>
            <wp:positionH relativeFrom="column">
              <wp:posOffset>1596390</wp:posOffset>
            </wp:positionH>
            <wp:positionV relativeFrom="paragraph">
              <wp:posOffset>312420</wp:posOffset>
            </wp:positionV>
            <wp:extent cx="2210435" cy="3188335"/>
            <wp:effectExtent l="0" t="0" r="0" b="0"/>
            <wp:wrapSquare wrapText="bothSides"/>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0"/>
                    <a:srcRect l="-22" t="-15" r="-22" b="-15"/>
                    <a:stretch>
                      <a:fillRect/>
                    </a:stretch>
                  </pic:blipFill>
                  <pic:spPr bwMode="auto">
                    <a:xfrm>
                      <a:off x="0" y="0"/>
                      <a:ext cx="2210435" cy="3188335"/>
                    </a:xfrm>
                    <a:prstGeom prst="rect">
                      <a:avLst/>
                    </a:prstGeom>
                  </pic:spPr>
                </pic:pic>
              </a:graphicData>
            </a:graphic>
          </wp:anchor>
        </w:drawing>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رة رقم </w:t>
      </w:r>
      <w:r>
        <w:rPr>
          <w:rFonts w:cs="Traditional Arabic" w:ascii="Traditional Arabic" w:hAnsi="Traditional Arabic"/>
          <w:sz w:val="28"/>
          <w:szCs w:val="28"/>
        </w:rPr>
        <w:t>11</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575">
            <wp:simplePos x="0" y="0"/>
            <wp:positionH relativeFrom="column">
              <wp:posOffset>7959090</wp:posOffset>
            </wp:positionH>
            <wp:positionV relativeFrom="paragraph">
              <wp:posOffset>81280</wp:posOffset>
            </wp:positionV>
            <wp:extent cx="1494790" cy="1955800"/>
            <wp:effectExtent l="0" t="0" r="0" b="0"/>
            <wp:wrapSquare wrapText="bothSides"/>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1"/>
                    <a:srcRect l="-32" t="-25" r="-32" b="-25"/>
                    <a:stretch>
                      <a:fillRect/>
                    </a:stretch>
                  </pic:blipFill>
                  <pic:spPr bwMode="auto">
                    <a:xfrm>
                      <a:off x="0" y="0"/>
                      <a:ext cx="1494790" cy="195580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ثيقة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9</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رقتان</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579">
            <wp:simplePos x="0" y="0"/>
            <wp:positionH relativeFrom="column">
              <wp:posOffset>1193165</wp:posOffset>
            </wp:positionH>
            <wp:positionV relativeFrom="paragraph">
              <wp:posOffset>-820420</wp:posOffset>
            </wp:positionV>
            <wp:extent cx="3323590" cy="2162810"/>
            <wp:effectExtent l="0" t="0" r="0" b="0"/>
            <wp:wrapSquare wrapText="bothSides"/>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2"/>
                    <a:srcRect l="-14" t="-22" r="-14" b="-22"/>
                    <a:stretch>
                      <a:fillRect/>
                    </a:stretch>
                  </pic:blipFill>
                  <pic:spPr bwMode="auto">
                    <a:xfrm>
                      <a:off x="0" y="0"/>
                      <a:ext cx="3323590" cy="216281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ورة رقم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ي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عود أهري، سعيد بور كريم، أصغر أهري</w:t>
      </w:r>
    </w:p>
    <w:p>
      <w:pPr>
        <w:pStyle w:val="Normal"/>
        <w:spacing w:lineRule="auto" w:line="276"/>
        <w:jc w:val="both"/>
        <w:rPr>
          <w:rFonts w:ascii="Traditional Arabic" w:hAnsi="Traditional Arabic" w:cs="Traditional Arabic"/>
          <w:b/>
          <w:b/>
          <w:bCs/>
          <w:sz w:val="28"/>
          <w:szCs w:val="28"/>
        </w:rPr>
      </w:pPr>
      <w:r>
        <w:drawing>
          <wp:anchor behindDoc="0" distT="0" distB="0" distL="114935" distR="114935" simplePos="0" locked="0" layoutInCell="0" allowOverlap="1" relativeHeight="577">
            <wp:simplePos x="0" y="0"/>
            <wp:positionH relativeFrom="column">
              <wp:posOffset>2758440</wp:posOffset>
            </wp:positionH>
            <wp:positionV relativeFrom="paragraph">
              <wp:posOffset>226695</wp:posOffset>
            </wp:positionV>
            <wp:extent cx="2585085" cy="3600450"/>
            <wp:effectExtent l="0" t="0" r="0" b="0"/>
            <wp:wrapSquare wrapText="bothSides"/>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3"/>
                    <a:srcRect l="-16" t="-12" r="-16" b="-12"/>
                    <a:stretch>
                      <a:fillRect/>
                    </a:stretch>
                  </pic:blipFill>
                  <pic:spPr bwMode="auto">
                    <a:xfrm>
                      <a:off x="0" y="0"/>
                      <a:ext cx="2585085" cy="3600450"/>
                    </a:xfrm>
                    <a:prstGeom prst="rect">
                      <a:avLst/>
                    </a:prstGeom>
                  </pic:spPr>
                </pic:pic>
              </a:graphicData>
            </a:graphic>
          </wp:anchor>
        </w:drawing>
        <w:drawing>
          <wp:anchor behindDoc="0" distT="0" distB="0" distL="114935" distR="114935" simplePos="0" locked="0" layoutInCell="0" allowOverlap="1" relativeHeight="581">
            <wp:simplePos x="0" y="0"/>
            <wp:positionH relativeFrom="column">
              <wp:posOffset>-255270</wp:posOffset>
            </wp:positionH>
            <wp:positionV relativeFrom="paragraph">
              <wp:posOffset>432435</wp:posOffset>
            </wp:positionV>
            <wp:extent cx="2898140" cy="1440815"/>
            <wp:effectExtent l="0" t="0" r="0" b="0"/>
            <wp:wrapSquare wrapText="bothSides"/>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4"/>
                    <a:srcRect l="-11" t="-23" r="-11" b="-23"/>
                    <a:stretch>
                      <a:fillRect/>
                    </a:stretch>
                  </pic:blipFill>
                  <pic:spPr bwMode="auto">
                    <a:xfrm>
                      <a:off x="0" y="0"/>
                      <a:ext cx="2898140" cy="1440815"/>
                    </a:xfrm>
                    <a:prstGeom prst="rect">
                      <a:avLst/>
                    </a:prstGeom>
                  </pic:spPr>
                </pic:pic>
              </a:graphicData>
            </a:graphic>
          </wp:anchor>
        </w:drawing>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سائل</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ثيقة رقم </w:t>
      </w:r>
      <w:r>
        <w:rPr>
          <w:rFonts w:cs="Traditional Arabic" w:ascii="Traditional Arabic" w:hAnsi="Traditional Arabic"/>
          <w:sz w:val="28"/>
          <w:szCs w:val="28"/>
        </w:rPr>
        <w:t>20</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الة الوالد إلى مسعود أهرى ثلاث أورا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ثيقة رقم </w:t>
      </w:r>
      <w:r>
        <w:rPr>
          <w:rFonts w:cs="Traditional Arabic" w:ascii="Traditional Arabic" w:hAnsi="Traditional Arabic"/>
          <w:sz w:val="28"/>
          <w:szCs w:val="28"/>
        </w:rPr>
        <w:t>21</w:t>
      </w:r>
    </w:p>
    <w:p>
      <w:pPr>
        <w:pStyle w:val="Normal"/>
        <w:spacing w:lineRule="auto" w:line="276"/>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ذكرات المدون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تر محمد جواد نصيري بور</w:t>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ثيقة رقم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رة رقم </w:t>
      </w:r>
      <w:r>
        <w:rPr>
          <w:rFonts w:cs="Traditional Arabic" w:ascii="Traditional Arabic" w:hAnsi="Traditional Arabic"/>
          <w:sz w:val="28"/>
          <w:szCs w:val="28"/>
        </w:rPr>
        <w:t>13</w:t>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drawing>
          <wp:anchor behindDoc="0" distT="0" distB="0" distL="114935" distR="114935" simplePos="0" locked="0" layoutInCell="0" allowOverlap="1" relativeHeight="578">
            <wp:simplePos x="0" y="0"/>
            <wp:positionH relativeFrom="column">
              <wp:posOffset>1143635</wp:posOffset>
            </wp:positionH>
            <wp:positionV relativeFrom="paragraph">
              <wp:posOffset>38100</wp:posOffset>
            </wp:positionV>
            <wp:extent cx="1717675" cy="1939925"/>
            <wp:effectExtent l="0" t="0" r="0" b="0"/>
            <wp:wrapSquare wrapText="bothSides"/>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5"/>
                    <a:srcRect l="-28" t="-25" r="-28" b="-25"/>
                    <a:stretch>
                      <a:fillRect/>
                    </a:stretch>
                  </pic:blipFill>
                  <pic:spPr bwMode="auto">
                    <a:xfrm>
                      <a:off x="0" y="0"/>
                      <a:ext cx="1717675" cy="1939925"/>
                    </a:xfrm>
                    <a:prstGeom prst="rect">
                      <a:avLst/>
                    </a:prstGeom>
                  </pic:spPr>
                </pic:pic>
              </a:graphicData>
            </a:graphic>
          </wp:anchor>
        </w:drawing>
        <w:drawing>
          <wp:anchor behindDoc="0" distT="0" distB="0" distL="114935" distR="114935" simplePos="0" locked="0" layoutInCell="0" allowOverlap="1" relativeHeight="580">
            <wp:simplePos x="0" y="0"/>
            <wp:positionH relativeFrom="column">
              <wp:posOffset>3195955</wp:posOffset>
            </wp:positionH>
            <wp:positionV relativeFrom="paragraph">
              <wp:posOffset>101600</wp:posOffset>
            </wp:positionV>
            <wp:extent cx="1654175" cy="1939925"/>
            <wp:effectExtent l="0" t="0" r="0" b="0"/>
            <wp:wrapSquare wrapText="bothSides"/>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6"/>
                    <a:srcRect l="-29" t="-25" r="-29" b="-25"/>
                    <a:stretch>
                      <a:fillRect/>
                    </a:stretch>
                  </pic:blipFill>
                  <pic:spPr bwMode="auto">
                    <a:xfrm>
                      <a:off x="0" y="0"/>
                      <a:ext cx="1654175" cy="1939925"/>
                    </a:xfrm>
                    <a:prstGeom prst="rect">
                      <a:avLst/>
                    </a:prstGeom>
                  </pic:spPr>
                </pic:pic>
              </a:graphicData>
            </a:graphic>
          </wp:anchor>
        </w:drawing>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ص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المتن تمّ إفراغه من شريط مسجّ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تمنى أن أزور سيدي الحسين بن علي عليه السلام عند استشهاد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 العزيز، آمل أن لا تحزن على فراقي ولا تجزع وأن لا تبكي وتنتحب، فيكون بكاؤك وحزنك سببًا لسعادة أعدائ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 العزيز، لا أدري كيف أشكرك إذ أوصلتني إلى هذا العمر وربّيتني فلساني عاجز عن تقدير محبّتكم ولطفكم وتعبكم وعذابكم في سبيل تربيت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آمل أن لا تسأموا من الحياة لعدم وجودي ب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والدي، يا نور منزلنا، أتمنى أن تعلم أنّ الله تعالى يبتليكم ويمتحنكم، وعليكم أن تشكروه وتكونوا فخورين أنّ ولدكم نال سعادة الاستشهاد في سبيل الإسلام والدفاع عن الأهداف السا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ا والدي العزيز، يا عزيز قلبي أطلب منك متوسّلًا إليك أن تعفو عني وتسامحني إن كنت قد أسأت إليك من حين لآخ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لام على أولئك المرابطين على الثغور، في منزل الصيحات والسكون حيث رائحة الطراوة ورائحة 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ن رائحة التراب تفوح من الأصحاب هنا، ولم يكن عبثًا أن أطلق النبي محمد  صلى الله عليه وآله وسلم على الإمام علي  عليه السلام لقب أبي 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علي  عليه السلام يأنس بالتراب، يأنس بالظلمة ويأنس ببستان النخ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هي إنّ قلبي يعتصر ألمًا، ما زلت أترقب هذه اللحظة الحلوة وأنتظرها منذ أمد بعيد، وكم من الليالي غفت عيناي وأنا أهيم في بحرها عشقً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بلة مع أم الش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زقت بمولودي الثاني وكان صب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مسعود في العام </w:t>
      </w:r>
      <w:r>
        <w:rPr>
          <w:rFonts w:cs="Traditional Arabic" w:ascii="Traditional Arabic" w:hAnsi="Traditional Arabic"/>
          <w:sz w:val="28"/>
          <w:szCs w:val="28"/>
        </w:rPr>
        <w:t>19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طفلًا هادئًا ذا صدر ر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ليل المشاغبة والأذ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ساعدني وأخته في أعمال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يحب الخياطة وطهو الطعام، فقد كان يحمل معه في أسفاره دائمًا إبرةً وخيطًا وينجز أعمال الخياطة الصغيرة بنفس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 انتصار الثورة، كان لمسعود تسع سنين من العمر فقط، ومع هذا كان يشارك في التظاهرات جنبًا إلى جنب معنا، أنا ووالد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شهر شباط من ذلك العام </w:t>
      </w:r>
      <w:r>
        <w:rPr>
          <w:rFonts w:cs="Traditional Arabic" w:ascii="Traditional Arabic" w:hAnsi="Traditional Arabic"/>
          <w:sz w:val="28"/>
          <w:szCs w:val="28"/>
          <w:rtl w:val="true"/>
        </w:rPr>
        <w:t>(</w:t>
      </w:r>
      <w:r>
        <w:rPr>
          <w:rFonts w:cs="Traditional Arabic" w:ascii="Traditional Arabic" w:hAnsi="Traditional Arabic"/>
          <w:sz w:val="28"/>
          <w:szCs w:val="28"/>
        </w:rPr>
        <w:t>19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رف مسعود جميع مدخراته واشترى قطنًا ودواءً أحمر ليتبرّع به ل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أن يقدم شيئًا للشعب والثو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والد مسعود مساعد طبيب وموظّفًا رسميًّا في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ينا إلى كرج في العام </w:t>
      </w:r>
      <w:r>
        <w:rPr>
          <w:rFonts w:cs="Traditional Arabic" w:ascii="Traditional Arabic" w:hAnsi="Traditional Arabic"/>
          <w:sz w:val="28"/>
          <w:szCs w:val="28"/>
        </w:rPr>
        <w:t>1979</w:t>
      </w:r>
      <w:r>
        <w:rPr>
          <w:rFonts w:cs="Traditional Arabic" w:ascii="Traditional Arabic" w:hAnsi="Traditional Arabic"/>
          <w:sz w:val="28"/>
          <w:szCs w:val="28"/>
          <w:rtl w:val="true"/>
        </w:rPr>
        <w:t>-</w:t>
      </w:r>
      <w:r>
        <w:rPr>
          <w:rFonts w:cs="Traditional Arabic" w:ascii="Traditional Arabic" w:hAnsi="Traditional Arabic"/>
          <w:sz w:val="28"/>
          <w:szCs w:val="28"/>
        </w:rPr>
        <w:t>19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من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ظّف والده في مستشفى كمالي في ك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كان مسعود يذهب لزيارته في مكان عمله، ولكن طبعه لم يكن موافقًا لعمل والده، إذ لم يكن يتحمّل رؤية الجروح والدم والمرض</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ما بلغ الخامسة عشرة، بدأ يتردّد إلى المسجد ومركز تعبئة المحلّة إلى أن التحق ب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ك إلى جانب ابن عمّه في العمليات، وأُصيب بجراح في رأسه وجم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لم يكن ينام ليلًا من شدة الوجع، فكان والده يضطرّ إلى حقنه بإبرة مسكّن لل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انتقلت أخت مسعود إلى بيت الز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مسعود يا ولدي بعد هذا العرس يأتي دور خطبت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مسعود خجولًا فطأطأ رأسه إ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ه لم ينه المرحل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توسطة بعدُ، وعليه أن يكمل تعليمه ويلتحق بالجامعة، فأردت أن أحول دون التحاقه بالجبهة التي لم يكن شيءٌ ليعيقه عنها، إلّا أنّ شيئًا لم ي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جازته الأخيرة لم أهتم به كما يجب، على الرغم من بقائه في المنزل مدة أسب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سبب حادثة اللصوص الذين دخلوا إلى منزلنا وسرقوا الأمتعة والأث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يام التي أهملته فيها، وجدته يهتم بطائر سنونو كان يأتي كل يوم ويجول في فناء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ائر المسكين، كان جناحه مكسورًا ولم يكن يقوى على الطيران بسه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عود يرمي الحبوب للطائر فيلتقطها ويزقز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أخير صنعنا الحلوى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لوى لذي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ذاقها كان مرًّا بالنسبة لي بعد أن تفوّه مسعود بكلم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حلوى استشهاد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مسعود جملته هذه ولا أدري لما وقع في قلبي أني لن أرى ولدي بعد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تناول شيئًا من تلك الحل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ها ولدي معه في طريق عودته إلى الجبهة ليتناولها مع رفاقه في الق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لك الحلوى الأكثر حلاوةً بالنسبة لولد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رحل مسعود إلى الجبهة صرت أضع الحبوب لطائر السنونو ذاك، ولكني نسيت كل شيء بعد سماعي خبر استشه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صُدمت أنا وزوجي واعترتنا حال من الاضطراب الروحي والنفسي إلى درجة أنّنا لم نلتفت إلى أنّ الجثة التي استلمناها لم تكن ل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جاء ابن عمّه التفت إلى الخطأ الحاصل، وبعد مدة رأيت جثّ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نت الجثة السابقة جثّةً لشهيد مجهول الهوية، فيما وارينا جثمان مسعود في الث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شتاء العام التالي أتى ذلك الطائر مرة أخرى إلى منزلنا، كان يحطّ فوق شجرة التوت ويزقز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ضع له الحبوب ويبدأ هو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تغ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نوات عدة وفي كل شتاء كنت أذكر ولدي عندما أرى ذلك السنون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عود عطوفًا وحسّ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ؤذ أحدًا طوال حياته التي استمرت ستة عشر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شهادته سمعنا عن مآثر حنانه وعط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ستشهد جاء أستاذه في المرحلة الابتدائية من طهران إلى كرج لمقابل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إنّه خلال السنوات التي كنت فيها أستاذًا لمسعود، كان يهدي الحليب الذي يقدّمونه له في الصف إلى الفقراء والمحتاج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يكن عيشنا في الماضي وحتى الآن عيش رفاهية وترف، كانت دائمًا معيشة عادية، ولكن ولدي كان حنونًا، لم يكن يشرب الحليب، وكان يقدّمه للأطفال الذين هم بحاجة إلى الطع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582">
            <wp:simplePos x="0" y="0"/>
            <wp:positionH relativeFrom="column">
              <wp:posOffset>2741930</wp:posOffset>
            </wp:positionH>
            <wp:positionV relativeFrom="paragraph">
              <wp:posOffset>111125</wp:posOffset>
            </wp:positionV>
            <wp:extent cx="1939925" cy="2186305"/>
            <wp:effectExtent l="0" t="0" r="0" b="0"/>
            <wp:wrapSquare wrapText="bothSides"/>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7"/>
                    <a:srcRect l="-25" t="-22" r="-25" b="-22"/>
                    <a:stretch>
                      <a:fillRect/>
                    </a:stretch>
                  </pic:blipFill>
                  <pic:spPr bwMode="auto">
                    <a:xfrm>
                      <a:off x="0" y="0"/>
                      <a:ext cx="1939925" cy="2186305"/>
                    </a:xfrm>
                    <a:prstGeom prst="rect">
                      <a:avLst/>
                    </a:prstGeom>
                  </pic:spPr>
                </pic:pic>
              </a:graphicData>
            </a:graphic>
          </wp:anchor>
        </w:drawing>
        <w:drawing>
          <wp:anchor behindDoc="0" distT="0" distB="0" distL="114935" distR="114935" simplePos="0" locked="0" layoutInCell="0" allowOverlap="1" relativeHeight="583">
            <wp:simplePos x="0" y="0"/>
            <wp:positionH relativeFrom="column">
              <wp:posOffset>22860</wp:posOffset>
            </wp:positionH>
            <wp:positionV relativeFrom="paragraph">
              <wp:posOffset>31115</wp:posOffset>
            </wp:positionV>
            <wp:extent cx="1939925" cy="2186305"/>
            <wp:effectExtent l="0" t="0" r="0" b="0"/>
            <wp:wrapSquare wrapText="bothSides"/>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8"/>
                    <a:srcRect l="-25" t="-22" r="-25" b="-22"/>
                    <a:stretch>
                      <a:fillRect/>
                    </a:stretch>
                  </pic:blipFill>
                  <pic:spPr bwMode="auto">
                    <a:xfrm>
                      <a:off x="0" y="0"/>
                      <a:ext cx="1939925" cy="218630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ة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رة رقم </w:t>
      </w:r>
      <w:r>
        <w:rPr>
          <w:rFonts w:cs="Traditional Arabic" w:ascii="Traditional Arabic" w:hAnsi="Traditional Arabic"/>
          <w:sz w:val="28"/>
          <w:szCs w:val="28"/>
        </w:rPr>
        <w:t>15</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يس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ستاني</w:t>
      </w:r>
      <w:r>
        <w:rPr>
          <w:rFonts w:ascii="Traditional Arabic" w:hAnsi="Traditional Arabic" w:cs="Traditional Arabic"/>
          <w:sz w:val="28"/>
          <w:sz w:val="28"/>
          <w:szCs w:val="28"/>
          <w:rtl w:val="true"/>
        </w:rPr>
        <w:t xml:space="preserve">                               من اليس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محمد بروازي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وان القب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وضة الشهيد</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drawing>
          <wp:anchor behindDoc="0" distT="0" distB="0" distL="114935" distR="114935" simplePos="0" locked="0" layoutInCell="0" allowOverlap="1" relativeHeight="584">
            <wp:simplePos x="0" y="0"/>
            <wp:positionH relativeFrom="column">
              <wp:posOffset>3529330</wp:posOffset>
            </wp:positionH>
            <wp:positionV relativeFrom="paragraph">
              <wp:posOffset>266065</wp:posOffset>
            </wp:positionV>
            <wp:extent cx="935990" cy="1804035"/>
            <wp:effectExtent l="0" t="0" r="0" b="0"/>
            <wp:wrapSquare wrapText="bothSides"/>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9"/>
                    <a:srcRect l="-33" t="-17" r="-33" b="-17"/>
                    <a:stretch>
                      <a:fillRect/>
                    </a:stretch>
                  </pic:blipFill>
                  <pic:spPr bwMode="auto">
                    <a:xfrm>
                      <a:off x="0" y="0"/>
                      <a:ext cx="935990" cy="1804035"/>
                    </a:xfrm>
                    <a:prstGeom prst="rect">
                      <a:avLst/>
                    </a:prstGeom>
                  </pic:spPr>
                </pic:pic>
              </a:graphicData>
            </a:graphic>
          </wp:anchor>
        </w:drawing>
      </w:r>
      <w:r>
        <w:rPr>
          <w:rFonts w:ascii="Traditional Arabic" w:hAnsi="Traditional Arabic" w:cs="Traditional Arabic"/>
          <w:sz w:val="28"/>
          <w:sz w:val="28"/>
          <w:szCs w:val="28"/>
          <w:rtl w:val="true"/>
        </w:rPr>
        <w:t>طهران، مقبرة جنة الزهراء،</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طعة </w:t>
      </w:r>
      <w:r>
        <w:rPr>
          <w:rFonts w:cs="Traditional Arabic" w:ascii="Traditional Arabic" w:hAnsi="Traditional Arabic"/>
          <w:sz w:val="28"/>
          <w:szCs w:val="28"/>
        </w:rPr>
        <w:t>53</w:t>
      </w:r>
      <w:r>
        <w:rPr>
          <w:rFonts w:ascii="Traditional Arabic" w:hAnsi="Traditional Arabic" w:cs="Traditional Arabic"/>
          <w:sz w:val="28"/>
          <w:sz w:val="28"/>
          <w:szCs w:val="28"/>
          <w:rtl w:val="true"/>
        </w:rPr>
        <w:t xml:space="preserve">، الصف </w:t>
      </w:r>
      <w:r>
        <w:rPr>
          <w:rFonts w:cs="Traditional Arabic" w:ascii="Traditional Arabic" w:hAnsi="Traditional Arabic"/>
          <w:sz w:val="28"/>
          <w:szCs w:val="28"/>
        </w:rPr>
        <w:t>95</w:t>
      </w:r>
      <w:r>
        <w:rPr>
          <w:rFonts w:ascii="Traditional Arabic" w:hAnsi="Traditional Arabic" w:cs="Traditional Arabic"/>
          <w:sz w:val="28"/>
          <w:sz w:val="28"/>
          <w:szCs w:val="28"/>
          <w:rtl w:val="true"/>
        </w:rPr>
        <w:t xml:space="preserve">، الرقم </w:t>
      </w:r>
      <w:r>
        <w:rPr>
          <w:rFonts w:cs="Traditional Arabic" w:ascii="Traditional Arabic" w:hAnsi="Traditional Arabic"/>
          <w:sz w:val="28"/>
          <w:szCs w:val="28"/>
        </w:rPr>
        <w:t>3</w:t>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585">
            <wp:simplePos x="0" y="0"/>
            <wp:positionH relativeFrom="column">
              <wp:posOffset>299085</wp:posOffset>
            </wp:positionH>
            <wp:positionV relativeFrom="paragraph">
              <wp:posOffset>19685</wp:posOffset>
            </wp:positionV>
            <wp:extent cx="1864995" cy="1439545"/>
            <wp:effectExtent l="0" t="0" r="0" b="0"/>
            <wp:wrapSquare wrapText="bothSides"/>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0"/>
                    <a:srcRect l="-19" t="-25" r="-19" b="-25"/>
                    <a:stretch>
                      <a:fillRect/>
                    </a:stretch>
                  </pic:blipFill>
                  <pic:spPr bwMode="auto">
                    <a:xfrm>
                      <a:off x="0" y="0"/>
                      <a:ext cx="1864995" cy="143954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رة رقم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رة رقم </w:t>
      </w:r>
      <w:r>
        <w:rPr>
          <w:rFonts w:cs="Traditional Arabic" w:ascii="Traditional Arabic" w:hAnsi="Traditional Arabic"/>
          <w:sz w:val="28"/>
          <w:szCs w:val="28"/>
        </w:rPr>
        <w:t>17</w:t>
      </w:r>
    </w:p>
    <w:p>
      <w:pPr>
        <w:pStyle w:val="Normal"/>
        <w:spacing w:lineRule="auto" w:line="276"/>
        <w:jc w:val="both"/>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يد مهدي كبير زادة هنزايي</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طاقة الهو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ثيقة رقم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رة رقم </w:t>
      </w:r>
      <w:r>
        <w:rPr>
          <w:rFonts w:cs="Traditional Arabic" w:ascii="Traditional Arabic" w:hAnsi="Traditional Arabic"/>
          <w:sz w:val="28"/>
          <w:szCs w:val="28"/>
        </w:rPr>
        <w:t>18</w:t>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588">
            <wp:simplePos x="0" y="0"/>
            <wp:positionH relativeFrom="column">
              <wp:posOffset>291465</wp:posOffset>
            </wp:positionH>
            <wp:positionV relativeFrom="paragraph">
              <wp:posOffset>75565</wp:posOffset>
            </wp:positionV>
            <wp:extent cx="2552065" cy="1979930"/>
            <wp:effectExtent l="0" t="0" r="0" b="0"/>
            <wp:wrapSquare wrapText="bothSides"/>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1"/>
                    <a:srcRect l="-19" t="-24" r="-19" b="-24"/>
                    <a:stretch>
                      <a:fillRect/>
                    </a:stretch>
                  </pic:blipFill>
                  <pic:spPr bwMode="auto">
                    <a:xfrm>
                      <a:off x="0" y="0"/>
                      <a:ext cx="2552065" cy="1979930"/>
                    </a:xfrm>
                    <a:prstGeom prst="rect">
                      <a:avLst/>
                    </a:prstGeom>
                  </pic:spPr>
                </pic:pic>
              </a:graphicData>
            </a:graphic>
          </wp:anchor>
        </w:drawing>
        <w:drawing>
          <wp:anchor behindDoc="0" distT="0" distB="0" distL="114935" distR="114935" simplePos="0" locked="0" layoutInCell="0" allowOverlap="1" relativeHeight="589">
            <wp:simplePos x="0" y="0"/>
            <wp:positionH relativeFrom="column">
              <wp:posOffset>3315970</wp:posOffset>
            </wp:positionH>
            <wp:positionV relativeFrom="paragraph">
              <wp:posOffset>3810</wp:posOffset>
            </wp:positionV>
            <wp:extent cx="1551305" cy="1982470"/>
            <wp:effectExtent l="0" t="0" r="0" b="0"/>
            <wp:wrapSquare wrapText="bothSides"/>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2"/>
                    <a:srcRect l="-33" t="-26" r="-33" b="-26"/>
                    <a:stretch>
                      <a:fillRect/>
                    </a:stretch>
                  </pic:blipFill>
                  <pic:spPr bwMode="auto">
                    <a:xfrm>
                      <a:off x="0" y="0"/>
                      <a:ext cx="1551305" cy="198247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587">
            <wp:simplePos x="0" y="0"/>
            <wp:positionH relativeFrom="column">
              <wp:posOffset>2340610</wp:posOffset>
            </wp:positionH>
            <wp:positionV relativeFrom="paragraph">
              <wp:posOffset>193675</wp:posOffset>
            </wp:positionV>
            <wp:extent cx="2764790" cy="2878455"/>
            <wp:effectExtent l="0" t="0" r="0" b="0"/>
            <wp:wrapSquare wrapText="bothSides"/>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3"/>
                    <a:srcRect l="-12" t="-12" r="-12" b="-12"/>
                    <a:stretch>
                      <a:fillRect/>
                    </a:stretch>
                  </pic:blipFill>
                  <pic:spPr bwMode="auto">
                    <a:xfrm>
                      <a:off x="0" y="0"/>
                      <a:ext cx="2764790" cy="2878455"/>
                    </a:xfrm>
                    <a:prstGeom prst="rect">
                      <a:avLst/>
                    </a:prstGeom>
                  </pic:spPr>
                </pic:pic>
              </a:graphicData>
            </a:graphic>
          </wp:anchor>
        </w:drawing>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سائل</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ثيقة رقم </w:t>
      </w:r>
      <w:r>
        <w:rPr>
          <w:rFonts w:cs="Traditional Arabic" w:ascii="Traditional Arabic" w:hAnsi="Traditional Arabic"/>
          <w:sz w:val="28"/>
          <w:szCs w:val="28"/>
        </w:rPr>
        <w:t>24</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586">
            <wp:simplePos x="0" y="0"/>
            <wp:positionH relativeFrom="column">
              <wp:posOffset>5457825</wp:posOffset>
            </wp:positionH>
            <wp:positionV relativeFrom="paragraph">
              <wp:posOffset>241300</wp:posOffset>
            </wp:positionV>
            <wp:extent cx="2695575" cy="1828800"/>
            <wp:effectExtent l="0" t="0" r="0" b="0"/>
            <wp:wrapSquare wrapText="bothSides"/>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4"/>
                    <a:srcRect l="-18" t="-26" r="-18" b="-26"/>
                    <a:stretch>
                      <a:fillRect/>
                    </a:stretch>
                  </pic:blipFill>
                  <pic:spPr bwMode="auto">
                    <a:xfrm>
                      <a:off x="0" y="0"/>
                      <a:ext cx="2695575" cy="182880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ثيقة رقم </w:t>
      </w:r>
      <w:r>
        <w:rPr>
          <w:rFonts w:cs="Traditional Arabic" w:ascii="Traditional Arabic" w:hAnsi="Traditional Arabic"/>
          <w:sz w:val="28"/>
          <w:szCs w:val="28"/>
        </w:rPr>
        <w:t>25</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ذكرات المدون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فتر محمد جواد نصيري بور</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ثيقة رقم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قت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591">
            <wp:simplePos x="0" y="0"/>
            <wp:positionH relativeFrom="column">
              <wp:posOffset>549910</wp:posOffset>
            </wp:positionH>
            <wp:positionV relativeFrom="paragraph">
              <wp:posOffset>92075</wp:posOffset>
            </wp:positionV>
            <wp:extent cx="3594100" cy="2162810"/>
            <wp:effectExtent l="0" t="0" r="0" b="0"/>
            <wp:wrapSquare wrapText="bothSides"/>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5"/>
                    <a:srcRect l="-13" t="-22" r="-13" b="-22"/>
                    <a:stretch>
                      <a:fillRect/>
                    </a:stretch>
                  </pic:blipFill>
                  <pic:spPr bwMode="auto">
                    <a:xfrm>
                      <a:off x="0" y="0"/>
                      <a:ext cx="3594100" cy="216281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3-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فتر أحمد أحمدي زاد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ة الملونة لهذه الوثيقة تأتي في الصورة رقم </w:t>
      </w:r>
      <w:r>
        <w:rPr>
          <w:rFonts w:cs="Traditional Arabic" w:ascii="Traditional Arabic" w:hAnsi="Traditional Arabic"/>
          <w:sz w:val="28"/>
          <w:szCs w:val="28"/>
        </w:rPr>
        <w:t>1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لحقات في آخر الكت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drawing>
          <wp:anchor behindDoc="0" distT="0" distB="0" distL="114935" distR="114935" simplePos="0" locked="0" layoutInCell="0" allowOverlap="1" relativeHeight="592">
            <wp:simplePos x="0" y="0"/>
            <wp:positionH relativeFrom="column">
              <wp:posOffset>3446145</wp:posOffset>
            </wp:positionH>
            <wp:positionV relativeFrom="paragraph">
              <wp:posOffset>108585</wp:posOffset>
            </wp:positionV>
            <wp:extent cx="1804670" cy="2592070"/>
            <wp:effectExtent l="0" t="0" r="0" b="0"/>
            <wp:wrapSquare wrapText="bothSides"/>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6"/>
                    <a:srcRect l="-27" t="-19" r="-27" b="-19"/>
                    <a:stretch>
                      <a:fillRect/>
                    </a:stretch>
                  </pic:blipFill>
                  <pic:spPr bwMode="auto">
                    <a:xfrm>
                      <a:off x="0" y="0"/>
                      <a:ext cx="1804670" cy="2592070"/>
                    </a:xfrm>
                    <a:prstGeom prst="rect">
                      <a:avLst/>
                    </a:prstGeom>
                  </pic:spPr>
                </pic:pic>
              </a:graphicData>
            </a:graphic>
          </wp:anchor>
        </w:drawing>
      </w:r>
      <w:r>
        <w:rPr>
          <w:rFonts w:cs="Traditional Arabic" w:ascii="Traditional Arabic" w:hAnsi="Traditional Arabic"/>
          <w:b/>
          <w:bCs/>
          <w:sz w:val="28"/>
          <w:szCs w:val="28"/>
        </w:rPr>
        <w:t>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قة المأذون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ثيقة رقم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رة رقم </w:t>
      </w:r>
      <w:r>
        <w:rPr>
          <w:rFonts w:cs="Traditional Arabic" w:ascii="Traditional Arabic" w:hAnsi="Traditional Arabic"/>
          <w:sz w:val="28"/>
          <w:szCs w:val="28"/>
        </w:rPr>
        <w:t>19</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590">
            <wp:simplePos x="0" y="0"/>
            <wp:positionH relativeFrom="column">
              <wp:posOffset>1844040</wp:posOffset>
            </wp:positionH>
            <wp:positionV relativeFrom="paragraph">
              <wp:posOffset>-5080</wp:posOffset>
            </wp:positionV>
            <wp:extent cx="1995805" cy="1781175"/>
            <wp:effectExtent l="0" t="0" r="0" b="0"/>
            <wp:wrapSquare wrapText="bothSides"/>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7"/>
                    <a:srcRect l="-24" t="-27" r="-24" b="-27"/>
                    <a:stretch>
                      <a:fillRect/>
                    </a:stretch>
                  </pic:blipFill>
                  <pic:spPr bwMode="auto">
                    <a:xfrm>
                      <a:off x="0" y="0"/>
                      <a:ext cx="1995805" cy="178117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ص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ثيقة رقم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 أورا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3962400" cy="6019800"/>
            <wp:effectExtent l="0" t="0" r="0" b="0"/>
            <wp:docPr id="6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2" descr=""/>
                    <pic:cNvPicPr>
                      <a:picLocks noChangeAspect="1" noChangeArrowheads="1"/>
                    </pic:cNvPicPr>
                  </pic:nvPicPr>
                  <pic:blipFill>
                    <a:blip r:embed="rId58"/>
                    <a:srcRect l="-12" t="-8" r="-12" b="-8"/>
                    <a:stretch>
                      <a:fillRect/>
                    </a:stretch>
                  </pic:blipFill>
                  <pic:spPr bwMode="auto">
                    <a:xfrm>
                      <a:off x="0" y="0"/>
                      <a:ext cx="3962400" cy="6019800"/>
                    </a:xfrm>
                    <a:prstGeom prst="rect">
                      <a:avLst/>
                    </a:prstGeom>
                  </pic:spPr>
                </pic:pic>
              </a:graphicData>
            </a:graphic>
          </wp:inline>
        </w:drawing>
      </w:r>
      <w:r>
        <w:br w:type="page"/>
      </w:r>
    </w:p>
    <w:p>
      <w:pPr>
        <w:pStyle w:val="Normal"/>
        <w:spacing w:lineRule="auto" w:line="276"/>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spacing w:lineRule="auto" w:line="276"/>
        <w:jc w:val="both"/>
        <w:rPr/>
      </w:pPr>
      <w:r>
        <w:rPr>
          <w:rFonts w:cs="Traditional Arabic" w:ascii="Traditional Arabic" w:hAnsi="Traditional Arabic"/>
          <w:b/>
          <w:bCs/>
          <w:sz w:val="28"/>
          <w:szCs w:val="28"/>
        </w:rPr>
        <w:t>3-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بلة مع والد الش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د مهدي في صيف العام </w:t>
      </w:r>
      <w:r>
        <w:rPr>
          <w:rFonts w:cs="Traditional Arabic" w:ascii="Traditional Arabic" w:hAnsi="Traditional Arabic"/>
          <w:sz w:val="28"/>
          <w:szCs w:val="28"/>
        </w:rPr>
        <w:t>1969</w:t>
      </w:r>
      <w:r>
        <w:rPr>
          <w:rFonts w:ascii="Traditional Arabic" w:hAnsi="Traditional Arabic" w:cs="Traditional Arabic"/>
          <w:sz w:val="28"/>
          <w:sz w:val="28"/>
          <w:szCs w:val="28"/>
          <w:rtl w:val="true"/>
        </w:rPr>
        <w:t>، كان الولد الثالث في العائلة وله أخ وأخت يكبرانه 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هات هنّ الأكثر معرفة بطفولة أبنائهنّ، ولكن والدة مهدي لم تعش بعده طو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ت حاضرة بيننا اليوم لأخبرتنا الكثير الكث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ولدي مؤمنًا ومنظّمًا جدًّا فلا أذكر أنه ذهب إلى فراشه يومًا من دون أن ينظّف أسن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ه كان ينظّف أسنانه قبل الصلاة، وكان فمه طيب الرائحة دائ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كان يدرس في المرحلة المتوسّطة، جاءني يومًا وسأل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ي العزيز، هل دفعت خمس أموا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هل يزد ملتزمون جدًّا بالمسائل الشرعية، أنا أيضًا كنت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يةً تعجبت وحملت كلامه على نحو المزاح و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ولدي لم أدفع، هذه السنة لم أدفع خمس أموا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ذ اليوم التالي امتنع مهدي عن تناول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سًا لم يخطر على بالي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يومين من الإضراب عن الطعام أخبرني مهدي بالسبب، وأدركت أنّه كان بسبب جوابي ذاك حول موضوع الخ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من علّمك هذا الأمر حتى لا تتناول الطع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تاذي في المدرس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ذهبتُ إلى المدرسة وتحدثت إلى أستاذ 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دتُ إليه يديّ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لقد سعيت وتعبت سنوات بهاتين ال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إلى أنسجة 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ملت، وأسّست معيشتي وربّيت أولادي بالمال الح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علّمهم كذبًا؟ لقد أصغى ابني إلى كلامك وامتنع عن الطعام حتى برزت أضل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مقصّر في محضر الله ورسوله</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أيام، لم تكن عملية اختيار الموظفين دقيقة ووفقًا لمعايير سليمة، فكان أحيانًا يتمّ اختيار بعض الأساتذة الجاهل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مهدي يحب والدته أكثر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ش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أنه شأن جميع الفتيان الذين يحبّون أمه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دائمًا قلقًا من أن تصاب أمّه بأذًى في كل مرة يذهب فيها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كانت تعاني من الربو، الأمر الذي كان يقلق مهدي دومًا فكان يخشى أن يعاود المرض أمّه وتسوء حالها أكثر إن هو التحق ب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مرة دخل مهدي إلى أحد مستشفيات طهران، ولكنه لم يخبر أحدًا من أفراد الع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خشى أن تعلم والدته ب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نا خبر استشهاده لم نكن في طهران، فانتقلنا مباشرةً من مدينة يزد إلى مركز الطب الشرعي في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والدته مريضة، ولكنها تحلّت بصبرٍ عجيب في ذلك اليوم، وشاركت الآخرين جنبًا إلى جنب في مراسم التشيي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بين الأغراض التي استلمناها من الطب الشرعي كانت فرشاة الأس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شاة صغيرة طُوي أولها على آخرها كي يتسنى له وضعها في ج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عادة طفولية حملها معه حتى ليلة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 شكّ، لقد نظّف أسنانه ليلة الهجوم وقبل استشه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حظّ والدة مهدي أن تذهب قبلي إلى لق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يضًا آمل أن أكون إلى جانب ولدي وبرفقته في الآخر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ة رقم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يس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drawing>
          <wp:anchor behindDoc="0" distT="0" distB="0" distL="114935" distR="114935" simplePos="0" locked="0" layoutInCell="0" allowOverlap="1" relativeHeight="594">
            <wp:simplePos x="0" y="0"/>
            <wp:positionH relativeFrom="column">
              <wp:posOffset>3061335</wp:posOffset>
            </wp:positionH>
            <wp:positionV relativeFrom="paragraph">
              <wp:posOffset>-436880</wp:posOffset>
            </wp:positionV>
            <wp:extent cx="1908175" cy="1375410"/>
            <wp:effectExtent l="0" t="0" r="0" b="0"/>
            <wp:wrapSquare wrapText="bothSides"/>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9"/>
                    <a:srcRect l="-25" t="-35" r="-25" b="-35"/>
                    <a:stretch>
                      <a:fillRect/>
                    </a:stretch>
                  </pic:blipFill>
                  <pic:spPr bwMode="auto">
                    <a:xfrm>
                      <a:off x="0" y="0"/>
                      <a:ext cx="1908175" cy="1375410"/>
                    </a:xfrm>
                    <a:prstGeom prst="rect">
                      <a:avLst/>
                    </a:prstGeom>
                  </pic:spPr>
                </pic:pic>
              </a:graphicData>
            </a:graphic>
          </wp:anchor>
        </w:drawing>
      </w:r>
      <w:r>
        <w:rPr>
          <w:rFonts w:ascii="Traditional Arabic" w:hAnsi="Traditional Arabic" w:cs="Traditional Arabic"/>
          <w:sz w:val="28"/>
          <w:sz w:val="28"/>
          <w:szCs w:val="28"/>
          <w:rtl w:val="true"/>
        </w:rPr>
        <w:t>كبير زادة، محسن كلستاني</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595">
            <wp:simplePos x="0" y="0"/>
            <wp:positionH relativeFrom="column">
              <wp:posOffset>3053080</wp:posOffset>
            </wp:positionH>
            <wp:positionV relativeFrom="paragraph">
              <wp:posOffset>9525</wp:posOffset>
            </wp:positionV>
            <wp:extent cx="1916430" cy="1375410"/>
            <wp:effectExtent l="0" t="0" r="0" b="0"/>
            <wp:wrapSquare wrapText="bothSides"/>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0"/>
                    <a:srcRect l="-25" t="-35" r="-25" b="-35"/>
                    <a:stretch>
                      <a:fillRect/>
                    </a:stretch>
                  </pic:blipFill>
                  <pic:spPr bwMode="auto">
                    <a:xfrm>
                      <a:off x="0" y="0"/>
                      <a:ext cx="1916430" cy="137541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ة رقم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يس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هدي كبير زا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Pr>
        <w:t>3-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وان القبر</w:t>
      </w:r>
    </w:p>
    <w:p>
      <w:pPr>
        <w:pStyle w:val="Normal"/>
        <w:spacing w:lineRule="auto" w:line="276"/>
        <w:jc w:val="both"/>
        <w:rPr>
          <w:rFonts w:ascii="Traditional Arabic" w:hAnsi="Traditional Arabic" w:cs="Traditional Arabic"/>
          <w:sz w:val="28"/>
          <w:szCs w:val="28"/>
        </w:rPr>
      </w:pPr>
      <w:r>
        <w:drawing>
          <wp:anchor behindDoc="0" distT="0" distB="0" distL="114935" distR="114935" simplePos="0" locked="0" layoutInCell="0" allowOverlap="1" relativeHeight="593">
            <wp:simplePos x="0" y="0"/>
            <wp:positionH relativeFrom="column">
              <wp:posOffset>3435350</wp:posOffset>
            </wp:positionH>
            <wp:positionV relativeFrom="paragraph">
              <wp:posOffset>264795</wp:posOffset>
            </wp:positionV>
            <wp:extent cx="1399540" cy="2361565"/>
            <wp:effectExtent l="0" t="0" r="0" b="0"/>
            <wp:wrapSquare wrapText="bothSides"/>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1"/>
                    <a:srcRect l="-34" t="-20" r="-34" b="-20"/>
                    <a:stretch>
                      <a:fillRect/>
                    </a:stretch>
                  </pic:blipFill>
                  <pic:spPr bwMode="auto">
                    <a:xfrm>
                      <a:off x="0" y="0"/>
                      <a:ext cx="1399540" cy="2361565"/>
                    </a:xfrm>
                    <a:prstGeom prst="rect">
                      <a:avLst/>
                    </a:prstGeom>
                  </pic:spPr>
                </pic:pic>
              </a:graphicData>
            </a:graphic>
          </wp:anchor>
        </w:drawing>
      </w:r>
      <w:r>
        <w:rPr>
          <w:rFonts w:ascii="Traditional Arabic" w:hAnsi="Traditional Arabic" w:cs="Traditional Arabic"/>
          <w:sz w:val="28"/>
          <w:sz w:val="28"/>
          <w:szCs w:val="28"/>
          <w:rtl w:val="true"/>
        </w:rPr>
        <w:t xml:space="preserve">طهران، مقبرة جنة الزهراء، القطعة رقم </w:t>
      </w:r>
      <w:r>
        <w:rPr>
          <w:rFonts w:cs="Traditional Arabic" w:ascii="Traditional Arabic" w:hAnsi="Traditional Arabic"/>
          <w:sz w:val="28"/>
          <w:szCs w:val="28"/>
        </w:rPr>
        <w:t>53</w:t>
      </w:r>
      <w:r>
        <w:rPr>
          <w:rFonts w:ascii="Traditional Arabic" w:hAnsi="Traditional Arabic" w:cs="Traditional Arabic"/>
          <w:sz w:val="28"/>
          <w:sz w:val="28"/>
          <w:szCs w:val="28"/>
          <w:rtl w:val="true"/>
        </w:rPr>
        <w:t xml:space="preserve">، الصف </w:t>
      </w:r>
      <w:r>
        <w:rPr>
          <w:rFonts w:cs="Traditional Arabic" w:ascii="Traditional Arabic" w:hAnsi="Traditional Arabic"/>
          <w:sz w:val="28"/>
          <w:szCs w:val="28"/>
        </w:rPr>
        <w:t>74</w:t>
      </w:r>
      <w:r>
        <w:rPr>
          <w:rFonts w:ascii="Traditional Arabic" w:hAnsi="Traditional Arabic" w:cs="Traditional Arabic"/>
          <w:sz w:val="28"/>
          <w:sz w:val="28"/>
          <w:szCs w:val="28"/>
          <w:rtl w:val="true"/>
        </w:rPr>
        <w:t xml:space="preserve">، الرقم </w:t>
      </w:r>
      <w:r>
        <w:rPr>
          <w:rFonts w:cs="Traditional Arabic" w:ascii="Traditional Arabic" w:hAnsi="Traditional Arabic"/>
          <w:sz w:val="28"/>
          <w:szCs w:val="28"/>
        </w:rPr>
        <w:t>1</w:t>
      </w:r>
    </w:p>
    <w:p>
      <w:pPr>
        <w:pStyle w:val="Normal"/>
        <w:spacing w:lineRule="auto" w:line="276"/>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ة رقم </w:t>
      </w:r>
      <w:r>
        <w:rPr>
          <w:rFonts w:cs="Traditional Arabic" w:ascii="Traditional Arabic" w:hAnsi="Traditional Arabic"/>
          <w:sz w:val="28"/>
          <w:szCs w:val="28"/>
        </w:rPr>
        <w:t>22</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spacing w:lineRule="auto" w:line="276"/>
        <w:jc w:val="both"/>
        <w:rPr/>
      </w:pPr>
      <w:r>
        <w:rPr>
          <w:rFonts w:ascii="Traditional Arabic" w:hAnsi="Traditional Arabic" w:cs="Traditional Arabic"/>
          <w:b/>
          <w:b/>
          <w:bCs/>
          <w:sz w:val="28"/>
          <w:sz w:val="28"/>
          <w:szCs w:val="28"/>
          <w:rtl w:val="true"/>
        </w:rPr>
        <w:t>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غر لك علي آبادي</w:t>
      </w:r>
    </w:p>
    <w:p>
      <w:pPr>
        <w:pStyle w:val="Normal"/>
        <w:spacing w:lineRule="auto" w:line="276"/>
        <w:jc w:val="both"/>
        <w:rPr/>
      </w:pPr>
      <w:r>
        <w:drawing>
          <wp:anchor behindDoc="0" distT="0" distB="0" distL="114935" distR="114935" simplePos="0" locked="0" layoutInCell="0" allowOverlap="1" relativeHeight="596">
            <wp:simplePos x="0" y="0"/>
            <wp:positionH relativeFrom="column">
              <wp:posOffset>4015740</wp:posOffset>
            </wp:positionH>
            <wp:positionV relativeFrom="paragraph">
              <wp:posOffset>-537210</wp:posOffset>
            </wp:positionV>
            <wp:extent cx="1169035" cy="1534795"/>
            <wp:effectExtent l="0" t="0" r="0" b="0"/>
            <wp:wrapSquare wrapText="bothSides"/>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2"/>
                    <a:srcRect l="-41" t="-31" r="-41" b="-31"/>
                    <a:stretch>
                      <a:fillRect/>
                    </a:stretch>
                  </pic:blipFill>
                  <pic:spPr bwMode="auto">
                    <a:xfrm>
                      <a:off x="0" y="0"/>
                      <a:ext cx="1169035" cy="1534795"/>
                    </a:xfrm>
                    <a:prstGeom prst="rect">
                      <a:avLst/>
                    </a:prstGeom>
                  </pic:spPr>
                </pic:pic>
              </a:graphicData>
            </a:graphic>
          </wp:anchor>
        </w:drawing>
      </w:r>
      <w:r>
        <w:rPr>
          <w:rFonts w:ascii="Traditional Arabic" w:hAnsi="Traditional Arabic" w:cs="Traditional Arabic"/>
          <w:b/>
          <w:b/>
          <w:bCs/>
          <w:sz w:val="28"/>
          <w:sz w:val="28"/>
          <w:szCs w:val="28"/>
          <w:rtl w:val="true"/>
        </w:rPr>
        <w:t>التشك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عد ثالث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مي 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جموعة الأولى</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اريخ ومحلّ إجراء المقابل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هران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آخيتا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دت بالقرب من نهر أروند، في م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ل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حدى ضواح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سمّى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 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سَمَ طفولتي بالهدوء، وها أنا الآن أستحضر ذكرياتٍ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دتْ حياتي تقلّبات كثيرة، لكنّني لم أتنكّر لأصْلِي وماضيّ، ولم أنقطع عنه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ي أعيش اليوم وأعمل في طهران في مؤسّسة المرافئ والملاحة، لكنّي ما زلت أحنّ إلى الماء والساحل والبحر وهوائه الرطب، كما إنّني على صل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ع منزلنا بالقرب من مديريّة مرف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ي كان أبي موظّفً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اضيًا عن عمله في المرفأ وي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معنا منذ الصغر باسم العراق، البلد الجار الذي يفصلنا عنه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كنّا على مقرب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إلى الجهة الغربيّة من م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ل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ق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ب ف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 دست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م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سر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ؤدّي إلى مرك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و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ساحل نهر </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لًا وساحرًا، يحوي ممشًى كبيرًا وسوقًا صغيرًا، يبيع فيه الباعة الجائلون وبائعو الخرضوات البضاعة الأجن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بح الأولاد في هذا النهر ويرفّهون عن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سيّاح فكانوا يصعدون عن طريق منصّة خاصّة بالمسافرين على متن المراكب ويقومون بجولة سياحيّة في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صلون أحيانًا إلى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ملتقى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ـ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من ش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ثمّ يعو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طلق على هذا السوق والساحل والمن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ب 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علّمت السباحة في تلك المنطقة في سنّ السابعة أو الث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ياهها موحلة، وفيها دوّارات مائيّة، لكن لم يكن بيدنا حيلة، سوى المخاطرة والنزول إلى الماء من أجل الترفيه عن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سباحة في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 المعط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تكلّفنا شيئًا مقارنة بالسباحة في مسابح المدن النظيفة والفخ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خرّمشهر مدينة عامرة وجميلة، وقد عشت فيها أربعة عشر عامًا بسعادة عا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عراقيّون يتردّدون بحرّيّة إلى 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ن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قعة بالقرب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با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زيرة واسعة مليئة بأشجار النخيل، كانت في أيّ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اصّ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ذًا لأهل الترفيه والتسلية والنزه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سن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قريبً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نتصار الثورة، أقبل الصيف حارًّا جدًّا، لم أشهد مثله طوال سنيّ حي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ا كلّ سنة بعد امتحانات آخر العام الدراسي، نسافر إلى طهران لنرفّه عن أنفسنا ونتخلّص من ذلك الحرّ والرطوبة التي تقطع الأنفاس، لكن تلك السنة، ذهبت أمّي وبعض إخوتي فقط، أمّا أنا وأختي الكبرى، فبقينا مع 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ى شهران من فصل الصيف، بدأنا نسمع أصوات طلقات رصاص في الليل وأحيانًا في النهار، وذلك كما كنّا نسمعها أيّام الثورة وليا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ت الأوضاع غير طبيعيّة، ولا يمكن التنبّؤ بما قد ي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ف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اخر شهر آب بدأ بعض الأهالي يتركون المنطقة بحجّة عدم 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عمّي إلى بيتنا في أواسط شهر أيلول، إذ كان يشكو من ألم في كليتيه ولم يعد المسكّن يف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أسرته تقطن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ز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جاء لإجراء عمليّة استئصال حصى الكلية في خرّمشهر، حيث المستشفيات فيها أكثر تجهي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يوم، قُصفت الأحياء المحاذية لنا،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ب فع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د دست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وعمّي إلى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أتجاوز حينها الأربعة عشر عامًا، ولم أكن قد رأيت مثل هذه المشاهد المرعبة من قبل، جثث تحت الأنقاض، واختلاط الدم بالتراب والضحا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لك الأيّام العاصفة، قصد عمّي 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أو مرّتين، إلّا أنّه لم يأخذ جوابًا حاسمًا فيما يتعلّق بدخوله المستشفى وتحديد يوم لإجراء العمليّة، فبقي عن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ات ليلة، بينما كنّا جميعًا في البيت مجتمعين حول بعضنا البعض، فتحت الحديث</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 لقد رحل الكثير من الناس عن المدينة، فلنرحل نحن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دّت أخت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نذهب إلى طهران لمدّة أسبوع، نرفّه فيه عن أنفسنا إلى حين تفتح المدارس أبوابها، ومن ثم نع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عمّي الذي كان يحاول التكيّف مع مرضه، فقد ظلّ ساك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 والدي بجدّ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مك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دارة المرفأ لا تعطي مأذونيّة ل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موظّفين ذهبوا من دون مأذونيّة وتوقّفتْ نصف أعمال المي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هبنا، أفْقِد 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أبي يريد أن يفقد عمله ويكون عالةً على الآخرين، فما لبث وضعنا أن تحسّن بعد سنوات من الصبر والتحمّ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دَمَ خبرُ الغارة على مط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هران الجميع، فقد بدأت الحرب العراق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رانيّة رس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طعت الاتّصالات بي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شغل أهل خرّمشهر ليلًا نهارًا بمتابعة الأخبار والاطمئنان عن بعضهم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صوات القصف الأرضي والجوّي تُدوّي بشكل متواصل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لول لم تفتح أيّ مدرسة أبو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حينها سأباشر دراسة الصفّ الثالث المتوسّط ولم أ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ي تركت في المدينة بعض الكتب الدراسيّة التي كنت قد اشتريتها مسبقً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رّض زقاقنا في أواخر شهر أيلول للقصف، حتى إنّ أعمدة بيتنا قد تخلخلت وانكسر زجاج بعض النواف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يوم عاد أبي إلى البيت مسرعًا، ما زال مصرًّا على بقائنا في المدينة، واعتقد أنّ هذا الوضع سرعان ما سينت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غم التردّد الذي كنّا نسمعه في صوته، لكنّه كان متمسّكًا بعمله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حتمًا كان يعلم أنّ هذه ليست لعبة تنتهي ببضع دق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أيّام تذوّقنا بكلّ وجودنا الطعم المرّ لكلم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تين سمعناهما في القصص</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حرب تلقي بظلالها على حياتنا كلّها، القصف والقنص، نقص المياه والكهرباء، القلق و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شرّ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زاد من غصّتنا عدم معرفة أيّ خبر عن أمّي وإخوتي وأخوات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تقصف مدفعيّة العدوّ مخازن الجمارك والمرفأ، بينما قصفت الأماكن المزدحمة في المدينة بشكل متو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ن الواضح أنّهم يريدون تهجير السكّان من المدينة، ليستطيعوا السطو بسهولة على بضائع المرفأ السالمة وسرقتها، مرف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أكبر مرافئ إيران في تلك الف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علن وأمام الرأي العام، فكانوا يطلقون عبر الإذاعة العراقيّة شعارات قومية كاذب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شعب العربي أن ينهض ويستف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رب إيران، انهضوا وحقّقوا استقلالك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نصف سكّان المدينة قد رحلوا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كها كلّ منهم راكبًا وسيلة النقل التي توافرت ل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رب أنفسهم هاجروا، كما إ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ذائف المدفعيّة وصواريخ الطائرات لم تكن لتميّز بين عربي أو غيره، كانت تقتل وتدمّر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في بداية سنّ المراهقة تلك أدركتُ أنّ شعارات العراقيّين كاذبة جو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والداي عربًا، لكن كانت تربطنا علاقة جيّدة بع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زست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نّا ملمّين باللغة العربيّة شيئًا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مّي تعجن الطحين وتخبزه في التنّور مع جيراننا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ذكر اليوم الذي غادرنا ف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كد ينتهي شهر أيلول، حتّى بدأوا يزرعون القنابل الموقوتة في المدينة، ويفجر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قلق والخوف يسيطران على المدينة بشكل 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صرف عمّي النظر عن علاج كليته وأراد المغادرة، حتّى عزمنا على الرحيل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ن نملك سيّارة، وكان ينبغي علينا إيجاد وسيلة ن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ها، كان أحد الجيران قد أحضر شاحنة وحمّل أثاث بيته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ى أين أنت ذاه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مر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أهواز</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كن والدي في البيت، فقلت لعمّي وأخت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شاحنة متوجّهة إلى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يكما أن نذهب بها أيضً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ف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طلقتُ بذلك النعل البلاستيكي والملابس التي كنتُ أرتديها، وكذلك فعلتْ أخ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دنا إلى صندوق الشاحنة من دون أن نحمل معنا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أقلعتْ حتّى انقبض ق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ثناء المغادرة كنت أعاين المدينة من أعلى الشاحنة، والنار والدخان ينبعثان من كلّ أرج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رّد الناس حاملين معهم أثاثهم خارج المدينة وداخ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رؤيتي لمشاهد ذلك اليوم، أدركتُ كم كانت أوضاعهم 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م الله لو لم تكن تلك الشاحنة موجودة، أو لم أطلب من جارنا أن يحملنا معه خارج المدينة، ماذا كان سيحلّ بن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جّلنا من الشاحن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هي أيضًا غير مستقرّة، فالحرب كانت حديث ال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طلقنا مباشرة 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ز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حللت أنا وأختي ضيفين على بيت ع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مر الجيّد الآخر الذي حدث حينها، أنّ أمّي عادت من طهران إلى بيت عمّي ولم تتوجّه مباشر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جتمعت العائلة كلّها، إلا أنّ هات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 إمّا مشغولًا أو مقطوعًا، فلم نستطع الاتّصال ب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ذهبتُ مرّ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تقل منه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تعلم عن والدي، لكنّي لم أف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سير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اتّجاه واحد إج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يع الناس يأتون من هناك قاصدين المدن الأخرى، وما خلا الجنود والمقاتلين لم يكن أحد يصل إلى تلك الن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إنّ الاتّصال الهاتفي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متاحًا أيضًا، لذا، رجع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ز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جميعًا قلقين على 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ضى الأسبوع الأوّل من شهر تشرين الأوّل، وكنّا نتابع أخب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ظة بلحظة، فنسلّي أنفسنا بهذه الطريقة وكلّنا أمل أنّ أبي ما زال على قيد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طق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ز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ليًّا، فهي باردة في بداية فصل الخ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قد زرتُ عمّي عدّة مرّات من قبل، فقد كان أبي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 لر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 لسنوات للعمل في خرّمشهر قبل أن أولد، ونستقرّ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الدهر يظهر لنا أنّ أيّامنا الحلوة القصيرة قد ولّت، وأنّ عائلتنا قد تشرّ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عشرة أيّام من الانتظار، اتّصل والدي بنا فعمّت الفرحة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قد خرج عن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با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بن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ه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حتلّ العراقيّون طريق 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هواز ثم قطع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والدي ذات يوم إلى منزل عمّي، وأقمنا عندهم ل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ضح من أحاديث والديّ المطوّلة أنّهما يفتّشان ع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لّ لح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زل، المستلزمات، الأثاث، المدرسة، العمل، تأمين النفقات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ربّما العشرات من المشاكل المعقّدة الأخرى، الصغيرة منها و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ذلك الخريف صعبًا، لا أنسى أبدًا خريف العام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غم إصرار عمّي على بقائ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ز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أبي لم ي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هاية، توجّهنا إلى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الداي يريدان شراء منزل مهما كان صغيرًا، وذلك حتّى إذا ما توافر لهما مدخولٌ لا يصرفانه كلّه على دفع إيجار المنز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عت أمّي كلّ ما لديها من حليّ ومجوه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ينها قطعة ذهب صغيرة، كانت هدية والدي إليها في يوم زواجهما وأصرّ على عدم ب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مّي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نبغي لنا أن نحمّل أنفسنا أعباء القر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لدينا سقفٌ وبيت يؤوينا، فإنّ باقي الأمور تُحلّ بعونه تعالى، هذه الحليّ نعود ونشتريها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شترينا منزلًا بمساحة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رًا في م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فت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زل الذي بقي لمدّة خاليًا من دون أث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صُرفت كلّ أموال والديّ على شراء المنزل، كان عَلَيّ أن أعمل لتدور عجلة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ن المدرسة، فلم أذهب إليها، مضى أكثر من نصف الخريف، ولم يتحدّد مصير دراستنا وما يجب علينا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هاية، التحقت بمدرسة لي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نت في النهار أعمل، وفي الليل أدرس في المدرسة، وكلا الأمرين كانا ناق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نقّلت بين عدّة معامل صغيرة، وكنت أتقاضى راتبًا يوميًّا أو شهريًّا، كما إنّي تعلّمت مهنًا كثي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قضى العام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 عام تشرّدنا وحياتنا في المدينة والمحلّ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حلّ العام </w:t>
      </w:r>
      <w:r>
        <w:rPr>
          <w:rFonts w:cs="Traditional Arabic" w:ascii="Traditional Arabic" w:hAnsi="Traditional Arabic"/>
          <w:sz w:val="28"/>
          <w:szCs w:val="28"/>
        </w:rPr>
        <w:t>19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ق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ي لم ألتفت إلى مرور الأيّام والأسابيع والأشهر، فكنت إمّا أعمل أو أ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حين فُكّ الحصار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باد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ذكّر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ريق القدس</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مان لعمليّتين عسكريّتين كبيرتين، قامت بهما القّوات الإيرانيّ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زست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وجّهت ضربة قاصمة للقوّات البعثية العراقيّة، إذ أجبرتها على الان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واخر شهر نيسان من العام </w:t>
      </w:r>
      <w:r>
        <w:rPr>
          <w:rFonts w:cs="Traditional Arabic" w:ascii="Traditional Arabic" w:hAnsi="Traditional Arabic"/>
          <w:sz w:val="28"/>
          <w:szCs w:val="28"/>
        </w:rPr>
        <w:t>1982</w:t>
      </w:r>
      <w:r>
        <w:rPr>
          <w:rFonts w:ascii="Traditional Arabic" w:hAnsi="Traditional Arabic" w:cs="Traditional Arabic"/>
          <w:sz w:val="28"/>
          <w:sz w:val="28"/>
          <w:szCs w:val="28"/>
          <w:rtl w:val="true"/>
        </w:rPr>
        <w:t xml:space="preserve">، بدأ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ليّات بيت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لتقارير الواردة في الإذاعة والتلفزيون عن هذه العمليّات طعمها الخاصّ بالنسب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فترة، كان بعض من هم في سنّي في المدرسة لا يعلمون في أيّ محافظة تق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مّا أنا فكنت أعرف الكثير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من 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ف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ور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فظها بكلّ جوار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مّ من هذا، أنّ وجودي كلّه كان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انت التقارير تذكر أنّ المجاهدين عبروا هذا الطريق، أو هذه المنطقة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قتربو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ت ترتسم تلك المشاهد في مخيّلتي وأستحضرها بح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حيا خبر تحرير طريق الأهواز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مشهر، في ذهني من جديد صورة م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ل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ج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أتمكّن ثانيةً من رؤية ذلك الزقاق والمحلّة والبيوت عن قرب، وأن أسير فيها، أركض، وأتنفّس؟</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حرّ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لعة الحدو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پل ن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لمج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ضرب المجاهدون طوقًا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يع الجهات، بدا الانتصار قط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لاغات الإيرانيّة التالية، تمّ الإعلان عن وقوع عدد كبير من الجنود العراقيّين، وهم بالملابس الداخليّة أسرى في أيدي قوّات الإسلام، طابور لا نهاية له ممّن غرّر بهم النظام البع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رض التلفزيون الإيراني أيضًا مشاهد مبهجة لهذا الانتصار، وتحرّر المسجد الجامع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لرغم من الدمار الذي ح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حديث بين الأقارب والأصدقاء يدور ح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رير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ر البعض العودة إليها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تحديدًا ما أراده والد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ذلك ليرى ما حلّ بالبيت وأثاث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تحر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صيف العام </w:t>
      </w:r>
      <w:r>
        <w:rPr>
          <w:rFonts w:cs="Traditional Arabic" w:ascii="Traditional Arabic" w:hAnsi="Traditional Arabic"/>
          <w:sz w:val="28"/>
          <w:szCs w:val="28"/>
        </w:rPr>
        <w:t>1982</w:t>
      </w:r>
      <w:r>
        <w:rPr>
          <w:rFonts w:ascii="Traditional Arabic" w:hAnsi="Traditional Arabic" w:cs="Traditional Arabic"/>
          <w:sz w:val="28"/>
          <w:sz w:val="28"/>
          <w:szCs w:val="28"/>
          <w:rtl w:val="true"/>
        </w:rPr>
        <w:t>، بدأت عمليّات رمضان الكبرى، التي كانت تهدف للوصول إلى مشارف 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كّن المجاهدون في هذه العمليّات من التقدّم إلى ناح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قع 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قتراب من شمال شرق البصرة، ولو استطاعوا عب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ناة الس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صلو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وم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ي تشكّل نصف البصرة وتقع إلى الشرق من نهر 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صرة هي مرفأ كبير ذو قسمين يفصل بينهما نهر 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سم الأكبر منهما يقع إلى غرب النهر، والنصف الأصغر إلى شرقه على مقربة من الحدود الإي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عد خرّمشهر عن البصرة</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مت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ا المدينتان الأخ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ذاك كان أبي يقول منتق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بًا لهاتين الأختين كيف دارت بينهما هذه الحرب الشرس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ت أتابع التقارير الواردة عن عمليّات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قد كبرت وأدركت الأحداث التي تدور حولي، وأخبار البلد صارت مهمّة في 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هذه العمليّات عبارة عن مراحل، واستمرّت لأسابيع ك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يت المقد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القادة لم يحقّقوا فيها نتائج مه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ذكرت التقارير التلفزيونيّة أنّ المجاهدين لم يصلوا إلى البصرة، لكنّهم حتمًا قد وجّهوا صفعةً للقوّات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سدّدت قوّاتنا ضربات لهم على حساب كلّ ذلك الدمار والمجازر والنهب والأذى الذي أوقعو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ائر المناطق، فدكّت قواعدهم العسكريّ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وم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ما شُلّت الحياة في القسم الأكبر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ر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1982</w:t>
      </w:r>
      <w:r>
        <w:rPr>
          <w:rFonts w:ascii="Traditional Arabic" w:hAnsi="Traditional Arabic" w:cs="Traditional Arabic"/>
          <w:sz w:val="28"/>
          <w:sz w:val="28"/>
          <w:szCs w:val="28"/>
          <w:rtl w:val="true"/>
        </w:rPr>
        <w:t xml:space="preserve">م سمعت قصصًا كثيرة عن مرحلة الأسر وكيفيّة تحر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واحدة منها قد قصّها على مسامعي أحد أبناء مدينتنا المشرّد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ندما احتلّ العراقيّ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دأوا بنهب المدينة وسرقتها</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الضبّاط يقومون بالسرقة أوّلًا ومن ثمّ يتبعهم العن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ضابط عراقيّ حمل معه أغراضًا وأموالًا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مّل أثاث عدّة بيوت ما زالت جديدة، في شاحنة ثم نقلها إلى بيته في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عدّة أشهر، استطاع أن يزوّج ابنه بهذا الأث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عادة العرب أن يكون الجهاز على عاتق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صبح أثاث بيوت خرّمشهر جهازًا للعريس، لكنّ حياة هذين العروسين لم تستمرّ لسنة واحدة، حيث مات العريس وجُنّت الع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ميع أهالي المحلّة يعرفون السبب والعلّة وراء ذلك البل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 xml:space="preserve">م، التحقت للمرّة الأولى بالجبهة وبحر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گيلان 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ي حينها من العمر سبعة عشر عامًا، حيث كان يمكنني الالتحاق من دون إذن 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لم يمانع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عام بقيت في الجبهة لأشهر، في قسم الدفاع الجوّي التابع للفرقة </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يضًا انشغلت في طهران بالعمل والدراسة الليليّة، لكنّ حادثة وقعت لي في تلك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عمل الصحون، علقت ثلاثة من أصابع يدي اليسرى تحت الآلة فقُطعت عقدة من كلّ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ابع يدي الأربعة الآن بالطول نفس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يلة ما قبل الحادثة، بقيت حتى منتصف الليل أ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ثناء العمل صباحًا، كان كلّ تركيزي على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دينا امتحان في مادّة التاريخ التي لم يعلق منها شيء في ذه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ستذكر هذا الملك وتلك المعركة حتّى حدث ما حدث</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 xml:space="preserve">م، كان عليّ الذهاب للخدمة الإجباريّة، التي أُعفيت منها بسبب تلك الإصا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أصاب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ي لم أترك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شتاء ذلك العام، التحقت مرّة جديدة ب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مرّة وقعت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رعة عليّ في إحدى كتائب المشاة القتاليّة والهج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صيل الثاني من السريّة الأولى ل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ذاك، كانت الكتيبة قد عادت للتوّ من خطّ الدفاع، وكان عناصرها القدامى الذين انتهت مأموريّتهم يقومون بمعاملات إنهاء الخ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لأتُ وعددًا آخر من العناصر أماكنهم الشاغرة، وأصبحت مساعد رامي آر بي ج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ز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يّم الصيفي للفرقة فبقينا هناك ل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باب الفصيل الأوّل يمكثون في الخيمة المحاذية لنا، ولم أكن على معرفة جيدة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شهر، التحقتُ بذلك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كتيبة في وضعية إعادة الهيكلة، لم تكن لتُجرى الكثير من الدورات التدريبيّة والتمارين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وافرت لي في تلك الفترة، فرصة جيّدة لل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درس العلوم الإنسانيّة، وكان صديقي أمير عباس رحيمي يدرس اختصاص الكهرباء في المه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كنت معتادًا على الدرس الليلي، فسرعان ما كنت أدخل في جوّ الدرس، وذلك بتعاون الآخرين الذين كانوا يهيّئون أجواء الدراسة في ال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الكتب الدراسيّة من المجمع التعليمي، ودوّنت موعد الامتحان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عشر الأوائل من محرّم الحرام، كنّا نسافر إلى باختر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مان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مير عباس يظهر حماسة كبيرة في إقامة مراسم العزاء، وكان يحمل معه راية عزاء الهيئة، فكانت لافتة للنظر وهي في يده بقامته الطويلة ت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شهر أيلول انتقل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قررنا في مبنى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ثناء جرى تبديل في قيادة الكتيبة وقادة السرايا وبعض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قلت أنا بدوري إلى الفص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قائد الكتيبة الجد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لى من يريد البقاء في الكتيبة أن يتعهّد من الآ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حضور لثلاثة أ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ريبات العسكريّة والتمارين سرعان ما ستبدأ وستكون ج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نتقالنا إلى ضفّة بحيرة س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دأت التدريبات العسكريّة للكتيبة، وكانت تدريبات على العمليّات البرمائ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ت في الفصيل الأوّل إلى جانب صديقين من أصدقا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هدي كبير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 رح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هدي مساعد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ير عباس عنصر إشارة، وقد انتقلت وإيّاهما من الفصيل الثاني إلى الفص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صغرني بسنوات، إلّا أنّه كان طويل القامة، فكنت لا أكاد أصل إلى كتف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ذ البداية كان واضحًا بأنّ الفصيل الأوّل مختلف عن الفصائل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فصيل السابق كنت الوحيد الذي يفتح كتابًا ويقوم بالدرس، لكن في هذا الفصيل كان حمل الكتاب والقلم أمرًا عاديًّا، وذلك لكثرة ما كان يضمّ من التلام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الآخر هو أنّ معظمهم كان مثلي لم يشارك بعد في العمليّات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أنّها كانت المرّة الثالثة التي ألتحق فيها بالجبهة، لم أكن قد شاركت فعليًّا في أيّ من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احظة الأخرى، أنّ طق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ز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طقسًا جديدًا وغريبًا بالنسبة لشباب طهران، الأمر الذي كان عاديًّا بالنسبة 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واخر شهر تشرين الأوّل استقررنا في مخ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فينة 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موقع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د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خيّم التدريب على العمليّات البرم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هذا الانتقال، اختلطت علبتان من الشاي ومسحوق الغسيل ببعضهما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ار قائد الفصيل الإخوة هل نرميهما أم لا؟ اتّفقت آراء الجميع على أن يجلس كلّ شخصين حول صحن من هذا الخليط، فيلتقطا حبّات الشاي من مسحوق الغسيل للحيلولة دون الوقوع في الإسرا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ذكّرت حينها أيّام كنّا نعيش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كان شاي </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ي السيلاني مُفَضَّلَيْن في سوق المرف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ا زهيدي الثمن ويمكن للجميع الحصول ع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اعتدت منذ الصغر على شرب الشاي المستورد من الخارج، كنت قادرًا بمجرّد إلقاء نظرة تمييز الشاي الجيّد 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اي الجيّد له لون شراب الكرز وطعمه، ليس بالحلو ولا بالمرّ، ويمكن تناوله من دون ال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اد عرب مدينتنا أن يشربوا الشاي الغليظ في فناجين صغيرة، أمّا نحن حيث كنّا عائلة لوريّة، فكنّا نشرب الشاي كالأتراك في أكواب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قد اعتدنا في طهران على شرب الشاي الإيراني، أمّا هنا فعلينا أن نشرب الشاي مخلوطًا بمسحوق الغس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كنت وأين ص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سى الله أن يمضي آتي الأيّام بخ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ا نسبح في بحيرة س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يقة مرتدين سترة 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فترة التدريب، تعلّمنا وتدرّبنا على الهجوم من الضفّة إلى البحيرة، وبالع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طريقة التمويه في هذه الدورة التمرّغ بالوحل، الأمر الذي كان الإخوة يعرفون اللعب به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هذه الدورة لم أكن قد سبحتُ ليلًا، لكن في نهاية الدورة صرت قادرًا على السباحة ليلًا مسافة خمسمائة إلى ستمائة متر في البح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نّا نذهب ليلًا إلى تلك الناحية من البحيرة المضاءة بالكشّافات الضوئيّة، ومن دون استراحة كنّا نسبح ونجذّف بأيدينا وأرجلنا ونتقدّم في ذلك الماء البارد الذي ينخر صقيعُهُ العظ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صيد السمك في بحيرة س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لة تسليتنا، وكنت بدوري بارعًا في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نّا نصنع من أشرطة الهاتف المفتولة صنّارة صيد ونجلس على الضفّة منتظرين الس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أمر ممتعًا إلى درجة، بحيث كان الإخوة بدل أخذ إجازة ليوم في المدينة، يذهبون إلى البحيرة ويصطادون السمك هناك</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ات يوم شعرت بألم شديد في أذ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ت إلى المركز الصحّي في الكتيبة، فنقلوني إلى 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ديم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عاينني طبيب المستشفى حتّى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عاني من التهاب شديد في أذ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رتفعت حرارتي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ون المستشفى هناك غير مجهّز بالمعدّات الكافية، نُقلت من هناك بعد حقني بحقنة إلى مستشفى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لي هناك إنّ طبلة أذني قد ثُقبت بثقوب كبيرة و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ثتُ هناك مدّة </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ة أُعطيت فيها الأدوية المسكّنة والمضادّة للالته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خروجي من المستشفى، في طريق العودة إلى المخيّم، عرّجت لساعات على منزل أخت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ديمش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ي انتقلت منذ عدّة سنوات مع زوجها للعيش في هذه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ضافوني عندهم على الغداء، سألتهم عن أحوال أمي وأبي، وطلبت منهم أن يخبروهما عن هذا اللق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عدّة أيّام، ومع انتهاء الدورة التدريبيّة، تركت الكتيبة مخ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فينة 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اد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رسل جميع عناصرها في مأذ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دت برفقة الإخوة في أواخر شهر تشرين الثاني إلى طهران بالقط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حديث يدور في كلّ مكان حول عمليّات مصيريّة وحاسمة، سواء في الجبهة أم في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سيتمّ إيفاد بعثة كبيرة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د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ميع مستعدًّا ومنتظرًا لهجوم ينهي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كان أبي يحكي قصصًا عن قتال المتآخيتي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خرّمشهر والبص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سمعها من أبيه وأجداده، كما إنّي قرأت بعضًا منها في 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بي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إيراني والمسلم لا يرضخ للذلّ وال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راني عزيز أمام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عزّة مقدّس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قضت مأذونيّة الأسبوع بسرعة، وعدنا إلى ثك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ذلك في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 كانون الأوّل وعلى مقربة من فترة الامتح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رض غرفة الفصيل الأوّل مفروشة دومًا بالكتب والدفاتر والأوراق والأق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كت تقارير إذاعة التعبئة أنّ المخيّم التالي للفرقة سيكون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قمص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اعد رامي الرشاش في الفصيل الأوّل، وأخوه الأكبر الذي يعمل في وحدة الهندسة للفرقة، قد أخبر أنّهم يعملون على إنشاء طريق وباحة للكتائب في المخيّم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عملت هوائيّات التعبئة هذه المرّة بدقّة، فبعد أسبوع، وبعد الامتحانات، انتقل مقرّنا إلى مخ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في خريف ذلك العام، كانت خوزستان تعاني جفافًا، فعوّضت السماء ذلك في الشتاء، فقد تواصل انهمار المطر، بحيث تبلّلت خيمنا، بطّان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وسائ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يوم، حين رأينا الجوّ مشمسًا، رحنا نعالج أسقف الخيم وأرضها وجوان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فرنا قناة للمياه حول الخيمة، وضعنا شرشفًا من النايلون على سق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فّفنا البطّانيّات المبلّلة تحت أشعّة الشمس، وفرشنا عدّة طبقات من أقمشة الخيام على أرض الخي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ستقرارنا في مخ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دأت التدريبات العسكريّة من جديد، الصفوف الصباحيّة وصفوف فترة بعد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درّب الكتيبة ذا خبرة وتج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د نشرت الصحف والمجلّات في تلك الفترة، أنّه قد حاز المرتبة الأولى في مسابقات الرماية على محافظة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نّا نقوم بمسير ليلي خفيف وصعب عدّة مرّات في الأسب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صبح المسير الليلي مسافة عشرة أو خمسة عشر كيلومترًا في منحد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بقاء مستيقظين حتّى السحر أمرًا عاديًّا بالنسبة ل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ات ليلة، خلال المسير، غفا من ور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 پور 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م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 في الفص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نت أنتبه إلى الشخص الذي يسير أمامي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أحمدي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پور 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يسير وهو نائم ويتأخّر عن الطا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كبير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تبه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پور ک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ا يغفو وينقطع الطا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مًا، لم يكن يقع إلى الخلف دائمًا، ذات مرّة، وقع إلى الأمام فاصطدم وجهه بعقب بندقيّتي الخشبي، فطار النوم من عي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بل ذلك وقع عدّة مرّات في حض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بير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پور ک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لاثة من مساعديه 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كبير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 أ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بر 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جميعهم تلامذة ومن الذين يهتمّون بدراستهم، ومن مواليد العام </w:t>
      </w:r>
      <w:r>
        <w:rPr>
          <w:rFonts w:cs="Traditional Arabic" w:ascii="Traditional Arabic" w:hAnsi="Traditional Arabic"/>
          <w:sz w:val="28"/>
          <w:szCs w:val="28"/>
        </w:rPr>
        <w:t>1969</w:t>
      </w:r>
      <w:r>
        <w:rPr>
          <w:rFonts w:ascii="Traditional Arabic" w:hAnsi="Traditional Arabic" w:cs="Traditional Arabic"/>
          <w:sz w:val="28"/>
          <w:sz w:val="28"/>
          <w:szCs w:val="28"/>
          <w:rtl w:val="true"/>
        </w:rPr>
        <w:t xml:space="preserve">م، فكانوا في السنّ نفسها وفي الصف نف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الطبع، ترافقوا على درب دار الآخ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يوم من الأيّام، ذهبت في مأذونيّة إلى المدينة، فقصدت منزل أخت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ديم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عودة، اشتريت علبة حلويّات وعدّة كيلوات من الل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حد معارفي في إحدى المأذونيّات إلى طهران، قد أعطاني مبلغًا من المال لأصرفه على المجاهدين، فصرفته بهذه الطري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دت يومها إلى الخيمة بيدين ممتلئ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دّة قليلة، ملأ بخار اللفت ورائحته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زعج شخص أو شخصان، لكنّهما تحمّلا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ذكّر الجميع بيوتهم وأمّه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أحدهم إنّ أمّي تطبخ اللفت من دون 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رشّ الملح في قعر القدر وتضع اللفت على الملح ليُطبخ بم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خ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حبّ حساء اللفت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ذاك الذي لا يحبّ اللفت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أن أُحقن بحقنة بنسيلين على أن أتذوّق اللف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ررتُ حين ذكّرت الإخوة بأمّهاتهم، وشُرّع الباب للحديث، فبدأ كلّ منهم يتحدّث عن ذكرى له مع اللفت، وسررتُ أيضًا لكوني أنفقت المال بنحو جيّد وفي مكانه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بعد، رويت لصاحب المال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صة ذلك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ف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حك وسُرّ ل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ا في الأيّام الممطرة نؤدّي صلاتنا جماعة داخل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 رحي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امل الإش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اس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جموعة، يؤذّن للصلاة، ويكبّر في صلاة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نَفَسه كان قصيرًا، لكنّه يمتلك صوتًا جم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خوة يسخرون من صوته المتقطّع، ومع ذاك كان يتابع عمله من دون اكتراث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مرّة وجدته غائبًا، فشرعت بالأذان وقمت بالتكبير في صلاة الجماعة، وذلك لمرّة واحدة فق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باح ذات جمعة ذهبت مع بعض شباب الفصيل في مأذونيّة، إلى بيت أختي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ضافتهم أختي بنحو لائق، وعدنا عصرًا إلى كر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نا وقتًا ممت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علمنا بأنّ وال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 أ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مل في 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ديم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والد يعمل مساعد طبيب، والابن مجاهدًا، وكلاهما كانا في منطقة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كانت مأموريّة الوالد تشارف على الانتهاء، وسرعان ما سيعود إلى طهر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تدريبات العسكريّة، كان قادة الكتائب يؤكّدون كثيرًا على أهميّة تعلّم طرق مواجهة الهجوم بالأسلحة الكيمي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وا يدرّبوننا على كيفيّة استعمال القناع واللباس الواقيين مرارًا وتكرارً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خيمة الفصيل الأوّل، كثيرًا ما كانت تُقام حلقات الأدعية، فكنّا نقرأ دعاء التوسّل كلّ ليلة أربعاء، ودعاء كميل كلّ ليلة جمعة، وكنّا نقرأ كلّ ليلة قبل النوم سورة الواقعة 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لمعنويّات في هذا الفصيل جوّ خاصّ، لربّما كان السبب في ذلك أنّ معظم أفراده كانوا من الفت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فصيل الأوّل معروفًا بفصيل أولاد الحضا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جانب خيمة الفصيل، توجد حفر شبيهة بالق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بعض ينزلون في منتصف الليل، إلى هذه الحفر بالتناوب، للصلاة والدعاء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نا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ذات ليلة بعد نوبة حراستي قبرًا من تلك القبور، ودعوت بكلّ دعاء حفظته عن ظهر 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مرء يستطيع في تلك الحفرة سوى الجلوس أو 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جمود يتسبّب بنفوذ البرد إلى الج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أرتجف من البرد، أو ربّما خوفًا من الوح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ذكّرت يومًا لا بدّ آتٍ، حيث سأُدفن في 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حجب تزول عن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بّما هذه هي الحكمة من فعل الشب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وتوا قبل أن تموتو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خيمة الفصيل، كانت تُقام أنشطة منها المض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فصيل الآخر يحلّ ضيفًا علينا وقت الغداء أو العشاء، وحتمًا كنّا بالمقابل نُستض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عمل الجميل، الذي يُحدث تغييرًا للأجواء، ويدخل السرور على قلوب الإخوة، تزداد المحبّة والألفة فيما بينهم، ونتعرّف إلى الشباب أكثر، ونتعرّف إلى وجوههم وأصواتهم، لتبقى العمليّات ليلة الهجوم أكثر أمنًا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حصّلة أنّ هذه اللقاءات كانت تأتي بالخير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أحد أصحاب الخبرة إنّه ينبغي للمقاتلين في العمليّات الجبليّة أن يتعرّفوا إلى بعضهم البعض، وذلك حتّى لا يأتي المخترقون من المنافقين ويُضِلّوا الطابور في كمائ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عامنا في هذه الضيافات كان طعام الكتيبة نفسه، فكان الضيوف يأتون بصحونهم وطعامهم للمضيف، ومن ثمّ يأتون كالناس المحترمين ساعة الغداء أو العشاء، فيسلّمون على بعضهم البعض، ثم يطلقون الصلوات، ويتناولون طعامهم، يتحلّقون حول بعضهم البعض، فيمزحون ويمرحون ويتبادلون الخبرات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ينصرف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طبع، كانوا يسترجعون بعد ذلك صحونهم نظ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كان المضيف يقدّم لضيفه العزيز الحلوى أو الفاكهة أو الخضار أو أي طعام إضافي كان يجلبه على نفقته الخاصّة من المدي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مرّة الأخيرة، غادرنا في أواسط شهر كانون الثاني في مأذونيّ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دّة أسبوع ثم ع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مرّة الثانية وصلنا خبر جديد عبر هوائيّات التعبئة أنّه علينا الانتقال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دّة قليلة، ثبت الخبر رس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قلنا في الأسبوع الأخير من شهر كانون الثاني إلى حقل الرما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طلقت الرصاص برشّاش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لاشنك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ي كنت مساعد رامي آر بي جي، أطلقت أيضًا قذيفة آر بي جي، لكنّها لم تكن رمية مسدّدة كف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گودر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رامي آر بي جي، وقائد مجموعتنا، إشكالات رمي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يده مثل يدي ينقصها بعض أطراف الأصابع، حيث فقدها في الجبهة، فيما فقدتها أنا في معمل الص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صيب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خوة يقولون إنّه قد أصاب حتى الآن عشر دبّابات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گودر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نا و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مل مساعد رامي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تصر على حمل الذخ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أن يراقب كلّ شيء بدقّة، سواء الدبّابات أم قوّات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امي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ه العمل من دون مساعد حاذق ود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نبغي على المساعدين أيضًا أن ينتبهوا للنيران المنبعثة من عقب القبضة، ذلك أنّ رامي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ركّز حواسّه عند التسديد والإطلاق على ما وراءه، لذا عليهم أن ينتبهوا لهذه المسأ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مغاد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خطّ الإخوة رسائلهم الأخيرة، والبعض منهم كتب وصيّته، كلّه مكتوب بعد عدّة أيّام من الصفاء والخلوة مع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بعض منهم كانت المرّة الأولى التي يكتب فيها وص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الة الأخيرة في السادسة أو السابعة عشرة من عم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بل مغادرتنا، است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ون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غراض الإضافيّة للإخوة، ثم انطلق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قلن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مخيّم آخ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خ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ضفّة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تبعد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سقط رأسي، ما بين الثلاثي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أربعين كيلومت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ملتني رائ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طرة إلى أيّام الطفولة، رائحة خليط الماء والتراب وبساتين النخ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يل، كانت تلمع في الأفق الغربي هالة من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ت للإخوة إنّ هذه أنوار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مت مثلّثًا على البطّانيّة أو على الأرض، لا أذكر، وقل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 مخيّم الفرقة، وه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سافة من هنا إلى خرّمشهر تعادل المسافة من هنا إلى البص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كن يُرى من خرّمشهر أيّ نور، لكنّ ليالي أختها البصرة كانت مضاءة ومن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كانت خربة ومهدّمة، وتلك عام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تصر قلبي أ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ذ شهر أيلول من العام </w:t>
      </w:r>
      <w:r>
        <w:rPr>
          <w:rFonts w:cs="Traditional Arabic" w:ascii="Traditional Arabic" w:hAnsi="Traditional Arabic"/>
          <w:sz w:val="28"/>
          <w:szCs w:val="28"/>
        </w:rPr>
        <w:t>19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ذلك الحين، لم أكن قد رأيت مسقط رأسي، وكنت مشتاقًا إليه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من المفترض أن يتّضح أفق الحرب في هذا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صرة هي ميدان الانتصار أو الهزيمة لكلا الطرفين في هذه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ان الطرفان يوليان أهمّيّة كبيرة لهذه المنط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شباب الفصيل في أعلى درجات الحم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سّد كلّ منهم حماسته بطريق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ل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جواد نص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كان يفوق الجم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نا من جم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ن تفكيره وذوقه، أن أكتب له بعض العبارات على دفتر المذكّ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أن أكتب 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كتب لك الإخوة الآخر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ت الشخص الثاني الذي يكتب 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كتبت له هذه الكلم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نبغي للإنسان أن يعمل من أجل رضى الله، وأن يؤمن بأنّ الله ناظر إلى أعماله، فيمنع نفسه عن كلّ عمل ينهى الآخرين عنه، وعن كلّ عمل يعتبره هو مخالفة من الآخرين، عليه أن يعتبره مخالف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نسبة ل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إنسان أن يكون هو نفسه في كلّ حالاته، أي أن لا يكون ذا وج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تكون أخلاقه وأعماله واحدة مع الجميع، بحيث تكون محبّته على مستوى واحد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بقى حتّى النهاية في طريق الله، ولا ينحرف عن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كم الدع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غر لك علي آبادي، </w:t>
      </w:r>
      <w:r>
        <w:rPr>
          <w:rFonts w:cs="Traditional Arabic" w:ascii="Traditional Arabic" w:hAnsi="Traditional Arabic"/>
          <w:sz w:val="28"/>
          <w:szCs w:val="28"/>
        </w:rPr>
        <w:t>31/1/1986</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صباح أحد الأيّام الباكر، وبينما كنّا واقفين في صفّ المراسم الصباحيّة، هاجمتنا مجموعة من الخنازير البرّيّة، لكن لحسن الحظّ أنّ أحدًا لم يُصب بأذً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قد سمعنا ليلًا أصوات عواء بنات آوى، وعلى ما يبدو أنّها عرفت أنّه يمكنها أن تجد طعامًا لها في هذه الناحية ممّا بقي من طعام الإخ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جرينا مناورة برم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بنا الزوارق من على منصّة الوحدة البحريّة للفرقة، وهاجمنا العدوّ الافتراضي في الضفّة المق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ت مناورة احتلال نقطة العبور هذه من الساعة العاشرة صباحًا إلى وقت متأخّر من فترة ما بعد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لّلت كلّ ملابسنا وتمرّغت بال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أنهينا المناورة عدنا إلى الخيم، كانت أطراف الخيم ملأى بالألبسة المغسولة والمنشورة على الحبال، بحيث لم يعد بالإمكان السير بسهولة في فنائ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لعودة، ج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كان مسؤولًا عن نقل جرحى المجموعة الأولى من فصيلن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آذريًّا زنجانيًّا</w:t>
      </w:r>
      <w:r>
        <w:rPr>
          <w:rStyle w:val="FootnoteCharacters"/>
          <w:rStyle w:val="FootnoteAnchor"/>
          <w:rFonts w:ascii="Traditional Arabic" w:hAnsi="Traditional Arabic" w:cs="Traditional Arabic"/>
          <w:sz w:val="28"/>
          <w:sz w:val="28"/>
          <w:szCs w:val="28"/>
          <w:rtl w:val="true"/>
        </w:rPr>
        <w:footnoteReference w:id="40"/>
      </w:r>
      <w:r>
        <w:rPr>
          <w:rFonts w:ascii="Traditional Arabic" w:hAnsi="Traditional Arabic" w:cs="Traditional Arabic"/>
          <w:sz w:val="28"/>
          <w:sz w:val="28"/>
          <w:szCs w:val="28"/>
          <w:rtl w:val="true"/>
        </w:rPr>
        <w:t>، وقد ترعرع في طهر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ذيتنا العسكريّة واشتغل بتلم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إخوة يسمّونه على سبيل المز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رضا واكسي</w:t>
      </w:r>
      <w:r>
        <w:rPr>
          <w:rStyle w:val="FootnoteCharacters"/>
          <w:rStyle w:val="FootnoteAnchor"/>
          <w:rFonts w:ascii="Traditional Arabic" w:hAnsi="Traditional Arabic" w:cs="Traditional Arabic"/>
          <w:sz w:val="28"/>
          <w:sz w:val="28"/>
          <w:szCs w:val="28"/>
          <w:rtl w:val="true"/>
        </w:rPr>
        <w:footnoteReference w:id="41"/>
      </w:r>
      <w:r>
        <w:rPr>
          <w:rFonts w:ascii="Traditional Arabic" w:hAnsi="Traditional Arabic" w:cs="Traditional Arabic"/>
          <w:sz w:val="28"/>
          <w:sz w:val="28"/>
          <w:szCs w:val="28"/>
          <w:rtl w:val="true"/>
        </w:rPr>
        <w:t xml:space="preserve"> الذي طالما قدّم هذه الخدم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إخوة، بمس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كبير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ن الإثنان كانا منهكين جدًّا من المناورة كما بقيّة الإخوة، لكنّهما أخجلا جميع الاخوة بعملهم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ساعتين كانت جميع الأحذية العسكريّة ملمّعة وجاهز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في الفرقة عدد من المجاهدين الكبار في السنّ، الذين كانوا بشكل ما، يمدّون الإخوة ب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أيّام الأخيرة، وقبل مغادرتنا مخ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ضر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خش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م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فناء كتيب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و حسن هذا غير عمو حسن قائد السريّة الأولى في كتيب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خ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زّع الكعك والفطائر المحلّاة والبسكويت بين الإخوة ويحلّي أفواههم، وهو يطلق الشعارات ويردّد الإخوة من ور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مو حسن فكان يوزّع الحنّاء على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لحيته البيضاء تضفي السكينة على المرء، ويداه المباركتان تمدّان الأخوة بالحنّاء، حنّاء ليلة الوصال واحتفال الشهادة أو الولادة الثان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نهاية، ترك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دان ت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جعبة مليئة بالذخ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ها، كان الطقس غائمًا، فصعدنا في صندوق شاحنة مغطّى بشادر وانطلقنا إلى مكان مج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ائيّات التعبئة لم توفّق هذه المرّة بالحصول على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م يكن مسموحًا لأحد أن يرفع الشادر عن الجهة الخلفيّة للشاح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لم نتمكّن من معرفة إلى أين نحن ذاهبون</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 الفضول لم يتركنا وشأ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شادر فوق رأسنا مثقوبًا بعدّة ثقوب كبيرة وصغيرة بمقدار عملة معدنيّة أو ممحاة قلم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رفع أحد الشادر، لكن، لم نتحمّل أن نغضّ النظر عن إلقاء نظرة من تلك الثقو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ألني قائد الفصيل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كودرز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 لنا أين نحن؟ فأنت من أبناء 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رف المنطقة هنا ككفّ يد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يت نظرة إلى الخارج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دة الأهواز ـ آبادان</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رابة الغروب، سأل الإخوة مجدّدً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ن نحن الآ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باد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ا في جادّة مط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با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ت الشاحنة بمحاذاة المدينة، وتابعت طريقها نحو جن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باد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ي 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من ش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جّلنا من الشاحنة في عتمة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نا وانطلقنا مشيًا على الأقدام بضع مئات من الأمتار حتّى وصلنا إلى مقرّ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ماء ترسل بعض الرذاذ، والأرض موحلة ور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نا إلى بيوت قرويّة على ضفّة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من ش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ستقرّ فصيلنا في أحد هذه البيو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لدينا في المخيّم كما في المخيّمات السابقة برنامج للحر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ن موزّع الحراسة في تلك الليلة، لائحة الحراسة اللي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اسمي ضمن الأشخاص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كّد مسؤولو السرايا والفصائل أيضًا على عدم السماح لأيّ غريب بالدخول إلى نطاق بيوت القرية، وعلى أن لا يدخل أحدٌ من عناصر الفصيل إلى بساتين النخيل الواقعة في محيط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لاحظتُ أثناء الحراسة، مجموعات تتحرّك في الفناء بين بيوت الق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بحث والتدقيق، علمتُ أنّ شاحنة إحدى الفصائل قد تأخّرت في الوصول، وأن لا داعي للقل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قي كثيرون في تلك الليلة مستيقظين حتّى الص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شدّة شوقهم وفرحهم للمشاركة في العمليات لم يتمكّنوا من النوم ليلة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لقى عدد منهم على البطّانيّات المفروشة في أرض الغر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طوال تلك الليلة كنّا نسمع أصوات نيران قواتنا إلى أن حلّ الص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شارت وَمَضات القنابل المضيئة إلى أنّ معركة كبيرة تدور في 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رصا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عركة أخرى يدور رحاها في جنوب 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با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كتيبة فكانت تبعد عن المعركتين قرابة العشرين كيلومترً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طلع الصباح، حضر قادة الكتيبة لتوجيهنا وإعطاء التعلي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تّضح أنّ العمليّات الحاليّة تجري في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راقيّة، وأنّها بدأت بالأمس، وأنّ فرقتنا ستهجم اليوم في المرحلة الثانية من العمليّات على خطّ دفاع العدو، وأنّ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عدّة تنتظر وصول الأوامر من المقرّ 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 لنا على الغداء يومذ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لو مرغ</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رزّ بالدج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ضاء الموافقة عليه كان عبر الجلبة والتهليل والحركة والحم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ني أشعّة الشمس الدافئة، بالأيّام السعيدة التي أمضيتها في هذه الم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قد قضيت بعض عط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لأهل في 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با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ضفّة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أقارن تلك الأيّام الجميلة بالأوضاع الراهنة، كنت آسف بشدّة، حيث سيط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باع الغ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هذه الطبيعة الجم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ذاك كان العراقيّون يتردّدون بحرّيّة إلى 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ن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إيرانيّون في تلك الناحية، وها هم الآن جيراننا عديمو الأصل قد هجموا على أرضنا معلنين العدا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صر ذلك اليوم، تركنا البيت القروي، وعند المساء تموضعنا في خنادق على ضفّة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عشيّة الثاني والعشرين من بهمن</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نا عبر الراديو ومكبّر صوت الإعلام، بأخبار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شهدنا بأنفسنا تزايد الغارات الجويّة للمقاتلات العراقيّة التي قصفت منذ الصباح إلى الغروب، المنطقة الواقعة إلى جانب نهر أروند والساحل الشرقي والغربي منه الذي كان بأيدينا، عدّة مرّات</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يل الغروب، عبرنا تحت القصف الجوّي للعدوّ،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ائج من ضفّة إلى أخرى، ألف متر من الماء العميق والهائ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فضل الله وصلنا جميعًا سالمين إلى الساحل الغربي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ا أظلم الجوّ ومع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ذان مكثنا في أحد البيوت الساح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قًا لأوامر قائد الفصيل، كان علينا التيمّم ل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نحتاج الماء الموجود في القرب للش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 نظري على تنّور للخبز في ناحية من نواحي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لدينا اثنان مثله في خرّمشهر، واحد في الفناء، وواحد على سطح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تنّورًا طينيًّا خمريّ اللون يبلغ قطره مترًا، وقد نصب فوق 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أرض خوزستان كانت رطبة، كانوا يبنون التنور على الأرض</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 ضربت بيدي على التراب لأتيمّم، اعترتني حال عج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تُقبل صلاتي؟ فهذا بيت أحد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يس هذا التراب الذي أتيمّم به مغصوبًا؟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ت أيّام احتل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جثث النساء والأطفال المعفّرة بالدماء والتراب التي هرّبت النوم من عينيّ لمدّة مديدة، ومخازنهم الملأى بصنوف البضائع والمواد التي سطا عليها العراق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ا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ن تدفع ثمن مقابل ما نُهب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جرى من دون أي عملية سلب ونهب أو قتل وإراقة للدماء وأيّ ظلم و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يمّمت ببال مطمئنّ وأدّيت صلات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قينا في ذلك البيت الساحلي إلى منتصف الليل، حيث صدرت الأوامر ب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شاحنات التي تخرجنا من الفاو شاحنات غنمتها قوّات الإسلام في المع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ارت بنا مطفأة المصا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خطّ المواجهة على بعد عدّة كيلومترات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مد مسؤولو الفصيل والسريّة إلى توجيهنا وإعطائنا التعليمات حول المنطقة ومهمّتنا من وقت 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ذاك تشكّل الاحتياط في العمليّات لكتيبتين من كتائب الفرقة 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صار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آله وسلم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لك الأشت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جّلنا من الشاحنات في مكان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قد ابتعدنا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فة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مت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دينة تبدو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نيران المشتعلة في آبار النفط فيها والتي امتدّت ألسنتها عشرات الأمتار إلى السماء،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تبيّن بوضوح موقعيّة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رتدِ في ذلك الطقس البارد المعاطف، إنّما السترات الواقية من المطر و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كنا البرد ونخر عظامنا، فَلُذْنا بجانب الساتر اتّقاءً للبرد وللخطر المحتم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إن أسفر الصباح، حتّى بدأ هجوم القوّات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حينذاك إلى الجهة اليمنى من الجادّة الإسفلتيّة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حلول الظهر، تقدّمنا خمسمائة متر إلى الأمام، ومن ثم انتقلنا إلى الجهة اليسرى من الجادّة، إذ إنّها الأكثر أ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ستطع سوى أن نلوذ بأسفل الجادّة الترابي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لى بعد عشرين مترًا فقط من تلك الناحية، يبدأ مستنقع ويمتدّ حتي يصل إلى الخل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طلق على تلك المنطقة قاعدة الصواريخ</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يوم الثاني عشر من شباط للعام </w:t>
      </w:r>
      <w:r>
        <w:rPr>
          <w:rFonts w:cs="Traditional Arabic" w:ascii="Traditional Arabic" w:hAnsi="Traditional Arabic"/>
          <w:sz w:val="28"/>
          <w:szCs w:val="28"/>
        </w:rPr>
        <w:t>19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يمّمنا أيضًا وأدّينا صلاتي الظهر والعصر من جلوس في الدشم التي بنيناها ب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طعام الغداء لكلّ شخصين علبة من سمك الت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في تلك الناحية محلّ مهجور لبيع السمانة وجد فيه الإخوة صندوقًا من المياه الغازيّة، فأخذوها وشربو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ظهر ذلك اليوم، عادوا ووزّعوا الذخائر الإضافيّة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مسؤولون، ليحمل كلّ شخص ما استطاع من الذخ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ملتُ وكلّ واحد من مساعِدَيْ رماة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خرَيْن قذ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ى في يدنا الخ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لغروب، ودّعنا بعضنا البعض وطلبنا المسام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ادت وتسنّت لنا فرصة أخرى، وحصل تأخير في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منا صلاتي المغرب والعشاء في المكان نفسه، ومن ثمّ انطلق طابور الكتيبة سيرًا على الأقدام، ليتوقّف بعد ساعتين إلى الجهة اليمنى من الجادّة في مكان ما، علمنا فيما بعد أنّه مثلّث مصنع المل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جتمع قادة الفرقة الكبار، مع قادة السرايا والفصائل كلّهم تحت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سر إسمنتي صغير اتّخِذَ كمجرى ل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 اجتماعهم لمدّة، ومن ثمّ قام المسؤولون بإعطاء التعليمات لعناص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قائد الفصيل الأ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دد من الدبّابات السالمة وعدد من الدبّابات المدمّرة على الج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ال تمكّنت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تدمير تلك الدبابات السالمة، أو أخذها غنائم، ستتمّكن بكلّ سهولة من الوصول إلى ج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كذا، تسنّت لنا فرصة أخرى لتوديع بعضنا البعض، إضاف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ي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غر أ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در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كنّا في مجموعة واحدة، ودّعت كلًّ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پور 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بير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 أه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بر 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 رح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أراد أمير عباس تقبيلي أحنى رأسه بشكل كبير ليصبح في موازاتي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تحرمنا من شفاعتك، واذكر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يرًا، انطلق طابور الكتيبة من مثلّث مصنع الم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تفصلنا عن الخطّ الأمامي مساف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نصف ساعة، أصبحنا في ساتر نقطة الانتشار مستعدّين ل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سريّة الأولى طليعة الكتيبة، والفصيل الأوّل طليعة هذه السريّة، كما كانت مجموعة تتألّف من سبعة أو ثمانية عناصر تتقدّم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كودر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غر أ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داد هذه المج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قًا لخطّة المناورة، كان على قائد السريّة أن يتقدّم مع مجموعة الطليعة، ويكسر خطّ الكمين وخطّ الدفاع الأوّل للقوّات العراقيّة، ليدخل بعده باقي عناصر الفصيل الأوّل المعركة، ومن ثمّ سائر الفصائ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تركت السريّة الأولى ساتر الخطّ الأمامي، كان العناصر إلى الجهة اليمنى للج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نا بهدوء ومنحني الظهر، حتّى وصلنا إلى الج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ناها ورحنا نتقدّم في الجهة اليسرى منها</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صبحنا على مسافة قريبة جدًّا من خطّ الدفاع العراقي، بحيث كنّا نسمع أصو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نت دقّقت السمع لاستطعت فهم ما يقولون، لكنّ أصوات المحرّكات وجنازير الدبّابات لم تدع أحدًا يسمع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سير منحنيًا خل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ي زا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خل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 پور 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كا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الفصيل الثاني في عداد المجموعة الأماميّة كونه من رماة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ه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دد العراقيّين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د المواجهة تبدأ حتّى أدركت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جبهتهم تزداد وضوحًا تحت وهج القنابل المض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في الجهة اليمنى التي كنّا نتقدّم فيها مترًا فمترًا، أعمدة كهرباء، وكان بإمكاننا من خلال المسافة التي تفصل بين هذه الأعمدة، التحقّق جيّدًا من المسافة الفاصلة بين طابور السريّة الأولى والقوّات العراقيّة، ولم تكن تتجاوز الخمسين مترً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أحد أعمدة الكهرباء خلفي تمامًا، والعمود التالي كان أمامي عند الخطّ المتقدّم لقوات العدوّ وبعض الد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المسافة بيننا وبينهم كانت قرابة الخمسين مترً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لغ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ي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 علينا التأهّب ل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لغت بدوري الشخص الذي يل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ثوانٍ، انطلق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طلق أحد رماة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ذي كان صديقًا قديمًا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كاون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نار فوق رؤوس الإخوة الذين كانوا في الطابور، فانبطحنا جميعًا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إطلاقه، استنار الليل المظلم في لحظة واحدة، وصمّ سمعي صوت الصفير</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دقيقة الأولى تلك، أضع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ي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نهضت من مكاني وركضت، غاب عن 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يران العراقيّين ش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م كانوا متيقّظين ومستعدّين، إذ حرثت نيران رشّاشاتهم سطح الج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ليّ إيجاد مجموع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شتُ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سن، أصغر، أحمد، لم أجد أيًّا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دّمت من الجهة اليسرى للجادّة، كانت الطريق والأرض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ليئتين بالقتلى و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لم إن كانوا عراقيّين أم إيرا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عليّ الاهتمام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ت عدّة دشم للعراقيّين مدمّرة وسالمة وصامتة، فرأيت أحدهم جالسًا وهو يدير ظهره 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يضع خوذةً معدنيّة على رأسه ويرتدي لباس الكومند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بخطر د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شّاشي جاهزًا للر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عنت النظر، كان يوجد على بزّته درجة عسكريّة، وكان يقوم بأشياء وراء بعضها البعض، وكأنّه كان يلقّم قاذف 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بيني وبينه أكثر من نصف متر، نهضت وصحت فيه مص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إيرانيّ أم 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اجأ هو أيضًا وص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كّدت أنّه ليس إير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استدار بسرعة وأمسك بفوّهة سلا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سحب البندقيّة، كانت يدي على الزناد، سرعان ما ضغطت وأفرغت وابلًا من النيران في 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لا أزال مشوّشًا من بدنه القوي وشاربيه العريضين، حين شقّ وابل سلاحي مقدّمة بدنه من صدره إلى بط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حظت عي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فلت البندقيّة، أحسست بسخونة تسري في جميع أنحاء ج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اقفًا ويشخر شخيرًا عال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رّ الوقت ببط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بّما استغرق الوقت نصف دقيقة حتّى سقط ذلك الغول الضخم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 لكنّه لا يزال يريد الاستيلاء على سلاح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اد ذلك، لكنّ أصابعه ارتخت ولم يعد بها من 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سقط ومات</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تُ أكثر، رأيت أحد عناصر الفصيل الثا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أذكر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صدومًا فقال باضطر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شهد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مِ على أولاد الحرام هؤل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لاعين، ليسوا واحدًا أو اث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رمينا عليهم ازداد عدد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ار بيده إلى الجهة اليم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تُ بأنّ تعداد القوّات العراقيّ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ناحية أكثر من الجهة 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ت وأفرغت عددًا من مخازن الرصاص على الدشم الموجودة على الناح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جد أثرًا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درز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نقطع أزيز الرصاص الذي كان يمرّ من جانبيّ كل 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تقدّمُ منحنيَ الظهر، إلى أن رأيت أحد عناصر الفصيل الأوّل، وكان مص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ذكر اسمه وش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صابًا في رجله ووركه بشظايا يد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د المسعف جر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همّ بالرجوع إلى الخطوط الخلفيّة، فقال 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ترمِ القن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تشظّى كلّها، وتصيب شباب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مت أنّه أُصيب من قنبلة صد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حدث ه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بصوت متقطّ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منا ب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جهة في المقدّمة وجهًا ل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حذر من العراقيّين، ومن نيران شبابنا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ان وقت الوداع، كان عليه أن يرجع إلى الخطوط الخلفيّة، أما أنا فعليّ أن أتقدّم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دقائق المعدودة، التقط كلّ منّا أنفاسه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عد عنّي، فتقدّمت شيئًا فشيئًا بح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أمام، كان يوجد تلّة ترابيّة صغيرة، يتراوح طولها ما بين الخمسة والستّة أمتار، بارتفاع متر ونصف، تنخفض قليلًا عن سطح الطريق الإسفلتيّة وكتف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ينبغي عليّ أيضًا أن أعبرها ثم أتابع طر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تقدّمت ما بين المئة والمئة والخمسين مترًا في جبه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تلّة الترابيّة متعامدة مع الطريق، أما إلى الجهة الأخرى منها فيوجد مستن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ت منه، لكنّي حيث كنت أعلم أنّ المواجهة أصبحت وجهًا لوجه، رحت أتقدّم بحذر وبكامل الاست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قدّمة، كان الالتحام مع البعثيّين مشه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هت مرّات عدّة نحو الجادّة لأستكشف وأشرف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جهات من حولي، مع أنّ الذهاب إلى الجادّة كان خط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برت هذه التلّة، ونزلت عن الجادّة، وتقدّمت نحو الجهة اليسرى، سيكون الأمر أكثر أمنًا، لكن ما إن تقدّمت أربعة أو خمسة أمتار إلى جانب التلّة، حتّى شخَص عراقيّ أمامي، كان يكمن في ذلك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رآني اقتربت، أطلق النار صو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شّاشي أيضًا جاهزًا للر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بت سلاحي نحوه لتكون فوّهته موجّهة إلى صدره مباشرة، لكنّه سبقني وأطلق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النيران تنبعث من فوّهة اللهب إلى الجو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عرف، ولم أذكر إن كنت رميت أم لا، لكنّي أحسست بالنصف الأسفل من جسدي يشت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حينها برعشة قويّة في جسدي وعظم ساقي، وكأنّ طلقة مدفعيّة أصابت رجلي اليمن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سستُ بالعالم يدور من حولي، وتكوّمت فجأة على نفسي ككيس نايلون أُلقي في النار، إلى أن تلاش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ت من أعلى الجادّة إلى تلك الجهة التي أطلق الجندي العراقي النار عليّ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مرّغ وجهي وامتلأ رأسي ب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شاهد وجهه المنحوس بشكل ضب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تمر خوذة، وتبدو ضحكته مرعبة بشاربيه العريض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ت أنتظر رصاصة الخلاص، لكنّه اختفى فجأةً ور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ا حصل في أقلّ من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ل هو، وبقيت وحدي مع رجلي المكسو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بداية، ظننت بأنّ رجلي قد قُطعت، لكن حين مددت يدي وتحسّست رجلي، أمدّني ذلك بالقوّة وسيطرت على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حت أخاطبها مؤ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غر، لقد أُصبت، وأصبحت جريح 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ف</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ل المس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 مهدي پ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عف فصي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 في البداية المعدّات وجعبة ذخائر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ظ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الحزام العسكري، رفع قميصي إلى الأعلى، وأنزل سروالي إلى الأسفل قليلًا، ليجد مكان الإص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جد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خرج مقصًّا م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قيبته وراح يقصّ به بنطالي إلى أن وصل إلى مكان الإصابة ف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لك، لم تصب بأي أذ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بح هؤلاء الأعداء وقحين، علينا أن نلقيهم جميعًا في هذا الخلي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يمدّني بالقوّة ويشجّ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نقص من معنويّاته كثرة القتلى والجرحى الذين شاهدهم، بل كان يمدّني بالمعنويّات ويق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سن حظّك أنّها لم تصل إلى الشريان الرئيسي، وإلّا لكان الدم نزف منك كما يتدفّق الماء من خرطوم الم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يت نظرة على جرحي قبل أن يضمّ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لحم والجلد والعظم مختلطًا بعضه ببعض بمقدار راحة 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فُرم بماكينة فرم اللح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نما أنه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ميد جرحي ذهب لإسعاف الجرحى الآخر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ها بقليل، ضغطت بكلتا راحتيّ على الأرض، لأنهض متّكئًا على بندقيّتي، لكنّني لم أستطع ذلك من شدّة الوجع، فعدت وجلست في أر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قد جُرحت وعليّ تصديق ذلك بالرغم من صعوبة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ت قوّة الدقائق الخمس السابقة وطاقتها ك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ل دقائق معدودة كنت أسير على قدميّ وأ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فز، لكن الآن لم أعد أستطيع النوم براح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كت سلاحي وذخائري ومعدّاتي في مكانها ورحت أزحف باتّجاه الخطوط الخل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اعتماد على يديّ رفعت نفسي عن الأرض قليلًا، ورحت أ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سحب رجليّ على الأرض، وأذكر لحظة بلحظة ذلك الجنديّ العراقي وشاربيه وضحكته، فترتعد فرائصي ل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 في نفسي ليتني أحضرت سلاحي معي، فلربّما صادفت مرّة أخرى واحدًا من أولئك الغي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قد ابتعدت عن سلاحي مسافة عشرة أم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ة أمتار في تلك الأوضاع كانت كألف متر، بل أكثر</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زحفت عدّة أقدام أخرى، بل عدّة أيدٍ، فلم يبقَ أثر من بنطال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ق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فه ليجد مكان الإصابة، والنصف الآخر تلاشى مع هذه الأمتار العشرة التي زحف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دت الله سبحانه أن كان قميصي طويلًا يسترني حتى نصف ساقي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عت مسيري، لم يكن صائبًا انتظار ناقلي الجرحى، ففي طريق العودة كنت قد شاهدت الكثير من الجرحى، كم يوجد من ناقلي الجرحى في الفصيل أو السريّة؟ فإن رجعت مائة متر إلى الوراء، لوصلت إلى مكان المواجهة، ومائة متر أخرى إلى الوراء أصل إلى نقطة الانتش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عمعة التحليل والسير تلك، أنجد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يد رمض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ناقلي الجرحى في فري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معه حمّالة، وكان وحي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ملني على ظهره وان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تجف من الب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كان أحد قادة السرايا ما زال يعطي الأوامر بالتقدّ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إخوة، انهض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قعد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وا إلى الأم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حينها، كانت السريّة الثانية للكتيبة قد دخلت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ى نصف ساعة على بداية الهجوم، فسمعت من العناصر المتأهّبين للهجوم بأنّ لدى القوّات العراقيّة على الجادّة، رتلًا من الدبّابات وناقلات الجند المد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يل لنا قبل الهجوم إنّه يوجد على الجادّة عدد من الدبّابات المحترقة والسليم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حقّ العناصر الحديثة العهد بالجبهة أن تتردّد في التقدّم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لومات التي وصلت إليها كانت إمّا ناقصة أو مغلوطة، وقد أدركوا ذلك، ولحظة بلحظة كان يُنقل جرحى من أمثالي، من خطوط المواجهة، وبدورهم يخبرون عن المواجهة المباشرة التي تجري وجهًا لوجه هنا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لّت ثقتهم بفريق المعلومات، وازداد الغموض فيما يتعلّق بالتكليف الملقى على عاتقهم، وخوفهم من ازدياد عدد الجرحى كان في مكانه</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نيران العراقيّين شديدة، فكان الرصاص الغزير يمرّ من فوق الجادّة وعلى جانبيها ويُسمع أزي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مسافة خمسمائة متر إلى الأمام كانت القيامة قائمة، وأنا لا أزال محمولًا على ظ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يد رمض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وجهًا إلى الخطوط الخل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حترق قلبي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ض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ذا على الجرحى الذين كنّا نمرّ بإز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رمض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لني أرضًا، سأذهب بنفسي شيئًا فشيئًا إلى الخطوط الخلف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كترث رمضاني لقولي، وتابع راك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ني مائة متر إلى الخلف، ثم أنزلني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هناك فيوجد ناقلو جرحى 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ت من رمضاني أن يؤمّن لي بطّانيّة أو كوفيّة أو أيّ شيء آخر لأستر بها س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طاني قطعة من القم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ذاك، وضعوني على الحمّالة ونقلوني إلى الخلف إلى فناء مليء بالشهداء والجرحى</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لئت سيّارة أو سيّارتا إسعاف بالجرحى، وانطلق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لئت سيّارة إسعاف ثالثة، أمّا أنا فأدخلوني بعد جهد إلى سيّارة الإسعاف وأغلقوا بابها بعد عسر ومشقّة وانطلق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كلّ حركة لسيّارة الإسعاف، كانت تتعالى أصوات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بي من رمق حتّى للصراخ والأ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نا قرابة نصف ساعة إلى أن توقّفت سيّارة الإسعاف، وفُتح ب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ما وضعوني أرضًا، نُقلت إلى داخل قاعة كبيرة مضاءة بمصابيح كهرب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إن تمدّدت على السرير حتّى وقع نظري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قابل أ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أُصيب بشظيّة في بطنه وكانت حاله 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ما ضمّد مساعد الطبيب في المستوصف جرحه، انتقل إلى الجريح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فترة، جاء دوري وضمّد جر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حد شباب الفصيل الثاني وكان من رفاقي القدامى، بين المزح والج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نّك كنت واقفًا وسط الطريق، وتنزل البلاء على رؤوس العراقيّين برصاص الكلاشنكوف</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بته بابتسامة رسمتها على شف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حقنة التي حقنوني بها قد بدأ مفعولها، فخفّفت وجعي، وجعلتني مشوّشً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ها بقليل، نُقلت إلى رصيف المنصّة، ووُضعت في ق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مسافة كبيرة بين المستوصف والسا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 القارب إلى الجهة الأخرى من الساحل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لوني من القارب ووضعوني داخل سيّارة إسع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بت عن 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فتحت عينيّ وجدت نفسي في مستشفى ميد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سألوني عن اسمي وبعض الأسئلة الأخرى، ومن ثمّ نقلوني مباشرة بحافلة فُرّغت من المقاعد وجُهّزت بالمعدّات الط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ت تحتوي على مقاعد للجرحى العاديّين، وأماكن لتوضع فيها حمّالات الجرحى من ذوي الإصابات البالغ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طلوع الصبح بساعة واحدة فقط، كنت في حال بين النوم واليقظة، وما زال أثر المسكّن والتعب يفعلان فعلهما بي، وإذا بالحافلة ترتجّ بنا جرّاء صدمة قوّية، فارتفعت أصوات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قلب كلّ شيء في الحافلة بعضه على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حى، والحمّ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يبدو أنّ السائق غلبه النعاس فاصطدم بساتر 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في سحر الثالث عشر من شباط، واليوم الثالث ل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اب بعض الجرحى عن الوعي، وكنت أنا من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 فتحت عينيّ، وجدت نفسي في مستشفى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ق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وا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 الصبح قد أس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رأوني أفقت، نقلوني لإجراء بعض صور الأش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قلوني مرّة إلى غرفة قريبة من غرفة العمليّ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ظرت في زاوية الغرفة التي تُجمّع فيها بعض الأيدي والأرجل المبتورة وقد تجمّد الد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شعرت بالغثيان، وكدت أغيب ع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طر على بالي فجأة، أنّ هذه الأطراف المقطوعة كانت قبل ساعات أعضاءً لبدن شخص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ءت حالي كثيرًا وانتشر الألم في جميع أنحاء ج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يت نظرة على رجلي المصابة، ورحت أتحسّسها وأضغط عليها برجلي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الخوف من أن يبتروا رجلي، وصرت لا إراديًّا أقول لمن حو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ه عليكم، أخرجوني من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سليم معا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كترث الممرّضون، الذين اعتادوا على مثل هذه الاستغاثات، لك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 لي إنّه لا يوجد قرار أصلًا بإجراء عمليّة لك، وإنّهم يريدون فقط أن يجروا صورة أخرى لرج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قبل نقلي لإجراء الصورة قد أفرغوا مثانتي عن طريق ال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ت نتيجة المعاينة والصورة بلزوم نقلي إلى مستشفى أكثر تجهي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تّجهنا إلى مطار الأهواز الذي كانت حركة الملاحة فيه معطّ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انتظار فترة طويلة، صعدنا إلى طائرة </w:t>
      </w:r>
      <w:r>
        <w:rPr>
          <w:rFonts w:cs="Traditional Arabic" w:ascii="Traditional Arabic" w:hAnsi="Traditional Arabic"/>
          <w:sz w:val="28"/>
          <w:szCs w:val="28"/>
          <w:rtl w:val="true"/>
        </w:rPr>
        <w:t>(</w:t>
      </w:r>
      <w:r>
        <w:rPr>
          <w:rFonts w:cs="Traditional Arabic" w:ascii="Traditional Arabic" w:hAnsi="Traditional Arabic"/>
          <w:sz w:val="28"/>
          <w:szCs w:val="28"/>
        </w:rPr>
        <w:t>C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طل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طائرة، سمعت أنّ طائرة أخرى قد سقطت جرّاء إصابتها برصاص العدوّ، وكان على متنها قيادات رسميّة وعسكر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طّت طائرتنا في مط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ش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ت تلك الطائرة الأولى التي أرك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رغم من إصابتي كنت أستمتع بصعودها وهبو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خلت إلى أحد مستشف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ش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شعر بألم 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أحد يكترث لآلام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من شدّة ما صرخت وأنّيت جاءني الممرّضون بالط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عاينة الصور وجد أنّ رصاصة قد استقرّت فوق الفقرة السفلى من ظ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عطاني حينها حقنة مسكّن، ونُقلت في ذلك اليوم نفسه إلى غرفة العمليات، فأُجريتْ لي عمليّة جراحيّة سريعة استخرجوا فيها تلك الرصاصة من ب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ستخراج الرصاصة، خفّ الألم، وارتاح بالي وبال الطبيب، لكنّ الطبيب غفل ع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وضي المكسور، وكانت آخر كلما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 علي آب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يّام قلائل ستتمكّن من المشي على قدميك مثلي تمامًا، لكن لا تستع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 الآن أن تمشي بهدوء وتحرّك رجلك دو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شكرت الطبيب، لكنّي حدّثت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لي أن أسير بعد عدّة أيّام مثلك بهذا الحوض المكسو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مغادرة 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ش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جريت اتّصالًا هاتفيًّا بطهران، وأخبرت العائلة بإصا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نّوا بأنّني أتكلّم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ز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عجّبوا حين أخبرتهم بأنّن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ش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مغادرة المستشفى أيضًا، التقيتُ بأحد جرحى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ذلك الجريح نفسه الذي أُصيب بقنبلة يدويّة صديقة، والتقيت به ليلة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متيقّنين بأنّ البعثيين العراقيّين كانوا ليلة الهجوم على علم به، فتظاهروا بعدم ذلك، واستهدفوا شبابنا من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وصلنا من أخبار يومها أنّ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تتمّكن تلك الليلة من الوصول إلى جسر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هور، وأنّه لم يبقَ سالمًا من عناصر الكتيبة سوى فصيل أو فصيل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أتوكّأ على عكّاز حين قرعتُ جرس البيت في م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فت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 أمّي الباب، صُدمتْ لرؤيتي، وراحت تنظر إليّ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اءً على تعليمات الطب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ش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مشي على رجلي وأتحمّل الألم الذي كان يسبّبه الم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علتُ في الأيّام اللا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مّي وأخي لم يحتملا رؤيتي أتألّم، وأقنعاني باستشارة طبيب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ت إلى مؤسّسة الشهيد، فحوّلوني إلى 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ج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ركبت الحافلة برفقة أمّي وأخي واتّجهنا إ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معاينة طبيب المستشفى وإجراء صورة شعاعيّة أخرى لي، أجلسني على كرسي، ومن ثمّ مدّدني على سرير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نبغي لك أن تخطو عليها ولو خطوة واحد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ذكّرت الطب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ش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جاع الأيّام القلائل التي عانيتها جرّاء المشي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سرورًا كوني أعمل بتعليماته، وأظنّ بأنّ هذا الألم هو أيضًا علامة على التحسّ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دخلتُ إلى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ضعت لعمليّة جراحيّة في حوضي الذي عطّله لي العدوّ، لكنّ آثار المشي السيّئة على رجلي بناءً على تعليمات الطب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ش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فارقني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ضعت في تلك العمليّة لمخدّرٍ عامّ واستغرقت ساعات، كونها عمليّة 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عمليّة، تذكّرت خيمة الفصيل الأوّل، وأصدقائي الحميمين، فقرأت سورة الواقعة التي كنت أحفظها عن ظهر قلب، لأخفّف من أوجاع ما بعد العمليّة، لكنّ الوجع لم يبارح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صيح للممرّضين بأن يحقنوني حقنة مس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لّقوا إلى رجلي وزنًا يبلغ عش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ون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ليّ تحمّله لأشه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قيت في المستشفى من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اط إلى السادس من أيلول من العام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 مع ذلك الوزن الثقيل الذي كان أحيانًا يسحبني ببدني ذي الخمسين كيلوغرامًا، إلى أسفل الس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تابعت دراستي في هذه الأشهر الستّة، وصمتُ أيضًا بعد استشارة الطبيب وسماحه لي ب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ارني في تلك الفترة في ال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ي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قد أُصي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ت منه ب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پور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لاثة من مساعديه قد استُشه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ي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 الذي يتقدّمني في الطابور،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پور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اعدوه من خلف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شتاء العام </w:t>
      </w:r>
      <w:r>
        <w:rPr>
          <w:rFonts w:cs="Traditional Arabic" w:ascii="Traditional Arabic" w:hAnsi="Traditional Arabic"/>
          <w:sz w:val="28"/>
          <w:szCs w:val="28"/>
        </w:rPr>
        <w:t>87</w:t>
      </w:r>
      <w:r>
        <w:rPr>
          <w:rFonts w:ascii="Traditional Arabic" w:hAnsi="Traditional Arabic" w:cs="Traditional Arabic"/>
          <w:sz w:val="28"/>
          <w:sz w:val="28"/>
          <w:szCs w:val="28"/>
          <w:rtl w:val="true"/>
        </w:rPr>
        <w:t xml:space="preserve">، نُفّذ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بلاء</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ثناء هذه العمليّات اقترب مجاهدونا من البوّابة الشرقيّة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19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تربنا أيضًا من البوّابة الشماليّة للبصرة، كما اقتربنا خلا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بوّابة الجنوبيّ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عام</w:t>
      </w:r>
      <w:r>
        <w:rPr>
          <w:rFonts w:cs="Traditional Arabic" w:ascii="Traditional Arabic" w:hAnsi="Traditional Arabic"/>
          <w:sz w:val="28"/>
          <w:szCs w:val="28"/>
        </w:rPr>
        <w:t>86</w:t>
      </w:r>
      <w:r>
        <w:rPr>
          <w:rFonts w:ascii="Traditional Arabic" w:hAnsi="Traditional Arabic" w:cs="Traditional Arabic"/>
          <w:sz w:val="28"/>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حاولت قوّاتنا أيضًا التقدّم إلى البوّابة الشرقيّة، الطريق الأقرب والأصعب للوصول إلى 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نهاية لحروب المدينتين المتآخيت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شهر الحرب الأخيرة، أي في ربيع العام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 وعلى الرغم من إصابتي، ذهبت إلى الجبهة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عراقيّون حينذاك قد أصبحوا وقحين للغاية، فكانوا يقصفون المدن وأهاليها بالصواريخ خاصّة العاصمة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أستطيع أن أكون مع المجاهدين ليلة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السبب، انضممت إلى الوحدة البحريّة، العودة إلى عهد الطفول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كب والس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وحدة البحريّة أدّيت عملي بنحو ج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88</w:t>
      </w:r>
      <w:r>
        <w:rPr>
          <w:rFonts w:ascii="Traditional Arabic" w:hAnsi="Traditional Arabic" w:cs="Traditional Arabic"/>
          <w:sz w:val="28"/>
          <w:sz w:val="28"/>
          <w:szCs w:val="28"/>
          <w:rtl w:val="true"/>
        </w:rPr>
        <w:t xml:space="preserve">، برزت مطامع العراقيّين من جديد، فعادوا واحتلّوا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هو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وصلوا إلى مشارف خرّمشهر كما فعلوا في العام</w:t>
      </w:r>
      <w:r>
        <w:rPr>
          <w:rFonts w:cs="Traditional Arabic" w:ascii="Traditional Arabic" w:hAnsi="Traditional Arabic"/>
          <w:sz w:val="28"/>
          <w:szCs w:val="28"/>
        </w:rPr>
        <w:t>198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جهوزية المجاهدين وهمّتهم العالية لم تسمحا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عدّة أشهر آل مصير الحرب إلى ما تعلم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هي الحرب، لكنّها بالنسبة لي ولأمثالي من الجرحى الذين تركت أثارًا في أجسادهم وأرواحهم، ولعوائل كثيرة قدّموا فلذات أكبادهم فداءً لأمر الإمام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بقى على الأقلّ، جرح رجلي اليمنى معي إلى آخر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أطبّاء إنّ المادّة اللزجة الموجودة في مفصل وركي ستجفّ مع مرور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حركة رجلي في منتصف العمر وما بعده ـ إذا ما عشت إلى ذلك الوقت ـ ستكون مصحوبة بألم شديد، وحينها ينبغي أن أخضع لعمليّة زرع ورك صن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حينها، ستنطبع في ذاكرتي، أحيانًا في الليل، وأحيانًا أخرى في النهار، تلك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ضحكة المنحوسة المسمّة لذلك البعثيّ ذي الشارب العريض، الذي رماني تلك الليلة، وستطلّ صورته على مخيّلتي من وقت 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استحضرت حتى اليوم تلك الذكرى التي لا تتعدّى الثواني القليلة، مئات المرّات، وفي كلّ مرّة تأتي وت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أقول، ليتني كنت أسرع منه وضغطتُ على الزناد قَبْلَه، وأحيانًا أخرى 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كنت قُتلت حينها ونلت فخر الشهادة في سبيل الدين والوط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 xml:space="preserve">اليوم، حينما أسير في طرق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ى الرغم من أنّي أعرج في المشي، لكنّني أشعر برضًى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قدّم في ذلك اليوم أفراد من أمثالي، أرواحهم على طبق الإخلاص عشقًا لبسمة الإمام، لربّما كان أُطلق على خرّمشهر العزيزة اليوم اسم المحمّرة</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حملت القليل من آثار الحرب على عاتقي، لكنّ ابني اليوم يتمشّى على ساح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ل بح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مو ويترعرع في أرض أبيه العزيزة الخارجة من بين الدمار والدماء، وهل هذا بالشيء القليل؟</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ثائق الفصل الثالث</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184"/>
        <w:gridCol w:w="2224"/>
        <w:gridCol w:w="1704"/>
        <w:gridCol w:w="1705"/>
        <w:gridCol w:w="1705"/>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م والشهر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ثائق المكتوب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و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ثائق غير المكتوبة</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صغر لك علي آباد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 حوار</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في مجموع وثائق هذا الفصل، وثيقتان ورقيّتان وصورة فوتوغراف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غر لك علي آبادي</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لومات شخصيّ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ئز إجازة في العلوم الاجتماعيّة، متأهّل وله ولدان، موظّف في مديريّة المرافئ والملاح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ومحلّ الول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مشهر </w:t>
      </w:r>
      <w:r>
        <w:rPr>
          <w:rFonts w:cs="Traditional Arabic" w:ascii="Traditional Arabic" w:hAnsi="Traditional Arabic"/>
          <w:sz w:val="28"/>
          <w:szCs w:val="28"/>
        </w:rPr>
        <w:t>1966</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ة الحضور في الجبهة ونوع العض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ة عشر شهرًا في التعبئ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يّات التي شارك فيها والمهام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لان غرب، </w:t>
      </w:r>
      <w:r>
        <w:rPr>
          <w:rFonts w:cs="Traditional Arabic" w:ascii="Traditional Arabic" w:hAnsi="Traditional Arabic"/>
          <w:sz w:val="28"/>
          <w:szCs w:val="28"/>
        </w:rPr>
        <w:t>19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نّا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شيخ سله </w:t>
      </w:r>
      <w:r>
        <w:rPr>
          <w:rFonts w:cs="Traditional Arabic" w:ascii="Traditional Arabic" w:hAnsi="Traditional Arabic"/>
          <w:sz w:val="28"/>
          <w:szCs w:val="28"/>
        </w:rPr>
        <w:t>19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 الج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مليّات والفجر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عد رامي 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فاعات شاخ شميران، </w:t>
      </w:r>
      <w:r>
        <w:rPr>
          <w:rFonts w:cs="Traditional Arabic" w:ascii="Traditional Arabic" w:hAnsi="Traditional Arabic"/>
          <w:sz w:val="28"/>
          <w:szCs w:val="28"/>
        </w:rPr>
        <w:t>19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حدة البحريّ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ابات 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سر في الورك ومفصل الرجل اليمنى </w:t>
      </w:r>
      <w:r>
        <w:rPr>
          <w:rFonts w:cs="Traditional Arabic" w:ascii="Traditional Arabic" w:hAnsi="Traditional Arabic"/>
          <w:sz w:val="28"/>
          <w:szCs w:val="28"/>
          <w:rtl w:val="true"/>
        </w:rPr>
        <w:t>(</w:t>
      </w:r>
      <w:r>
        <w:rPr>
          <w:rFonts w:cs="Traditional Arabic" w:ascii="Traditional Arabic" w:hAnsi="Traditional Arabic"/>
          <w:sz w:val="28"/>
          <w:szCs w:val="28"/>
        </w:rPr>
        <w:t>1986</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ة الإص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599">
            <wp:simplePos x="0" y="0"/>
            <wp:positionH relativeFrom="column">
              <wp:posOffset>1879600</wp:posOffset>
            </wp:positionH>
            <wp:positionV relativeFrom="paragraph">
              <wp:posOffset>94615</wp:posOffset>
            </wp:positionV>
            <wp:extent cx="2228215" cy="1799590"/>
            <wp:effectExtent l="0" t="0" r="0" b="0"/>
            <wp:wrapSquare wrapText="bothSides"/>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3"/>
                    <a:srcRect l="-17" t="-21" r="-17" b="-21"/>
                    <a:stretch>
                      <a:fillRect/>
                    </a:stretch>
                  </pic:blipFill>
                  <pic:spPr bwMode="auto">
                    <a:xfrm>
                      <a:off x="0" y="0"/>
                      <a:ext cx="2228215" cy="179959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ورة رقم </w:t>
      </w:r>
      <w:r>
        <w:rPr>
          <w:rFonts w:cs="Traditional Arabic" w:ascii="Traditional Arabic" w:hAnsi="Traditional Arabic"/>
          <w:sz w:val="28"/>
          <w:szCs w:val="28"/>
        </w:rPr>
        <w:t>23</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ي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صغر لك علي آباد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ير عباس رحيمي</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598">
            <wp:simplePos x="0" y="0"/>
            <wp:positionH relativeFrom="column">
              <wp:posOffset>1879600</wp:posOffset>
            </wp:positionH>
            <wp:positionV relativeFrom="paragraph">
              <wp:posOffset>194310</wp:posOffset>
            </wp:positionV>
            <wp:extent cx="2696210" cy="3238500"/>
            <wp:effectExtent l="0" t="0" r="0" b="0"/>
            <wp:wrapSquare wrapText="bothSides"/>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4"/>
                    <a:srcRect l="-16" t="-13" r="-16" b="-13"/>
                    <a:stretch>
                      <a:fillRect/>
                    </a:stretch>
                  </pic:blipFill>
                  <pic:spPr bwMode="auto">
                    <a:xfrm>
                      <a:off x="0" y="0"/>
                      <a:ext cx="2696210" cy="323850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ى مكتوبة</w:t>
      </w:r>
    </w:p>
    <w:p>
      <w:pPr>
        <w:pStyle w:val="Normal"/>
        <w:spacing w:lineRule="auto" w:line="276"/>
        <w:jc w:val="both"/>
        <w:rPr/>
      </w:pPr>
      <w:r>
        <w:rPr>
          <w:rFonts w:cs="Traditional Arabic" w:ascii="Traditional Arabic" w:hAnsi="Traditional Arabic"/>
          <w:b/>
          <w:bCs/>
          <w:sz w:val="28"/>
          <w:szCs w:val="28"/>
        </w:rPr>
        <w:t>1-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فتر مذكّرات</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مّد جواد نصيري پور</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ثيقة رقم </w:t>
      </w:r>
      <w:r>
        <w:rPr>
          <w:rFonts w:cs="Traditional Arabic" w:ascii="Traditional Arabic" w:hAnsi="Traditional Arabic"/>
          <w:sz w:val="28"/>
          <w:szCs w:val="28"/>
        </w:rPr>
        <w:t>29</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لمة الأخيرة</w:t>
      </w:r>
    </w:p>
    <w:p>
      <w:pPr>
        <w:pStyle w:val="Normal"/>
        <w:spacing w:lineRule="auto" w:line="276"/>
        <w:jc w:val="both"/>
        <w:rPr>
          <w:rFonts w:ascii="Traditional Arabic" w:hAnsi="Traditional Arabic" w:cs="Traditional Arabic"/>
          <w:sz w:val="28"/>
          <w:szCs w:val="28"/>
        </w:rPr>
      </w:pPr>
      <w:r>
        <w:drawing>
          <wp:anchor behindDoc="0" distT="0" distB="0" distL="114935" distR="114935" simplePos="0" locked="0" layoutInCell="0" allowOverlap="1" relativeHeight="597">
            <wp:simplePos x="0" y="0"/>
            <wp:positionH relativeFrom="column">
              <wp:posOffset>1281430</wp:posOffset>
            </wp:positionH>
            <wp:positionV relativeFrom="paragraph">
              <wp:posOffset>303530</wp:posOffset>
            </wp:positionV>
            <wp:extent cx="3530600" cy="1788795"/>
            <wp:effectExtent l="0" t="0" r="0" b="0"/>
            <wp:wrapSquare wrapText="bothSides"/>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5"/>
                    <a:srcRect l="-14" t="-27" r="-14" b="-27"/>
                    <a:stretch>
                      <a:fillRect/>
                    </a:stretch>
                  </pic:blipFill>
                  <pic:spPr bwMode="auto">
                    <a:xfrm>
                      <a:off x="0" y="0"/>
                      <a:ext cx="3530600" cy="1788795"/>
                    </a:xfrm>
                    <a:prstGeom prst="rect">
                      <a:avLst/>
                    </a:prstGeom>
                  </pic:spPr>
                </pic:pic>
              </a:graphicData>
            </a:graphic>
          </wp:anchor>
        </w:drawing>
      </w:r>
      <w:r>
        <w:rPr>
          <w:rFonts w:ascii="Traditional Arabic" w:hAnsi="Traditional Arabic" w:cs="Traditional Arabic"/>
          <w:sz w:val="28"/>
          <w:sz w:val="28"/>
          <w:szCs w:val="28"/>
          <w:rtl w:val="true"/>
        </w:rPr>
        <w:t xml:space="preserve">الوثيقة رقم </w:t>
      </w:r>
      <w:r>
        <w:rPr>
          <w:rFonts w:cs="Traditional Arabic" w:ascii="Traditional Arabic" w:hAnsi="Traditional Arabic"/>
          <w:sz w:val="28"/>
          <w:szCs w:val="28"/>
        </w:rPr>
        <w:t>30</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او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روس مهديبو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هيد</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auto" w:line="276"/>
        <w:jc w:val="both"/>
        <w:rPr>
          <w:rFonts w:ascii="Traditional Arabic" w:hAnsi="Traditional Arabic" w:cs="Traditional Arabic"/>
          <w:b/>
          <w:b/>
          <w:bCs/>
          <w:sz w:val="28"/>
          <w:szCs w:val="28"/>
        </w:rPr>
      </w:pPr>
      <w:r>
        <w:drawing>
          <wp:anchor behindDoc="0" distT="0" distB="0" distL="114935" distR="114935" simplePos="0" locked="0" layoutInCell="0" allowOverlap="1" relativeHeight="600">
            <wp:simplePos x="0" y="0"/>
            <wp:positionH relativeFrom="column">
              <wp:posOffset>3825875</wp:posOffset>
            </wp:positionH>
            <wp:positionV relativeFrom="paragraph">
              <wp:posOffset>-535940</wp:posOffset>
            </wp:positionV>
            <wp:extent cx="1169035" cy="1526540"/>
            <wp:effectExtent l="0" t="0" r="0" b="0"/>
            <wp:wrapSquare wrapText="bothSides"/>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6"/>
                    <a:srcRect l="-41" t="-31" r="-41" b="-31"/>
                    <a:stretch>
                      <a:fillRect/>
                    </a:stretch>
                  </pic:blipFill>
                  <pic:spPr bwMode="auto">
                    <a:xfrm>
                      <a:off x="0" y="0"/>
                      <a:ext cx="1169035" cy="1526540"/>
                    </a:xfrm>
                    <a:prstGeom prst="rect">
                      <a:avLst/>
                    </a:prstGeom>
                  </pic:spPr>
                </pic:pic>
              </a:graphicData>
            </a:graphic>
          </wp:anchor>
        </w:drawing>
      </w:r>
      <w:r>
        <w:rPr>
          <w:rFonts w:ascii="Traditional Arabic" w:hAnsi="Traditional Arabic" w:cs="Traditional Arabic"/>
          <w:b/>
          <w:b/>
          <w:bCs/>
          <w:sz w:val="28"/>
          <w:sz w:val="28"/>
          <w:szCs w:val="28"/>
          <w:rtl w:val="true"/>
        </w:rPr>
        <w:t>المه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عف في المجموعة الأولى</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راب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وذة المعدنية</w:t>
      </w:r>
      <w:r>
        <w:rPr>
          <w:rStyle w:val="FootnoteCharacters"/>
          <w:rStyle w:val="FootnoteAnchor"/>
          <w:rFonts w:ascii="Traditional Arabic" w:hAnsi="Traditional Arabic" w:cs="Traditional Arabic"/>
          <w:b/>
          <w:b/>
          <w:bCs/>
          <w:sz w:val="28"/>
          <w:sz w:val="28"/>
          <w:szCs w:val="28"/>
          <w:rtl w:val="true"/>
        </w:rPr>
        <w:footnoteReference w:id="46"/>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إجازتي الأخيرة قبل تنفيذ العملية، حين جئتُ إلى المنزل قبل شهرين تمامًا، أي في أواسط شهر كانون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ثتُ أسبوعًا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رجعتُ إلى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م نبقَ طويلًا، قصدنا ميدان الرماية حيث كتب الإخوة وصاياهم، سلّموا حقائبهم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Pr>
        <w:footnoteReference w:id="47"/>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قة وغادر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ينا إلى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تن حافلات عليها لافت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يارة تفقدية لعمّال المصنع إلى الجبه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ى أنّه لا يوجد في الحافلات مقات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دلَ الإخوة الستائر علينا، وارتدى الجالسون في المقدم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يابًا عاديّة غير 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ربّما كَمَنَ لنا جاسوسٌ أو الطابور الخامس وأفشى أمرنا، هكذا افتُضح أمر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كان العدوّ متربّصًا ليلة العملية وأجبرَنا على الانسحاب، وقدّمنا حينها الكثير من الخس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في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قد تمّت حماية المعلومات بشكل متقن، ولهذا نجحنا في السيطرة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قررنا في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جن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واز</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تذكر أيام عطلة النيروز عام </w:t>
      </w:r>
      <w:r>
        <w:rPr>
          <w:rFonts w:cs="Traditional Arabic" w:ascii="Traditional Arabic" w:hAnsi="Traditional Arabic"/>
          <w:sz w:val="28"/>
          <w:szCs w:val="28"/>
        </w:rPr>
        <w:t>1974</w:t>
      </w:r>
      <w:r>
        <w:rPr>
          <w:rFonts w:ascii="Traditional Arabic" w:hAnsi="Traditional Arabic" w:cs="Traditional Arabic"/>
          <w:sz w:val="28"/>
          <w:sz w:val="28"/>
          <w:szCs w:val="28"/>
          <w:rtl w:val="true"/>
        </w:rPr>
        <w:t xml:space="preserve">م أو </w:t>
      </w:r>
      <w:r>
        <w:rPr>
          <w:rFonts w:cs="Traditional Arabic" w:ascii="Traditional Arabic" w:hAnsi="Traditional Arabic"/>
          <w:sz w:val="28"/>
          <w:szCs w:val="28"/>
        </w:rPr>
        <w:t>1975</w:t>
      </w:r>
      <w:r>
        <w:rPr>
          <w:rFonts w:ascii="Traditional Arabic" w:hAnsi="Traditional Arabic" w:cs="Traditional Arabic"/>
          <w:sz w:val="28"/>
          <w:sz w:val="28"/>
          <w:szCs w:val="28"/>
          <w:rtl w:val="true"/>
        </w:rPr>
        <w:t xml:space="preserve">م؟ حين ذهب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با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كبنا القوارب في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قد حافظتْ بساتين النخيل على جمالها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ا نظر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حضرتُ ذكريات تلك السنوات، حين لم أكن قد تجاوزت العاشرة أو الثانية عشرة من عم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رحلة الحرب بالنسبة إليّ أيضًا رحلة مليئة بالمخاطر والتجارب، ووجدت في الجبهة رجالًا عظم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به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طقة العمليات إلى حدّ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عنا هناك سلسلة تدريبات عسكرية، ركبنا الزوارق ونفّذنا مناورة برم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بعثيّين استخدموا الكثير من القنابل الكيميائية في عمليّة بدر، ركّزت القيادة في المناورات والتدريبات على كيفية مواجهة الهجوم الكيمي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نا تدرّبنا على استخدام القناع الواقي أثناء النوم لنكون على أعلى جهوزية إذا اقتضت الحاج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ت وحدة الوقاية في المعلومات بشكل جديّ، بحيث لم يسمحوا للشباب بإرسال وصاياهم التي كتبوها في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لبدء بتنفيذ العمل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ها، اختبر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تادنا لآخر مرّة، ثم ذهبنا مرّة واحدة إلى ميدان الرم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حمل حقيبة ظهر ملأى بالعدّة والعتاد،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ضافة إلى قارورتي 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شباب يمازحونني قائ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جب أن أُعْطَى عربة يد لأضع فيها حمو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ونا كلّ التجهيزات ما عدا الخوذة المعدنية، لأنّهم كانوا يعلمون أنّ الشباب سيرمونها جانبًا، فعلًا، لم يكن أيٌّ منّا يضع خوذة على رأس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در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يوم غائم، فلم تتمكّن طائرات العدوّ العسكرية من التقاط الصور من الف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ثمّة حافلات، وركبنا هذه المرّة الشاحنات بعد أن غطّوها بقطعة من القماش المشمّع، وألصقوا عليها لافتة مكتوبًا ف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دايا الشعب إلى جبهة الحق في مواجهة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أيي حتى عناصر الدرك في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نتبهوا إلى عمليّة انتقال الكت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فضل، فلطالما وُجد جواسيس أو طابور 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قادة متيقّظين إلى المسائل الأمنية والوقائية بشكل جيّد، ولأنّنا عندما وصل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من 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ررنا في بيوتات القرية التي غادرها سكانها قبل ستة أشهر أو سنة، لم يكن العدوّ ليلتفت إلى وجود الكتيبة، حتى لو التقط صورًا من الج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م يُسمح للشباب بالانتشار قرب النهر أو في بستان النخ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لك الليلة، حين ك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من ش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نطلق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صباح اليوم التالي، أُخبِرنا بتفاص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عناصر على علم، حتى تلك اللحظة، بمك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نهار، طرق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معهم للم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سبب هذه السِرّيّة، لم يُفتضح أمر العملية، ولذلك تحرّ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ذلك اليوم يا والدي، قدّموا لنا على وجبة الغ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ومر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جاج مع الأر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رّة الأولى التي يشارك فيها أغلب الشباب في عملية، وقد نال إعجابهم مذاق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ومر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الظهر نُقل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 ك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مّعونا في عنبرٍ بالكاد اتّسع لن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حلول الحادي عشر من شهر شباط، ظهرت الكثير من المقاتلات العراقية في سماء المنطقة وقصفت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رت كتيبت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عذّر علينا عبور النهر يومها بسبب سرعة المياه وضغ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كثنا قرب الشاطئ، إلى أن تمكنّا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يرً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لغروب من الوصول إلى الساحل الغربي، أي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فاو مدينة عسكرية لم يسكنها مدنيّون عاد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ينما كنّا نمشي في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حلي، ظهرت آلية كبيرة غنمها الشباب، تُستخدم لإطلاق الصو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كانت أكبر آلية عسكرية غنمناها في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فاها الشباب بين أشجار النخيل ووضعوا لها حارسً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لنا عند أذان المغرب إلى منزل خالٍ، استرحنا فيه حتى منتصف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منتصف الليل أحضر الشباب شاحنة كانوا قد غنموها، ركبناها وانطلقت مُطفَأة المصابيح، لنصل إلى الصحراء بعد م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ل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ن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ين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ادّة إسفلتية لكنّها قليلة العرض، وقد وُضع على أحد طرفيها الموانع كالأسلاك الشائكة والعوائق الحديدية المتشعّ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جادّة تشبه جادّتنا الأولمبية تمامًا، طولًا وع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ع على يسار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يج وخور</w:t>
      </w:r>
      <w:r>
        <w:rPr>
          <w:rStyle w:val="FootnoteCharacters"/>
          <w:rStyle w:val="FootnoteAnchor"/>
          <w:rFonts w:ascii="Traditional Arabic" w:hAnsi="Traditional Arabic" w:cs="Traditional Arabic"/>
          <w:sz w:val="28"/>
          <w:sz w:val="28"/>
          <w:szCs w:val="28"/>
          <w:rtl w:val="true"/>
        </w:rPr>
        <w:footnoteReference w:id="48"/>
      </w:r>
      <w:r>
        <w:rPr>
          <w:rFonts w:ascii="Traditional Arabic" w:hAnsi="Traditional Arabic" w:cs="Traditional Arabic"/>
          <w:sz w:val="28"/>
          <w:sz w:val="28"/>
          <w:szCs w:val="28"/>
          <w:rtl w:val="true"/>
        </w:rPr>
        <w:t xml:space="preserve"> عبد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وضع العدو هذه الموانع خوفًا من أيّ هجوم محتمل بالحوّامة أو القوارب، من البحر على اليابس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مت كتائب الفرقة بعمل جيّد في تلك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ت كتيبتنا كتيبة احتياط، ولم يكن ثمّة حاجة لتقدّمها أكثر، فلبثنا هناك حتى صباح</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يوم الثاني عشر من شبا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إشراقة الشمس، اتّضح لنا أين نحن، إنّها قاعدة صاروخية مهج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يطر شباب الفرقة في اليوم نفسه وفي نقطة متقدّمة أكثر على قاعدة صاروخية أخرى فعّ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للعدو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لاث قواعد صاروخية، اثنتان منها فعّالة، وكانوا يستطيعون بصواريخهم البعيدة المدى استهداف ميناء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نك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طيين بسف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ان أحد أهداف العملية القضاء على هذه القواعد والصو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أهداف البعيدة للعملية أيضًا، إفهام الكويتيين أنّنا بتنا جيرانهم، وإن لم يلتزموا الحياد ويكفّوا عن تقديم الدعم لصدام، فسنسوّي حسابنا معهم، ف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يتية قريبة منّا، ويمكن في الليل رؤية أنوارها في الأ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بعد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عن الحدود العراق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يت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ضينا اليوم الثاني عشر قرب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لم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ن نبعد كثيرًا عن الخطّ الأمامي وساحة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نا سيرًا على الأقدام، وعند مثلث مصنع الملح صدرت الأوامر لنا باقتحام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أوامر تقضي بأن تتقدّمَ كتيبتنا حتى جسر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ير وتسيطرَ على الجادّة وتطهّ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ظنّ أنّ المسافة حتى تلك النقطة بلغت حوالي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وإذا ما استطعنا هدم ذلك الجسر الإسمنتي، فسوف تنعم الجادّة بالأمن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م يتمّ توجيه الشباب بشكل د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قادتهم أيضًا لم يكونوا على علم بوضع هذه الكيلومترات ال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قد ألقوا نظرة عبر المناظير في النهار، ورصدوا أربع أو خمس دبابات سليمة في الجادّة وبعض الدبابات المحت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كل المعلومات التي قدّموها لنا قبل الهجوم وكانت خاطئة بالطبع</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تلقينا التعليمات اللازمة في مثلث مصنع الملح، انطلقنا إلى ساحة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ت السر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نا في الفصيل الأول، هاجمنا خطّ العدوّ قبل سائر الفصائل والسر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نا ببطء، زحفًا وبمشية القرفصاء، إلى أن تناهى إلى أسماعنا أصوات جنازير الدبابات وحتى صياح القادة البعثيّين وصراخ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في ذلك الرتل، وربّما تقدّمني عشرون شخ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رفت أنّ البعثيّين يخِطّون القيام بهجوم معا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لواقف أما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عراقيين يستعدّون لهجوم معاكس في الغد، لكنّنا سنباغتهم اليوم ونقتحم خطّهم حتى لا يتمكّنوا غدًا من الهج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همَّ الإنصات إلى أصواتهم والجلبة الغريبة التي تصدر عنهم، بدأ الهجوم، انفجار القنابل، إطلاق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معنا ن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خص أو شخص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غ عدد شباب السرية مئة شخص، وكان علينا العمل على وجه السرعة وإلا انتبه العدوّ لنا وتأهّب لمواجه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زَ الشباب بهجومهم تمامًا كما الهنود الحمر في الأفلام الأمريك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رنا مسؤول الفصيل بأن نذهب إلى الجهة اليمنى من الجادّة، فتوجّهت إلى هناك مع اثنين من فريق الإنقاذ</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وذانك الاثنان ماهرين في عم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رَ أحدًا ناحية الج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قت النظر، فوجدت شبابنا خلفنا موجّهين سلاحهم ناح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دوا يشتبهون بيننا وبين الأعداء، فانبطحنا أرضًا إلى أن وصلوا إلينا وعرفو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ليلة مظلمة غاب فيها نور القمر، فلم يكن أحدٌ يرى أمامه على مسافة بضعة أمتار إلا إذا أُلقيت قنبلة مضيئة على مقرب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باب يرمون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اشينكوف على التو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ضنا حربًا ق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سعفًا وأتقدّم خلف الطابور مع اثنين من فريق الإنقاذ، حيث رأيت العديد من العناصر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ستطيع تمييزهم فيما إذا كانوا من شبابنا أم من الأعداء من خلال كوفيّاتهم ولباس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رت المصباح اليدوي، وجدت الشخص الأوّل شهيدًا، والثاني نائمًا على بط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ته على ظهره فوجدته بعثيًّا، كان مي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بزّات العراقيين جديدة، وأحذيتهم العسكرية جميلة، بنية اللون و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حليقي الذقون دون الشو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دّمنا أكثر، وجد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اع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فصيل</w:t>
      </w:r>
      <w:r>
        <w:rPr>
          <w:rStyle w:val="FootnoteCharacters"/>
          <w:rStyle w:val="FootnoteAnchor"/>
          <w:rFonts w:ascii="Traditional Arabic" w:hAnsi="Traditional Arabic" w:cs="Traditional Arabic"/>
          <w:sz w:val="28"/>
          <w:sz w:val="28"/>
          <w:szCs w:val="28"/>
          <w:rtl w:val="true"/>
        </w:rPr>
        <w:footnoteReference w:id="51"/>
      </w:r>
      <w:r>
        <w:rPr>
          <w:rFonts w:ascii="Traditional Arabic" w:hAnsi="Traditional Arabic" w:cs="Traditional Arabic"/>
          <w:sz w:val="28"/>
          <w:sz w:val="28"/>
          <w:szCs w:val="28"/>
          <w:rtl w:val="true"/>
        </w:rPr>
        <w:t xml:space="preserve"> وقد ج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ابت رصاصة ساقه وفتّتت عظ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الحظّ لم يصب العصب أو الو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صتُ كلّ بنطاله لأستطيع الوصول إلى مكان الإصابة، ثمّ ضمّدت جرحه وحَمَلَه المنقذ</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الأمام أكثر، سقط جريحٌ 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رآنا حتى راح يئنّ ويولول، ربّما ظنّ أنّني جئت لأرمي عليه رصاصة ال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علم أنّني مسعفٌ إيراني، والمسعفون الإيرانيون لا يحملون س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أن أذهب إلى ناحية أخرى، فلا يجب أن ينتبه إلى أنّني أع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فع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كان يحمل قنبلة أو مسدّسًا، وإذا ما أدرك أنّني أعزل قد يؤذي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حثت في الخلف عن كلاشينكوف لكنّي لم أعثر على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رأيت عالم الدين الشّاب وكان مبلِّغ الكتيبة ويؤمّ الصل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توّقع رؤ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حيدًا وت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قدّمت السريّة أكثر فأكثر، وهو الذي يقف في آخر الرتل بقي في 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ح يمشي تائهًا هنا وهناك بين القتلى والجرحى لا يدري ما 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ي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اج، أعطني سلاحك</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اب بجدّية كبي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عطي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اتبعني، فأنا بحاجة للمس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ون البعثيون يتظاهرون ب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وجدتُ بعثيًّا حيًّا أُخبرك لتقت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نا حتى وصلنا إلى 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مِ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ظر إلى الجريح البعثي مبهوتًا ومتح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يخ خائ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ندقية في يده ولم يفعل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معلوم لمَ جلبها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طني إيّاها ولم يطلق النار هو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ت فيه منزعجً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ن أتكلم؟ ا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ع، لدينا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تاج الأمر إلى استخارة يا ح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ا ار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أثّر صراخي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ظنّهم مظل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تظاهرون ب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ترمهم لرم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طلق هؤلاء أنفسهم النار على شبابنا من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أخرتَ بالتحرّك فسوف يُقضى ع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فوّهتُ بكلام سيّئ يا والد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معمعة حيث عليّ الاهتمام بالجرحى صرت مشغولًا ب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تقرّر أن يرافقني، أسلّط أنا الضوء على الجثث والجرحى ويكون هو مستعدًّا لإطلاق النار عند ا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أمام أكثر، ضمّدتُ جراح أحد شبابنا بينما كان هو يراقب المحيط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احية أخرى شاهدت جريحًا بعث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بعثيّ، وقد يطلق النار علي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هذه الكلمة كافية ليقوم بعمله ويطلق رشقً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قصة يا حاج؟ كلّ هذا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دينا ذخير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جبينه يتصبّب عرقًا في طقس كانون الثاني الق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أعصابه توترت، وبدا وجهه غير ع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غضب بسبب صرا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صحتُ في وجه من لا يسمع في خيمة التبليغ سوى من يناديه سماحة الشيخ، ولم يكن أحد ليجرؤ على القو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حلى الكحل بعيني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الأمام أكثر رأينا من جديد بعثيًّا وقد سقط أرضًا، جسدًا بلا 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سيحصل إن رآه الح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جد أمامي فرصة للقيام بتدبير 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 فقط</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حاجة لتطلق النار على هذا فهو بلا رأ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ظر مرعوبًا إلى الجسد الملقى بلا رأس وإلى أوردته المقطوعة وقال متم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 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 رأ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طفأتُ المصباح وتابعت طريقي، لكنّ الشيخ وقف مبهو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يضًا رحت بالطبع أفكر في ذلك الم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طع رأسٌ أنيق ومهندم، وهذا ما بدا عجيبًا في تلك المع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نصف ساعة وجدنا رأسه على مسافة </w:t>
      </w:r>
      <w:r>
        <w:rPr>
          <w:rFonts w:cs="Traditional Arabic" w:ascii="Traditional Arabic" w:hAnsi="Traditional Arabic"/>
          <w:sz w:val="28"/>
          <w:szCs w:val="28"/>
        </w:rPr>
        <w:t>50</w:t>
      </w:r>
      <w:r>
        <w:rPr>
          <w:rFonts w:ascii="Traditional Arabic" w:hAnsi="Traditional Arabic" w:cs="Traditional Arabic"/>
          <w:sz w:val="28"/>
          <w:sz w:val="28"/>
          <w:szCs w:val="28"/>
          <w:rtl w:val="true"/>
        </w:rPr>
        <w:t>م، ما جعل هذه الأحداث أكثر غرابةً وذهو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رأينا عددًا آخر من جرحى العدو المتظاهرين بالموت، وشاهدنا كثيرًا من أجساد شهد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جادّة المعبّدة وأطرافها ملأى بالشهداء والجرحى من شبابنا، وقد وقع عدد منهم قرب برميل مت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 أن رأيت أحد الشهداء وهو يشت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صبّوا موادّ محترقة على جسده وصارت عظام قفصه الصدري مثل قنديل وقّاد، وراحت النيران تتصاعد من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بقّ على جسده شيء من اللحم والجلد إلا على رأسه ورجليه وكانت تنبعث منها رائحة الحري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سقط عدد من الجرحى الإيرانيين بعضهم قرب البعض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ت مباشرة بتضميد جرا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أنهيت تضميد جراح الجريح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اني ووقفت، لم أرَ الشيخ</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غادر</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ديّ الوقت الكافي لأبحث عنه أيضًا، فباشرت بتضميد جراح الجريح الثالث</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من جديد، صرت وح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جّب عليّ تضميد جراح الجرحى والتنبّه لأيّ هجوم محتمل من الأعداء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كان في المجموعة الأولى من الفصيل الأوّل مسعف واحد هو أنا، ومعي منقذ مساعد</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نسحب المساعد الثاني بعد أن تعب وأصيب بعصف انف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لمساع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تطيع بمفردك أن تسحب الجريح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حث عن شخص يأخذ بطرف الحمّالة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طيع بعض ذوي الجراح الطفيفة مساعدت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ذل المسكين الكثير من ال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لّما ذهب إلى الخلف اصطحب معه جريحًا إصابته سطحية وآخر إصابته خط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ت كلاشينكوفًا من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ط العدّو بالصد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د واضحًا هل العدوّ أمامي أم خل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بعض يخادعون ويحتا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عون البندقية على الصدور وهي معدّة للإطلاق، ويتظاهرون بالموت، ونحن لا نستطيع تمييز الحيّ عن الميّت بين كلّ هذه الأجساد المضرّجة بالدم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زرعت هذه الحيلة الاضطراب بين شب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رأيت شابًّا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افعًا يئنّ ويول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 إنّه جريح حتمًا، لكن عندما أنرت المصباح عرفت أنّه ليس بجريح ولا حتى مصابًا بموجة انفج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ت أنّه أصيب بص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غاض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أت من روعه و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ف، لنذهب معًا ونقضي على الصدّاميّ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حتى اللحظة، كانت قد باشرت السرايا الثلاث العمل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شاهدتُ طابورهم أثناء التقدّم، نظم السرايا والفص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سرعان ما تفرّقوا وتدهورت معنوياتهم، وقد ساهمت حيلة العراقيين بهذا الأم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ابعت سيري مع الشابّ الذي هدّأتْه كلم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فطن إلى حيلة العراقيين استطاع السيطرة على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سافة بضعة أقدام، كنت منشغلًا بتضميد جراح أحدهم، بينما هو يراقب الجهات الأربع بدقّة وقلق كب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اد الاقتصاص للشهداء والجرحى من الصدّاميّين المخاد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نشغلًا بتضميد الجرحى باستخدام العصابات والضمادات ومصباح الجيب، مطمئنّ البال إلى أنّه يراقب ال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 أنا وجدت مساعدًا من جديد وتحرّرتُ من وحد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كان ذهني مشغولًا بهذه الفكرة، إذا بي فجأة أسمع صراخً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ني أنت أم 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ني أم عراقي؟</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تُّ حيث ينظر، رأيت دشمة صغيرة على مسافة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15</w:t>
      </w:r>
      <w:r>
        <w:rPr>
          <w:rFonts w:ascii="Traditional Arabic" w:hAnsi="Traditional Arabic" w:cs="Traditional Arabic"/>
          <w:sz w:val="28"/>
          <w:sz w:val="28"/>
          <w:szCs w:val="28"/>
          <w:rtl w:val="true"/>
        </w:rPr>
        <w:t>م، بضعة أكياس تدشيم مصفوفة بعضها فوق بعض، وخوذة معدنية تظهر فوقها ثم تختف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أكن قد أنهيت عملي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 إليّ الشابّ المندفع وتوجّه نحو تلك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الهجو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منعه، لكنّني لم أكن أستطيع مرافقته، فلَمْ أُنْهِ عملي بعد</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 دويّ انفجار قنبلة تناهى إلى سمعي صوت يقول بالفارس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 يا أ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لك الذي يعتمر الخوذة، كان إير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ذلك الشابّ الياف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إير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فع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حى قلّة، وأضيف هذا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إليه حتى أوافي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إن أنهيت معالجة الجريح الذي بين يديّ، حتى حملت الحقيبة وتوجّهت مسرعًا ناحية الجريح الجديد، لكن قبل أن أضمّد جراحه صحت فيه بغض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ه الخوذة التي تضعها على رأسك؟ أَوَلَم يقولوا لا تضعوا الخوذات المعدنية على رؤوسكم؟ أعجبك الوضع الآ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نبس ببنت ش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 رفع القبعة عن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فتحت حقيبتي وباشرت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قصصت ملابسه، وجدت أنها قنبلة ضد الدروع، ولو كانت قنبلة ضدّ الأفراد لانتهى 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حظوظً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لأ ظهره وبعض نواحي جسده بشظايا الخردق التي تجاوزت الجلد ووصلت إلى اللحم، فتركت في جسده جراحًا كثيرة، لكنّها لم تكن عم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ريت اللازم للجرح، ضمّدته بضمادة كبيرة وعريضة حتى توقف النز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أنهيت تضميد جرحه، أكّدت عليه مجدّدًا أن لا يضع تلك الخوذة المعدنية على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الكتيبة لم تُعطِ خوذات لأيّ عنصر، وكان من الطبيعي أن يظنّه الإخوة عراق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نا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قربة من بعض الدبابات المحترقة وجدنا عددًا من الأفراد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ت أسلّط الضوء عليهم فردًا فردًا، من كان من شبابنا ضمّدتُ جرا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ا جرحى، لكنّهم بقوا أرضًا بسبب النقص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عدد المنقذين المسا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عملك هذا بلا فائدة، إذا ما بقي الجرحى أرضًا فسوف يستشهدون حت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بقي مرافقي هناك قرب الجرحى بينما ذهبتُ أنا لأقدّم تقريرًا للقائد حول وضعهم ومن ثم أ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دبابات العدو وناقلات جنده مصطفّة بعضها خلف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قادتنا في مقدمة الطابور جالسين تحت مقدّمة إحدى ناقلات الج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مت السيد مجتهدي</w:t>
      </w:r>
      <w:r>
        <w:rPr>
          <w:rStyle w:val="FootnoteCharacters"/>
          <w:rStyle w:val="FootnoteAnchor"/>
          <w:rFonts w:ascii="Traditional Arabic" w:hAnsi="Traditional Arabic" w:cs="Traditional Arabic"/>
          <w:sz w:val="28"/>
          <w:sz w:val="28"/>
          <w:szCs w:val="28"/>
          <w:rtl w:val="true"/>
        </w:rPr>
        <w:footnoteReference w:id="56"/>
      </w:r>
      <w:r>
        <w:rPr>
          <w:rFonts w:ascii="Traditional Arabic" w:hAnsi="Traditional Arabic" w:cs="Traditional Arabic"/>
          <w:sz w:val="28"/>
          <w:sz w:val="28"/>
          <w:szCs w:val="28"/>
          <w:rtl w:val="true"/>
        </w:rPr>
        <w:t xml:space="preserve"> بصعوبة الأوض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أجري اتصالًا عبر اللاسلك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صلتُ على تكليفي وعدت إلى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ثمرت رسالة السيد، وسرعان ما وصلت سرية من المنقذ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ذاك الشاب فتركني وحيدًا كما عال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لي الجريح الذي احتجت إلى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 لتضميد جراح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رجع صديقك ومعاونك إلى الخلف لطلب المساع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عناصر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صار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موضعين في مثلث مصنع الم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ضروا لمساعدة جرحى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كان يحمل الحمّالات، من العنصر البسيط حتى ال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 نقل الجرحى بسرعة وجاء دور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وجه السرعة كلّما أنهيت تضميد جراح أحدهم نقلوه فورًا إلى الخل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بتُ تلك الليلة لكثرة ما ضمّدت من جر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المل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بت بإطلاق الصواريخ وتفجير الدشم والدبابات كي أطرد الملل قليلًا وأشفي غليل كلّ هؤلاء الجرحى و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هدت نفسي على أن أطلق بضع قذائ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عود لمتابعة عملي، أي مساعدة الجرحى</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رفتُ من الجرحى الذين كانوا يصِلون من الخلف أنّ شباب السريتين الثانية والثالثة يعملون على تطهير ذلك الرتل الآلي من الميمنة والمي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إلى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رتل دبابات العدو وناقلات جنده قد تضرّر بشكل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هدف المسؤولون إلى ذلك لأخذها غن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جادّة وبقية الطابور تَظْهران بوضوح في الضوء الناجم عن احتراق الآليات التي دمّرها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قعت اشتباكات عنيفة وواسعة النطا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ما تقدّمتُ إلى الأمام وجدت الأوضاع أكثر تعق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واضحًا أيّ مكان تمّ تطهيره وأيّ مكان لم يُطهَّر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أنا أعبر من قرب دبابة وإذ بنور قويّ يشعّ أمام ناظري، وأسمع صوتًا عجيبًا وتنفجر الدب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يت بنفسي مباشرة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كان الوقت قد تأخر ولم يكن لذلك من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قدمي تحترق وثُقِب بنط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ته حتى س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ت في هجوم لشب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خترقت الشظية جلدي ووصلت إلى الل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دتها بسرع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زال الشظية في قد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اجعت إلى الخلف وأنا أعرج، جريحًا ومن دون أن أطلق ولو صاروخًا وا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ما كان عليّ أن أترك عملي وأذهب لصيد الدب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ى أوّل الر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سيد مجتهدي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أصيبت قدمي بشظ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ستطيع إخلاء الجرحى و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ستطيع القيام بأيّ عمل آخر توكله 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اب غاض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نفسك مص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ضِ إلى الخلف على قدميك ما استطعت حتى لا يضطروا لنقلك على حمّا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صاحب خبرة هامة وقد خاض العديد من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عا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صحّت توقّع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قدمي تؤلمني بشدّ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سكت بطرف حمالة لأقدم مساعدة ما، لكنني أنا نفسي كنت عاج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يت الحمالة لأحدهم وجلست أستري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ابعت طريقي من جديد بهدوء وت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كنت أستريح في إحدى الممرّات، رأيت مجدّدًا ذلك الرأس المقطوع على بعد متر أو مترين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حكمة في ذلك؟ لا أ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جّ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بعت طر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ى ساترنا ال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زدح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مل الشباب تلك الليلة بشكل ن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امي رشاش الـ</w:t>
      </w:r>
      <w:r>
        <w:rPr>
          <w:rFonts w:cs="Traditional Arabic" w:ascii="Traditional Arabic" w:hAnsi="Traditional Arabic"/>
          <w:sz w:val="28"/>
          <w:szCs w:val="28"/>
        </w:rPr>
        <w:t>BK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ف وسط الجادّة وتحت نيران العدوّ مثل غصن الشمشاد، ويصبّ حمم النيران على رؤوس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عاونه ينا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ش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ر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فدَت الذخيرة لدى رامي الفصيل، رماه العراقيون، فاستشهد</w:t>
      </w:r>
      <w:r>
        <w:rPr>
          <w:rStyle w:val="FootnoteCharacters"/>
          <w:rStyle w:val="FootnoteAnchor"/>
          <w:rFonts w:ascii="Traditional Arabic" w:hAnsi="Traditional Arabic" w:cs="Traditional Arabic"/>
          <w:sz w:val="28"/>
          <w:sz w:val="28"/>
          <w:szCs w:val="28"/>
          <w:rtl w:val="true"/>
        </w:rPr>
        <w:footnoteReference w:id="57"/>
      </w:r>
      <w:r>
        <w:rPr>
          <w:rFonts w:ascii="Traditional Arabic" w:hAnsi="Traditional Arabic" w:cs="Traditional Arabic"/>
          <w:sz w:val="28"/>
          <w:sz w:val="28"/>
          <w:szCs w:val="28"/>
          <w:rtl w:val="true"/>
        </w:rPr>
        <w:t xml:space="preserve"> وجُرح معاونه</w:t>
      </w:r>
      <w:r>
        <w:rPr>
          <w:rStyle w:val="FootnoteCharacters"/>
          <w:rStyle w:val="FootnoteAnchor"/>
          <w:rFonts w:ascii="Traditional Arabic" w:hAnsi="Traditional Arabic" w:cs="Traditional Arabic"/>
          <w:sz w:val="28"/>
          <w:sz w:val="28"/>
          <w:szCs w:val="28"/>
          <w:rtl w:val="true"/>
        </w:rPr>
        <w:footnoteReference w:id="58"/>
      </w:r>
      <w:r>
        <w:rPr>
          <w:rFonts w:ascii="Traditional Arabic" w:hAnsi="Traditional Arabic" w:cs="Traditional Arabic"/>
          <w:sz w:val="28"/>
          <w:sz w:val="28"/>
          <w:szCs w:val="28"/>
          <w:rtl w:val="true"/>
        </w:rPr>
        <w:t xml:space="preserve"> أيضًا، وقد أصبح ضريرًا بالكامل ولم أذهب لعيادته بع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مخاطرة الكبرى تلك الليلة عندما التحمنا بالبعثيّين، حيث استشهد عددٌ منا وجُرح عدد منهم على يد شب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ن ندري من أي جهة تُطلق نيران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صاص ينهمر من كلّ 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نفجار أي دبابة أو ناقلة جند تتطاير شظاياها في كل ناحية، بحيث لم تكن تميّز بين نيران الصديق و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جُرحتُ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أحد شباب الكتيبة أحرق تلك الدب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حدّ الآن لم أفهم كيف تفجّرت بقنبلة أم بقذ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د العناصر القدامى في الكتيبة من ذوي الخبرة أنّ نيران العدو في تلك الليلة كانت أعنف نيران شهدوه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وّر أنّ مئتي دبابة وناقلة جند اصطفّت في جادّة ضيّقة جدًّا وطولها كطول المسافة الممتدة من هنا حتى المدينة الأولمبية</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بابات تقف الواحدة تلو الأخرى، ولكي تعبرَ من بينها لا بدّ أن تمرَّ بشكل جا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كانت كتيبة حمزة هي الفِ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لم نقم بهجوم على الخطّ العراقي لسقطت كلّ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خسرنا العملية ك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عانى الجرحى كثيرًا ريثما نُقلوا إلى الخلف، وذلك لقلّة سيارات الإسعاف وشاحنات التويوتا الصغيرة، إلى أن بادر نائب قائد ال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ج رضا دستو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قل الجرحى بنفسه في جِيب الق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قاعد، على القماش المشمّع، وحتى على غطاء محرك السيارة وفي كلّ شبر خالٍ كان يضع الجرحى وينقلهم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 سرعته في نقل الجرحى في ذلك الصقيع لكانوا استشهدو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دستوا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أخ الأصغر ل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دستو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كتيبتنا، وقد جُرح في تلك الليلة البا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في البراد كسائر الشهداء لأنّه كان فاقد الوعي، وهناك تنبّهوا أنّ جسده لا يزال دافئًا فنقلوه إلى المستشف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ت لا أزال في الساتر الترابي في الخطّ الأمامي ولمّا يأخذوني إلى الخلف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ارات الإسعاف قليلة وقد تعطّل ج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دستو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 مرّات عدّة تشغيل محرّك الجيب، لكن من دون جدوى، حتى كادت بطاريته تفرغ بسبب كل هذه المحاولات الم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تكاد بطارية السيارة تفر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دف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تح غطاء المحرك وألقِ نظ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بّما كان خرطومٌ أو شريطٌ ما مقطوعً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لقينا حمّالة نقل الجرحى التي كانت على غطاء المحرك جانبًا، وأنرتُ المصباح اليد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سائق إما تعبًا وإما لا يدري كيف يصلح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كأتُ بقدمي المجروحة على السيارة، وألقيت نظرة على المحرّك في تلك العت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قّدت أولًا خرطوم الوقود فوجدته سل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مسكت بطرف البوجيات وقلت للسائ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 المحرك، وأنا سأمسك أسلاك البوجيات والموزّ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اول ثلاث أو أربع مرات تشغيل المحرك، وعندما ثَبَّتُّ سلك الموزع في مكانه اشتغ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لقتُ الغطاء، وضعتُ الحمالة عليه، وانطلق السائق بسرع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حال معظم الجرحى وخيمة، وها قد وصل الدور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قمتُ بتضميد جراحهم حتى وأنا على تلك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أيّ شخص يمكنه مساعدتي، فقد قدّم كلّ فرد ما أمكنه من 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ب علينا تثبيت الخطّ الأمامي قبل الصبا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أن أغادر الخطّ الأمامي، علمتُ أنّ خطّ الفرقة سيكون الخطّ السابق نفسه، أي المكان الذي بدأنا منه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رّ شباب الكتيبة الذين تقدّموا، إلى الرجوع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ن المقرّر أن تتمّ السيطرة على جسر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ير، لكن لم يحص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بيعي أن تحصل مع القادة أخطاء كهذه عندما يقومون بإعطاء التعليمات اللازمة للعملية، وذلك لنقصٍ معيّن في المعل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إنّ الهدف لا يبعد أكثر من كيلومترين، وعند بدء المسير، أدركنا أنّ الله وحده يعلم كم هي المسافة التي قطعناها سيرًا على الأق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كتشفنا صباح يوم العملية أنّنا قطعنا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 مشيًا، وهذا ما حصل في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لم يحسبوا المسافة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وا ل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العملية إنّه يوجد في جادّة أم القصر أربع أو خمس دبابات 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ذارِ الاشتباه بي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بابات السليمة والمحت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 التوجيه للعناصر، كما أفهموهم أنّهم إذا ما دمّروا هذه الدبابات لن يواجهوا أيّ عائق في الوصول إلى الج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يّ حال، لقد أَنْجَزَت الكتيبة عملاً جيّداً في تلك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ني سمعت بأنّ الشباب وصلوا قرب الج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قد بقيت دوشكا واحدة أمام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واجه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نجزوا المهمّة، فجاء الأمر أنّ هذا يكفي لهذه الليلة وعليكم إخلاء الجرحى والشهداء والانسح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قيتُ منتظرًا بلا عمل ريثما يتمّ نقلي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سافة كبيرة جدًّا بين خطّ الفرقة الأمامي ونقطة الاسعاف والطوا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ي إنّ شباب الإسعاف فوجئوا أيضًا إذ لم يتوقّعوا سقوط هذا العدد الهائل من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ى عناصر الإسعاف أن ينصِبوا خيمة أو عنبرًا على مقربة من خطّ الفرقة الأمامي ليتمكّنوا من معالجة الجرحى بشكل أس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ليلة استغرق الأمر ساعة كاملة لتقطع سيارة الإسعاف مسافة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وهي مُطفأة المصابي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د الذين ضمّدت جراحهم كان شابًّا متعلّمًا، قد داس على لغم ضدّ الأفراد فبُترت رج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ثناء تضميد جراحه علمتُ أنه يدرس العلوم الطبية، فقد بدأ يوجّهني إلى كيفيّة تضميد رجله المبت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دت جرحه بشكل متقن وتمكّنت من خلال إرشاداته وتجربتي الخاصة من إيقاف النزف، لكنّه ما لبث أن استشهد بسبب الصقيع والتأخير في نقله إلى الخل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عنبر الإسعاف قرب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ل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أن عبرنا النهر، وفي 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ملابسي، فوجدتها مضرجة ب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ى الممرضون حالي وهَيْأتي، توجّهوا إليّ بسرعة، لكنّني طلبت منهم أن يهتموا بسائر الجرحى، فحالي جيّ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يد بق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أهواز صادفتُ أحد أصدقائ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دامى وزميل الدراسة في المرحلة الثا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الحظّ كان طبيبًا يخدم في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تُ منه ملابس جديدة، وعندما أحضرها، غسلت يديّ ووجهي وارتد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همّ بمعالجة جرح قدمي وغيّر الضما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ماثلتُ للشفاء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أيت هناك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يد رضا رمض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قد أصيب بجراح طفيفة، وعندما رأى أنّ طبيب المستشفى هو صديقي قال 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روس، لديك واسطة في كلّ مك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راد الطبيب نزع الشظية من قدمي بعملية جراحية عيادية، لكنّني لم أوافق، وقلت له مازحً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ها سوف تخرج بنفس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معلوماتي الطبية متواضعة، التفتُّ إلى أنّ الشظية لحظة الإصابة كانت حامية، لأن المسافة بين المكان الذي أقف فيه ومكان الانفجار لم تكن كبيرة، فأصابتني الشظية وكانت حامية جدًّا حتى ساورني الشعور بأنّ قدمي تحترق، وبسبب تلك الحرارة تعقّم مكان الإصابة ولم يلت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أجروا لي عملية جراحية عيادية، وأخرجوا تلك الشظية مع أنّها ليست كبيرة نسبيًّا، لأُجْبِرْتُ على الاستراحة أيامًا عدّة حتى يتحسّن مكان الجرح، حتى إنّني كنت سأُجْبر أيضًا على الذهاب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ستريح أسب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حيلولة دون هذه المعمعة كلّها، لم أدعهم يلمسون مكان الإصابة، خاصّة أنّه لم يُصب بالتها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لأطباء الذين كانوا إلى جانب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ترت يد أحدهم لكنّه صَمَدَ ولم يتحرّك من الدشمة، وأنا إصابتي لا 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عرف مجاهدًا قُطع رأسه لكنّه لم يغادر الخطّ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تريدونني أن أذهب إلى طهران بسبب شظية صغيرة؟ ستطردني أمي من المنز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نعت الأطباء بحلاوة لساني بأن يسمحوا لي بالذ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 السيد مجتهدي، كونه قائدًا، الخروج من المستشفى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إصابته عم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تُ والمساعد المنقذ بطريقة ما إلى منطقة العمليات والخطّ الأما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ظهر الثالث عشر من شباط كنت في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انب شباب الكتيبة، وها قد وصل السيد مجتهدي قبلي بحوالي ال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زال هناك عدد من العناصر سالمين، فصيل أو فصي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قد استشهد من الفصيل الأول تلك الليلة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ت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جلّ الإحصاء الخاص بالفصيل الأول 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استشهد منهم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خصًا من أصل </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منا بمهمة الدفاع لليلتين في القاعدة الصاروخية قرب الحدود المائية للعراق مع الكو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نا حرّاسًا على الشاطئ لصدّ أيّ هجوم محتمل من جهة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قاعدة الصواريخ خطّنا الثاني في الجبهة، لتصبح المسافة بيننا وبين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ضعة كيلومت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جادّة الخطّ الأول وهي ساحة المعر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يوم أو يومين وصل خبر مفاده أنّ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جمت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خلت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كة حديثًا واستطاعت التقدّم، لكنها لم تصل إلى الج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اجهوا أرتال الدبابات وناقلات الجند وتفرّق ج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كانت كتيبتنا لا تزال تدافع في شاطئ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ر عبد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كن كتائب ال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خ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دت، وأصبحت خالية من العناص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قال لنا قائد الكتيب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يد عناصر متطوعين، لا أحد مجبرٌ على العم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وّعتُ، وتطوع من الكتيبة كلّها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ن المقرّر أن تهاجم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 وتتقدّم حتى الج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عد مسع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قائد إنّه ليس ثمّة حاجة للمسع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بحت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كلت مجموعة مع ثلاثة مساعد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ظلمة ليل الثامن عشر من شباط، نُقلنا إلى الخطّ الأمامي على متن شاحنة صغيرة، وعادت بعدها آلية الكتيبة إلى القاعدة الصارو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ر أن نلتحق بكتيبة حبيب وأن نتقيّد بكل أوامر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نيران العدو عنيف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م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ض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دخول إلى إحدى الدش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ها عدد من الأفراد، ووجدنا فسحة لنا نحن الاثنين، لكنهم رفض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الغثيان لما رأيته من شدّة خو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حدهم وقد حشر نفسه داخل الدش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ستعدٌّ للمضيّ تحت مرمى النيران، وأن تصيبني الشظايا ولا أراك وأنت ترتعد إلى هذا الح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دشمتهم مسقوفة ومحكمة البن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بتعدنا عن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ض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بًّا شجاعًا لا يعرف 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ينا معًا 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جد معولًا أو مجرفة، لكنّنا حفرنا حفرة بكل ما وصل إلى متناول أيدينا ولُذنا إل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نيران العدو تُصبّ فوق رؤوسنا بكل أنو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اون </w:t>
      </w:r>
      <w:r>
        <w:rPr>
          <w:rFonts w:cs="Traditional Arabic" w:ascii="Traditional Arabic" w:hAnsi="Traditional Arabic"/>
          <w:sz w:val="28"/>
          <w:szCs w:val="28"/>
        </w:rPr>
        <w:t>60</w:t>
      </w:r>
      <w:r>
        <w:rPr>
          <w:rFonts w:ascii="Traditional Arabic" w:hAnsi="Traditional Arabic" w:cs="Traditional Arabic"/>
          <w:sz w:val="28"/>
          <w:sz w:val="28"/>
          <w:szCs w:val="28"/>
          <w:rtl w:val="true"/>
        </w:rPr>
        <w:t>ملم و</w:t>
      </w:r>
      <w:r>
        <w:rPr>
          <w:rFonts w:cs="Traditional Arabic" w:ascii="Traditional Arabic" w:hAnsi="Traditional Arabic"/>
          <w:sz w:val="28"/>
          <w:szCs w:val="28"/>
        </w:rPr>
        <w:t>120</w:t>
      </w:r>
      <w:r>
        <w:rPr>
          <w:rFonts w:ascii="Traditional Arabic" w:hAnsi="Traditional Arabic" w:cs="Traditional Arabic"/>
          <w:sz w:val="28"/>
          <w:sz w:val="28"/>
          <w:szCs w:val="28"/>
          <w:rtl w:val="true"/>
        </w:rPr>
        <w:t>ملم، قذائف الدبابات المباشرة، الدوشكا والغرينوف والكلاشينك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المحيط المتواجدون فيه واسعً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غ عرض ساترنا الترابي أضعاف عرض الجادّة وانتصب فيها كع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أت المكان رائحة انفجار القذائف وصواريخ الدبابات، وانتشرت ف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ناحية رائحة البارود والحريق وغطّاها الدخان، كانت الانفجارات قريبة منّا إلى درجة أن غطّى الغبار والتراب فيها كامل وجوهنا ورؤوسنا منذ الساعة الأولى، لقد أصبحنا شعثًا غبرً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لك الليلة، كان من المقرّر أن تعمل فرقتا </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رقة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معنا عددٌ من مجاه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خلف الساتر حين عبر من قربنا بسرعة رتل من العناصر وهاجموا قلب جبه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م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وا جميعًا يعتمرون خوذات مع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إن عبروا الساتر حتى تفرّق جمعهم، وبقي بعض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ما سرية بأك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ف السا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ما يبدو أنّها كانت سرية احتيا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كُشف أمر تلك الليلة، وعمل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رعة كبيرة، وواجههم العدو بنيران جهنم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تطع أحدٌ مغادرة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 يبدو أنّ جميع الذين تقدّموا ليصلوا إلى الجسر استشه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أيت أجسادهم بنفسي صباح يوم العملية، أجساد تفترش الأرض من أمام الساتر الترابي وعلى رؤوسها خوذات معدن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ت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خطّ في وقت متأخر، وكان عناصرها مرب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نا نحن العشرين شخصًا المساندين في كتيبة حمزة في الدشمة عاطلين من العمل بانتظار أوامر 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انتظارنا أيّ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ختلّ نظم وحداتنا بسبب نيران العدوّ الكثيفة، وتثبّطت همم الجميع عن القيام بالهج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أعد أشعر بقدمي المجرو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تها في مكانها لكن بلا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خدر مزعج جدًّ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علم بأنّي لو أخرجتها من الدشمة لأصيبت بشظ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نفجارات والشظايا والدخان والغبار والتراب ملأت الأنح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نهاية انبطحتُ على تلك الحال لعلّ الدم يجر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ها بشكل جيد، لكن لم تمضِ عشر أو عشرون ثانية حتى أصابتها شظية ساخن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حظي لم تكن كبيرة، وكانت كسكين ساخن ارتطمت بقدمي من الجهة المسطح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رمضا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ضاني، وكأنّ شظية أصابت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ني أرى ما حص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دنيتُ يدي من مكان الج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شظية الساخنة ملتصقة بج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تزعتها ورميتها باتج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ض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حترقت 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فعل؟</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 ضاحكً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م تُرِد أن تنظر ما الذي أصابني؟ انظر الآ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الحظّ كان جرحي طفيفًا للمرّ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 الجرح لم ينز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حترق جلدي والقليل من لحم قدمي، وتجوّف الجرح واحمرّ، لكنّني استطعت البقاء في الخ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د القادة من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بن أبي طالب عليه السلا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هو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كان معاون قائد كتيبة أو مسؤول سرية، أعلن الجهوزية فيمن بقي من عناصره، وأعطاهم الأمر ب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ى بصوت مرتف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يجب أن نقضي على البعث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نتقدّم حتى نصل إلى الجس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رجلًا غيورًا ولا يقبل التراجع والاست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وا، ولم نعلم بعد عنهم شيئً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عد إلينا أيّ قائد من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م نعلم شيئًا أيضًا عن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م</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رقت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يتُ نظرة على المساحة الممتدّة من الساتر الترابي حتى الخطّ العراقي، شاهدتُ أعدادًا هائلة من الخوذات المعدنية ملقاةً على الأرض، وعددًا كبيرًا من الأجسا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 حلول المساء توجّهنا نحو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يت العراقيين عرفت أنّ الوضع 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جُرح عددٌ من أولئك العشرين الذين رافقوني في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ني من بقي سالمًا م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دي بور، ماذا نفعل؟ ما هو تكليفن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ت مثلهم، تعبًا وعاج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بت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تسألونني أنا؟ أنا مسعف، لست ب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علوا ما شئت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غضبتُ كثيرًا يا 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ذلك، لكنّني لم أستطع الجلوس مكتوف ال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سوف نستشهد تلقائيًّا نحن الاثني عشر شخصًا المتبقّين أو نُج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تُ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سننسحب ويحاكموننا ميدانيًّا، عند ذلك سأقول إنّني مسعف، وإنّهم انسحبوا من تلقاء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فيلم الذي أعددته في ذه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جمعت أفكاري، وحدّدتُ المسافة الفاصلة عن الجبهة العراقية بشكل جيّد كي أتمكّن من اتخاذ القرار ال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طّ العراقيين يعجّ بالعناصر والتجهيزات والآليات المدرّعة، أمّا من ناحيتنا، فلم تكن تُطلق ولا حتى رصاصة واحدة اتجا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تحرّكون في خطّهم بكلّ جرأة، أمّا نحن، فلم نكن نستطيع حتى التململ لشدّة الرصاص والشظا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نهاية عندما قرّرنا الانسحاب، كانت لنا دبابة واحدة تمنع تقدّم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خطّنا خاليًا تقريبًا، أما تلك الدبابة فلم تتوقف لحظةً عن إ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ادرت الخطّ الأمامي وتبعني عشرة م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في طليعة المنسحبين، وتراجعنا بضعة كيلومترات سيرًا على الأقد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وصلنا إلى قاعدة الصواريخ وساح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ر عبد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تقيتُ بقائد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ت له خائفًا ما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قّعت أن ي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د أخطأتَ إذ انسحبت مع هؤلاء العنا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يّأت له جوابً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يكن ممكنًا القيام بأيّ فعل أيّها القائ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شأني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تبعو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ا أنّ القائد قال كلامًا خالف توقع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ثنى عليّ لأنّني أنقذت حياة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ذلك اليوم صرت مسؤول الفصيل الأ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ذلك اليوم وصل خبر مفاده أنّ العراق قام بهجوم معاكس، فتراجع خطّ الفرقة في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ظهر، تحوّل الطقس فجأة إلى غ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حفت غيمة سوداء من جهة الغرب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ر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سماء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شبه مخلب القطّ، ثم راحت تمطر، وترعد وتبرق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همرت الأمطار بغزارة حتى ملأت السيول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لغنا خبر أنّ هجوم العراق المعاكس قد انت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قدت الدبابات وناقلات جند العدو فعاليتها بسبب السيول التي اجتاحت الطرق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يوم الثامن عشر من شباط بنهاره وليله يومًا شاقًّا وحافلًا بالنسبة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شعر في ذلك اليوم بالهدوء إلا بعد أن أذن القادة لنا بكتابة الرسائل، فأخذت ورقة من دشمة الإعلام، وكتبت لك بضع 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قضى ذلك اليوم الصعب على خ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مياه الشرب قليلة، وبقينا عطاشى أغلب الأ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مياه البحر شديدة الملوحة، لذا أُنشئ مصنع للملح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يقع بين جاد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مياه المصنع تمرّ من تحت ذلك الجسر الإسمنتي الكبير الذي يشكل الهدف النهائ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ني أصبحت مسؤول الفصيل الأول، قمت بتوزيع ما تبقّى من المياه بين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حد الشباب مازحً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دي بور، هل أصبحت كيزيد؟ لماذا تعطي الواحد منّا هذه الكمية القليلة من الماء؟</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أيام الأخيرة، صاروا يعطوننا الماء في أكياس من النايلون تتسع لليتر واحد، بينما كانوا سابقًا يوزعونه في قوارير تتسع لعشرين ليت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به أكياس النايلون هذه تلك التي يبيعون فيها الحل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يتها للمرّة الأولى ظننت أنهم يوزّعون الحليب علينا، لكن عندما تناولت القليل من ذلك الكيس عرفت أنّه 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لك المرّة الأولى التي يوصلون فيها الماء إلى الجبهة بهذه الطر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فكرة جي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مت في الجبهة بكلّ المهمات، ولم أجلس لحظة واحدة بلا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البدء بتنفيذ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عطي الدروس للشباب في خيام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ثك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ما ليلة العملية فكنت مسع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خطّ الأمامي، أصلحت سيارة الجيب الخاصة بالقائد وصرت عاملَ ميكان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ني قمت بطبخ الطعام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بقينا لمدّة أسبوع أو عشرة أيام في قاعدة الصواريخ في خطّ الدفاع الساحلي، اقتصر طعامنا على المعلبات وحسب، علب الفاصوليا والباذنجان، وإذا حالفنا الحظّ فعلب الت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غنمنا الكثير من دشم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دتُ فيها الأرز والزيت فقمت بإعداد الطعام للشباب، شيئًا يش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تانبولي بالأرز</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ascii="Traditional Arabic" w:hAnsi="Traditional Arabic" w:cs="Traditional Arabic"/>
          <w:sz w:val="28"/>
          <w:sz w:val="28"/>
          <w:szCs w:val="28"/>
          <w:rtl w:val="true"/>
        </w:rPr>
        <w:t>، ووجدتُ مرطبان صلصة فأضفته إلى الأر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رك الشباب حبّة ممّا التصق منه في قعر القدر حتى ما احترق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إحدى المرّات أيضًا قمت بإصلاح كامي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قد غنمناه، إضافة إلى سيارة إسعاف من ن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ند رو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تقنيّو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ة، فقمت بأيّ عمل أستطيع القيام به كي تتيسّر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ني ذات مرّة أصلحت قطعة دفاع جوي غنمناها من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نا في القاعدة الصاروخية مضادًّا للطيران أحادي السبطانة روسي الصنع، وإلى جانبه دشمة ملأى بالذخ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يه فوجدت جميع قطعه سالمة ما عدا العتلة</w:t>
      </w:r>
      <w:r>
        <w:rPr>
          <w:rStyle w:val="FootnoteCharacters"/>
          <w:rStyle w:val="FootnoteAnchor"/>
          <w:rFonts w:ascii="Traditional Arabic" w:hAnsi="Traditional Arabic" w:cs="Traditional Arabic"/>
          <w:sz w:val="28"/>
          <w:sz w:val="28"/>
          <w:szCs w:val="28"/>
          <w:rtl w:val="true"/>
        </w:rPr>
        <w:footnoteReference w:id="61"/>
      </w:r>
      <w:r>
        <w:rPr>
          <w:rFonts w:ascii="Traditional Arabic" w:hAnsi="Traditional Arabic" w:cs="Traditional Arabic"/>
          <w:sz w:val="28"/>
          <w:sz w:val="28"/>
          <w:szCs w:val="28"/>
          <w:rtl w:val="true"/>
        </w:rPr>
        <w:t xml:space="preserve"> الموصولة بالمقبض، قد اعوجّت فتعطل ع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تُ اللولب المكسور بواسطة مسمار فولاذي كبير وجلّست العتلة بالمطرقة، وأعدتها إلى مكانها، ثم استخدمت ذلك المسمار الفولاذي بدلًا من اللولب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غرق الأمر ساعتين لإصلا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أت ذخائرها وجلست خل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إن أطلقت الطلقة الأولى في السماء حتى صاح مسؤو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خي، هذا بيت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رف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ت القطعة من دون أن أنطق بكلمة وذهب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أحد يقترب منها وهي معطّلة، وعندما أصلحتها صار لها صاح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 الكثير من الذكريات عن 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إحدى المرّات رأيت أسيرين عراقيين، أُسِرا في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هما عندما كانا يخضعان للتحقيق الأ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حدهما يتكلم الت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ت كلامه إلى حدٍّ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خ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حضروني إلى هنا ب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ست سوى مستخ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شار إلى الأسير الآخر وقال بغض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شيء سببه هؤلاء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ون التركمان لا يتدخلون بشؤون الإيراني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أسير التركي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كو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ما الثاني فكأنّه كان بعثيًّا، إذ لم يندم على أيّ فعل ق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رأى الشباب تعاطُف الأسير الأوّل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نا وما تكلّم به ضدّ صدام، قدّموا له الفواكه المعل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حتى ذلك الحين قد رأيت تركمانيًّا عراق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عمداء وضباط الجيش العراقي يقتلون جنودهم ومرؤوس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هدت ذلك ب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هدف دفاعنا الجوي طائرة هليكوبتر عراقية وأصابها في ذنبها، فراحت تدور حول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 الطيار أن يهبط بالطائرة لأنّ جسمها كان لا يزال سليمًا تقريبًا ولم يتأذّ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ما إن اقترب من الأرض حتى انفجرت في الهواء بعد إصابتها بصاروخ هيلوكوبتر عراق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إذا ما أرادوا تسليم أنفسهم وإعطاء غنائم للإيرانيين، كان قادتهم البعثيون يقتلونهم فورً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قيتْ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ين في منطقة العمليات ثم عادت مع سائر الكتائب إلى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العمل على إعادة تشكيل الكتيبة في أواخر آذ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د عدد من الجرحى إلى الكتيبة، غادرها بعض الذين شعروا بالتعب، والتحق بها عدد من العناصر الجدد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قيقة، لقد دُمجت كتائب الفرقة بعضها ببعض، وحُلّت كلّ كتيبة استشهد معظم قاد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ت لكم رسالة وأ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يت للشباب رقم هاتف التعبئة في مسجد المحلّة ليُطَمئنوكم عن حا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رفت لاحقًا أنّهم اتصلوا بالمنز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قي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ة أسبوعين أو ثلاثة، ثم أرسلونا من جديد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فاع عن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وصلت الكتيب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رّت في مدرسة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سؤول الفص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ح الشباب يمزحون</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مهدي بور، نحن حيثما ذهبنا وجدنا مدرسة أمامنا، لقد خرجنا من مدرسة طهران، وها نخن الآن على مقاعد الدراسة في الفا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مدر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نا الدفاتر والكتب وحتى أوراق الامتحانات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ح الشباب ينظرون إلى علامات الطلاب ويبدون رأيهم حو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قينا ليلة في تلك المد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بعضهم إنّها مدرسة للصبيان، وعارضهم آخرون وقالوا إنها للب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اتفقوا على أنّ المدارس في العراق مختلط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قينا خمسة أو ستة أيام في خطّ الدفاع في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م العدو في تلك المدّة بهجوم معاكس، إلا أنّ نيران مدافعهم ودباباتهم المباشرة لم تهد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دشمنا صغيرة لكنّها م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عد هناك إسفلت في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م فريق الهندسة العسكرية بقلب الإسفلت وجمع التراب الذي تحته لينشئ ساترًا تراب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ناك، تذكّرت انسحابي من المعركة في الثامن عشر من شباط الم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ساحة المعركة تبعد يومذاك عن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مترًا واحدًا ونصف الكيلوم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جعنا خطّ الدفاع حينها مسافةً مماثلة، وبذلك صرنا نبعد عن ذلك الجسر ثلاثة كيلومتر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انتهت مهمة الكتيبة الدفاعية، عبرنا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هبنا إلى عنا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ك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نا هناك عاطلين من العمل أيامًا عدّة، وقضينا ليلة الرأس السنة الهجر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مسية الجد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وز</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يت خدمتي في الكتيبة في الرابع من نيسان وها أنا الآن بينكم في المنز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زال جيش العدو يظنّ أنّه يستطيع استرج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م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تظرون تحسّن أحوال الطقس لتجفّ مستنق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ر عبد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دها ستتمكن الدبابات وناقلات الجند من المناورة من دون عو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رأيت العراقيين في هجومهم يتقدّمون جماعات جماعات، فتغرز أحذيتهم العسكرية في الوحول ويعجزون عن الحركة، ويُقتلون جماعات جماعات، لكنّ قادتهم كانوا يصدرون الأوامر بالهجوم مجدّ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يد صدام استرج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دّى ذلك إلى القضاء على الجيش العراقي بأكم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دعُ الله أن يحفظ مجاهدي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ال سؤال حول منطقة العمليات ق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ستطيع الإيرانيون الاحتفاظ بالفاو فيما لو جفّت المستنقعات؟</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العطلة قد انتهت، أريد العودة إلى الجبهة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دّمنا الكثير من الدماء لتحقيق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حل عنّا نحن الثلاثين عنصرًا في الفصيل الأول، أربعة عشر شه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ن أبذل ما في وسعي للحفاظ على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رّح قادةُ الكتائب الشبابَ الذين انتهت خدمتهم في شهر آذار، لكنهم قالوا لهم إنّ الجبهة تحتاج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العود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ثائق الفصل الرابع</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326"/>
        <w:gridCol w:w="2082"/>
        <w:gridCol w:w="2029"/>
        <w:gridCol w:w="1134"/>
        <w:gridCol w:w="1951"/>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لس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ثائق الخط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و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ثائق غير الخطية</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شهيد سيروس مهديبو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قيقة بصوت الشهيد، </w:t>
            </w:r>
            <w:r>
              <w:rPr>
                <w:rFonts w:cs="Traditional Arabic" w:ascii="Traditional Arabic" w:hAnsi="Traditional Arabic"/>
                <w:sz w:val="28"/>
                <w:szCs w:val="28"/>
              </w:rPr>
              <w:t>2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w:t>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قابلات مع العائلة</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 في هذا القسم من مجموع وثائق الفصل،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يقة خطية، و</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شهيد سيروس مهدي بور</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و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31</w:t>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drawing>
          <wp:anchor behindDoc="0" distT="0" distB="0" distL="114935" distR="114935" simplePos="0" locked="0" layoutInCell="0" allowOverlap="1" relativeHeight="601">
            <wp:simplePos x="0" y="0"/>
            <wp:positionH relativeFrom="column">
              <wp:posOffset>-28575</wp:posOffset>
            </wp:positionH>
            <wp:positionV relativeFrom="paragraph">
              <wp:posOffset>126365</wp:posOffset>
            </wp:positionV>
            <wp:extent cx="1057275" cy="1463040"/>
            <wp:effectExtent l="0" t="0" r="0" b="0"/>
            <wp:wrapSquare wrapText="bothSides"/>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7"/>
                    <a:srcRect l="-46" t="-33" r="-46" b="-33"/>
                    <a:stretch>
                      <a:fillRect/>
                    </a:stretch>
                  </pic:blipFill>
                  <pic:spPr bwMode="auto">
                    <a:xfrm>
                      <a:off x="0" y="0"/>
                      <a:ext cx="1057275" cy="1463040"/>
                    </a:xfrm>
                    <a:prstGeom prst="rect">
                      <a:avLst/>
                    </a:prstGeom>
                  </pic:spPr>
                </pic:pic>
              </a:graphicData>
            </a:graphic>
          </wp:anchor>
        </w:drawing>
        <w:drawing>
          <wp:anchor behindDoc="0" distT="0" distB="0" distL="114935" distR="114935" simplePos="0" locked="0" layoutInCell="0" allowOverlap="1" relativeHeight="602">
            <wp:simplePos x="0" y="0"/>
            <wp:positionH relativeFrom="column">
              <wp:posOffset>1945640</wp:posOffset>
            </wp:positionH>
            <wp:positionV relativeFrom="paragraph">
              <wp:posOffset>166370</wp:posOffset>
            </wp:positionV>
            <wp:extent cx="2122805" cy="1558290"/>
            <wp:effectExtent l="0" t="0" r="0" b="0"/>
            <wp:wrapSquare wrapText="bothSides"/>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8"/>
                    <a:srcRect l="-23" t="-31" r="-23" b="-31"/>
                    <a:stretch>
                      <a:fillRect/>
                    </a:stretch>
                  </pic:blipFill>
                  <pic:spPr bwMode="auto">
                    <a:xfrm>
                      <a:off x="0" y="0"/>
                      <a:ext cx="2122805" cy="1558290"/>
                    </a:xfrm>
                    <a:prstGeom prst="rect">
                      <a:avLst/>
                    </a:prstGeom>
                  </pic:spPr>
                </pic:pic>
              </a:graphicData>
            </a:graphic>
          </wp:anchor>
        </w:drawing>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يات مدونة</w:t>
      </w:r>
    </w:p>
    <w:p>
      <w:pPr>
        <w:pStyle w:val="Normal"/>
        <w:spacing w:lineRule="auto" w:line="276"/>
        <w:jc w:val="both"/>
        <w:rPr>
          <w:rFonts w:ascii="Traditional Arabic" w:hAnsi="Traditional Arabic" w:cs="Traditional Arabic"/>
          <w:b/>
          <w:b/>
          <w:bCs/>
          <w:sz w:val="28"/>
          <w:szCs w:val="28"/>
        </w:rPr>
      </w:pPr>
      <w:r>
        <w:drawing>
          <wp:anchor behindDoc="0" distT="0" distB="0" distL="114935" distR="114935" simplePos="0" locked="0" layoutInCell="0" allowOverlap="1" relativeHeight="604">
            <wp:simplePos x="0" y="0"/>
            <wp:positionH relativeFrom="column">
              <wp:posOffset>2426335</wp:posOffset>
            </wp:positionH>
            <wp:positionV relativeFrom="paragraph">
              <wp:posOffset>300355</wp:posOffset>
            </wp:positionV>
            <wp:extent cx="2870200" cy="1749425"/>
            <wp:effectExtent l="0" t="0" r="0" b="0"/>
            <wp:wrapSquare wrapText="bothSides"/>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9"/>
                    <a:srcRect l="-17" t="-27" r="-17" b="-27"/>
                    <a:stretch>
                      <a:fillRect/>
                    </a:stretch>
                  </pic:blipFill>
                  <pic:spPr bwMode="auto">
                    <a:xfrm>
                      <a:off x="0" y="0"/>
                      <a:ext cx="2870200" cy="1749425"/>
                    </a:xfrm>
                    <a:prstGeom prst="rect">
                      <a:avLst/>
                    </a:prstGeom>
                  </pic:spPr>
                </pic:pic>
              </a:graphicData>
            </a:graphic>
          </wp:anchor>
        </w:drawing>
      </w:r>
      <w:r>
        <w:rPr>
          <w:rFonts w:cs="Traditional Arabic" w:ascii="Traditional Arabic" w:hAnsi="Traditional Arabic"/>
          <w:b/>
          <w:bCs/>
          <w:sz w:val="28"/>
          <w:szCs w:val="28"/>
        </w:rPr>
        <w:t>1-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فتر</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مد جواد نصيري بور</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قت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03">
            <wp:simplePos x="0" y="0"/>
            <wp:positionH relativeFrom="column">
              <wp:posOffset>2184400</wp:posOffset>
            </wp:positionH>
            <wp:positionV relativeFrom="paragraph">
              <wp:posOffset>95885</wp:posOffset>
            </wp:positionV>
            <wp:extent cx="3112135" cy="5400040"/>
            <wp:effectExtent l="0" t="0" r="0" b="0"/>
            <wp:wrapSquare wrapText="bothSides"/>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0"/>
                    <a:srcRect l="-14" t="-8" r="-14" b="-8"/>
                    <a:stretch>
                      <a:fillRect/>
                    </a:stretch>
                  </pic:blipFill>
                  <pic:spPr bwMode="auto">
                    <a:xfrm>
                      <a:off x="0" y="0"/>
                      <a:ext cx="3112135" cy="540004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sz w:val="28"/>
          <w:szCs w:val="28"/>
        </w:rPr>
        <w:t>1-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تر</w:t>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مد أحمدي زاده</w:t>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33</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قة ملاحظات</w:t>
      </w:r>
    </w:p>
    <w:p>
      <w:pPr>
        <w:pStyle w:val="Normal"/>
        <w:spacing w:lineRule="auto" w:line="276"/>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607">
            <wp:simplePos x="0" y="0"/>
            <wp:positionH relativeFrom="column">
              <wp:posOffset>2312670</wp:posOffset>
            </wp:positionH>
            <wp:positionV relativeFrom="paragraph">
              <wp:posOffset>-580390</wp:posOffset>
            </wp:positionV>
            <wp:extent cx="3435985" cy="4679950"/>
            <wp:effectExtent l="0" t="0" r="0" b="0"/>
            <wp:wrapSquare wrapText="bothSides"/>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1"/>
                    <a:srcRect l="-12" t="-8" r="-12" b="-8"/>
                    <a:stretch>
                      <a:fillRect/>
                    </a:stretch>
                  </pic:blipFill>
                  <pic:spPr bwMode="auto">
                    <a:xfrm>
                      <a:off x="0" y="0"/>
                      <a:ext cx="3435985" cy="467995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08">
            <wp:simplePos x="0" y="0"/>
            <wp:positionH relativeFrom="column">
              <wp:posOffset>2965450</wp:posOffset>
            </wp:positionH>
            <wp:positionV relativeFrom="paragraph">
              <wp:posOffset>166370</wp:posOffset>
            </wp:positionV>
            <wp:extent cx="1804670" cy="2146935"/>
            <wp:effectExtent l="0" t="0" r="0" b="0"/>
            <wp:wrapSquare wrapText="bothSides"/>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2"/>
                    <a:srcRect l="-27" t="-22" r="-27" b="-22"/>
                    <a:stretch>
                      <a:fillRect/>
                    </a:stretch>
                  </pic:blipFill>
                  <pic:spPr bwMode="auto">
                    <a:xfrm>
                      <a:off x="0" y="0"/>
                      <a:ext cx="1804670" cy="214693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05">
            <wp:simplePos x="0" y="0"/>
            <wp:positionH relativeFrom="column">
              <wp:posOffset>3021330</wp:posOffset>
            </wp:positionH>
            <wp:positionV relativeFrom="paragraph">
              <wp:posOffset>118110</wp:posOffset>
            </wp:positionV>
            <wp:extent cx="1621790" cy="2512695"/>
            <wp:effectExtent l="0" t="0" r="0" b="0"/>
            <wp:wrapSquare wrapText="bothSides"/>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3"/>
                    <a:srcRect l="-30" t="-19" r="-30" b="-19"/>
                    <a:stretch>
                      <a:fillRect/>
                    </a:stretch>
                  </pic:blipFill>
                  <pic:spPr bwMode="auto">
                    <a:xfrm>
                      <a:off x="0" y="0"/>
                      <a:ext cx="1621790" cy="251269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06">
            <wp:simplePos x="0" y="0"/>
            <wp:positionH relativeFrom="column">
              <wp:posOffset>5389245</wp:posOffset>
            </wp:positionH>
            <wp:positionV relativeFrom="paragraph">
              <wp:posOffset>328295</wp:posOffset>
            </wp:positionV>
            <wp:extent cx="2977515" cy="3239770"/>
            <wp:effectExtent l="0" t="0" r="0" b="0"/>
            <wp:wrapSquare wrapText="bothSides"/>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4"/>
                    <a:srcRect l="-14" t="-13" r="-14" b="-13"/>
                    <a:stretch>
                      <a:fillRect/>
                    </a:stretch>
                  </pic:blipFill>
                  <pic:spPr bwMode="auto">
                    <a:xfrm>
                      <a:off x="0" y="0"/>
                      <a:ext cx="2977515" cy="323977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ورة رقم </w:t>
      </w:r>
      <w:r>
        <w:rPr>
          <w:rFonts w:cs="Traditional Arabic" w:ascii="Traditional Arabic" w:hAnsi="Traditional Arabic"/>
          <w:b/>
          <w:bCs/>
          <w:sz w:val="28"/>
          <w:szCs w:val="28"/>
        </w:rPr>
        <w:t>25</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سائل</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35</w:t>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09">
            <wp:simplePos x="0" y="0"/>
            <wp:positionH relativeFrom="column">
              <wp:posOffset>541655</wp:posOffset>
            </wp:positionH>
            <wp:positionV relativeFrom="paragraph">
              <wp:posOffset>75565</wp:posOffset>
            </wp:positionV>
            <wp:extent cx="3832225" cy="2552065"/>
            <wp:effectExtent l="0" t="0" r="0" b="0"/>
            <wp:wrapSquare wrapText="bothSides"/>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5"/>
                    <a:srcRect l="-13" t="-19" r="-13" b="-19"/>
                    <a:stretch>
                      <a:fillRect/>
                    </a:stretch>
                  </pic:blipFill>
                  <pic:spPr bwMode="auto">
                    <a:xfrm>
                      <a:off x="0" y="0"/>
                      <a:ext cx="3832225" cy="255206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أحد التلامذة إلى مهديبور</w:t>
      </w:r>
      <w:r>
        <w:rPr>
          <w:rFonts w:cs="Traditional Arabic" w:ascii="Traditional Arabic" w:hAnsi="Traditional Arabic"/>
          <w:sz w:val="28"/>
          <w:szCs w:val="28"/>
          <w:rtl w:val="true"/>
        </w:rPr>
        <w:t>)</w:t>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drawing>
          <wp:anchor behindDoc="0" distT="0" distB="0" distL="114935" distR="114935" simplePos="0" locked="0" layoutInCell="0" allowOverlap="1" relativeHeight="610">
            <wp:simplePos x="0" y="0"/>
            <wp:positionH relativeFrom="column">
              <wp:posOffset>979170</wp:posOffset>
            </wp:positionH>
            <wp:positionV relativeFrom="paragraph">
              <wp:posOffset>304800</wp:posOffset>
            </wp:positionV>
            <wp:extent cx="3172460" cy="3148965"/>
            <wp:effectExtent l="0" t="0" r="0" b="0"/>
            <wp:wrapSquare wrapText="bothSides"/>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6"/>
                    <a:srcRect l="-15" t="-15" r="-15" b="-15"/>
                    <a:stretch>
                      <a:fillRect/>
                    </a:stretch>
                  </pic:blipFill>
                  <pic:spPr bwMode="auto">
                    <a:xfrm>
                      <a:off x="0" y="0"/>
                      <a:ext cx="3172460" cy="3148965"/>
                    </a:xfrm>
                    <a:prstGeom prst="rect">
                      <a:avLst/>
                    </a:prstGeom>
                  </pic:spPr>
                </pic:pic>
              </a:graphicData>
            </a:graphic>
          </wp:anchor>
        </w:drawing>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ادة الإجازة الفخرية</w:t>
      </w:r>
    </w:p>
    <w:p>
      <w:pPr>
        <w:pStyle w:val="Normal"/>
        <w:spacing w:lineRule="auto" w:line="276"/>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612">
            <wp:simplePos x="0" y="0"/>
            <wp:positionH relativeFrom="column">
              <wp:posOffset>1517015</wp:posOffset>
            </wp:positionH>
            <wp:positionV relativeFrom="paragraph">
              <wp:posOffset>94615</wp:posOffset>
            </wp:positionV>
            <wp:extent cx="3365500" cy="2160270"/>
            <wp:effectExtent l="0" t="0" r="0" b="0"/>
            <wp:wrapSquare wrapText="bothSides"/>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7"/>
                    <a:srcRect l="-12" t="-18" r="-12" b="-18"/>
                    <a:stretch>
                      <a:fillRect/>
                    </a:stretch>
                  </pic:blipFill>
                  <pic:spPr bwMode="auto">
                    <a:xfrm>
                      <a:off x="0" y="0"/>
                      <a:ext cx="3365500" cy="216027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37</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11">
            <wp:simplePos x="0" y="0"/>
            <wp:positionH relativeFrom="column">
              <wp:posOffset>2360295</wp:posOffset>
            </wp:positionH>
            <wp:positionV relativeFrom="paragraph">
              <wp:posOffset>24765</wp:posOffset>
            </wp:positionV>
            <wp:extent cx="1854200" cy="2518410"/>
            <wp:effectExtent l="0" t="0" r="0" b="0"/>
            <wp:wrapSquare wrapText="bothSides"/>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8"/>
                    <a:srcRect l="-22" t="-17" r="-22" b="-17"/>
                    <a:stretch>
                      <a:fillRect/>
                    </a:stretch>
                  </pic:blipFill>
                  <pic:spPr bwMode="auto">
                    <a:xfrm>
                      <a:off x="0" y="0"/>
                      <a:ext cx="1854200" cy="251841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26</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ص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ثيقة رقم </w:t>
      </w:r>
      <w:r>
        <w:rPr>
          <w:rFonts w:cs="Traditional Arabic" w:ascii="Traditional Arabic" w:hAnsi="Traditional Arabic"/>
          <w:b/>
          <w:bCs/>
          <w:sz w:val="28"/>
          <w:szCs w:val="28"/>
        </w:rPr>
        <w:t>38</w:t>
      </w:r>
    </w:p>
    <w:p>
      <w:pPr>
        <w:pStyle w:val="Normal"/>
        <w:spacing w:lineRule="auto" w:line="276"/>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613">
            <wp:simplePos x="0" y="0"/>
            <wp:positionH relativeFrom="column">
              <wp:posOffset>1905</wp:posOffset>
            </wp:positionH>
            <wp:positionV relativeFrom="paragraph">
              <wp:posOffset>6985</wp:posOffset>
            </wp:positionV>
            <wp:extent cx="3864610" cy="2957830"/>
            <wp:effectExtent l="0" t="0" r="0" b="0"/>
            <wp:wrapSquare wrapText="bothSides"/>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9"/>
                    <a:srcRect l="-12" t="-16" r="-12" b="-16"/>
                    <a:stretch>
                      <a:fillRect/>
                    </a:stretch>
                  </pic:blipFill>
                  <pic:spPr bwMode="auto">
                    <a:xfrm>
                      <a:off x="0" y="0"/>
                      <a:ext cx="3864610" cy="2957830"/>
                    </a:xfrm>
                    <a:prstGeom prst="rect">
                      <a:avLst/>
                    </a:prstGeom>
                  </pic:spPr>
                </pic:pic>
              </a:graphicData>
            </a:graphic>
          </wp:anchor>
        </w:drawing>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بلة مع والد الش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حتلّ الحلفاء الأراضي الإيرانية في الحرب العالم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حينها في ريعان الشباب وأعيش في أرد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شارك إيران في الحرب بشكل مباشر، لكن، لا أحد ينسى عذابات ومشقّة تلك السنو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د سيروس، أول أبنائي، في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ذار </w:t>
      </w:r>
      <w:r>
        <w:rPr>
          <w:rFonts w:cs="Traditional Arabic" w:ascii="Traditional Arabic" w:hAnsi="Traditional Arabic"/>
          <w:sz w:val="28"/>
          <w:szCs w:val="28"/>
        </w:rPr>
        <w:t>196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عام، كان الإمام الخميني قد 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صاري هم في المهود الآ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يوم، أرى في سيروس الناصر الوفي للإمام الخم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كلّما نظرت إليه منذ طفولته، يتبادر إلى ذهني كلام الإمام</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زيران </w:t>
      </w:r>
      <w:r>
        <w:rPr>
          <w:rFonts w:cs="Traditional Arabic" w:ascii="Traditional Arabic" w:hAnsi="Traditional Arabic"/>
          <w:sz w:val="28"/>
          <w:szCs w:val="28"/>
        </w:rPr>
        <w:t>1964</w:t>
      </w:r>
      <w:r>
        <w:rPr>
          <w:rFonts w:ascii="Traditional Arabic" w:hAnsi="Traditional Arabic" w:cs="Traditional Arabic"/>
          <w:sz w:val="28"/>
          <w:sz w:val="28"/>
          <w:szCs w:val="28"/>
          <w:rtl w:val="true"/>
        </w:rPr>
        <w:t>م، التقطنا أول صورة له، وخلف الصورة كتبت له للذك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ي هذا اليوم، كنت تبلغ من العمر فقط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ر و</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طفلًا طيّبًا وهادئً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نظر بشكل مباشر أثناء التصوير، وتضايقتَ كثيرًا من حرارة ضوء الكاميرا، لكن، ما شاء الله، تحمّلت وصبرت، أساسًا لم تكن قد تعلّمت 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حبّك كثيرًا أنا وأ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عاشقًا لوطنك حتى يحبكَ مجتمع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 دائمًا صادقًا ومستقيمًا في حياتك كي تكون عاقبتك حسنة في هذه الدنيا وفي الآخ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ك، أبوذر،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زيران </w:t>
      </w:r>
      <w:r>
        <w:rPr>
          <w:rFonts w:cs="Traditional Arabic" w:ascii="Traditional Arabic" w:hAnsi="Traditional Arabic"/>
          <w:sz w:val="28"/>
          <w:szCs w:val="28"/>
        </w:rPr>
        <w:t>1964</w:t>
      </w:r>
      <w:r>
        <w:rPr>
          <w:rFonts w:ascii="Traditional Arabic" w:hAnsi="Traditional Arabic" w:cs="Traditional Arabic"/>
          <w:sz w:val="28"/>
          <w:sz w:val="28"/>
          <w:szCs w:val="28"/>
          <w:rtl w:val="true"/>
        </w:rPr>
        <w:t>م</w:t>
      </w:r>
    </w:p>
    <w:p>
      <w:pPr>
        <w:pStyle w:val="Normal"/>
        <w:spacing w:lineRule="auto" w:line="276"/>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ريعان شبابه، كان سيروس مندفعًا وخلوقًا ومُد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ني خبّاز الحيّ عن صدقه وأمانته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ى مني سيروس الخبز وأرجعت له بقية المال، لكن وكأنّني اشتبهت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 هو من منتصف الطريق وأرجع إليّ ما زاد من مال، بينما بعض الأولاد يختلسون المال بمجرّد أن أغفل قلي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بّ سيروس ركوب الدراجة الهو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شق الدراسة والرياضة في 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سنة الأخيرة من المرحلة الثانوية، عام </w:t>
      </w:r>
      <w:r>
        <w:rPr>
          <w:rFonts w:cs="Traditional Arabic" w:ascii="Traditional Arabic" w:hAnsi="Traditional Arabic"/>
          <w:sz w:val="28"/>
          <w:szCs w:val="28"/>
        </w:rPr>
        <w:t>1981</w:t>
      </w:r>
      <w:r>
        <w:rPr>
          <w:rFonts w:cs="Traditional Arabic" w:ascii="Traditional Arabic" w:hAnsi="Traditional Arabic"/>
          <w:sz w:val="28"/>
          <w:szCs w:val="28"/>
          <w:rtl w:val="true"/>
        </w:rPr>
        <w:t>-</w:t>
      </w:r>
      <w:r>
        <w:rPr>
          <w:rFonts w:cs="Traditional Arabic" w:ascii="Traditional Arabic" w:hAnsi="Traditional Arabic"/>
          <w:sz w:val="28"/>
          <w:szCs w:val="28"/>
        </w:rPr>
        <w:t>1982</w:t>
      </w:r>
      <w:r>
        <w:rPr>
          <w:rFonts w:ascii="Traditional Arabic" w:hAnsi="Traditional Arabic" w:cs="Traditional Arabic"/>
          <w:sz w:val="28"/>
          <w:sz w:val="28"/>
          <w:szCs w:val="28"/>
          <w:rtl w:val="true"/>
        </w:rPr>
        <w:t>م حصل على شهادة البكالوريا في الرياضيات والفيز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ك في امتحان الدخول إلى الكلية العسكريّة وإلى جامعة إعداد المعلمين، وقُبِلَ في الاثنتين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 كان يحب التدريس، فقد تسجّل في جامعة الشهيد بهشتي لإعداد المعل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 وبالتزامن مع عامه الدراسي الأول في الجامعة، كان سيروس من ضمن مجموعة الطلاب التي أُرسلت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أنه كان من ذوي الاختصاصات الجامعية، فقد أصبحت مهمته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خصّصية الإسعاف الحربي ليتمكن من الخدمة في الجبهة بنحو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ك في عملية خيبر، وعندما علمتُ بعودته سالمًا من العملية ذبحتُ تحت قدميه خروفًا كأضحية ع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عام </w:t>
      </w:r>
      <w:r>
        <w:rPr>
          <w:rFonts w:cs="Traditional Arabic" w:ascii="Traditional Arabic" w:hAnsi="Traditional Arabic"/>
          <w:sz w:val="28"/>
          <w:szCs w:val="28"/>
        </w:rPr>
        <w:t>19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حافلًا بالإنجازات بالنسب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يُدرّس في المدرسة الابتدائية ويتابع تحصيله العلمي في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شارك في شتاء ذلك الع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غم شجاعته ونشاطه الكبيرين، كان مسعفًا أيضًا، فحمل بيده في ليالي الهجوم، حقيبة الإسعاف بدل الس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دّد محسن كلستان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 الفصيل الأول الذي يخدم فيه 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إلى منز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ا صديقين حمي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رك في المباراة العامة، وقُبل في اختصاص تدريس الرياضيات للمرحلة الثا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درس في جامعة إعداد المعلمين في اختصاص التعليم الابتد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الث عملية كبيرة شارك فيها سيروس كانت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ح مرتين في ساحة المعركة بجراح سطحية، لكنّه لم يعد إلى طهران للاست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قنع الأطباء أنّه يجب أن يعود إلى منطقة العمل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 xml:space="preserve">م أمضى كل أوقاته في الجبهة، أي بقي في الجبهة تسعة أشهر متتالية، من أيلول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 xml:space="preserve">م حتى أيار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 فقط في صيف ذلك العام في طهران لأنني ذهبت لأداء فريضة الح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يولي اهتمامًا خاصًّا ل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شهدائها الذين دفنوا في القطعة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شت زه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نة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لي مرّات ع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بي، أنا قلق من أن تمتلئ القطعة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بقى لي مكان ف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فن شهداء الفصيل الأول في القطعة </w:t>
      </w:r>
      <w:r>
        <w:rPr>
          <w:rFonts w:cs="Traditional Arabic" w:ascii="Traditional Arabic" w:hAnsi="Traditional Arabic"/>
          <w:sz w:val="28"/>
          <w:szCs w:val="28"/>
        </w:rPr>
        <w:t>53</w:t>
      </w:r>
      <w:r>
        <w:rPr>
          <w:rFonts w:ascii="Traditional Arabic" w:hAnsi="Traditional Arabic" w:cs="Traditional Arabic"/>
          <w:sz w:val="28"/>
          <w:sz w:val="28"/>
          <w:szCs w:val="28"/>
          <w:rtl w:val="true"/>
        </w:rPr>
        <w:t xml:space="preserve">، وتحقّقت أمنية ولدي في أواخر الخريف، حيث استشهد في خط الدفاع في مهران إثر إصابته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شظية في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ثياب إحرامي كفنه، وغسّلتُ رأسه ووجهه بماء زم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سيروس الناصر والوفيّ ل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هد قلبي على ذلك منذ أن كان طفلًا، وفي اللحظة التي أهالوا عليه التراب فيها، كنت أفكر بذلك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حرب الثماني سنوات مع النظام البعثي العراقي حربًا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ابد من الصعوبات والمشقات ما يوازي حجم وضخامة تلك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حتل الحلفاء إيران، كان خبز الناس اليومي وحياتهم بأيدي الأجانب، لكن في حرب السنوات الثماني هذه، عانينا كل هذه المشقات بإراد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دفع غرامة استقل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بد وتحمّل ولدي المشاقّ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ا في سبيل استقلال إيران وحرية الفكر والدين، وفي النهاية قدّم روحه في هذا السب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تُ كلّما رجع سيروس من تنفيذ عمليةٍ، أستمعُ إلى مذكراته بشوق وأس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م يكن يرغب بذلك، فكنت أضع آلة التسجيل تحت ملاءة أو أيّ قطعة قماش أخرى، وأجرّه إلى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قرأتموه هو ما ت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ريغ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شريطي تسجيل ل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عة لكل شر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حذف بعض المو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ددتُ هذين الشريطين في شباط أو آذار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مل أن نتمكّن في فرصة أخرى من الحديث عن مذكرات سيروس حو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سيروس مسعفًا أيضًا في تلك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ناسبة، أين هم المجاهدون الذين أنقذهم سيروس من الهلكة بمحبته وشجاعته، كما بضماداته ومقصه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br w:type="page"/>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14">
            <wp:simplePos x="0" y="0"/>
            <wp:positionH relativeFrom="column">
              <wp:posOffset>1115060</wp:posOffset>
            </wp:positionH>
            <wp:positionV relativeFrom="paragraph">
              <wp:posOffset>-708660</wp:posOffset>
            </wp:positionV>
            <wp:extent cx="2743200" cy="1876425"/>
            <wp:effectExtent l="0" t="0" r="0" b="0"/>
            <wp:wrapSquare wrapText="bothSides"/>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0"/>
                    <a:srcRect l="-17" t="-26" r="-17" b="-26"/>
                    <a:stretch>
                      <a:fillRect/>
                    </a:stretch>
                  </pic:blipFill>
                  <pic:spPr bwMode="auto">
                    <a:xfrm>
                      <a:off x="0" y="0"/>
                      <a:ext cx="2743200" cy="187642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يس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ا أنصاري، سيروس مهديبو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اهد الضريح</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شت زهر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طعة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ف </w:t>
      </w:r>
      <w:r>
        <w:rPr>
          <w:rFonts w:cs="Traditional Arabic" w:ascii="Traditional Arabic" w:hAnsi="Traditional Arabic"/>
          <w:sz w:val="28"/>
          <w:szCs w:val="28"/>
        </w:rPr>
        <w:t>53</w:t>
      </w:r>
      <w:r>
        <w:rPr>
          <w:rFonts w:ascii="Traditional Arabic" w:hAnsi="Traditional Arabic" w:cs="Traditional Arabic"/>
          <w:sz w:val="28"/>
          <w:sz w:val="28"/>
          <w:szCs w:val="28"/>
          <w:rtl w:val="true"/>
        </w:rPr>
        <w:t xml:space="preserve">، الرقم </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15">
            <wp:simplePos x="0" y="0"/>
            <wp:positionH relativeFrom="column">
              <wp:posOffset>2367915</wp:posOffset>
            </wp:positionH>
            <wp:positionV relativeFrom="paragraph">
              <wp:posOffset>186690</wp:posOffset>
            </wp:positionV>
            <wp:extent cx="1654175" cy="2695575"/>
            <wp:effectExtent l="0" t="0" r="0" b="0"/>
            <wp:wrapSquare wrapText="bothSides"/>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1"/>
                    <a:srcRect l="-29" t="-18" r="-29" b="-18"/>
                    <a:stretch>
                      <a:fillRect/>
                    </a:stretch>
                  </pic:blipFill>
                  <pic:spPr bwMode="auto">
                    <a:xfrm>
                      <a:off x="0" y="0"/>
                      <a:ext cx="1654175" cy="269557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28</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او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ميد رضا رمضاني</w:t>
      </w:r>
    </w:p>
    <w:p>
      <w:pPr>
        <w:pStyle w:val="Normal"/>
        <w:spacing w:lineRule="auto" w:line="276"/>
        <w:jc w:val="both"/>
        <w:rPr>
          <w:rFonts w:ascii="Traditional Arabic" w:hAnsi="Traditional Arabic" w:cs="Traditional Arabic"/>
          <w:b/>
          <w:b/>
          <w:bCs/>
          <w:sz w:val="28"/>
          <w:szCs w:val="28"/>
        </w:rPr>
      </w:pPr>
      <w:r>
        <w:drawing>
          <wp:anchor behindDoc="0" distT="0" distB="0" distL="114935" distR="114935" simplePos="0" locked="0" layoutInCell="0" allowOverlap="1" relativeHeight="616">
            <wp:simplePos x="0" y="0"/>
            <wp:positionH relativeFrom="column">
              <wp:posOffset>3842385</wp:posOffset>
            </wp:positionH>
            <wp:positionV relativeFrom="paragraph">
              <wp:posOffset>-631825</wp:posOffset>
            </wp:positionV>
            <wp:extent cx="1192530" cy="1526540"/>
            <wp:effectExtent l="0" t="0" r="0" b="0"/>
            <wp:wrapSquare wrapText="bothSides"/>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2"/>
                    <a:srcRect l="-40" t="-31" r="-40" b="-31"/>
                    <a:stretch>
                      <a:fillRect/>
                    </a:stretch>
                  </pic:blipFill>
                  <pic:spPr bwMode="auto">
                    <a:xfrm>
                      <a:off x="0" y="0"/>
                      <a:ext cx="1192530" cy="1526540"/>
                    </a:xfrm>
                    <a:prstGeom prst="rect">
                      <a:avLst/>
                    </a:prstGeom>
                  </pic:spPr>
                </pic:pic>
              </a:graphicData>
            </a:graphic>
          </wp:anchor>
        </w:drawing>
      </w:r>
      <w:r>
        <w:rPr>
          <w:rFonts w:ascii="Traditional Arabic" w:hAnsi="Traditional Arabic" w:cs="Traditional Arabic"/>
          <w:b/>
          <w:b/>
          <w:bCs/>
          <w:sz w:val="28"/>
          <w:sz w:val="28"/>
          <w:szCs w:val="28"/>
          <w:rtl w:val="true"/>
        </w:rPr>
        <w:t>التشك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اعد مسعف في المجموعة الأولى</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اريخ ومكان أول مقابل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0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طهران</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خام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نقاء</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أنظر إلى تحليق الطيور، تمرّ في خاطري ذكريات السنوات التي قضيتها في الجبهة والح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سادسة عشرة أو السابعة عشرة من عمري، كنت أربّي طيورًا مختلفة في باحة منزلنا وعلى سطحه، كما كان عندي ببغاء ناطق أحتفظ به في غرفت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ما أنّي أصغر إخوتي، فقد حظيتُ بمحبة خاصّة من 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هب أخواي الأكبر مني سنًّا إلى الجبهة وجرح أحدهما، فالأوّل أمضى فترة الخدمة العسكرية في الجيش مع القوات الجوية، والثاني التحق بالجبهة تطوّعً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عارض والداي ذهابي إلى الجبهة بشكل جديّ، لكنّهما طلبا منّي أن أهتمّ أولًا بمدرستي وواجباتي المدرسية، الأمر الذي لم يكن يستهويني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رغب بمتابعة دراستي بعد المرحلة المتوسطة في مجال العلوم الإنسانية، وقد تأخرت عن رفاقي دراسيًّا، والسبب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ذلك تلك الطي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لك الطيور وعدم الرغبة بالمدرسة، جعلا والديّ يمانعان التحاقي بالجبهة شيئًا 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ات يوم، قلبت الحمامات البيتَ رأسًا على عقب، وبدأ ببغائي بالثرثرة فنفد صبر أمي وقال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يد، لم أعد أستطيع التحمّل أكثر من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ك تذهب إلى الجبهة لأرتاح من هذه الطي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حياة هي هذه الحيا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غللت الفرصة وقلت 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أذهبُ إلى الجبه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خذها مع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هبت في الأسبوع التالي إلى مقرّ التعبئة ودوّنت اسمي للالتحاق بدورة 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أخبرتهم لاحقًا في المنزل بما جرى قالت لي والدتي بمحبة وحن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رح أخوك، وتريد أنت الذهاب إلى الجبه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زال الوقت مبكرًا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حين الوقت تذهب لأداء الخدمة العسكر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صرّ والدي أيضًا على متابعة دراستي والاهتمام بواجباتي المد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ندني أخواي، واستطاعا أن يقنعا والدَيَّ بالأمر، فذهبتُ برضاهما إلى ثكنة التد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ترة غيابي عن المنزل، راحت والدتي تقدّم الحبوب والماء للطيور وكأنّها صارت عزيزة أكثر على قلب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خريف العام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 xml:space="preserve">م وبعد أن أنهيت فترة التدريب، خدمتُ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ق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ال هذه الفترة اهتمّت والدتي جيّدًا بطيوري وأحبّتها، فقد أحيت ذكراي في المنزل وعوّضت عن غياب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آذار العام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 xml:space="preserve">م التحقتُ بالجبهة مرة أخرى، لكن هذه المرّ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هبت إلى الج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ديمش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عرّفت في القطار إلى الجالس قربي في المقصورة، و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 رح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باس طويل القامة لكنّه صغير السنّ، ولمّا تنبت لحيته بع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سألته عن تجربته في الجبهة أخبرني أنّه خدم صيف العام الفائت في الحراسة في جز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ن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كان الطقس حارًّا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ح يتحدّث ع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عان ما أصبح على علاقة وطيدة ليس معي وحسب، بل مع جميع الركّ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حقًا ازدادت معرفتي به أكثر فأكثر، ففي الثكنة عندما فرزوا العناصر الجدد، أُلحقتُ وأمير عباس بالسرية الثانية من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ربيع العام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 لم تقع أحداث ه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قضى ربيع الكتيبة في التدرّب على العمليات البرمائية قرب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ذهب بعض العناصر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درّب على الغ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دنا مأموريتنا، 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ة أشهر إضافية، فترة فصل الص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ت الكتيبة في حزير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وز إلى خطّ الدفاع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لتُ أذكر ثلاثة أمور خلال هذه المرحلة ترتبط ب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نازير، والفئران والص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ناز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نا الكثير من الخنازير البرية في خط الدفاع في مهران، حيوان خطير يمكنه إيذاء الناس بخطمه</w:t>
      </w:r>
      <w:r>
        <w:rPr>
          <w:rStyle w:val="FootnoteCharacters"/>
          <w:rStyle w:val="FootnoteAnchor"/>
          <w:rFonts w:ascii="Traditional Arabic" w:hAnsi="Traditional Arabic" w:cs="Traditional Arabic"/>
          <w:sz w:val="28"/>
          <w:sz w:val="28"/>
          <w:szCs w:val="28"/>
          <w:rtl w:val="true"/>
        </w:rPr>
        <w:footnoteReference w:id="62"/>
      </w:r>
      <w:r>
        <w:rPr>
          <w:rFonts w:ascii="Traditional Arabic" w:hAnsi="Traditional Arabic" w:cs="Traditional Arabic"/>
          <w:sz w:val="28"/>
          <w:sz w:val="28"/>
          <w:szCs w:val="28"/>
          <w:rtl w:val="true"/>
        </w:rPr>
        <w:t>، فهو يستطيع أكل الجلد واللحم والعظم دفع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الأيام، حذّروا الجميع من وجود أنثى خنزير جريحة تجول في المنطقة وقد قُتل اثنان من صغ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المساء، خر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دشمة بعد تناوله طعام الع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قد تكلّمنا كثيرًا عن الخنزير قبل ذلك، فصار شغله الشاغ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مضِ لحظات على خروجه من الدشمة حتى عاد هلعًا، وصوت</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نز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نزير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لغ عنان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ه مباشرة إلى سلاحه، أعدّه للإطلاق وذهب ليقتل الخنز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قنا به مذه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لق النار على الساتر الترابي الواقع في مقابل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رَ هناك شيئًا سوى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كس نور القمر وضوء الدشمة ظلّ أمير عباس على الساتر الترابي فراح يطلق عليه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ء الشباب من الدشم المجاورة على أثر سماعهم صوت الرصاص ليتفرّجوا، لكنّه لم يُعر اهتمامًا لأحد، وظلّ يصرخ ما يقارب الدقي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نزير خنز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شعر بال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م يكن هناك أيّ خنز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ئ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 من الفئران، الكبيرة منها والصغيرة، وكانت هذه تتردّد داخل الدشم حيث كانت أبواب جحور بعضها داخل الدشم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زعج كثيرًا من الفئران، وما إن يرى واحدة منها حتى يبدأ بالصراخ ويخيف الجميع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أنّ الفئران فهمت ذلك، فصارت تقصده أكثر من غيره، حتى صار صي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ومه ويقظته أمرًا عاديًّا بالنسبة إلى شباب دشمتنا والدشم الأخ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ص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طعام قليلًا في خطّ الدفاع، والطقس الحارّ والمُرهق يكاد يذيب اللحم على أجساد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نينا الجوع شهرًا كاملًا حتى انتهت مهمّة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يام الأخيرة حيث أصبحنا على معرفة بالمنطقة، صرنا نصطاد الحجل والدرّاج لنسدّ بهما جو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نبّهنا عالم الدين الموجود معنا في الكتيبة إلى أنّ لحم ما نصطاده لهوًا هو حرام، ويحلّ لنا فقط في حال الج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له أمير عباس، عندما تقدمون بطيخة وزنها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غ لـ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ا، فلن يكون أمامهم خيارٌ سوى الص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يام الدفاع الأخيرة حافلة بالعمل والتسلية، كانت جبهةَ وميدانَ صيدٍ أحببته</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ذ ذلك الصيف، بدأ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زاور فيما ب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نزل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ران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شر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زلهم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دقية</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تُدعى حينذ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ياشه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غ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ر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ذهبت إلى منزلهم وجدت غر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أى بالأدوات الكهرب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ديوهات الكبيرة المفكّكة، وتلفاز صغير متل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درس الكهرباء في المه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ة الرابعة، وأحد دروسه هو فكّ وإصلاح الأدوات الكهربائ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أت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نزلنا، سرعان ما أنِس به ببغائي ال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ببغاء يردّد اسمه بشكل جيد، وهو يضحك من صوته، ويقو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عضضتني سأعضّ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جيبه الببغ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عضّ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عضّ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ضحك أمير حتى يغشى عليه من ال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ببغاء يطير ح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حت ذراع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فت من خلال هذه الزيارات المتبادلة، إلى رو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طيفة وقلبه المفعم بالمحبة، وكذلك إلى سيرة حياته العجي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واسط أيلول، وبعد ستّة أشهر من الخدمة، سوّيت أموري وبقيت في طهران حتى كانون الأول لأتوجه من جديد إلى الجبهة وألتحق ب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بقي في الجبهة طوال هذه المدّة وفي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حقت هذه المرة بالسرية الأولى، ل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الفصيل الأو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يت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 الفصيل، وبعد السلام والسؤال عن الأحوال، سألني عن تجربتي وخدمتي في الجبهة، وأخبرته أنّني كنت حارسًا في مخفر الشرطة العسكرية وقناصًا</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قترح عليّ أن أكون في عداد المنقذين وقب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قي عنصر إشارة بسبب حبّه للأدوات الكهربائية والإلكترونية، وبمجرّد انضمامي إلى الفصيل قدّم لي تقريرًا عن الأيام التي غبت ف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لب الشباب في الفصيل هم تلامذة وفي مثل س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درس دروسنا معًا، ونحلّ التمارين الصعبة بالتعاون فيما بيننا 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مجرّد أن رأيت شباب الفصيل الأول تحمّست للدر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في الثالث الثا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ت إلى المجمع العلم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جّلت اسمي، واستعرت بعض الكتب الدر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طلبتُ من عائلتي في رسالة، إرسال بعض الكتيبات لي فرحوا وتعجبوا كيف أنّ هذا الولد الذي كان يلعب بالطيور صار تلميذًا مجتهدًا عندما ذهب إلى الجبه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ما أنّني مساعد مسعف، كان مكاني في الطابور خلف المسع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 مهد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كبر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نتين، وهو طالب في جامعة إعداد المعلمين ويدرّس في إحدى المدارس، وبالطبع كان يعطي الدروس لشباب الفصي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كنّا بفضل وجوده معنا من معالجة المشاكل الدراسية التي تواجهنا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خ المعلم كان حاضرًا دائمًا معنا وفي كلّ مك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يّ البنية ورياض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ارك في عمليات بدر، وكان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هرًا، لكن بما أنّه شارك في دورة إسعاف ومن ذوي الاختصاصات الجامعية، فقد أوكلوا إليه مهمة مسعف وو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ميّزه من خلال قبعته الزرقاء التي حاكتها والدته له، وكان لا يخلعها أب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لفي في الطابور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أنصا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زميلي في العمل الذي كنت أتشارك معه بحمل الحمّال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تدير الوجه كثيف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بين قد نبت شارباه للتوّ، أما لهجته فكانت آذرية زنجانية، ويمكن من خلال مقارنتها بله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احظة الفروقات بين اللهجات الآذرية، مع أنّ الاثنين وُلِد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ر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لغ من العمر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ا، وقد شارك قبل سنتين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عندما كان في الخامسة عشرة من 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م يستطع الالتحاق بالجبهة بسهولة آن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تحدّث دائمًا عن قائد يدعى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الفضل كاظ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ascii="Traditional Arabic" w:hAnsi="Traditional Arabic" w:cs="Traditional Arabic"/>
          <w:sz w:val="28"/>
          <w:sz w:val="28"/>
          <w:szCs w:val="28"/>
          <w:rtl w:val="true"/>
        </w:rPr>
        <w:t>، ولا تزال علاقتهما مستمرّة حتى الآن عبر الرسائل بعد أن أنهى خدمته، ف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ب له،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ظ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يب على رسائ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ذكر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ؤول الفصيل،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 عظمة وف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الما تحدّ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جمع الشباب عن مع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ي مان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قا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جاه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أكثر التعبويين إخلاصً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واسط العام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 xml:space="preserve">، غادرت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كنة 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واجهتنا مشاكل كثيرة في الأيام الأولى لوصولنا إلى الخيام بسبب الطقس الماطر، فلم تُجرَ أيّ تدريبات، ولا حتى تابعنا واجباتنا المد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ت السماء أن تعوّض نقص الأمطار في فصل الخ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خيام لم تكن معدّة لمثل هذا الطق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غطيناها بقطع بلاستيكية كي لا تنفذ المياه إليها من ثقوبها الصغيرة والكبيرة، وحفرنا حولها قنوات لتكون مجرى للمياه حتى لا تتسرب إلى داخل الخيمة فيبتل ترابها، كما صففنا حولها أكياسًا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تراب حتى لا تقتلعها الرياح الش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إخفاء الخيام، أخذنا من قسم الدعم والتجهيز أكياسًا قصصناها لتصبح ذات وجه واحد ووصلنا بعضها ببعضٍ بمكبس الأحذية الكتانية، وفرشناها فوق القطع البلاستيكية التي غطينا بها الخيام، حتى لا يلفت انعكاس الضوء عليها نظر الطيارين في حال قام العدوّ بهجوم جو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انينا في الليالي الثلاث الأولى من البرد والرطوبة الشديدين، لكنّ الحياة هناك صارت أكثر متعة عندما تحسن الجو داخل الخيمة، فأصبح دافئًا شيئًا فشيئًا، وانخفضت الرطوبة بعد أن استخدمنا المدافئ النف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نصيب كلّ فصيل مدفأتين تبقيان مشتعلتين ليلًا ونهارًا وعلى كليهما إبريق ماء لمنع جفاف الهواء داخل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 الماء المغليّ جاهزًا دومًا لتحضير الشا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قمنا بتجهيز الخيام على هذا النحو، توقف هطول الأم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سؤول الفص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دعوا أن يهطل المطر لنرى ما إذا كان عملنا جيّدًا ومتينًا، وهل ستنفذ المياه إلى داخل الخيام أم 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استجيب دعاء مسؤول الفصيل، لتهطل الأمطار بعد يوم مشمس وجميل، وأيّ أم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ت ل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ست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أنّ السماء ألقت كل ما فيها دفع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يب دعاؤك يا أخ 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قد استجاب الله لهؤلاء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ما زالوا صغارًا في السنّ ولم يرتكبوا أيّ ذنوب بعد، فقد استجاب الله دعاءهم وأفاض علينا من رحم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قيت أرض الخيام جافّة تمامًا، فعلمنا أننا أنجزنا عملنا بالنحو الصحي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ن استقررنا بشكل كامل، بدأت التمارين العسكرية والتدريبات على القتال الليلي، في الأسابيع الأولى، كانت التدريبات تشمل الكتيب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أكملها، ثم السرية، ف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ميع العناصر يتمتعون بروح قتالية جيّدة، ويرغبون أن يكونوا في طليعة المشاركين في الهجوم الكبير، فشاركوا في هذه التدريبات بكلّ حماسة وش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استمرّت صفو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اسية في أوقات الفر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ك، قدّمتُ وسائر شباب الفصيل امتحاناتنا ونجحت في المواد كلّها، الخبر الذي أفرح عائلت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رأيت أمير عباس مضطربًا وق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السبب ف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يد أن أذهب إلى طهران لمدّة </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حصلت مشكلة ما؟ ماذا جرى؟</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مشكل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ذهب وأعود 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أعطي المال لأحد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هب وسرعان ما 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أسأله شيئًا عن حياته الخاصة ومشا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كان هو يبدأ الحديث ويتكلّم بشيء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زعجتُ عندما علمت أنّ والديه منفصلان أحدهما عن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اش لسنوات من دون أب ومن دون أم، تزوج كلاهما بعد الانف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ه أخت شقيقة وأخوان غير شقيقين من جهة أبيه، وكانت شقيقته مقبلة على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مكن من المشاركة في مراسم عقد قرانها في شهر أيلول، وهو الآن يريد مساعدتها في تحضير جهاز عرسها</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دّم لها راتبه وكلّ ما ادّخره، تمكن بكل ذلك المبلغ من شراء غسالة 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يام الإجازات يذهب لرؤية والدته ووا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يه من جهة أمه أخ شقيق أيضًا وعدد من الإخوة والأخوات غير الأشقاء،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استشهد أخوه الأكبر غير الش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انى منذ الصغر من ألم انفصال الأم و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غير السنّ، لكنّه مفعم بالنشاط والحيوية، اشتدّ عوده قبل الكثيرين من أبناء ج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بح رجلًا بكلّ ما للكلمة من معنى بالرغم من صغر سنّه وصوته الرقيق ووجهه الطفو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عند غروب يوم الجمعة، عدت وأمير عباس من إجازتنا إلى المع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عدم وجود السيارات، أجبرنا على قطع الطريق الرملي الممتدّ من المعسكر حتى مركز الكتيبة سيرًا على الأق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مكان يقال إنّه كان مقبرة للعراقيين يقع على مسافة بضعة كيلومترات من نقطة حراسة المع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سمعنا عواء بنات آوى والذئ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هتمّ للمسألة بادئ الأمر، لكنّ الأصوات بدأت تعلو وتقت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بالصلوات على محمد وآل محمد لإبعاد شرّها، أما أمير عباس فشرع بقراءة آية الكر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د يصل إلى آخر الآية حتى ظهرت شاحنة صغيرة من منعطف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بنا فيها، ومشينا مسافة مئة متر، ولم نكد نصل إلى المنعطف التالي، حتى لحق بنا قطيع من الحيوانات المتوح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يو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ascii="Traditional Arabic" w:hAnsi="Traditional Arabic" w:cs="Traditional Arabic"/>
          <w:sz w:val="28"/>
          <w:sz w:val="28"/>
          <w:szCs w:val="28"/>
          <w:rtl w:val="true"/>
        </w:rPr>
        <w:t>، حيوان بين الذئب والثع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آها السائق، ضغط على دواسة البنزين بشدّة وسار بسرعة أكبر لنأمن ش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م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ك قرأت آية الكرسي في وقت أبك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نّنا لعبنا معها، لم يكن ذلك بالأمر ال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تسلّينا قلي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صلتنا شاحنة التويوت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بعة ل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ل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نقطة تبعد </w:t>
      </w:r>
      <w:r>
        <w:rPr>
          <w:rFonts w:cs="Traditional Arabic" w:ascii="Traditional Arabic" w:hAnsi="Traditional Arabic"/>
          <w:sz w:val="28"/>
          <w:szCs w:val="28"/>
        </w:rPr>
        <w:t>500</w:t>
      </w:r>
      <w:r>
        <w:rPr>
          <w:rFonts w:ascii="Traditional Arabic" w:hAnsi="Traditional Arabic" w:cs="Traditional Arabic"/>
          <w:sz w:val="28"/>
          <w:sz w:val="28"/>
          <w:szCs w:val="28"/>
          <w:rtl w:val="true"/>
        </w:rPr>
        <w:t xml:space="preserve">م عن خيام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ملنا بقية الطريق سيرًا على الأق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صوت القرآن والأذان يتناهى إلى أسماعنا من كلّ مكان، حيث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م إعلام كلّ كتيبة ببثّ قراءة القرآن عبر مكبرات الص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مير عباس مسرورًا وبدأ بقراءة ال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صوته مناسبًا للعزاء، وكان عليه أن يشدّ على حنجرته حين القراءة فيما كان صوته ناعمًا ورقي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بُثَّ صوتك عبر مكبّر الصوت، لخلا المعسكر دفعة واح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ه الدرجة صوتي سيّئ؟</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جّله لمرّة واحدة، واستمع بنفسك لتدرك ماذا تفع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ب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أنصا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ضا الصبّ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صبغ وحده وأحيانًا بمس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كبيرزا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جًا من الأحذية العسكرية بكلّ جَ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استغرق كلّ زوج دقيقة ونصف دقيقة من الوقت، لاحتاج إلى ساعة ونصف ليعيد هذه الأحذية جدي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نتهاء العمل، يصبح شك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فتًا، فيصبح ذلك الوجه الأبيض الزنجاني بلون الفحم، كما وجوه أصحاب البشرة الداك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بيرًا في الصب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بداية ينظّف الحذاء بمنديل جاف ليزيل التراب والغبار عنه، ومن ثم يدهن الصباغ عليه بأصابعه أو بفرشاة صغيرة حتى يمتصّه الجلد، وبعد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ائق، يمسحه بفرشاة كبيرة ليصبح برّاقً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ملاء دراسة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في التاسع الأساسي، فيما هو قد أنهى هذه المرحلة للتوّ لينتقل إلى المرحلة الثا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كبر منه بعامين ومتأخرًا عنه بصف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عندما نتحدّث عن اختيار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ختصاصنا، نتفق على رأي واحد وهو متابعة الدراسة في مجال العلو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يّ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بعه الهادئ ورقّة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لهذا السبب عمل مساعد مسعف، فهو لم يكن يتحمّل رؤية أحدهم يت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مساعد المسعف عمل مضنٍ، ليس فيه حماسة ولا إطلاق 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تخر ومن دون أي ادّعاء، بصباغته لأحذية الشباب العسكر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ذهب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ديمشك ودزف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نا بجولة في المدينة ثم ذهبنا إلى سوق للفواكه والخض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قع نظري على الخضار اشتهيتها بشكل غ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طبخ الفرقة لم يقدّم لنا حتى ذلك الحين شيئًا منها مع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كانوا يقدّمون التفاح أو البرت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عن سعر الخضار التي بقيت منذ الصباح ولم تجد لها مشتريًا، وكان البائع يريد إغلاق المحل والمغا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ت شراء بضع رزم لا أكثر، لكنّه قال لي إن أخذتَها كلّها أحتسبها بنصف قيم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طن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مانًا وخذها ك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مانًا تعني كل ما معي من مال، 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حد يعلم أين سأكون في الأسبوع القادم، وعليه، ربّما لن يفيدني المال حي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ارضني رضا قائ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سنأخذ كلّ هذه الخضروات معنا؟ إنّها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غ</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يزي رضا، أنا وأنت سوف ننقل الجرحى ليلة العمليات إلى هذه الناحية وتلك، لا تستدعي الثلاثون كيلوغرامًا كلّ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طانا البائع كيسًا لنضع فيه الخضر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أنا الكيس، وحملناه إلى شارع المدينة الرئ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حظّنا، وصلت سيارة كتيبتنا وتوقفت عندما رأت وجوهنا المأل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خيام الفصيل الأول بعد 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قبل أن ننزل، أعطينا السائق أجرته رزمة من البقل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ريحان والفجل، مع أنّه لا حاجة ل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رأى مسؤول الفصيل ذلك الكيس المليء بالخضروات تعجّب في البداية، ثم ضحك وشك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د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شف السف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جلس جميع الشباب لتنظيف الخض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لعشاء ذلك اليوم نكهة أخرى أضفتها هذه الخضر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 جميع الشباب بيوتهم وموائد أمه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ينا سائر الفصائل بعضًا من الخضروات المغسولة، وبقي لنا منها ما يكفي لغداء اليوم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كان لخضروات العشرين تومانًا من بركة، ربّما سبب ذلك أنّ الشباب نظفوها مع ذكر الصلاة على محمد وآل محم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وّل عملنا هذا إلى سنّة، طبّقتها الفصائل الأخرى في الأيام والأسابيع التالية، وتشهد على ذلك مخلّفات الخضار في نفايات الكتي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 xml:space="preserve">في إحدى المرّات، طوينا مسافة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 من مقر الكتيبة إلى جس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طّة الصلوات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ديمشك</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هل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ابًا وإيابًا، كنّا بكامل تجهيزاتنا وقد استغرق الأمر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نا إلى خيام الكتيبة ظننّا أنّ الأمر قد انتهى، لكنّ مسؤول السرية أعلن عن اجتماع في حسينية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تدرّبنا على الس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نا طعام العشاء وصلينا الفريضة، لكنّ أحدًا لم ي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مسؤول السرية فيما يخصّ هذا الأم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تعودوا على السهر في الليل، سوف يأتي العراقيون ويقطعون آذانكم ويقدمونها هدايا لقادتهم</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شنا في الجبهة الجوع والعطش والتعب، وأضف إلى ذلك سهر اللي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مّلنا وتقبّلنا كلّ الصع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طعام عند الظهر والمساء قليلًا، أما طعام الفطور، فكان في أغلب الأوقات خب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اش</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رق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طعة صغيرة من الج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تناولنا المربّى مع الزبدة مرّة كلّ عشرة أي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تناولنا على الفطور الزبدة والمر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نا المربّى داخل وعاء ليأكل منه عدد من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تناولت اللقمة الأولى حتى راودني شعور غريب، يختلف هذا المربى ع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قت في نكهة اللقمة الثانية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لقمة الثالثة فأكلتها بعد أن شممت رائ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عد أحتمل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ت السفرة وتوجهت نحو مسؤول الدعم في الفصيل لأرى مرطبان المر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رطبانًا زجاجيًّا كبيرًا من مربى الجزر وفيه القليل من اللوز والفستق المبشور، وتفوح منه رائحة الزعفران وماء الو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رائحة مربى منز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تب على المرطب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تقدمة من مدرسة أنصار الإمام الخميني، منطقة التعليم والتربية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إلى تجهيزات السرية، فوجدت هذه العبارة مكتوبة أيضًا على صندوق الكارتون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دفعني هذا الفطور الذي كان بنكهة منزلنا، إلى التفك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قرب من خيمة الفصيل الأول كانت توجد حفرة شبيهة بالقبر، يتعبّد فيها بعض الشباب 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يضًا في إحدى الليالي أمضيت بضع ساعات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تشعر باللذة كما الخوف، لذة القرب من الله والخوف من المج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قد جرّبت هذا الشعور الجميل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فقط قد رأيتهم يضعون الأجساد في الق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مت فيه، خفت من أن ينسدّ بابه وأبقى حبيس التر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صباح اليوم التالي، قرّر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نلتقط صور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 هو إلى داخل الحفرة وغطّى جسده بقطعة من المش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برفقتنا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أمين 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 عند حافّة القبر، والتقط صورة له ولأ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أغرب شيء نصوّره حتى ذلك الحين</w:t>
      </w:r>
      <w:r>
        <w:rPr>
          <w:rStyle w:val="FootnoteCharacters"/>
          <w:rStyle w:val="FootnoteAnchor"/>
          <w:rFonts w:ascii="Traditional Arabic" w:hAnsi="Traditional Arabic" w:cs="Traditional Arabic"/>
          <w:sz w:val="28"/>
          <w:sz w:val="28"/>
          <w:szCs w:val="28"/>
          <w:rtl w:val="true"/>
        </w:rPr>
        <w:footnoteReference w:id="6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معسكر، كان كل فصيل يحلّ ضيفًا على الفصيل الآخر، الأمر الذي وطّد العلاقات بين الفصائل، وجعل الشباب يتعرّفون إلى بعضهم البعض، ويحفظون أصوات بعضهم البعض ووجوههم بنحو أفضل، ما يحول دون الوقوع في مشاكل أمنية ليلة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ادة الكتيبة الكبار يحضرون أيضًا الجلسات، ويروون للشباب تجاربهم في العملي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يوم اغتنمت الفرصة لأتحدّث إلى مسؤول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التحقت بالجبهة في وقت أ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زوّرت صورة هوي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حسّر على تلك الأيام التي انقضت ولم أشه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تني شاركت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كلستا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السمكة طازجة عندما تصطادها من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رفت أنت قيمة هذه الأيام والليالي واستفدت منها وحفظت ذكراها في عقلك وقلبك، فسوف تنتفع كثيرًا منها ولن تتأسف عل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رِف الفصيل الأول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ضة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فراد الفصائل الأخرى يمزحون معنا دائمًا بهذا الكلام</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إحدى المرّات، عندما كان عدد من القادة مجتمعين في خيمة فصيلنا ودخلتُ أنا، قال لي أحد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يد، لماذا رافقت هؤلاء الصغار؟ هل أصبح هؤلاء الأقزام مقاتلين؟ لا يوجد في تجهيزات الفرقة ملابس وأحذية مناسبة ل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بته قاصدًا المزاح والجدّ في آ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عناصر القدامى في الجبهة أن يتعلّموا الرجولة من هؤلاء الصغ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ئتُ إلى المكان المناس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ضحكنا جميعً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سرَتْ في الكتيبة شائعة تقول إنّه لا ينبغي للمجاهدين اليافعين أن يخدموا في كتائب الاقتحام وعليهم أن ينهوا خدمتهم ويلتحقوا بكتائب ووحدات الد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ببت هذه الشائعة بثورة، لكنّها لحسن الحظّ بقيت في إطار الشائعة ولم تُطبّق عمل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أحد الشباب في الفصيل الأول يملك مذياعًا صغيرًا يعمل بواسطة بطاريات </w:t>
      </w:r>
      <w:r>
        <w:rPr>
          <w:rFonts w:cs="Traditional Arabic" w:ascii="Traditional Arabic" w:hAnsi="Traditional Arabic"/>
          <w:sz w:val="28"/>
          <w:szCs w:val="28"/>
        </w:rPr>
        <w:t>A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علام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ثّ يوميًّا أخبار الساعة الثانية في الساحة عبر مكبّرات الصوت، لكن الشباب في بعض الأحيان كانوا يفضّلون الاستماع إلى برامج إذاع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طّل هذا المذياع مرّات عدّة، و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يد إليه الحياة ويصلحه بالأدوات البسيطة التي يمل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كان صوت المذياع يبدأ بالخشخشة، يقول الشباب أعطوه لمهندس الفص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في الفصيل الأول أيضًا حلّاق،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 بور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رّفت إليه في العام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 وخدم معي في 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التقيته في بعثة آذار أو ربّما نيسان من عام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ق حينها بالسريّة الأولى وأنا بالسر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جتمعنا معًا في سرية واحدة وفصيل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حد ومجموع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جموعة الأولى ومعه ثلاثة مسا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ضر قادة الكتيبة لحلّاق الكتيبة أدوات الحلاقة من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كينة حلاقة يدوية، مشط، مقصّ، مئزر وفرشاة، فحلّاق الفصيل لم يكن يملك سوى مقصّ، كان لمسعفي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 بور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كثير من الشباب، مخلصًا ومتواض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ضافة إلى الحلاقة، كان خادمَ الفصيل الأول، ويغسل الأطباق المتّسخة في أغلب الأو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بأيّ طريقة أن يخدم الشب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أصررت على مسؤول الفصيل لأغسل الأطباق بعد طعام الغداء والع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فق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ركر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ساعدك رمضاني الي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منزعجً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طباق نصيبي دومًا، ولا يستحقّ هذا العمل أن يساعدني فيه أح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ر كر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ت أن أقوم بعمل ما لمرّة واحدة بعد أسابيع وشهور، وأنت لا تسمح بذلك؟ يجب أن أحصل اليوم على بعض الأجر وال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حّ أن يكون الأجر كلّه 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حلّاق الفصيل وخادمه أن أساعده في ذلك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قام هو بالعمل الصعب، نظّف الأواني بالماء والصابون، وأنا غسلتها بالم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عندما ذهبت إلى المدينة في إجازة، طلب مني أن أشتري له الشوكولا وأعطاني ث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شتريته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زف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مته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بضعة أيام، ألححت عليه ليخبرني كيف وجد مذا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ماطل في الإجابة أدركت أنّ لهذه الشوكولا لغزًا وقصة ما، وعرفت في النهاية أنّه لم يطلبها لنفسه بل لغيره، ربّما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بر 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كا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ساعده وتجمعهما صداقة حمي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لم تشترِ اثنتين واحدة لك والثانية لغير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اسًا أنا لا أرغب بالشوك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أطلقت العنان لنفسي بأكل الشوكولا فلن أتمكن من وضع حدٍّ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لك الواحدة كاف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وقد جرى ما جرى، ستكون ضيفي في المرّة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سأشتري لك الشوكو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ت أن تشتري فاشترِ ثلاثين قط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قبل بواح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ي لجميع أفراد الفصيل؟</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ألته هذا السؤال، ولم أتابع مسألة الشوكولا لأنّني صرفت أكثر مالي على الخضرو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واسط كانون الثاني، أخذنا إجازة لمدّة أسب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صباح يوم الجمعة إلى طهران، ذهب البعض مباشرة من محطة القطار لأداء صلاة الجمعة، أما أنا فتوجهت إلى المنز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ت إلى بيتنا، وجدت مائدة الفطور لا تزال مم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ت عند رؤيتها مربّى الجزر وأخبرت أمي بما ج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تْ قليلًا وتذكرتْ ما حص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همتَ الموضوع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مني شباب المدرسة في المحلّة أن أساعدهم في إعداد مربى الجز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وا الجزر وقطعوه، وطبخته أنا في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قمت بتعبئة المربى، تذكرتكَ كثيرًا وقلت ليت ابني معي يأكل من هذا المرب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ي العزيزة، لقد استجاب الله دعاء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كان لذيذًا ذلك المربى</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دي العزيز، أنت كل ما أملك في هذه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أن تقوم أمٌّ بإعداد الطعام ولا تتذكر أبناء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قّقت أمنية والدتي بسهولة، وأنا الذي كنت أتصور أنّني أصنع المفاخر عندما أقرأ بعض الأدعية من مفاتيح الجنان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دركت خطأ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بي وأمي أكثر تديّنًا وأكثر قربًا إلى الله م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انتهت إجازتي، أعطتني أمي صندوقين فيهما ثلاثون أو أربع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طبان كب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سلّمهم ل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ءت لوداعي عند محطة الق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 أ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الصندوقين منها ليوصله إلى داخل المح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تناول الكبيس في الشتاء لذّ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ع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يس على الفصائل، ووصل لكلّ فصيل ح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رّة السابقة أضفى المربّى الذي أعدّته أمي رونقًا خاصًّا إلى فطورنا، والآن ميّز الكبيس الذي أعدّته لنا طعام الغداء والعش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ذهبت ورضا إلى خيمة الإسعاف نبحث عن حمّالة تكون قبضتها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دنا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ثنا قليلًا، أش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واحدة و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عراق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ملتُها، كانت خفيفة ومر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سطحها مصنوعًا من البلاستيك ولا يمتصّ ال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من القماش المشمّع، لصارت ثقيلة بسبب الرطو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رجنا من خيمة الإسع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ت ل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وجدنا حمّالة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منّا إيجاد واحدة مث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نا إلى الخيمة، بحثنا كثيرًا ولم نجد أيّ واحد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ار إلينا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نعطيها ل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يناه إياها، وأخذنا بدلًا منها حمّالة ثق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ض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ذهب لتنفيذ العمليات، سنقترض من العراقيين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قوة سنقترض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رضا، المهم أن يشاء الله، ونذهب لتنفيذ العملي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ذهبنا إلى ميدان الرماية، وحيث كنت ورضا مسعفين، أخذنا معنا الحمّ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نا الإخوة ممازح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هاجمكم العراقيون، اضربوهم بالحمّالة على رؤو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قمنا نحن المنقذين بتفريغ مخزن رصاص لنتعلم إطلاق النار، لكن باستخدام بنادق الآخر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كلّ هذه المدّة، أدركت بأنّ الأخ الأكبر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ه يكتب رسالة، وإذ به عندما حدّد عنوان المرسِل والمرسَل إليه يكت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قاق الشهيد علي 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ذلك فأج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استشهد علي في عمليات تحرير خرمشه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أيام الأخيرة لوجود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دّموا لنا مرات عدّة، البرتقال مع طعام الغ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شّر البرتقال بكل صبر وأناة ويقطعه ويستلذّ بتنا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المرات أكلت كيلوغرامًا من البرت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هناك أربعة أنواع من الفاكهة لقضيت على البرتقال أولًا ثم أكلتُ باقي الفاكه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اج ع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الصب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جد لنفسه عملًا جيّدًا ملأ به كل وقت فراغ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أحذية الشباب العسكرية كانت دائمًا بحاجة للصباغة، فقد صار يحمل معه عدة الصباغة إلى أيّ معسكر ذه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أغلب الإخوة وصاياهم في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ذلك أنا، وسلّمنا أغراضنا الشخصية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قد وصلت إلى مقرّ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تيبة شاحنة لنقل الحقائب، وقد جُهّزت ببراد لنقل اللحوم تمويهًا حتى لا يرتاب أحد ب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قنا مازح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احنة لحم شباب البل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عت وصيتي في الحقيبة، إضافة إلى كتابي ودفتري وأشياء أخرى، واحتفظت معي فقط بخاتم، ومحفظة المال وفيها بعض الأوراق النقدية الصغيرة، كما حملت معي السبحة وسجادّة الصلاة التي أهدان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 رحي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يوم، تحدّثنا مع مسؤول الفصيل وتمازحنا حول موضوع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تحقّق بعض المزاح وصار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خبر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سيستشهد، لكنّني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لن أ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ستشهد في الهجوم المرتق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أنت واثق إلى هذا الحدّ أخ رمضاني؟</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 تحبني كثيرًا، وكذلك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اء الأمّ مست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عت لي فسأستشهد حتمًا، وإن لم تفعل فلن يكون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قلت ما قلت، علّق مازحًا أو جا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ستشهد، لكن ستصاب بشظية لن تتمكن معها من القي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تهى حديثنا بالضح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آخر ليلة أربعاء قضينا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قمنا مراسم دعاء التوسل في خيمة الفصيل، وقرأ كلّ فقرة من فقرات الدعاء الأربع عشرة، أربعة عشر مجاهدًا استشهدوا جميعً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ير عباس رحيمي، سعيد بور كريم، أكبر مدني، محسن كلستاني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قرأ دعاء التوسل تلك الليلة لا أنا و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أنصا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كن بعد سنة، التح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افلة أصدقائه الشهد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بنا من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مّ إخفاء خيام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سكر الجديد بين بساتين النخ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قمنا بمناورة للتدرّب على مواجهة الهجوم بالسلاح الكيمي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ناورة على مستوى الكتيبة، وبكامل التجهيزات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دينا السترات الواقية من المطر، ووضعنا القناع الواقي على وجو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ينا على هذه الحالة حوالي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وعبرنا ثلاثة سواتر تر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ساتر الترابي الثالث انقطع نفس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مسؤول الفصيل انخطف لون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يح ح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 مهد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قف أمامي مباش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ضخّمت رئ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بس نفسك تصبح حالك أفض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لت، لكن لم يتحسن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ستطع حبس نفسي لأكثر من دقيقة، وكدت أموت بسبب ضيق التنف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كارون، أصدر مسؤول الكتيبة أمرًا بوجوب تقصير الجميع شعور رؤوسهم ولحاهم ال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هذا الأمر، ازدهر عمل حلاق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أن كثرت الحملات العراقية بالسلاح الكيميائي كَثُر عمل الحلاقي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ب على معظم شباب الفصيل الأول حلاقة شع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خص الوحيد في الفصيل الذي كانت لحيته طويلة هو الشيخ رحيم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قذ في المجموعة الث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مل بهذا القرار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معسكر، إذا ما كتب أي ّشخص رسالة لا تُرسل إلى أهله، لكنّهم كانوا يُسلَّمون الرسائل المرسلة منهم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ي وأمير عباس رسال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رسالتي من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وأمير عباس نقرأ رسائلنا دائمًا بصوت مرت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جبت رسالة أخ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لأنّها كانت مثل مقالات الجر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دعواته لنصر المجاهدين الإيرانيين، فقد ذكر أخي في رسالته الحركات التحرّرية في العالم واحدة واحدة</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سطين، أريتريا، فيليبين، كوبا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متكئًا على نخلة قرب النهر، فقد قرأ رسالته على عجل ومن دون تدقيق ومزّقها ورماها في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صغر سنّه كان لديه الكثير من المشاكل يتحدّث عنها متى شاء، ولم أكن أسأله شيئًا ع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ناورة أخرى حملت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حتلال الجس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ascii="Traditional Arabic" w:hAnsi="Traditional Arabic" w:cs="Traditional Arabic"/>
          <w:sz w:val="28"/>
          <w:sz w:val="28"/>
          <w:szCs w:val="28"/>
          <w:rtl w:val="true"/>
        </w:rPr>
        <w:t>، تبلل الكثير من الشباب بالماء وغطاهم الوحل من رؤوسهم إلى أخمص أقد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ذّت المناورة بالزوارق في نهر كارون، وقد ارتدى الجميع سترات 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نا احتلال رأس جسر ساحلي في ضفة العدو المفترض لإنزال الق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ساحل كارون موحلًا بحيث تنزلق عليه الأحذية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انى الشباب من المشاكل عند ركوبهم الزوارق ونزولهم المتكرر منها، وقد ساعدتُ من علق في الوحل بواسطة الحم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ت المناورة ساعات عدّة، وأغنت تجاربنا أكث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المناورة بدأ عمل الصب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ضاعف وزن كل فردة حذاء عسكري لكثرة ما علق عليها من وح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رضا بحاجة إلى عدد من قطع القماش الجافة فأحضرتها له، وقد ساع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كبير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مله ولم يكن ثمّة حاجة إ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فّذنا عددًا من المناورات أيضًا على مستوى السرية و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مناورات الفصيل، اصطدمنا بين الأعشاب والقصب بخنزير كبير الخطم، هجم فجأة وسط الطابور حيث ك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 مهد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عمل قبلي، أخذ مني الحمالة وضرب بها خطم الخنزير الذي أوشك أن يعضّ قدم أحد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 يكفي أن نضرب رأس العراقيين بهذه الحم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أجواء، تذكر أمير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باس خنزير مهران، فراح يزهو بالشجاع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حد الأيام جاء إ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جواد نصيري بور</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في المجموعة الثانية في الفص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كالعادة جالسً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حمل بيده دفترًا صغ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 عدة أوراق حتى وصل إلى واحدة بيضاء، وطلب منّي ومن أمير أن نكتب له شيئًا للذك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شغلت وأمير عباس بالمجاملة، أنت اكتب، بل أنت ا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أنا بالكتابة بعد إصراره على ذلك كوني أكبر منه بسنت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سم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ى إمام الزمان</w:t>
      </w:r>
      <w:r>
        <w:rPr>
          <w:rFonts w:ascii="Traditional Arabic" w:hAnsi="Traditional Arabic" w:cs="Traditional Arabic"/>
          <w:sz w:val="28"/>
          <w:sz w:val="28"/>
          <w:szCs w:val="28"/>
          <w:rtl w:val="true"/>
        </w:rPr>
        <w:t xml:space="preserve"> عجل الله تعالى فرجه الشريف</w:t>
      </w:r>
      <w:r>
        <w:rPr>
          <w:rFonts w:ascii="Traditional Arabic" w:hAnsi="Traditional Arabic" w:cs="Traditional Arabic"/>
          <w:sz w:val="28"/>
          <w:sz w:val="28"/>
          <w:szCs w:val="28"/>
          <w:rtl w:val="true"/>
        </w:rPr>
        <w:t xml:space="preserve"> وإمام الأمة وأم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جو من جميع الذين يقرأون ما أخطّ، أن يكونوا أتباعًا للإمام، وأن لا يقصّروا في الجهاد رغم ما فيه من صع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دعوا نور الحسين عليه السلام يخمد في وجو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منياتي بنصر مجاهدي الإسلام وطول عمر الإم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19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يد رضا رمضا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رأ أمير عباس ما كتبت، وقرأت ما كت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سم الله الرحمن 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ة بعد ساعة، يقترب وقت العمليات، وينقبض قلبي في كل لحظة أكثر ف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رجاء لي سوى رحمة الله وفض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سعى لأحفظ وجوه الشباب، فهذه الليلة هي الليلة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لن نراهم ثانية مجتمعين وسعداء وس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لبي يت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يّ كلام يعبّر عما يختلج داخل هذا القلب ويبلسم جر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ون، بحر الدموع العاش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لاي حسين، أين أنت، المرقد وكربلاء هما حجّة وذ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 عباس رحيم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1956</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ير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عد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شابًّا منظّمًا في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خذ منا الدفتر سأَلَنا عن تاريخ ميلادنا وسجّله أعلى الصفحة التي كتبنا عليها المذكرات، مع المهمة الموكلة إلينا حينها</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صفحتي في مقابل صف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كان مسؤول الفصيل جالسًا وحيدًا خارج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مل التراب بيده ويقبضها، ثم يفتح أصابعه بهدوء وروية ليتساقط التراب الرملي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تنمت الفرصة وسأل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رى أخ محسن؟</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اب الجبهة هذا مقدس، 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سجود عليه، تمامًا كما تراب كربلاء</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مغادرت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خبر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صة الرسالة التي مز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إنّ أخته الأكبر منه قد تزوجت قبل فترة، وطلبوا منه الآن أن يتزوج ويبنيَ حياته المستقلّة، ولم يكن قد أنهى بعدُ السنة الرابعة في المعهد الف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شق الجبهة والمجاهدين ولا يفكر في شيء سوا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لنا إلى مرحلة توزيع العتاد والحصص الغذ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ني لم أكن أملك سلاحًا أخذت بضع قنابل فقط، لأنّ حقيبتي يجب أن تبقى خفيفة كي أستطيع حمل 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حصة الغذائية عبارة عن الشوكولا الجافة التي تزوّد الجسم بالقوة والطاقة، الفاكهة المعلبة، البسكويت والقليل من الخبز اليابس الذي يشبه الخبز المح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القليل منه في فمي، لا بدّ من ترطيبه في الفم ليمكن مضغه، ولو مضغته بسرعة لجُرح ف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مل سلاحًا مع أنّه عنصر إشارة في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قن عناصر الإشارة في الفصائل عملهم، ويظلّون مستعدين لتقديم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ون لعناصر الإشارة في السرية في حال تعرّضهم لأيّ 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ظروف العادية فيكونون قنّاص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لك عُصابة خضراء اللون مكتوب عل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حو الحرم الحس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يحمل سكينًا صغيرًا يستخدمه في فتح علب الفواكه والأغذية المعلّبة وغير ذلك من الأعمال، إضافة إلى قطعة من الكحول الجامد التي يمكن بواسطتها غليَ إبريق صغير من المياه، أو إضاءة دشمة صغيرة مظلمة لمدّ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حمل أيضًا قلم رصاص مبريًّا من الطرفين، وهو أداة ضرورية لعناصر الإشارة، فرشاة صغيرة يرتّب بها شعره الكستنائي، وأدوات الإسعاف كاللصاق والضما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يانًا كنت أجلس إلى جانبه وأنظر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زال تلك الخصال والحركات في ذاكرتي رغم مرور الز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 إليه وينقبض قلبي حين أفكر ماذا سيحلّ 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غادرنا المعسكر في يوم غ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قد أحضروا شاحنة مغطاة من الخلف لن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كبنا فيها وتوجهنا في عتمة الليل نح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من 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ضفة النهر، وفي بساتين النخيل والبيوتات القروية، وصلنا الليل بالصباح، وأي و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ون لم يتمكنوا من 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طقة العمليات تبعد </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عنّا، وأصوات إطلاق النار والانفجارات ظلّت تتناهى إلى مسامعنا طوال الل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حلول النهار، اختلست النظر إلى غرف ذلك البيت الق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وح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أوامر قد صدرت بمنع تجوالنا في الساحات المكشوفة، لكنّهم لم يمنعوا تجوالنا في الغ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 المنزل خاليًا تقريبًا من الأث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 أحد الرفوف رأيت دفترًا مدرسيًّا فتصفّ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جدت قوسًا وسهمًا مصنوعين يدويًّا معلّقين بمسمار إلى الحائ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س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صنوع من خشبتين وقطعة من الكاوتشوك الداخلي لعجلة 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حصاة داخل ثنية الكاوتشوك وشددته في مقابل الحائ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جبتني متا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حظة، دخل الغرفة مسؤول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سك القوس والسهم، دقق فيه جيّدً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متق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قد شدّ القوس والسهم إلى حده الأقصى حين فتح أخو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الغرفة، الذي ما إن رأى المشهد حتى أغلق الباب وانسحب ف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حصل هذا أخ كلستاني؟ أين ذهب حسين؟ لم يسلّم حتى وأغلق الباب وذه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وحسين نلعب معًا، وقد جرحته مرّات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إحدى المرات دخل الغرفة كما الآن فصوّبت على قدمه ببند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مزّق جلده ولحمه وبدأ ينز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ذلك اليوم صار حسين يحمل مزاحي على محمل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نت مكانه لفعلت الأمر ذا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ذلك اليوم قدّموا لنا الدجاج بالأرز على الغداء، وفي الليل، الليلة الثانية للعمليات، تقرّر أن تقتحم فرقة الرسول  صلى الله عليه وآله وسلم</w:t>
      </w:r>
      <w:r>
        <w:rPr>
          <w:rStyle w:val="FootnoteCharacters"/>
          <w:rStyle w:val="FootnoteAnchor"/>
          <w:rFonts w:ascii="Traditional Arabic" w:hAnsi="Traditional Arabic" w:cs="Traditional Arabic"/>
          <w:sz w:val="28"/>
          <w:sz w:val="28"/>
          <w:szCs w:val="28"/>
          <w:rtl w:val="true"/>
        </w:rPr>
        <w:footnoteReference w:id="71"/>
      </w:r>
      <w:r>
        <w:rPr>
          <w:rFonts w:ascii="Traditional Arabic" w:hAnsi="Traditional Arabic" w:cs="Traditional Arabic"/>
          <w:sz w:val="28"/>
          <w:sz w:val="28"/>
          <w:szCs w:val="28"/>
          <w:rtl w:val="true"/>
        </w:rPr>
        <w:t xml:space="preserve"> خطّ العد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الظهر، وفي الساحة نفسها لذلك البيت القروي، قام القادة الكبار بشرح منطقة العمليات للعن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مرّة الأولى التي نسمع فيها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تضت الخطة أن تنفّذ كتائب الفرقة عملياتها في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 الغروب، ركبنا الشاح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عمليات قد بدأت ولم يعد ثمّة حاجة للاستتار والعمل الس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عنا أن نرى من أين ننطلق وإلى أين ن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ناء الانتقال السابق من منطقة إلى أخرى، لم يك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سموحًا لأحد بالتكلم بصوت مرتفع، لأنهم وضعوا على الشاحنة لافتة مكتوبًا عل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دايا إلى 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عد الضوضاء أمرًا هامًّا هذه المرة</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رتفعت الأصوات والنيران من نقطتين حدوديّتين، إحداهما جزيرة أم الرصاص القريبة من آبادان حيث كانت العمليات إلهائية، والأخرى في الفا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أمور اللافتة أيضًا هي صدا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 مهد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هيل مولا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ما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ه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غر فرد في الفصيل الأول وآخر تلميذ التحق به، وكانت مهمته عنصرًا من عناصر التجهي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قد خضع لتدريبات عسكرية، ولم يشارك في أيّ من العمليات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حظت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 مهد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ليه محبّ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السبب ف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مليات بدر، كان لديّ صديق عزيز في نفس عمر سهيل ويشبه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مني عدة مرات قبل العمليات إن أنا استشهدت فاسحب جسدي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رّر هذا مرارًا حتى وعدته بأن أفعل ذلك مع أنّ العمليات وتوقيتها لم يكونا محسومين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صة الأمر، نُفّذت العمليات، واستشهد هو وبقي جسده قرب دج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مهدي بور، هذه هي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لم ت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ستطعت لسحبت جسده حت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فض رأسه و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كنت أستط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زال وجهه أمام ناظريّ، وعندما 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ه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وكأنّني رأيته ه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وال الطريق التي استمرّت لساعات، جل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ه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بًا إلى جنب وراحا يتبادلان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نا إلى مكان رأينا فيه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زورقًا غارقًا في نهر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نصفه في الماء ونصفه خا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سهيل لسيروس بكلّ مح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يا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ال هذا الزورق وهو ينام في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ا لوحة فن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عزيزي سهيل، بستان النخيل والمياه والزورق، كلّ هذا ر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مرء يح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طريق، استأذ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سؤول الفصيل وقرأ دعاء الفرج، وتابعنا معه نح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ديد، أسعدَ أمير عباس المسافرين على الرغم من رداءة صوته ونفسه الق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تلعثم مرّات عدة أيضًا، لكن لم يلحظ أحد ذلك مع صوت الشاحنة والانفج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قربه، وبعد الدعاء بدأت المزاح ف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كون ضليعًا بكلّ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صر إشارة، مهندس، والآن مدّاح وقارئ دعاء في الفص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ذ نفسًا عميقًا و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زيزي المنق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كون أنت ليلة العمليات عاطلًا من العمل ونحن سنتقدّم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لس حينها والعب بالتر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نا إلى عنا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 ك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ستوعبات حديديّة متينة لكنّها ليست واسعة كف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ررنا لأن ننام جال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كأت وأمير أحدنا على الآخر ونمنا حتى الصباح، لكن لم نكن مرتا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ستقرّ قرابة الـ</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خصًا في مساحة قدرها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ا مربعًا، واستيقظ الجميع في الصباح وركابهم تؤلمهم، لكنّ أحدًا لم يفكر في ركبته من شدّة حماسته وشوقه للعملي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ه الحادي عشر من شباط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برامج الخاصّة بذكرى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صار تُبثّ عبر المذياع، وكذلك مارش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ثناء، سقطت مقاتلة عراقيّة أمام أعين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س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كوفيّته وراح يلوّح بها في الهواء، ر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ته بالصلاة على محمد وآل محمد، وأخ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 بور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كبّر بصوت مرتفع، فيما تاب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بر 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وط الطائرة وطيارها بإصبع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كنا العنابر بعد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ينا قرابة النصف ساعة بالشاحنة حتى وصلنا المرفأ حيث ترجّلنا، وبقينا ننتظر قرب نهر كبير يصب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رفأ يعجّ بالقوات والقصف الجوي لا ي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في المرفأ تجهيزات للركوب والنزول، وكان عبارة عن منزل قرويٍ خربٍ تقفُ قربه الزوارق ليركب فيها الأفراد وينزلوا م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قينا هناك حوالي الساعة أو الساع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بت الشمس خلف بساتين النخيل، واستمرّ الهجوم الجوي، لكن بوتيرة 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وصل الدور إلينا وركبنا الزوا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دينا سترات النجاة، وأعطى شباب التجهيزات في الكتيبة كلًّا منّا علبة تو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أنصا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لا العمليات لما وصل إلينا شيء من التو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كب في كلّ زورق أقلّ من عشرة شباب ليتوجه السائق مباشرة نحو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ت بعض القذائف والصواريخ حولنا لكنّنا لم نُصب بأي أذ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ساحل الغربي تمامًا كالساحل الشر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ت الزوارق قرب جذع نخلة وضعوه لهذه الغاية، وما إن وصلنا حتى خلعنا سترات النجاة ونز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ر الأمر بعدم انفصال أحد عن الطابور لأنّ المنطقة لم تُطهّر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بعد مئات الأمتار تقع جادّة العراق الساحلية، وهي جادّة معبّدة بشكل جيد، وتتفرّع منها أزقّة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في القسم الشرقي ل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حلول الليل تموضعنا في بيت مه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 عمل قام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جواله في الغرف حيث وجد صاعقًا في إحد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ل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قابل أ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عليان نج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المخرّبان في الفصيل، حول المواد المتفجرة التي أُعِدّ لها هذا الصاع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ى أمير عباس رأيه أيضًا، فأخذته جانبًا و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أنت مهندس كهرباء، ولستَ مهندس تخري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جميع فضوليّين، ويريدون معرفة كلّ شيء، وإبداء رأيهم حول كلّ شي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تيمّمنا لأداء فريضتي المغرب والعشاء، لأنّ أوامر القيادة قضت بعدم استخدام مياه مطراتنا إلا للش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صلاة تناولنا طعام العشاء، ثم قرأنا دعاء التو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ليلة الأرب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ليلة أنشو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حبّها الكثير من 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دها محسن كثيرًا وفرح بها الشب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ترجمت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تها الدشمة، أيتها الدشم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تها الدشمة، أيتها الدشمة، سأبقى هن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لم أصل إلى كربلاء، سأبقى هن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ا رفيقي، يا رفيقي سأبقى هن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لم أصل إلى كربلاء، سأبقى هن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تحزني يا أمّي على فراق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أنّ المهدي سيأتي لزيارت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هدي بن فاطمة سيعينن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أنّ المولى معي سأبقى هنا</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تها الدشمة، أيتها الدشم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ذهبتُ يا أمي، إلى الملكوت يا أم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ذهبتُ يا أمي، نحو أحبائ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هابي يا أمي العزيزة يعني بقائ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تها الدشمة، أيتها الدشم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ا قائد الفرقة، يا حامل راية الفرق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 ذهبتُ يا أمي، أكون قد بقيتُ</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تها الدشمة، أيتها الدشم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رحل أحبائي، زهور حديقتي</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صبحت غيمة بلا أمطا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هب الأحبة وأنا أخشى البقاء</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يتها الدشمة، أيتها الدش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ا نستمع إلى الأنشودة ونكرّرها بالتزامن مع أصوات الرصاص والانفجارات القريبة والبعي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ليلة العمليات راودني شعور غريب اختلطت فيه مشاعر الخوف والأمل، وأفكار عن الموت والحياة، الله و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ل أن يحترق جسد الإنسان في نار الحرب، تُصقل روحه في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صية النار هي أن تزيح الجلد جانبًا وتظهر الما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طيع الإنسان أن يختبر نفسه بالنار ويرى حقيقة ذا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قي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المنزل المهجور حتى منتصف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دف أن وَجَدَ أحد الشباب بطانية، فجلسنا نحن السبعة أو الثمانية أفراد وغطينا أقدامنا به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لت الشاحنة، وصدر الأمر ب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مرّة أكون أنا أول من يركب أو رضا أنصاري، ثم نأخذ الحمّالة ليركب الشخص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إلّا دقائق، حتى ركب جميع الشباب في الشاحنة وانطل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ارت مدّة ساعة ومصابيحها مطفأة حتى توقفت على بعد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زلن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نا بوضوح نيران مخازن النفط الضخمة وعرفنا بالضبط موقع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ع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غ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الشمال الغر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دينة الفا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قررنا خلف ساتر ترابي قريب من الج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واء السحر باردًا ينخر الع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ستطع بعض الشباب النوم من الصقيع، وتمكنوا بطريقة وأخرى من اغتنام بطانية من الدشم العراق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ت ورضا أنصاري معًا في دشمة هي عبارة عن حفرة بعمق متر ونصف المتر ومكشوفة السقف، تشبه حفرة الثع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نا القرفصاء وبقينا حتى الصباح من دون غطاء نرتجف من البر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مع طلوع الصباح اشتدّت غزارة الن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الخطّ الأمامي ل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راتيجي يبعد عن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كيلومترًا وا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إلينا مسؤول الفصيل و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رمضاني وأخ أنصاري أحضِرا الحمالة وتعا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شينا خلف الأخ 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حد شباب السريّة الثالثة قد أصيب وضمّد المسعف جرا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فهم لِمَ لَمْ ينقله المنقذ في فصيله أو سريته، ولم نسأل الأخ كلستاني عن الأم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صلنا ذلك الجريح الذي أصيب بشظية إلى أول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افة لا تتعدّى المئتي متر، ثم عدنا إلى دشمت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ظهر الثاني عشر من شباط، نقلنا نقطة تموضعنا من الساتر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ابي يمين الجادّة إلى الكتف الترابيّة من الجادّة، على مسافة </w:t>
      </w:r>
      <w:r>
        <w:rPr>
          <w:rFonts w:cs="Traditional Arabic" w:ascii="Traditional Arabic" w:hAnsi="Traditional Arabic"/>
          <w:sz w:val="28"/>
          <w:szCs w:val="28"/>
        </w:rPr>
        <w:t>500</w:t>
      </w:r>
      <w:r>
        <w:rPr>
          <w:rFonts w:ascii="Traditional Arabic" w:hAnsi="Traditional Arabic" w:cs="Traditional Arabic"/>
          <w:sz w:val="28"/>
          <w:sz w:val="28"/>
          <w:szCs w:val="28"/>
          <w:rtl w:val="true"/>
        </w:rPr>
        <w:t>م من الخطّ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شتدّت الاشتباكات في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راتيجية إلى حدها الأقصى، واستبسل الطرفان في القتال، أما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أكثر أمنًا وهدوءً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وا قد وضعوا جثمان شهيد قرب جادّة أم القصر لتنقله سيارة ما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وجهه، وكذلك فعل اثنان آخران</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أرض إلى يمين الجادة أكثر جفافًا من يسارها الذي يتصل بالخليج وبخور عبد الله الذي كان عبارة عن مستنقعات وطوفان ل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جهة اليمنى للجادّة، نصبت صورة كبيرة لصدّام يمكن رؤيتها عن بعد مئة مت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الظهر، ناداني مسؤول الفصيل أنا والأخ مهد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نا ثلاثتنا إلى مخزن تجهيزات 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نا المخزن مليئًا بالمعاطف والبطانيات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ف البطانيات كانت خضراء اللون، ونصفها الآخر مُخطّطًا باللونين الأخضر والأب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جدنا الكثير من صناديق المعلبات، معلبات اللحم الأحمر أو اليخ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 مهد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جولة في قسم الدعم الطبي في المخزن، وفتش الصناديق واحدًا واحدًا، ثم أخذ بعض علب الدواء الخاصة بمنع التقيؤ وأقراص تعقيم الم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دنا في زاوية من زوايا المخزن بعض الحمالات فقل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غنيمتي أنا ورضا أنصار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أخذ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علب الحليب، فخرج كلّ واحد منا من</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خزن يحمل معه غ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فترة، كان كل شباب الفصيل يشربون الحل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ى أفراد الفصائل الأخرى ذلك 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كم أن تشربوا الحل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لم يكن في روضة الأطفال حليب لما كانت روضة 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ربوا الحليب لتكب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في سن النم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نمو عظام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إلى هنالك من هذا الك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لظهر، بنى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اضًا بواسطة بعض أكياس التراب وقطعة أو قطعتين من الصفيح، وساعدته في آخر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ياه الصرف الصحي تذهب نحو المستن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جز عمل هام وبسرعة بهمّة مسؤول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غير المعلوم إلى متى سنبقى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صدر الأوامر بالتحرّك في هذه ال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بذلت كل هذا الجه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لم نستفد منه نحن، فستأتي كتائب أخرى قد تستفيد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دأت العمليات للتو، وسيكون ها هنا عمل إلى ما بعد فترة طوي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كلامه صحيحًا، ولم أستطع إدراك ذلك بنفسي</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غروب، اجت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برو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لقاء سر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بروازي في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جاء مع عدد من قادة الكتيبة إلى نقطة تمركز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دقائق القليلة، تحدث الاثنان حول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ي الفضل كاظ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كنّ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ة خاصة، كما تحدثا حول العمليات الج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وت الحاج مسموعً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مت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مل جيّد جدًّا، لكن الاشتباكات في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سقطت تلك الجادّة فسيضيق نطاق عمل الفرقة من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حضر العراقيون آليات مدرّعة إلى كلّ المحاور، لكن الدبابات ليس لديها قدرة كبيرة على المناورة، وهي تستطيع العمل فقط في الطرق الرئيسية والمعبّدة، لذا يستخدم القادة العراقيون أكثر الآليات المدرعة التي يعادل وزن الواحدة منها وزن نصف دبابة وتستطيع المناورة بشكل أكب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الوداع، تحدّث رضا والحاج ببضع كلمات آذرية لم أف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بّل أحدهما الآخر وذهب الحا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يمّمنا، أقمنا صلاتي المغرب والعشاء في الدشمة من جلوس، ثم انطلقنا سيرًا على الأقدام في طا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د ثمّة حاجة للشاحنة فالخطّ الأمامي لم يعد يبعد عن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اشتدّت كثافة نيران العدو، ولم يعد التنقل بالآليات آ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ينا ساعة أو ساعتين حتى توقف طابور الكتي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نا إلى مقربة من مثلث مصنع الملح حيث مكان استقرار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صار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دد من قادة الفرقة الكبار مجتمعين تحت جسر إسمنتي، صغير وآ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رّ المياه السطحية تحته من الجهة اليمنى للجادّة إلى الجهة اليسرى لتصبّ في مياه الأنهار والخلي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ساعة أبلغونا الخبر الحاسم وقالوا إنّ الكتيبة ستباشر العمل بعد ساعة أو ساعتين وستتقدّم مسافة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 في جادّة 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وصانا القادة أن نتحرك على الجانب الأيمن للجادّة لأنّه ج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كنت وأنصاري غير مسلَّحَين، لم نعتنِ كثيرًا بوضعية الدشم والدبابات ال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تبدأ مهمتنا عندما يُصاب أحد رفاقنا، وذلك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يقوم المسعف بتضميد جر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وجّه الأخ كلستاني إلى الجميع و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الانطلاق، تأكدوا أنكم سحبت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دقكم لتكونوا مست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سحب الأقسام أمام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يمكن فقط تحرير عت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هدوء ومن دون أيّ ضوض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كان القمر هلالًا، وقد سيطر الظلام الحالك على المكان في اللحظة التي استعددنا فيها للاشتب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ليلة مظلمة كالقطران الأ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كد علينا مسؤول الفصيل أن نحافظ على عنصر المباغ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 مهد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تقدمني مباشرة في الطابور، ساعة غطيناها بقطعة قماش سمي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 التاسعة تقريبًا، قبّل الجميع بعضهم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تُ أو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ذين كانا بقربي ثم الب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ح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سه كثيرًا لأتمكن من تقبيل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آخر لقاء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به ل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سَ أن تشفع ل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 أيضًا طلب مني الشف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ت جبين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دينا الكثير من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تحدث ونقبّل وجوه بعضنا البعض</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جأة صدر الأمر بال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نا من مثلث مصنع الم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فصيل الأول في مقدمة طابور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الساتر الترابي القريب من ساحة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ت السرية الأولى للانتش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ت سريتان خلف الساتر حتى نقتحم نحن الخطّ الأول ويكملوا هم عم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نا الساتر بمشية القرفصاء من الجهة اليمنى للجادّة نحو الجهة 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كملنا زحفًا وبمشية الب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مسافة بين ساترنا الترابي والعدو </w:t>
      </w:r>
      <w:r>
        <w:rPr>
          <w:rFonts w:cs="Traditional Arabic" w:ascii="Traditional Arabic" w:hAnsi="Traditional Arabic"/>
          <w:sz w:val="28"/>
          <w:szCs w:val="28"/>
        </w:rPr>
        <w:t>15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عنا هذه المسافة القليلة بحذر، وصوت العراقيين يتناهى إلى مسامعن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دأ الهجوم دفعة واحدة ووثب طابور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نيران العراقيين غزيرة منذ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طابور يتقدّم مثل الأفع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تلون في الأمام ونحن المسعفين والمنقذين من خ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عمل لي و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حمل شهيد من الفصي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نفسه مسعفًا وأعرفه جيدًا، إذ تردد كثيرًا إلى فصي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د على الإسف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الخوف والذهول، لكن، لأنّني كنت قد أوصيت رضا أنّه كلّما رأيتني مذهولًا ومبهوتًا فاصرخ في وجهي، صاح ب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التأخير يا حميد؟ احمل ال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حبه من كتف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عيناي على جسد الشهيد وأذناي مع صي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لب صي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ناه أولًا، ثم سحبناه إلى أسفل الج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شرة المصباح، تفحّص بؤبؤ عينيه، تفقّد نبضه و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ه إلى الخل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صيب برصاصة في رأسه فاستشهد على ال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قد أصيب في عمليات بدر بالكيميائي فخفّ الشعر على رأسه ووجه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حبنا جسده حتى الساتر الترابي عند نقطة الانتش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كان مزدح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ناه أرضًا وعدنا بالحم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فقتُ ورضا أن نسحبَ الجرحى أولًا ثم الشهد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جر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م يرضَ أن ننقله على الحم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رح قدمه عميقً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ذهبوا واهتموا بالبق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صررت عليه فلم ي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قبل ذهابنا سَأَلَ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تعلمون شيئًا عن محس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هو في المقدّم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بعنا طريقنا، وس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ه سحبًا إلى الخل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هبنا مباشرة نحو الجريح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ناه على الحمالة التي أمسكها رضا أنصاري من الأمام وأنا من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كد نخطو عدة خطوات حتى أطلقت رصاصة خطاط بشكل أفقي وعبرت من قربنا، خلف رأسي بالض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ت الرصاصة في المياه وانطفأ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عراقيٌّ أن يقتلنا برصاصة خطّاط لكنّه لم ينجح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ريح الذي نقلناه حلاق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لناه إلى مركز الإسعاف وعدنا إلى ساحة المعر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مركز الإسعاف عبارة عن كشك حراسة في الساتر الترابي الذي انتشرنا منه والقريب من ساحة المعركة، وقد نص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شهب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عف في الفصي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داية الاشتباك جرح شخص أو شخصان فض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احهما هناك قبل أن تأتي سيارة الإسعاف وتنقلهما إلى الخل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كلّ هذا الذهاب والإياب فقدنا أث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 مهدي ب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رُحنا نبحث بين المجاهدين عن شخص يعتمر قبّعة زرقاء مُحاكة يدويًّا، القبعة التي كانت دائمًا على رأ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أضعناه عدة مرّات ومن ثمّ وجد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مرتبطين به لأنّه كان يتوجب عليّ وعلى رضا نقل الجرحى الذين يضمّد جراحهم إلى الخلف، وكنّا نعمل وفق أوامره كي لا يبقى أيّ جريح أ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عف هو من يحدّد الجريح الذي ينبغي أن يتمّ سحبه أولًا من ساحة المعر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قلب المعركة، رأيت حسن قابل أع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خصّص التخريب في فصيل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دّدًا إلى جانب عدد من الدبابات وناقلات الجند المد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إلى جانبه منقذان آخران لكنّهما لم يمتلكا الجرأة ليضعاه على الحم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رح في بطنه، وضُمّد مكان الجرح حتى الصدر</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بدو أنّ مسعف المجموعة الثانية في فصيلنا هو من ضمد جر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ألم كثيرًا، ويصرخ كلّما أرادوا رفعه عن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هتمّ لصراخه، تعاونّا معًا ووضعناه على الحمالة لينقله منقذان آخر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هبت أنا ورضا ناحية جريح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استشهد شابّان من فصي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أمام أكثر وجدنا جريحًا سحبناه إلى الخلف على الحم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سيّئ الحال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بل أ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ناه وهو على الحمالة في مركز الإسعاف أرضًا، لكنّنا لم نجد حمال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دد الجرحى والشهداء كبيرًا بحيث لم تعد الحمالات تك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رنا قليلًا ثم عدنا إلى مكان الاشتباك من دون حما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غر لك علي آب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صاصة في حوضه وس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ته على ظ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صغر أحد مهجّري الحرب في خرمشهر، حيث خسر منزله وحياته وانتقل للعيش في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أنا أسير به شيئًا فشيئًا، راحت تتساقط قطع بنطاله الممزق حتى بانت كل سا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ركز الإسعاف طُلب منّي أن أجد له بطانية أو قماشًا ليغطي بها 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ت في المكان ووجدت له غط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دت فورًا، مع حمّالة هذه ال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ضا قد أوصل جريحًا آخر أيضًا، فرجعنا معًا إلى ساحة الاشتبا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دنا جريحًا آخر دفع به عصف الانفجار إلى المياه الراكدة والمالحة يسار الج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صرخ</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حتر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قت يا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لغل الملح إلى جرحه وصار يحر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 يصرخ طوال الطريق ولم نتمكن من فعل شيء لأج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بت أكتافنا وأصاب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بضات بعض الحمالات خشبية، يسهل العمل بها حيث تلتصق بأيدينا بشكل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حمالات ذات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بضات البلاستيكية، فكانت تنزلق في أيدينا عندما تتعرق، ويُتعبنا حملها جدًّا، وهناك حمالات لا قبضة لها أساسً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نقلنا الجريح الأوّل، كنّا في غاية النش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جريح قادرًا على الكلام، تحدثت ورضا معه قليلًا لعلّنا نهدّئ من ر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كانوا يزوّدوننا بالأخبار التي تهمّنا ويضعوننا في أجواء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نا أحد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راقيون اليوم ينتظرون هجو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قنبلة رميناها تلقاها مغوار عراقي ورماها إلى زاوية 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دّثنا آخر عن أرتال آليات العدوّ وقواته المدرعة و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إحصاء الدبابات وناقلات الجن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ي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ة وهو يجرّ نفسه جرًّا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احب الوجه، لكنّه استطاع الوصول إلى نقطة الانتش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كن من قطع مسافة </w:t>
      </w:r>
      <w:r>
        <w:rPr>
          <w:rFonts w:cs="Traditional Arabic" w:ascii="Traditional Arabic" w:hAnsi="Traditional Arabic"/>
          <w:sz w:val="28"/>
          <w:szCs w:val="28"/>
        </w:rPr>
        <w:t>150</w:t>
      </w:r>
      <w:r>
        <w:rPr>
          <w:rFonts w:ascii="Traditional Arabic" w:hAnsi="Traditional Arabic" w:cs="Traditional Arabic"/>
          <w:sz w:val="28"/>
          <w:sz w:val="28"/>
          <w:szCs w:val="28"/>
          <w:rtl w:val="true"/>
        </w:rPr>
        <w:t>م خلال عشرين دقي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جأة وصل عدد من المنقذين من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رّف أحدهم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قَبِلَ أخيرًا أن ينقلوه إلى الخلف على متن حم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قَبْل أن يذهب سأل مجدّدًا عن أحوال أخ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رح لكنّني لم أر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أل بقل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ره أنت بنفسك؟</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زيزي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جده بأي طريقة وأنقله إلى الخل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ابعت أنا ورضا عم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كلّ ربع ساعة نسحب جريحًا إلى الخلف ثم ن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بح قميصي رطبًا من شدة التعرّق في تلك الليلة الشتوي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ا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ملنا مجه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حيانًا أمسك بالحمالة من الأمام وأحيانًا يمسكها 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ن الأمام أثقل، فكنتُ أصرّ على حملها من الأمام ورضا يجي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 يمكنني رف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تعب بع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زمة في كلام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إحدى المرّات، وبينما نحن عائدان إلى ساحة المعركة، وإذ برضا يلمح حذاءً عسكريًّا لأحد القتلى العراقيين، لونه أبيض و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عجبك سأجلبه 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ولكنّه يلبس حذاءً عج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صبغونه؟</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ضعت الحمالة الخالية على الأرض وقل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دى العراقيين عنصر متخصّص بصباغة الأحذية، لكن عمله أصعب من عمل رضا الصباغ لأن أحذيتهم ذات لون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ح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بعنا عملنا من دون أيّ تلكّؤ</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لنا من جديد جريحًا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أ التعب يغلب علينا، ولم نعد نستطيع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البدا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فظة على توازن الحم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فع حمالات الألمنيوم ذات السطح البلاستيكي، أسهل من حمل تلك الحديدية ذات السطح المصنوع من القماش المشمّع، والتي يشقّ رفعها، وخاصة إذا كان الجريح ضخم الج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يانًا كان رفع مثل هذه الحمالا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صةً إذا تبلل سطحها بالد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لزم وجود ثلاثة أو أربعة أشخاص</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مرور الوقت وتقدّم المعارك، تضاعفت المسافة الفاصلة بين ساحة المعركة ومركز الإسعاف، فصرنا نتعب من الذهاب والإياب المتكر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نا جسديًّا ومعنويًّا أيضًا لكثرة ما رأينا من الجرحى والجراح</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يرًا وصلنا إلى عمق جبهة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رأينا بأمّ العين أرتال الدبابات وناقلات الجند التي تحدّث عنها الجرحى قب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آليات مصطفّة على جانبي الطريق وذلك لفسح المجال أمام أيّ آلية تريد العبور وسط الج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تجهيزات العدو، رأيت عشر ناقلات جند ودباب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ت كلام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و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قال إنّ العدو يستخدم الآليات الخفيفة بشكل أكب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التحمنا مع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فى بعضهم نفسه وتظاهر آخرون ب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مجموعة من العراقيين وقد اختبأوا تحت ناقلة جند ووجدوا لأنفسهم مكانًا جيّدًا هناك بين جناز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لت مجموعة من شبابنا بينهم رماة رشاش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 وتابعت عملي</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ذ الساعة الأولى لبدء العمليات، نزلت كلّ الفصائل والسرايا في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ساحة المعركة، إضافة إلى قوات مساندة من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ولأنّنا التحمنا مع العراقيين، لم يعد لقوات التعزيز أي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كلّ مجموعة تدخل ساحة المعركة يختلّ نظمها منذ الدقيق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أحد يعلم إن كان العراقيون خلفه أم أمامه أم إلى جان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تل الشباب متفرّقين، وأرادوا التقدم فقط، ولم يلتفتوا إلى جانبهم أو خلف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حان وقت نقل الشهداء، توجب علينا إنارة المصباح اليدوي للتأكد فيما إذا كان الجسد جسد شهيد أو قتيل عراقي، لكن بعض الأجساد كانت قد تلاش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جأةً، وسط رتل آليات العدو، رأيت أحدهم وقد اتكأ على عجل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اقلة ج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ننته جريحًا في البداية وعرفت أنّه من شبابنا بسبب جسمه الصغير ولباسه الزيتي ال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رت المصباح على وجهه، وجدته شابًّا يافعًا لا يتجاوز الـ</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مره ولمّا تنبت لحيته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حمل شيئًا في 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قت النظر، كانت صورة الإمام، وكأنّه أخرجها في اللحظات الأخيرة وقبّ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دته على الأرض وأنا في حيرة من أمري، ونقلته إلى الخلف بمس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طريق العودة رأينا في ساحة المعركة رأسًا مقط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واضحًا في ظلمة الليل أهو رأس عراقي أم رأس أحد شبا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رت المصباح على وجهه، فعرفت أنه عراقي بسبب شاربيه الكثيفين ولأنّه كان حليق الذق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حاجباه كثيفين وعيناه جاحظتين</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بين جرحى الفصيل الذين نقلتهم 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خلف، كان معاون مسؤول الفص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في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ما كان يعلمه أن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ح، وقد سمع ذلك من الشبا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جرح حسين 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خبرك الشباب أيّ كلستاني جر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أنه كان يتألم كثيرًا من جرح قدمه، إلا أنه أج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لم 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كلاهما جر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ن أوصل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ركز الإسعاف عدنا مجدّدًا إلى الس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ينما نحن نبحث عن الجرحى والشهداء، وإذ بنا نرى مجموعة من مجاهدي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سمّرين في أماكنهم، ومتحلّقين حول قائدهم في زاوي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عملي مع الجرحى، كنت أعلم بأنّ المجاهد تنهار معنوياته أحيانًا، وحيث كان صوتي لا يصل إلى تلك المسافة، ناديت ورضا في الوقت نفسه</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إخوة، قو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رّ العراق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ق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ننتصر إن شاء 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ابني أحدهم بهدوء وكان ممدّدًا على الأرض</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تل الجميع، وارتفعوا شهد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طعته قائ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تص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العراقيون في هذه النواحي لرم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أنا أقف أمامكم الآن؟</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ظروا في وجوه بعضهم البعض وصدقوا ك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وقف أول شخص منهم لحقه الجميع، وانطلق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وا هم، وتابعت 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انهمكت بعملي فكرت بخوفهم، وأعطيتهم الحقّ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شباب السرية الثالثة الذين شاهدوا جرحى السريّتين الأخريين وشهداءهما فأصابهم 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لو كانت السرية الأولى تعمل مكانهم لأصابتها الحال نفس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جأةً رأيت جريحًا يحترق 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ما كان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سا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نيران تخرج من قفصه الصدري ومع ذلك يتابع طر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كان مشهدًا غريبًا وعجيبً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كنت أنا أيضًا على وشك الاحت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ناء جولاتي تلك التي نسيت عددها، وبينما كنت أتقدّم إلى الأمام، وإذ بأحد الإخوة يطلق قذ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يجلس القرفصاء في أعلى الجادّة فيما كنت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سفلها وأنا متأخرٌ عنه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تأ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ني كنت على وشك الاحتراق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حظوظًا إذ أصبت بعصف الانفجار فقط، وبقيتُ لحظات مضطربًا وأشعر بالد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م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الة وتابعتُ طريقي بمساعدته</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ذ مني التعب كلّ مأخذ، وتعب رضا أكثر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ح يكلم نفس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مّ، لقد سقط هنا كل هؤلاء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يضًا سن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داء في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عنة على البعث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 الجادّة لا تتّسع لكلّ هذه الدب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د الضغط النفسي يقض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يدينا وأرجلنا معفّرة بالدماء، وقد مسحنا رأسينا ووجهينا مرّات ومرّات بهذه الأيدي المدماة، كما تعفّرت ملابسنا بال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ذت رائحة الدم نفوسنا وأتع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حب 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ار لونه بلون الجصّ وعليه بقع من الدماء الج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قّ قلبي له، فصرت أرفع الحمالة من الأمام لأخفف عنه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طلبت منه أن يستريح فقبل، وصرت أذهب وحدي إلى الأم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ساتر الترابي في ساحة المعركة مكانًا آمنًا ب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كلّما ذهبت إلى ساحة المعركة تغيّرت أحو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الدشم والدبابات وناقلات الجند قد طُهّرت بعد، وكان من المحتمل في كل لحظة أن يطلق العراقيون النار علينا من الأمام، أو الخلف، أو الميمنة أو المي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رى جسدي على الحمالة في كلّ مرة أنقل جريحًا أو شهيدًا عليها، وأفكر ل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ضاني، ربّما بعد لحظة أو دقيقة أخرى تكون أنت ممدّدًا على هذه الحم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أنس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ت كلّما تقدّمت إلى الأمام تسارعت دقّات قلبي وتيبّست شفتاي أكثر، وللتغلب على هذه الحال، صرت أقرأ القرآن وأردّد الأذكار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طريق العودة يهدأ قلبي ولا أعود أشعر بالعطش مع أنّني أرفع حمالة ثقيلة ج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خيرًا لم يبق أيّ جريح أرضًا، شعرت بالراحة لأنّ رضا أيضًا كان في مكان آ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رت التقدم إلى الأمام لأرى عن قرب مكان الاشتباك مع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 أرتال آليات العدو، وجدت شباب التجهيزات على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ين الجادّة يخوضون اشتباكات عنيفة مع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ت إليهم، انزعجوا وغضبوا كثيرًا لمّا رأوا أنني لا أحمل سلاحًا و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بندقيت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ين رجعت إلى الخلف لأحضر السلاح، التقيت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 مهد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أصيب بشظية في قدمه فصلت قطعة من جلده ولحمه، ورغم ذلك كان يسير على 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آني طلب مني المصباح اليد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كنت قرّرت أن أرتاح وأصبح رامي رشاش، أعطيته مصباحي اليدوي الصغير وتابعت طريقي بحثًا عن بندق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يمين الجادّة وقرب تجمّع المياه، وجدت عدة قطع من الكلاشينكوف لم يُسحب أقسام أيًّ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دت على الإسفلت كلاشنكوفًا بقبضة خشبية، سحبت الأقسام فدخلت الطلقة إلى حجرة النار، أخذت بعض مماشط الرصاص من قتيل 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دماة لكنها غير مو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رأيت عناصر الدعم في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دمين لإخلاء الشهداء، ومعهم الحمالات، ارتاح بالي، وتوجهت إلى الخطّ الأمامي حاملًا بندقيتي حتى وصلت إلى رتل الآلي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خط الأمامي للاشتباك تفاجأت بجيب قيادة يتوجه نحونا ومصابيحه مض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الجيب عسكري واحد غير السائق يقف في الخلف ويطلق النار عشوائيًّا من مسدس يح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أصبح على مسافة </w:t>
      </w:r>
      <w:r>
        <w:rPr>
          <w:rFonts w:cs="Traditional Arabic" w:ascii="Traditional Arabic" w:hAnsi="Traditional Arabic"/>
          <w:sz w:val="28"/>
          <w:szCs w:val="28"/>
        </w:rPr>
        <w:t>100</w:t>
      </w:r>
      <w:r>
        <w:rPr>
          <w:rFonts w:ascii="Traditional Arabic" w:hAnsi="Traditional Arabic" w:cs="Traditional Arabic"/>
          <w:sz w:val="28"/>
          <w:sz w:val="28"/>
          <w:szCs w:val="28"/>
          <w:rtl w:val="true"/>
        </w:rPr>
        <w:t>م من الشباب، راحوا جميعهم يطلقون عليه النار من اليمين واليس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ط ذلك الشخص وانحرفت السيارة نحو المستنقع وارتفع صوت بوقها، وكأنّ جسد السائق قد وقع على المق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طرفان مضطربَين ويطلقان النار عشو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تبقَّ أمام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ى بضعة كيلومترات للوصول إلى هدفها النهائي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عناصرها لم يعودوا متماس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ما ظنّ قائد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يب السيّئ الحظ أيضًا أنه يتحرك في جبهته فتقدّم بكلّ جرأة وهو يضيء المصابي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يلًا إلى الأمام، وجدت الإخوة يخوضون اشتباكات عنيفة، على مسافة خمسين مترًا من دشم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طلق أحد الإخوة قذ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حيتها، وما إن فعل حتى ارتفع صوت من خلف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حتر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من مس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ت قليلًا، رأيت أحد الإخوة وقد احترق وجهه وشعره وجف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دت جراح وجهه باستخدام حقيبة الإسعاف الفردية التي يحملها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يب بعصف الانفجا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ر اهتمامًا لك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 يرد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أن يُقتل العراق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ستشهد جميع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حت في وجه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ي، ارجع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ديك هنا أي عمل تقوم 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يحدّق في وج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عت قائ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فهمت؟ إن بقيت هنا لتوجّب علينا نقلك إلى الخلف بالحم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المزيد من المتاعب ل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بنفسك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سأبعد العراقيين وأطردهم من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أ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اذهب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يرًا فهم ك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 منه المزيد من الذخائر وذهب في طريق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ت عنصرًا حرًّا، أذهب أينما أ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قيت بنظري مرّات عدّة إلى هذه الجهة من الجادّة وتلك، وجدتُ أنّ جبهة العدو تصبح أكثر تماس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امي دوشكا عراقي، وربما كانت دوشكا دبابات، يرمي بع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نة ويسرة وبغز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أة رأيت عنصر إشارة وعدة أجهز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سل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كان قائد السرية الثانية أو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ت مباش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 رحي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صر الإشارة في الفصيل، عنصر إشارة من دون لاس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أعرف عنه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ت الله أن يكون ب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رآني ذاك المسؤول حتى أنّبني بشدّ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فيد هنا الكلاشنك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تحمل ال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ما ظنّني من قو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قدمت مجموعة منهم من رم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رشاش لمساندة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زعجًا وغاضبًا لكن لم ينتهِ الأمر هنا، وكأنّه لم يجد أحدًا ليصبّ جام غضبه عليه فصاح بي قائ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وأسكت الدوش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لس هنا؟ اذهب إلى الأم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طعتُ الأمر، وتقدّمتُ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الإخوة هناك يحمل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حدهم من أين يمكن لي أن أحضر قذيفة فأجابني منزعجً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قب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كن لبقائي هناك أيّ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يران العراقيين تشتدّ أكثر في كلّ لحظة، والجميع ينتظر الذخائر، إذ لا يمكن تحقيق أي إنجاز بالكلاشنك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إلى الخلف لأحضر الذخائر، عند رتل الآليات المتروكة والمبعثرة، مع أنّ الأوامر تمنع ذلك لأنّ المنطقة كانت خطرة ولم تطهّر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وقع نظري على عجوز ملقًى على ظهره وسط الج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بنا، المنقذ في المجموعة الثانية في الفصيل الأول، والذي كان أحيانًا يؤمّ الصلاة ف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ت أي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قالوا إنّ على الجميع تقصير لحاهم وقد فعل هو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ى وجهه، كان شارباه كثيفين، ووجهه سل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أصيب برصاصة أو شظية في رأسه من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سده لا يزال دافئًا، ربّما لم يمضِ خمس أو ست دقائق على تلك ال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يّن لي م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ذائف التي يحملها، أنّه مثلي، جاء لإحضار الذخ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ذتها منه وعدت أدراجي، وشريط حياته وشهادته يمرّ أمام ع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وز في الستين أو السبعين من العمر، وإمام الجمعة الذي كان يحترمنا دائمًا نحن الأصغر منه سنًّا، وينادي الواحد منّا بالسيد فل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صلت الذخ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ح الشباب كثيرًا، لكنّ العدو أصبح أكثر قوة من ذي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الإخوة يتهامسون حول ضرورة الان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عض العراقيين قد تقدموا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إلى إحدى الدشم، وكان أحد الشباب قد اشتبك مع جندي 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المسافة الفاصلة بيننا وبينهم تتجاوز السبعة أم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ضّرت القنبلة، كانت حلقتها في إصبعي حين أخذ العراقي زمام المبا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صوت سقوط القنبلة، لكنّني لم أجد فرصة للقيام بردّ 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فجرت القنبلة بينما كنت أجلس القرفصاء في الدشمة التي يبلغ عمقها نصف الم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ت يداي وقدماي سالمة لكنّ شظية أصابت رأسي، فأصبتُ بالدوار والذهول وكأنّ أحدهم ضرب رأسي بمطرقة من ح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لم كم مرّ من الوقت حتى استعدت تركيزي وعرفت أنّني جرح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أعلم متى رفعت يدي ووضعتها على جرح رأسي، لكن لما نظرت إليها رأيت كفي وأصابعي مخضّبة بالدم الساخن والبخار يتصاعد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حولي، كان قد ذهب الشاب الذي كان بجانبي في الدش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أحد ليقدم لي المس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طرات الدماء تتساقط من وجهي، مسحت من جديد بيدي على الجرح، لم يكن جرحًا عميقًا، وكأنّ جلدي خدش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ارتحت قليلًا رجعت إلى الخل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جانب الطريق رأيت الشباب ومعهم أسير عراقي يفوق حجمه حجمي مرتين، كانوا يمسكون بياقته ويجرّونه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أت أشعر بالضعف، كنت قد لففتُ ضمادة على رأسي ومع ذلك لا يزال جرح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نز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لتوقف أيّ فائدة، تابعت طريقي حتى وصلت إلى مركز الإسع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د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شهب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زال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ر المصباح على رأسي ليعاين جر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شعر بالوهن والاضط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معي رغم التعب الذي يشعر 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مض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اق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سمع كلمة من كلماته ولا أسمع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بين النوم واليقظة، وحسين فياض لا يزال هناك، وكأنّ سيارات الإسعاف كانت قليلة فكان هناك الكثير من الجرحى ينتظرون نقلهم إلى الخل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يرًا وصلت سيارة 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ل إنها سي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دستفا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قوم مقام سيارة الإسعاف، وقد وضعوا الجرحى في كلّ مكان فيها، في القسم الأمامي وفي الخلف، على الصندوق الأمامي وحتى على سطح الصندوق الخل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حالي كانت أحسن من حال الآخرين جلست على المقعد الأمامي كي لا أحتلّ حيّزًا كبيرًا من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امتلأت السيارة بالجرحى انطلقت في طريق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تكن المسافة بعيدة من ساحة المعركة حتى مثلث مصنع الم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 الجيب في المثلث لإنزال الجرحى هناك حيث نقطة الت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عناصر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ودين هناك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وا الشهداء والجرحى بالقرب من بعض الغرف الصغيرة المصنوعة من الخشب والح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المثلث أيضًا كشك للشرطة العسكرية العراقية لونه أحمر فاق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 مهد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أنصار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صاري، أنت أيضًا جرحت؟</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ب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ليس المنقذ إنسا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 لر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عُدنا، سيكون لدينا الكثير من العمل</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تقول يا حميد؟ لقد استشهد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عد هناك من فص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لو خيمة الفصيل ليلة العمليات ثم تمتلئ من جد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حسرتاه على أولئك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ن أصبغ حتى حذائي بعد الي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دّ أصابع يديه لا إراديًّا وقبض كفّه، ربما كان لا يزال يت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لّفنا وراءنا معركة قاس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جل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حقًّا ذا طاقة لا تنضب، فعلى الرغم من كونه جريحًا، راح ينير المصباح اليدوي على الأجساد، لعلّ أحدهم كان فاقدًا للوعي وظنّه الشباب في ظلمة الليل شه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دته في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تفحّص العيون، فإن تحرك البؤبؤ عرفنا أنّه لا يزال فيه عِرق ينبض، وإلا انتقلنا إلى التا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إصابات بعض الأجساد بليغة إلى درجة لم نكن مضطرين إلى التأكد من وض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ها قطع نصفين وبقي موصولًا بالقليل من اللحم والج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ها طار الجزء الأكبر من الرأس وبقي منه الأذن والعين فق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ينا بين الجرح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دستف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ا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ئب قائد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ردّد كثيرًا إلى فصي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صيب برصاصة في وسط صدره وخرجت من الجهة الأخرى، ولو كان تعرض صدره للهواء لاستشهد فورً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قينا في المثلث نصف 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لأت إحدى سيارات الإسعاف وذهبت، وملأ الجرحى أيضًا شاحنة تويوتا صغيرة وانطلقت بهم</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كب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دستف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لية السادسة أو السابعة، كانت شاحنة جلسنا في قسمها الخلفي ملتصقين ببعضنا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نا ساحة المعركة قبل أذان الصبح بساعة أو ساع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عنا جريحان هما أب وابنه، وقد تمدّد الابن في الشاحنة بسبب سوء وضعه، ووضع الأب رأس ابنه في حجره وراح يهدّئ من روع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ل يا 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دنا ن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بقَ أمامنا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ك تنتظ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نذهب معًا إلى المنز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ل هذا والابن يسأل رغم الألم الذي يقاس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 قل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جرحك عميق؟</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حال العشق بين الأب وابنه لافتة ومؤ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ب يداعب شعر ابنه ويمسح دماء جرحه بكوفيته، والابن يرد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ا، ب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الاطمئنان إلى صحة وا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هما كانا منشغلين ببعضهما البعض، لكنّ معنوياتنا ارتفعت كثيرًا لرؤيته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عنبر الإسعاف الطبّي الخاص بالفرقة ق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ت الشاحنة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ونّا جميعًا لإنزال الابن الجريح بسرعة، وظلّ الوالد قرب حمّ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وا بمعاينته في العنبر، ثم قاموا بمعاينة الجرحى الآخر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كثير من الجرحى داخل عنبر الإسعاف وخارجه ينتظرون وصول الزوارق للعودة إلى الأراضي الإيرانية، ومن بي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قابل أ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يعاني من نزف في جرح بطنه ويشعر بالنعاس في ذلك الطقس البارد، لكن لو غفا لاستشهد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قربه ورحت أحدثه، إلا أنّه لم يكن يسم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ت صوتي، فسمع وراح يتم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ت أنه لم ينم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لك كانت ح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فيا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رحت أتحدّث إليه أيضًا</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م ي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 مهد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لس عاطلًا م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أساعد الطبيب في العن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ناك أي مشك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زيزي سيروس، يكاد النوم يغلب على الشب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يجيبوك اصفعهم على وجوه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فع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صفعة قوية حتى يفتحوا أعي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برت على فعل ذلك مع كليهما حتى لا يغلب عليهما الن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ضعفهما الطقس البا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يرًا وصل شباب الوحدة البحرية في زور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ندكرا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توقف حتى ركبنا فيه بعد أن نقلنا إليه الشباب وانطل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طريق، ظ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دث إلى الجرحى وأحيانًا كان يصفعهم كي لا يغلبهم الن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وصلنا نزلنا من الزورق ثمّ ركبنا في سيارات الإسعاف إلى 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مة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يداني، الاسم الذي كان كلمة السرّ ل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مستشفى سجلوا أسماءنا وعناويننا وأسماء الوحدات التي نعمل فيها وتفاصيل الإص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هناك نحمل القناع الواقي والسترات الواقية من المطر لأنّ الهجوم بالسلاح الكيميائي محتمل أكثر من الخطّ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بمعاينتي طبيب يرتدي ثوبًا أخضر كما في غرف العمليات، ثم علّق لي مصلًا كان أثره سريعًا كمن يصب الماء على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الانتعاش وأنّني استعدت قواي بعد أن كدت أنهار جس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خر وجبة جيّدة تناولتها كانت ذاك الدجاج بالأرز، وبعد نقل كلّ هؤلاء الجرحى والشهداء أُرهقت تمامًا، وها هو المصل الآن يعيد لي طاقتي التي فقدته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 الذين حافظوا على نشاطهم من بين رفاقي، 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ضعف قليلًا مع أنه لم يصب بأي جرح وساء وضعه النفسي، فوضعوا له مصلًا وعاد إلى منطقة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رأيت ذلك الجريح الذي سقط في المياه الم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كين مع أنّه لم يكن ينزف إلا أنه كان يردّد باستم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ينه الطبيب و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 يتألم وكان يشعر بالو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لممرض</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العزيز، هذا الجريح يت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إلى مسكّ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اب تعبًا وممتع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جرحى يتألّم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الأخ سقط في المياه الم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سلوا جرحه وأعطوه مسكّ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جّب من الأمر، وقبِل بأن يحقنه بإبرة مسكّن إذا وجد فرصة ل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ي، سأحضّره الآن، وأنت حضّر الحق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 هذا المسكين يئنّ لست ساعات متواص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دأ الجريح المسكين عندما حُقن بمسكّن 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مرّض المسكين على حق، إذ لم يكن قد جلس أو هدأ لحظة واحدة حتى الرابعة صباحً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صباح الثالث عشر من شباط، انتقلتُ أنا وسيروس بحافلة نقل الجرحى إلى مستشفى في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الي جيدة جدًّا حتى ذلك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أصبحنا في المدينة بعيدًا عن الخطوط الخلفية، ولم نعد نحمل القناع الواقي ومعطف الم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تشفًى كبيرًا، أعمدته كبيرة كأعمدة الملا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جاءنا أحد الأطباء وهو من معارف </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سلام والسؤال عن الأحوال تابَعَ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ضروا لي و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بعض المرضى الذين كانوا يرقدون إلى جانبنا العصير والبسكويت والفواكه المع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جائعين، أكلنا بشهية كبيرة كلّ ما قدّموه لنا، تمامًا كالعائدين من الحر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سنت حالي، ورحت أتمشّى في ممرّ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ط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ي أيضًا مع أنه كان مصابًا في ق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 الممرّضون جرحينا وضمّدوهما من جديد بضمادات معق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زع الممرض ضمادة جرحي، مسحت بيدي على رأسي وتلمست الشظايا الصغيرة تحت أصابع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جاء الطبيب، طلب إجراء صور لي و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تبيّن إلى أيّ درجة غاصت الشظايا في رأسي وفي ق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إلى جانبنا في الغرفة أيضًا معاون قائد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حاله كحالنا، فقد سمح له الطبيب بمغادرة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نا قبل أن يغاد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ما اذهبا إلى طهران للاست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ستريحا قلي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نعلم إن كان يمزح أو يتكلم جادًّا، لكنّني أجب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د، اذهب أنت إلى الخطوط الأمامية، وسنكون في أثر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ذهب السيد لم ي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مل، فقال لصديقه الطبي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يزي، لا تستحقّ شظية صغيرة ك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طِعتْ يد أحد المجاهدين فصار يقاتل بيده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نا نذهب إلى الجبه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دت 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جرح رأسي عميقًا أيضًا لكنتُ تقيأ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تعرض لارتجاج دماغي، إنه جرح سط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ي عدت إلى الجبهة عندما كنت في ذلك المستشفى الميداني</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مع الأطباء الذين ينبغي أن يمضوا إذن خروجي وسيروس من المستشفى كلامنا، بعد أن ر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شي على قدم واحدة وهو يحرّك الأخرى إلى الأمام والخلف ليؤكد كلامه للأطباء، ورحت أنا أحرك رقبتي بشكل دائري لأؤكد لهم أنني لا أشعر بالدو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نهاية حصلنا على إذن بالخر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ظرنا إلى أنفسنا في المرآة أدركنا بأنّ الأطباء كانوا على حقّ عندما اعتبرونا من الجرحى السيّئي ال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لانطلاق غسلنا رأسينا ووجهينا ونزعنا بقع الدم المتيبسة عن ملاب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حذائي معفرًا بالدم و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أنصا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بّاغ الفصيل الذي كان حتمًا قد وصل إلى الكتيبة وكانت حاله أفضل من حالي 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ا مضطرين لعبور أحياء وشوارع الأهواز للوصول إلى جادّة خرمشهر، حيث راحت النساء والأولاد في المدينة يرمقوننا بنظرات خاصة، فقد بدا شكلنا لافتًا جدًّا، ثياب معفّرة بالدم والتراب ورأس مضمّد، وهيئة الحرب واضحة علي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كبنا في أول شاحنة صغيرة خاصة بالح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سائ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ذاهب إلى خرمشه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أن لا نتأخر، سنذهب إلى 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فة من هناك إلى آبادان ليست طوي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يت في الشاحنة بأحد الأصدقاء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ل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نت قد تعرفت إليه في المستشفى، حيث أُحضر إلى هناك بعد إصابته بالسلاح الكيمي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استحمّ وغيّر ملابسه، وكان ذاهبًا إلى مقرّ وحد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لنا نحن الثلاثة من الشاح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جاهد الكيلاني يحمل آلة تصوير فالتقط صورة لي و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جادة </w:t>
      </w:r>
      <w:r>
        <w:br w:type="page"/>
      </w:r>
    </w:p>
    <w:p>
      <w:pPr>
        <w:pStyle w:val="Normal"/>
        <w:spacing w:lineRule="auto" w:line="276"/>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رم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سجّل عناوين منازلنا ليرسل لنا هذه الصورة</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بعنا طريق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با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ك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ك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طريق عبرنا من المكان الذي كنّا قد قطعناه سابقًا بعد ظهر العاشر من شباط، إنّها البحيرة التي غرق فيها زو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هيل مولا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أخبرونا بشهادته ليلة الهجوم وما قاله حي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سيروس، انظر إلى جمال هذا الزورق وهو ينام في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ا لوحة فن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ك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أن ننزل من الشاحنة، شممنا رائحة ثوم ف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ينا حين خرجنا من المستشفى أن نأخذ القناع الواقي والسترات الواقية من المطر، وها نحن الآن بدأنا نشعر بألم في الر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ؤكّد أنها مخلفات الهجوم الكيميائي الذي شُنّ في الصباح أو قبل ساعات من الآن، لكنّ هذا المقدار القليل من الغاز كان كفيلًا بترك أثره علينا فبدأنا مباشرة بالتقي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طّينا أنوفنا وأفواهنا بالكوفيات لنقلّل قدر الإمكان من استنشاق كميات أكبر من الغاز، أما السائق وبعض الركاب فكانوا يضعون الأقنعة منذ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عرف السائق بأننا لا نحمل أقنعة واقية، انطلق مسرعًا للابتعاد عن منطقة الخطر بأسرع ما ي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ت الساعة إلى الثانية عشرة، كان خوفنا من سرعة السيارة أكثر من آثار الكيميائي، لكن، نجونا في النهاية بأرواح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خطّ الخلفي للفرقة عرفنا أنّ كتيبة حمزة لا تزال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بنا القارب وتوجهنا إلى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مرة رأينا المدينة مضاءة، مدينة كبيرة، بيوتها بيضاء اللون ويقع فيها مين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لتشراغ</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نا حتى وصلنا إلى الصورة الكبيرة لصدام التي كانت علامة جيدة بالنسبة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الظهر التقينا ب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النقطة نفسها التي كانوا فيها بالأ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دنا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حدث إلى عناصر الكتيبة الذين بلغ عددهم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صرً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ن أنهى كلامه سلّم علينا بحرارة وسألنا متعجّبً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جوتم من هناك؟ يجب أن تكونوا في طهران الآن وليس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 من زهور الفصيل الأ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هور الفصيل الأ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ه الجملة كانت محطّ كلام السيد مجتهدي عندما يتحدث عن شباب فصيل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ربّت على كتفي ووضع اليد الأخرى على رأ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سيروس، أريد منك إحصاءً تفصيليًّا لشباب الفصيل الأ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ج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صاء حول الشهداء والجرحى والأحياء في اليوم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أنّ المعلومات كانت متضاربة، إلا أنّه جمعها كلّها وسجّلها، وأكثر من ساعده في ذلك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شهب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عف الفصيل الأول، الذي كانت تقع على عاتقه مهمة الاهتمام بالجرحى في غرفة صغيرة عند نقطة الانتش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سنته أنه يعرف كل شباب فصيلنا، لأنه خدم معنا في الصيف والخريف الماضي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ظهر اليوم نفسه، تمّ تسليم إحصاء الفصيل الأول إلى قائد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داء 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ير عباس رح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أصيب بشظية في مؤخرة رأسه فاستشهد على الف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 بور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بر 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ا خادمَي الفصيل، وتربط بينهما علاقة خاصة واستشهدا معً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ر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اق الفصيل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يملأ سرًّا أباريق الم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استش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نا لم نعرف هذا يومذاك لأنّ أخاه </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جرح أيضًا، فاختلط الأمر على الشب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جتمع كلّ عناصر الكتيبة ليلة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ط في عنبر كبير، وأصدر السيد مجتهدي أمرًا بعدم خروج أحد منه بسبب نيران العدو الشديدة، وخاصة أنّ العدو كان قد حدّد زوايا الدشم بالدقة وراح يقصفها بش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لك الليلة وصلت التعزيزات من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حدهم لي و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دخل العنب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نّ الكثير من شباب حمزة استشه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نذهب وننتقم ل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س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رآن صغير بيده وراح عناصر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برون من تح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ليلة التالية هاجمت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مهمّتها استكمال مهمّتنا والوصول إلى جسر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غروب اليوم الخامس عشر، انتقلنا نحن عناصر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مسين أو الستين فردًا، بشاحنات تويوتا إلى القاعدة الصاروخية في خ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كانت خطّ الفرقة الساحلي، وتقدّمنا مسافة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لومترات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وقعت معركة طاحنة في الجادّة شاهدناها من بُعد، ووصلتنا أخبارها بالت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عَتْ الفرقة بكل ما تملك من قوة للتقدم بضعة كيلومترات، لكنها لم تصل إلى ذلك الجسر الكبير، وبقي أمامها </w:t>
      </w:r>
      <w:r>
        <w:rPr>
          <w:rFonts w:cs="Traditional Arabic" w:ascii="Traditional Arabic" w:hAnsi="Traditional Arabic"/>
          <w:sz w:val="28"/>
          <w:szCs w:val="28"/>
        </w:rPr>
        <w:t>15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هذا التقدم ل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م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خذ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ذن من مسؤولي الكتيبة للذهاب إلى المنطقة التي نفذنا فيها العمليات لنراها في وضح النهار، تلك المنطقة التي دخلناها أول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يل، ومن ثمّ خرجنا منها في الليلة نفسها بعد كل تلك الأحداث</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نطقة مثلث مصنع الملح التي يطلقون عليها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ث محتش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صبت لوحة كُتب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و الخطّ الأمامي لفرقة </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رسول الله  صلى الله عليه وآله و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لام الفر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وُضع على اللوحة سهمٌ يُظهر طول جادّة 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يت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منطقة تدافع أسبوعًا كاملًا بقيادة الح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عفر محتش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ما كانت إلى جانب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 الهج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نا أكثر من جهة يمين الجادّة إلى حيث تقدّمنا في ليلة هجوم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مع بزوغ الفجر، ومع ذلك شاهدنا كلّ المنطقة ب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نا إلى الساتر الذي انتشرنا منه وساحة المعركة في تلك الليلة، لكنّنا لم نجد أثرًا للساتر ولا للشق في الجادّة ولا لغرفة إسع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شهب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فنا من الآثار المتبقّية بأنّ قذيفة أو صاروخًا أطاحت بالمك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ابعنا تقدّمنا ووصلنا إلى النقطة التي كان العدوّ يكمن فيها تلك الليلة أي شقّ الجادّة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سقط جرحى وشهداء الفصيل الأول في هذه المئتي متر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أمام أكثر، كان موقف تلك الدبابات وناقلات الج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سيرو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كن من الأفضل لو تقدم الشباب من يمين الجادّ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ت المياه تغمر المنطقة في يسار الجادّة ولم يستطع الشباب العمل جي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جب علينا أن نبدأ من يمين الجادّة وتطهّر مجموعة من الشباب المنطقة في يسار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مي، أما رضا فلم ينطق بكلمة، واكتفى بالتأمّل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ماكن الاشتباك والأماكن التي استشهد فيها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ناه وشأنه، لكن تمنّينا أن يبكي لعلّ قلبه يهدأ قلي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يمين الجادّة وحيث استشهد شباب الفصيل الأول تمامًا، وجدنا غرفة صغيرة مليئة بالطي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 باب الغرفة الإسمنتية الذي كان مغلقًا بسلك معدني وأنا في غاية الده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سقف الغرفة مصنوعًا من الصفيح المضلّع وشبابيكه عبارة عن شبك من الأسلاك المع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صدق أنّ هذه الغرفة الصغيرة لم تتضرّر في تلك الليالي الحا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دنا العديد من الحمام الأبيض والبني والملون يطير في القفص هنا و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خ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في إلى القف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ت كباب الطيور في مهران فقلت لسيروس مازحً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باب، سيكون لدينا الليلة كبا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نط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رف، ور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اعب الطي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سقطت قذيفة في المنطقة فانطلق الحمام خارج القفص</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منا أكثر، فوصلنا إلى المكان الذي جُرحنا فيه، حيث الجيب المنقلب رأسًا على عقب والذي لا يزال صوت بوقه في أذ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نكمل طريقنا إلى الأمام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قدّمنا إلى مسافة كيلومتر أو كيلومترين عن ساحة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أردنا الرجوع، ركبنا شاحنة صغيرة متوجهة إلى مقصدنا ووصلنا بسرعة إلى القاعدة الصاروخ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ف القاعدة الصاروخية ب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وزونق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ه المنحر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شكّلت مكانًا آ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دفاع في تلك المنطقة صعبًا كثيرًا، حيث إنّ الساحل كان عبارة عن مستنقع ولم يكن العدو يستطيع إنزال قواته هنا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قسم التموين والتجهيزات في الكتيبة ضعيفًا، فقد كانت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غالونات الماء قليلة، وكانوا يوزّعون القوارير علينا، أما الطعام فاقتصر على المعل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دخلنا الدشم العراقية وغنمنا منها بعض الحصص الغذ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جدنا أيضًا فرشاة وصِباغًا فبدأ عمل رضا الصبّاغ، تنظيف الأحذية العسكرية وتلميعها في وقت ومكان لا أحد يفكر فيهما بهذا الموضوع أس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أول ما يصبغ أحذية الشباب ومن ثمّ حذاء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تكن حال رضا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ه واستنتج أنّه أصيب بالكيميائي، فأوصاه بالذهاب إلى الطوارئ لكنّه لم ي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خلصت أنا وسيروس إلى نتيجة مفادها أنه بعد العودة من المستشفى دخل إلى منطقة ملوث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ث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رضا وأقنعه بالذهاب إلى مركز إسعاف الفرقة وأن ينتظرنا بعد ذلك في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يحتاج لاستراحة وكانت هذه حاجة الجميع بالطبع</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 جرت الأمور بطريق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غادر رضا، تطوع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شهب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ساعدة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كان من المقرر أن تنفذ العمليات والتحقنا بها م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تعد مهمتي مساعد مسعف، وحملت السلاح بدلًا عن الحمّالة، وحقيبة ذخائ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صرت مسا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رامي 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شية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باط، أصبح من كانا المسعف والمنقذ في المجموعة الأولى من الفصيل الأول لعدة ليال،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اعده، هكذا اقتضت الظرو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ل المتطوعون إلى الأمام بشاح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يو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لك الشاحنات الجديدة التي كان الشباب يسمّونها بان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خط الأمامي في جادّ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 القصر، ترجلنا من الشاح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حوالي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بًّا ومن دون مسؤ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أنا إلى خلف الساتر ال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مقرر في تلك الليلة إنهاء المهمة التي لم تتحقق بعد وهي الوصول إلى ذلك الجسر، لكنّنا عرفنا منذ وصولنا أن أمامنا ليلة ح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يرو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ما فيه 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ظنّ أنّنا سنشهد شروق الشم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نجد أي دشمة خ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و وجدنا مكانًا لنا في بعض الدشم، لم يكونوا ليفسحوا لنا نحن الذين بَدَوْنا غرباء بنظرهم كي نأوي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دون أيّ تأخير أو امتعاض، بحث عن مجرفة وبدأ بحفر ساتر ترابي، وساعده رفاقنا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نتظر الأوامر من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إنهاء العمل بالحفرة داخل الساتر الترابي لجأنا إل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ا بانتظار بدء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ال الانت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طابور من المجاهدين وتقدم إلى الأمام إلى قلب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هم استشهدوا جميعًا أو جرح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معنا هدير دب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نّناها في البداية عر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تحدث حول الدبابة وكونها عراقية، وإذ بشيء ينفجر قر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دبابتنا تطلق النار من فوق رؤو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مشوّش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نعد نشعر بآذاننا أو عيو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طّل الضوء الخارج من فوهة الدبابة وصوت إطلاق القذيفة أسماعنا وأبصا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ما كنت أعرفه أنني ق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ن ه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يلًا، أنّب طاقم الدبابة لأنهم أطلقوا النار من على هذه المسافة القريبة ولم يحتاطوا، فقال رامي المدفعية إن الأوامر اقتضت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طالت تلك الليلة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ليلة غريبة ومرب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د بعض شبابنا وجرح آخرون وعادوا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جُر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م ير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كان الشباب يسمعون كلامه، ويكفي دليلًا على الإرباك ف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لك الليلة أن أصبحتُ معاون القائد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فجر الثامن عشر من شباط سقط خطنا الأمامي وتقدم العراقيون كيلومترًا أو كيلومت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فضل قي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دبيره، خرج 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احة المعركة قبل تقدّم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عددنا نحن الخمسة عشر إلى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عشرة وع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هو الطابور وكنت أنا الفرد ال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نا سيرًا على الأقدام حتى وصلنا إلى القاعدة الصارو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سيوبّخونه على فعلته هذه، لكن السيد مجتهدي أثنى 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ظهر اليوم الثامن عشر هطلت الأمطار بغز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رحنا يومها، فقد أمضينا يومًا وليلة قاس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ناء الاستراحة، روى 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ياته عن عمليات بدر، وكيف غلب عليه النوم قرب القتلى العراقيين لشدة التعب، حتى غطى التراب الناجم عن انفجار القذائف كامل جسمه، فظنه الشباب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ة شهيدًا، وحين سحبوه من تحت التراب نهض فخافوا وفرّوا من بين يد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ف سلام على فئر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قد كانت فئر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طًا بالنسبة إليها، وإذا ما تعرّضت لأحد آذته بش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طعام قليلًا في هذه الناحي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ذلك الماء والذخائر، وتحمّل الشباب هذه الظروف لأكثر من أسبوع</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طقس فكان في الليل باردً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رتدي المعاطف العراقية ونذهب إلى ساحل خور عبد الله للحراسة تحسّبًا لأي هجوم من قبل مغاوير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نيران العراقيين تزداد شدّة ليلة بعد ليلة طوال الفترة التي قضيناها في القاعدة الصاروخية، ومن بين الصواريخ التي استخدموها كانت الصواريخ الفرنسية أو النمساوية التي يعرف مسارها بسبب لهيبها الخلفي، وقد انفجر بعضها بالقرب من عنبرنا لكنّ أحدًا لم يصب بأذى</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التالي، استهدفت قواتنا طائرة مقاتلة عراقية كانت تغير فوق رؤوسنا فقفز طياراها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 مظلة أحدهما ولم تفتح مظلة الآخر، ولا يزال صياحه وصراخه المرعب يرنّ في أذني، حتى وقع أرضًا وتمزق إ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رت الأوامر بعدم إطلاق النار على الطيار الآخر وبإحضاره أس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هبت مجموعة في أثره حتى سحبوه من بين الوحل وأحضرو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يوم نفسه انفجرت بعض القذائف الزمنية</w:t>
      </w:r>
      <w:r>
        <w:rPr>
          <w:rStyle w:val="FootnoteCharacters"/>
          <w:rStyle w:val="FootnoteAnchor"/>
          <w:rFonts w:ascii="Traditional Arabic" w:hAnsi="Traditional Arabic" w:cs="Traditional Arabic"/>
          <w:sz w:val="28"/>
          <w:sz w:val="28"/>
          <w:szCs w:val="28"/>
          <w:rtl w:val="true"/>
        </w:rPr>
        <w:footnoteReference w:id="78"/>
      </w:r>
      <w:r>
        <w:rPr>
          <w:rFonts w:ascii="Traditional Arabic" w:hAnsi="Traditional Arabic" w:cs="Traditional Arabic"/>
          <w:sz w:val="28"/>
          <w:sz w:val="28"/>
          <w:szCs w:val="28"/>
          <w:rtl w:val="true"/>
        </w:rPr>
        <w:t xml:space="preserve"> في الهواء، ما تسبب بمقتل بجعة كانت تطير في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ضنتها، فوجدتها مصابة بشظية في بطنها وكانت أجنحتها البيضاء ملطخة بالدماء، كان هذا نصيبها في تلك المعرك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واسط آذار، أصدر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ا يقضي بأن نجمع عدّتنا وعتادنا ونتهيّأ للتحرك، ليس إلى الخطّ الأمامي، بل إلى الخلف هذه المرة، للاستراحة وإعادة هيكلة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أن نغادر القاعدة الصاروخية، تحوّل الطقس إلى غائم، وتساقطت الأمطار لساعات 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ت كل مستنقعات خور عبد الله الجافة موحلة ووصلت المياه إلى مشارف الدشم وعنابر الم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ح السيد لأن العراقيين لن يتمكنوا من التقدم والقيام بهجوم معاكس حتى بعد عدة أي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كن انتقال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ا شاقًّا، لأنّ عدد أفرادها لم يكن يتجاوز عدد أفراد السرية ال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ر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دنا إلى العناب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ك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إن دخلنا العنابر حتى هاجت أحزاننا وتجدّدت أشواقنا لرفاقنا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نمت 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 رح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لسَين قرب بعضنا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 في خاطرنا ذكريات كلّ أصدقائنا، ولم نجد غير الدعاء وزيارة عاشوراء وسيلة للتخفيف من حزننا وغمّن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قينا في العنابر ليل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صباح اليوم التالي وقبل أن نغا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ك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ت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عن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راج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يب من عنب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مل هناك شابٌّ يافع يبلغ من العمر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وهو في السنّ نفسها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هيل مولا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بهه أيضًا، كانت مهمته لفّ أجساد الشهداء، وعلى حدّ قول أحدهم، لفّ الشوك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ر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عندما كنت في مثل سنّه وأنا في طهران كنت أخاف من الأموات ولا أنام الليل، أما هو بالرغم من صغر سنه كان يربط عشرات الأجساد مع أن بعضها كان مقطّعًا إربًا، أو تطايرت بعض أعضائ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دماء المتخثرة والمتيبسة تغطي أرض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ب تعبوي يرتب الأجساد المقطعة، فيضع اليد والقدم المقطوعتين مكانهما، ويغلق كيس البلاستيك من الجهتين كما يلفون قطع الشوك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ؤذينا رائحة المواد المعقّمة التي يرشونها من حين لآخر بمضخة يدو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دنا إلى العنبر فوجدنا حافلة ملطخة بالطين متوقفة هناك، وكانت مساحة الرؤية أمام السائق صغيرة أيضًا بما يكفي ليرى طريقه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غادر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ك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طقة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كين خلفنا مئات الذك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الخ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نا لحظات عجيبة حين دخولنا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جدّدت أحزاننا على غربة رفا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تعاون الكتيبة قد أرسل بعد أغراض الشهداء والجرحى الشخصية إلى منازل ذو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ت 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ناءً لأمر القيادة، بمساعدتهم في تنظيم عمليات التسليم هذه وفقًا للائحة التي أعد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سؤول الفص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جمع أغراضه في كيس بلاستيكي قديم، كتاب القرآن والدعاء، سجّادة الصلاة والقميص الأخضر الذي كانت أخته قد أهدته إياه ولا تزال تفوح منه تلك الرائحة الطيب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لقينا نظرة على أغراض الجميع للتأكد من خلوّها من أي ذخيرة أو أداة عسكرية، ثم أحكمنا إغلاقها وسجلنا اسم صاحبها وعنوانه عليها بدقة لتُسلّم إلى ذو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وصلنا إلى أغرا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ية، لم أتمالك دم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بكائي، غصّ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ب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 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شجيًّا، إلا أنّه بدأ ينش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أنتم أيها الشهداء الربان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تبحثون عن البلاء في صحراء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أنتِ أيتها الأرواح اللطيفة العاش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كثر تحليقًا وسموًّا من طيور السم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لك الأثناء، سررتُ عندما بد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 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بكاء، ولم أكن قد رأيته يبكي من قبل لشدة تماس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بكى هو شعرت أنا أيضًا بالخ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نا نبكي نحن الثلاثة حتى هدأت قلو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ن بكى رضا راح يتكلم كثيرًا، تحدثنا وتحدثنا حتى بدأنا بالمز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ب علينا أن نفرغ الغمّ المودع في قلوبنا بأيّ طريقة كانت وإلا مِتْنا كم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عب التصديق أنّه لم يبقَ من خيمة تحوي ثلاثين نفرًا، سوى ثلاثة س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سلامة تلك، كنا ثلاثتنا مصابين في أجسادنا وقلوب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هذه حال أكثر الخيام، وأكثر من قدّم الشهداء والجرحى كانت السرية الأولى بحيث صرنا نجتمع، نحن من تبقى من الفصائل الثلاثة، في مكان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كنّا في الخيمة، وقع نظري أنا ورضا على قدم مع جوارب موضوعة في كيس جا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لنا، وفكرنا ماذا تفعل هذه القدم المبتورة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ت منها بحذر ولمس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دّة ذهولي وتعجّبي لم ألتفت إلى قساوتها وصلا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سحبتها خارج الكيس اتضح الأمر لنا، فبدأنا بالضح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فنا لاحقًا بأنّ الجريح الذي يكون أحد أطرافه مبتورًا، عندما يأتي إلى الجبهة ينزع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رف الصن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محافظة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ئلّا يحرم من العمليات إذا ما أصاب الطرف سو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يوم التالي، أثناء المراسم الصباحية، أعلن السيد مجتهدي أمام القلّة ممن بقوا من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يمكن للإخوة الذين انتهت مأموريتهم، تسوية أمورهم والانصراف إلى منازلهم، وأ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مرة بالطبع، وأنّ أمن الفاو يتهدّده خطر جدي بسبب احتمال هجوم عراقي معاك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مد بعض التعبويين إلى تصفية أم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ء في الوقت نفسه عدد من ذوي الجراح السطحي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ن بي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ين دستف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جاء بلباس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جاء إلى هناك أيضًا بعض الشباب من الكتائب المنحلّة في ال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مان و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إعادة هيكلة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ت كتيبة حبيب من الكتائب التي هي في طور إعادة الهيكل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أعيد تشكيل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فصائل مؤلفة من عشرين عنص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 يكن ل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مي الرشاش أكثر من مساعدين في الهيكلية الجدي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التنظيم، أُعطيَ لعناصر الكتيبة إجازة قصيرة داخل المدينة، فحضرت عدة حافلات صغيرة صباح أحد الأيام، وأقلّت الشباب إلى 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منا بجولة في المدينة وأجرينا اتصالات هاتفية، تناولنا طعام الغداء واستحم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حمام بالمياه الدافئة غنيمة بالنسبة إلى أجسادنا المدماة والمعفرة بالتراب والتّعِبة وخاصة أن الاستحمام في المعسكر، وبمياه باردة أيضًا، كان يتطلّب منّا الانتظار لنصف ساعة للحصول على 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مام رأيت ق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روحة، تعجبت من شدّة تحمله، كان جزءٌ من عضلة ساقه بحجم كفّ اليد مزرقًّ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طريق العودة إلى المخيم، ركبنا شاحنة تويوت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ندكر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خ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دماء تملأ أرض الشاحنة، أخبرَنا السائق أنه نقل شهيدًا للت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نا عند الغ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صوات بنات آوى تتناهى إلى مسامعنا مع غروب شمس ذلك ال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دّت رائحة الدم الرطب الحيوانات المتوحشة فلحقت بالشاح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 السائق من السرعة فلم تتمكن من اللحاق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ت في نفسي أن لا قدّر الله أن أعتاد أنا أيضًا هذه الدماء ورائحتها ولونها وأصبح متوحشًا مثل هذه الحيوان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معسكر 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غر أ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مضي فترة نقاهة بعد جرح أصيب به في ذراعه اليم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رجع مع أنّ حاله لم تكن جيدة، لكن ليس لمرافقتنا، إنّما للاستعلام عن حال ابن ع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 أ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دُفنت قدم وردت بإسمه، فساوره الشك حول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طلعته أنا ورضا وسيروس وآخرون على ما عندنا من معلومات، واتفقنا نحن الثلاثة على أنه لم يُصب بإصابة بليغة، و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يقين بأنه لم يضمّد جرحه، وكذلك أكدتُ أنا ورضا أننا لم ننقله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مكث أصغر فترة طويلة هناك، فبعد أن حصل على هذه المعلومات تابع جولته ليأتي بالخبر اليق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جديد، ذهبت الكتيبة في مأمورية دفاعية إلى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د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م، إلا أنّها استغرقت بين الذهاب والإياب والتوقف والانتظار خمسة عشر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نيران العدو كثيفة في هذه الف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غيّر خطّ الدفاع حينها عمّا كان في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قم العراقيون بهجوم معاكس أثناء وجودنا هناك، وسمعنا أنهم قاموا بهجوم معاكس واسع قبل ذلك في الفترة التي كانت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ؤدي مأموريتها الدفاع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ليلة رأس السنة الهجريّة الشمسيّة الجديدة ك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ك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دعاء تحوي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قامت وحدتا المدفعية والميني كاتيوشا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حتفالًا كبيرًا للعراقيين مساء ذلك الي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عدنا من خط الدفاع، سوّيت أموري، فقد شملتني الخدمة الإلزامية، وكان عليّ التقدّم بأوراقي الخاصة للالتحاق بالخ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ريد تأدية خدمت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يته انقلاب إسلا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جنة الثورة الإسلا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لت إلى طهران قبل انتهاء عطلة الأيام الخمسة الأولى من بداية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والديّ وإخوتي قلقين عليّ، ذلك أنّ أخبار الإذاعة والتلفزيون كلّها كانت حول أحدا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ع أنني تواصلت هاتفيًّا مع والدتي قبل عدة أسابيع، إلا أنها لم تكن لتشعر بالاطمئنان قبل أن ترا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قام جميع أفراد العائلة برعاية طيوري خلال تلك الفترة الطو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 قفص الحمائم والكنارات مليئًا بالدُّخن</w:t>
      </w:r>
      <w:r>
        <w:rPr>
          <w:rStyle w:val="FootnoteCharacters"/>
          <w:rStyle w:val="FootnoteAnchor"/>
          <w:rFonts w:ascii="Traditional Arabic" w:hAnsi="Traditional Arabic" w:cs="Traditional Arabic"/>
          <w:sz w:val="28"/>
          <w:sz w:val="28"/>
          <w:szCs w:val="28"/>
          <w:rtl w:val="true"/>
        </w:rPr>
        <w:footnoteReference w:id="80"/>
      </w:r>
      <w:r>
        <w:rPr>
          <w:rFonts w:ascii="Traditional Arabic" w:hAnsi="Traditional Arabic" w:cs="Traditional Arabic"/>
          <w:sz w:val="28"/>
          <w:sz w:val="28"/>
          <w:szCs w:val="28"/>
          <w:rtl w:val="true"/>
        </w:rPr>
        <w:t xml:space="preserve"> والقم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فص الكنارات بذور الكتان وفي قفص الببغاء بذور دوار الش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عترتني سعادة عارمة عندما سمعت صوت الببغ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لّد صوت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 ش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 شه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ن في البيت كان يع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حزنوا كثيرًا لشه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 صوري، رأت أمي ص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 أ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قد أخذ صندوق الكبيس منها في آخر إجا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ي، لقد استشهد هذا الشا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رورقت عيناها بالدموع عندما سمعت هذا الخبر وراحت ترد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وعة فقد الشباب 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أن يربط على قلب والدته</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إلى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كتيبة قد أعطت إجازة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تُ في أحد الأيام إلى م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دق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شارع الشه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 كل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ج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زيارة عائ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قد ذهبت في الصيف الماضي مرّات عدة إلى هذا ال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الد أمير عباس وأخته يعرفاني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رتهم بعض الذكريات عن أمير عباس، وقد لفتتهما قصة نومه في القب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ذهبتُ في أحد الأيام إلى مقب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شت زه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نة ال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ت العام الماضي عندما نام أمير عباس في أحد الق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قطعة المدفون فيها يومذاك مزد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دت ق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أنه حينذاك نام في قبر قرب الإسف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معالم هذه القطعة تغيرت كثيرًا إلا أنني عرفت الناحية التي نام ف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يانًا كنت أقوم لوحدي وأحيانًا برف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زيارات لعوائل شهداء الفصيل الأول ومن بين هؤلاء الشه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ر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ذين يقع منزلاهما شرق طهران بالقرب من بعضهما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في العيد الأول بعد شهادتهم، وكانت زيارتهم واج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مت أوراقي الخاصة وصرت مستعدًّا للالتحاق بالخدمة، ومن حسن الحظّ تبيّن أنّه كان أمامي متّسعٌ من الوقت قبل الموعد، فعدت مجدّدًا إلى الجبهة وكان ذلك في </w:t>
      </w:r>
      <w:r>
        <w:rPr>
          <w:rFonts w:cs="Traditional Arabic" w:ascii="Traditional Arabic" w:hAnsi="Traditional Arabic"/>
          <w:sz w:val="28"/>
          <w:szCs w:val="28"/>
        </w:rPr>
        <w:t>9/4/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مرة أيضا التحقت ب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كن، في السرية الثانية، لأن السرية الأولى كانت قد تركت ثك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وجهة نحو منطقة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فقني في هذه الرحلة أخي الأكبر، فعدنا في عداد السرية الأولى إلى منطقة العمليات وإلى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اريخ </w:t>
      </w:r>
      <w:r>
        <w:rPr>
          <w:rFonts w:cs="Traditional Arabic" w:ascii="Traditional Arabic" w:hAnsi="Traditional Arabic"/>
          <w:sz w:val="28"/>
          <w:szCs w:val="28"/>
          <w:rtl w:val="true"/>
        </w:rPr>
        <w:t>(</w:t>
      </w:r>
      <w:r>
        <w:rPr>
          <w:rFonts w:cs="Traditional Arabic" w:ascii="Traditional Arabic" w:hAnsi="Traditional Arabic"/>
          <w:sz w:val="28"/>
          <w:szCs w:val="28"/>
        </w:rPr>
        <w:t>16/4/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في القاعدة الصاروخي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ر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حتياط السر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ء العشرين من نيسان أرسلونا جميعًا إلى الخطّ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راقيون قد بدأوا هجومًا معاكسًا واسعًا في جادّة أم القصر وكافة المحاور الأساسية في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مغادرة المنطقة، نلت بالطبع نصيبي، القليل من غاز الأعص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كترث بذلك حينها، لكنّني بعد </w:t>
      </w:r>
      <w:r>
        <w:rPr>
          <w:rFonts w:cs="Traditional Arabic" w:ascii="Traditional Arabic" w:hAnsi="Traditional Arabic"/>
          <w:sz w:val="28"/>
          <w:szCs w:val="28"/>
        </w:rPr>
        <w:t>24</w:t>
      </w:r>
      <w:r>
        <w:rPr>
          <w:rFonts w:ascii="Traditional Arabic" w:hAnsi="Traditional Arabic" w:cs="Traditional Arabic"/>
          <w:sz w:val="28"/>
          <w:sz w:val="28"/>
          <w:szCs w:val="28"/>
          <w:rtl w:val="true"/>
        </w:rPr>
        <w:t>ساعة بدأت أشعر بألم في الرأ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لاحقت هجمات الجيش العراقي تلك الليلة واستمرّت حتى الس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جموا وقُتلوا، ثم عاودوا هجومهم من كافّة الجهات وبشكل متو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بزوغ شمس الصباح لاحظنا أنّ بعض الجنود العراقيين يتظاهرون بالموت أمام الساتر ال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لا يستطيعون التقدم، ولو تراجعوا لقتلوا بنيران أصدقائهم، لذا تظاهروا بالموت بانتظار انتهاء المعارك وعودة الهد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يوم أسرنا أحدهم ومع أنّنا كنّا نعاني نقصًا في الطعام، قدّمنا له الماء والبسكوي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جأة سقط أحد الشباب بنيران القناصة، فضحك الأسير العر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ذلك أصيب كتف أحد الشباب برصاص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أنا ذاهب إليه، انفجرت قذيفة على مقربة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ت في الهواء وارتطمت بالأرض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حولي مشوّشًا ومضطربًا، كان التراب والغبار يملآن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ست بأنّ رجلي أصيبت، حرّكتها وحددت مكان الإص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لحظات تورّمت رجلي وصارت كبا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ت ربطها بحزام ليتوقف النزف، فإذا بها صارت نص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يّ، أصيب أحدهم بعصف الانفجار وج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يت المسعف كي يأتي لمساعد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رح عدة أفراد في تلك ال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مُصاب برصاص القنص في دشمة محفورة على سفح الساتر الترابي في جبينه وكانت حاله سيّئة، والمُصاب بكتفه، وأنا من انكسر عظم ساقي، وذلك الذي أصيب 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مس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جلس قربي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خي، اذهب وعاين ذلك الشاب أولً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هب فما لبث أن عا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تهى 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يب بشظية في رأس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 الجريح كان ينظر إليّ وإلى المسعف بعينين نصف مفتوحتين، ويسمع كلامنا حتمًا، فهو لم يكن يبتعد عن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على الأرض وهو في عمق الساتر ال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قوى حتى على تحريك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قط يتأملني ويتأمل المسعف وهو يضمد جر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ا فركزت كلّ حواسي على عينيه نصف المفتوح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 يسرح فيّ وأنا أحدق في عينيه حتى رأيت الدمع يجتمع في زاوية عينه وجفونه تهتز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ابًّا يافعًا مستدير ال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حدرت دمعته على وجنته، فعرفت أنّ به رم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طّر قلبي لأجله حتى إنّي نسيت كسر قد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بعد عدة أمتار، تسلل الأسير العراقي إلى زاوية وكان يضحك ضحكة استه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مسع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نزعج يا 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رف ماذا سأفعل بهذا اللق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آخذه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حفً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تى تلك اللحظة، لم يكن أخي قد انتبه إلى إصا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منقذون ووضعوني على الحم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رًا، سقط الخياط في إبريق الماء، وحكاية ذلك الخياط مشهورة، حيث كان يجلس على باب دكانه الذي كان قريبًا من المقبرة، فكان كلّما رأى جنازة تُنقل إلى المقبرة يرمي حجرًا في إبريق الماء، ومن ثم حين يأتي آخر الشهر يفرغ هذه الحصوات من الإبريق وي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يوم، لم يُرَ الخياط عند باب الدكان، وحين سألوا عنه، أجاب 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قط الخياط أيضًا في إبريق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أنا الآن المنقذ أتسبّب بالمتاعب للمنقذ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نصيبي أن أحمل ذكرى من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يلة حي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أنا في الشاحنة، كانت قدمي تؤلمني بشدة مع كل اهتز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لجريح الذي يجاور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إذا نزعت الحذاء من قدمي سأدعو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ثقيل ج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نزعه من قدمي ارتحت من وز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غ</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رنا وسرنا حتى وصلنا إلى مستشفى في الأهواز حيث أُجريت لي عملية جراحية في رجلي المك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ستعدتُ وعيي رحت أصرخ من الألم حتى علم بالأمر كل من في الغرف المجا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لي الطبيب بحقنة مسكن قوي هدأت ألمي، لكن الألم تكرر من جديد، وأصابني بشدّة في سائر أنحاء جسدي ولم يفارق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رًا نطقت وأخبرتهم بأنني تنشّقت المواد الكيميائية قبل أن أجر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ألني الطبي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كانت رائح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م وبص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سمع بذلك بدأ بعلاج تلك الإصا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لت من الأهواز إلى مشهد وأدخلت إلى قسم الول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نت أسمع صراخ النساء اللاتي يلدن، وأشمّ من الطابق السفلي حيث المطبخ، رائحة الثوم والبصل التي زادت حالي سوءً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ت من ممثل مؤسسة الشهيد الذي كانوا ينادونه بالسيد، عدة مرّات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م عليك بجدك إلّا أخرجتني من هنا وتركتني أعود إلى طهران، وإلا جُنن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حد الأيام دخل أحد الممرضين غرفتي حاملًا بيده قطاعة أس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 ظننت أنه جاء لإنجاز عمل ما في الكهرباء، لكنه أقبل إلي، أزاح الملاءة عني وراح يقطع الأسلاك التي في قدمي ففهمت القضية متأخ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يم الإنصاف راح يقطعها من دون تغييبي عن الوعي أو تخ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ت أصر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وكأنّ أحدًا لم يكن يسمع صوتي الذي ضاع بين أصوات النساء الولّاد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صباح اليوم التالي نُقلتُ إلى 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ار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ستد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ه آ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مت عائلتي بذلك عند أول فرصة سنحت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كانوا يعلمون بإصابتي ولكنهم لا يعلمون أين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بحثون عني منذ يومين حين أخبرهم أخي بإصابتي</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ارل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ملفي على لجنة ط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بت بجراح مختلفة، ووصل الالتهاب في فخذي إلى القسم الأسفل من ساقي أي ال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هاب الأخضر، أي أسوأ أنواع الالته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إنهم سيقطعون ساقي، لكن لم أعلم من أين بالض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أطباء لو تصدّوا للأمر كما ينبغي في مستشفى مشهد لما ساء الوضع إلى هذه ال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ت أصارع بين الموت والحياة على سرير المستشفى، وأنتظر في كل لحظة خبرًا ج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ت تلك الرجل التي رأيتها في كيس أحد الأفراد وخفت منها في البداية، أن ماذا تفعل هذه هناك ثم علمت أنها صناعية، وضح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ادتني لعبة الدهر إلى ذكرى تلك الرجل الصناع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أسبوع الأول في 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ارل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قت إلى رجلي أثقال فلم أعد أستطيع حتى أن أنام على جنبي، وبقيت على هذه الحال لأسابيع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صرت عظمة رجلي، وكان الهدف من هذه الأثقال أن لا تبقى قصيرة عند معالجة العظ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بذلت الممرضة في المستشفى جهودًا كبيرة من أجلي، فقد أمل الأطباء بأن أنجو من قطع رجلي في حال تناول أدوية الالتهاب القوية وتنظيف الجرح بشكل دائم، فكانت في كلّ مرّة تغسل جرحي بدقة بالغة، وأحيانًا تقطع اللحم الميت وتخرج القيح من بين الأنسجة، كانت الممرضة تعمل برغبة و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كانت تخدّرني كليًّا أو جزئيًّا عندما تغسل الجرح وتنزع اللحم الإض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ت بهذا العمل حتى بدأ الالتهاب في ساقي يقلّ شيئًا فشيئً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حد الأيام ج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ياد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ا لا يزالان في الفصيل الأول من السرية الأولى في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هو مسؤول الفصيل؟</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ج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سن كودرز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بح قائد المجموع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منزلة نائب مسؤول الفصيل ومعاون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 الفص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مت بعد فترة أنهم أقاموا جلسة قرآن ودعاء في خيمة الفصيل على نية شف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دمت في كتيبة حمزة لسنة كاملة، وصرت أُعدّ من قدامى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أسف قد أُصبْتُ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هدت نفسي على أن أعود إلى الجبه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يار أو ربّما حزيران من العام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 تحسن وضعي النفسي والجسدي، لكنّ الأثقال كانت لا تزال معلقة إلى س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لاحت إشارات خروجي من المستشفى قلت لأ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مجرّد أن تتحسّن حالي، سأذهب إلى الجبه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ابت فو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 تخطئ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وك في الجبهة، هذا يكفي، لقد تعطلّت إحدى رجليك، تريد أن تتعطّل رجلك الأخرى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طريق العودة إلى المنزل عبرت من مستد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ه آ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حت أمام ناظري هناك الكثير من الذك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كل رجلي مجصصة إلى أعلى الفخذ، ولم يكن معلومًا متى أستطيع العودة إلى الجبهة ثان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قيت رجلي مجصصة طوال الص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واسط حزيران أُخبِرتُ بأن رضا أنصاري أصيب بشظية في رأسه، وهو في مهران، ما أدّى إلى إصابته بشلل نص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ستطع زيارته، لكنّني اتصلت به في مستشفى الإمام الخميني للاطمئنان إلى أحو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الحياء لا يزال يغلب على ص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ت قلة كلامه وانزواءه، على عك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 رح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يضجّ حيوية ونشا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 إنّ اجتماع أنواع مختلفة من البشر بطباع وأعمار مختلفة أيضًا في خيمة فصيل واحد تربطهم كلّ هذه المحبة والعاطفة والمواساة لهو من معجزات الجبه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آخر اتصال مع رضا أنصاري 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عمل بعد الآن منق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عمل 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مل رشاشك بيدك وتقدّ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كن يحب الس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كون مسعفًا هذه ال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ستطيع المرور قرب الجرحى مرور الك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أستطع رفع الحمالة فبإمكاني تضميد الجرا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كن يحبّ 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ليلة حين أفرغ كلّ واحد من العناصر عدة مخازن رصاص وأطلق عدة قذائ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م يطلق هو حتى رصاصة واحدة، وعوض ذلك، بذل كل جهده للاهتمام بالجرح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ذ أيلول </w:t>
      </w:r>
      <w:r>
        <w:rPr>
          <w:rFonts w:cs="Traditional Arabic" w:ascii="Traditional Arabic" w:hAnsi="Traditional Arabic"/>
          <w:sz w:val="28"/>
          <w:szCs w:val="28"/>
        </w:rPr>
        <w:t>19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تى آذار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 xml:space="preserve">، كان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ش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 المكان نفسه الذي جرح فيه رضا قبل عدة أشهر، أي مرتفع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اويز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آخر أيام الخريف حيث الطقس بارد والسماء صافية، وقد غطت الثلوج الأرض، واري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ثرى في الليلة التي تعرف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ب يل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كانون الثاني أو شباط من العام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 وصلنا خبر شهادة رضا أنص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ابت الرصاصة صدره هذه المرة، وجعلت ذلك القلب الآمن أكثر أم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سه في الصيف وقلبه في الخريف، كانا هدفًا لحقد الأعداء وشظاي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 رضا الشهيد الثاني في الع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د التحق بالجبهة تطوّعًا بكامل وعيه وإرادته، ونال هناك أقصى درجات السعاد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سنة الأخيرة للحرب، وُفّقت في الذهاب إلى الجبهة، لكنني لم أتعرض لأحداث كثيرة، إلى أن انتهت حرب الثماني سنوات في صيف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أي في العام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 ولد ابني ال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كرت الشهداء وأصدقائي الذين رحلوا خاصة أمير عباس الذي لم أنسه يومًا طوال هذه السنوات بعد الحرب، وقد سميت ابني على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زوجتي وأمي وغيرهما ممّن سمعوا مني ذكريات الفصيل الأول، لم يعارضوا اختياري لهذا الاسم الجم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يوم، عندما يقف الببغاء على كتف ابني أمير ويردّد اسمه، أتذكر أمير عباس رح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زال أقتني الطيور وأحبها وهي تطير في السماء بخ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يضًا رغبت في أيام الدفاع المقدس أن أحلّق في السماء وأصبح من أهلها، لكن لم يحص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قيقة أنني لم أطلب الشهادة من كلّ قلبي، 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 رح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ادها وكانت ق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أراد حلّق عاليًا، لكنّني بقي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ا على يقين بأنّ باب السماء في متناول يد كلٍّ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كون متيقّظ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موت قبل أن ن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حاسب أنفسنا، فإنّ باب السعادة قريب منا، على مسافة خطو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دوس على نفسنا الأمارة بقوّة فنصل إلى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ش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قمنا بهذه الخطوة ستُفتح أبواب السماء مباشرة</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ثائق الفصل الخامس</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840" w:type="dxa"/>
        <w:jc w:val="right"/>
        <w:tblInd w:w="0" w:type="dxa"/>
        <w:tblLayout w:type="fixed"/>
        <w:tblCellMar>
          <w:top w:w="0" w:type="dxa"/>
          <w:left w:w="108" w:type="dxa"/>
          <w:bottom w:w="0" w:type="dxa"/>
          <w:right w:w="108" w:type="dxa"/>
        </w:tblCellMar>
      </w:tblPr>
      <w:tblGrid>
        <w:gridCol w:w="901"/>
        <w:gridCol w:w="1984"/>
        <w:gridCol w:w="1418"/>
        <w:gridCol w:w="1417"/>
        <w:gridCol w:w="312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لس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ثائق الخط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و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ثائق غير الخطية</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ميد رضا رمضان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 من مقابلة</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شهيد أمير عباس رحيم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 بصوت الشهيد</w:t>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Pr>
              <w:t>1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 مقابلات مع العائلة</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شهيد رضا أنصار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 مقابلة مع العائلة</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 في هذا القسم من مجموع وثائق الفصل،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يقة خطية، و</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ر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ميد رضا رمضاني</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اصفات</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دة الثانوية العامة في العلوم الإنسانية، متأهل وله ولدان، موظف في مكتب البريد في طهر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ومحلّ الول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هران، </w:t>
      </w:r>
      <w:r>
        <w:rPr>
          <w:rFonts w:cs="Traditional Arabic" w:ascii="Traditional Arabic" w:hAnsi="Traditional Arabic"/>
          <w:sz w:val="28"/>
          <w:szCs w:val="28"/>
        </w:rPr>
        <w:t>196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ة الحضور في الجبهة ونوع العضو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ا في صفوف التعبئ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يات التي شارك فيها والمهام الموكل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كان،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نا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خطوط الدفاع في مهران،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نا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قذ</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دفاع في الفاو،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ساعد رامي آر ب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مليات مرص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ناص</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اح التي أصيب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رأس والوجه </w:t>
      </w:r>
      <w:r>
        <w:rPr>
          <w:rFonts w:cs="Traditional Arabic" w:ascii="Traditional Arabic" w:hAnsi="Traditional Arabic"/>
          <w:sz w:val="28"/>
          <w:szCs w:val="28"/>
          <w:rtl w:val="true"/>
        </w:rPr>
        <w:t>(</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سر في عظم الفخذ وجرح في ساق القدم اليسرى وإصابة بغاز الأعصاب </w:t>
      </w:r>
      <w:r>
        <w:rPr>
          <w:rFonts w:cs="Traditional Arabic" w:ascii="Traditional Arabic" w:hAnsi="Traditional Arabic"/>
          <w:sz w:val="28"/>
          <w:szCs w:val="28"/>
          <w:rtl w:val="true"/>
        </w:rPr>
        <w:t>(</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ة الجرا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خر الكلام</w:t>
      </w:r>
    </w:p>
    <w:p>
      <w:pPr>
        <w:pStyle w:val="Normal"/>
        <w:spacing w:lineRule="auto" w:line="276"/>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619">
            <wp:simplePos x="0" y="0"/>
            <wp:positionH relativeFrom="column">
              <wp:posOffset>2162810</wp:posOffset>
            </wp:positionH>
            <wp:positionV relativeFrom="paragraph">
              <wp:posOffset>233680</wp:posOffset>
            </wp:positionV>
            <wp:extent cx="2846705" cy="1280160"/>
            <wp:effectExtent l="0" t="0" r="0" b="0"/>
            <wp:wrapSquare wrapText="bothSides"/>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3"/>
                    <a:srcRect l="-17" t="-37" r="-17" b="-37"/>
                    <a:stretch>
                      <a:fillRect/>
                    </a:stretch>
                  </pic:blipFill>
                  <pic:spPr bwMode="auto">
                    <a:xfrm>
                      <a:off x="0" y="0"/>
                      <a:ext cx="2846705" cy="128016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39</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يد أمير عباس رحيمي</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طا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هوية</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29</w:t>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17">
            <wp:simplePos x="0" y="0"/>
            <wp:positionH relativeFrom="column">
              <wp:posOffset>4004310</wp:posOffset>
            </wp:positionH>
            <wp:positionV relativeFrom="paragraph">
              <wp:posOffset>48895</wp:posOffset>
            </wp:positionV>
            <wp:extent cx="1431290" cy="1765300"/>
            <wp:effectExtent l="0" t="0" r="0" b="0"/>
            <wp:wrapSquare wrapText="bothSides"/>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4"/>
                    <a:srcRect l="-33" t="-27" r="-33" b="-27"/>
                    <a:stretch>
                      <a:fillRect/>
                    </a:stretch>
                  </pic:blipFill>
                  <pic:spPr bwMode="auto">
                    <a:xfrm>
                      <a:off x="0" y="0"/>
                      <a:ext cx="1431290" cy="1765300"/>
                    </a:xfrm>
                    <a:prstGeom prst="rect">
                      <a:avLst/>
                    </a:prstGeom>
                  </pic:spPr>
                </pic:pic>
              </a:graphicData>
            </a:graphic>
          </wp:anchor>
        </w:drawing>
        <w:drawing>
          <wp:anchor behindDoc="0" distT="0" distB="0" distL="114935" distR="114935" simplePos="0" locked="0" layoutInCell="0" allowOverlap="1" relativeHeight="618">
            <wp:simplePos x="0" y="0"/>
            <wp:positionH relativeFrom="column">
              <wp:posOffset>1424940</wp:posOffset>
            </wp:positionH>
            <wp:positionV relativeFrom="paragraph">
              <wp:posOffset>48895</wp:posOffset>
            </wp:positionV>
            <wp:extent cx="2345690" cy="1749425"/>
            <wp:effectExtent l="0" t="0" r="0" b="0"/>
            <wp:wrapSquare wrapText="bothSides"/>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5"/>
                    <a:srcRect l="-20" t="-27" r="-20" b="-27"/>
                    <a:stretch>
                      <a:fillRect/>
                    </a:stretch>
                  </pic:blipFill>
                  <pic:spPr bwMode="auto">
                    <a:xfrm>
                      <a:off x="0" y="0"/>
                      <a:ext cx="2345690" cy="174942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طاقة تعريف</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21">
            <wp:simplePos x="0" y="0"/>
            <wp:positionH relativeFrom="column">
              <wp:posOffset>2225040</wp:posOffset>
            </wp:positionH>
            <wp:positionV relativeFrom="paragraph">
              <wp:posOffset>-4445</wp:posOffset>
            </wp:positionV>
            <wp:extent cx="2846705" cy="1017905"/>
            <wp:effectExtent l="0" t="0" r="0" b="0"/>
            <wp:wrapSquare wrapText="bothSides"/>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6"/>
                    <a:srcRect l="-17" t="-47" r="-17" b="-47"/>
                    <a:stretch>
                      <a:fillRect/>
                    </a:stretch>
                  </pic:blipFill>
                  <pic:spPr bwMode="auto">
                    <a:xfrm>
                      <a:off x="0" y="0"/>
                      <a:ext cx="2846705" cy="1017905"/>
                    </a:xfrm>
                    <a:prstGeom prst="rect">
                      <a:avLst/>
                    </a:prstGeom>
                  </pic:spPr>
                </pic:pic>
              </a:graphicData>
            </a:graphic>
          </wp:anchor>
        </w:drawing>
      </w:r>
    </w:p>
    <w:p>
      <w:pPr>
        <w:pStyle w:val="Normal"/>
        <w:spacing w:lineRule="auto" w:line="276"/>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41</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drawing>
          <wp:anchor behindDoc="0" distT="0" distB="0" distL="114935" distR="114935" simplePos="0" locked="0" layoutInCell="0" allowOverlap="1" relativeHeight="620">
            <wp:simplePos x="0" y="0"/>
            <wp:positionH relativeFrom="column">
              <wp:posOffset>3624580</wp:posOffset>
            </wp:positionH>
            <wp:positionV relativeFrom="paragraph">
              <wp:posOffset>269240</wp:posOffset>
            </wp:positionV>
            <wp:extent cx="1447165" cy="2122805"/>
            <wp:effectExtent l="0" t="0" r="0" b="0"/>
            <wp:wrapSquare wrapText="bothSides"/>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7"/>
                    <a:srcRect l="-33" t="-23" r="-33" b="-23"/>
                    <a:stretch>
                      <a:fillRect/>
                    </a:stretch>
                  </pic:blipFill>
                  <pic:spPr bwMode="auto">
                    <a:xfrm>
                      <a:off x="0" y="0"/>
                      <a:ext cx="1447165" cy="2122805"/>
                    </a:xfrm>
                    <a:prstGeom prst="rect">
                      <a:avLst/>
                    </a:prstGeom>
                  </pic:spPr>
                </pic:pic>
              </a:graphicData>
            </a:graphic>
          </wp:anchor>
        </w:drawing>
      </w: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هادة خدمة</w:t>
      </w:r>
    </w:p>
    <w:p>
      <w:pPr>
        <w:pStyle w:val="Normal"/>
        <w:spacing w:lineRule="auto" w:line="276"/>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622">
            <wp:simplePos x="0" y="0"/>
            <wp:positionH relativeFrom="column">
              <wp:posOffset>1858010</wp:posOffset>
            </wp:positionH>
            <wp:positionV relativeFrom="paragraph">
              <wp:posOffset>146685</wp:posOffset>
            </wp:positionV>
            <wp:extent cx="1447165" cy="2131060"/>
            <wp:effectExtent l="0" t="0" r="0" b="0"/>
            <wp:wrapSquare wrapText="bothSides"/>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8"/>
                    <a:srcRect l="-33" t="-22" r="-33" b="-22"/>
                    <a:stretch>
                      <a:fillRect/>
                    </a:stretch>
                  </pic:blipFill>
                  <pic:spPr bwMode="auto">
                    <a:xfrm>
                      <a:off x="0" y="0"/>
                      <a:ext cx="1447165" cy="213106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42</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30</w:t>
      </w:r>
      <w:r>
        <w:rPr>
          <w:rFonts w:ascii="Traditional Arabic" w:hAnsi="Traditional Arabic" w:cs="Traditional Arabic"/>
          <w:sz w:val="28"/>
          <w:sz w:val="28"/>
          <w:szCs w:val="28"/>
          <w:rtl w:val="true"/>
        </w:rPr>
        <w:t>، من الي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ير عباس رحيمي، رمضاني</w:t>
      </w:r>
      <w:r>
        <w:rPr>
          <w:rFonts w:cs="Traditional Arabic" w:ascii="Traditional Arabic" w:hAnsi="Traditional Arabic"/>
          <w:sz w:val="28"/>
          <w:szCs w:val="28"/>
          <w:rtl w:val="true"/>
        </w:rPr>
        <w:t>.</w:t>
      </w:r>
    </w:p>
    <w:p>
      <w:pPr>
        <w:pStyle w:val="Normal"/>
        <w:spacing w:lineRule="auto" w:line="276"/>
        <w:jc w:val="both"/>
        <w:rPr>
          <w:b/>
          <w:b/>
          <w:bCs/>
          <w:lang w:val="en-US" w:eastAsia="en-US"/>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سائل</w:t>
      </w:r>
    </w:p>
    <w:p>
      <w:pPr>
        <w:pStyle w:val="Normal"/>
        <w:spacing w:lineRule="auto" w:line="276"/>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23">
            <wp:simplePos x="0" y="0"/>
            <wp:positionH relativeFrom="column">
              <wp:posOffset>1931670</wp:posOffset>
            </wp:positionH>
            <wp:positionV relativeFrom="paragraph">
              <wp:posOffset>28575</wp:posOffset>
            </wp:positionV>
            <wp:extent cx="3140075" cy="2160270"/>
            <wp:effectExtent l="0" t="0" r="0" b="0"/>
            <wp:wrapSquare wrapText="bothSides"/>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9"/>
                    <a:srcRect l="-12" t="-17" r="-12" b="-17"/>
                    <a:stretch>
                      <a:fillRect/>
                    </a:stretch>
                  </pic:blipFill>
                  <pic:spPr bwMode="auto">
                    <a:xfrm>
                      <a:off x="0" y="0"/>
                      <a:ext cx="3140075" cy="216027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43</w:t>
      </w:r>
      <w:r>
        <w:br w:type="page"/>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44</w:t>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24">
            <wp:simplePos x="0" y="0"/>
            <wp:positionH relativeFrom="column">
              <wp:posOffset>2180590</wp:posOffset>
            </wp:positionH>
            <wp:positionV relativeFrom="paragraph">
              <wp:posOffset>-750570</wp:posOffset>
            </wp:positionV>
            <wp:extent cx="3140075" cy="2160270"/>
            <wp:effectExtent l="0" t="0" r="0" b="0"/>
            <wp:wrapSquare wrapText="bothSides"/>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0"/>
                    <a:srcRect l="-12" t="-17" r="-12" b="-17"/>
                    <a:stretch>
                      <a:fillRect/>
                    </a:stretch>
                  </pic:blipFill>
                  <pic:spPr bwMode="auto">
                    <a:xfrm>
                      <a:off x="0" y="0"/>
                      <a:ext cx="3140075" cy="216027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625">
            <wp:simplePos x="0" y="0"/>
            <wp:positionH relativeFrom="column">
              <wp:posOffset>2077720</wp:posOffset>
            </wp:positionH>
            <wp:positionV relativeFrom="paragraph">
              <wp:posOffset>129540</wp:posOffset>
            </wp:positionV>
            <wp:extent cx="3331210" cy="1800860"/>
            <wp:effectExtent l="0" t="0" r="0" b="0"/>
            <wp:wrapSquare wrapText="bothSides"/>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1"/>
                    <a:srcRect l="-12" t="-24" r="-12" b="-24"/>
                    <a:stretch>
                      <a:fillRect/>
                    </a:stretch>
                  </pic:blipFill>
                  <pic:spPr bwMode="auto">
                    <a:xfrm>
                      <a:off x="0" y="0"/>
                      <a:ext cx="3331210" cy="180086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45</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26">
            <wp:simplePos x="0" y="0"/>
            <wp:positionH relativeFrom="column">
              <wp:posOffset>2299335</wp:posOffset>
            </wp:positionH>
            <wp:positionV relativeFrom="paragraph">
              <wp:posOffset>198755</wp:posOffset>
            </wp:positionV>
            <wp:extent cx="3021330" cy="1797050"/>
            <wp:effectExtent l="0" t="0" r="0" b="0"/>
            <wp:wrapSquare wrapText="bothSides"/>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2"/>
                    <a:srcRect l="-12" t="-20" r="-12" b="-20"/>
                    <a:stretch>
                      <a:fillRect/>
                    </a:stretch>
                  </pic:blipFill>
                  <pic:spPr bwMode="auto">
                    <a:xfrm>
                      <a:off x="0" y="0"/>
                      <a:ext cx="3021330" cy="1797050"/>
                    </a:xfrm>
                    <a:prstGeom prst="rect">
                      <a:avLst/>
                    </a:prstGeom>
                  </pic:spPr>
                </pic:pic>
              </a:graphicData>
            </a:graphic>
          </wp:anchor>
        </w:drawing>
      </w:r>
    </w:p>
    <w:p>
      <w:pPr>
        <w:pStyle w:val="Normal"/>
        <w:spacing w:lineRule="auto" w:line="276"/>
        <w:jc w:val="left"/>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46</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27">
            <wp:simplePos x="0" y="0"/>
            <wp:positionH relativeFrom="column">
              <wp:posOffset>2910840</wp:posOffset>
            </wp:positionH>
            <wp:positionV relativeFrom="paragraph">
              <wp:posOffset>252095</wp:posOffset>
            </wp:positionV>
            <wp:extent cx="1916430" cy="1431290"/>
            <wp:effectExtent l="0" t="0" r="0" b="0"/>
            <wp:wrapSquare wrapText="bothSides"/>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3"/>
                    <a:srcRect l="-25" t="-33" r="-25" b="-33"/>
                    <a:stretch>
                      <a:fillRect/>
                    </a:stretch>
                  </pic:blipFill>
                  <pic:spPr bwMode="auto">
                    <a:xfrm>
                      <a:off x="0" y="0"/>
                      <a:ext cx="1916430" cy="143129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يسار، الشخص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 عباس رحيمي</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28">
            <wp:simplePos x="0" y="0"/>
            <wp:positionH relativeFrom="column">
              <wp:posOffset>263525</wp:posOffset>
            </wp:positionH>
            <wp:positionV relativeFrom="paragraph">
              <wp:posOffset>-216535</wp:posOffset>
            </wp:positionV>
            <wp:extent cx="1852930" cy="1431290"/>
            <wp:effectExtent l="0" t="0" r="0" b="0"/>
            <wp:wrapSquare wrapText="bothSides"/>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4"/>
                    <a:srcRect l="-26" t="-33" r="-26" b="-33"/>
                    <a:stretch>
                      <a:fillRect/>
                    </a:stretch>
                  </pic:blipFill>
                  <pic:spPr bwMode="auto">
                    <a:xfrm>
                      <a:off x="0" y="0"/>
                      <a:ext cx="1852930" cy="1431290"/>
                    </a:xfrm>
                    <a:prstGeom prst="rect">
                      <a:avLst/>
                    </a:prstGeom>
                  </pic:spPr>
                </pic:pic>
              </a:graphicData>
            </a:graphic>
          </wp:anchor>
        </w:drawing>
        <w:drawing>
          <wp:anchor behindDoc="0" distT="0" distB="0" distL="114935" distR="114935" simplePos="0" locked="0" layoutInCell="0" allowOverlap="1" relativeHeight="629">
            <wp:simplePos x="0" y="0"/>
            <wp:positionH relativeFrom="column">
              <wp:posOffset>2751455</wp:posOffset>
            </wp:positionH>
            <wp:positionV relativeFrom="paragraph">
              <wp:posOffset>-398145</wp:posOffset>
            </wp:positionV>
            <wp:extent cx="2039620" cy="1800225"/>
            <wp:effectExtent l="0" t="0" r="0" b="0"/>
            <wp:wrapSquare wrapText="bothSides"/>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5"/>
                    <a:srcRect l="-17" t="-19" r="-17" b="-19"/>
                    <a:stretch>
                      <a:fillRect/>
                    </a:stretch>
                  </pic:blipFill>
                  <pic:spPr bwMode="auto">
                    <a:xfrm>
                      <a:off x="0" y="0"/>
                      <a:ext cx="2039620" cy="180022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47</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قية</w:t>
      </w:r>
    </w:p>
    <w:p>
      <w:pPr>
        <w:pStyle w:val="Normal"/>
        <w:spacing w:lineRule="auto" w:line="276"/>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632">
            <wp:simplePos x="0" y="0"/>
            <wp:positionH relativeFrom="column">
              <wp:posOffset>3256280</wp:posOffset>
            </wp:positionH>
            <wp:positionV relativeFrom="paragraph">
              <wp:posOffset>60325</wp:posOffset>
            </wp:positionV>
            <wp:extent cx="1534795" cy="2043430"/>
            <wp:effectExtent l="0" t="0" r="0" b="0"/>
            <wp:wrapSquare wrapText="bothSides"/>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6"/>
                    <a:srcRect l="-31" t="-23" r="-31" b="-23"/>
                    <a:stretch>
                      <a:fillRect/>
                    </a:stretch>
                  </pic:blipFill>
                  <pic:spPr bwMode="auto">
                    <a:xfrm>
                      <a:off x="0" y="0"/>
                      <a:ext cx="1534795" cy="204343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30">
            <wp:simplePos x="0" y="0"/>
            <wp:positionH relativeFrom="column">
              <wp:posOffset>327025</wp:posOffset>
            </wp:positionH>
            <wp:positionV relativeFrom="paragraph">
              <wp:posOffset>243205</wp:posOffset>
            </wp:positionV>
            <wp:extent cx="2488565" cy="1359535"/>
            <wp:effectExtent l="0" t="0" r="0" b="0"/>
            <wp:wrapSquare wrapText="bothSides"/>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7"/>
                    <a:srcRect l="-19" t="-35" r="-19" b="-35"/>
                    <a:stretch>
                      <a:fillRect/>
                    </a:stretch>
                  </pic:blipFill>
                  <pic:spPr bwMode="auto">
                    <a:xfrm>
                      <a:off x="0" y="0"/>
                      <a:ext cx="2488565" cy="135953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33</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ذكرات مكتوب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تر حسن اعلايي ني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 أوراق</w:t>
      </w:r>
      <w:r>
        <w:rPr>
          <w:rFonts w:cs="Traditional Arabic" w:ascii="Traditional Arabic" w:hAnsi="Traditional Arabic"/>
          <w:sz w:val="28"/>
          <w:szCs w:val="28"/>
          <w:rtl w:val="true"/>
        </w:rPr>
        <w:t>)</w:t>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drawing>
          <wp:anchor behindDoc="0" distT="0" distB="0" distL="114935" distR="114935" simplePos="0" locked="0" layoutInCell="0" allowOverlap="1" relativeHeight="631">
            <wp:simplePos x="0" y="0"/>
            <wp:positionH relativeFrom="column">
              <wp:posOffset>723265</wp:posOffset>
            </wp:positionH>
            <wp:positionV relativeFrom="paragraph">
              <wp:posOffset>243840</wp:posOffset>
            </wp:positionV>
            <wp:extent cx="4214495" cy="1804670"/>
            <wp:effectExtent l="0" t="0" r="0" b="0"/>
            <wp:wrapSquare wrapText="bothSides"/>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8"/>
                    <a:srcRect l="-11" t="-27" r="-11" b="-27"/>
                    <a:stretch>
                      <a:fillRect/>
                    </a:stretch>
                  </pic:blipFill>
                  <pic:spPr bwMode="auto">
                    <a:xfrm>
                      <a:off x="0" y="0"/>
                      <a:ext cx="4214495" cy="1804670"/>
                    </a:xfrm>
                    <a:prstGeom prst="rect">
                      <a:avLst/>
                    </a:prstGeom>
                  </pic:spPr>
                </pic:pic>
              </a:graphicData>
            </a:graphic>
          </wp:anchor>
        </w:drawing>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تر محمد جواد نصيري بو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34</w:t>
      </w:r>
      <w:r>
        <w:rPr>
          <w:rFonts w:ascii="Traditional Arabic" w:hAnsi="Traditional Arabic" w:cs="Traditional Arabic"/>
          <w:sz w:val="28"/>
          <w:sz w:val="28"/>
          <w:szCs w:val="28"/>
          <w:rtl w:val="true"/>
        </w:rPr>
        <w:t>، من اليس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ير عباس رحيمي، نصيري بو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33">
            <wp:simplePos x="0" y="0"/>
            <wp:positionH relativeFrom="column">
              <wp:posOffset>246380</wp:posOffset>
            </wp:positionH>
            <wp:positionV relativeFrom="paragraph">
              <wp:posOffset>48260</wp:posOffset>
            </wp:positionV>
            <wp:extent cx="2401570" cy="1971675"/>
            <wp:effectExtent l="0" t="0" r="0" b="0"/>
            <wp:wrapSquare wrapText="bothSides"/>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9"/>
                    <a:srcRect l="-20" t="-24" r="-20" b="-24"/>
                    <a:stretch>
                      <a:fillRect/>
                    </a:stretch>
                  </pic:blipFill>
                  <pic:spPr bwMode="auto">
                    <a:xfrm>
                      <a:off x="0" y="0"/>
                      <a:ext cx="2401570" cy="1971675"/>
                    </a:xfrm>
                    <a:prstGeom prst="rect">
                      <a:avLst/>
                    </a:prstGeom>
                  </pic:spPr>
                </pic:pic>
              </a:graphicData>
            </a:graphic>
          </wp:anchor>
        </w:drawing>
        <w:drawing>
          <wp:anchor behindDoc="0" distT="0" distB="0" distL="114935" distR="114935" simplePos="0" locked="0" layoutInCell="0" allowOverlap="1" relativeHeight="634">
            <wp:simplePos x="0" y="0"/>
            <wp:positionH relativeFrom="column">
              <wp:posOffset>3258185</wp:posOffset>
            </wp:positionH>
            <wp:positionV relativeFrom="paragraph">
              <wp:posOffset>142875</wp:posOffset>
            </wp:positionV>
            <wp:extent cx="1749425" cy="1979930"/>
            <wp:effectExtent l="0" t="0" r="0" b="0"/>
            <wp:wrapSquare wrapText="bothSides"/>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0"/>
                    <a:srcRect l="-27" t="-24" r="-27" b="-24"/>
                    <a:stretch>
                      <a:fillRect/>
                    </a:stretch>
                  </pic:blipFill>
                  <pic:spPr bwMode="auto">
                    <a:xfrm>
                      <a:off x="0" y="0"/>
                      <a:ext cx="1749425" cy="197993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50</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ذكرات</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سخة المكتوبة بخطّ اليد غير موجودة لدي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بما كانت هذه الليلة الأخيرة في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تلحظ لدى الشباب حالات مختلفة، يعجز القلم عن وص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لدى الشباب اليوم مسير وإطلاق نار وأعمال عسكرية منذ </w:t>
      </w:r>
      <w:r>
        <w:rPr>
          <w:rFonts w:cs="Traditional Arabic" w:ascii="Traditional Arabic" w:hAnsi="Traditional Arabic"/>
          <w:sz w:val="28"/>
          <w:szCs w:val="28"/>
        </w:rPr>
        <w:t>6.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باحًا وحتى </w:t>
      </w: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هناك طعام فطور، أما طعام الغداء فكان عبارة عن الخبز، الماء، حلاوة الطحينة والقليل من الز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كانوا متعبين ومرهقين جس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أذان المغرب، لم تكن تجد موطئ قدم في الحس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ناك كلمة مقتضبة بين الصلاتين، فتساقطت أولى قطرات الدموع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صلاة العشاء، شعر الجميع بأنّ هذا المجلس هو الأخير الذي يجمعهم جنبًا إلى جن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شعار التي دُوّن اسمي تحتها هي أشع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البعض إنه لا يمكن قراءتها أمام الملأ لأنها من دون وزن و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الالتفات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أنني لم أنشدها لتقرأ في أيّ مكان، لقد أردت أن أخرِج مكنونات قلبي، وفي هذا المجال قال لي أحدهم من الجيد لو أنك تناجي الله بما يختلج في صد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بد الله، أنت مثل ذلك الطفل الصغير الذي ما إن يصيبه قليل من الأذى حتى يشكو الأمر إلى أمه فتضمّه إلى صدرها ف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قريب من الله لدرجة أنك تخبره بما يهمّك بكل سهولة، أما أنا، وبسبب الحجب التي تملأ قلبي، فمجبر على التعبير بهذه الطري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ص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سخة المكتوبة بخط اليد غير موجودة لدي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أعلم كيف أخبر عوائل الشهداء العظام وغيرهم بشهادة ابن لهم أو زوج، أو أخ، لكنّني هنا أشير إلى موضوع واحد وهو أنّ هذا امتحان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متحن في كل خطوة نخط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ديد، أنا أدعو في محضر الربّ الرحمن، بحق مظلومية هؤلاء الشباب في الجبهة، وقطرات دموع المجاهدين المتناثرة في جوف الليل على تراب الجبهة المقدس أو على أسلحتهم، وبحق آخر كلمة نطقت بها أجسادهم المزيّنة بالد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حسين، أن يمنّ بالصبر والمعرفة على كافة العوائل التي قدّمت القرابين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هاية أشير إلى مسألتين وأنهي وصيتي، الأولى هي يا عوائل الشهداء، عندما تقتلعون جزءًا من أرواحكم وعمركم بكل إيثار وتقدمونه قربانًا إلى الله، لا تظنوا أن هذه الهدية سوف تبقى بلا 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جواب لله هو أنه سيختم دعوته لكم بختم الدم على أجساد أبنائ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علم ماذا يمكن أن يحصل لي بعد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ؤسر، أو أستشهد أو أجرح أو أصاب بعاهة، لكنني أطلب من الله إذا أمهلني مرة أخرى أن يعلم أنني لن أستمرّ في هذه الدنيا إلا بحبال الصبر</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بلة مع أخت الش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نا البنت البكر في العائلة واسمي آرز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أخي عام </w:t>
      </w:r>
      <w:r>
        <w:rPr>
          <w:rFonts w:cs="Traditional Arabic" w:ascii="Traditional Arabic" w:hAnsi="Traditional Arabic"/>
          <w:sz w:val="28"/>
          <w:szCs w:val="28"/>
        </w:rPr>
        <w:t>1968</w:t>
      </w:r>
      <w:r>
        <w:rPr>
          <w:rFonts w:ascii="Traditional Arabic" w:hAnsi="Traditional Arabic" w:cs="Traditional Arabic"/>
          <w:sz w:val="28"/>
          <w:sz w:val="28"/>
          <w:szCs w:val="28"/>
          <w:rtl w:val="true"/>
        </w:rPr>
        <w:t>م في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والديّ على علاقة خاصة بالإمام علي عليه السلاموأهل بيته وخاصة بأبي الفضل، لذا أسموا أخ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الدي يعمل في دائرة تسجيل الوثائق الرسمية، وكانت أمي ربة منزل من أهالي يز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ت وأخي طفولة جم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ذهب معًا إلى الدكان ونشتري بمصروفنا الحليب والكيك ونأك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مير عباس يحب هذا النوع من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ضينا مرحلة جميلة، لكنّ والديّ انفصلا عن بعضهما البعض، وأسَّسَ كل منهما حياته المست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ت ذكرى الحليب والكيك عالقة في ذاكرتي منذ تلك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في العاشرة من عمري تقريبًا وأمير في الخامس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عاشرة من عمره، تلقى أمير هدية من أمه هي عبارة عن بندقية خر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مرة، ذهبنا معًا إلى الصيد واصطدنا طير ح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رأى دماءه شرع بالبكاء وندم على عمله، ثم قمنا بدفنه معً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كان في المدرسة، إنتسب إلى الكشافة، وكم كانت ربطة الفولار الخاصة بثياب الكشافة ذات اللون الأبيض لائق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يحب كثيرًا الأعمال التقنية والكهربائية، كنا ننا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المهن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 الأيام فكّك مذياعًا قديمًا وخربًا ليتعرّف إلى نظ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بب هذه الرغبة، اختار في المرحلة الثانوية تخصص الكهرباء ال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سنوات، صنع ساعة تقرأ الأذان لم يكن لها مثيل في تلك الف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الدي يشجعه أيضًا ويؤمّن له الكثير من الأدو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بدايات شبابه كان يحب الملابس ذات اللون الأخضر وبلون الكريم، لكن عندما كبر أكثر وخاصة عندما ذهب إلى الجبهة، صار يحب اللون الرمادي</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في السادسة عشرة من عمره عندما التحق بالجبهة لأول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 في بداية الصيف وعاد عند بدء العام الدراسي خريف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ثت الجبهة وأجواؤها وشباب التعبئة تغييرات أساسية في شخص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صبر حتى انتهاء العام الدراسي ليلتحق مجدّدًا بالجبهة، فالتحق بها بعد عطلة عيد النيروز عام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 xml:space="preserve">م وبقي حتى آذار العام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 ميقات شهاد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كان يأتي في إجازة، كان يحدثنا عن الجبهة ويذكر شباب التعبئة بكثير من الثناء والإ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جيد تقليد أصوات الرصاص والانفجارات التي يسمعها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 شريط مسجّل له يقلد فيه صوت المارش العسكري وتقارير العمليات، وكذلك صوت إطلاق النار وانفجار الصواريخ والقذائ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 xml:space="preserve">م انتقلت إلى بيت الزوجية ل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مكن من المشاركة في حفل زفافي لأنه كان في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عاد، قدّم لي هدية عبارة عن غسالة، طقم صحون ملامين وعلبة أشر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واضح أنه أصبح رج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ضع كل ما حصل عليه من حقوق في عام كامل لشراء هذه اله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قدّمت له حلوى العرس، طلب الحلي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ناولنا معًا الحليب والكيك كما في أيام الطفو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بالنسبة لذك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 يكدس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أمير عباس يعشق قادة الجبهة، ويختزن في ذاكرته الكثير من الذكريات عن قائد يدع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 يكدست</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سد ذو اليد الواح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ها بالتفصيل الم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طل الذي واجه العدو بصلابة ولم يكن له نظير في الرجولة والمرو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شهادة أمير عباس سمعت أن اسمه هو بازوكي، قائدٌ بيد واحدة، حيث قطعت يده الأخرى في الجبهة، واسمه الصغير أسد الله، وتعن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فار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 خ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ش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 يكدس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شتاء العام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 في معركة الفا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آخر إجازة له، ذهب أمير عباس لزيارة والدي ووالدتي التي أحضرت البقلاوة له من يز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في شهر كانون الثاني أو شباط وقد أعدت له أمي حساء الرمان الذي ي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ت معه طعام الغداء يومها، وكنت معه حين ودّع وا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شخصًا آخر، رأيت هذا التغيير في وجهه ب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فترة نفسها التي كان فيها في الجبهة، رأيت في المنام أنه استشهد، المنام الذي تحقق بعد م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لديه ألبوم يحوي مجموعة من الطوابع احتفظ به منذ المرحلة المتوسطة، وقبل الذهاب 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الألبوم لك يا أخ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 إلى لوحة وبعض الكتب الدر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تكن ذكرى منّي 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شاء الله سوف ت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يد أن نأكل مجدّدًا الكيك مع الحلي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كان يرتدي ثياب الجبهة والحذاء العسكري استعدادًا للذهاب إلى الجبهة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ظري إلي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تريني ثانية يا أخ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ذكرك دائ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أتفاجأ حين سمعت خبر شهادة أمير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ني كنت أعلم من قبل بأنه سي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ذلك اليوم في الشهر الأخير من حملي، ولم أستطع المشاركة بمراسم تشييعه ودف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ند الغروب، وحين خَلَتْ قطعة الشهداء من الناس، ذهبت إلى قبره، جلست عنده وأفرغت آلامي وأشواقي دموعًا تناثرت على تراب ق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أخي وحسب، بل صديقي ومودع أسراري ومسكّن آلامي، لقد أحسست بوحدة عجيبة بعد رح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زال أفتقده إلى الآن، ولن يملأ أحد الفراغ الذي خلّفه</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مضى عشرون عامًا على ذلك الفراق، ولا أزال في كلّ عام في الثالث عشر من شباط أوزّع عن روحه الكيك والحليب ذوي الطعم نفسه الذي أحببناه في طفولتنا أنا وأمير عبا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2-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وان القبر</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شت ز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طعة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ف </w:t>
      </w:r>
      <w:r>
        <w:rPr>
          <w:rFonts w:cs="Traditional Arabic" w:ascii="Traditional Arabic" w:hAnsi="Traditional Arabic"/>
          <w:sz w:val="28"/>
          <w:szCs w:val="28"/>
        </w:rPr>
        <w:t>47</w:t>
      </w:r>
      <w:r>
        <w:rPr>
          <w:rFonts w:ascii="Traditional Arabic" w:hAnsi="Traditional Arabic" w:cs="Traditional Arabic"/>
          <w:sz w:val="28"/>
          <w:sz w:val="28"/>
          <w:szCs w:val="28"/>
          <w:rtl w:val="true"/>
        </w:rPr>
        <w:t xml:space="preserve">، الرقم </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36</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35">
            <wp:simplePos x="0" y="0"/>
            <wp:positionH relativeFrom="column">
              <wp:posOffset>1950085</wp:posOffset>
            </wp:positionH>
            <wp:positionV relativeFrom="paragraph">
              <wp:posOffset>22225</wp:posOffset>
            </wp:positionV>
            <wp:extent cx="1423035" cy="2536190"/>
            <wp:effectExtent l="0" t="0" r="0" b="0"/>
            <wp:wrapSquare wrapText="bothSides"/>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1"/>
                    <a:srcRect l="-34" t="-19" r="-34" b="-19"/>
                    <a:stretch>
                      <a:fillRect/>
                    </a:stretch>
                  </pic:blipFill>
                  <pic:spPr bwMode="auto">
                    <a:xfrm>
                      <a:off x="0" y="0"/>
                      <a:ext cx="1423035" cy="253619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يد رضا أنصاري</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طاقة الهوية</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51</w:t>
      </w:r>
    </w:p>
    <w:p>
      <w:pPr>
        <w:pStyle w:val="Normal"/>
        <w:spacing w:lineRule="auto" w:line="276"/>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38">
            <wp:simplePos x="0" y="0"/>
            <wp:positionH relativeFrom="column">
              <wp:posOffset>2831465</wp:posOffset>
            </wp:positionH>
            <wp:positionV relativeFrom="paragraph">
              <wp:posOffset>297815</wp:posOffset>
            </wp:positionV>
            <wp:extent cx="2273935" cy="1621790"/>
            <wp:effectExtent l="0" t="0" r="0" b="0"/>
            <wp:wrapSquare wrapText="bothSides"/>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2"/>
                    <a:srcRect l="-21" t="-30" r="-21" b="-30"/>
                    <a:stretch>
                      <a:fillRect/>
                    </a:stretch>
                  </pic:blipFill>
                  <pic:spPr bwMode="auto">
                    <a:xfrm>
                      <a:off x="0" y="0"/>
                      <a:ext cx="2273935" cy="1621790"/>
                    </a:xfrm>
                    <a:prstGeom prst="rect">
                      <a:avLst/>
                    </a:prstGeom>
                  </pic:spPr>
                </pic:pic>
              </a:graphicData>
            </a:graphic>
          </wp:anchor>
        </w:drawing>
        <w:drawing>
          <wp:anchor behindDoc="0" distT="0" distB="0" distL="114935" distR="114935" simplePos="0" locked="0" layoutInCell="0" allowOverlap="1" relativeHeight="639">
            <wp:simplePos x="0" y="0"/>
            <wp:positionH relativeFrom="column">
              <wp:posOffset>302895</wp:posOffset>
            </wp:positionH>
            <wp:positionV relativeFrom="paragraph">
              <wp:posOffset>297815</wp:posOffset>
            </wp:positionV>
            <wp:extent cx="1184910" cy="1621790"/>
            <wp:effectExtent l="0" t="0" r="0" b="0"/>
            <wp:wrapSquare wrapText="bothSides"/>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3"/>
                    <a:srcRect l="-41" t="-30" r="-41" b="-30"/>
                    <a:stretch>
                      <a:fillRect/>
                    </a:stretch>
                  </pic:blipFill>
                  <pic:spPr bwMode="auto">
                    <a:xfrm>
                      <a:off x="0" y="0"/>
                      <a:ext cx="1184910" cy="162179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pPr>
      <w:r>
        <w:rPr>
          <w:rFonts w:cs="Traditional Arabic" w:ascii="Traditional Arabic" w:hAnsi="Traditional Arabic"/>
          <w:b/>
          <w:bCs/>
          <w:sz w:val="28"/>
          <w:szCs w:val="28"/>
        </w:rPr>
        <w:t>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صية</w:t>
      </w:r>
    </w:p>
    <w:p>
      <w:pPr>
        <w:pStyle w:val="Normal"/>
        <w:spacing w:lineRule="auto" w:line="276"/>
        <w:jc w:val="both"/>
        <w:rPr/>
      </w:pPr>
      <w:r>
        <w:drawing>
          <wp:anchor behindDoc="0" distT="0" distB="0" distL="114935" distR="114935" simplePos="0" locked="0" layoutInCell="0" allowOverlap="1" relativeHeight="637">
            <wp:simplePos x="0" y="0"/>
            <wp:positionH relativeFrom="column">
              <wp:posOffset>3117215</wp:posOffset>
            </wp:positionH>
            <wp:positionV relativeFrom="paragraph">
              <wp:posOffset>167640</wp:posOffset>
            </wp:positionV>
            <wp:extent cx="2131060" cy="2528570"/>
            <wp:effectExtent l="0" t="0" r="0" b="0"/>
            <wp:wrapSquare wrapText="bothSides"/>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4"/>
                    <a:srcRect l="-22" t="-19" r="-22" b="-19"/>
                    <a:stretch>
                      <a:fillRect/>
                    </a:stretch>
                  </pic:blipFill>
                  <pic:spPr bwMode="auto">
                    <a:xfrm>
                      <a:off x="0" y="0"/>
                      <a:ext cx="2131060" cy="2528570"/>
                    </a:xfrm>
                    <a:prstGeom prst="rect">
                      <a:avLst/>
                    </a:prstGeom>
                  </pic:spPr>
                </pic:pic>
              </a:graphicData>
            </a:graphic>
          </wp:anchor>
        </w:drawing>
      </w:r>
      <w:r>
        <w:rPr>
          <w:rFonts w:eastAsia="Traditional Arabic" w:cs="Traditional Arabic" w:ascii="Traditional Arabic" w:hAnsi="Traditional Arabic"/>
          <w:sz w:val="28"/>
          <w:szCs w:val="28"/>
          <w:rtl w:val="true"/>
        </w:rPr>
        <w:t xml:space="preserve">                                                 </w:t>
      </w: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52</w:t>
      </w:r>
    </w:p>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38</w:t>
      </w:r>
    </w:p>
    <w:p>
      <w:pPr>
        <w:pStyle w:val="Normal"/>
        <w:spacing w:lineRule="auto" w:line="276"/>
        <w:jc w:val="both"/>
        <w:rPr>
          <w:rFonts w:ascii="Traditional Arabic" w:hAnsi="Traditional Arabic" w:cs="Traditional Arabic"/>
          <w:sz w:val="28"/>
          <w:szCs w:val="28"/>
        </w:rPr>
      </w:pPr>
      <w:r>
        <w:drawing>
          <wp:anchor behindDoc="0" distT="0" distB="0" distL="114935" distR="114935" simplePos="0" locked="0" layoutInCell="0" allowOverlap="1" relativeHeight="636">
            <wp:simplePos x="0" y="0"/>
            <wp:positionH relativeFrom="column">
              <wp:posOffset>2208530</wp:posOffset>
            </wp:positionH>
            <wp:positionV relativeFrom="paragraph">
              <wp:posOffset>121285</wp:posOffset>
            </wp:positionV>
            <wp:extent cx="1701800" cy="2488565"/>
            <wp:effectExtent l="0" t="0" r="0" b="0"/>
            <wp:wrapSquare wrapText="bothSides"/>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5"/>
                    <a:srcRect l="-28" t="-19" r="-28" b="-19"/>
                    <a:stretch>
                      <a:fillRect/>
                    </a:stretch>
                  </pic:blipFill>
                  <pic:spPr bwMode="auto">
                    <a:xfrm>
                      <a:off x="0" y="0"/>
                      <a:ext cx="1701800" cy="2488565"/>
                    </a:xfrm>
                    <a:prstGeom prst="rect">
                      <a:avLst/>
                    </a:prstGeom>
                  </pic:spPr>
                </pic:pic>
              </a:graphicData>
            </a:graphic>
          </wp:anchor>
        </w:drawing>
      </w: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tl w:val="true"/>
        </w:rPr>
        <w:t>ذكرات مكتوب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تر أحمد أحمدي زاده</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53</w:t>
      </w:r>
    </w:p>
    <w:p>
      <w:pPr>
        <w:pStyle w:val="Normal"/>
        <w:numPr>
          <w:ilvl w:val="0"/>
          <w:numId w:val="0"/>
        </w:numPr>
        <w:spacing w:lineRule="auto" w:line="276"/>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drawing>
          <wp:anchor behindDoc="0" distT="0" distB="0" distL="114935" distR="114935" simplePos="0" locked="0" layoutInCell="0" allowOverlap="1" relativeHeight="640">
            <wp:simplePos x="0" y="0"/>
            <wp:positionH relativeFrom="column">
              <wp:posOffset>604520</wp:posOffset>
            </wp:positionH>
            <wp:positionV relativeFrom="paragraph">
              <wp:posOffset>321310</wp:posOffset>
            </wp:positionV>
            <wp:extent cx="3888105" cy="5979160"/>
            <wp:effectExtent l="0" t="0" r="0" b="0"/>
            <wp:wrapSquare wrapText="bothSides"/>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6"/>
                    <a:srcRect l="-12" t="-8" r="-12" b="-8"/>
                    <a:stretch>
                      <a:fillRect/>
                    </a:stretch>
                  </pic:blipFill>
                  <pic:spPr bwMode="auto">
                    <a:xfrm>
                      <a:off x="0" y="0"/>
                      <a:ext cx="3888105" cy="5979160"/>
                    </a:xfrm>
                    <a:prstGeom prst="rect">
                      <a:avLst/>
                    </a:prstGeom>
                  </pic:spPr>
                </pic:pic>
              </a:graphicData>
            </a:graphic>
          </wp:anchor>
        </w:drawing>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3-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بلة مع والدة الشهيد</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حرب العرا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رانية ذهب ولداي إلى الجبهة تطوعًا واستشه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شهد الأول في عمليات تحرير خرّمشهر سنة </w:t>
      </w:r>
      <w:r>
        <w:rPr>
          <w:rFonts w:cs="Traditional Arabic" w:ascii="Traditional Arabic" w:hAnsi="Traditional Arabic"/>
          <w:sz w:val="28"/>
          <w:szCs w:val="28"/>
        </w:rPr>
        <w:t>198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سنة على شهادته، أراد رضا الالتحاق ب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ارضتُ ووالده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حينها في الخامسة عشرة من 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ني بيانًا للإمام الخميني حول الفتاوى الخاصة بالحرب لا أزال أحتفظ به، وقرأ واحدة منها على مسامع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ؤ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يجب في الظروف الحالية تحصيل رضا الوالدين للذهاب إلى الجبه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م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هاب إلى الجبهة هو أمر واجب ما دامت الجبهة بحاجة إلى العناصر، ولا يشترط إذن الوالدين في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رضا عطوفًا ورقيق القلب، ولم يكن يرغب بالالتحاق بالجبهة من دون موافقتنا أو في حال انزعاجنا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لّ يحوم حولي وحول والده كفراشة حتى وقّعنا رسالة الموافقة على ذلك، ليلتحق بالجبهة في صيف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 xml:space="preserve">م، وبقي هناك حتى انتهاء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قبل ذلك، كانت شهادة عل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 الأكبر لرض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ث الوحيد الهام والمصيري في حياتنا الهادئة، الحادثة التي تركت أثرًا كبيرًا على أخلاق رضا وسلوك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مستوى رضا في المدرسة عاديًّا إلى متوسط، علاماته ليست مرتفعة ولا منخف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ابع واجباته المدرسية، لكن عندما ذهب إلى الجبهة، بدا أنه لن يتمكن من الاهتمام بدروسه كما في الساب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ة الثانية التي التحق فيها بالجبهة كانت في العام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 وظلّ يتابع دروسه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ارك حينها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صل على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امات مرتفعة في امتحاناته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موز من العام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 أصيب بشظية في رأسه خلفت في جسمه آثارًا و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سبوع من إصابته حين علمنا بالخبر، ذهبنا لزيارته في المستش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كلّ رأسه مضمّدًا، ولم يكن يرى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ابت الشظية الجانب الأيسر من رأسه فأصيب الجانب الأيمن من جسمه بالشلل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اني ألمًا شديدًا يصعب وصفه، ولا طاقة لي على تح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خرجوه من غرفة العمليات، قطّع الملاءة الموضوعة على السرير إربًا إربًا لشدّة ألمه الذي لم تؤثر فيه حتى المسكنات القو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قيت معه في المستشفى ليلًا ونه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أسابيع عدّة تحسنت حاله قليلًا، لكنّه ظلّ فاقدًا للب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خفّ ألمه وصار يستطيع النوم لساعات في الليل وال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يوم، جلست قربه بعد أن استيقظ من النوم، لم أهمس بكلمة، لكنه عرف أنني بجانب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ام ما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وح أمّك، هل نمت جيّ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أتحمل أكثر وسأ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زيزي رضا، كيف علمت أنني بقربك؟ فأنا لم أنطق ب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ني سألت الممرضين، ألم يحدث أن اشتبهت يومًا بيني وبين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الأمهات فقط يعرفن رائحة أبنائهنّ؟ الأولاد أيضًا يشعرون بوجود أمهاتهم من رائحتهن، وتشهد قلوبهم أنّ أمهاتهم إلى جانب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ضنته، وقبّلت رأسه ووجهه وجبينه المض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حت أبكي وأبكي حتى شعرت بال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ثناء قال 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 العزيزة، إنّ النظر إلى وجه الوالدين له ثواب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أسف صرت محرومًا من هذا الثواب</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سيته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يستجيب حتمًا دعاء الأم بحقّ ولد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لم أن أصدقاءه في الجبهة قد دعوا له، وأنا ووالده دعونا ل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دعو له وأذكره عندما كان يصلي صلاة اللي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يرًا تحسنت حاله وعاد إليه بصره، لكنّه صار يجلس على كرسي م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ضرناه إلى المنزل في أواخر الص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ى قدر من الحياء بحيث إنّه لم يكن يذهب إلى المرحاض في حال غياب وا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ت ذلك بعد 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تعجّبة كيف أنه ذهب إلى الجبهة والخط الأ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قلبه ينفطر لو رأى جرحًا صغ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على يقين أنه لم يسكن قلبه شيء سوى المح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خريف العام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 تحسنت حاله أكثر، لكنّ يده ظلت مشلولة وصار جريح 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مكن من الوقوف على قدميه عاد ثانية إلى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آخر إجازة أعددت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ندون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ascii="Traditional Arabic" w:hAnsi="Traditional Arabic" w:cs="Traditional Arabic"/>
          <w:sz w:val="28"/>
          <w:sz w:val="28"/>
          <w:szCs w:val="28"/>
          <w:rtl w:val="true"/>
        </w:rPr>
        <w:t>، الطعام الذي أحبّه منذ الطف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ه بشه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أراد العودة وكان ينتعل حذاءه، رأيت أنه لم يتعافَ بالكامل بعد، فقد استغرق وقتًا في ربط شريط حذائ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ذهب، وعاد جس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فِن ولد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شت ز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عدتُ تلك الأمانتين إلى الله وأفتخر بقصصهما واسميهما وذكراهم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642">
            <wp:simplePos x="0" y="0"/>
            <wp:positionH relativeFrom="column">
              <wp:posOffset>74930</wp:posOffset>
            </wp:positionH>
            <wp:positionV relativeFrom="paragraph">
              <wp:posOffset>63500</wp:posOffset>
            </wp:positionV>
            <wp:extent cx="1661795" cy="2488565"/>
            <wp:effectExtent l="0" t="0" r="0" b="0"/>
            <wp:wrapSquare wrapText="bothSides"/>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7"/>
                    <a:srcRect l="-29" t="-19" r="-29" b="-19"/>
                    <a:stretch>
                      <a:fillRect/>
                    </a:stretch>
                  </pic:blipFill>
                  <pic:spPr bwMode="auto">
                    <a:xfrm>
                      <a:off x="0" y="0"/>
                      <a:ext cx="1661795" cy="2488565"/>
                    </a:xfrm>
                    <a:prstGeom prst="rect">
                      <a:avLst/>
                    </a:prstGeom>
                  </pic:spPr>
                </pic:pic>
              </a:graphicData>
            </a:graphic>
          </wp:anchor>
        </w:drawing>
      </w:r>
    </w:p>
    <w:p>
      <w:pPr>
        <w:pStyle w:val="Normal"/>
        <w:spacing w:lineRule="auto" w:line="276"/>
        <w:jc w:val="left"/>
        <w:rPr>
          <w:rFonts w:ascii="Traditional Arabic" w:hAnsi="Traditional Arabic" w:cs="Traditional Arabic"/>
          <w:sz w:val="28"/>
          <w:szCs w:val="28"/>
        </w:rPr>
      </w:pPr>
      <w:r>
        <w:drawing>
          <wp:anchor behindDoc="0" distT="0" distB="0" distL="114935" distR="114935" simplePos="0" locked="0" layoutInCell="0" allowOverlap="1" relativeHeight="641">
            <wp:simplePos x="0" y="0"/>
            <wp:positionH relativeFrom="column">
              <wp:posOffset>2774950</wp:posOffset>
            </wp:positionH>
            <wp:positionV relativeFrom="paragraph">
              <wp:posOffset>287655</wp:posOffset>
            </wp:positionV>
            <wp:extent cx="2345690" cy="1621790"/>
            <wp:effectExtent l="0" t="0" r="0" b="0"/>
            <wp:wrapSquare wrapText="bothSides"/>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8"/>
                    <a:srcRect l="-20" t="-30" r="-20" b="-30"/>
                    <a:stretch>
                      <a:fillRect/>
                    </a:stretch>
                  </pic:blipFill>
                  <pic:spPr bwMode="auto">
                    <a:xfrm>
                      <a:off x="0" y="0"/>
                      <a:ext cx="2345690" cy="1621790"/>
                    </a:xfrm>
                    <a:prstGeom prst="rect">
                      <a:avLst/>
                    </a:prstGeom>
                  </pic:spPr>
                </pic:pic>
              </a:graphicData>
            </a:graphic>
          </wp:anchor>
        </w:drawing>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39</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pP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40</w:t>
      </w:r>
      <w:r>
        <w:rPr>
          <w:rFonts w:ascii="Traditional Arabic" w:hAnsi="Traditional Arabic" w:cs="Traditional Arabic"/>
          <w:sz w:val="28"/>
          <w:sz w:val="28"/>
          <w:szCs w:val="28"/>
          <w:rtl w:val="true"/>
        </w:rPr>
        <w:t>، من اليمين</w:t>
      </w:r>
      <w:r>
        <w:rPr>
          <w:rFonts w:cs="Traditional Arabic" w:ascii="Traditional Arabic" w:hAnsi="Traditional Arabic"/>
          <w:sz w:val="28"/>
          <w:szCs w:val="28"/>
          <w:rtl w:val="true"/>
        </w:rPr>
        <w:t>:</w:t>
      </w:r>
    </w:p>
    <w:p>
      <w:pPr>
        <w:pStyle w:val="Normal"/>
        <w:spacing w:lineRule="auto" w:line="276"/>
        <w:jc w:val="center"/>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ا أنصاري، مهدي كبير زاده</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sz w:val="28"/>
          <w:szCs w:val="28"/>
        </w:rPr>
        <w:t>3-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وان القب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شت ز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طعة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ف </w:t>
      </w:r>
      <w:r>
        <w:rPr>
          <w:rFonts w:cs="Traditional Arabic" w:ascii="Traditional Arabic" w:hAnsi="Traditional Arabic"/>
          <w:sz w:val="28"/>
          <w:szCs w:val="28"/>
        </w:rPr>
        <w:t>84</w:t>
      </w:r>
      <w:r>
        <w:rPr>
          <w:rFonts w:ascii="Traditional Arabic" w:hAnsi="Traditional Arabic" w:cs="Traditional Arabic"/>
          <w:sz w:val="28"/>
          <w:sz w:val="28"/>
          <w:szCs w:val="28"/>
          <w:rtl w:val="true"/>
        </w:rPr>
        <w:t xml:space="preserve">، الرقم </w:t>
      </w:r>
      <w:r>
        <w:rPr>
          <w:rFonts w:cs="Traditional Arabic" w:ascii="Traditional Arabic" w:hAnsi="Traditional Arabic"/>
          <w:sz w:val="28"/>
          <w:szCs w:val="28"/>
        </w:rPr>
        <w:t>21</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drawing>
          <wp:anchor behindDoc="0" distT="0" distB="0" distL="114935" distR="114935" simplePos="0" locked="0" layoutInCell="0" allowOverlap="1" relativeHeight="643">
            <wp:simplePos x="0" y="0"/>
            <wp:positionH relativeFrom="column">
              <wp:posOffset>179705</wp:posOffset>
            </wp:positionH>
            <wp:positionV relativeFrom="paragraph">
              <wp:posOffset>891540</wp:posOffset>
            </wp:positionV>
            <wp:extent cx="2361565" cy="1717675"/>
            <wp:effectExtent l="0" t="0" r="0" b="0"/>
            <wp:wrapSquare wrapText="bothSides"/>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9"/>
                    <a:srcRect l="-20" t="-28" r="-20" b="-28"/>
                    <a:stretch>
                      <a:fillRect/>
                    </a:stretch>
                  </pic:blipFill>
                  <pic:spPr bwMode="auto">
                    <a:xfrm>
                      <a:off x="0" y="0"/>
                      <a:ext cx="2361565" cy="1717675"/>
                    </a:xfrm>
                    <a:prstGeom prst="rect">
                      <a:avLst/>
                    </a:prstGeom>
                  </pic:spPr>
                </pic:pic>
              </a:graphicData>
            </a:graphic>
          </wp:anchor>
        </w:drawing>
      </w: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drawing>
          <wp:anchor behindDoc="0" distT="0" distB="0" distL="114935" distR="114935" simplePos="0" locked="0" layoutInCell="0" allowOverlap="1" relativeHeight="644">
            <wp:simplePos x="0" y="0"/>
            <wp:positionH relativeFrom="column">
              <wp:posOffset>3122930</wp:posOffset>
            </wp:positionH>
            <wp:positionV relativeFrom="paragraph">
              <wp:posOffset>498475</wp:posOffset>
            </wp:positionV>
            <wp:extent cx="1637665" cy="2361565"/>
            <wp:effectExtent l="0" t="0" r="0" b="0"/>
            <wp:wrapSquare wrapText="bothSides"/>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0"/>
                    <a:srcRect l="-29" t="-20" r="-29" b="-20"/>
                    <a:stretch>
                      <a:fillRect/>
                    </a:stretch>
                  </pic:blipFill>
                  <pic:spPr bwMode="auto">
                    <a:xfrm>
                      <a:off x="0" y="0"/>
                      <a:ext cx="1637665" cy="2361565"/>
                    </a:xfrm>
                    <a:prstGeom prst="rect">
                      <a:avLst/>
                    </a:prstGeom>
                  </pic:spPr>
                </pic:pic>
              </a:graphicData>
            </a:graphic>
          </wp:anchor>
        </w:drawing>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42</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او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ين كلستاني</w:t>
      </w:r>
      <w:r>
        <w:rPr>
          <w:rFonts w:ascii="Traditional Arabic" w:hAnsi="Traditional Arabic" w:cs="Traditional Arabic"/>
          <w:b/>
          <w:b/>
          <w:bCs/>
          <w:sz w:val="28"/>
          <w:sz w:val="28"/>
          <w:szCs w:val="28"/>
          <w:rtl w:val="true"/>
        </w:rPr>
        <w:t xml:space="preserve"> </w:t>
      </w:r>
    </w:p>
    <w:p>
      <w:pPr>
        <w:pStyle w:val="Normal"/>
        <w:spacing w:lineRule="auto" w:line="276"/>
        <w:jc w:val="both"/>
        <w:rPr>
          <w:rFonts w:ascii="Traditional Arabic" w:hAnsi="Traditional Arabic" w:cs="Traditional Arabic"/>
          <w:b/>
          <w:b/>
          <w:bCs/>
          <w:sz w:val="28"/>
          <w:szCs w:val="28"/>
        </w:rPr>
      </w:pPr>
      <w:r>
        <w:drawing>
          <wp:anchor behindDoc="0" distT="0" distB="0" distL="114935" distR="114935" simplePos="0" locked="0" layoutInCell="0" allowOverlap="1" relativeHeight="645">
            <wp:simplePos x="0" y="0"/>
            <wp:positionH relativeFrom="column">
              <wp:posOffset>3911600</wp:posOffset>
            </wp:positionH>
            <wp:positionV relativeFrom="paragraph">
              <wp:posOffset>-623570</wp:posOffset>
            </wp:positionV>
            <wp:extent cx="1256030" cy="1526540"/>
            <wp:effectExtent l="0" t="0" r="0" b="0"/>
            <wp:wrapSquare wrapText="bothSides"/>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1"/>
                    <a:srcRect l="-38" t="-31" r="-38" b="-31"/>
                    <a:stretch>
                      <a:fillRect/>
                    </a:stretch>
                  </pic:blipFill>
                  <pic:spPr bwMode="auto">
                    <a:xfrm>
                      <a:off x="0" y="0"/>
                      <a:ext cx="1256030" cy="1526540"/>
                    </a:xfrm>
                    <a:prstGeom prst="rect">
                      <a:avLst/>
                    </a:prstGeom>
                  </pic:spPr>
                </pic:pic>
              </a:graphicData>
            </a:graphic>
          </wp:anchor>
        </w:drawing>
      </w:r>
      <w:r>
        <w:rPr>
          <w:rFonts w:ascii="Traditional Arabic" w:hAnsi="Traditional Arabic" w:cs="Traditional Arabic"/>
          <w:b/>
          <w:b/>
          <w:bCs/>
          <w:sz w:val="28"/>
          <w:sz w:val="28"/>
          <w:szCs w:val="28"/>
          <w:rtl w:val="true"/>
        </w:rPr>
        <w:t>التشك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ام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ر بي ج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ئد المجموعة الثانية</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اريخ ومكان أول مقابل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90</w:t>
      </w:r>
      <w:r>
        <w:rPr>
          <w:rFonts w:ascii="Traditional Arabic" w:hAnsi="Traditional Arabic" w:cs="Traditional Arabic"/>
          <w:b/>
          <w:b/>
          <w:bCs/>
          <w:sz w:val="28"/>
          <w:sz w:val="28"/>
          <w:szCs w:val="28"/>
          <w:rtl w:val="true"/>
        </w:rPr>
        <w:t>م، دوكوهه</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سادس</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ائق جنّتي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هيت دورة الخدمة الإلزاميّة في الجيش عام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يام الأخيرة، كان كلّ زملائي يتحدثون عن مشاريعهم المستقب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 يريد البحث عن عمل، وآخر سيسعى للزواج وتشكيل عائلة، وشابٌّ يفكر في متابعة تحصيله الدر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يضًا توجّب عليّ اختيار الطريق الذي أر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أخ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برني بسنتين، وقد أنهى خدمته أيضًا قبلي بسنتين والتحق بالجبهة تط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رت مساري أنا أيضًا، وقررت أن أرافق أخ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ون إلى جان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التحقت بالجبهة عبر مقرّ التعبئة في العاشر من تشرين الثاني عام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بت إلى ثك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ه</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بعد قليلًا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نديمش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حقت بكتيبة حمزة التابعة ل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يخدم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لم يكن في مبنى الكتيبة يومذاك أحدٌ سو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ميركي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ون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قدّمت له نفسي قال</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هت الكتيبة للتوّ دورة تدريبية برمائية، وسيعود الشباب إلى دوكوهه في الغد أو بعد الغ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بقيت أنتظر عودة الكتي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ركت من تعامل معاون الكتيبة الذي يعر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نّ له مودة خاصة، أنّه ظنّ بأنني من قدامى المحاربين في الجبهة ك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جئتُ لتولّي مسؤولية فيها، لكنني أنا نفسي كنت أعلم أنني شاركت فقط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 أكن مقاتلًا حينها، بل في الوحدة العقائد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اسية في اللواء المجوقل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ج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ركي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يغيّر تلك الصورة التي يحملها ع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صلت الكتيبة، والتحقتُ بالفصيل الأول في السرية الأولى الذي كان أخي مسؤوله، وقد تحدّث عنه سابقًا أثناء إجاز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رت الآن أرى أمام عينيّ ما سمعته من قبل، والوحيد الذي كنت أعرفه من بين عناصر الفصيل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أمين 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تعرّفت إليه عن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مبنى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مباني الكتائب الأخرى مؤلفًا من خمس طبقات، وقد استقرّت السريّة الأولى في الطابق الخامس، وتقع غرفة الفصيل الأوّل على يمين السلا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تبقَ الكتيبة في ثك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كثر من بضع ليالٍ، وذهب العناصر في إجازة لمدّة أسبوع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أنا حيث كنت قد وصلت للتوّ، فقد بقيت في الثكنة مع شابين آخرين كانا قد بقيا فيها لأسباب خاصة، و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 بور 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عليان نجاد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هذان الاثنان وغيرهما من شباب الفصيل يمضون أكثر أوقاتهم في الدرس والمذا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ما لهذا السبب لم يأخذا إجازة، فقد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ا في أواخر شهر تشرين الثاني والامتحانات على الأبو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أسبوع عاد الشباب، وازدحمت جميع الغ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مهمتي قد تحدّدت حتى ذلك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حسب ما كان ير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صلحة، صرت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ئدًا للمجموعة الثانية، أي الشخص الرابع في الفصيل من حيث المسؤولية، مسؤول الفصيل، معاون الفصيل، قائد المجموعة الأولى وقائد المجموع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أغلب عناصر الفصيل أحداثًا، وكنت الوحيد من بينهم ممّن سبق لي المشاركة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كودر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د المجموعة الأولى في الفصيل فقد شارك في الكثير من العمليات، ودمّر العديد من الدبابات العراقية حتى ذلك الوق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رت مساعِديَّ بعد مش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م على الترتي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مد جواد نصيري ب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د حسن ر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ب علي 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زمني هؤلاء الثلاثة دومًا ليكونوا ليلة العمليات إلى جانبي ويساندو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شرين الثاني أو ربما كانون الأول، أقام إعلام الفرقة بمناسبة أسبوع التعبئة معرضًا في المكان الذي تقام فيه المراسم الصباحية في الثكنة، لاقى استحسان شباب الفصيل الذين شاهدوا في المعرض الأدوات العسكرية عن قرب وتلمّسوها، ولم يكونوا قبل ذلك قد رأوا غير صورها في مسجد الم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رائعًا بالنسبة إلي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في غرفة الفصيل الأول خزانة كما في سائر الغرف، لكنها مختلفة من ال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صنع الشباب من صناديق الذخائر مكتبة صغيرة خاصة، وكان عدد الكتب كبيرًا إلى درجة أنّهم صفّوا ما تبقّى منها في صندوق آخر وضعوه في كوة أعلى الخزان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تكن الثكنة مكانًا مناسبًا لتنفيذ مناورات أو تدريبات قاسية، لذا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غالبًا ما استفاد الشباب من وقتهم في الدر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انوا يجتمعون للدراسة، كانت البطانيات الموضوعة على أرض الغرفة تمتلئ بالكتب والدفاتر وأقلام الحبر والر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صعب عليك الانتقال داخل الغرفة من جهة إلى أخ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رنا في هذه الحالات نذهب من الشرفة إلى غرفة الفصيل الثاني، ومن هناك إلى الممرّ لنصل إلى الجهة الأخرى من غرفت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ع مبنى المجمع العلمي للمجاهدين شمال المكان المخصص للمراسم الصباحية، ومن هناك كان يحصل الشباب على كتبهم الدر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 يوجد في المجمع العديد من المعلمين الذين يعملون على حلّ إشكالاتهم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كان لنا في الفصيل أستاذنا الخاص بنا،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روس مهدي ب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سعف الفصيل، والطالب في جامعة إعداد المعلمين، فكان يعالج إشكالات الشباب قدر استطاع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واسط كانون الثاني</w:t>
      </w:r>
      <w:r>
        <w:rPr>
          <w:rFonts w:cs="Traditional Arabic" w:ascii="Traditional Arabic" w:hAnsi="Traditional Arabic"/>
          <w:sz w:val="28"/>
          <w:szCs w:val="28"/>
          <w:rtl w:val="true"/>
        </w:rPr>
        <w:t>(</w:t>
      </w:r>
      <w:r>
        <w:rPr>
          <w:rFonts w:cs="Traditional Arabic" w:ascii="Traditional Arabic" w:hAnsi="Traditional Arabic"/>
          <w:sz w:val="28"/>
          <w:szCs w:val="28"/>
        </w:rPr>
        <w:t>19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ب وقت الامتحانات، فبقي عدد من الشباب في الثكنة لتقديم امتحان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نحن فكنّا قد ذهبنا سابقًا إلى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شاركة بالتمرينات العسكرية استعدادًا للعمليات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استقررنا في الخيام ولم يعد ثمّة أبنية وغر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أمين 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سابعة عشرة من عمره، وهو فتًى أسمر البشرة، التحق للمرّة الأولى بالجبهة بعد أن زوّر صورة هويته، وشارك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جانب أخ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يبت يده اليسرى بجراح بليغة في هذه العملية، فأُعفي من الخدمة الإلزامية في الجيش بسبب هذه الإص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سبب حيويته ونشاطه وضعف يده اليسرى، أوكل إ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ة البريد في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فت بعد فترة أنّ أخ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فُقد أثره في هذه العمليا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نزلهم في م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زي آ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هران</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ابعنا التمرينات العسكرية بجديّة 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دينا يوميًّا ساعات من الأنشطة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مرحلة، أدركت الفروقات بين الجيش والحرس في موضوع التد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البًا ما يركزون في الجيش على جانب المراسم والتشريفات الشكلية كتنكيب السلاح وتقديمه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حرس والتعبئة، فكان هناك جانب عملي وقتا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ضى أخ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دمته الإلزامية في الجيش، في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نندج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ذكر في كلامه مرّات عدّة قائدًا يدعى العق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از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ما يعرفه شباب التعبئة، لكن بما أنّني أنهيتُ خدمتي الإلزامية أيضًا، فقد سمعت باسمه مرّات عدة، وهناك عرفت أنّه قدّم خدمة كبير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د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أن تعرّف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صار يكنّ له محبة خاصة، وأوكل إليه مهمة في الوحدة العقائد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تهت خد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شتاء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 لكنه بقي في الجبهة عنصر تعبئة، وشارك خلال هذه المدّة بعدة عمليات م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فجر التمهي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الخدمة الإلزامية، ع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عمال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قف على قدميه مذ كان في الثانية عشرة من عمره، وإضافة إلى متابعة دراسته، فقد ساعد العائلة في تأمين أمور المعي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لمدّة في شركة لنسج الصوف إلى جانب والدي، وفي فترة أخرى عمل في حدادة وبويا السيارات، وبرع في هذه المهنة بحيث أنه صار يصلح السيارة المتهالكة لتعود جدي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يعشق الدرس أيضًا، وكثيرًا ما تحدّث المعلمون عن ذكائه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دّه، لكنّ القدر خبّأ له مصيرًا آخر، ولم يتمكن من متابعة تحصيله الدراس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شتهر مسؤول الفصيل الأول في السّرية الأولى من كتيبة حمز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خ صباح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كرّر في المراسم الصباحية التي تقيمها الفرقة دعاءً اختاره بنفسه، رغم أنه باللغة العربية، لكنّه سهل ا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م يدّعِ أخي في أيّ وقت أنّه من ألّف هذا الدعاء، رغم أنه لم يُذكر في أيّ 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ات يوم، بعد الانتهاء من قراءة آيات من القرآن الكريم في المراسم الصباحية، قر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دعاء بصوته الجميل، وكرّر الجميع معه جمله، واحدة تلو الأخ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اجعل صباحنا صباح الأبرا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تجعل صباحنا صباح الأشرا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م اجعل صباحنا صباح المقبول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تجعل صباحنا صباح المطرود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م اجعل صباحنا صباح الصالح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تجعل صباحنا صباح الطالح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م اجعل صباحنا صباح الخير والسعادة</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تجعل صباحنا صباح الشر والشقاو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ا عزيز يا غفار، اغفر ذنوبي كلها وذنوب جميع المؤمنين والمؤمنات بحرمة محمد وآ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ضافة لقراءة القرآن والدعاء في المراسم الصباحية،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حًا أيضًا، يعا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كربل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اشتهر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و حس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ascii="Traditional Arabic" w:hAnsi="Traditional Arabic" w:cs="Traditional Arabic"/>
          <w:sz w:val="28"/>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لك العجوز الستيني الذي كان يكنّ له محبة خاصة ويتبارى معه في إلقاء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كانا يجلسان معًا لساعات ويتبادلان الأحاديث ويضحكان، وأحيانًا أخرى كان أحدهما يقرأ العزاء للآخر ويبك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حن فكنّا نكتفي بمشاهدة لحظاتهما الجميلة من البع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رجنا ذات ليلة من الخيمة إذ كان لدى الفصيل منا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الاصطفا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هّ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ت الوحيد الذي أجاب بصوت مرتف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ها، وعرفت أنني أخطأت إذ أجبت في الليل، لكن فات الأ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عاقب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زحف مسافة </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ا، عقوبة لها صعوبتها الخاصة، إضافة إلى أنها كانت على مرأى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ي لو أنّ أحدًا آخر ارتكب هذا الخطأ، لعاقبه بالوقوف والقعود عشر مرّات أو خمس عشرة م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طقس المعسكر باردًا حتى داخل الخ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في آخر الشهر الأول من فصل الشتاء، فكان أغلب الشباب يرتدون السترات الواقية للمطر، إذ لم يؤمّن الدعم المعاطف الكافية للجمي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بع الشباب دراستهم هنا أيضًا ك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ليس بالقدر نفسه، وذلك بسبب عدم توافر الإضاءة المناسبة، كما إنّ ضغط الأعمال العسكرية كان أكبر، ومع ذلك لم يتخلوا عن دراس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هتم معلّم الفصيل كثيرًا بمساعدتهم تعليم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ات يوم، غادر خمسة أو ستة شباب خيمة الفصيل إلى المجمّع العلمي لتقديم الامتحانات حاملين أقلامهم ودفات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دقائق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خروجهم تحول الطقس إلى غائم، وراحت الأمطار تتساقط بغزارة حتى ملأت السيول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قْنا نحن الذين بقينا في الخيمة عليهم، أن كيف سيقطعون مسافة عدة كيلومترات من المجمّع إلى خيام الكت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 بور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لديه معطف أو سترة واقية من المطر، فليعطني إياه لأوصله إلى الشب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ضّرنا كيسًا من الملابس الدافئة، وانطلق سعيد بعد أن حصّن نفسه بالملابس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 الجميع بعد ربع ساعة ولم يمرض أحد بسبب تلك الأمطا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 الشباب، جفّفوا ملابسهم مستعينين بالمدفأة النف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أمين 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ن تلك المج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ه متأخر قليلًا عن أقرانه، كان يدرس بشكل جيّد مع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مفترض أن يكون في الصف الثاني أو الثالث الثانوي، لكنه في الثامن الأس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ثر ما كان يحب مادة الأدب الفار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علم أنّ كلا والديه معلم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كانون الأول، طلب إعلام الفرقة من كل كتيبة أن تُعرّف عن عدد من التعبويين القدامى وذوي التفكير الحسن فيها ليتمّ تكريمهم في مراسم اختيار التعبوي النموذ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ي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الذين اختيروا من كتيبتنا، لكنه لم يكن يقبل باستلام جائز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ات يوم، أُعلنت في المراسم الصباحية أسماء التعبويّين النموذجيّين في الكتائب، وتسلّموا جوائزهم من قائد الفرقة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ث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ء ذلك اليوم، ناداني أحدهم من خارج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ت، لكن لم أعرف الم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ت عن نفسي، فقال</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منّي أحد الأخوة أن أسلّمك هذ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ذت الأمانة وتعجبت من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جائزة التعبوي النموذ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ت أنها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ي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إليه، إذ كنت أعلم أين يختلي بنفسه، في منحدر قرب ال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ه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تُّ بيدي على كتفه و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ذي قمت به؟</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العادة أجاب وهو مطأطئ رأسه خج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ست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ت الذي تستحق هذه الهدية وليس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جائزة من حق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طباعه اللطيفة أرقّ من ورق الأز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أؤذ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ك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ني بقيت أتحدث إليه حتى جعلته يوافق على استلام الجائزة التي كانت من حق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مرّت التدريبات والتمارين العسكرية طوال اليوم، خاصة في الليل حيث كنا ننفّذ أغلب المناورات 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نا نشرب القهوة في خيمة الفصيل عند منتصف الليل لكي يتمكّن الشباب من مقاومة النع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ؤول الفصيل يشتريها مع السكر بماله الخاص ويعدّها فيشرب منها مع من ير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شتهر شباب الفصيل الأول بشرب القهوة حتى صار مسؤولو السّرية الأولى، ومعاون الكتيبة، وأحيانًا قائد الكتيبة، يأتون إلى خيمتنا لارتشافها 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كان فتيان الفصيل يلتحقون أحيانًا بجمع شاربي القهوة كي يتمكنوا من الدرس ليلً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نّا نتناول القهوة على باب خيمة الفصيل بينما معظم الشباب نائمون، حيث صناديق التجهيز والمكان الذي ينام فيه مسؤول الفصيل ومعا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أنّنا كنّا نجلس على باب الخيمة، لم نكن نتسبب بأيّ إزعاج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نصر البريد أكثر من يشاركنا شرب القهوة لأنّ مكان نومه قرب مسؤول الفصيل، وكان يشربها مع الكثير من الس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كنّا نقتصد في تناول السكر حتى لا نعاني نقصًا في حصصنا التمو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ضيوف، فكان كلٌ منهم يحضر معه حصته م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 xml:space="preserve">كان معاو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واليد طهران، إلا أن لهجته الكيلانية ظلّت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ان قصير القامة لكنّه عريض المنك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يّ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بلهجته اليزدية، وكان عندما نشعر بالجوع أحيانًا، يحدّثنا عن الكيك اليزدي والبقلاوة و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ط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هدأ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حيانًا في الصباح والمساء يفتح دفترًا ويكتب فيه بعض السطور، وعندما ينتهي من عمله هذا، يغلق قلم الحبر الأزرق خاصته، ويضعه مع الدفتر في المحفظة إلى المرّة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ي أيضًا مصارعًا ماهرًا ويحبّ هذه الري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كان يتصارع مع رامي الـ</w:t>
      </w:r>
      <w:r>
        <w:rPr>
          <w:rFonts w:cs="Traditional Arabic" w:ascii="Traditional Arabic" w:hAnsi="Traditional Arabic"/>
          <w:sz w:val="28"/>
          <w:szCs w:val="28"/>
        </w:rPr>
        <w:t>B.K.C</w:t>
      </w:r>
      <w:r>
        <w:rPr>
          <w:rFonts w:ascii="Traditional Arabic" w:hAnsi="Traditional Arabic" w:cs="Traditional Arabic"/>
          <w:sz w:val="28"/>
          <w:sz w:val="28"/>
          <w:szCs w:val="28"/>
          <w:rtl w:val="true"/>
        </w:rPr>
        <w:t xml:space="preserve">في الفص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لام رضا نعم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تقن فنون المصارعة، زير يك خم وفتيله پيچ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ذات ي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ين تعلمت هذا الفن؟</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مارس هذه الرياضة في المنزل، مع أبي وأخ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صارع مع أبيك أيضً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يتقن أبي هذا الف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علّمته م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مساعدون الثلاثة لي تلامذة مدرسة، كن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غر أهري</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لسوف الفص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ط من نحمل شهادة الثانوية العامة بين رم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اع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هم لم يبلغوا الثامنة عشرة من العمر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وا يدرسون وفي الوقت عينه لم يتخلّوا عن شغبهم</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قاموا بتمديد الكهرباء إلى خيام الكتيبة، فكانت تضاء المصابيح فيها من السابعة حتى العاشرة م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ر الشباب يستغلون هذه الفترة في ليالي الشتاء الطويلة ويجدّون في دراس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لّ الجميع من نور الفانوس الأصفر والخفيف، لكن بعد أسبوع احترق المحرك الكهربائي الخاص بالكتيبة، وعادت الفوانيس لتستحوذ على اهتمام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خدم عطرًا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بّأً في قارورة خضراء اللون، وتختلف رائحته عن رائحة العطور المعروفة، واعتاد أن يلفّ حول رقبته شالًا طويلًا أسود اللون، مزركشة أطرافه باللون الأخضر، وقد اشتراه من أمام مق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زق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زف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بتاع منه أيضًا لعدد من الشب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نّ محبّة خاصة لكلّ أفراد الفصيل فتية وكهولًا، وكانوا يبادلونه هذه المحبة ويعملون بأوامره بكل طيب خا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ليلة كنّا ننفّذ مناورة في الفصيل، عندما أصدر مسؤول الفصيل أمرًا يقضي بعدم الاستفادة من مياه المط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ر هذا الأمر والشباب في قمة التعب، بعد أن صعدوا الجبال ونزلوا الوديان وتعرقو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أمسك أحد الشباب في طابور الفصيل مطرته إذ لم يعد يقوى على احتمال العطش، فقال له الواقف خلف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 لا تخالف الأوام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ساد الصمت وخيّم على الأجواء، فتناهى قوله إلى مسامعي وانتبه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إليه، وفي النهاية، عدل ذلك الشاب عن رغبته بشرب الماء وأرجع المطرة إلى مكانه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ات ليلة، كنت قد غفوت لتوّي وغرقت في سبات عميق، وإذ بصوت يناديني، وبعد أن استعدت تركيزي عرفت أنه صو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 أ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جت من الخيمة فوجد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قم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تحية والسلام، شعرت بأنهما يرغبان بأن أرافق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عتهما من دون أن أنطق بكلمة، وبعد مئة متر توقفنا عند منحدر 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المظلمة بدا ذلك الوادي المليء بالأخاديد مرع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قت النظر فرأيت حفرة تشبه الق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لت، وظننت أنني أحلم عندما 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قم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ع قدمه في الحفرة وينام فيها باتجاه الق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 أ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بي وراح يتمتم بخشو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سألك الأمان يوم لا ينفع مال ولا بنون إلا من أتى الله بقلب سلي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أكن قد رأيت مثل هذا المشهد قبل تلك ال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شتبه هذان الاثنان بيني وبين أخي، وربما ظنوا أنني مثله تعلّمت قراءة الأدعية والعزاء، وأستطيع مساعدتهم في هذه الأم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خطأوا الظنّ فقد كنت أنا المحتاج إ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رف الدموع وهو ممدّد في تلك الحفر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رفها وهو إلى جانب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ت الهلال يظهر حينًا ويختفي حينًا آخر خلف الغ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مدة خر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حفرة وأخ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ه، وجاء دوري بعده وتمدّدت داخل الق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صيص النور المتأتي من الهلال كفيلًا بمنحي القوة، فقد كانت ظلمة القبر مرعبة بكل ما للكلمة من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رة، كنت أنا في الأسفل وذانك الملاكان السماويان جالسان عند حافة الحفرة يبكي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صباح اليوم التالي، انتشر خبر مفاده أن قائد الكتيبة قرر إعفاء الشباب دون السابعة عشرة من الخ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بت هذه الشائعة خيم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فصيل رأسًا على ع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ئعة ربما سرت من كتيبة أخرى، أو أنّ أحدهم أراد المزاح فتسبب بفوضى عارمة إلى حين معرفة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جه الفتية بالشكاوى إلى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اون الفصيل حسين فياض</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إنصاف أنّنا تدربنا كل هذا التدريب وسهرنا الليالي ولا نكون معكم ليلة الهج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لحانا لما تنبت بعد، لكن متى تخلفنا عن شباب الكتي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ننشغل بالدراسة إلى هذه الدرجة لما حصل ما 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دة على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ي فصيل تجد كل هذه الكتب والدفاتر والأقلام؟</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ذهب جميعًا ونشتكي عند الحاج كوث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ائد الفرقة سيقبل حتمًا وسيعيدنا إلى الكتي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كر أن نذهب مباشرة من هنا إلى مطبخ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نا قصار القامة، فيضعون كلّ واحد منّا في قِدْر ويعطوننا الإسفنج ومسحوق التنظيف لنغس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نزلنا لا نتعرّف على شيء ولا نقوم بأي عمل، والآن علينا أن نغسل قدور الفر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يطرت هذه الشائعة على أجواء الفصيل إلى أن عاد قادة الفرقة عند غروب ذلك اليوم من جلسة مطولة وكذّبوا تلك الأخبار، فاستعادت خيمة الفصيل هدوءها من جدي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انينا من نقص في التموين على مستوى الفصيل، وظهر هذا النقص واضحًا على مستوى كل الفرقة، وفي الكتائب أكثر منه في الوح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بداية عندما جئن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نّا ندّخر الخبز اليابس ولا نرميه، وبعد عدة أسابيع، عندما كان الجوع يغلبنا بشدّة، كنّا نأكل أحيانًا من ذلك الخبز</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طبع أنا اعتدت على قلة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قائد المجموعة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كودر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ازحني أحيانًا ويق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إن لم تأكل جيّدًا ستفقد القدرة على القتال ليلة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قليل من الطعام لتقتات وتتمكن من القتال بشكل أفض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ة ليلة من لي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نساها أبدًا، هي تلك التي حفر فيها فتية الفصيل حفرة قرب الخيمة تشبه القبر، ونام فيها كلّ منا بضع دقائ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سادت حال معنوية عجيبة على مسؤول الفصيل والشباب، فقرأوا زيارة عاشوراء داخل الخيمة ثم خرجو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سمع أصواتهم بوضوح داخل الخيمة حيث بقيت أنا وتسعة آخرون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 ظلّ ساجدًا على الأرض لساعة كاملة، وآخر جلس مثلي ثانيًا ركبتيه إلى صدره، واثنان آخران تمدّدا وغطّيا وجهيهما ببط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ظن أن أحدًا لم يغفُ تلك اللي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ى ل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خارج قصصًا عن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ثّهم عن معنويّات المجاهدين حينها، وقرأ لهم أيضًا مناجاة الإمام علي  عليه 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ن الذين كنّا داخل الخيمة سمعنا صوت المناجاة، وفي الوقت نفسه كنّا نسمع طرقات المعول والمجرفة، فاستطعنا أن نخمّن ما الذي يحصل خار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مرّ الشباب في مناجاتهم حتى قبيل السحر، حين خرجت من الخيمة لأتوضّأ، رأيت تلك الحفرة، كانت أكبر بكثير من حف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عو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ود أستاذ نظ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لميذٌ تعبوي في السرية الثانية، ويقال إنّ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ضع والده المالي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كنّ محبة خاصّة لمحسن وللفصيل الأول، وصار يأتي إلى خيمتنا من حين لآخر ويجلس معه، فكانا أحيانًا يقرآن القرآن والدعاء معًا، ويتناوبان على قراءته آية آيةً أو سطرًا سطرًا، وأحيانًا يتباريان في إنشاد الشع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ات يوم جاء إ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أحمدي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اختير تعبويًّا نموذجيًّا حاملًا معه دفترًا وطلب مني أن أكتب له على دفتر المذكرات، فكتبت له بعض العبارات في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 الثلاثاء </w:t>
      </w:r>
      <w:r>
        <w:rPr>
          <w:rFonts w:cs="Traditional Arabic" w:ascii="Traditional Arabic" w:hAnsi="Traditional Arabic"/>
          <w:sz w:val="28"/>
          <w:szCs w:val="28"/>
        </w:rPr>
        <w:t>7/1/1986</w:t>
      </w:r>
      <w:r>
        <w:rPr>
          <w:rFonts w:ascii="Traditional Arabic" w:hAnsi="Traditional Arabic" w:cs="Traditional Arabic"/>
          <w:sz w:val="28"/>
          <w:sz w:val="28"/>
          <w:szCs w:val="28"/>
          <w:rtl w:val="true"/>
        </w:rPr>
        <w:t>، عند الثامنة وخمس وأربعين دقي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أواسط كانون الثاني أعطت الكتيبة إجازة ل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نا إلى طهران، ذهبت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دًا آخر من شباب الفصيل إلى مشهد بعد أن قضينا يومين في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رقت الرحلة ليلتين ذهابًا وإيابًا بالق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ظرت إلى الزخارف في صحن حرم الإمام الثامن قلت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جزوا عملًا رائعً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عته في أنّ أحدًا لا يستطيع رؤية نفسه من خلال هذا الزجاج المتك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دخل الزائر إلى الحرم يجب أن يكون متواضعًا وكسير القلب حتى يتمكن من رؤية الحبي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رأيت أنا ظاهر ذلك العمل ل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 إلى أسراره الخ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 كان علينا العودة بسرعة، سأل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كانت الزيارة؟ ألم يكن وقتها ضيّقًا؟ ليتنا بقينا أكث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ج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ت كلامًا للإمام الرضا هذه المرّة، وسوف يستجيب الله لطلبي إن شاء 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أتمالك نفسي فسأ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ذا قلت للإمام الرض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زّ رأسه وتهرّب من الإجابة بنظرة منه</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أردنا العودة إلى الجبهة، أكثرَ والداي من التوصية لي و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ننتبه إلى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شتاء، كنّا في الجبهة ثلاثة إخوة، وقد عاشت أمي أوقاتًا عصيبة حي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كّد القادة على وجوب أن تكون الكتيبة على جهوزية تامّة لتتمكّن من تسلّم مهمة هامّة في العمليات 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قمنا بالكثير من التمارين في الأيام التالية، وتألّقنا في آخر مناورة للكتيب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عبور كتيبة مؤلفة من </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صر في ممرات ومنحدرات مليئة بالحصى مع أقلّ ضوضاء مم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عناصر مدربين بالكامل وجاهزين للعملي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نهاية أُبلغنا بلزوم إجراء آخر اتصال وكتابة آخر رسالة لأنه عندما نغادر هذا المعسكر لن يكون هناك إمكانية للتواصل مع الأ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الشباب وصاياهم الأخيرة في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طلب مني مساعد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فصيل أن أكتب له في بداية وصيته آ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تحسبنّ الذين قت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ضى شابٌّ آخر ساعات على مدى يومين في كتابة وصيته، لربّما محاها مرات عدّة وأعاد كتا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في كل فرصة يختلي بنفسه ويكتب</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آخر ثلاثاء، قرأنا دعاء التوسل في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دعاء مختلفًا عن غيره، وقرأه أربعة عشر شابًّا، كل واحد مقطعًا</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ات يوم سلّم الشباب أغراضهم الشخصية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غروب ذلك اليوم غارقًا في التف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قربه وقل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نا بقينا أكثر في كرخ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 نذهب، ونعود مجدّدًا إلى هذا المعسك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تها، طلب مني أن أخطب الفتاة التي يحبها في حال 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سًا كنّا قد اتفقنا أنّ من يرجع سالمًا يتز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قلبه لا يزال متعلقً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ت بها، إنها فتاة طاهرة ومؤمنة وأص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غربت اقتراحه، لكن قبلت به ليرتاح با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مغاد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بنا إلى ميدان الرماية، فق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أمين 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طلاق النار من رشاشه، وكان من حين لآخر يدلّك مر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وأخوه التوأ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ر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يحين، أصيب هو في مرفق يده، أما أخوه فقد بترت ق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قد أثر أخيه الأكبر مجيد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ماسته ونشاطه للمشاركة في العمليات القادمة يرفعان من معنويات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يرًا غادر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حافلة بعد أن أقمنا صلاة الظهرين وتناولنا طعام الغداء، ووصلنا ليلًا إلى المخيم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نعطفت الحافلة شرقًا، عرفنا من خلال تجربتنا في العمليات السابقة ورؤيتنا لمنطقة الجفير، أنّنا لن نذهب إلى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دّمت الحافلات حتى بساتين النخيل على ضف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زّعنا في عتمة الليل على خيام المعسكر الجديد الذي حمل اسم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يوم التالي، جاء إليّ مخرّب الفص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قابل أ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صغيرًا في السنّ، طالبًا مني كتابة مذكرا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الدفتر؟</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عطاني دفترًا صغيرًا كرزي اللون، حمدت الله أنّه كان صغيرًا على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كس دفت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ي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حسن، وكأنني أول من ي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مكن أن تعطي دفترك لصديق مؤمن طاهر القلب يفتتحه؟</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اب بسرعة بديه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أجد أفضل منك ليكتب لي شيئًا من المضامين العرفانية؟ ابدأ أنت، وسيمتلئ الدفتر بسرعة إن شاء 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كبير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ساعد 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فصيل، ولهجته يزدية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يوم، وبينما كنّا جالسين في الخيمة، أريته قميصي القديم والبالي، الموصول بعضه ببعض و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نبدّل قمصانن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شكلة أخ كلستا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قميصه أفضل من قمي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ديته، فوجدته ضيّقًا بعض الشيء، كما وجد قميصي واسعًا عليه بعض الشيء</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تسمنا، وكانت تلك علامة الرضى بهذه المبادلة، عندها سلّم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في جيب قميصه، ووجدت بين أغراضه مصباح جيب وخيطًا وإ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ن الإبرة والخيط يفيدانك كثيرًا وأنت ترتدي ذاك القميص</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مه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أيضًا خياط م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ط القميص وأصلحه فيصبح أفضل مما كان عليه من قب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كذا تبادلت ومهدي التذكار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ات يوم نفذنا مناورة في بساتين النخيل للتدرّب على مواجهة الهجوم الكيمي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نّا قد نفّذنا سابقًا مناورة أخرى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غاية نفسها، لكن استخدام القناع الواقي هنا كان أصعب بسبب الطقس الحار والر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مناورة عبارة عن المسير لساعات بتجهيزات كاملة واضعين القناع الو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شاركت الكتيبة كلّها ف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مناورة وانقطع نفس الجميع ف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تكن صداقتي العميق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فية على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يوم، الرابع من كانون الثاني، كتبت مذكرات لمساع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د نصير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طلب منّا كتابة مذكرات له بدأت المجامل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ب أخ محمد، أنت ابدأ بالكتا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كلستاني، الأكبر سنًّا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دأ أنت بالكتا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نهاية أخ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تر وكتبت أنا من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بعد أن أخذ منّي عهدًا أن لا أقرأ ما كتب، وكتبنا نحن الاثنان مذكراتنا في أول صفحتين متقابلتين، تمامًا كما كنّا دائمًا في صداقتنا أحدنا إلى جانب الآخ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ذلك اليوم نفسه، تحدثتُ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ول أخيه التوأم الذي جاء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دمه المبت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لد قبل الآخ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ترى أنّني دائمًا على عجلة من أمري ولا أثبت في مكان واحد؟ من الواضح أنني ولدت قب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سأل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كلستاني، هل حدث أن تشاجرت مع الأخ محسن وتضاربتم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جَرَحَ أحدنا الآخر بالقوس والنشاب أو ببندقية الخرد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 يسامحني 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ضاربن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ني أكبر منه ببضع ثوان، كنت أظلمه دائمًا، وهو لا ينطق بكلمة لكي يضع حدًّا للشرّ</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لك أخ توأم له نكهة خاصة 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دائمًا معًا في المدرسة والصف، وأحيانًا كنّا نرتدي الملابس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فولتنا، كان يصعب تمييز أحدنا عن الآخر، لكن عندما كبرنا، صارت الاختلافات واضحة بين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من السهل تمييز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يدك معلقة إلى رقبتك، وهو يحمل الع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ناسبة، أين دفنت قدمَه المبتور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ستشفى 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ذهب ويقرأ الفاتحة 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قين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وعين نفذنا فيهما عدة مناورات برمائية، كما ذهبنا إلى ميدان الرماية مر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دينا نوبات حراسة 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ليلة وقعت نوبة حراستي من الثانية بعد منتصف الليل حتى الرابعة فج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قظني مسؤول الحراسة في الوقت المح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عادتنا أن نتوضأ بعد الاستيقا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الحراسة، دخلت إلى الخيمة مرّات عدة، فوجدت الشباب يغطون في نوم عم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المرات، وقد بقيت ساعة واحدة لصلاة الليل، وجدت البعض مستيقظ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صوت 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ققت جيّدًا، إنّه ليس صوت أولئك المستيقظين، بل النائمين، يردّدون أثناء نومهم ذ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فاطمة، يا فاط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حسين، يا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عجيبًا ودفعني إلى التأمل، فمن كثرة ذكرهم لله وأوليائه نهارًا وبسبب نومهم على وضوء، صار ذكر الله يجري على ألسنتهم ليلًا وهم نائ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ولئك الفتية يعدّونني زاهدًا وعارفًا لأنني آكل أقلّ منهم ببضع لقيمات، لكن العارف الحقيقي كان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لوبهم وأرواحهم نو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كونوا كذلك، لما استطاعوا تحمّل كل تلك الصعوبات والمشق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بل مغادرة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سجل شباب الإعلام رسالة لكل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ج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ق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 الدور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سمعت ذلك الصوت مرات ع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نا، محسن كلستاني، التحقت بالجبهة عبر مقرّ سيد الشهداء عليه السلام، وأخدم في فر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رسول الله صلى الله عليه وآله وسلم، كتيبة حمزة سيد الشهداء عليه السلام، السرية الأولى، الفص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في بساتين النخيل هذه، وفي هذه الليلة المظلمة، ينهمك الشباب بجمع عدّتهم وعتادهم ل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يصدر الأمر بالتحرك في أيّ ل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حد منّا يعلم شيئًا عن مستقبل هذه المعركة، ولا أحد يعلم كم سيستشهد من مجموع الثلاثين شابًّا ونيّفًا من هذه المج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يش الشباب الآن مشاعر مختلفة عن الأيام العادية، ولا شكّ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 نحن جميعنا ذاهبون إلى النصر وبكل شو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ظهر أحد الأيام، غادرنا معس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شاحنات مغطاة من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مخيم التالي عبارة عن بيوتات قروية على ضفاف نه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من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مع فصيلنا في أحد المنازل وبقينا فيه حتى الصب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أت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يوم التالي قدّموا لنا على الغداء الدجاج بالأرز، كيسًا لكل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هي العادة أعطيت طعامي 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ك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كودر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ضع ملاعق من الأرز وقطعة صغيرة من الدجاج من حص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 محسن تناول المزيد م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قبل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م تتناول طعامك، فلن تقوى على القتال ليلة الهجو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رتُ إلى سبابته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ذا ضربتَ العراقيين بإصبعك الحديدي هذا، سأتر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نبًا وأصبح مساعد مسعف</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در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ويًّا قويّ البنية رغم صغر حج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أجزاءً من إصبعيه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فجر</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كنّ سبّابة تلك اليد المصابة بقيت سالمة وقوية إلى درجة سمّاه الشباب صا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صبع الحديد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ادرنا البيوت القرويّة وتوجّهنا بالشاحنات إلى عناب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ند ك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عمليات قد بدأت ولم يعد هناك من حاجة للعمل الس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طعنا ونحن في الشاحنة رؤية بساتين النخيل الموجودة في المنط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عنابر قليلة، لكنّ مهندسي الفرقة قاموا بعمل جيّد إذ أحكموا بناءها، وغمروا سطحها بالت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نا داخل العنابر جلوسًا أما بعض الشباب فأمضوا الليل خارجها في أكياس النوم مستيقظين حتى الصبا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صباح، 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هيل مولا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حضر معه كتاب الرياضيات إلى هناك، وانشغل بحلّ المسائل الري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لس على باب العنبر ليتمكن من الرؤية بشكل جيد فلم أزاحمه في ظل معمعة العمليات التي كنا نعيش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في الحادي عشر من شباط اشتدت حدّة الغارات الجوية العراقية، وأبلت مضادّاتنا الجويّة بلاءً حسنًا في ص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منا صلاة الظهر جماعة في العنبر، ولأنّ المكان ضيّق، بالكاد اتّسع لصفوف المص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ت بنظري على الأصدقاء، ب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عليان نج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 بور 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ا متبسّمين في الصلاة أيضًا، ولا يمكن وصف سعادتهما وحماس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سعادة كانت جزءًا من مهامّ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 القادة أيضًا سعداء كالتعبو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خفِ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ه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اون الكتي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ادته هذ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مازح الشباب بأسلوبه اللط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مرّة عندما رآني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 قال</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شهادة سأراكما أنتما الاثن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ج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يأخذ السادة بأيدينا سنبقى في مكاننا إلى الأب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غادرنا العنابر بعد ظهر ذلك اليوم نحو رصيف المَرسى الذي يبعد عنّا كيلومترات عدّة، يقع هذا المرسى قرب نهر يصل عرضه إلى عشرة أمتار وإلى جانبه بيت خربٍ إلى حدٍّ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شر شباب الكتيبة حول ذلك البيت، قرب النهر وعلى الجادة الرملية، وراحوا يركبون الزوارق مجموعة تلو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كلّ زورق ينقل مجموع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غروب الحادي عشر من شباط، انتظم فصيلنا في طابور في الجادة الساحلية المعبد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نا سيرًا على الأق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ينا مئات الأمتار حتى وصلنا إلى سكن حكومي غرفه خالية واستقررنا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نا هناك طعام العشاء وهو عبارة عن الهمبرغر وكبيس الخيار مع خبز 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باب بناءً على خبرت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فضل أن تتناولوا الخبز وحد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أحد يعلم متى تمّ طهي هذا الطعام، من أين أتى وكم بقي في الطريق وما جرى عليه حتى وصل إلى أي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عقل يحكم بأن نعمل وفق ما قاله أخ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لك الليلة، 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قابل أ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لوّى من ألم في معدته وقد شحب وج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قال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استطاعته عدم المشاركة في الهجوم ساء وضعه أكثر، قلقًا من أن لا يتمكن من مرافقة الشب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قبلت ليلة الأربعاء ودعاء التو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 الشباب الدعاء بتجهيزاتهم العسكرية الكاملة، حتى إنّهم ظلّوا يرتدون الأحذية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ذلك الدعاء في تلك المنطقة صفاء من نوع آخر</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 الواحدة بعد منتصف الليل، انتقلت كلّ الكتيبة إلى الأمام بشاحنات كانت قد غنمتها سا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يوم التالي أي الثاني عشر من شباط، كنّا قرب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لى بعد مسافة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 من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رح اثنان من الشباب ذلك اليوم، إذ كنّا في خطّ المعركة الثاني، وعرضة لهجمات العدو الجوية والب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نا هناك طوال النهار، حيث تقدمت الكتيبة مباشرة بعد أداء فريضتي المغرب والعشاء سيرًا على الأقدام، تحت جنح الظ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قّفنا قرابة الساعة في نقطة عرفنا فيما بعد أنّها مثلث مصنع الملح، وذلك ليقوم قادة الكتيبة بالتنسيق مع قادة الفرقة، وقد حض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سائر المسؤولين الكبار جلسة التنسيق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جلسة حُسم أمر عمليات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مّ توجيه قادتها وإعطاؤهم التفاصيل عن منطقة العدوّ</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هدف الهجوم هو احتلال كيلومترات عدة من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صول إلى جسر الجادة الكبير المستحدث فوق قناة كبيرة، والذي يصل طرفي الجادة بعضهما ب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ما تمّ تفجير ذلك الجسر تمكنّا من تأمين خطّ دفا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رقة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كامل، وكذلك تأمين الجناح الأيسر ل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جر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مام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ستغرق توجيه العناصر حول منطقة العمليات أكثر من عشرين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لنا إنه يوجد على الجادة بعض الدبابات المحترقة وعدد سليم منها، فحاذروا من أن تشتبهوا بالهدف وترموا الدبابات المحترقة فتذهب ذخيرتكم هد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يل لنا إنّ الكتائب التي عملت في الليلتين السابقتين لم تواجه الكثير من المشاكل، وإنّ منطقة العمليات هي في عمق الأراضي العراقية وعلى الحدود مع الكويت، لذا فلا يوجد فيها حقول ألغام، كما لم يجد العراقيون فرصة لتفخيخها وتحصينه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الشباب وجوه بعضهم البعض وطلبوا المسامحة من بعضهم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حدّث الس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ت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ون الكتيبة ببضع كلمات إلى شباب السرايا التي دخلت العمل بالترتيب وفقًا لرقمها، وق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سَ ذ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ن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سَ تجربة العمليات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ب أن تغترّ باقتحام خطّ العدو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هيّئ نفسك لهجوم معاكس عن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ذكر الله دائمًا وتطلب العون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لن يتحقّق أيّ تقدّ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كملنا طريقنا وأصبح مثلث مصنع الملح خل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خطنا الأمامي من جهة اليمين بعد أن قطعنا مسافة كيلومتر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دد العناصر المستقرّين هناك ق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جنب الخسائر الناجمة عن نيران صديقة، نقلوا العناصر إلى مثلث مصنع الملح لكي لا يجرح أحد عبثًا أثناء هجوم كتيبة 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ق القادة معًا، وتابعوا بدقة آخر أخبار الج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ذاك شكّل مسؤول السرية الأولى مجموعة خاصة مؤلفة من سبعة أشخاص من بينهم أنا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 كودرز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همتها اقتحام خط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دّم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اصر هذه المجموعة، وهو من عناصر معلومات عمليات الفرقة، ومهمته توجيه وقيادة عناص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جواد نصير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ساعدي الأ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اد، راقبني، وأينما ذهبت اتبع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قتضت مهمتنا تجاوز خط كمين العدو وتدمير تلك الدبابات السليمة كي لا يتأذى العناصر الآخرون ويقوموا بتنفيذ مهمتهم الأساس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سرية الأولى تغادر نقطة الانتشار عندما اختفى الهلال قبل ساعة من منتصف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تجاوز المسافة الفاصلة بين خطّنا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خط العدو أكثر من مئة وبضعة أم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امتان المميّزتان لهذين الخطين هما حفرتان كبيرتان وعميقتان وسط الجادة المعبّ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عناصر الطابور منحني الظهور من يمين الجادة، مشوا عليها ونزلوا إلى يس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صرنا نسمع أصوات العراقيين ب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ملنا طريقنا بمشية البطة وزحفًا حتى وصلنا إلى الشق الكبير من الجادّة الذي كان على ميمن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توقف عنصر المعلومات الذي يتقدم الطابور زحفًا عن الحركة، فقد وصل إلى حقل ألغ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عنصر التخريب بفتح طريق بين الأسلاك الشائكة والألغ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ألغام متناثرة على الأرض وواضحة للعي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ابعنا طريقنا من جديد زحفًا حتى وصلنا إلى مقربة من دشم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مس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ذ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أرمي القنبلة، إذا أُطلقت النار من دشمة العدو فارمها مباشرة وحطّ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أخرتَ في العمل سيأخذ العراقيون زمام المبادرة ويسيطرون على الميد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مسافة الفاصلة بيننا وبين الدشمة تتراوح بين الـ</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ت ضوء القنابل التي أنارت سماء المنطقة البعيدة، حدّدتُ بدقة مكان الدشمة والدشم التي بقر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كبّر أحدهم ورمى قنبلة تلك الن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لم أنّ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م ب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دأت العمليات قبل لحظات من الموعد المقر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عراقيون في الجهة المقابلة حاضرين لمواجهتنا، وذلك إلى درجة التقط فيها أحدهم القنبلة بيد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ضع على وجهه قناعًا واق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ماها ناحية المستنقع، ثم راح يطلق النار من رشاشه بغزارة على طابو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د عنصر المعلومات على الف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زقت الرصاصات صدره وأصابت اثنتان منها 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قد وقفت لأرمي قذ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ر ب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سبقني بالمبا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ست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فجّرَ تلك الدشمة، وإلا فقد الشباب روحية اله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هتمّ بجرحي وضغطت على الزناد، لتستقرّ القذيفة في قلب الدشمة وتدم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هذه الضربة القوية، ارتفعت معنويات عناصر الطابور من خلفي وانطلقو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قضت الدقيقة الأولى لمصلح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 وجريح، مقابل دشمة وعدد من القتلى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رت الله إذ لم يقع الشباب فريسة للخوف في بداية العمل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بعت طريقي على الرغم من نزيف 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جسمي لا يزال دافئًا وأستطيع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إن مشيت حتى نه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د نصير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في وتقدّمنا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جاوزنا الدشمة المدمّرة شاهدنا أشلاء ال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يلًا إلى الأمام، فقدتُ أث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نظ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قد اختلّ، وقد جلس عمو حسن قائد السرية الأولى على الجادة وراح يوجّه الشباب ويق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أة 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طاع بذكائه الوصول إليّ في كل تلك المع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ألته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ر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م نكن نعلم أين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بعت طريقي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رت الذهاب إلى الجادة المعبدة لأستطيع رؤية الهدف بشكل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دت من كتف الجادّة الرملي ووضعت قدمي على الإسفلت ولم أكد أخطو بضع خطوات حتى سمعت آهات من خل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ص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صاصة عندما كان يصعد من جانب الجادة الرملي نحو الطريق، ولمّا تطأ قدمه الإسفلت بعد، فانزلق ووقع على جانب الجادّة الرملي وا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زقت رصاصات عدة بطنه و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تأخر عنده كثيرًا، وبقيت من دون مساعد، فإذا ما انتهت الذخائر من عندي، توجّب عليّ الحصول على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قدمي تؤل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رامي </w:t>
      </w:r>
      <w:r>
        <w:rPr>
          <w:rFonts w:cs="Traditional Arabic" w:ascii="Traditional Arabic" w:hAnsi="Traditional Arabic"/>
          <w:sz w:val="28"/>
          <w:szCs w:val="28"/>
        </w:rPr>
        <w:t>B.K.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مي بغزارة من داخل دشمة وسط مستنقع خ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رف بشكل كامل على الج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ربما كان هذا الرام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نفسه من قت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القذيفة الثانية في القبضة وسحبت الأ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جلس القرفصاء، فإذا بي أقف منتصب القامة على الج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بت ورم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زامنًا مع رميتي أُطلقت قذيفة أخرى على نفس 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حتملت من ظلّ الرامي أن ي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ر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انفجار هاتين القذيفتين توقفت نيران الرشاش لمد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انخفضت حدّة نيران العدو تقدّم الشباب أكثر، لكنّ هذا الهدوء لم يستمرّ طو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اضح أنهم كانوا يطلقون النار برعب واضطراب كي لا يقترب حملةُ القنابل من دشمت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ى الأمام أكثر وجدنا عددًا من الدبابات وناقلات الجند المحترقة، والكثير من العراقيين يحومون حول حطامها كالصرا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أت القبضة للقذيفة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بتعد عن الهدف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بت وأطلقت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رتطم القذيفة بالدبابة لكنها أصابت عددًا من العراقيين فعلا صراخهم وعويلهم في المك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فدت القذائف 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أة رأيت معاون الفصيل الأ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من دون تفك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ل معك قذائ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جلس على الفور بقربي وأخرج من جعبته ثلاث قذائف، جهّزها وأعطاني إ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هقتِ الدوشكا الواقعة إلى اليسار منّا الإخ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نها تضرب بعنف، ولم تسكت لحظة واحدة حتى الساع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سكَت بأيّ طريق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أسمح لهم بأن ينجوا بحياته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هب فياض ليتفقد أحوال سائر الإخ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كزت كل حواسي على دشمة الدوشكا الواقعة إلى يسار الجادّ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خلف دشمة رامي الـ</w:t>
      </w:r>
      <w:r>
        <w:rPr>
          <w:rFonts w:cs="Traditional Arabic" w:ascii="Traditional Arabic" w:hAnsi="Traditional Arabic"/>
          <w:sz w:val="28"/>
          <w:szCs w:val="28"/>
        </w:rPr>
        <w:t>B.K.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صعب استهدافها، ورصاصها ينهمر كحبات سكر النبات في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دتُ مكان الهدف بدقة، يجب أن أرمي بشكل مقوّس لأصي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المسافة حتى تلك النقطة </w:t>
      </w:r>
      <w:r>
        <w:rPr>
          <w:rFonts w:cs="Traditional Arabic" w:ascii="Traditional Arabic" w:hAnsi="Traditional Arabic"/>
          <w:sz w:val="28"/>
          <w:szCs w:val="28"/>
        </w:rPr>
        <w:t>1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أت القبضة ووق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أملك سوى تلك القذيفة التي أعطانيها فياض، ولا ينبغي أن تذهب هد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لتقيت بأحد مساعديّ لارتاح ب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أنا أدقق النظر ثانية بدشمة الدوشكا للوصول إلى أفضل حال للإطلاق، وإذ بي أشعر برعشة في بدني وأطير في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وة الرصاصة التي أصابت ركبتي اليمنى قوية بحيث جعلتني أدور مرات عدّة في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ثانية كنت واقفًا على الأرض وبعد ثانية انقلبت رأسًا على عقب، ووجدتني مرميًّا على ظ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قبض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فلتت من يدي منذ الب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دوار شديد ولم أعد أرى ما حولي ب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شتّت الحو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علم ما الذي جرى لي وأين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جمعت أفكاري واسترجعت الأحداث في ذه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حسين كل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جموعة الثانية من الفص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دت إطلاق قذ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ج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جل، كنت أريد إطلاق قذ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صبت برص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لقد جرح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فعت جسمي قليلًا متكئًا على مرفقي، وصوت القصف يتناهى خفيفًا إلى مسام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طنين في أذني ولم أعد أرى سوى ال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صاصة واحدة قلبت أحوالي، تذكّرت من أزيز الرصاصات العابرة قرب رأسي وأذني أنّه كان من المقرر أن أدمّر دشمة الدوش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وقع نظري على جرح ساقي، رأيت الدّم يتدفّق من بنطالي الممزّ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ت ب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ستقطع قد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ت إصبع قدمي لأرى إن كان العصب سالمًا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ه سل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اولت الشال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ذي أهدتنيه أختي وربطت به رجلي أعلى الجرح، كان يتمدّد عند الشدّ لأنه مح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 النزيف لكنّه لم ينقطع</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ء أحدهم نحوي،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ا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باب التجه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ني في تلك المعركة المظلمة من نظر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فف عرق جبينه وراح يواس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 كلستاني، لا شيء مهمًّا، سوف تتحس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ب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شغل 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إلى الأم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ريد مساعد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مّ أنت بع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يأتي المسع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ف ليذهب، لكن، لم يكد يخطو بضع خطوات حتى سقط فج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ديته، لم أسمع جو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أنه أصيب برأسه وصدره فلم يتمكن حتى من إجابتي، وسقط على الإسفلت على مسافة عشرة أمتار م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الله 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خدم في الفصيل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استشهد أخو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حظات الأولى من المواجهة ولم يعلم بذلك، ولم يسأل هو شيئً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ني فقط</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خ كلستاني أين الآر بي جي خاصت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رت بيدي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ذ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على عجلة من أمره ولم يكن ينبغي عليّ أن أؤخره أ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ر بي 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تلك الليلة جرحتُ مرّتين وكنت حاضرًا للشهادة، إذ لم يكن ثمة مسافة بيني وبين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ن كل ذلك الرصاص الذي عبر من قربي، كان يكفي أن تصيب رصاصة واحدة، وواحدة فقط، رأسي أو قلبي، لكن هي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رصاص يأتي ويذهب، وكان نصيبي من كل ذلك الرصاص ثلاثة جراح</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أيت أخ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ظ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ضع حول رأسه كوفيته السّوداء وأطرافها تتطاير في اله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بعد عني أكثر من عدة أمتار، لكنه لم ير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قع على عاتقه مسؤولية ثقيلة ولم أرد مزاح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كفيني أن أراه سالمًا معا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دشمة الدوشكا إلى يسار الجادة لا تزال نشطة، الأمر الذي أقلقه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لم يعد يحتمل كل تلك الوق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 من قربي وتوجه ناحية الدّبابات المحترقة حيث لم يعد هناك عراق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أ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رة الأخيرة يبدل مخزن الرصاص ثم اختفى عن ناظريّ بعد ذلك بين الدباب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 xml:space="preserve">جل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يد رمضاني</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عد المسعف في الفص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مساعدتي لكني لم أقبل، فقد كنت أستطيع أن أضمّد جرحي ب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لته في أثر الجرحى السيّئي الحال وقلت 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واهتمّ بالجرح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ستطيع أن أنسحب إلى الخلف ب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أستطع تعال لمساعدت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قد استعدتُ تركيزي، فتخلصت من عتادي وشعرت بال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ت حقيبة الظهر والقنابل والمطر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أرض لأتمكن من سحب نفسي بسهولة على الج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ند أول حركة عاد النزف للجر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ما أنا على هذه الحال، عبرتْ قرب الجادة قوات جديدة من السّرية الثانية وتقدمت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سؤول السرية مطلعًا على الأوضاع من خلال اللاس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دخلت سريتنا العمل بمعلومات ناقصة، أما هم فقد نزلوا إلى ساحة المعركة بعد دراسة معلومات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عبر الطابور المؤلّف من مئة عنصر جاء أحدهم نحوي وكان في آخر الطابور، كان المس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 المقص من الحقيبة ونظّف</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رح، ثم ضمّده بلفافات معقّمة، وحين اطمأننت بأنّه ضمّد جرحي جيّدًا نزعت الشال عن قد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ذهب المسعف انسحبت إلى الخلف بالاعتماد على مرف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حفت إلى طرف الجادة وأكملت متدحرجًا على المنح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للبقاء في تلك المعركة أيّ فائدة، فلم أعد أستطيع القيام بأيّ عمل، ولو أنني غبت عن الوعي فسوف أشغل المسعفين بنقلي إلى الخل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ن تقدمت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رًا، رأيت جريحًا يلفظ أنفاسه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ت من الكلمات القليلة التي نطق بها أنه أصيب برصاص متف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دو أنه مزّق بط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نظر إلى جرحه حين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بيبي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يبي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شهد</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الطريق تعجّ بالشهداء والجرح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آني رمضاني للمرّة الثانية وقال 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كلستاني، دعني أنقلك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سُ على نفسك إلى هذه الدرج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ضاني، اذهب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في الأمام القيامة ق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وساعد ذوي الإصابات البلي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نفسك حالك 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هناك مرآة لرأيت كيف أصبح لون وجهك بلون الجصّ</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ريثما تذهب وتنقل جريحًا آخر إلى الخلف، أكون قد تهيّأت لأنام على الحمّا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هب رمضاني من جديد، وبقيت أنا ومصي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دّرت برودة الليل قدمي، ونخرت عظامي بسبب رطوبة التربة من تحتي</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هواء اللاذع يهب من الخليج، وعليّ التحرك، لكن، لم أستطع حتى الوقو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جدّدًا رحتُ أسحب نفسي سحبًا إلى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إلى تلك الدشمة التي دمرتُها في بداية الاشتباك با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 بي جي</w:t>
      </w:r>
      <w:r>
        <w:rPr>
          <w:rFonts w:cs="Traditional Arabic" w:ascii="Traditional Arabic" w:hAnsi="Traditional Arabic"/>
          <w:sz w:val="28"/>
          <w:szCs w:val="28"/>
          <w:rtl w:val="true"/>
        </w:rPr>
        <w:t xml:space="preserve">". </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أيت هناك قتيلين عراق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 طابور آخر، إنها السرية الثالثة من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كت الأخبار عن وجود عشرات الدبابات وناقلات الجند على الجادة، وليس بضع دبابات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دخلت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حدها ساحة المواجهة قبال عدد من الكتائب العراقية الآلية والمدرعة، فكان الطرفان يقاتلان بكل ما يملكان من قو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أثر السرية الثالثة وصلت قوات دعم من ك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صار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مد مساعدو المسعفين لديهم إلى مساعدتي وسائر الجرحى ونقلونا إلى نقطة الانتش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د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 شهب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غلًا بخدمة الجرحى في مركز الإسعاف، والمركز عبارة عن غرفة صغيرة من الإسمنت، لا تتجاوز مساحتها بضعة أمتار، توزع الجرحى داخلها وخارج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هارت قواي ولم أعد قادرًا على الرؤية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رآ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ب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لك الغرفة الإسمنتية وعالج جُرحي، ولكني لم أنتبه لذلك، ربما كنت نائمًا أو فاقدًا للوع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يقظتُ عندما رفعوني عن الأرض، ووضعوني على الصندوق الأمامي لسيّارة ال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ندوق السيارة ساخنًا فراقَن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غطّوا الجرحى الآخرين ببطانية لكنني لم أكن بحاجة ل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صقيع، كان للجلوس على الصندوق الأمامي لجيب عسكريّ في أرض العدو متعة خاصة، كما في الأف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ضعوا جريحًا أيضًا على القماش المشمّع الذي يغطون به سقف ال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كانه أكثر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نًا، فقد تقعّر القماش المشمّع تحته على سقف الجيب بحيث صار محميًّا، أما أنا فكانت دعسة فرامل واحدة أو الوقوع في حفرة على الطريق كفيلة بإسقاطي عن الصندوق وتحط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كان علينا الخروج من تلك المعركة بأي طريقة، وقد خرج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طلق سائق الجيب في طريقه فارتفعت حرارة الم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رتجاجاته الكثيرة تزيد من آلام ركبتي، وشعرت بتلك الآلام تنتشر في كل أنحاء جس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نا إلى مثلث طرق أنزلونا فيه، وأركبونا في سيارة إسع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نا من جديد وعادت الارتجاجات ومعها الآ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غبت عن الوعي غير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حدى المرّات استعدت وعيي بعد أن رشوا وجهي ب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 عينيّ فلاحت أمامي السماء المزينة بالنج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سمع صوت محرك زورق فعرفت أنني لم أعد في سيارة الإسع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بت بالنوم مجدّدًا، لكنّ قطرات الماء المستقرّة على وجهي منعتني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ثناء التفتّ إلى شجار دائر على متن الزورق، وأدركت أنّ أسيرًا عراقيًّا موجود 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حد الجرحى غاضبًا وربما أصيب بعصف انفجار، وأراد أن يرمي الأسير في الماء، لكنّ ربّان الزورق منعه من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وصلنا إلى المرفأ، أخرجوني من الزورق ونقلوني إلى سيارة إسع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بت عن الوعي مجدّدًا ولم أستيقظ إلا في 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طمة الزهر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د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ني الممرضون أسئلة عدة لكي يتمكنوا من تشخيص ح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جد شالي، ربما رموه بعي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اين الطبيب رجلي ووصف لي حُقنًا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نتُ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ت من كلامه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بونة رك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أذّت كثيرًا ويجب إجراء عملية جراحي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وبسبب دقة العملية لم يكن من الممكن إجراؤها في ذلك المكان، كما قاموا بتضميد جراحاتي الأخرى</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لنا من مط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هو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طائرة عسكرية حرّكت ارتجاجاتها آلامي من جديد، ولم تخفّف من حدتها حتى المسكنات القو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وني في ممر المستشفى إذ لم يكن ثمّة غرفة شاغ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تُ ليلتين ونهارًا واحدًا على سرير متحرك في ذلك الم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تدعني أنوار المصابيح الف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لوريس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م خلال كل تلك الف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تحوا ضمّادات جرحي مرتين أو ثلاثًا، نظّفوه، ولفّوه من جديد بضمّادات معق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جبّروا ركبتي أيضًا لكي تثبت ويخفّ ال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أخذوني إلى غرفة العمليات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از</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ات مرّة تذكرت 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أمين 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ول أخ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أجروا له عملية جراحي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روا ق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كنت عندما أتصور ما حلّ به أتصبب عرقً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لت من ذاك الممر إلى المطار، ومن هناك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تشف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يد ش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ستد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وبني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تابعوا علاجي بشكل ج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حتى ذلك الحين قد أخبرتُ عائلتي بإصابتي، ولا حتى عندما حضّروني لإجراء العملية الجر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لمرضة التي رافقتني إلى غرفة العملي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اجة هذا الجرح الصغير إلى غرفة عمليات؟ أيام قليلة ويتحس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زاحت الممرضة قطعة القماش عن جرحي، وخدشت الجلد قليلًا بشفرة فتدفّق القيح والدم منه، ما يعني أنّ جرحي قديم وقد التهب، ولا خيار أمامنا سوى الجراح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المرة الأولى التي أذهب فيها إلى غرفة العمليات وأتعرّض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تخ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معي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تُ وعيي في غرفة الإنع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نوم واليقظة، رأيت حلمًا حلوًا وم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محسن يقف قرب سريري من جهة، وعمو حسن مسؤول السرية الثانية يقف من الجهة الأخرى</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حبني هذان الاثنان وهما يرتديان الزي العسكري، من غرفة الإنعاش إلى الغرف الع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ت إلى جانب سريري باقة من الزهور الحمراء والبيضاء ملأ أريجها كلّ كي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شعر براحة وخفّة كبيرتين، ولم أعد أشعر بألم ركبت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 الواقع كان مختل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استعدت وعيي، تجمّع الممرضون حولي على أثر صراخي من شدة ال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لّوا يتردّدون إلى غرفتي ويحقنوني بالمسكنات، لكنّ ألمي لم يهدأ إلا بعد س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عملية أزالوا التقيحات من جرحي ونظفوه لكي يتجنبوا بتر قد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أسبوع الثالث من شهر شباط، أبلغتُ عائلتي بأمر إصا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ظاهرت أمي وأختي بأنهما لا تعلمان شيئًا عن أخ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جرح مثلك حتمًا ولا يريد أن يعلم أحد ب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اولا عبثًا إخفاء السرّ عني لكنني جاريتهما وقل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لقد جرح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بحث عنه لنجده</w:t>
      </w:r>
      <w:r>
        <w:rPr>
          <w:rStyle w:val="FootnoteCharacters"/>
          <w:rStyle w:val="FootnoteAnchor"/>
          <w:rFonts w:ascii="Traditional Arabic" w:hAnsi="Traditional Arabic" w:cs="Traditional Arabic"/>
          <w:sz w:val="28"/>
          <w:sz w:val="28"/>
          <w:szCs w:val="28"/>
          <w:rtl w:val="true"/>
        </w:rPr>
        <w:footnoteReference w:id="9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ليلة السابعة من استشهاده أعلموني بالخبر، فطلبت إذنًا للخروج من المستشفى وشاركت في مراسم تأبينه وأنا على كرسيّ متح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جُرح أيضًا أخونا الأصغ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قدمت عائلتنا 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ا وجريح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زر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خطر في بالي تلقائيًّا دعاء الصباح، ذلك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عاء الذي كان يحبه ويردده، كما رحت أردّد أشعار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رًا، أصبح بمقدوره النوم ب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ال تلك الشهور التي قضيناها معًا في الفصيل الأول، كنت أرى عينيه تعبتين وحمراوين من قلّة النوم، وها هو الآن ينام بهدوء واطمئنان في قلب التراب، وكان علينا نحن أن نتحمل ألم البقاء إلى وقت غير معلوم، وربما يط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ما يخص شه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نّه كان متوجهًا مع مجموعة ناحية دشمة الدوشكا إلى يسار الجادة، تلك التي أردتُ تدميرها فأصبتُ وأنا أسدّد القاذف ن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أة صاح لتحفيز الشب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بو 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ينت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اب إلى الأ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صيحته هذه هاجم الجميع الدشمة، ولكنّه أصيب برص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شباب الذين كانوا إلى جانبه إنّه في اللحظات الأخيرة ردّ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زه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 عدّة ثم استشه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قيت في المستشفى حتى تموز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باب يأتون لعيادت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حمدي زاده، مهدي بور، رمضاني، شهبازي، نصيري بور، كودرزي وأه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آخرون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ظهر الأصدقاء الذين خسر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بةً خاصة لي وكأنّهم وجدوا ضالّتهم ب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استش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أمين 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مباشرةً بعد إصابته بشظية في 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آلام ركبتي تذكرني به وبطاقته التي دفعته للمجيء إلى الجبهة بمرفقه المص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ظن أن ألم المرفق بسيط، وفي تلك الأيام والليالي الكثيرة التي قضيتها في فترة نقاهة علمت أنّ تفكيري كان سطحيًّا، وأنه وآخرين مثله تميزوا برقيّ في التفكير ورحابة صدر وقابلية لعطاء غير م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رت وأنا في المستشفى أن تكون عائ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أولى التي أزورها بين عوائل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حمّلَتْ خلال عامٍ واحد ألم فراق اثنين من أبنائها، كما بُترت ق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رانها</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كتور صو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لن أنساه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الطبيب الذي أدين لجهوده الكبيرة في سلامتي، ولو لم يكن موجودًا لربما بُترت رجلي من فوق الرك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جرى سبع عمليات جراحية في ركبتي، واحدة كلّ ثلاثة أساب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ت في تلك الأيام أنّ جراحة الركبة هي من أعقد العمليات في جراحة العظم، وشاهدت خلال سنوات الحرب أنّ العديد من المجاهدين خسروا أرجلهم بسبب مشاكل مشابهة لمشكلتي أو حتى أسهل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طب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و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هارته وصبره حافظ على رجلي لسنوات طويل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عملية الجراحية الثانية، وضعوا الأسلاك المعدنية في صابونة رك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ثالثة، نزعوا اللحم والجلد من نواحٍ أخرى في جسدي وزرعوهما مكان الج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رابعة والخامسة، قصوا اللحم الزائد لتأخذ الساق شكلها المقوّس، وفي الأخيرة أخرجوا الأسلاك من ركب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فقد صنع لي الدكت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ول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بة جديدة من لحمي وجلدي، وأعاد ترميم نسبة الـ</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لاشي في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واخر العام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 بدأت المشي مستخدمًا العصا، وذهبت لزيارة عوائل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شتاء العام </w:t>
      </w:r>
      <w:r>
        <w:rPr>
          <w:rFonts w:cs="Traditional Arabic" w:ascii="Traditional Arabic" w:hAnsi="Traditional Arabic"/>
          <w:sz w:val="28"/>
          <w:szCs w:val="28"/>
        </w:rPr>
        <w:t>19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د اب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 أميري فر</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و حسن نفس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والد لم يرَ ولده ابن الشهرين سوى أسبوع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استشهد أيضًا كل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بر مد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عليان نج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يد بور 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 وهم من أصدقائي الحميم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ات ليل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كوه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نّا على سطح مبنى الكتيبة حين قال 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ان نجاد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 كلستاني، أريد أن أترك هذه الكتي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ا محمد؟ وإلى أين تريد الذهاب؟ هل حصل شيء؟</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عد أستطيع البقاء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علق قلبي كثيرًا بشباب ال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ستطيع أن أراهم يستشهدون أو حتى يجرحون وأبقى واقفًا على قد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أفعل إن استشهد بور كريم؟ ماذا أفعل إن استشهد مدني؟ إذ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بقون جميعًا سالمين إن شاء الله ولن يحدث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حصل، سنستشهد معًا إن شاء 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شباب الفصيل الأول نموذجًا في التضحية والإي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رواحهم شامخة، لكنّ أعمارهم الصغيرة لم تُظه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لّق أولئك الفتية الأربعة عشر الذين قرأوا فقرات دعاء التوسل تلك الليلة إلى السماوات، ولم يتذوّقوا مرارة فراق الأحبة والر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قلوب هؤلاء التعبويين الذين قاتلوا العدوّ بالصواريخ والقنابل، أرقّ من أوراق الز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هؤلاء الفتية الغيارى، الذين اشتبكوا مع مغاوير العدو وذابَ لحمُهم عن عظمهم كي لا ينتصر العدو، بواسلَ، لكنّ ص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بو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يق بهم أكث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د نصير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فقدته ليلة الهجو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ت أقتفي أثرك تمامًا، إلى أن ناداني مسؤول السرية وكان جالسًا على الجادة، وطلب مني التوجه إليه بإشارة من 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سلني إلى مك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دت العودة إليك مباشرة لكن لم يتسنّ لي ذلك وأصب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جرح أخ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ين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رصاصات كلاشينكوف أصابت كتفه وصدره، وفي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ظايا صغيرة أصابت وجهه وعينه وأذنه، بقي أشهرًا قيد العلاج</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بت في شتاء العام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 إلى الجبهة مجدّدًا، وبقيت هناك حتى نهاية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بت في قدمي اليسرى عام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 xml:space="preserve">م وفي بطني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مي اليمنى عام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 xml:space="preserve">م، لكنّ أيًّا من هاتين الإصابتين لم تكن مشابهة لإصابتي في عم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ما انتهت الحرب أصبتُ بالحيرة والضي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كن قد فكرت حتى ذلك الحين أبدًا بهذا اليوم، وماذا سأفعل إذا ما انتهت الحرب، لكنها انتهت فج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عام التحق إمام الشهداء بالرفيق الأعلى فاكتملت حيرتن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الشهادة ق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ري أنا الب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ب عليّ الوفاء بالعهد الذي قطعت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إلى الفتاة التي حدّثني عنها، حدّدنا موعدًا وبدأنا حياتنا المشت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رنا أن نذهب في أول يوم من حياتنا المشتركة لزيارة ضر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نا، حاملين معنا باقة من الورود الحمراء التي كان يحبها كثيرًا وكان قد حملها معه حين ذهب لخطبة الفتاة التي يح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ولد ابني البكر أسمي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يانًا نذهب معًا إلى ضريح ع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راضٍ لكونه يحمل اسمه</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ثائق الفصل السادس</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043"/>
        <w:gridCol w:w="2693"/>
        <w:gridCol w:w="1559"/>
        <w:gridCol w:w="992"/>
        <w:gridCol w:w="223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لس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ثائق الخط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و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ثائق غير الخطية</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سين كلستاني</w:t>
            </w:r>
            <w:r>
              <w:rPr>
                <w:rFonts w:cs="Traditional Arabic" w:ascii="Traditional Arabic" w:hAnsi="Traditional Arabic"/>
                <w:sz w:val="28"/>
                <w:szCs w:val="28"/>
                <w:rtl w:val="true"/>
              </w:rPr>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 مقابلة</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raditional Arabic" w:hAnsi="Traditional Arabic" w:cs="Traditional Arabic"/>
                <w:sz w:val="28"/>
                <w:sz w:val="28"/>
                <w:szCs w:val="28"/>
                <w:rtl w:val="true"/>
              </w:rPr>
              <w:t>الشهيد محسن كلستا</w:t>
            </w:r>
            <w:r>
              <w:rPr>
                <w:rFonts w:ascii="Traditional Arabic" w:hAnsi="Traditional Arabic" w:cs="Traditional Arabic"/>
                <w:sz w:val="28"/>
                <w:sz w:val="28"/>
                <w:szCs w:val="28"/>
                <w:rtl w:val="true"/>
              </w:rPr>
              <w:t>ني</w:t>
            </w:r>
            <w:r>
              <w:rPr>
                <w:rFonts w:cs="Traditional Arabic" w:ascii="Traditional Arabic" w:hAnsi="Traditional Arabic"/>
                <w:sz w:val="28"/>
                <w:szCs w:val="28"/>
                <w:rtl w:val="true"/>
              </w:rPr>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 بصوت الشهيد</w:t>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Pr>
              <w:t>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 مقابلة مع العائلة</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شهيد محمد أمين شيراز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Pr>
              <w:t>1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قيقة مقابلة مع العائلة</w:t>
            </w:r>
          </w:p>
        </w:tc>
      </w:tr>
    </w:tbl>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 في هذا القسم من مجموع وثائق الفصل،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يقة خطية، و</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ر</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ين كلستاني</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ومات الشخص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دة الثانوية العامة في العلوم الطبيعية، متأهل وله ولدان، موظف في وزارة الاتصالات وتكنولوجيا المعلوم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ومحلّ الولاد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م، طهر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ة الحضور في الجبهة ونوع العضو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ا خدمة علم، و</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ا في صفوف التعبئ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يات التي شارك فيها والمهام الموكل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ليات ب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ؤول ثقاف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مشاركة في مهمة دفاعية في مهران، </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مي 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فجر </w:t>
      </w:r>
      <w:r>
        <w:rPr>
          <w:rFonts w:cs="Traditional Arabic" w:ascii="Traditional Arabic" w:hAnsi="Traditional Arabic"/>
          <w:sz w:val="28"/>
          <w:szCs w:val="28"/>
        </w:rPr>
        <w:t>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امي آر بي ج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ؤول فص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ربلاء </w:t>
      </w:r>
      <w:r>
        <w:rPr>
          <w:rFonts w:cs="Traditional Arabic" w:ascii="Traditional Arabic" w:hAnsi="Traditional Arabic"/>
          <w:sz w:val="28"/>
          <w:szCs w:val="28"/>
        </w:rPr>
        <w:t>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سؤول فص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ت المقدس </w:t>
      </w: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سؤول فص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م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ت المقدس </w:t>
      </w: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اون س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مشاركة في مهمة دفاعية في شاخ شمير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ون س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مليات مرص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ون سر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صابة في صابونة الركبة في القدم اليمنى </w:t>
      </w:r>
      <w:r>
        <w:rPr>
          <w:rFonts w:cs="Traditional Arabic" w:ascii="Traditional Arabic" w:hAnsi="Traditional Arabic"/>
          <w:sz w:val="28"/>
          <w:szCs w:val="28"/>
          <w:rtl w:val="true"/>
        </w:rPr>
        <w:t>(</w:t>
      </w:r>
      <w:r>
        <w:rPr>
          <w:rFonts w:cs="Traditional Arabic" w:ascii="Traditional Arabic" w:hAnsi="Traditional Arabic"/>
          <w:sz w:val="28"/>
          <w:szCs w:val="28"/>
        </w:rPr>
        <w:t>198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صابة في القدم اليسرى </w:t>
      </w:r>
      <w:r>
        <w:rPr>
          <w:rFonts w:cs="Traditional Arabic" w:ascii="Traditional Arabic" w:hAnsi="Traditional Arabic"/>
          <w:sz w:val="28"/>
          <w:szCs w:val="28"/>
          <w:rtl w:val="true"/>
        </w:rPr>
        <w:t>(</w:t>
      </w:r>
      <w:r>
        <w:rPr>
          <w:rFonts w:cs="Traditional Arabic" w:ascii="Traditional Arabic" w:hAnsi="Traditional Arabic"/>
          <w:sz w:val="28"/>
          <w:szCs w:val="28"/>
        </w:rPr>
        <w:t>198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صابة في البطن </w:t>
      </w:r>
      <w:r>
        <w:rPr>
          <w:rFonts w:cs="Traditional Arabic" w:ascii="Traditional Arabic" w:hAnsi="Traditional Arabic"/>
          <w:sz w:val="28"/>
          <w:szCs w:val="28"/>
          <w:rtl w:val="true"/>
        </w:rPr>
        <w:t>(</w:t>
      </w:r>
      <w:r>
        <w:rPr>
          <w:rFonts w:cs="Traditional Arabic" w:ascii="Traditional Arabic" w:hAnsi="Traditional Arabic"/>
          <w:sz w:val="28"/>
          <w:szCs w:val="28"/>
        </w:rPr>
        <w:t>198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صابة في القدم اليمنى </w:t>
      </w:r>
      <w:r>
        <w:rPr>
          <w:rFonts w:cs="Traditional Arabic" w:ascii="Traditional Arabic" w:hAnsi="Traditional Arabic"/>
          <w:sz w:val="28"/>
          <w:szCs w:val="28"/>
          <w:rtl w:val="true"/>
        </w:rPr>
        <w:t>(</w:t>
      </w:r>
      <w:r>
        <w:rPr>
          <w:rFonts w:cs="Traditional Arabic" w:ascii="Traditional Arabic" w:hAnsi="Traditional Arabic"/>
          <w:sz w:val="28"/>
          <w:szCs w:val="28"/>
        </w:rPr>
        <w:t>198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صابة في الظهر </w:t>
      </w:r>
      <w:r>
        <w:rPr>
          <w:rFonts w:cs="Traditional Arabic" w:ascii="Traditional Arabic" w:hAnsi="Traditional Arabic"/>
          <w:sz w:val="28"/>
          <w:szCs w:val="28"/>
          <w:rtl w:val="true"/>
        </w:rPr>
        <w:t>(</w:t>
      </w:r>
      <w:r>
        <w:rPr>
          <w:rFonts w:cs="Traditional Arabic" w:ascii="Traditional Arabic" w:hAnsi="Traditional Arabic"/>
          <w:sz w:val="28"/>
          <w:szCs w:val="28"/>
        </w:rPr>
        <w:t>198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صابة في القدم اليسرى </w:t>
      </w:r>
      <w:r>
        <w:rPr>
          <w:rFonts w:cs="Traditional Arabic" w:ascii="Traditional Arabic" w:hAnsi="Traditional Arabic"/>
          <w:sz w:val="28"/>
          <w:szCs w:val="28"/>
          <w:rtl w:val="true"/>
        </w:rPr>
        <w:t>(</w:t>
      </w:r>
      <w:r>
        <w:rPr>
          <w:rFonts w:cs="Traditional Arabic" w:ascii="Traditional Arabic" w:hAnsi="Traditional Arabic"/>
          <w:sz w:val="28"/>
          <w:szCs w:val="28"/>
        </w:rPr>
        <w:t>1987</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drawing>
          <wp:anchor behindDoc="0" distT="0" distB="0" distL="114935" distR="114935" simplePos="0" locked="0" layoutInCell="0" allowOverlap="1" relativeHeight="646">
            <wp:simplePos x="0" y="0"/>
            <wp:positionH relativeFrom="column">
              <wp:posOffset>1614170</wp:posOffset>
            </wp:positionH>
            <wp:positionV relativeFrom="paragraph">
              <wp:posOffset>233045</wp:posOffset>
            </wp:positionV>
            <wp:extent cx="2289810" cy="1407160"/>
            <wp:effectExtent l="0" t="0" r="0" b="0"/>
            <wp:wrapSquare wrapText="bothSides"/>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2"/>
                    <a:srcRect l="-21" t="-34" r="-21" b="-34"/>
                    <a:stretch>
                      <a:fillRect/>
                    </a:stretch>
                  </pic:blipFill>
                  <pic:spPr bwMode="auto">
                    <a:xfrm>
                      <a:off x="0" y="0"/>
                      <a:ext cx="2289810" cy="1407160"/>
                    </a:xfrm>
                    <a:prstGeom prst="rect">
                      <a:avLst/>
                    </a:prstGeom>
                  </pic:spPr>
                </pic:pic>
              </a:graphicData>
            </a:graphic>
          </wp:anchor>
        </w:drawing>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ة الإصاب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43</w:t>
      </w:r>
      <w:r>
        <w:rPr>
          <w:rFonts w:ascii="Traditional Arabic" w:hAnsi="Traditional Arabic" w:cs="Traditional Arabic"/>
          <w:sz w:val="28"/>
          <w:sz w:val="28"/>
          <w:szCs w:val="28"/>
          <w:rtl w:val="true"/>
        </w:rPr>
        <w:t>، من اليس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كلستاني، أمير عباس رحي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1"/>
          <w:numId w:val="5"/>
        </w:numPr>
        <w:spacing w:lineRule="auto" w:line="276"/>
        <w:ind w:left="862" w:right="0" w:hanging="72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ذكّرات مدوّنة</w:t>
      </w:r>
    </w:p>
    <w:p>
      <w:pPr>
        <w:pStyle w:val="Normal"/>
        <w:spacing w:lineRule="auto" w:line="276"/>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647">
            <wp:simplePos x="0" y="0"/>
            <wp:positionH relativeFrom="column">
              <wp:posOffset>2964815</wp:posOffset>
            </wp:positionH>
            <wp:positionV relativeFrom="paragraph">
              <wp:posOffset>38735</wp:posOffset>
            </wp:positionV>
            <wp:extent cx="1979930" cy="2449195"/>
            <wp:effectExtent l="0" t="0" r="0" b="0"/>
            <wp:wrapSquare wrapText="bothSides"/>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3"/>
                    <a:srcRect l="-24" t="-20" r="-24" b="-20"/>
                    <a:stretch>
                      <a:fillRect/>
                    </a:stretch>
                  </pic:blipFill>
                  <pic:spPr bwMode="auto">
                    <a:xfrm>
                      <a:off x="0" y="0"/>
                      <a:ext cx="1979930" cy="244919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sz w:val="28"/>
          <w:szCs w:val="28"/>
        </w:rPr>
        <w:t>1-2-1</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فتر محمد جواد نصيري بور</w:t>
      </w:r>
    </w:p>
    <w:p>
      <w:pPr>
        <w:pStyle w:val="Normal"/>
        <w:spacing w:lineRule="auto" w:line="276"/>
        <w:jc w:val="right"/>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54</w:t>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تر حسن أعلايي نيا</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55</w:t>
      </w:r>
    </w:p>
    <w:p>
      <w:pPr>
        <w:pStyle w:val="Normal"/>
        <w:spacing w:lineRule="auto" w:line="276"/>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48">
            <wp:simplePos x="0" y="0"/>
            <wp:positionH relativeFrom="column">
              <wp:posOffset>635</wp:posOffset>
            </wp:positionH>
            <wp:positionV relativeFrom="paragraph">
              <wp:posOffset>6985</wp:posOffset>
            </wp:positionV>
            <wp:extent cx="1932305" cy="2449195"/>
            <wp:effectExtent l="0" t="0" r="0" b="0"/>
            <wp:wrapSquare wrapText="bothSides"/>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14"/>
                    <a:srcRect l="-25" t="-20" r="-25" b="-20"/>
                    <a:stretch>
                      <a:fillRect/>
                    </a:stretch>
                  </pic:blipFill>
                  <pic:spPr bwMode="auto">
                    <a:xfrm>
                      <a:off x="0" y="0"/>
                      <a:ext cx="1932305" cy="2449195"/>
                    </a:xfrm>
                    <a:prstGeom prst="rect">
                      <a:avLst/>
                    </a:prstGeom>
                  </pic:spPr>
                </pic:pic>
              </a:graphicData>
            </a:graphic>
          </wp:anchor>
        </w:drawing>
        <w:drawing>
          <wp:anchor behindDoc="0" distT="0" distB="0" distL="114935" distR="114935" simplePos="0" locked="0" layoutInCell="0" allowOverlap="1" relativeHeight="649">
            <wp:simplePos x="0" y="0"/>
            <wp:positionH relativeFrom="column">
              <wp:posOffset>2045335</wp:posOffset>
            </wp:positionH>
            <wp:positionV relativeFrom="paragraph">
              <wp:posOffset>6985</wp:posOffset>
            </wp:positionV>
            <wp:extent cx="1979930" cy="2449195"/>
            <wp:effectExtent l="0" t="0" r="0" b="0"/>
            <wp:wrapSquare wrapText="bothSides"/>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5"/>
                    <a:srcRect l="-24" t="-20" r="-24" b="-20"/>
                    <a:stretch>
                      <a:fillRect/>
                    </a:stretch>
                  </pic:blipFill>
                  <pic:spPr bwMode="auto">
                    <a:xfrm>
                      <a:off x="0" y="0"/>
                      <a:ext cx="1979930" cy="2449195"/>
                    </a:xfrm>
                    <a:prstGeom prst="rect">
                      <a:avLst/>
                    </a:prstGeom>
                  </pic:spPr>
                </pic:pic>
              </a:graphicData>
            </a:graphic>
          </wp:anchor>
        </w:drawing>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فتر أحمد أحمدي زاده</w:t>
      </w:r>
    </w:p>
    <w:p>
      <w:pPr>
        <w:pStyle w:val="Normal"/>
        <w:spacing w:lineRule="auto" w:line="276"/>
        <w:jc w:val="left"/>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650">
            <wp:simplePos x="0" y="0"/>
            <wp:positionH relativeFrom="column">
              <wp:posOffset>2591435</wp:posOffset>
            </wp:positionH>
            <wp:positionV relativeFrom="paragraph">
              <wp:posOffset>158750</wp:posOffset>
            </wp:positionV>
            <wp:extent cx="2632075" cy="2910205"/>
            <wp:effectExtent l="0" t="0" r="0" b="0"/>
            <wp:wrapSquare wrapText="bothSides"/>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6"/>
                    <a:srcRect l="-18" t="-17" r="-18" b="-17"/>
                    <a:stretch>
                      <a:fillRect/>
                    </a:stretch>
                  </pic:blipFill>
                  <pic:spPr bwMode="auto">
                    <a:xfrm>
                      <a:off x="0" y="0"/>
                      <a:ext cx="2632075" cy="2910205"/>
                    </a:xfrm>
                    <a:prstGeom prst="rect">
                      <a:avLst/>
                    </a:prstGeom>
                  </pic:spPr>
                </pic:pic>
              </a:graphicData>
            </a:graphic>
          </wp:anchor>
        </w:drawing>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56</w:t>
      </w:r>
    </w:p>
    <w:p>
      <w:pPr>
        <w:pStyle w:val="Normal"/>
        <w:spacing w:lineRule="auto" w:line="276"/>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خر الكلام</w:t>
      </w:r>
    </w:p>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651">
            <wp:simplePos x="0" y="0"/>
            <wp:positionH relativeFrom="column">
              <wp:posOffset>2591435</wp:posOffset>
            </wp:positionH>
            <wp:positionV relativeFrom="paragraph">
              <wp:posOffset>31750</wp:posOffset>
            </wp:positionV>
            <wp:extent cx="2568575" cy="1248410"/>
            <wp:effectExtent l="0" t="0" r="0" b="0"/>
            <wp:wrapSquare wrapText="bothSides"/>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17"/>
                    <a:srcRect l="-19" t="-39" r="-19" b="-39"/>
                    <a:stretch>
                      <a:fillRect/>
                    </a:stretch>
                  </pic:blipFill>
                  <pic:spPr bwMode="auto">
                    <a:xfrm>
                      <a:off x="0" y="0"/>
                      <a:ext cx="2568575" cy="1248410"/>
                    </a:xfrm>
                    <a:prstGeom prst="rect">
                      <a:avLst/>
                    </a:prstGeom>
                  </pic:spPr>
                </pic:pic>
              </a:graphicData>
            </a:graphic>
          </wp:anchor>
        </w:drawing>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57</w:t>
      </w:r>
      <w:r>
        <w:br w:type="page"/>
      </w:r>
    </w:p>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44</w:t>
      </w:r>
      <w:r>
        <w:rPr>
          <w:rFonts w:ascii="Traditional Arabic" w:hAnsi="Traditional Arabic" w:cs="Traditional Arabic"/>
          <w:sz w:val="28"/>
          <w:sz w:val="28"/>
          <w:szCs w:val="28"/>
          <w:rtl w:val="true"/>
        </w:rPr>
        <w:t>، من ال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لايي نيا، حسين كلستاني، شهبازي</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54">
            <wp:simplePos x="0" y="0"/>
            <wp:positionH relativeFrom="column">
              <wp:posOffset>574675</wp:posOffset>
            </wp:positionH>
            <wp:positionV relativeFrom="paragraph">
              <wp:posOffset>19685</wp:posOffset>
            </wp:positionV>
            <wp:extent cx="2059305" cy="1765300"/>
            <wp:effectExtent l="0" t="0" r="0" b="0"/>
            <wp:wrapSquare wrapText="bothSides"/>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18"/>
                    <a:srcRect l="-23" t="-27" r="-23" b="-27"/>
                    <a:stretch>
                      <a:fillRect/>
                    </a:stretch>
                  </pic:blipFill>
                  <pic:spPr bwMode="auto">
                    <a:xfrm>
                      <a:off x="0" y="0"/>
                      <a:ext cx="2059305" cy="1765300"/>
                    </a:xfrm>
                    <a:prstGeom prst="rect">
                      <a:avLst/>
                    </a:prstGeom>
                  </pic:spPr>
                </pic:pic>
              </a:graphicData>
            </a:graphic>
          </wp:anchor>
        </w:drawing>
      </w:r>
    </w:p>
    <w:p>
      <w:pPr>
        <w:pStyle w:val="Normal"/>
        <w:spacing w:lineRule="auto" w:line="276"/>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53">
            <wp:simplePos x="0" y="0"/>
            <wp:positionH relativeFrom="column">
              <wp:posOffset>3209290</wp:posOffset>
            </wp:positionH>
            <wp:positionV relativeFrom="paragraph">
              <wp:posOffset>159385</wp:posOffset>
            </wp:positionV>
            <wp:extent cx="1423035" cy="2035810"/>
            <wp:effectExtent l="0" t="0" r="0" b="0"/>
            <wp:wrapSquare wrapText="bothSides"/>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9"/>
                    <a:srcRect l="-34" t="-24" r="-34" b="-24"/>
                    <a:stretch>
                      <a:fillRect/>
                    </a:stretch>
                  </pic:blipFill>
                  <pic:spPr bwMode="auto">
                    <a:xfrm>
                      <a:off x="0" y="0"/>
                      <a:ext cx="1423035" cy="2035810"/>
                    </a:xfrm>
                    <a:prstGeom prst="rect">
                      <a:avLst/>
                    </a:prstGeom>
                  </pic:spPr>
                </pic:pic>
              </a:graphicData>
            </a:graphic>
          </wp:anchor>
        </w:drawing>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45</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يد محسن كلستاني</w:t>
      </w:r>
    </w:p>
    <w:p>
      <w:pPr>
        <w:pStyle w:val="Normal"/>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وية</w:t>
      </w:r>
    </w:p>
    <w:p>
      <w:pPr>
        <w:pStyle w:val="Normal"/>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58</w:t>
      </w:r>
    </w:p>
    <w:p>
      <w:pPr>
        <w:pStyle w:val="Normal"/>
        <w:numPr>
          <w:ilvl w:val="0"/>
          <w:numId w:val="0"/>
        </w:numPr>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drawing>
          <wp:anchor behindDoc="0" distT="0" distB="0" distL="114935" distR="114935" simplePos="0" locked="0" layoutInCell="0" allowOverlap="1" relativeHeight="652">
            <wp:simplePos x="0" y="0"/>
            <wp:positionH relativeFrom="column">
              <wp:posOffset>734060</wp:posOffset>
            </wp:positionH>
            <wp:positionV relativeFrom="paragraph">
              <wp:posOffset>138430</wp:posOffset>
            </wp:positionV>
            <wp:extent cx="1232535" cy="1701800"/>
            <wp:effectExtent l="0" t="0" r="0" b="0"/>
            <wp:wrapSquare wrapText="bothSides"/>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0"/>
                    <a:srcRect l="-39" t="-28" r="-39" b="-28"/>
                    <a:stretch>
                      <a:fillRect/>
                    </a:stretch>
                  </pic:blipFill>
                  <pic:spPr bwMode="auto">
                    <a:xfrm>
                      <a:off x="0" y="0"/>
                      <a:ext cx="1232535" cy="1701800"/>
                    </a:xfrm>
                    <a:prstGeom prst="rect">
                      <a:avLst/>
                    </a:prstGeom>
                  </pic:spPr>
                </pic:pic>
              </a:graphicData>
            </a:graphic>
          </wp:anchor>
        </w:drawing>
        <w:drawing>
          <wp:anchor behindDoc="0" distT="0" distB="0" distL="114935" distR="114935" simplePos="0" locked="0" layoutInCell="0" allowOverlap="1" relativeHeight="655">
            <wp:simplePos x="0" y="0"/>
            <wp:positionH relativeFrom="column">
              <wp:posOffset>2736850</wp:posOffset>
            </wp:positionH>
            <wp:positionV relativeFrom="paragraph">
              <wp:posOffset>138430</wp:posOffset>
            </wp:positionV>
            <wp:extent cx="2106930" cy="1717675"/>
            <wp:effectExtent l="0" t="0" r="0" b="0"/>
            <wp:wrapSquare wrapText="bothSides"/>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1"/>
                    <a:srcRect l="-23" t="-28" r="-23" b="-28"/>
                    <a:stretch>
                      <a:fillRect/>
                    </a:stretch>
                  </pic:blipFill>
                  <pic:spPr bwMode="auto">
                    <a:xfrm>
                      <a:off x="0" y="0"/>
                      <a:ext cx="2106930" cy="1717675"/>
                    </a:xfrm>
                    <a:prstGeom prst="rect">
                      <a:avLst/>
                    </a:prstGeom>
                  </pic:spPr>
                </pic:pic>
              </a:graphicData>
            </a:graphic>
          </wp:anchor>
        </w:drawing>
      </w:r>
      <w:r>
        <w:br w:type="page"/>
      </w:r>
    </w:p>
    <w:p>
      <w:pPr>
        <w:pStyle w:val="Normal"/>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ناء مدرسة</w:t>
      </w:r>
    </w:p>
    <w:p>
      <w:pPr>
        <w:pStyle w:val="Normal"/>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قتان</w:t>
      </w:r>
      <w:r>
        <w:rPr>
          <w:rFonts w:cs="Traditional Arabic" w:ascii="Traditional Arabic" w:hAnsi="Traditional Arabic"/>
          <w:sz w:val="28"/>
          <w:szCs w:val="28"/>
          <w:rtl w:val="true"/>
        </w:rPr>
        <w:t>)</w:t>
      </w:r>
    </w:p>
    <w:p>
      <w:pPr>
        <w:pStyle w:val="Normal"/>
        <w:numPr>
          <w:ilvl w:val="0"/>
          <w:numId w:val="0"/>
        </w:numPr>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drawing>
          <wp:anchor behindDoc="0" distT="0" distB="0" distL="114935" distR="114935" simplePos="0" locked="0" layoutInCell="0" allowOverlap="1" relativeHeight="656">
            <wp:simplePos x="0" y="0"/>
            <wp:positionH relativeFrom="column">
              <wp:posOffset>994410</wp:posOffset>
            </wp:positionH>
            <wp:positionV relativeFrom="paragraph">
              <wp:posOffset>181610</wp:posOffset>
            </wp:positionV>
            <wp:extent cx="3235960" cy="6233795"/>
            <wp:effectExtent l="0" t="0" r="0" b="0"/>
            <wp:wrapSquare wrapText="bothSides"/>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2"/>
                    <a:srcRect l="-15" t="-8" r="-15" b="-8"/>
                    <a:stretch>
                      <a:fillRect/>
                    </a:stretch>
                  </pic:blipFill>
                  <pic:spPr bwMode="auto">
                    <a:xfrm>
                      <a:off x="0" y="0"/>
                      <a:ext cx="3235960" cy="6233795"/>
                    </a:xfrm>
                    <a:prstGeom prst="rect">
                      <a:avLst/>
                    </a:prstGeom>
                  </pic:spPr>
                </pic:pic>
              </a:graphicData>
            </a:graphic>
          </wp:anchor>
        </w:drawing>
      </w:r>
      <w:r>
        <w:br w:type="page"/>
      </w:r>
    </w:p>
    <w:p>
      <w:pPr>
        <w:pStyle w:val="Normal"/>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ذكّرات مدوّنة</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t>2-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تر أحمد أحمدي ز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60</w:t>
      </w:r>
    </w:p>
    <w:p>
      <w:pPr>
        <w:pStyle w:val="Normal"/>
        <w:numPr>
          <w:ilvl w:val="0"/>
          <w:numId w:val="0"/>
        </w:numPr>
        <w:spacing w:lineRule="auto" w:line="276"/>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drawing>
          <wp:anchor behindDoc="0" distT="0" distB="0" distL="114935" distR="114935" simplePos="0" locked="0" layoutInCell="0" allowOverlap="1" relativeHeight="657">
            <wp:simplePos x="0" y="0"/>
            <wp:positionH relativeFrom="column">
              <wp:posOffset>612140</wp:posOffset>
            </wp:positionH>
            <wp:positionV relativeFrom="paragraph">
              <wp:posOffset>218440</wp:posOffset>
            </wp:positionV>
            <wp:extent cx="4039235" cy="5931535"/>
            <wp:effectExtent l="0" t="0" r="0" b="0"/>
            <wp:wrapSquare wrapText="bothSides"/>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3"/>
                    <a:srcRect l="-12" t="-8" r="-12" b="-8"/>
                    <a:stretch>
                      <a:fillRect/>
                    </a:stretch>
                  </pic:blipFill>
                  <pic:spPr bwMode="auto">
                    <a:xfrm>
                      <a:off x="0" y="0"/>
                      <a:ext cx="4039235" cy="5931535"/>
                    </a:xfrm>
                    <a:prstGeom prst="rect">
                      <a:avLst/>
                    </a:prstGeom>
                  </pic:spPr>
                </pic:pic>
              </a:graphicData>
            </a:graphic>
          </wp:anchor>
        </w:drawing>
      </w:r>
      <w:r>
        <w:br w:type="page"/>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t>2-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فتر سعيد بور ك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61</w:t>
      </w:r>
    </w:p>
    <w:p>
      <w:pPr>
        <w:pStyle w:val="Normal"/>
        <w:spacing w:lineRule="auto" w:line="276"/>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60">
            <wp:simplePos x="0" y="0"/>
            <wp:positionH relativeFrom="column">
              <wp:posOffset>788670</wp:posOffset>
            </wp:positionH>
            <wp:positionV relativeFrom="paragraph">
              <wp:posOffset>202565</wp:posOffset>
            </wp:positionV>
            <wp:extent cx="3482975" cy="993775"/>
            <wp:effectExtent l="0" t="0" r="0" b="0"/>
            <wp:wrapSquare wrapText="bothSides"/>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4"/>
                    <a:srcRect l="-14" t="-48" r="-14" b="-48"/>
                    <a:stretch>
                      <a:fillRect/>
                    </a:stretch>
                  </pic:blipFill>
                  <pic:spPr bwMode="auto">
                    <a:xfrm>
                      <a:off x="0" y="0"/>
                      <a:ext cx="3482975" cy="993775"/>
                    </a:xfrm>
                    <a:prstGeom prst="rect">
                      <a:avLst/>
                    </a:prstGeom>
                  </pic:spPr>
                </pic:pic>
              </a:graphicData>
            </a:graphic>
          </wp:anchor>
        </w:drawing>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t>2-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تر محمد جواد نصيري ب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ثيقة رقم </w:t>
      </w:r>
      <w:r>
        <w:rPr>
          <w:rFonts w:cs="Traditional Arabic" w:ascii="Traditional Arabic" w:hAnsi="Traditional Arabic"/>
          <w:sz w:val="28"/>
          <w:szCs w:val="28"/>
        </w:rPr>
        <w:t>62</w:t>
      </w:r>
    </w:p>
    <w:p>
      <w:pPr>
        <w:pStyle w:val="Normal"/>
        <w:spacing w:lineRule="auto" w:line="276"/>
        <w:jc w:val="lef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59">
            <wp:simplePos x="0" y="0"/>
            <wp:positionH relativeFrom="column">
              <wp:posOffset>1460500</wp:posOffset>
            </wp:positionH>
            <wp:positionV relativeFrom="paragraph">
              <wp:posOffset>28575</wp:posOffset>
            </wp:positionV>
            <wp:extent cx="2465070" cy="2854325"/>
            <wp:effectExtent l="0" t="0" r="0" b="0"/>
            <wp:wrapSquare wrapText="bothSides"/>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5"/>
                    <a:srcRect l="-19" t="-17" r="-19" b="-17"/>
                    <a:stretch>
                      <a:fillRect/>
                    </a:stretch>
                  </pic:blipFill>
                  <pic:spPr bwMode="auto">
                    <a:xfrm>
                      <a:off x="0" y="0"/>
                      <a:ext cx="2465070" cy="2854325"/>
                    </a:xfrm>
                    <a:prstGeom prst="rect">
                      <a:avLst/>
                    </a:prstGeom>
                  </pic:spPr>
                </pic:pic>
              </a:graphicData>
            </a:graphic>
          </wp:anchor>
        </w:drawing>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drawing>
          <wp:anchor behindDoc="0" distT="0" distB="0" distL="114935" distR="114935" simplePos="0" locked="0" layoutInCell="0" allowOverlap="1" relativeHeight="658">
            <wp:simplePos x="0" y="0"/>
            <wp:positionH relativeFrom="column">
              <wp:posOffset>1646555</wp:posOffset>
            </wp:positionH>
            <wp:positionV relativeFrom="paragraph">
              <wp:posOffset>152400</wp:posOffset>
            </wp:positionV>
            <wp:extent cx="2465070" cy="2155190"/>
            <wp:effectExtent l="0" t="0" r="0" b="0"/>
            <wp:wrapSquare wrapText="bothSides"/>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6"/>
                    <a:srcRect l="-19" t="-29" r="-19" b="-29"/>
                    <a:stretch>
                      <a:fillRect/>
                    </a:stretch>
                  </pic:blipFill>
                  <pic:spPr bwMode="auto">
                    <a:xfrm>
                      <a:off x="0" y="0"/>
                      <a:ext cx="2465070" cy="215519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رة رقم </w:t>
      </w:r>
      <w:r>
        <w:rPr>
          <w:rFonts w:cs="Traditional Arabic" w:ascii="Traditional Arabic" w:hAnsi="Traditional Arabic"/>
          <w:sz w:val="28"/>
          <w:szCs w:val="28"/>
        </w:rPr>
        <w:t>47</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 ال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يري بور، محسن كلستاني، أمير عباس رحيمي</w:t>
      </w:r>
      <w:r>
        <w:br w:type="page"/>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Pr>
        <w:t>2</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سائ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ثيقة رقم </w:t>
      </w:r>
      <w:r>
        <w:rPr>
          <w:rFonts w:cs="Traditional Arabic" w:ascii="Traditional Arabic" w:hAnsi="Traditional Arabic"/>
          <w:b/>
          <w:bCs/>
          <w:sz w:val="28"/>
          <w:szCs w:val="28"/>
        </w:rPr>
        <w:t>6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الة إلى سيروس مهدي بور</w:t>
      </w:r>
      <w:r>
        <w:rPr>
          <w:rFonts w:cs="Traditional Arabic" w:ascii="Traditional Arabic" w:hAnsi="Traditional Arabic"/>
          <w:b/>
          <w:bCs/>
          <w:sz w:val="28"/>
          <w:szCs w:val="28"/>
          <w:rtl w:val="true"/>
        </w:rPr>
        <w:t>)</w:t>
      </w:r>
    </w:p>
    <w:p>
      <w:pPr>
        <w:pStyle w:val="Normal"/>
        <w:spacing w:lineRule="auto" w:line="276"/>
        <w:jc w:val="left"/>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664">
            <wp:simplePos x="0" y="0"/>
            <wp:positionH relativeFrom="column">
              <wp:posOffset>558800</wp:posOffset>
            </wp:positionH>
            <wp:positionV relativeFrom="paragraph">
              <wp:posOffset>69215</wp:posOffset>
            </wp:positionV>
            <wp:extent cx="3968750" cy="2520315"/>
            <wp:effectExtent l="0" t="0" r="0" b="0"/>
            <wp:wrapSquare wrapText="bothSides"/>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27"/>
                    <a:srcRect l="-6" t="-9" r="-6" b="-9"/>
                    <a:stretch>
                      <a:fillRect/>
                    </a:stretch>
                  </pic:blipFill>
                  <pic:spPr bwMode="auto">
                    <a:xfrm>
                      <a:off x="0" y="0"/>
                      <a:ext cx="3968750" cy="2520315"/>
                    </a:xfrm>
                    <a:prstGeom prst="rect">
                      <a:avLst/>
                    </a:prstGeom>
                  </pic:spPr>
                </pic:pic>
              </a:graphicData>
            </a:graphic>
          </wp:anchor>
        </w:drawing>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drawing>
          <wp:anchor behindDoc="0" distT="0" distB="0" distL="114935" distR="114935" simplePos="0" locked="0" layoutInCell="0" allowOverlap="1" relativeHeight="661">
            <wp:simplePos x="0" y="0"/>
            <wp:positionH relativeFrom="column">
              <wp:posOffset>2562860</wp:posOffset>
            </wp:positionH>
            <wp:positionV relativeFrom="paragraph">
              <wp:posOffset>644525</wp:posOffset>
            </wp:positionV>
            <wp:extent cx="2588260" cy="4679950"/>
            <wp:effectExtent l="0" t="0" r="0" b="0"/>
            <wp:wrapSquare wrapText="bothSides"/>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28"/>
                    <a:srcRect l="-14" t="-8" r="-14" b="-8"/>
                    <a:stretch>
                      <a:fillRect/>
                    </a:stretch>
                  </pic:blipFill>
                  <pic:spPr bwMode="auto">
                    <a:xfrm>
                      <a:off x="0" y="0"/>
                      <a:ext cx="2588260" cy="4679950"/>
                    </a:xfrm>
                    <a:prstGeom prst="rect">
                      <a:avLst/>
                    </a:prstGeom>
                  </pic:spPr>
                </pic:pic>
              </a:graphicData>
            </a:graphic>
          </wp:anchor>
        </w:drawing>
        <w:drawing>
          <wp:anchor behindDoc="0" distT="0" distB="0" distL="114935" distR="114935" simplePos="0" locked="0" layoutInCell="0" allowOverlap="1" relativeHeight="663">
            <wp:simplePos x="0" y="0"/>
            <wp:positionH relativeFrom="column">
              <wp:posOffset>290830</wp:posOffset>
            </wp:positionH>
            <wp:positionV relativeFrom="paragraph">
              <wp:posOffset>1017905</wp:posOffset>
            </wp:positionV>
            <wp:extent cx="1788795" cy="1407160"/>
            <wp:effectExtent l="0" t="0" r="0" b="0"/>
            <wp:wrapSquare wrapText="bothSides"/>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29"/>
                    <a:srcRect l="-27" t="-34" r="-27" b="-34"/>
                    <a:stretch>
                      <a:fillRect/>
                    </a:stretch>
                  </pic:blipFill>
                  <pic:spPr bwMode="auto">
                    <a:xfrm>
                      <a:off x="0" y="0"/>
                      <a:ext cx="1788795" cy="1407160"/>
                    </a:xfrm>
                    <a:prstGeom prst="rect">
                      <a:avLst/>
                    </a:prstGeom>
                  </pic:spPr>
                </pic:pic>
              </a:graphicData>
            </a:graphic>
          </wp:anchor>
        </w:drawing>
      </w: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b/>
          <w:bCs/>
          <w:sz w:val="28"/>
          <w:szCs w:val="28"/>
          <w:lang w:bidi="ar-LB"/>
        </w:rPr>
        <w:t>2-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طاقة منطقة حر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وثيقة رقم </w:t>
      </w:r>
      <w:r>
        <w:rPr>
          <w:rFonts w:cs="Traditional Arabic" w:ascii="Traditional Arabic" w:hAnsi="Traditional Arabic"/>
          <w:sz w:val="28"/>
          <w:szCs w:val="28"/>
          <w:lang w:bidi="ar-LB"/>
        </w:rPr>
        <w:t>64</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ثيقة رقم </w:t>
      </w:r>
      <w:r>
        <w:rPr>
          <w:rFonts w:cs="Traditional Arabic" w:ascii="Traditional Arabic" w:hAnsi="Traditional Arabic"/>
          <w:sz w:val="28"/>
          <w:szCs w:val="28"/>
          <w:lang w:bidi="ar-LB"/>
        </w:rPr>
        <w:t>65</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eastAsia="Traditional Arabic"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2-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طاقة تعريف</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ثيقة رقم </w:t>
      </w:r>
      <w:r>
        <w:rPr>
          <w:rFonts w:cs="Traditional Arabic" w:ascii="Traditional Arabic" w:hAnsi="Traditional Arabic"/>
          <w:sz w:val="28"/>
          <w:szCs w:val="28"/>
          <w:lang w:bidi="ar-LB"/>
        </w:rPr>
        <w:t>66</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662">
            <wp:simplePos x="0" y="0"/>
            <wp:positionH relativeFrom="column">
              <wp:posOffset>2941955</wp:posOffset>
            </wp:positionH>
            <wp:positionV relativeFrom="paragraph">
              <wp:posOffset>83185</wp:posOffset>
            </wp:positionV>
            <wp:extent cx="2059305" cy="1407160"/>
            <wp:effectExtent l="0" t="0" r="0" b="0"/>
            <wp:wrapSquare wrapText="bothSides"/>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30"/>
                    <a:srcRect l="-23" t="-34" r="-23" b="-34"/>
                    <a:stretch>
                      <a:fillRect/>
                    </a:stretch>
                  </pic:blipFill>
                  <pic:spPr bwMode="auto">
                    <a:xfrm>
                      <a:off x="0" y="0"/>
                      <a:ext cx="2059305" cy="1407160"/>
                    </a:xfrm>
                    <a:prstGeom prst="rect">
                      <a:avLst/>
                    </a:prstGeom>
                  </pic:spPr>
                </pic:pic>
              </a:graphicData>
            </a:graphic>
          </wp:anchor>
        </w:drawing>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ص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نبغي لأحد أن يتحسّر على فقد الشهيد في هذه الدنيا، لأنه قد وصل إلى المعشوق الأزلي الذي رعاه مذ خرج من بطن 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يوم الذي استشهدتُ فيه لهو يوم عرسي، والدشمة التي عرجتْ فيها روحي إلى السماء لهي حجرة عرسي، وتلك الملابس التي تعفرتْ بدمائي لهي بدلة عرس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لب منكم أن تقيموا لي مجلسًا بسيطًا يليق بشأننا، وأن لا تكثروا من المصاريف الإضافية، وتساعدوا الفقراء بدلًا من ذلك، وإذا ما ذرفتم دمعة من أعينكم فلتكن على مصيبة أبي عبد الله عليه السلام ولتبكوا للسيدة زينب عليها السلام والأيتام وضلع الزهراء المكسور عليها السلام، وإن لم تذرفوا الدموع لهذه الأسرة وما حلّ بها، فابكوا لأنفسكم لأنّكم لا قدر الله قد تكونون بعيدين عن أهل البيت عليهم السلام، وغير ملتفتين إلى أنّ مصائبهم هي أعظم من كلّ المصائب الأخ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رًا، أقول لكم، أنا خادمكم الصغير وأخوكم الحقير، هذه الكلمات، وأطلب منكم أنا العاجز بعض الأمور</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دعوا لإمامكم العزيز في كلّ زمان وفي كلّ عباد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بذلوا ما باستطاعتكم في سبيل استمرارية الثورة الإسلامية وتصدير هذه الثو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سعوا للمشاركة في كل جبهات الحق ضدّ الباطل، سواء في الخطوط الأمامية أو خلف الجبهة، بمالكم أو حتى أرواحك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ابلة مع أخت الش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الابنة البكر للعائلة، ومحسن الابن البكر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برُ محسن بسنتين، وهو أول ف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ني الفتاة الوحيدة في العائلة، كان إخوتي يكنّون لي احترامًا خاصًّا، وجعلوني موضع أسرارهم، خاصة محسن الذي كنت رفيقته، وأعلم تفاصيل حياته بحلوها ومرّ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فترة التي قضاها محسن في المرحلة الابتدائية حافلة بالذكريات الحل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يّز محسن بالذكاء الحادّ والحيوية والنشاط، وكان يفهم دروسه من أدنى إشارة من ا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علمون راضين عن أخلاقه ودرو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أصدقاءه كثيرًا، وكان يشارك في مباريات كرة القدم في المحلّة والمدرسة وغيرها من الأماكن، ويعود إلى المنزل محمّلًا بالهداي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ر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حلة المتوسطة ليلًا، الأمر الذي أثّر كثيرًا على تحصيله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عمل في ش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سج الصوف إلى جانب الوالد لمساعدته في تأمين شؤون المعيشة، وذلك من الصباح حتى الغروب، وتابع دروسه لي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ف منذ مطلع شبابه بالجدّ والاجت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وقته موزّعًا بين العمل وممارسة الرياضة، وما زلت أحتفظ بقفازات الملاكمة خاص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حد الأيام ظلّ يضرب كيس الملاكمة حتى مزّ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إنسان نفسه الذي يمتلئ حيوية ونشاطًا، تراه يجلس لساعات خلف السنطور ويعزف عليه أجمل الألحان بالمض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سنطور الذي صنعه بنفسه من لوح من الخشب ومسامير وأو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يستغرق في العمل في حدادة وبويا السي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رب عم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تُ في المحل أم لم أكن يعمل محسن بنَفَس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يختلف عن سائر التلاميذ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ن يتعلمون المهن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أكون في المحل أستريح أكثر مما لو كنت خارجه</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بب استغراقه في العمل لم يستطع إكمال المرحلة المتوسط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خواي الآخران كمحسن، يمتلئان حماسةً وحي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حد أيام الشتاء، طردهم والدي ثلاثتهم من المنزل بسبب شغ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شَع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كثيفًا ومج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تشادور من ابن جارنا وقرع جرس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 أبي أنّ جارتنا قد أتت لزيارتنا، فطأطأ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محسن بصوت ناع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ن تستقبل ضيوفًا يا حا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يلتفت أبي للمسألة بادئ الأمر، وتكلم معه ببضع كلمات، لكن في النهاية، أضحك محسن بلسانه العذب الوالد، ثم عفا عنهم بعد تدخلي أنا و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شر محسن نشاطاته في المسجد تزامنًا مع اندلاع الثورة، وعندما اندلعت الحرب التحق بخدمة العلم وخدم في كردستان عامين كام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نقل عن هذه المرحلة قصصًا كثيرة حول شجاعة العق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صياد شي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هت خدمة محسن لكنّه بقي في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ثرت فيه أخلاق العق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لوك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عام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 عاد إلى المنزل بعد تنفيذ عملية كبيرة وقد عقد كوفية سوداء على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ى غير 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الذهاب إلى الحمام، رأيت قميصه الداخلي مد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عن ما جرى، فأراني شظية كبيرة بحجم عملة نقديّة أصاب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عام </w:t>
      </w:r>
      <w:r>
        <w:rPr>
          <w:rFonts w:cs="Traditional Arabic" w:ascii="Traditional Arabic" w:hAnsi="Traditional Arabic"/>
          <w:sz w:val="28"/>
          <w:szCs w:val="28"/>
          <w:lang w:bidi="ar-LB"/>
        </w:rPr>
        <w:t>1984</w:t>
      </w:r>
      <w:r>
        <w:rPr>
          <w:rFonts w:ascii="Traditional Arabic" w:hAnsi="Traditional Arabic" w:cs="Traditional Arabic"/>
          <w:sz w:val="28"/>
          <w:sz w:val="28"/>
          <w:szCs w:val="28"/>
          <w:rtl w:val="true"/>
          <w:lang w:bidi="ar-LB"/>
        </w:rPr>
        <w:t>م جرح في عمليات بدر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عام </w:t>
      </w:r>
      <w:r>
        <w:rPr>
          <w:rFonts w:cs="Traditional Arabic" w:ascii="Traditional Arabic" w:hAnsi="Traditional Arabic"/>
          <w:sz w:val="28"/>
          <w:szCs w:val="28"/>
          <w:lang w:bidi="ar-LB"/>
        </w:rPr>
        <w:t>19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 ألم يكن من المقرر أن تتزوج بعد إنهائك الخدمة الإلزامية في الجيش، وأن تنصرف إلى حياتك الخاص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ن التي ستعيش معي؟ فأنا دائم الحضور في الجبهة، وضيف مؤقت ه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قل من التي تريدها وإن قُدّر لك فستكون زوج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أ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دأ من مكان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ضت سنتان على إنهائك الخدمة الإلزامية ولم تتقدّم حتى لخطبة إحداه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يف ذلك العام، ذهبنا لنطلب يد إحداهنّ لمحسن، لكن الجواب أتى بال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والدا الفتاة أن يتعرفوا أكثر إلى محسن، لكنه لم يتسنّ له البقاء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شهد محسن في شتاء العام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 وشارك في مراسم دفنه الكثير من المدّاحين، إضافة إلى هيئات اللطم في المح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يمت له مراسم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الانتهاء من مراسم العزاء، قال بعض الجيران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ساعدهم في تأمين تكلفة إيجار المنزل أو مصاريفهم اليوم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يّب الله روحه لقد عرفناه أكثر بعد رحي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وان القبر</w:t>
      </w:r>
    </w:p>
    <w:p>
      <w:pPr>
        <w:pStyle w:val="Normal"/>
        <w:spacing w:lineRule="auto" w:line="276"/>
        <w:jc w:val="both"/>
        <w:rPr/>
      </w:pPr>
      <w:r>
        <w:rPr>
          <w:rFonts w:ascii="Traditional Arabic" w:hAnsi="Traditional Arabic" w:cs="Traditional Arabic"/>
          <w:sz w:val="28"/>
          <w:sz w:val="28"/>
          <w:szCs w:val="28"/>
          <w:rtl w:val="true"/>
          <w:lang w:bidi="ar-LB"/>
        </w:rPr>
        <w:t xml:space="preserve">طهران، تشهار دانكه، مقبرة الشهداء في إمام زا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يد الإم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drawing>
          <wp:anchor behindDoc="0" distT="0" distB="0" distL="114935" distR="114935" simplePos="0" locked="0" layoutInCell="0" allowOverlap="1" relativeHeight="665">
            <wp:simplePos x="0" y="0"/>
            <wp:positionH relativeFrom="column">
              <wp:posOffset>1868805</wp:posOffset>
            </wp:positionH>
            <wp:positionV relativeFrom="paragraph">
              <wp:posOffset>259080</wp:posOffset>
            </wp:positionV>
            <wp:extent cx="1169035" cy="1995805"/>
            <wp:effectExtent l="0" t="0" r="0" b="0"/>
            <wp:wrapSquare wrapText="bothSides"/>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31"/>
                    <a:srcRect l="-41" t="-24" r="-41" b="-24"/>
                    <a:stretch>
                      <a:fillRect/>
                    </a:stretch>
                  </pic:blipFill>
                  <pic:spPr bwMode="auto">
                    <a:xfrm>
                      <a:off x="0" y="0"/>
                      <a:ext cx="1169035" cy="1995805"/>
                    </a:xfrm>
                    <a:prstGeom prst="rect">
                      <a:avLst/>
                    </a:prstGeom>
                  </pic:spPr>
                </pic:pic>
              </a:graphicData>
            </a:graphic>
          </wp:anchor>
        </w:drawing>
      </w:r>
      <w:r>
        <w:rPr>
          <w:rFonts w:ascii="Traditional Arabic" w:hAnsi="Traditional Arabic" w:cs="Traditional Arabic"/>
          <w:sz w:val="28"/>
          <w:sz w:val="28"/>
          <w:szCs w:val="28"/>
          <w:rtl w:val="true"/>
          <w:lang w:bidi="ar-LB"/>
        </w:rPr>
        <w:t xml:space="preserve">صورة رقم </w:t>
      </w:r>
      <w:r>
        <w:rPr>
          <w:rFonts w:cs="Traditional Arabic" w:ascii="Traditional Arabic" w:hAnsi="Traditional Arabic"/>
          <w:sz w:val="28"/>
          <w:szCs w:val="28"/>
          <w:lang w:bidi="ar-LB"/>
        </w:rPr>
        <w:t>48</w:t>
      </w:r>
      <w:r>
        <w:br w:type="page"/>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هيد محمد أمين شيرازي</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طاقة الهوي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ثيقة رقم </w:t>
      </w:r>
      <w:r>
        <w:rPr>
          <w:rFonts w:cs="Traditional Arabic" w:ascii="Traditional Arabic" w:hAnsi="Traditional Arabic"/>
          <w:sz w:val="28"/>
          <w:szCs w:val="28"/>
          <w:lang w:bidi="ar-LB"/>
        </w:rPr>
        <w:t>67</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ورة رقم </w:t>
      </w:r>
      <w:r>
        <w:rPr>
          <w:rFonts w:cs="Traditional Arabic" w:ascii="Traditional Arabic" w:hAnsi="Traditional Arabic"/>
          <w:sz w:val="28"/>
          <w:szCs w:val="28"/>
          <w:lang w:bidi="ar-LB"/>
        </w:rPr>
        <w:t>49</w:t>
      </w:r>
    </w:p>
    <w:p>
      <w:pPr>
        <w:pStyle w:val="Normal"/>
        <w:spacing w:lineRule="auto" w:line="276"/>
        <w:jc w:val="both"/>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666">
            <wp:simplePos x="0" y="0"/>
            <wp:positionH relativeFrom="column">
              <wp:posOffset>766445</wp:posOffset>
            </wp:positionH>
            <wp:positionV relativeFrom="paragraph">
              <wp:posOffset>88900</wp:posOffset>
            </wp:positionV>
            <wp:extent cx="2035810" cy="1471295"/>
            <wp:effectExtent l="0" t="0" r="0" b="0"/>
            <wp:wrapSquare wrapText="bothSides"/>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32"/>
                    <a:srcRect l="-24" t="-33" r="-24" b="-33"/>
                    <a:stretch>
                      <a:fillRect/>
                    </a:stretch>
                  </pic:blipFill>
                  <pic:spPr bwMode="auto">
                    <a:xfrm>
                      <a:off x="0" y="0"/>
                      <a:ext cx="2035810" cy="1471295"/>
                    </a:xfrm>
                    <a:prstGeom prst="rect">
                      <a:avLst/>
                    </a:prstGeom>
                  </pic:spPr>
                </pic:pic>
              </a:graphicData>
            </a:graphic>
          </wp:anchor>
        </w:drawing>
        <w:drawing>
          <wp:anchor behindDoc="0" distT="0" distB="0" distL="114935" distR="114935" simplePos="0" locked="0" layoutInCell="0" allowOverlap="1" relativeHeight="667">
            <wp:simplePos x="0" y="0"/>
            <wp:positionH relativeFrom="column">
              <wp:posOffset>3061335</wp:posOffset>
            </wp:positionH>
            <wp:positionV relativeFrom="paragraph">
              <wp:posOffset>97155</wp:posOffset>
            </wp:positionV>
            <wp:extent cx="1144905" cy="1463040"/>
            <wp:effectExtent l="0" t="0" r="0" b="0"/>
            <wp:wrapSquare wrapText="bothSides"/>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3"/>
                    <a:srcRect l="-42" t="-33" r="-42" b="-33"/>
                    <a:stretch>
                      <a:fillRect/>
                    </a:stretch>
                  </pic:blipFill>
                  <pic:spPr bwMode="auto">
                    <a:xfrm>
                      <a:off x="0" y="0"/>
                      <a:ext cx="1144905" cy="1463040"/>
                    </a:xfrm>
                    <a:prstGeom prst="rect">
                      <a:avLst/>
                    </a:prstGeom>
                  </pic:spPr>
                </pic:pic>
              </a:graphicData>
            </a:graphic>
          </wp:anchor>
        </w:drawing>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668">
            <wp:simplePos x="0" y="0"/>
            <wp:positionH relativeFrom="column">
              <wp:posOffset>3061335</wp:posOffset>
            </wp:positionH>
            <wp:positionV relativeFrom="paragraph">
              <wp:posOffset>250190</wp:posOffset>
            </wp:positionV>
            <wp:extent cx="1868805" cy="1144905"/>
            <wp:effectExtent l="0" t="0" r="0" b="0"/>
            <wp:wrapSquare wrapText="bothSides"/>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34"/>
                    <a:srcRect l="-26" t="-42" r="-26" b="-42"/>
                    <a:stretch>
                      <a:fillRect/>
                    </a:stretch>
                  </pic:blipFill>
                  <pic:spPr bwMode="auto">
                    <a:xfrm>
                      <a:off x="0" y="0"/>
                      <a:ext cx="1868805" cy="1144905"/>
                    </a:xfrm>
                    <a:prstGeom prst="rect">
                      <a:avLst/>
                    </a:prstGeom>
                  </pic:spPr>
                </pic:pic>
              </a:graphicData>
            </a:graphic>
          </wp:anchor>
        </w:drawing>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فتر الملاحظات</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drawing>
          <wp:anchor behindDoc="0" distT="0" distB="0" distL="0" distR="114935" simplePos="0" locked="0" layoutInCell="0" allowOverlap="1" relativeHeight="669">
            <wp:simplePos x="0" y="0"/>
            <wp:positionH relativeFrom="column">
              <wp:align>left</wp:align>
            </wp:positionH>
            <wp:positionV relativeFrom="paragraph">
              <wp:posOffset>534035</wp:posOffset>
            </wp:positionV>
            <wp:extent cx="2727325" cy="4055110"/>
            <wp:effectExtent l="0" t="0" r="0" b="0"/>
            <wp:wrapSquare wrapText="bothSides"/>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35"/>
                    <a:srcRect l="-18" t="-12" r="-18" b="-12"/>
                    <a:stretch>
                      <a:fillRect/>
                    </a:stretch>
                  </pic:blipFill>
                  <pic:spPr bwMode="auto">
                    <a:xfrm>
                      <a:off x="0" y="0"/>
                      <a:ext cx="2727325" cy="4055110"/>
                    </a:xfrm>
                    <a:prstGeom prst="rect">
                      <a:avLst/>
                    </a:prstGeom>
                  </pic:spPr>
                </pic:pic>
              </a:graphicData>
            </a:graphic>
          </wp:anchor>
        </w:drawing>
        <w:drawing>
          <wp:anchor behindDoc="0" distT="0" distB="0" distL="114935" distR="114935" simplePos="0" locked="0" layoutInCell="0" allowOverlap="1" relativeHeight="670">
            <wp:simplePos x="0" y="0"/>
            <wp:positionH relativeFrom="column">
              <wp:posOffset>-514985</wp:posOffset>
            </wp:positionH>
            <wp:positionV relativeFrom="paragraph">
              <wp:posOffset>803910</wp:posOffset>
            </wp:positionV>
            <wp:extent cx="2823210" cy="3599815"/>
            <wp:effectExtent l="0" t="0" r="0" b="0"/>
            <wp:wrapSquare wrapText="bothSides"/>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36"/>
                    <a:srcRect l="-11" t="-9" r="-11" b="-9"/>
                    <a:stretch>
                      <a:fillRect/>
                    </a:stretch>
                  </pic:blipFill>
                  <pic:spPr bwMode="auto">
                    <a:xfrm>
                      <a:off x="0" y="0"/>
                      <a:ext cx="2823210" cy="3599815"/>
                    </a:xfrm>
                    <a:prstGeom prst="rect">
                      <a:avLst/>
                    </a:prstGeom>
                  </pic:spPr>
                </pic:pic>
              </a:graphicData>
            </a:graphic>
          </wp:anchor>
        </w:drawing>
      </w:r>
      <w:r>
        <w:rPr>
          <w:rFonts w:ascii="Traditional Arabic" w:hAnsi="Traditional Arabic" w:cs="Traditional Arabic"/>
          <w:sz w:val="28"/>
          <w:sz w:val="28"/>
          <w:szCs w:val="28"/>
          <w:rtl w:val="true"/>
          <w:lang w:bidi="ar-LB"/>
        </w:rPr>
        <w:t xml:space="preserve">وثيقة رقم </w:t>
      </w:r>
      <w:r>
        <w:rPr>
          <w:rFonts w:cs="Traditional Arabic" w:ascii="Traditional Arabic" w:hAnsi="Traditional Arabic"/>
          <w:sz w:val="28"/>
          <w:szCs w:val="28"/>
          <w:lang w:bidi="ar-LB"/>
        </w:rPr>
        <w:t>6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راق</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671">
            <wp:simplePos x="0" y="0"/>
            <wp:positionH relativeFrom="column">
              <wp:posOffset>2522220</wp:posOffset>
            </wp:positionH>
            <wp:positionV relativeFrom="paragraph">
              <wp:posOffset>-300355</wp:posOffset>
            </wp:positionV>
            <wp:extent cx="2719070" cy="1685925"/>
            <wp:effectExtent l="0" t="0" r="0" b="0"/>
            <wp:wrapSquare wrapText="bothSides"/>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37"/>
                    <a:srcRect l="-18" t="-28" r="-18" b="-28"/>
                    <a:stretch>
                      <a:fillRect/>
                    </a:stretch>
                  </pic:blipFill>
                  <pic:spPr bwMode="auto">
                    <a:xfrm>
                      <a:off x="0" y="0"/>
                      <a:ext cx="2719070" cy="168592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ورة رقم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يسار محمد أمين شيرازي، مهران أمين شيرازي، ومسعود أهر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تاب تعريف</w:t>
      </w:r>
    </w:p>
    <w:p>
      <w:pPr>
        <w:pStyle w:val="Normal"/>
        <w:spacing w:lineRule="auto" w:line="276"/>
        <w:jc w:val="both"/>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673">
            <wp:simplePos x="0" y="0"/>
            <wp:positionH relativeFrom="column">
              <wp:posOffset>549910</wp:posOffset>
            </wp:positionH>
            <wp:positionV relativeFrom="paragraph">
              <wp:posOffset>86360</wp:posOffset>
            </wp:positionV>
            <wp:extent cx="2726055" cy="3599815"/>
            <wp:effectExtent l="0" t="0" r="0" b="0"/>
            <wp:wrapSquare wrapText="bothSides"/>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38"/>
                    <a:srcRect l="-15" t="-11" r="-15" b="-11"/>
                    <a:stretch>
                      <a:fillRect/>
                    </a:stretch>
                  </pic:blipFill>
                  <pic:spPr bwMode="auto">
                    <a:xfrm>
                      <a:off x="0" y="0"/>
                      <a:ext cx="2726055" cy="3599815"/>
                    </a:xfrm>
                    <a:prstGeom prst="rect">
                      <a:avLst/>
                    </a:prstGeom>
                  </pic:spPr>
                </pic:pic>
              </a:graphicData>
            </a:graphic>
          </wp:anchor>
        </w:drawing>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ادة متابعة الدراسة والتحصيل العلمي</w:t>
      </w:r>
    </w:p>
    <w:p>
      <w:pPr>
        <w:pStyle w:val="Normal"/>
        <w:spacing w:lineRule="auto" w:line="276"/>
        <w:jc w:val="both"/>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672">
            <wp:simplePos x="0" y="0"/>
            <wp:positionH relativeFrom="column">
              <wp:posOffset>173990</wp:posOffset>
            </wp:positionH>
            <wp:positionV relativeFrom="paragraph">
              <wp:posOffset>116840</wp:posOffset>
            </wp:positionV>
            <wp:extent cx="3275965" cy="1828800"/>
            <wp:effectExtent l="0" t="0" r="0" b="0"/>
            <wp:wrapSquare wrapText="bothSides"/>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39"/>
                    <a:srcRect l="-15" t="-26" r="-15" b="-26"/>
                    <a:stretch>
                      <a:fillRect/>
                    </a:stretch>
                  </pic:blipFill>
                  <pic:spPr bwMode="auto">
                    <a:xfrm>
                      <a:off x="0" y="0"/>
                      <a:ext cx="3275965" cy="1828800"/>
                    </a:xfrm>
                    <a:prstGeom prst="rect">
                      <a:avLst/>
                    </a:prstGeom>
                  </pic:spPr>
                </pic:pic>
              </a:graphicData>
            </a:graphic>
          </wp:anchor>
        </w:drawing>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ذكّرات مدوّن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5-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فتر أحمد أحمدي زاد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ثيقة رقم </w:t>
      </w:r>
      <w:r>
        <w:rPr>
          <w:rFonts w:cs="Traditional Arabic" w:ascii="Traditional Arabic" w:hAnsi="Traditional Arabic"/>
          <w:b/>
          <w:bCs/>
          <w:sz w:val="28"/>
          <w:szCs w:val="28"/>
          <w:lang w:bidi="ar-LB"/>
        </w:rPr>
        <w:t>7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قتا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3175000" cy="6388100"/>
            <wp:effectExtent l="0" t="0" r="0" b="0"/>
            <wp:docPr id="14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3" descr=""/>
                    <pic:cNvPicPr>
                      <a:picLocks noChangeAspect="1" noChangeArrowheads="1"/>
                    </pic:cNvPicPr>
                  </pic:nvPicPr>
                  <pic:blipFill>
                    <a:blip r:embed="rId140"/>
                    <a:srcRect l="-15" t="-8" r="-15" b="-8"/>
                    <a:stretch>
                      <a:fillRect/>
                    </a:stretch>
                  </pic:blipFill>
                  <pic:spPr bwMode="auto">
                    <a:xfrm>
                      <a:off x="0" y="0"/>
                      <a:ext cx="3175000" cy="6388100"/>
                    </a:xfrm>
                    <a:prstGeom prst="rect">
                      <a:avLst/>
                    </a:prstGeom>
                  </pic:spPr>
                </pic:pic>
              </a:graphicData>
            </a:graphic>
          </wp:inline>
        </w:drawing>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5-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فتر محمد جواد نصيري بور</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drawing>
          <wp:anchor behindDoc="0" distT="0" distB="0" distL="114935" distR="114935" simplePos="0" locked="0" layoutInCell="0" allowOverlap="1" relativeHeight="674">
            <wp:simplePos x="0" y="0"/>
            <wp:positionH relativeFrom="column">
              <wp:posOffset>2807970</wp:posOffset>
            </wp:positionH>
            <wp:positionV relativeFrom="paragraph">
              <wp:posOffset>14605</wp:posOffset>
            </wp:positionV>
            <wp:extent cx="2210435" cy="2194560"/>
            <wp:effectExtent l="0" t="0" r="0" b="0"/>
            <wp:wrapSquare wrapText="bothSides"/>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41"/>
                    <a:srcRect l="-22" t="-22" r="-22" b="-22"/>
                    <a:stretch>
                      <a:fillRect/>
                    </a:stretch>
                  </pic:blipFill>
                  <pic:spPr bwMode="auto">
                    <a:xfrm>
                      <a:off x="0" y="0"/>
                      <a:ext cx="2210435" cy="2194560"/>
                    </a:xfrm>
                    <a:prstGeom prst="rect">
                      <a:avLst/>
                    </a:prstGeom>
                  </pic:spPr>
                </pic:pic>
              </a:graphicData>
            </a:graphic>
          </wp:anchor>
        </w:drawing>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ثيقة رقم </w:t>
      </w:r>
      <w:r>
        <w:rPr>
          <w:rFonts w:cs="Traditional Arabic" w:ascii="Traditional Arabic" w:hAnsi="Traditional Arabic"/>
          <w:sz w:val="28"/>
          <w:szCs w:val="28"/>
          <w:lang w:bidi="ar-LB"/>
        </w:rPr>
        <w:t>72</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5-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تر حسن أعلايي نيا</w:t>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675">
            <wp:simplePos x="0" y="0"/>
            <wp:positionH relativeFrom="column">
              <wp:posOffset>3134360</wp:posOffset>
            </wp:positionH>
            <wp:positionV relativeFrom="paragraph">
              <wp:posOffset>215265</wp:posOffset>
            </wp:positionV>
            <wp:extent cx="1661795" cy="2186305"/>
            <wp:effectExtent l="0" t="0" r="0" b="0"/>
            <wp:wrapSquare wrapText="bothSides"/>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42"/>
                    <a:srcRect l="-29" t="-22" r="-29" b="-22"/>
                    <a:stretch>
                      <a:fillRect/>
                    </a:stretch>
                  </pic:blipFill>
                  <pic:spPr bwMode="auto">
                    <a:xfrm>
                      <a:off x="0" y="0"/>
                      <a:ext cx="1661795" cy="218630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ثيقة رقم </w:t>
      </w:r>
      <w:r>
        <w:rPr>
          <w:rFonts w:cs="Traditional Arabic" w:ascii="Traditional Arabic" w:hAnsi="Traditional Arabic"/>
          <w:sz w:val="28"/>
          <w:szCs w:val="28"/>
          <w:lang w:bidi="ar-LB"/>
        </w:rPr>
        <w:t>73</w:t>
      </w:r>
      <w:r>
        <w:rPr>
          <w:rFonts w:cs="Traditional Arabic" w:ascii="Traditional Arabic" w:hAnsi="Traditional Arabic"/>
          <w:sz w:val="28"/>
          <w:szCs w:val="28"/>
          <w:rtl w:val="true"/>
          <w:lang w:bidi="ar-LB"/>
        </w:rPr>
        <w:t>)</w:t>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drawing>
          <wp:anchor behindDoc="0" distT="0" distB="0" distL="114935" distR="114935" simplePos="0" locked="0" layoutInCell="0" allowOverlap="1" relativeHeight="676">
            <wp:simplePos x="0" y="0"/>
            <wp:positionH relativeFrom="column">
              <wp:posOffset>2275840</wp:posOffset>
            </wp:positionH>
            <wp:positionV relativeFrom="paragraph">
              <wp:posOffset>86995</wp:posOffset>
            </wp:positionV>
            <wp:extent cx="2934335" cy="2790825"/>
            <wp:effectExtent l="0" t="0" r="0" b="0"/>
            <wp:wrapSquare wrapText="bothSides"/>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43"/>
                    <a:srcRect l="-16" t="-17" r="-16" b="-17"/>
                    <a:stretch>
                      <a:fillRect/>
                    </a:stretch>
                  </pic:blipFill>
                  <pic:spPr bwMode="auto">
                    <a:xfrm>
                      <a:off x="0" y="0"/>
                      <a:ext cx="2934335" cy="2790825"/>
                    </a:xfrm>
                    <a:prstGeom prst="rect">
                      <a:avLst/>
                    </a:prstGeom>
                  </pic:spPr>
                </pic:pic>
              </a:graphicData>
            </a:graphic>
          </wp:anchor>
        </w:drawing>
      </w:r>
      <w:r>
        <w:rPr>
          <w:rFonts w:cs="Traditional Arabic" w:ascii="Traditional Arabic" w:hAnsi="Traditional Arabic"/>
          <w:sz w:val="28"/>
          <w:szCs w:val="28"/>
          <w:lang w:bidi="ar-LB"/>
        </w:rPr>
        <w:t>3</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سال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ثيقة رقم </w:t>
      </w:r>
      <w:r>
        <w:rPr>
          <w:rFonts w:cs="Traditional Arabic" w:ascii="Traditional Arabic" w:hAnsi="Traditional Arabic"/>
          <w:sz w:val="28"/>
          <w:szCs w:val="28"/>
          <w:lang w:bidi="ar-LB"/>
        </w:rPr>
        <w:t>74</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الة والدة محم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ين شيرازي إليه</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ص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سخة المكتوبة بخط اليد غير مقروء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شعب إيران المسلم، الإسلام يحتاج إليكم، القرآن اليوم يحتاج إليكم وشيخ القرآن والإسلام والجمهورية الإسلامية الحقيقي أي الإمام الخميني يحتاج إ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نهض ولندافع بملء جوارحنا عن إمامنا وننصره ونقول له لبي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إمام، لقد عشقتك، وسلكت بناءً لأمرك سبيل الثورة فداءً للإسلام والقرآن العزيزين على قلبك، وما أجمل ذلك اليوم الذي نلتُ فيه الشهادة في سبيل الإسلام و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صحكم يا إخوتي يا أبناء الشعب الإيراني نصيحة أخوية، وأطلب منكم أنا العاجز أن تكونوا مع الإمام ولا تنحرفوا عنه، وأن لا تصغوا إلى كلام أعداء الثو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لأبي العزيز والعطوف فأق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ي، لقد بذلت الكثير من أج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 العظيم، مع أنني لم أردّ لك جميل ما بذلت، لكن افتخر يا أبي بأنك كنت إبراهيميًا، وقدمت إسماعيلك قربة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فخر واعلم بأنّ ابنك سلك السبيل الذي أردت، وسار في الطريق الذي سار فيه إسما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 سامحني لأنني لم أكن ابنًا جيدًا 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أنت يا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ظيمة في الصلابة والتض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م أنك ستحزنين لشهادتي، لكنك لن تكوني منزع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ك مدركة وواعية، ولأنّ الزهراء وزينب عليهما السلام ستفرحان لشهادتي في سبيل الله و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 لطالما كانت أمنيتي أن أرضيك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ي راضية وارضي عني فـأنا بحاجة ماسة إلى دعائك</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ثيقة رقم </w:t>
      </w:r>
      <w:r>
        <w:rPr>
          <w:rFonts w:cs="Traditional Arabic" w:ascii="Traditional Arabic" w:hAnsi="Traditional Arabic"/>
          <w:sz w:val="28"/>
          <w:szCs w:val="28"/>
          <w:lang w:bidi="ar-LB"/>
        </w:rPr>
        <w:t>75</w:t>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677">
            <wp:simplePos x="0" y="0"/>
            <wp:positionH relativeFrom="column">
              <wp:posOffset>365125</wp:posOffset>
            </wp:positionH>
            <wp:positionV relativeFrom="paragraph">
              <wp:posOffset>198755</wp:posOffset>
            </wp:positionV>
            <wp:extent cx="2934335" cy="1844675"/>
            <wp:effectExtent l="0" t="0" r="0" b="0"/>
            <wp:wrapSquare wrapText="bothSides"/>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4"/>
                    <a:srcRect l="-16" t="-26" r="-16" b="-26"/>
                    <a:stretch>
                      <a:fillRect/>
                    </a:stretch>
                  </pic:blipFill>
                  <pic:spPr bwMode="auto">
                    <a:xfrm>
                      <a:off x="0" y="0"/>
                      <a:ext cx="2934335" cy="184467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ابلة مع والدة الش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مد ومهران توأ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آخر شهر من حملي أخبرني الأطباء أن احتمال بقاء التوأم حيًّا، وحتى احتمال بقائي أنا حيّة هو احتمال 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ذرتُ حينها أن أقدّم أض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أوضاعنا المادية ضيقة قليلًا ذلك الوقت ولا أستطيع أن أذهب إلى مستشفى مجهّ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آلات حد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ولا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وزوجي معلّمَين ونعمل معًا لنؤمن تكاليف حياتنا المشت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فضل الله ولد ابناي بخير وعافية ووفيت أنا بنذري، ووزّعنا لحم الأضحية على الفقراء والمساك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حمد هو المولود الأول، وكذلك كان على عجلة من أمره دائمًا في الحياة، ويمتلئ نشاطًا وحيوية وف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مرات وقع عن سقف المنزل لكنه لم يصب بسوء و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رغم كلّ ذلك الشغب كان يخاف من الظلمة، فكنت دومًا أضيء الأنوار ليلًا لأج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لّ على هذه الحال حتى مطلع شب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بدأت الثورة واندلعت الحرب وما تبعها من أحداث التحق بصفوف التعبئة في المحلة، ثم بالجبه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عام </w:t>
      </w:r>
      <w:r>
        <w:rPr>
          <w:rFonts w:cs="Traditional Arabic" w:ascii="Traditional Arabic" w:hAnsi="Traditional Arabic"/>
          <w:sz w:val="28"/>
          <w:szCs w:val="28"/>
          <w:lang w:bidi="ar-LB"/>
        </w:rPr>
        <w:t>1984</w:t>
      </w:r>
      <w:r>
        <w:rPr>
          <w:rFonts w:ascii="Traditional Arabic" w:hAnsi="Traditional Arabic" w:cs="Traditional Arabic"/>
          <w:sz w:val="28"/>
          <w:sz w:val="28"/>
          <w:szCs w:val="28"/>
          <w:rtl w:val="true"/>
          <w:lang w:bidi="ar-LB"/>
        </w:rPr>
        <w:t>م، كان مجيد الأخ الأكبر لمحمد ومهران في الجبهة</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سعى هذان الاثنان أيضًا للحصول على موافقتي وموافقة والدهما للذهاب إلى الجبهة لكنّ جهودهما لم تجد نف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تمكّنا من الذهاب إلى الجبهة بعد أن زوّرا نسخة عن اله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ذلك العام تعرف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كلست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يق ابني في الجهاد، وقد حلّ ضيفًا علينا مرات ع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عمليات بدر فُقِدَ أثر مجيد كما بترت قدم مهر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عام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م عانيت الكثير بسبب غياب محمد عني حيث كان في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يعشق السَّلَطَة الشيرازية، وفي آخر إجازة له أعددت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گنجش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أرز بالملفوف</w:t>
      </w:r>
      <w:r>
        <w:rPr>
          <w:rStyle w:val="FootnoteCharacters"/>
          <w:rStyle w:val="FootnoteAnchor"/>
          <w:rFonts w:ascii="Traditional Arabic" w:hAnsi="Traditional Arabic" w:cs="Traditional Arabic"/>
          <w:sz w:val="28"/>
          <w:sz w:val="28"/>
          <w:szCs w:val="28"/>
          <w:rtl w:val="true"/>
          <w:lang w:bidi="ar-LB"/>
        </w:rPr>
        <w:footnoteReference w:id="95"/>
      </w:r>
      <w:r>
        <w:rPr>
          <w:rFonts w:ascii="Traditional Arabic" w:hAnsi="Traditional Arabic" w:cs="Traditional Arabic"/>
          <w:sz w:val="28"/>
          <w:sz w:val="28"/>
          <w:szCs w:val="28"/>
          <w:rtl w:val="true"/>
          <w:lang w:bidi="ar-LB"/>
        </w:rPr>
        <w:t xml:space="preserve"> التي يحبه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كل كل الطعام الذي سكبته له حتى إنّه شرب ماء الحصرم الموجود في 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ه يأكل بهذه الشهية منذ فترة طوي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إجازة ذاتها أعطى محمد أخته سبّحة وقارورة عطر وق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تان الاثنتان أمانة لديك لتضعيهما في قبر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عاد جسد محمد أعطانا الطبيب الشرعي الأغراض التي كان يحملها، وجدت بينها صورة مجيد وم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حمد ومهران شديدي التعلق ببعضهما البعض وكثيري المز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عندما فقد مهران قدمه ظلّا يتصارعان معًا، ويشاكس أحدهما الآخ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فن محمد في </w:t>
      </w:r>
      <w:r>
        <w:rPr>
          <w:rFonts w:cs="Traditional Arabic" w:ascii="Traditional Arabic" w:hAnsi="Traditional Arabic"/>
          <w:sz w:val="28"/>
          <w:szCs w:val="28"/>
          <w:lang w:bidi="ar-LB"/>
        </w:rPr>
        <w:t>16/2/1986</w:t>
      </w:r>
      <w:r>
        <w:rPr>
          <w:rFonts w:ascii="Traditional Arabic" w:hAnsi="Traditional Arabic" w:cs="Traditional Arabic"/>
          <w:sz w:val="28"/>
          <w:sz w:val="28"/>
          <w:szCs w:val="28"/>
          <w:rtl w:val="true"/>
          <w:lang w:bidi="ar-LB"/>
        </w:rPr>
        <w:t>م ووضعنا إلى جانبه تلك السبحة وقارورة الع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بين شهري شباط من العام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 xml:space="preserve">م وشباط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 فقدت ولدًا، واستشهد آخر وجرح 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ن أقسى سنوات عمري، ولن أنساها ما حيي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زلت إلى الآن أنتظر عودة جسد مجيد</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وان القب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هران، بهشت زهرا، القطعة </w:t>
      </w:r>
      <w:r>
        <w:rPr>
          <w:rFonts w:cs="Traditional Arabic" w:ascii="Traditional Arabic" w:hAnsi="Traditional Arabic"/>
          <w:sz w:val="28"/>
          <w:szCs w:val="28"/>
          <w:lang w:bidi="ar-LB"/>
        </w:rPr>
        <w:t>53</w:t>
      </w:r>
      <w:r>
        <w:rPr>
          <w:rFonts w:ascii="Traditional Arabic" w:hAnsi="Traditional Arabic" w:cs="Traditional Arabic"/>
          <w:sz w:val="28"/>
          <w:sz w:val="28"/>
          <w:szCs w:val="28"/>
          <w:rtl w:val="true"/>
          <w:lang w:bidi="ar-LB"/>
        </w:rPr>
        <w:t xml:space="preserve">، الصف </w:t>
      </w:r>
      <w:r>
        <w:rPr>
          <w:rFonts w:cs="Traditional Arabic" w:ascii="Traditional Arabic" w:hAnsi="Traditional Arabic"/>
          <w:sz w:val="28"/>
          <w:szCs w:val="28"/>
          <w:lang w:bidi="ar-LB"/>
        </w:rPr>
        <w:t>61</w:t>
      </w:r>
      <w:r>
        <w:rPr>
          <w:rFonts w:ascii="Traditional Arabic" w:hAnsi="Traditional Arabic" w:cs="Traditional Arabic"/>
          <w:sz w:val="28"/>
          <w:sz w:val="28"/>
          <w:szCs w:val="28"/>
          <w:rtl w:val="true"/>
          <w:lang w:bidi="ar-LB"/>
        </w:rPr>
        <w:t xml:space="preserve">، رقم </w:t>
      </w:r>
      <w:r>
        <w:rPr>
          <w:rFonts w:cs="Traditional Arabic" w:ascii="Traditional Arabic" w:hAnsi="Traditional Arabic"/>
          <w:sz w:val="28"/>
          <w:szCs w:val="28"/>
          <w:lang w:bidi="ar-LB"/>
        </w:rPr>
        <w:t>7</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ورة رقم </w:t>
      </w:r>
      <w:r>
        <w:rPr>
          <w:rFonts w:cs="Traditional Arabic" w:ascii="Traditional Arabic" w:hAnsi="Traditional Arabic"/>
          <w:sz w:val="28"/>
          <w:szCs w:val="28"/>
          <w:lang w:bidi="ar-LB"/>
        </w:rPr>
        <w:t>52</w:t>
      </w:r>
      <w:r>
        <w:rPr>
          <w:rFonts w:cs="Traditional Arabic" w:ascii="Traditional Arabic" w:hAnsi="Traditional Arabic"/>
          <w:sz w:val="28"/>
          <w:szCs w:val="28"/>
          <w:rtl w:val="true"/>
          <w:lang w:bidi="ar-LB"/>
        </w:rPr>
        <w:t>.</w:t>
      </w:r>
    </w:p>
    <w:p>
      <w:pPr>
        <w:pStyle w:val="Normal"/>
        <w:spacing w:lineRule="auto" w:line="276"/>
        <w:jc w:val="center"/>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678">
            <wp:simplePos x="0" y="0"/>
            <wp:positionH relativeFrom="column">
              <wp:posOffset>1901825</wp:posOffset>
            </wp:positionH>
            <wp:positionV relativeFrom="paragraph">
              <wp:posOffset>146050</wp:posOffset>
            </wp:positionV>
            <wp:extent cx="1471295" cy="2361565"/>
            <wp:effectExtent l="0" t="0" r="0" b="0"/>
            <wp:wrapSquare wrapText="bothSides"/>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5"/>
                    <a:srcRect l="-33" t="-20" r="-33" b="-20"/>
                    <a:stretch>
                      <a:fillRect/>
                    </a:stretch>
                  </pic:blipFill>
                  <pic:spPr bwMode="auto">
                    <a:xfrm>
                      <a:off x="0" y="0"/>
                      <a:ext cx="1471295" cy="2361565"/>
                    </a:xfrm>
                    <a:prstGeom prst="rect">
                      <a:avLst/>
                    </a:prstGeom>
                  </pic:spPr>
                </pic:pic>
              </a:graphicData>
            </a:graphic>
          </wp:anchor>
        </w:drawing>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او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مد جواد نصيري بور</w:t>
      </w:r>
    </w:p>
    <w:p>
      <w:pPr>
        <w:pStyle w:val="Normal"/>
        <w:spacing w:lineRule="auto" w:line="276"/>
        <w:jc w:val="both"/>
        <w:rPr>
          <w:rFonts w:ascii="Traditional Arabic" w:hAnsi="Traditional Arabic" w:cs="Traditional Arabic"/>
          <w:b/>
          <w:b/>
          <w:bCs/>
          <w:sz w:val="28"/>
          <w:szCs w:val="28"/>
          <w:lang w:bidi="ar-LB"/>
        </w:rPr>
      </w:pPr>
      <w:r>
        <w:drawing>
          <wp:anchor behindDoc="0" distT="0" distB="0" distL="114935" distR="114935" simplePos="0" locked="0" layoutInCell="0" allowOverlap="1" relativeHeight="679">
            <wp:simplePos x="0" y="0"/>
            <wp:positionH relativeFrom="column">
              <wp:posOffset>4022725</wp:posOffset>
            </wp:positionH>
            <wp:positionV relativeFrom="paragraph">
              <wp:posOffset>-378460</wp:posOffset>
            </wp:positionV>
            <wp:extent cx="1129030" cy="1510665"/>
            <wp:effectExtent l="0" t="0" r="0" b="0"/>
            <wp:wrapSquare wrapText="bothSides"/>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46"/>
                    <a:srcRect l="-42" t="-32" r="-42" b="-32"/>
                    <a:stretch>
                      <a:fillRect/>
                    </a:stretch>
                  </pic:blipFill>
                  <pic:spPr bwMode="auto">
                    <a:xfrm>
                      <a:off x="0" y="0"/>
                      <a:ext cx="1129030" cy="1510665"/>
                    </a:xfrm>
                    <a:prstGeom prst="rect">
                      <a:avLst/>
                    </a:prstGeom>
                  </pic:spPr>
                </pic:pic>
              </a:graphicData>
            </a:graphic>
          </wp:anchor>
        </w:drawing>
      </w:r>
      <w:r>
        <w:rPr>
          <w:rFonts w:ascii="Traditional Arabic" w:hAnsi="Traditional Arabic" w:cs="Traditional Arabic"/>
          <w:b/>
          <w:b/>
          <w:bCs/>
          <w:sz w:val="28"/>
          <w:sz w:val="28"/>
          <w:szCs w:val="28"/>
          <w:rtl w:val="true"/>
          <w:lang w:bidi="ar-LB"/>
        </w:rPr>
        <w:t>التشك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اعد أول آ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ي، المجموعة الثاني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اريخ ومكان المقابلة الأولى</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1381</w:t>
      </w:r>
      <w:r>
        <w:rPr>
          <w:rFonts w:ascii="Traditional Arabic" w:hAnsi="Traditional Arabic" w:cs="Traditional Arabic"/>
          <w:b/>
          <w:b/>
          <w:bCs/>
          <w:sz w:val="28"/>
          <w:sz w:val="28"/>
          <w:szCs w:val="28"/>
          <w:rtl w:val="true"/>
          <w:lang w:bidi="ar-LB"/>
        </w:rPr>
        <w:t xml:space="preserve">هـ ش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002</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طهران</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سابع</w:t>
      </w:r>
      <w:r>
        <w:rPr>
          <w:rStyle w:val="FootnoteCharacters"/>
          <w:rStyle w:val="FootnoteAnchor"/>
          <w:rFonts w:ascii="Traditional Arabic" w:hAnsi="Traditional Arabic" w:cs="Traditional Arabic"/>
          <w:b/>
          <w:b/>
          <w:bCs/>
          <w:sz w:val="28"/>
          <w:sz w:val="28"/>
          <w:szCs w:val="28"/>
          <w:rtl w:val="true"/>
          <w:lang w:bidi="ar-LB"/>
        </w:rPr>
        <w:footnoteReference w:id="96"/>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عة 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نت فتًى، لطالما سمعت أبي يتحدّث عن ذكرياته بشغف وتأثّر، ذكرياتٌ تعود لزمن الكفاح في الغابات، رواها لنا مرّات ومرّات، راغبًا من صميم قلبه، بأن نصغي لها، نحن الصبيان، بتفاصيلها وبكل شوق وله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لخّص ذكريات أبي بأنّ والد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دّ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س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ن مقاتلي الغابات، يعيش في الغابة بشكل سرّي، فكان أبي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فتى في مقتبل العم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وّده بالأخبار والطع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لال اضطرابات آذربيجان، يضطر والدنا للهجرة من الغاب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ش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يفتح دكانًا في بازار المدي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ظروف الحرب العالمية الكبرى تلقي بظلالها الثقيلة على إيران، أوضاعٌ صعبة قاسية، عانى الناس فيها من فقدان الأم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مان ومن القحط والفقر ال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سنوات، خضعت تبريز ومناطق شمال غرب البلاد لاحتلال الروس، فيما كان الإنكليز والأميركيون يسرحون ويمرحون في خوزستان والج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هض أبي وبذل جهودًا كبيرة في مواجهة الظلم والتسلط، ما جعل أسرتنا تتهجّر لفترات طويلة من مدينة إلى أخ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الرغم من أنّ المعيش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ش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بشكل مخفي، إلا أنها لم تستمر طويلًا، ليتوجّه بعدها إلى طهران، لكن الأوضاع في العاصمة أيضًا لم تكن مستق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كانت أسرتنا وفي أثناء انقلاب </w:t>
      </w: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داد </w:t>
      </w:r>
      <w:r>
        <w:rPr>
          <w:rFonts w:cs="Traditional Arabic" w:ascii="Traditional Arabic" w:hAnsi="Traditional Arabic"/>
          <w:sz w:val="28"/>
          <w:szCs w:val="28"/>
          <w:lang w:bidi="ar-LB"/>
        </w:rPr>
        <w:t>133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ب </w:t>
      </w:r>
      <w:r>
        <w:rPr>
          <w:rFonts w:cs="Traditional Arabic" w:ascii="Traditional Arabic" w:hAnsi="Traditional Arabic"/>
          <w:sz w:val="28"/>
          <w:szCs w:val="28"/>
          <w:lang w:bidi="ar-LB"/>
        </w:rPr>
        <w:t>195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كن بالقرب من ميدان الإعدام، هذا المكان الذي كان يشهد بين فترة وأخرى، تجمعات وتظاهرات لمؤيدي مصدق وكذلك لمعارض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مرت الصعوبات والمشقات لدى أبي والعائلة من ذلك الزمان وحتى قيام الثورة، لتبدأ بعد انتصار الثورة تحركات العناصر المعادية للجمهورية الإسلاميّة وبعدها الحرب المفروضة، فلم يحقّق والدي أمنيته القديمة بشيء من الراحة والهدوء والاستقر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أنّ هذه الأمنية كانت لكل الشعب الإيراني وليست له فقط، تشبه السمكة الزلقة التي يصعب الإمساك بها طوال تلك السنوات، كأنّ الأمر لا يزال كذلك الآن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بي يُعيل أسرة مؤلفة من أحد عشر فردًا، وأنا فيها الصبي الأوسط بين خمسة صبيان، إضافة إلى أربع ب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بلغت سن السادسة عشرة، أردت أن أذهب إلى الجبهة، لكن أبي رفض إمضاء ورقة المواف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قر التعبئة يرفض استقبال أحد للالتحاق بالقتال من دون هذه المواف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العمل التطوعي في التعبئة أهمّ شيء في حي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سبت في عدة مواد دراسية في تلك السنة، فكانت النتيج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سوب في العام الدر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سبت بعدها إلى مدرسة مسائية والتحقت بمعهد مهني كي أنهي فيه المرحلة المتوس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الدي قلقًا عليّ ومنزعجًا من تدنّي مستواي الدر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لم يكن يسمح لي بالالتحاق بجبهات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فكنت أصرّ وأصرّ على قر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حلّ صيف العام </w:t>
      </w:r>
      <w:r>
        <w:rPr>
          <w:rFonts w:cs="Traditional Arabic" w:ascii="Traditional Arabic" w:hAnsi="Traditional Arabic"/>
          <w:sz w:val="28"/>
          <w:szCs w:val="28"/>
          <w:lang w:bidi="ar-LB"/>
        </w:rPr>
        <w:t>1982</w:t>
      </w:r>
      <w:r>
        <w:rPr>
          <w:rFonts w:ascii="Traditional Arabic" w:hAnsi="Traditional Arabic" w:cs="Traditional Arabic"/>
          <w:sz w:val="28"/>
          <w:sz w:val="28"/>
          <w:szCs w:val="28"/>
          <w:rtl w:val="true"/>
          <w:lang w:bidi="ar-LB"/>
        </w:rPr>
        <w:t>م، استطاعت أمّي أن تقنعه بالأمر، ليوقّع أخيرًا ورقة المواف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نفسك في شبابك كنت مثل جواد، بل أكثر حماسةً ولهفة من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كنتَ تذهب إلى الغابة لوحدك، كم كان عمرك؟ من الذي كان يخالفك ويمنعك؟ والآن في هذه الأوضاع، لماذا تريد من ابنك أن يبقى هادئًا وقاعدًا في المنزل؟</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كّنتْ أمي بكلامها الجميل هذا، أن تحيي الذكريات الكامنة لدى أبي، وأن تنفض الغبار المتراكم على روحيّته ومشاعره الشبابية، وهكذا حققت لي أمنيتي التي كنت أنتظرها منذ وقت طو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تُ إلى الجبهة للمرة الأولى عن ط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يئة دعم الجبهة و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اد ال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ملي هناك في بناء الدشم وتلحيم الح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مرت المرابطة أربعين يومًا وعدت بعدها إلى المنز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ة الثانية، كانت بعد عام، حيث التحقت فورًا بالمدرسة كي لا يزيد غضب أبي وينزعج من تأخري الدراس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يف العام </w:t>
      </w:r>
      <w:r>
        <w:rPr>
          <w:rFonts w:cs="Traditional Arabic" w:ascii="Traditional Arabic" w:hAnsi="Traditional Arabic"/>
          <w:sz w:val="28"/>
          <w:szCs w:val="28"/>
          <w:lang w:bidi="ar-LB"/>
        </w:rPr>
        <w:t>1984</w:t>
      </w:r>
      <w:r>
        <w:rPr>
          <w:rFonts w:ascii="Traditional Arabic" w:hAnsi="Traditional Arabic" w:cs="Traditional Arabic"/>
          <w:sz w:val="28"/>
          <w:sz w:val="28"/>
          <w:szCs w:val="28"/>
          <w:rtl w:val="true"/>
          <w:lang w:bidi="ar-LB"/>
        </w:rPr>
        <w:t xml:space="preserve">م كانت مرابطتي الثالثة، ولأنّ ملفّي العسكري في مقر التعبئة يشمل مشاركتين سابقتين في الجبهة، فقد حصلتُ على بطا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بيك يا خمي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إنني بعد هذا، لن أحتاج إلى إذن والديّ للذهاب إلى الجبه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يوم الوداع، أهدتني والدتي كوفيتها العربية، وكان والدايَّ ق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ا لحج بيت الله الحرام في العام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م، وقد اشترت أمي من هناك خمس كوفيات عربية وباركتها بالأماكن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لك الكوفيات أكبر من الكوفيات الإيرانية وأنعم ملمسًا وأغلى ث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رابطة الماضية وعند توديعي للأصدقاء، أهديت كوفيتي لأحدهم، حيث لاحظت أنه معجب بها ويتمنى الحصول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رة، أهدتني أمّي كوفيتها التي كانت تستعملها أحيانًا كسجادة صلا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صيف، قضيت عدّة أشهر في مركز اتصالات فرقة سيد الشهداء العاشرة وفي خوز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الذهاب للجبهة عاديًّا بالنسبة لي، وكنت مسرورًا لهذا الأم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لّ صيف العام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م، وعدت مجددًا للجبه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معي هذه المرة أيضًا كوفيّة والدتي، ولكني قلّما استخدمتها كي لا تنكشف كالكوفية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 فرزي هذه المرة إلى فرقة محمد رسول الله صلى الله عليه وآله وسلم حيث كانت المأمورية في الفصيل الثالث للسرية الأولى في كتيبة حمز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ضت كتيبة حمزة كل شهر مرد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مو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طقسه الحار ورياحه المحرقة في الخط الدفاعي ل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ام المأذونيات، كنت أكثر ما أقضي وقتي مع إحدى أخواتي، والتي عمرها قريب من عمري وهي تحب كثيرًا التعرف إلى أحداث الجبهة، كنت أجالسها وأروي لها ما كان يدور معي هناك، أما هي فلم تكن ترتوي ولا تملّ من الاستماع لهذه الذكري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انتهت مأذونيتي وأردت الرجوع للجبهة، قال لي والدي بكل حز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جواد، ارجع قبل أوا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ري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ل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درسك أهم وأوجب حاليًا من وجودك في الجبه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ه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ري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نت لا أزال في الجبهة، إنها أيا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شوراء حيث مجالس العزاء واللطم في الجبهة لها طعم آخر ولذة مميزة، لم أكن أستطيع تركها والرجوع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حية ومعنويات شباب كتيبة المشاة والهجوم عالية وتختلف عن كتائب الدعم اللوجستي والإسنا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الأسبوع الأو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شرين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جعنا من المعسكر الصيفي إلى ثك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نتصف الشهر، تم تبديل قادة الكتائب والسر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ملت أنا خلال هذه التغييرات على الانتقال من الفصيل الثالث إلى الفصيل الأول في السرية نفسها، حيث كنتُ على معرفة وتواصل مع شباب الفصيل الأول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شباب السرية كانوا يعرف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كلست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أصبح مسؤول الفصي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قرأ القرآن ودعاء الصباح خلال المراسم الصباحية، وبالحدّ الأدنى كانت الفرقة كلها قد تعرّفت إلى صو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لن قائد الكتيبة الجديد في أول خطاب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ى قوات التعبئة أن تقوم بتسوية أمورها والرحيل أو تمديد مدة مرابطتها لثلاثة أشهر أخرى، فالكتيبة في طور إعادة البناء، ولديها برامج تعليمية وتدريبية واسعة، وعليه لا يمكن لأحد أن يطلب تسوية حسابه والرحيل خلال المراحل الآت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صلت بالمنزل وأخبرتهم بأني سأبقى طوال فصل الخريف في الجبهة، تكلّمت أوّلًا مع أختي ثمّ مع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ا تكلّمتا كثيرًا مع أبي حتى وافق على بقائي، لكنه أخذ مني تعهّدًا بأن أعوّض ما تأخر عليّ من دروس عندما أرج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في الفصيل الأول مساعد را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ولكن مساعدًا ثانيًا هذه ال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فصيل السابق كنت مساعدًا 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غلب التعبويين كانوا رم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مساعدي رما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KC</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شابه</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عدد الدبابات والملالات المجهّزة في الجيش العراقي، لا يترك لنا مجالًا سوى قبول هذه المه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وجهنا في الأسبوع الأخير لش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شرين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ثك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شاطئ بحيرة س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درب على القتال البرمائ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مقاتلون الإيرانيون، خلال العمليات السابقة، أ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ي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ر العظ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د تمكنوا من الدخول إلى الأراضي العراقية بالعبور من هذه المستنق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كن قد رأيت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ذلك، لكني كنت أتصوّرها شبيهة بمستنق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ز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نطقتنا الشمالية، في الواقع لم يكن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خضرة والبرودة الموجودة في مستنق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وني على معرفة جيدة بأنواع السباحة وقيادة المراكب، فقد كانت أيام الدورة الأولى سهلة جدًا بالنسبة 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أسبوع الأوّل لشهر تشرين الثاني، بدأ التدريب التخصّصي، تمارين الهجوم من اليابسة إلى الماء الحار ومن الماء إلى الياب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اء الصافي والبارد للبحيرة يمنح أجسامنا انتعاشًا وحيوية لذيذ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أكيد فإن التدريب فيه ما فيه من متاعب ومشاق، لكن كان لدينا الفرصة للتسلية والترفيه، صنعتُ صنارة صيد بواسطة دبوس صغير، وصرت أصطاد الأسماك بواسطته من البحيرة، استخدمنا سلك جهاز اللاسلكي الهوائي بدل خشبة الصيد والدبوس كصنارة، نضع فيها ما تيسر كطعم، وكانت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كة طازجة في كل عشرين دقيقة تقريبً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لهجتي ذات الأص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يل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هاراتي في الصيد والسباحة، وبدون ادعاء وتفاخر، أسبابًا أثبتت للشباب بأني رفيق ومساعد مناسب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أتون إليّ ليسألوني عن مشكلاتهم في الصيد وأنواع الأسماك والصنارات، فكنت أحلّها لهم وأعلّمهم ممّا أعرف</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تق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قابل أع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ذي كان خبير الهند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خ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فصيل، صيد السمك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طاع في يوم واحد، وبدل ذهابه في مأذونيته، أن يتصيّد حوالي خمسين سمكة صغي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تعليم صيد السمك، وصلنا إلى دروس إعداد وجبات السمك المتنوعة، السمك المشوي، المقلي، المحش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شباب يشكّون الأسماك بحربة الكلاشنكوف ويشوونها على موقد الح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ه الطريقة لم يعانِ أحد من الجوع طوال هذه المدة التدريب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تمارين الخطابة، من برامج وأعمال الفصيل الأخرى، كان على كل واحد من الشباب أن يختار الموضوع الذي يرغب ويحضّر نفسه ويخطب فينا لمدة نصف 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بي بي ج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ساعد رامي رشاش فكانت محاضرته حول رشاش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KC</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غلب الشباب كانوا يخطبون حول مواضيع دينية ومعنوية، ولهذا فإن خط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حاضرة في ذهني أكثر من غير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وم تركنا شاطئ بحيرة س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دينا جميعنا، سلّة ذكريات جميلة من التعليم والترفيه والأحداث التي مرّت علينا هنا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طعنا في ذلك اليوم، مسير ساعة، من البحيرة وحتى ثك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كبين في القسم الخلفي من شاحنة عبرت تلك الطريق الترابية المليئة بالحفر والمنعطفات الحادة، لنصل إلى مركز الكتيبة بذكرى ط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عتُ بعدها في مأذونية إلى المنزل، فرح أبي كثيرًا حين علم بأني أتابع دراستي وواجباتي المدرسية في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ا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رجوعي إلى الجبهة عدة كتب ودفاتر مقررات در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ش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ذ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شرين الث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ون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بواب ومعه امتحانات الثلث الأول من العام الدراسي</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رابطات السابقة لم أكن على معرفة وثيقة بالمجمع التعليمي للمقاتلين، كنت قد سمعت باسمه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هذه المرة وبسبب تشكيلي في الفصيل الأول، وهو فصيل طلّابي بامتياز، زادت محبتي ورغبتي بالدرس، وكذلك تواصلي المستمر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مع الشهيد همت التعل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باب الفصيل الأول مميزين باهتمامهم بدروسهم ومتألقين كذلك في التدريب العسكر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أن أودّع الأهل وأغادر المنزل، ألقيتُ نظرة على صورتي في المرآ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لم أكن أنا جواد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ختلف طولي وجسمي كثيرًا، بدا الظاهر كما هو، لكنّي أنا نفسي قد تغيّ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ادت الحرب تشكيلي وبناء روحي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ت أشعر في داخلي بقوة رج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أيام وفي سنّ التاسعة عشرة صرتُ أستطيع تحمّل أيام من الجوع والعطش وساعات من صعود الجبال والمرتفعات الشاهق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رجعنا من المأذونية، كانت قوات جديدة قد أُرسلت من طهران أيضًا، من الشباب الجد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كلست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قيق مسؤول الفص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رامي آر بي جي، ويتولّى مسؤولية المجموعة الثانية، وصرت أنا مساعده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اعدان الآخران 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حسن ر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قاب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بقينا على هذا التشكيل والمسؤوليات حتى ليلة الهجوم، كنا نحافظ على هذا الترتيب حتى عند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نت أنام بين حسين وحس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أيام تعمّقت صداقتي كثيرًا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مساعد رامي رش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كيف وقعت محبته ب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حيته خفيفة وشاربه رفيعًا، يصغرني بثلاث سنوات، كان حينها في السادسة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الاثنان كنا مرسلين من ثك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لك الأش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قصة حصوله على موافقة أهله شبيهة لما حدث معي، سألته</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أتيت إلى الجبهة للمرة الأولى؟</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نة الماض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3</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98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 كانت خدمتك؟</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نوب الأهوا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ده 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ركز الطاقة النوو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اقة النوو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في مبنى كبير وعجيب، مهجور وغير مكتمل ال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وّله الشباب إلى ثكنة 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جدرانه المتينة من الإسمنت المسل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كذلك قد خدمت عدة أشه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ه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عام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 كنت حارسًا لمق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 منطقة في طهرا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من ميد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اس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ر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ا من شارع القوة الجوية الخامس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روز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ريد الالتحاق بالصف الأول مهني من اختصاص الكهرباء وأنا كنت في الثالث مهني، ما جعل صداقتنا أقوى وتواصلنا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نا نراجع دروسنا معًا، كان لدينا فرصة عشرة أيام للامتحانات، ولأن الكتيبة كانت تنتظر الأوامر بالانتقال إلى مكان آخر، فلم يكن لدينا أعمال عسكرية تشغلنا عن الدر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حد الامتحانات، وَسْوَسَ لي الشيطا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طهر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أغ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جرد أن غلبني الشيطان وحاولت أن أنقل إجابة أسئلة المسابقة، وقع نظري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ان جالسًا خارج القاعة ينتظرني لنعود معًا إلى مبنى الكتيبة، انتبه لنيتي السيئة وقطّب حاجبيه انزعاجًا، ندمتُ فورًا في تلك اللحظة وخشيت أن تؤثر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سألة على صداقتنا وعلاق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انتهى وقت الامتحان، قال لي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خ جواد، أنت مقاتل تمرّغ أنف العدو بالتراب، هل تظن أنك عاجز عن النجاح في هذه الدروس؟ أنت قادر حت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فكّر بعدها بالفشل والنقل أبدًا، مع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صغر سنًا مني، إلا أنني استمعت لنصي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حت في تلك الدورة بثلاث مواد، وكانت لدي علامة متدنية في مادة واحدة، كنت راضيًا عن المجهود الذي بذلته، أخبرت أهلي بنجاحي فورً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طهران وفي بيتنا بالتحديد، كان هناك أخبار أجمل أيضًا، مراسم خطوبة وأفراح وحل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يوم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ذر </w:t>
      </w:r>
      <w:r>
        <w:rPr>
          <w:rFonts w:cs="Traditional Arabic" w:ascii="Traditional Arabic" w:hAnsi="Traditional Arabic"/>
          <w:sz w:val="28"/>
          <w:szCs w:val="28"/>
          <w:lang w:bidi="ar-LB"/>
        </w:rPr>
        <w:t>136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انون الأول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تني برقية هذا نص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سرية الأولى، الفصيل الأول، التعبو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جواد نصيري ب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سلام عليك يا سيد جو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لة الجمعة مراسم خطو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يجب أن تكون عندنا نهار الأربعاء، بتاريخ </w:t>
      </w:r>
      <w:r>
        <w:rPr>
          <w:rFonts w:cs="Traditional Arabic" w:ascii="Traditional Arabic" w:hAnsi="Traditional Arabic"/>
          <w:sz w:val="28"/>
          <w:szCs w:val="28"/>
          <w:lang w:bidi="ar-LB"/>
        </w:rPr>
        <w:t>27/9/19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ير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ثكنة، كانت تضجّ بالحديث عن الانتقال إلى المعسكر الجديد والعمليات القر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 تكليف قسم التجهيزات بتفقد الأسلحة والعتاد، ورفع النواقص والمعدّات اللازمة للشب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رغب ومن صميم قلبي بأن أكون قربهم في مراسم خطوبة أختي، تلك الغالية التي كنت كلما ذهبت إلى طهران، تجالسني كي أروي لها كل ذكرياتي على الجبهة من أَلِفها إلى يائ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دّدتُ واحترت بين رغبة قلبي وواجبي، فاخترت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صلت هاتفيًا بالمنزل وأخبرتهم بأني لن آتي، فلا ينتظر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تهم أيضًا بأني سأشارك في مراسم عقد القران والعرس إن شاء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يوم من أيام الخريف، انتقلن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ركنا حتى وصلنا إلى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و عاصف ماطر، والتجأنا إلى الخ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ء قد بلّل أرض الخيام، وكانت نقاط الماء تتساقط من عدة نقاط مشققة من أعلى الخي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خيمة تحتاج إلى الكثير من العمل والصيانة لتناسِبَ بقاءنا فيها ليلًا نهارًا، وكان فصل الشتاء على الأبو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يوم مشمس، قمنا بترتيب الخيمة وصيانتها جيدًا، عندما ارتاح بال المسؤولين من وضع سكن الشباب وظروفهم بدأت التمرينات بشكل ج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دينا صفوف تعليميّة وتدريبيّة يوميّة على استخدام مختلف أنواع الأسلح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وقتُ لذّة الصلاة وصرت أبتهج بها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ها، كنت أصلي المستحبات وصلاة الليل، ولكن كان لهذه العبادة لذة من نوع آخر هناك، حيث كان أغلب الشباب يقومون لصلا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في بعض الليالي أصلي ثلاث ركعات، وعندما تكون همّتي أعلى ولا أكون متعبًا، أصلي إحدى عشرة رك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قاظ عدد كبير من الشباب قبل ساعات من أذان وصلاة الصبح، أثّر على حالي المعنوية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حمد قمصري، ومن بين جميع شباب الفصيل، أعسر ا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عي ومعه بندقيتا كلاشنكوف خشبيًّا الأخمص</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ريت معه مرة مسابقة في فك وتركيب الكلاشنكو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عقرب الثواني في ساعته أدق من ساعتي، كما إنّ زجاجها أنظ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فقنا أن نعيّر الوقت على سا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أنا أولًا واستغرقتُ مئة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م محمد ففكّ وركّ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رق مئة وثلاثين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رف أن أهل الخبرة يمكنهم القيام بهذا في أقل من تسعين ثا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اءنا في أحد الأيام شابّ لا نعرفه، ألقى نظرة داخل الخيم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أ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شباب، هل رأيتم قمصر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ع الشباب يتمشون قرب المنخفض المحاذ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عاد محمد بعد حوالي ساعة، سألته عن ذلك الغريب إن كان وجده أو لا، ق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غريبًا، إنه أخي الأكب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 كم يشبهك حتى إنّ صوته يشبه صوتك، هو في أي كتيبة؟ يبدو من هيئته بأنه قائ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حدة الهندسة 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الذين شقّوا طرقات هذا المعسكر وعبّدو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أخ وأخت لديك؟</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تسعة أبناء وبن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اقة تموينكم مثل بطاق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عشر شخصً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حمد الصبي الرابع والابن السادس في أسر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ثته ذلك اليوم عن خطوبة أختي وما حدث ح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ضر أخو محمد له عدة قوارير من عطر الورد الحمدي وور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بلدة قمصر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ش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م محمد برش العطر على كل الشب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ضى أسبوعان على قدومنا إلي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جهّز شباب فصلينا بالقرب من الخيمة أمكنة الدعاء والمناجاة والخلوة مع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قمصري أيضًا يذهب أحيانًا بعد منتصف الليل إلى مكان بالقرب من المنخفض، بين فصيلنا وخيمة الفصيل الثاني، في عمق المنخفض كان يوجد حفرة تشبه القبر وتشكّل مكانًا نموذجيًا للدعاء والبكاء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نس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ي كنت أعرف ماذا يفعل هناك، لم أكن أسأله أو أتطفّل عليه كي لا أزاحم هدوء خياله وراحة با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إحدى الليالي، قام مسؤول الفصيل، وبمساعدة بعض الشباب، بحفر حفرة مشابهة لتلك الموجودة في المنخف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ينها يقرأ للشباب مناجاة الإمام علي عليه السلام في مسجد 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صار يروي للشباب أحوال شهداء الحرب، حدّثهم بشكل خاص عن شهداء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فجر</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وا يستمعون إليه بتأثّر وهم يعمّقون الحفرة بمعاولهم ورفوش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نتهائهم من عملهم في تلك الليلة، نمت أنا أيضًا في ذلك القبر عدة دقائ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جملها من حال 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فرة كهذه، وسط التراب ينسى الإنسان غروره، ولا يفكر أبدًا بالماد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بح كل همّه وأمانيه أن يضع رِجله على التراب مرة أخرى ويتحرّر من تلك الحف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كون عاه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رّره منها، فإنه سيفعل هذه الأمور وتلك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فقد كان الشباب وفي كل مرة يعودون من ذلك الموت الاختياري إلى الدنيا، يبذلون كل جهودهم للوفاء بما عاهدوا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عمل كان يوصلهم لله بشكل سر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هناك شيء لقهر نفس الإنسان أفضل من الموت حقًّ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ت الأحوال المعنوية والروحانية لشباب الفصيل الأول أثرًا كبيرًا عليّ، كان أكثر من تأثري بجهود الشباب للدرس والنجاح أو التمرينات التي كانوا يقومون بها للانتصار في العمليات العسكر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نصف الثاني لش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ون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لتني رسالة من أختي، تحدّد فيها تاريخ عقد القران ومراسم العرس، تاريخ لا أنسا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و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ي </w:t>
      </w:r>
      <w:r>
        <w:rPr>
          <w:rFonts w:cs="Traditional Arabic" w:ascii="Traditional Arabic" w:hAnsi="Traditional Arabic"/>
          <w:sz w:val="28"/>
          <w:szCs w:val="28"/>
          <w:lang w:bidi="ar-LB"/>
        </w:rPr>
        <w:t>1364</w:t>
      </w:r>
      <w:r>
        <w:rPr>
          <w:rFonts w:ascii="Traditional Arabic" w:hAnsi="Traditional Arabic" w:cs="Traditional Arabic"/>
          <w:sz w:val="28"/>
          <w:sz w:val="28"/>
          <w:szCs w:val="28"/>
          <w:rtl w:val="true"/>
          <w:lang w:bidi="ar-LB"/>
        </w:rPr>
        <w:t xml:space="preserve">هـ 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دي أسبوع واحد للعودة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حب كثيرًا أن أحضر في ذلك العرس، لكن كان عندي امتحان حس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ياضيات ف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تلك المادة التي كنت قد رسبت فيها في ش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أن حلّ الامتحان كنتُ قد درست كثيرًا دروس تلك المادة وك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ان نج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بذلا جهودًا مضنية لمساعدتي في النج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نا أحلّ التمرينات وهما يقومان بتصحيح الإشكالات الوار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موعود، ذهبتُ إلى المجمّع التعليمي، وصلت فلم أجد أحدًا، سألت الأخ الموجود هنا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م تغيير ساعة الامتحا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يا أخ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يوجد أحد للامتحا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متحا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اب، للسنة الدراسية الثالث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أخرت كثيرًا يا أخي، لقد انته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شار إلى ورقة تاريخ الامتحانات وأوق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قد اشتبهت في التاريخ والوق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رجعت إلى الخيمة سأل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ان نجاد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كان الامتحا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ثته بما حصل مع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يأسي من الامتحان، ذهبت إلى مسؤول الفصيل والسرية وقسم الاستقطاب في الكتيبة لأحصل على مأذونية أشارك فيها على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قل في مراسم عرس أختي، لكن حتى هذا لم يعد ممكنًا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الكتيبة في وض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صف جهوز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مكن إعطاء مأذونيات حتى لمدّة </w:t>
      </w:r>
      <w:r>
        <w:rPr>
          <w:rFonts w:cs="Traditional Arabic" w:ascii="Traditional Arabic" w:hAnsi="Traditional Arabic"/>
          <w:sz w:val="28"/>
          <w:szCs w:val="28"/>
          <w:lang w:bidi="ar-LB"/>
        </w:rPr>
        <w:t>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ت الأيام ثقيلة محمولة بالهموم والغصّات وأنا لا أزال في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جواب قائد الكتيبة مشابهًا لمن سب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إلا بالتنسيق مع أركان الفرق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خيرًا حلّ اليوم الموعود في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ا في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ثمر جهودي لأخذ المأذو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أخرى كنت أستحي من الاتصال بأختي للاعتذار منها وإخبارها أين 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مْتُ هنا، فهي لا شك ستفكّر في كل الذكريات التي رويتها لها، وستدرك لوحدها وضعي، وتعرف لماذا لم أرجع إلى طهران للمشاركة في عرس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قليل من الخبز يصل للفص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ذهب أحيانًا إلى مراكز تجهيز كتيبتنا والكتائب الأخرى ونأخذ منها بقايا الخبز اليابس، ونحضرها إلى المخيم ثم نفرزها، فيأكل الشباب البقايا السليم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وضاع القحط تلك، قامت الكتيبة في أحد الأيام بتنفيذ تمرين على التخشّن وتحمّل الجوع والعطش، فلم نتناول الفطور ولا الغداء، أمضينا النهار كله حتى المساء على قطع خبز صغيرة وأكواب قليلة من الم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وّدنا أن نبقى على وضوء و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ناورات الليلية كان مسؤ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صي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مح لمن يرغب في أداء صلا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أخذ زاوية ويقف ل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كذلك كنت أفرش كوفية أمي المباركة وأصلي عل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أيامٍ من تاريخ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ما فشلت كل جهودي في أخذ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أذونية، وقُضي الأمر وحصل ما حصل، إذا بالكتيبة تمنح جميع العناصر مأذون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ستحييت من مواجهة أختي، فلم آخذ مأذونيتي ولم أذهب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وحضر حفل عرس أخ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يام الخمسة أو الستة، كانت خيمة الفصيل وباحتها خالية، لم يكن هناك أحد، ومع ذلك كانوا يرسلون كميات كبيرة من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ملأ النهار والليل بالدرس و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هناك من يُنافس على القبر المحاذي لخيمة الفصيل، فكنت أحلّ ضيفًا عليه في كل ليلة للدعاء والمناجاة، أجلس في القبر وأدعو، أنام فيه وأدع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ضي ساعة في تلك الحف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نس بالتراب جعلني أتخفّف من كل الأثقال وأكسر القيود والأغل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م عاد الأصحاب والأحباب، حين أردت في الليل أن أقوم بما تعودت عليه من الدعاء في القبر، لم أتمكّن، فالضيوف كُثر، وكلهم عادوا من ظلمات المدينة بشوق ولهفة أكثر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ت لهم لذّة القبر حيث كنت أعلم بحاجتهم إليها أكثر من حاجتي ح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مرت هذه الزحمة الليليّة على القبر طوال الأيام العشرة، حيث تركنا بعدها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تلك الذكريات التي لا يمكن أن تتكرر ويصعب وص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يالي العشر لم أوفّق حتى لمرة واحدة للخلوة مع الله في ذلك القب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نا في أحد الأيام إلى حقل الرم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دلّ على اقتراب موعد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لق كل واحد من الرماة ومساعديهم قذيفة 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قام حسين كلستاني، وكان لديه خبرة وتجربة في عمليات بدر، فأوضح لنا عدّة أمور هامة، وروى لنا مجريات عمليا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ر ومواجهة الدبابات باللحم الحي، وكيف انتهت بالانتصار على الدبابات العراق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ذلك ف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مساعدَ رامي رشاش، قام بإطلاق الكثير من الرصاص وهو في وضعيات الجلوس والانبط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على جميع المساعدين التدرب على الرماية بسلاح الرامي، كي يتابعوا المعركة إذا جُرح هو أو استشه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سمح ال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بقى سلاحه على الأرض</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وقت كتابة ال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ت وصيتي ووضعتها في حقيبتي، تلك الحقيبة الثقيلة المليئة بالكتب والدف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ذت منها دفتر مذكراتٍ وقلّمًا وسلّمت الباقي لمركز تعاون الف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مان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يف ذلك العام، وخاصة في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فاعي، حيث كانت أول تجربة لي على خطوط التماس ومناطق العمليات، تعوّدت أن أكتب مذكراتي يو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ت في تلك الدورة ذكريات واحد وثلاثين 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أنوي أن أتابع هذه العادة، ول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ت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جهة كان ضغط العمل العسكري، ومن جهة أخرى الواجبات المدرسية فلم تسمح لي الفرصة والوقت 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رحلنا عن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رت أن أعود للكتابة، ولهذا أخذت معي دفتر مذكراتي، الذي كان هدية من الحرس الثور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غادرنا المعسكر، أخذنا البطانيات وأوعية الطعام كذلك، فلم يبق سوى الخيمة، لا شيء سو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نا ما استطعنا من الأغراض في الباص وما بقي حملناه في شاحنة الدعم وانطل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وجد لافتة على إحدى الشاحنات كُتب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ية أه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جبهات النور ضد الظ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ان نصيب شباب فصيلنا، وأغلبهم صغار السن، هذه اللافتة من ش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ن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تحلّى قلوبهم بذكرى طعم ذلك البسكويت اللذيذ</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غادرنا معسكر كرخه بعد الظهر لنصل عند الغرو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هوا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رؤية لوحات الجادة المرحبة والمعلنة وصولنا للأهواز، أعادتني بالذكرى إلى ما قبل سنتين، حين جئنا مع وفد التعبئة الطلابية إلى الجبهة، وأمضينا الصيف الحارق في صحارى الأه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ت سنتان، ولكني كبرت أكثر من سنتين، وها أنا أنطلق بخبرتي وتجاربي الجديدة نحو العمليات العسكرية الكب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لنا في ظلام الليل إلى شاطئ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وجد مسافة حوالي المئة متر بين مكان توقّف الباص والخ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أرض رطبة ولزجة تحت أقدامنا، فكنّا نسير وتنزلق أحذيتنا العسكرية ونتعثّر مرة بعد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نا هذه المسافة عدة مرات لتفريغ حمولة الب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شجار النخل تحيط بخيمتنا من كل الجوانب، كان اسم النخيل ومنظره يحييان في أذهاننا قصصًا وذكريات عم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يحلو الدعاء في تلك الأجواء الجمي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تصف ليل اليوم الثاني لوصولنا، طلب م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رافقه لخارج الخيمة كي ندعو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جاء السيد حسن رضي معنا فصرنا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نا بالقرب من نخلة على شاطئ النهر وتلونا الدعاء باتجاه الق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مصب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اعدنا على قراءة خط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مي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ري هادئة بانسياب، ولكنّ صمتها كان يخفي تلاطمًا عميقًا في داخلها، تمامًا كالتعبويين الذين أتوا من أماكن بعيدة، وحلّوا ضيوفًا في دعوة لا يُعلم آخرها ولا يدرك مصيرهم فيها، على الرغم من ظاهرها الهادئ السا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لوبهم أفكار ومشاعر تشتعل شوقًا وحبًّا، قد يظهر القليل من تجلياتها عند الصلاة والدع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عونا بعضنا البعض لقراءة زيارة عاشوراء، فكانت من نصيب </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أ</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 يا أب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 يا بن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 يا ابن أمير المؤمن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قد أكمل عدة أسطر حتى اجتاحته أمواج الدموع فلم يستطع أن يك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كاؤه الحارق يمنع الكلمات من الخروج من فم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ملتُ الزيارة وطلبت من السيد حسن بعد أسطر قليلة أن يت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كذلك لم يستطع أن يقرأ إلا ال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دت لأكم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لام عليك وعلى الأرواح التي حلّت بفنائك، عليكم مني جميعًا سلام الله أبدًا ما بقيت وبقي الليل والنه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ختام، سجدنا نحن الثلاثة وشكرنا الله على توفيق الزيارة ولو عن بع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لك الحمد حمد الشاكرين لك على مصا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على عظيم رزي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كن أعرف اللطم وقراءة العزاء، ولكني وبشكل لا إرادي أنشدت عدة أبيات شعرية وصرنا نلطم معً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هينا فكانت وجوهنا مبللة بالد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ضأنا بم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جعنا إلى خيمت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رت هذه المرة، وبدل أن أملأ دفتر مذكراتي بذكرياتي أنا، أن أطلب من أصدقائي أن يكتبوا لي كلمات للذك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صرتُ أكتب مذكراتي على الصفحات اليمنى وتركت الصفحات اليسرى من الدفتر لكتابة الأصدق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قابل أ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من كتب لي، ولكنه طلب مني أن أكتب له حكمة أو موعظة ليتذكرني كلما قرأ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ادلنا الدفاتر، وجلس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واحد منا في زاوية للكت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قليل من التفكير والتأمل، كتبت له ما ي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ا أحقر من أن أنصحك، لأني أستمدّ منك ومن أمثالك المعنويات وأتّخذكم نموذجًا وقدوة لي في الكثير من الأبعاد</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نظر إليك بدقّة، فإنني أتعالى روحيًا، ولكني سأذكر لك حكمة تنفعك في دنياك وآخر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ن تسعى بأن تتخذ من الأشخاص الأفضل منك قدوة وتنتفع منهم في جميع الأعمال، وخاصة في تلك الأعمال التي تقربك من الله، والنصيحة الثانية أن تصلي صلاة الليل، فهي تقرب الإنسان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ب من الله كل ما تريد، وإن شاء الله سيحقق دعاء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أن يشفع بعضنا لبعض في ذلك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صدي كربلاء</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1/11/136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31/1/198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حمد جواد نصيري ب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ذلك اليوم كتب لي ثلاثة من الش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أعاد لي الدفتر، كتب في أعلى الصف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اعد الثاني لرامي الرشاش، محمد 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ومًا مثمرًا وكنت مسرورًا لهذه الفك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ثاني عشر من شهر بهمن، كتب لي اثنان، في الثالث عشر كتب شاب واحد فقط</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رابع عشر والخامس عشر قمنا بمناورات للتدرّب على مواجهة الهجوم الكيميائي، كنّا جميعًا متعبين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فكّر أحد بالكت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طرت السماء في اليوم السادس عشر من بهمن فعوّضتُ عما فاتني من الأيام الماضية، قَبَعَ أغلب الشباب داخل الخيمة، ولم يخرجوا إلّا لمراسم الدعاء عند الصباح والغروب، استطعت يومها أن أدفع عشرة من الشباب ليكتبوا لي كلمات للذكرى على دفتري الذي كنت آخذه من أحدهم وأعطيه ل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منهم كان يقضي نصف ساعة في التفكير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كتب عدة أس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طار الله باركت في عملي هذ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تى انتهاء يوم السابع عشر من بهمن كان سبعة عشر شابًا قد كتبوا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حمد 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ب أولًا في الحادي عشر وثانيًا في السادس عشر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وصل د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 بور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كتابة، أخذ الدفتر، ك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على الصفحة، ثم قال 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د، سأكتب لك، ولكن ليس الآن، يجب أن أفكّر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 الشباب يكتبون، سأكتب أنا بعد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 كان الأمر هكذا، سأترك لك صفحتين فارغت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تبتُ في ذلك اليوم، في أعلى الصفحة التي كتب عل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م ال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خ سعيد بور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لت لنفسي، عندما نملأ صفحته سأك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را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موعة الأولى في الفصيل الأ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سأسأله عن تاريخ ولادته وأكتبه، لكن هذا لم ي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الصفحتان خاليتين حتى ال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نا في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إلى حقل الرم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أدركنا يومها أن بعض القذائف معطّلة ويجب أن تُفرَز وتَتمّ صيانت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ذلك قامت الكتيبة بمناورة معارك برمائية، هجوم بالزوارق من هذا الشاطئ إلى الشاطئ الآخر واحتلال الجسر ومواجهة العدو الافتراضي، وكلّها مراجعة لما تعلّمناه في الدورة قرب س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ز</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هجوم قد تقرّر وصار حت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درت عدّة كتائب معسكر ك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الة أنباء التعب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ل الأخبار ساعة ب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غادرة الكتائب للمعسكر، كانت تدل بوضوح على أن العمليات المنتظرة ستبدأ خلال ليالٍ ق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 العدّ العكسي للانفجار الجد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حد الأيام لاحظت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امت بشكل لاف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يته عدة مرات وقد جلس لوحده وغرق في التفك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كّر عليه خلوته، لكن نفد صبري بعد الظهر، فجلست إلى جان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ادئً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قل له شيئًا وانتظرت أن يبادرني بالكلام، قلت في نفسي إن لم يتكلّم خلال دقائق، سأتركه ولن أخرّب عليه خل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رًا نطق وق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 جواد، هل تظن أنني سأستشهد في هذه العمليات؟ هل أنا لائق بالشهاد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أنت لائق بها، ولكن الحرب طويلة ولا تزال الفرص كثيرة للشهادة، علينا أن نخدم ونقاتل ولنستشهد آخر الحر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د، لا أعتقد بأني سأكون معكم في العمليات الأخ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لن يحدث لك شيء، ستذهب وتعود سالمًا معافى</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د، منذ سنة بالضبط وقبل أن آتي للجبهة، رأيت في المنام سيدًا يرتدي ثيابًا خضراء ال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جهه نورانيًا لدرجة لم أستطع النظر إليه، قال لأخي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ا بنا نذهب معًا، لكن أخي تردد قليلًا وقال ما معن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ديّ الكثير من الأعمال المتبقية ويجب أن أنهيها أولً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ك من هو هذا السيد؟ إمام الزمان أو الإمام الحسي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وعلى أي حال فقد كان مفعمًا ب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يت أن أخي لم يذهب معه، قمت أنا ومشيت وراءه، شعرت بأنني تخفّفت كثيرًا وحلّقت وصولًا إلى السماء بسهولة ويسر ثم لم أستوعب شيئًا بع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وبعد سنة من ذلك المنام، ما زلت أشعر بهذه الخفّة وال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نحني ذلك السيد يقينًا وهدوءًا ما زلت أعيشه حتى ال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قيت صامتًا، كان ينطق بكلمات لم أكن أدركها ولا أستوعبه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قلي، كنت أنظر إليه وأحدّق به مندهشً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ل أن نغادر م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غتسلت غسل الشهادة، وارتديت ملابس جديدة وتعطّرت بتلك العطور التي أحضر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قمص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تبادلنا ساعَتَيْنا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نتذكّر بعضنا إن حدث لأحدنا شيء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ساعته أفضل من ساعتي، فيها عقارب وأرقا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يته ساعتي القديمة التي أستخدمها منذ عشر سنوات وأخذت منه ساعته ذات الشريط الجلدي ال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بّلنا بعضنا البعض، وتعاهدنا أن يشفع كلّ منا لصاحبه، إن استشهد ودخل الجنة أوّ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ادرنا معسكر كارون بعد ظهر يوم غ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شمس مختفية وراء الغيوم، حين صعدنا إلى القسم الخلفي للشاحنة، حيث كان مغطّىً بإحكام، كي يقينا البرد والمطر، ويخفينا عن أعين الطابور الخامس وعملاء العدو من ناحية أخ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ترجّلنا من الشاحنة، كان المطر يتساقط خفيفًا هاد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رنا من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 ش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وضعنا في بيت قروي في تلك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وت مدافع قواتنا يطرق أسماعنا عن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ضينا تلك الليلة على أصوات القذائف والصواريخ، والتي رافقها بالطبع أنغام الدعاء لنصرة مقاتلينا على الجب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أت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فجر</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ظهيرة اليوم الحادي والعشرين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غداء وجبة أرز ودجاج في كيس من الناي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الما كنت أشار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كلست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ع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رّة أيضًا أنهيت وجبتي وحللت ضيفًا على كيس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ل الخبرة والتجربة كانوا يحملون معهم دومًا ملعقة تُطوى وتوضع في الج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م يكن طوى ملعقته حتى ذلك الحين، طواها كي لا تقع من جيبه أثناء الحركة والزحف والقف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عض المقاتلين يحملون رفشًا صغيرًا كالذي يستعمله البستاني لحفر الخنادق، وهو من النوع</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 يمكن تعليق فانوس صغير به، هذا الرفش خفيف وعملي وعلى العكس من الرفش العسكري الثقيل الوزن، والذي يحتاج إلى وضعه في حقيبة، ويأخذ مكانًا كبيرًا ف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ظهر اليوم الحادي والعشرين من بهمن، تركنا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 ش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وجّهنا بشاحن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 كن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أمضينا الليلة في عنبر حديدي كب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بيحة اليوم الثاني والعشرين من بهمن، طرق أسماعنا صوت المارشات العسكرية من مكبر صوت إعلام الكتيبة فتغيّرت أحوالنا وارتفعت معنوي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ظهر ذهبنا إلى أروند ووصلنا إلى مرسى الفرقة خلال نصف ساعة، ولكن بقينا حوالي الساعة ننتظر ركوب الزو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طائرات العدو تتحكم بالوضع وتُغير على المنطقة بين فترة و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فقد كانت عمليات النقل هناك تتم بحذر واحتياط شديد حفاظًا على أرواح الشب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مشارف الغروب، جاء دورنا وصعدنا الزورق تحت وابل قصف العدو وبركة الصلوات على محمد وآله، حين وصلنا إلى الطرف الآخر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نتظمنا في قطار مرصوص على الساحل الغربي ل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طريق الساحلي باتجاه الشمال لنستقر بعد مئات الأمتار في مبنى مهج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ليلة ليلة أربعاء، صلينا وتعشينا وقرأنا دعاء التو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نتصف الليل وصلت الشاحنات إلى مدخل المبنى، صعدنا إليها وتقدمنا ل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خط الاشتباكات في الشمال الغر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فا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ت المخازن النفطية للمدينة تشتعل وراء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ابتعدنا عدة كيلومترات عن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فت الشاحنات إلى جانب الجادة الإسفلتية، فترجلنا منه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كانت قوات كتيبتي مالك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صار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وض معارك هجومية، وكانت كتيبتنا تشكل قوات احتياط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ينا حتى الصباح في الجهة الشمالية ل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 أم ال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نا وحسين كلستاني متموضعين في خند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ف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حر الثعل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تراب مبلّلًا تحت أقدامنا، والطقس باردًا والرياح رط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رتدي لباسًا يُدفئني، اكتفيت بكوفية أمي التي ربطتُها على خصري، بقيت أرتجف بردًا حتى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طف فرو كان أغلى أمني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ما أنّ طاقة تحمّله كانت أكثر مني، وإما أنّه يستحي أن يظهر نفسه ضعيفًا أمام الب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طرافي تهتز فلا أقوى على ضبطها، وأخيرًا وجدت علم إيران في ذلك الظلام فتدثّرت به لعلّي أحظى بقليل من الدف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طعام الغداء معلبات سمك السر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شرب فكان بأو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الو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رين ليت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قصف مستمرًّا ولم يكن مسموحًا لأحد الخروج من الخند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ف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 إبلاغنا بأمر تعميق حفر الخنادق لعلّها تغطّي تمام أجس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أنا وحسين نحفر بالرفش ال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رنا وحفرنا حتى غَمَرَنا الخندق ولم يعد يظهر منا إلّا الرؤ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كل صوت صفير قذيفة كنّا ننخفض أكثر كي لا نصاب بالشظاي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غروب، أحضر جماعة الدعم ذخائر وعتادًا إضافيًّا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من يقدر، فليحمل معه قذيفة آر بي جي، فكل قذيفة إضافية تساوي إعطاب دبابة إضافية للعدو، استلمت أنا وحسين كلستاني كمية من الذخيرة، كانت مجموعتنا تحمل معها </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ذيفة 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ملت أنا مع القذائف بندقية وقاذفًا إضافيًّا، وكان معي ما يكفي من قنابل يد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قدت عتادي وسلاحي للمرة الأخيرة، وأحكمت ربط شالي وحزامي على خصري كي لا يعيقني شيء أثناء الحرك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زجاج الساعة التي أخذته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كس النور، فقمت بمسحها بالوحل حتى غطّاها، لكني عدت فقلقت وفكرت أن الوحل سيجف ويقع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قطعة خيش فربطت بها الساعة كلها وارتاح با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صلاة المغرب والعشاء وصل الأمر بأنه فور الانتهاء من الصلاة يجب أن نتح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بدأنا بتقبيل ومعانقة بعضن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 من قبّلت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كلست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ت منه المسامحة وقلت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خ حسين، أنت رئيس مجموعتي، إياك أن تن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بحاجة ماسة إلى شفاعت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ي بعطف وحن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 جواد، أنت مساعدي، فلا تتركني هناك لوحدي وتنساني عندما تصل للجنة ونعيم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قبّ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العطر يفوح من ملابسه وبد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ما أجمل رائحت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أمس فرغت كل قوارير العط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حال، أريج عطرك جم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 جواد، سامحني وادع 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لك الليلة، كانت آخر مرة أرى فيها وجهه الجميل والضاحك، كانت عص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حسين 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راء تجعل وجهه آية في الحسن والجاذ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شباب عند الغروب كانوا يبدون بشكل مدهش، متخفّفين ومرتا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م كانوا يعرفون، خطوات قليلة تفصلهم عن الموت والخوف والجراح والأسر، لكنهم كانوا يضحكون مستبشر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صلاة، انتظمنا في قطار مر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قّفنا عدّة مرّات على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ريق، ولكن لمدة ق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لب التوقف كان بسبب القنابل المض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المرات توقفنا حوالي ساع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رفنا فيما بعد أنّنا على مثلث مصنع الملح، وأن قادة الأركان كانوا مجتمعين، بعد انتهاء الجلسة، تمّ إعلان بدء الهجوم بشكل حاسم، وجاء أمر ال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عد نقطة الانتشار، وعلى 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القص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ناك مجموعة من الدبابات، ويجب أن تتقدّموا حتى الجسر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سر ضخم لدرجة لا تحتاجون معها لما يدلّكم عليه، هنا وفي اليوم الرابع والعشرين سيتم تشكيل خط دفاعي للفرقة وستتقدم كل القوات إلى ما وراء الجسر وقناة الماء التي تغذّي مصنع الم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الي الساعة العشرة ليلًا، عاد القطار المرصوص ليتحرك بريادة السرية الأولى، كان الفصيل الأول هو العمود الفقري للسر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نقطة الانتشار، تم تشكيل قوة خاصة لكسر خط تماس العدو من خلال ضرب الدبابات الأمامية، كنت أنا وحسين كلستاني من أعضاء هذه الفرقة المؤلفة من سبعة أو ثمانية مقاتل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ربع ساعة عبرت السرية نق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نتش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زحفتُ وراء حسين حتى وصلنا إلى ميد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 حل مشكلة الألغام خلال دقائق معد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ظات وبدأ إطلاق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طل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 قذي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دشم العر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الشباب بوضعية القرفصاء نحو مواقع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 الهج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هّز حسين القذيفة الثانية، لكنّ نيران العراقيين الغزيرة لم تسمح ب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اللحظة الأولى، بدا واضحًا أن العدو كان مستعدًّا وجاهزًا وكأنه على علم با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تقدّم خمسين أو ستين مترًا لم يعد الفصيل متشكّلًا على هيئته الأولى، انتشر الشباب، أما أنا فبقيت وراء حسين الذي كان مواجهًا للدشمة التي تطلق علينا رصاص </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يبر</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قعة على الجهة اليسرى والموحلة من الج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ثناء ناداني مسؤول الس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باب ورائي مشغولين بالاشتباك تحت إم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سين مشغولًا بالتصويب فلم تسنح لي الفرصة لإخباره بالتحاقي تلبية لأمر مسؤول الس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ت نحو الجادة كما طلب م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و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غلطتي الأولى في تلك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و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طلق عدة مماشط نحو الدشمة العراقية، فرميت على ناحية اليمين حيث المكان مسوّر بأسلاك معد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ناء الرمي لم أكن أفكر لا بحسين ولا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و حس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همي الأول والأخير أن أنفّذ الأمر المكلّف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طلق النار قائمًا وقاعدًا على الهدف الذي تفصلني عنه مسافة أربعين مترًا، في هذه الحال، سمعت أحدهم يسأل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 هل معك ممشط رصاص إضاف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شط؟ لم تكد تمضي خمس دقائق حتى نفدت ذخيرته، لكني قلت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 ينتظر أن أناوله الممشط، لكنّ الممشط كان معلّقًا بسلك في جعبتي ولم يسهل عليّ نز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ات، جاء مقاتل آخر، وقف بالقرب منا، كان رامي آر بي جي، قد جهّز نفسه لإطلاق قذ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وألقى نظره على الأسلاك المع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رت إلى الشاب الذي طلب الرصاص م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ذهب يسارًا وهناك أعطيك من الجع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ينبغي أن أقوم بهذا على الج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كض وركضت، قلت في نفسي لا شك بأنّه منتبه لنا، وأنّه سيصوب لعدة ثوانٍ فنكون عبرن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ورائه، لكن فجأة ملأ وهجٌ منيرٌ عينيَّ وحرق هواءٌ ساخن جسمي، رماني الضغط للأعلى ثم سقطت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ظهري يؤلمني بشدّة، رأسي وعيني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أن بؤبؤ عيني اليمين قد ان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النجوم كانت تلمع ثم تنطفئ 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فت أن أفتح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شعر بكل الجانب الأيمن من ج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ثت بيدي اليسرى حولي، كان التراب تحتي مبلّلا بالم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وق هذا كله، شعرت بدوخة في رأسي من شدة الض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كت من الماء والوحل تحتي، بأنني قد وقعت على الجهة اليسرى من الجادة، حيث كنت متجهًا لأعطي الممشط لذلك الشاب الذي لا أع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كل القصة، جُرحت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جراح شفتي وذقني سطحية، ولكنّ جراح عيني وأذني عميقة، لم أكن أشعر حينها بألم شديد، ربما لأنّ الجراح لا تزال ساخنة، كان حزام السلاح ملتفًا حول يدي، ولكن لم أستطع تحري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سمع أي صوت بإحدى أذني، استطعت تحريك ق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ت عيني اليسرى بهدوء وبطء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تؤلمني، وكنت أرى فيها، سحبت نفسي ببطء حتى وصلت إلى الأرض الجافة قرب الج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كت حزام السلاح من حول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كوفية أمي هي قطعة القماش النظيفة الوحيدة معي، وضعتها على عيني اليمنى فأحسست بشيء من الاطمئنان والسكي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هناك أثر لذلك المقاتل الذي رمى قذيفة الآر بي جي، وكذلك الشاب الذي طلب مني الممشط ركض ليتابع مهامه، وبقيت وحدي في تلك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ناك مقاتلون يركضون من هنا وهناك، ولكنّ أحدًا لم ينتبه 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ملابسي مبلّلة والطقس باردًا والرياح تهب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برودة الطقس ونزيف الدماء تكاد تقضي على كل طاق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ررتُ التحرك فورًا قبل أن تخور قو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م الحركة بالنسبة ل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ساويًا للموت المح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صت نفسي من ثقل العتاد والذخائر، تركت حقيبة القذائف والقنابل اليدوية واحتفظت ببندقيتي وقنبلة واحدة وقناع الحرب الكيمي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قليلا كي أن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صاص العراقيّين لا يزال منهمرًا، على الرغم أن قواتنا قد أجبرتهم على التراجع نحو مئة متر لل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لت الدماء المنهمرة من عيني الكوفية، وسالت نحو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نظر بعين واحدة وأرى جثث القتلى على الأرض وأتقدم ل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اضحًا من لباس البعض بأنهم من قوات المغاوير العراق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شاهدت أجساد بعض شهدائنا التي أخفى الظلام ملامحها فلا تميّز أحدها عن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خطو بصعوبة بالغة وأشعر أني سأسقط على الأرض مع كل خط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ترث بعشرات الطلقات والرصاص المنهمر ح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لمحتُ من بعيد مسعفين معهما حمّالة، وهما يدعواني وينادياني نحوهما في الجهة المقابلة من الج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حفت بسرعة وقطعت الجادة عرضيًا حتى وصلت إليهما، كانت رصاصات العدو لا تزال تحفر الإسفلت حول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قيتُ بسلاحي على الأرض وارتميت على الحمّالة وصرت أحدّق بعين واحدة في سماء الليل المتل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أ قلبي عند التأمل في النجوم المتألقة رغم ضوضاء الأصوات والأنوار ت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غارقًا في منظر التجلّيات السماوية حين توقف المسعفان عند نقطة انتشار السرية قرب كوخ الإسعافات الأولية، ووضعا الحمالة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مت ودخلت إلى الكوخ،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شهب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تعرّفت إليه يومًا ما في الفصيل الثالث حيث خدمن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ضع مصباحًا في فمه ويتفقد جراح الشباب ويقوم بتضميدها بما تيسّ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عاين بضعة جرحى وصل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سكتُ مصباحه بيد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سرى ووجهت الضوء على وج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 عليّ وسأل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صبت برصاصة أو شظ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أظن أنها نيران شهب الآر بي ج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راح فقط أصابت وجهك؟</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غط الانفجار أصاب يدي وكتفي وأذني، لكنّ وضعها الآن أ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 هناك إصابة في عنقي أو كتفي، انظر أنت لتعر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أنهى تضميد جرح عيني، خاطبني مثل الأطباء المحترف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د، لا شيء م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يام قليلة ستكون قادرًا على رؤية الطرف الآخر من الخند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كان صادقًا في كلامه أم أنه أراد رفع معنوياتي، لا أعلم، ولكن بعد قليل هاجمني هاجسُ الخوفِ من العمى فاضطرب قلبي، تكررت هذه الوسوسة مراتٍ ثم تركني وشأ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تُ من الكوخ وجلست جانبًا أنتظر سيارة الإس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ل جلوسي وانتظ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دة البرد والضعف الناتج عن النزيف جعلاني أغفو وأ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قظتُ فوجدت نفسي على تخ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ات كان الطبيب يُعاين عيني ال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لتفت للمكان ولا ل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ذهب الطبيب سألت الم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مزّق قميصي؟ أج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بلّلًا بالدماء فاعتقدنا بوجود إصابات أخرى، لكن لا يوج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جد كوفية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بالضبط أين فقدت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رجوني من المستوعب المع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رائ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ل إلى مش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هم غطّوني ببطانية، إلّا أني كنت أرتجف من الب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وني داخل زورق، انطلقت في طريق الع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وت هدير محرّك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زورق وقطرات رذاذ الماء التي تلفح وجهي، ذكّراني بأيام طفولتي ومستنق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ز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يد الطي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ركض في الحقول الخضراء ونلعب بوحول المستنقع الطي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 تستغرق هذ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قا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من نصف 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جوني من الزورق مباشرة إلى سيارة إٍسعاف قد تم تمويه زجاجها بالوحول وصار داخلها مظ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خضّة قويّة كفيلة بأن أغيب عن الوعي وخضّة أخرى توقظني مجدّدًا، حتى وصلنا إلى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طمة ال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داني وهو عنبر كبير ذو تجهيزات طبية جي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شكّلوا لي ملف إصابة، أخذوا مني أغراضي ليعيدوها لي فيما بعد، وألبسوني لباس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ع نظري على سا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قمص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ذكرته وناجيت في س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إلهي، ترى هل محمد الآن سالم أو جريح؟ لعل نصيبه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ت أجمل رائحته في تلك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وت في قلبي بأن يعود كل الشباب سالمين وأن يكون البعثيون قد انهزموا وانتصرنا في هذه العملي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قلوني بعدها من المستشفى الميدان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أهواز، في الرابع والعشرين من به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في مستشفى الشهيد بقائي في الأهواز، في صالة كبيرة مليئة ب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التقيت بمعاون الفصيل – الأخ حسين فياض</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ت عظام ساقه قد تكسّ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عليه وسألته عن أحواله من بع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فقت من غيبوبتي على صوت هدير محرك طائ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ي </w:t>
      </w:r>
      <w:r>
        <w:rPr>
          <w:rFonts w:cs="Traditional Arabic" w:ascii="Traditional Arabic" w:hAnsi="Traditional Arabic"/>
          <w:sz w:val="28"/>
          <w:szCs w:val="28"/>
          <w:lang w:bidi="ar-LB"/>
        </w:rPr>
        <w:t>130</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ناك في أعالي السماء كانت أبواب الطائرة الخلفية مفتوحة وصوت المحركات والمراوح يصم الآذ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لسماء منظر مختلف وانطباع آخر، بعين واحدة مبصرة انجذبتُ لجمال السماء حتى تمكّنت الأدوية المسكّنة منّي مجددًا، فأطبقت أجفاني وغف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ذلك الوقت كن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ؤدي الصلاة فقط ب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إلهي، اقبل مني هذا القليل ثم غفوت مجد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يقظت في مستشفى، إنّه مستشفى الإمام الرضا عليه السلام في 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سكون مخيّمًا على الم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مرّضون مشغولين بمعالجة وتفحّص جراحات وجهي ورقبتي وعيني وأذ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رج أحدهم قطعة معدنية، ولعلها كانت شظية قنبلة كبيرة أو شظ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لا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حت الجلد ورماها في وعاء مع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ال صوت رنين ارتطامها بذلك الوعاء يتردّد في أذني 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شظية جاءت لتؤكد بأن إصابتي لم تكن ناتجة من شهب نار الآر بي جي الخلفي فقط، ولكن لم نعرف نوع هذه الشظ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شروق شمس يوم الخامس والعشرين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مّ نقلي إلى قسم العيون في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صمت المطبق في المستشفى يؤذيني، وكذلك صوت اصطكاك دواليب سريري مع الأرض</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استقررت، طلبت وعاءً للت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د مضى عليّ حوالي ثلاثين ساعة لم أذهب خلالها لدورة الم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صليت الصبح، قالت لي إحدى الممرض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ي، ألا تريد أن تخبر عائلتك بإصابتك؟ أعطني رقم هاتفكم لأطلبه لك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رت قليلًا ثم قلت 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يا أختي، لا أريد أن أزعج أح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ممرضة أصرت عليّ بأن أخبر أحدًا من معارف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ها أعطيتها رقم صديق كنت قد تآخيت معه، كان الوق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كرًا وغير مناسب للاتصال، غفوتُ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لا أزال نائمًا حين اتصلت الممرضة بصديقي وأخبرته بإصاب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الطبيب لمعاينتي عند الظهر، استيقظت من نومي، بعد الفحص قرر أنه يجب إدخالي إلى غرفة العمليات لإجراء عملية عاج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يوم التالي تم تخديري بشكل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عملية جاء الطبيب وقال 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فعلت بوجهك ورقبتك؟ أرهقتني حتى سحبت كل هذا الوحل والدم من جسم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تُ له قصة إصابتي وكيف سقطت على الأرض الموحلة فكان يواسيني بلهجته الخراسانية ويقول لي إنّ بصري سيعود إلى عيني المص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ذكرت ك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شهب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وخ الإسعافات وتطمينه لي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ظهر، رأيت أخي الأكبر ووالدتي قد دخلا فجأة إلى غرفتي في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طهران من مشهد؟ وبالأصل كيف عرفوا بأني جريح هنا؟ اختلطت عليّ مشاعر الصدمة والفر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ذا أريد أكثر من هذا؟ لم أكن قد رأيتهم منذ ثلاثة أشهر والآن وقد جُرحت، لا يوجد دواء أفضل من رؤية الأ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عانقتني أمي قبّلتْ وجهي وضمّتني إلى حضنها شعرت بأني طفل صغير وهو بأمسّ الحاجة إلى حضن 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ت نفسي في حضنها وغمرني الرضى والسر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ليلة كانت ليلة مفعمة بالهدوء فقد زرت حرم الإمام الثامن والتقيت بأمي وأخي، نمت ليلتها براحة لم أكن قد ذقتها منذ بدأ التحضير للعمليات وشوق المشاركة فيها وحتى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يومين من تلك الليلة كانت ليلة الجمعة، وقد أخذوا الجرحى لزيارة الإمام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وتهم مجدّدًا بإصرار حتى أخذوني مرة أخرى، قالت</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 الممرض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خي، اترك الجرحى الآخرين يزورون ليصل الدور للجمي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م يعد لدي كيس مصل ولا أريد الجلوس في الب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هبُ واقفً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لزيارة الإمام مرة أخرى، شعرت بالراحة أكثر فأكث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دتُ الإمام يواسيني ويقوّيني، فعاهدت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شفعتَ لي عند الله فوهبني الشفاء والقوة، سأرجع للجبهة مجددًا وألتحق بالخد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حرم مزدحمًا أكثر من المرة السابقة، وكان الزوار يطلقون الصلوات على محمد وآله بمجرد أن يرونا ويَدْعون لنا بالشفاء والنص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التقيت في المستشفى صدفةً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بي بي ج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مساعد رامي وقد أصيبت عيناه، فسلّمنا على بعضنا البعض بحرارة، وجلسنا نسترجع ذكرياتنا بفرح و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قد جُرح في تلك الليلة نفسها، حيث سبقني بمئات الأمتار وسقط جريحًا بين جحافل الدبابات العراقية، وقد روى لي قصصًا عجيبة لا تُصدّق حدثت معهم في تلك الليلة، ولكن حتى الآن لم ينقل لي أي خبر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قمص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قد انفصل عنه في أول تلك الليلة وعند بدء الهج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باح اليوم التالي، غادرتُ المستشفى بعد تودي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 بي ج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ريح المجاور لي في غرفتي، الذي فقد بصره نهائيًا، وهو فتى تعبوي في السادسة عشرة من العمر، وقد جُرح خلال مشاركته في عمليات في جزيرة أم الرصاص</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عدت إلى الطائرة وحدي، لم أكن أعلم بأن أمي وأخي هما أيضً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متن الطائر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ت إلى البيت كانا في استقب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صلتني سيارة الإٍسعاف التابعة للجنة إخلاء الجرحى من مط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 آبا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ارع بيروز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نتص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شارع القوة الجوية الفرعي الخامس، </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م الباب، انتابني شعور عجيب، خرجتُ من هذا المنزل في الخريف الماضي بكامل صحتي وها أنا أعود في أوا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0</w:t>
      </w:r>
      <w:r>
        <w:rPr>
          <w:rFonts w:ascii="Traditional Arabic" w:hAnsi="Traditional Arabic" w:cs="Traditional Arabic"/>
          <w:sz w:val="28"/>
          <w:sz w:val="28"/>
          <w:szCs w:val="28"/>
          <w:rtl w:val="true"/>
          <w:lang w:bidi="ar-LB"/>
        </w:rPr>
        <w:t>ش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ستشعر الرجولة والنخوة في داخلي، لقد كبرتُ وخطوت للأمام في سبيل الدين والوطن وجُرحت في هذا الطري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جميع بانتظاري داخل البيت، هبّوا لاستقبالي عندما قرعت جرس الباب، كان أبي أول من احتضنني وعانقني، خجلتُ كثيرًا لأنه قام لاستقبالي، وخيرًا فعل حين استمع لكلام أمي ولم يذهب إلى مشهد، وإلا لكنت ذبت من الخ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فعت معنوياتي كثيرًا عند رؤية الأهل والأحبّة، واستعدت روحيتي وحيو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نظر إلى الجدران والأبواب وإلى كل شيء بنظرة جديدة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إخوتي وأخواتي، كانوا يظهرون محبتهم وحنانهم بشكل آخ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بعتُ معالجة عيني وأذني في طهران، أجريتُ فحوصات وتحاليل كثيرة ومتنوعة ولم تستقر آراء الأطباء على رأي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هم طلب عملية جراحية، ولكن متى وأين؟ لم يكن هناك جواب موحّد، أحدهم قال يجب إرساله إلى خارج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حدهم إنّ الوقت لا يهم ويمكن إجراء العملية هنا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حدهم فكان يرى أنه لا فرق إن كانت العملية الآن أو في المستقبل، سواء في إيران أو في الخارج، لأن بصري لن يعود لتلك العين أب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كن زاوية رؤيتي من عيني اليسرى ك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ضطر لأن أدير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سي كلّه إلى اليمين كي أرى الأشياء في تلك ال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رقبتي تؤلمني وأتعب من الالتفات أحيانًا، أصطدم بالمارة على الرصيف فأعتذر منهم وأتابع المس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خبار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تح 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توالى باستمرار على الإذاعة والتلفاز، فكنت أتابعها بشوق وله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تختلف عن كل العمليات السابقة بالنسبة لي، كنت أعتبر نفسي شريكًا في هذه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لت أتابع العلاج، لم تصل جهودي ومحاولتي للسفر إلى الخارج للعلاج إلى أي نتيجة، وبشكل تدريجي بدأت أتعوّد على الحياة بعين واح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منتصف شهر آذار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 xml:space="preserve">م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كلست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صلاة الجمعة، كان قد جُرح أيضًا ويمشي مستعينًا بع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خرج من المستشفى للمشاركة في الصلاة ومن ثم العودة ل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نقنا وقبّلنا بعضنا البعض، قال حس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د، أخي كنت مساعدي فكيف تركتني وحيدًا في ليلة الهجوم؟ حين ذهبتَ أنتَ أصبتُ في قدم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 حسين، لم تصل قوة العدو إلى عظام قدمك، أنت كنت رئيسي ومسؤولي، فأين كنتَ حين أصبتُ أنا في عي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مزاح والضحك، أخبرته بكل ما حدث لي في تلك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قتنع بأني قمت بالواجب بتلبية طلب مسؤول السرية، وأن عملي صحيح فلم يعد عاتبًا ع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قيت بالشباب، ومعهم وصلني خبر 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قمص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ذهبت لزيارة ضريحه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اهد قبره مثله تفوح منه رائحة الورد وأريج الأز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كا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رضي</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ستشه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الشباب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شهب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وصل إلى محمد بعد إصابته وأرسله على حمالة إلى الخلف، كذلك رووا أنّ الرصاصات والشظايا، مزّقت شرايينه، وقد استشهد في تلك الليلة من شدة النز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بعضهم بأنه وصل إلى المستشفى الميداني وحتى إلى الأهواز ثم استشهد هناك، وحكى الذين كانوا في مراسم دفنه وتشييعه بأنهم قد عطّروه بعط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ش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تغسيله وقبل دفنه، كان العطر يفوح ويملأ الأجواء قرب ضريح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زمان نقاهتي واستراحتي الذي حدّده الأطباء قد شارف على نهايته، ولم أقم بشيء للعلاج النهائي ل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ضمادة البيضاء لا تفارق وج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رف ماذا حدث، اتخذتُ قرارًا مفاجئًا بالذهاب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أفصحتُ عن نيتي هذه لأمي ومن ثم لأبي، ترددا قليلًا، ثم اضطرا للقبول بعد إصراري الشد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ملتُ التقرير الطبي وركبت قط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ديم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حطة السكك الحديدية متجهًا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الأيام الأخيرة لشهر فروردين </w:t>
      </w:r>
      <w:r>
        <w:rPr>
          <w:rFonts w:cs="Traditional Arabic" w:ascii="Traditional Arabic" w:hAnsi="Traditional Arabic"/>
          <w:sz w:val="28"/>
          <w:szCs w:val="28"/>
          <w:lang w:bidi="ar-LB"/>
        </w:rPr>
        <w:t>1365</w:t>
      </w:r>
      <w:r>
        <w:rPr>
          <w:rFonts w:ascii="Traditional Arabic" w:hAnsi="Traditional Arabic" w:cs="Traditional Arabic"/>
          <w:sz w:val="28"/>
          <w:sz w:val="28"/>
          <w:szCs w:val="28"/>
          <w:rtl w:val="true"/>
          <w:lang w:bidi="ar-LB"/>
        </w:rPr>
        <w:t>هـ ش</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نتصف نيسان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كن القوات موجودة في مبنى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باب في مهمة دف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ت مع شباب التجهيز والدعم إلى الخط الدفاعي على 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ال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ضينا ليلة في م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 ك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صباح اليوم التالي، التقيتُ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ادي قيّ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مسؤول السرية الثانية، قلت له إنّي من أفراد الفصيل الأول، وإنّ استراحتي العلاجية قد انتهت وأتيت للالتحاق بالفص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صيل الأول موجود حاليًّا في مكان لا يمكن الوصول إليه، الأفضل أن تلتحق بالفصيل الثالث</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قبل بهذا الاقتراح، كنت مصرًّا على الالتحاق بالفصيل الأول، حين رأى عنادي وإصراري على موقفي، رضخ للأمر الواقع وقال</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ة، كنتُ أسير على تلك الجادة الدامية المليئة بالأخطار والمغامرات، هناك وأنا أنظر إليها، تداعت في ذهني ألف ذكرى وذك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لأصدق أنني هنا مجدّدًا، هذه الجادة التي لا شيء منها الآن يشبه ما كانت عليه منذ شهرين، لا يوجد أي أثر للإسف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أحدهم جاء وفلح تلك الج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الطبيب وك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ن له أن يعرف بأنني قد رجعت وبعين واحدة إلى المكان الذي جرحت ف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قد بقي من الفصيل الأول سوى 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هناك أحد من شباب الفصيل الذين أعر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رجع سو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الوحيد ورجعت كي أرى إن كان بقي أحدٌ من جرحى الفصيل لنتابع معًا ونستعيد ذكرياتنا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 عنادي هو الذي دفعني للرجوع، كي أُثبت أني ما زلت ح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أنا صامد أتابع القتال في هذا الطري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تصف ليل التاسع عشر من نيسان، شنّ العراقيّون هجومًا مباغتًا، ضربوا خط الدشم المزدو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وقع الهجوم، كنت في قناة الخط الأمامية التي تمتد على مسافة مئتي متر، ومنها خمسون مترًا بلا عمق، كان الشباب يعبرونها زح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وقتٍ قصير من الاشتباك نَفَدَتْ الذخيرة، تمّ تكليفي أنا وثلاثة شباب بتأمين الذخيرة من الجهة الأخرى للجا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برنا القناة ركضًا خافضي الرؤوس وزحفًا أحيانًا أخرى، حتى وصلنا إلى خندق الذخيرة في 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القص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ملت أنا جُعْبَتَيْ رصاص تزن كل منهما حوالي سبعة كيلوغرامات، وانطلقنا راج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 رفاقي القناة وركضت أنا خلفهم، لكني شعرت بالتعب بسرعة لم أعد أتمتع بالطاقة والصحة كما كنت قبل شه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رتط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ستمرار بجوانب الخندق أو أتعثّر بالأشياء على أرض القن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نَفَسي ينقطع بسرعة، تقدّم رفاقي وبقيت في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ستطيع أن أناديهم، ولكن لم أ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لم أن المقاتلين ينتظرون الذخيرة بفارغ الصبر والخط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تُ حاملًا الجعبتين إلى المنطقة غير العميقة في الخن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طلقات الرصاص تنهمر وتصفر حول رأسي وج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بعت زحفًا ل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ستريح أحيانًا في الحفر التي أحدثتها القذائف ثم أتابع، وأحيانًا أضطر إلى سحب الجعب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د بقي من الطريق نصفها حين فقدت كل طاق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داخل حفرة كبيرة من آثار القصف، أحاول أن أفكّر بحلّ مشكل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شريطًا أبيض من أشرطة المعبر، أخذته فربطت طرفه بالجعبتين والطرف الآخر بخ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ت أزحف على الأرض ساحبًا الذخائر ور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ت إلى القسم العميق ومن ثم إلى مكان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يلة، كررت هذا المسير مرات عديدة لإيصال العتاد إلى الشباب، كانت تجربة مختلفة ومخاطر جديدة كل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قت السحر، تمكّن شبابنا من أسر بضعة جنود عراقي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الحرب المفروضة حربًا ضخمة و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مرت لسنوات و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خلالها إلى الجبهة مرات عديدة وشاركت في عدد من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قي لي من الحرب هو كتابات الشهداء الذين سجّلوا لي كلمات للذكرى على دفت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برها قيّ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ساعة يد الشهيد قمصري، كانت تذكرني به وبجميع الأصدقاء المحبو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ذكرت لحسين كلستاني قصّة الساعة قال لي بأنه هو أيضًا أخذ قميصً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دي كبير 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ذك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نُسرّ ونفرح برؤية هذه الأشياء ونستعيد ذكرياتنا التي نُحدّث بها الأصدقاء والأقارب م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ت لآخر، البعض منهم لا يُظهر أي رغبة في الاستماع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ي أتحدث وأعيد أخب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كنت لا أزال فتى صغيرًا، كان أبي يحدثنا عن ذكريات حرب الغابات، وعن قيمة الحياة بعزّة وش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فعل هو في رحلة الفتوة والشباب لتحقيق هذا الهدف 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ن، ها أنا أحمل ذكريات من هذه الحرب التي سجّلت نقطة تحوّل في التاريخ المعاصر، ولديّ من الدروس ما أقوله للأجيال القاد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ن أفهم جيدًا لماذا كان أبي يصرّ علينا ويرغب بشدة في أن نجلس حوله ونستمع إليه متحدثًا عن ذكريات الحر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ن أرغب ومن صميم قلبي في أن يجلس الجميع حولنا ليستمعوا بكل اهتمام وشغف إلى ذكريات حربنا لتبقى إيران ويبقى الإيما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ثائق الفصل السابع</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901"/>
        <w:gridCol w:w="1843"/>
        <w:gridCol w:w="1701"/>
        <w:gridCol w:w="992"/>
        <w:gridCol w:w="308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ق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م والشهر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ثائق المكتو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و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ثائق غير المكتوبة</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مّد جواد نصيري بو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يقة حوار</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يد محمّد قمصر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يقة بصوت الشهيد</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9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يقة حوار مع العائلة</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مجموع وثائق ومستندات الفصل، أُدرجت في هذا القسم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قة كوثيقة مكتوبة، و</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ر</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مّد جواد نصيري بور</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لومات الشخص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الوريا فنّيّة، متأهّل وله ولدان، موظّف في شركة دانا للتأم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يخ ومحلّ الول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هران </w:t>
      </w:r>
      <w:r>
        <w:rPr>
          <w:rFonts w:cs="Traditional Arabic" w:ascii="Traditional Arabic" w:hAnsi="Traditional Arabic"/>
          <w:sz w:val="28"/>
          <w:szCs w:val="28"/>
          <w:lang w:bidi="ar-LB"/>
        </w:rPr>
        <w:t>134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65</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دّة الحضور في الجبهة ونوعيّة المشا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ف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رًا كمتطوّع في التعبئ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يّات التي شارك فيها والرتبة 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وزستان </w:t>
      </w:r>
      <w:r>
        <w:rPr>
          <w:rFonts w:cs="Traditional Arabic" w:ascii="Traditional Arabic" w:hAnsi="Traditional Arabic"/>
          <w:sz w:val="28"/>
          <w:szCs w:val="28"/>
          <w:lang w:bidi="ar-LB"/>
        </w:rPr>
        <w:t>198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تّصال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همّة دفاعيّة في مهران، </w:t>
      </w:r>
      <w:r>
        <w:rPr>
          <w:rFonts w:cs="Traditional Arabic" w:ascii="Traditional Arabic" w:hAnsi="Traditional Arabic"/>
          <w:sz w:val="28"/>
          <w:szCs w:val="28"/>
          <w:lang w:bidi="ar-LB"/>
        </w:rPr>
        <w:t>19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عد رامي آر بي ج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مليّات 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عد رامي آر بي ج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همّة دفاعيّة في الفا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ساعد رامي آر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 ج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مليّات كربلاء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عد رامي آر بي ج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مليّات كربلاء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عد رامي آر بي ج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مليّات نصر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عد رامي آر بي ج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مليّات بيت المقد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جهيزات الفص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ص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صابة في العين اليمنى وإفراغ محتواها، التعرّض لعصف انفجار وتأثير ذلك على رقبته وأذنه اليمنى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إصابة في كلتا يديه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إصابة في كلتا رجليه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67</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682">
            <wp:simplePos x="0" y="0"/>
            <wp:positionH relativeFrom="column">
              <wp:posOffset>3101975</wp:posOffset>
            </wp:positionH>
            <wp:positionV relativeFrom="paragraph">
              <wp:posOffset>230505</wp:posOffset>
            </wp:positionV>
            <wp:extent cx="1534795" cy="2122805"/>
            <wp:effectExtent l="0" t="0" r="0" b="0"/>
            <wp:wrapSquare wrapText="bothSides"/>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47"/>
                    <a:srcRect l="-31" t="-23" r="-31" b="-23"/>
                    <a:stretch>
                      <a:fillRect/>
                    </a:stretch>
                  </pic:blipFill>
                  <pic:spPr bwMode="auto">
                    <a:xfrm>
                      <a:off x="0" y="0"/>
                      <a:ext cx="1534795" cy="212280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ة الإصاب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681">
            <wp:simplePos x="0" y="0"/>
            <wp:positionH relativeFrom="column">
              <wp:posOffset>238760</wp:posOffset>
            </wp:positionH>
            <wp:positionV relativeFrom="paragraph">
              <wp:posOffset>109855</wp:posOffset>
            </wp:positionV>
            <wp:extent cx="1788795" cy="1248410"/>
            <wp:effectExtent l="0" t="0" r="0" b="0"/>
            <wp:wrapSquare wrapText="bothSides"/>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48"/>
                    <a:srcRect l="-27" t="-39" r="-27" b="-39"/>
                    <a:stretch>
                      <a:fillRect/>
                    </a:stretch>
                  </pic:blipFill>
                  <pic:spPr bwMode="auto">
                    <a:xfrm>
                      <a:off x="0" y="0"/>
                      <a:ext cx="1788795" cy="124841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ورة رقم </w:t>
      </w:r>
      <w:r>
        <w:rPr>
          <w:rFonts w:cs="Traditional Arabic" w:ascii="Traditional Arabic" w:hAnsi="Traditional Arabic"/>
          <w:sz w:val="28"/>
          <w:szCs w:val="28"/>
          <w:lang w:bidi="ar-LB"/>
        </w:rPr>
        <w:t>5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 تذكار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الصورة رقم </w:t>
      </w:r>
      <w:r>
        <w:rPr>
          <w:rFonts w:cs="Traditional Arabic" w:ascii="Traditional Arabic" w:hAnsi="Traditional Arabic"/>
          <w:sz w:val="28"/>
          <w:szCs w:val="28"/>
          <w:lang w:bidi="ar-LB"/>
        </w:rPr>
        <w:t>54</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drawing>
          <wp:anchor behindDoc="0" distT="0" distB="0" distL="114935" distR="114935" simplePos="0" locked="0" layoutInCell="0" allowOverlap="1" relativeHeight="680">
            <wp:simplePos x="0" y="0"/>
            <wp:positionH relativeFrom="column">
              <wp:posOffset>1876425</wp:posOffset>
            </wp:positionH>
            <wp:positionV relativeFrom="paragraph">
              <wp:posOffset>280670</wp:posOffset>
            </wp:positionV>
            <wp:extent cx="3373120" cy="3599815"/>
            <wp:effectExtent l="0" t="0" r="0" b="0"/>
            <wp:wrapSquare wrapText="bothSides"/>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49"/>
                    <a:srcRect l="-12" t="-11" r="-12" b="-11"/>
                    <a:stretch>
                      <a:fillRect/>
                    </a:stretch>
                  </pic:blipFill>
                  <pic:spPr bwMode="auto">
                    <a:xfrm>
                      <a:off x="0" y="0"/>
                      <a:ext cx="3373120" cy="3599815"/>
                    </a:xfrm>
                    <a:prstGeom prst="rect">
                      <a:avLst/>
                    </a:prstGeom>
                  </pic:spPr>
                </pic:pic>
              </a:graphicData>
            </a:graphic>
          </wp:anchor>
        </w:drawing>
      </w:r>
      <w:r>
        <w:rPr>
          <w:rFonts w:ascii="Traditional Arabic" w:hAnsi="Traditional Arabic" w:cs="Traditional Arabic"/>
          <w:b/>
          <w:b/>
          <w:bCs/>
          <w:sz w:val="28"/>
          <w:sz w:val="28"/>
          <w:szCs w:val="28"/>
          <w:rtl w:val="true"/>
          <w:lang w:bidi="ar-LB"/>
        </w:rPr>
        <w:t>ملاحظات</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1295400" cy="2781300"/>
            <wp:effectExtent l="0" t="0" r="0" b="0"/>
            <wp:docPr id="15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4" descr=""/>
                    <pic:cNvPicPr>
                      <a:picLocks noChangeAspect="1" noChangeArrowheads="1"/>
                    </pic:cNvPicPr>
                  </pic:nvPicPr>
                  <pic:blipFill>
                    <a:blip r:embed="rId150"/>
                    <a:srcRect l="-28" t="-13" r="-28" b="-13"/>
                    <a:stretch>
                      <a:fillRect/>
                    </a:stretch>
                  </pic:blipFill>
                  <pic:spPr bwMode="auto">
                    <a:xfrm>
                      <a:off x="0" y="0"/>
                      <a:ext cx="1295400" cy="2781300"/>
                    </a:xfrm>
                    <a:prstGeom prst="rect">
                      <a:avLst/>
                    </a:prstGeom>
                  </pic:spPr>
                </pic:pic>
              </a:graphicData>
            </a:graphic>
          </wp:inline>
        </w:drawing>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لام الأخير</w:t>
      </w:r>
    </w:p>
    <w:p>
      <w:pPr>
        <w:pStyle w:val="Normal"/>
        <w:spacing w:lineRule="auto" w:line="276"/>
        <w:jc w:val="both"/>
        <w:rPr>
          <w:rFonts w:ascii="Traditional Arabic" w:hAnsi="Traditional Arabic" w:cs="Traditional Arabic"/>
          <w:b/>
          <w:b/>
          <w:bCs/>
          <w:sz w:val="28"/>
          <w:szCs w:val="28"/>
          <w:lang w:bidi="ar-LB"/>
        </w:rPr>
      </w:pPr>
      <w:r>
        <w:drawing>
          <wp:anchor behindDoc="0" distT="0" distB="0" distL="114935" distR="114935" simplePos="0" locked="0" layoutInCell="0" allowOverlap="1" relativeHeight="684">
            <wp:simplePos x="0" y="0"/>
            <wp:positionH relativeFrom="column">
              <wp:posOffset>2390775</wp:posOffset>
            </wp:positionH>
            <wp:positionV relativeFrom="paragraph">
              <wp:posOffset>-307975</wp:posOffset>
            </wp:positionV>
            <wp:extent cx="2880360" cy="2160270"/>
            <wp:effectExtent l="0" t="0" r="0" b="0"/>
            <wp:wrapSquare wrapText="bothSides"/>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51"/>
                    <a:srcRect l="-12" t="-15" r="-12" b="-15"/>
                    <a:stretch>
                      <a:fillRect/>
                    </a:stretch>
                  </pic:blipFill>
                  <pic:spPr bwMode="auto">
                    <a:xfrm>
                      <a:off x="0" y="0"/>
                      <a:ext cx="2880360" cy="2160270"/>
                    </a:xfrm>
                    <a:prstGeom prst="rect">
                      <a:avLst/>
                    </a:prstGeom>
                  </pic:spPr>
                </pic:pic>
              </a:graphicData>
            </a:graphic>
          </wp:anchor>
        </w:drawing>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سائل</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78</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الة نصيري</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ور إلى أنصار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685">
            <wp:simplePos x="0" y="0"/>
            <wp:positionH relativeFrom="column">
              <wp:posOffset>2440305</wp:posOffset>
            </wp:positionH>
            <wp:positionV relativeFrom="paragraph">
              <wp:posOffset>96520</wp:posOffset>
            </wp:positionV>
            <wp:extent cx="2830830" cy="2162810"/>
            <wp:effectExtent l="0" t="0" r="0" b="0"/>
            <wp:wrapSquare wrapText="bothSides"/>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52"/>
                    <a:srcRect l="-17" t="-22" r="-17" b="-22"/>
                    <a:stretch>
                      <a:fillRect/>
                    </a:stretch>
                  </pic:blipFill>
                  <pic:spPr bwMode="auto">
                    <a:xfrm>
                      <a:off x="0" y="0"/>
                      <a:ext cx="2830830" cy="216281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ورة رقم</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يسار</w:t>
      </w:r>
      <w:r>
        <w:rPr>
          <w:rFonts w:cs="Traditional Arabic" w:ascii="Traditional Arabic" w:hAnsi="Traditional Arabic"/>
          <w:sz w:val="28"/>
          <w:szCs w:val="28"/>
          <w:rtl w:val="true"/>
          <w:lang w:bidi="ar-LB"/>
        </w:rPr>
        <w:t>:</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مّد جواد نصيري بور،</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ضا أنصار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683">
            <wp:simplePos x="0" y="0"/>
            <wp:positionH relativeFrom="column">
              <wp:posOffset>2390775</wp:posOffset>
            </wp:positionH>
            <wp:positionV relativeFrom="paragraph">
              <wp:posOffset>3175</wp:posOffset>
            </wp:positionV>
            <wp:extent cx="2830830" cy="2255520"/>
            <wp:effectExtent l="0" t="0" r="0" b="0"/>
            <wp:wrapSquare wrapText="bothSides"/>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53"/>
                    <a:srcRect l="-17" t="-17" r="-17" b="-17"/>
                    <a:stretch>
                      <a:fillRect/>
                    </a:stretch>
                  </pic:blipFill>
                  <pic:spPr bwMode="auto">
                    <a:xfrm>
                      <a:off x="0" y="0"/>
                      <a:ext cx="2830830" cy="225552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79</w:t>
      </w:r>
      <w:r>
        <w:rPr>
          <w:rFonts w:cs="Traditional Arabic" w:ascii="Traditional Arabic" w:hAnsi="Traditional Arabic"/>
          <w:sz w:val="28"/>
          <w:szCs w:val="28"/>
          <w:rtl w:val="true"/>
          <w:lang w:bidi="ar-LB"/>
        </w:rPr>
        <w:t>:</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الة إلى</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واد نصير بور من أخته</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ذكّرات مكتوبة</w:t>
      </w:r>
    </w:p>
    <w:p>
      <w:pPr>
        <w:pStyle w:val="Normal"/>
        <w:spacing w:lineRule="auto" w:line="276"/>
        <w:jc w:val="both"/>
        <w:rPr>
          <w:rFonts w:ascii="Traditional Arabic" w:hAnsi="Traditional Arabic" w:cs="Traditional Arabic"/>
          <w:b/>
          <w:b/>
          <w:bCs/>
          <w:sz w:val="28"/>
          <w:szCs w:val="28"/>
          <w:lang w:bidi="ar-LB"/>
        </w:rPr>
      </w:pPr>
      <w:r>
        <w:drawing>
          <wp:anchor behindDoc="0" distT="0" distB="0" distL="114935" distR="114935" simplePos="0" locked="0" layoutInCell="0" allowOverlap="1" relativeHeight="687">
            <wp:simplePos x="0" y="0"/>
            <wp:positionH relativeFrom="column">
              <wp:posOffset>3406140</wp:posOffset>
            </wp:positionH>
            <wp:positionV relativeFrom="paragraph">
              <wp:posOffset>226060</wp:posOffset>
            </wp:positionV>
            <wp:extent cx="1770380" cy="2160270"/>
            <wp:effectExtent l="0" t="0" r="0" b="0"/>
            <wp:wrapSquare wrapText="bothSides"/>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54"/>
                    <a:srcRect l="-22" t="-18" r="-22" b="-18"/>
                    <a:stretch>
                      <a:fillRect/>
                    </a:stretch>
                  </pic:blipFill>
                  <pic:spPr bwMode="auto">
                    <a:xfrm>
                      <a:off x="0" y="0"/>
                      <a:ext cx="1770380" cy="2160270"/>
                    </a:xfrm>
                    <a:prstGeom prst="rect">
                      <a:avLst/>
                    </a:prstGeom>
                  </pic:spPr>
                </pic:pic>
              </a:graphicData>
            </a:graphic>
          </wp:anchor>
        </w:drawing>
      </w:r>
      <w:r>
        <w:rPr>
          <w:rFonts w:cs="Traditional Arabic" w:ascii="Traditional Arabic" w:hAnsi="Traditional Arabic"/>
          <w:b/>
          <w:bCs/>
          <w:sz w:val="28"/>
          <w:szCs w:val="28"/>
          <w:lang w:bidi="ar-LB"/>
        </w:rPr>
        <w:t>1-5-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فتر حسن أعلايي نيا</w:t>
      </w:r>
    </w:p>
    <w:p>
      <w:pPr>
        <w:pStyle w:val="Normal"/>
        <w:spacing w:lineRule="auto" w:line="276"/>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80</w:t>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هيد محمّد قمصري يزدل</w:t>
      </w:r>
    </w:p>
    <w:p>
      <w:pPr>
        <w:pStyle w:val="Normal"/>
        <w:spacing w:lineRule="auto" w:line="276"/>
        <w:jc w:val="both"/>
        <w:rPr>
          <w:rFonts w:ascii="Traditional Arabic" w:hAnsi="Traditional Arabic" w:cs="Traditional Arabic"/>
          <w:sz w:val="28"/>
          <w:szCs w:val="28"/>
          <w:lang w:bidi="ar-LB"/>
        </w:rPr>
      </w:pPr>
      <w:r>
        <w:drawing>
          <wp:anchor behindDoc="0" distT="0" distB="0" distL="114935" distR="114935" simplePos="0" locked="0" layoutInCell="0" allowOverlap="1" relativeHeight="686">
            <wp:simplePos x="0" y="0"/>
            <wp:positionH relativeFrom="column">
              <wp:posOffset>720090</wp:posOffset>
            </wp:positionH>
            <wp:positionV relativeFrom="paragraph">
              <wp:posOffset>690245</wp:posOffset>
            </wp:positionV>
            <wp:extent cx="1574165" cy="2409190"/>
            <wp:effectExtent l="0" t="0" r="0" b="0"/>
            <wp:wrapSquare wrapText="bothSides"/>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55"/>
                    <a:srcRect l="-30" t="-20" r="-30" b="-20"/>
                    <a:stretch>
                      <a:fillRect/>
                    </a:stretch>
                  </pic:blipFill>
                  <pic:spPr bwMode="auto">
                    <a:xfrm>
                      <a:off x="0" y="0"/>
                      <a:ext cx="1574165" cy="2409190"/>
                    </a:xfrm>
                    <a:prstGeom prst="rect">
                      <a:avLst/>
                    </a:prstGeom>
                  </pic:spPr>
                </pic:pic>
              </a:graphicData>
            </a:graphic>
          </wp:anchor>
        </w:drawing>
        <w:drawing>
          <wp:anchor behindDoc="0" distT="0" distB="0" distL="114935" distR="114935" simplePos="0" locked="0" layoutInCell="0" allowOverlap="1" relativeHeight="689">
            <wp:simplePos x="0" y="0"/>
            <wp:positionH relativeFrom="column">
              <wp:posOffset>2496820</wp:posOffset>
            </wp:positionH>
            <wp:positionV relativeFrom="paragraph">
              <wp:posOffset>3336290</wp:posOffset>
            </wp:positionV>
            <wp:extent cx="2146935" cy="2695575"/>
            <wp:effectExtent l="0" t="0" r="0" b="0"/>
            <wp:wrapSquare wrapText="bothSides"/>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56"/>
                    <a:srcRect l="-22" t="-18" r="-22" b="-18"/>
                    <a:stretch>
                      <a:fillRect/>
                    </a:stretch>
                  </pic:blipFill>
                  <pic:spPr bwMode="auto">
                    <a:xfrm>
                      <a:off x="0" y="0"/>
                      <a:ext cx="2146935" cy="2695575"/>
                    </a:xfrm>
                    <a:prstGeom prst="rect">
                      <a:avLst/>
                    </a:prstGeom>
                  </pic:spPr>
                </pic:pic>
              </a:graphicData>
            </a:graphic>
          </wp:anchor>
        </w:drawing>
      </w:r>
      <w:r>
        <w:rPr>
          <w:rFonts w:cs="Traditional Arabic" w:ascii="Traditional Arabic" w:hAnsi="Traditional Arabic"/>
          <w:b/>
          <w:bCs/>
          <w:sz w:val="28"/>
          <w:szCs w:val="28"/>
          <w:lang w:bidi="ar-LB"/>
        </w:rPr>
        <w:t>2-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طاقة الشخصيّة</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ورة رقم </w:t>
      </w:r>
      <w:r>
        <w:rPr>
          <w:rFonts w:cs="Traditional Arabic" w:ascii="Traditional Arabic" w:hAnsi="Traditional Arabic"/>
          <w:sz w:val="28"/>
          <w:szCs w:val="28"/>
          <w:lang w:bidi="ar-LB"/>
        </w:rPr>
        <w:t>5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81</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رقتا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688">
            <wp:simplePos x="0" y="0"/>
            <wp:positionH relativeFrom="column">
              <wp:posOffset>3045460</wp:posOffset>
            </wp:positionH>
            <wp:positionV relativeFrom="paragraph">
              <wp:posOffset>63500</wp:posOffset>
            </wp:positionV>
            <wp:extent cx="1598295" cy="2409190"/>
            <wp:effectExtent l="0" t="0" r="0" b="0"/>
            <wp:wrapSquare wrapText="bothSides"/>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57"/>
                    <a:srcRect l="-30" t="-20" r="-30" b="-20"/>
                    <a:stretch>
                      <a:fillRect/>
                    </a:stretch>
                  </pic:blipFill>
                  <pic:spPr bwMode="auto">
                    <a:xfrm>
                      <a:off x="0" y="0"/>
                      <a:ext cx="1598295" cy="2409190"/>
                    </a:xfrm>
                    <a:prstGeom prst="rect">
                      <a:avLst/>
                    </a:prstGeom>
                  </pic:spPr>
                </pic:pic>
              </a:graphicData>
            </a:graphic>
          </wp:anchor>
        </w:drawing>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لاحظات</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82</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ذكرات مكتوبة</w:t>
      </w:r>
    </w:p>
    <w:p>
      <w:pPr>
        <w:pStyle w:val="Normal"/>
        <w:spacing w:lineRule="auto" w:line="276"/>
        <w:jc w:val="both"/>
        <w:rPr>
          <w:rFonts w:ascii="Traditional Arabic" w:hAnsi="Traditional Arabic" w:cs="Traditional Arabic"/>
          <w:sz w:val="28"/>
          <w:szCs w:val="28"/>
          <w:lang w:bidi="ar-LB"/>
        </w:rPr>
      </w:pPr>
      <w:r>
        <w:drawing>
          <wp:anchor behindDoc="0" distT="0" distB="0" distL="114935" distR="114935" simplePos="0" locked="0" layoutInCell="0" allowOverlap="1" relativeHeight="692">
            <wp:simplePos x="0" y="0"/>
            <wp:positionH relativeFrom="column">
              <wp:posOffset>2872740</wp:posOffset>
            </wp:positionH>
            <wp:positionV relativeFrom="paragraph">
              <wp:posOffset>-17145</wp:posOffset>
            </wp:positionV>
            <wp:extent cx="2926080" cy="1800225"/>
            <wp:effectExtent l="0" t="0" r="0" b="0"/>
            <wp:wrapSquare wrapText="bothSides"/>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58"/>
                    <a:srcRect l="-13" t="-21" r="-13" b="-21"/>
                    <a:stretch>
                      <a:fillRect/>
                    </a:stretch>
                  </pic:blipFill>
                  <pic:spPr bwMode="auto">
                    <a:xfrm>
                      <a:off x="0" y="0"/>
                      <a:ext cx="2926080" cy="1800225"/>
                    </a:xfrm>
                    <a:prstGeom prst="rect">
                      <a:avLst/>
                    </a:prstGeom>
                  </pic:spPr>
                </pic:pic>
              </a:graphicData>
            </a:graphic>
          </wp:anchor>
        </w:drawing>
      </w:r>
      <w:r>
        <w:rPr>
          <w:rFonts w:cs="Traditional Arabic" w:ascii="Traditional Arabic" w:hAnsi="Traditional Arabic"/>
          <w:sz w:val="28"/>
          <w:szCs w:val="28"/>
          <w:lang w:bidi="ar-LB"/>
        </w:rPr>
        <w:t>2-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تر محمّد جواد نصيري بور</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ثيقة رقم</w:t>
      </w:r>
      <w:r>
        <w:rPr>
          <w:rFonts w:cs="Traditional Arabic" w:ascii="Traditional Arabic" w:hAnsi="Traditional Arabic"/>
          <w:sz w:val="28"/>
          <w:szCs w:val="28"/>
          <w:lang w:bidi="ar-LB"/>
        </w:rPr>
        <w:t>8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قتان</w:t>
      </w:r>
      <w:r>
        <w:rPr>
          <w:rFonts w:cs="Traditional Arabic" w:ascii="Traditional Arabic" w:hAnsi="Traditional Arabic"/>
          <w:sz w:val="28"/>
          <w:szCs w:val="28"/>
          <w:rtl w:val="true"/>
          <w:lang w:bidi="ar-LB"/>
        </w:rPr>
        <w:t>)</w:t>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موس عربي ـ فارسي</w:t>
      </w:r>
    </w:p>
    <w:p>
      <w:pPr>
        <w:pStyle w:val="Normal"/>
        <w:spacing w:lineRule="auto" w:line="276"/>
        <w:jc w:val="both"/>
        <w:rPr>
          <w:rFonts w:ascii="Traditional Arabic" w:hAnsi="Traditional Arabic" w:cs="Traditional Arabic"/>
          <w:sz w:val="28"/>
          <w:szCs w:val="28"/>
          <w:lang w:bidi="ar-LB"/>
        </w:rPr>
      </w:pPr>
      <w:r>
        <w:drawing>
          <wp:anchor behindDoc="0" distT="0" distB="0" distL="114935" distR="114935" simplePos="0" locked="0" layoutInCell="0" allowOverlap="1" relativeHeight="690">
            <wp:simplePos x="0" y="0"/>
            <wp:positionH relativeFrom="column">
              <wp:posOffset>5278755</wp:posOffset>
            </wp:positionH>
            <wp:positionV relativeFrom="paragraph">
              <wp:posOffset>455295</wp:posOffset>
            </wp:positionV>
            <wp:extent cx="3035935" cy="3239770"/>
            <wp:effectExtent l="0" t="0" r="0" b="0"/>
            <wp:wrapSquare wrapText="bothSides"/>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59"/>
                    <a:srcRect l="-12" t="-11" r="-12" b="-11"/>
                    <a:stretch>
                      <a:fillRect/>
                    </a:stretch>
                  </pic:blipFill>
                  <pic:spPr bwMode="auto">
                    <a:xfrm>
                      <a:off x="0" y="0"/>
                      <a:ext cx="3035935" cy="3239770"/>
                    </a:xfrm>
                    <a:prstGeom prst="rect">
                      <a:avLst/>
                    </a:prstGeom>
                  </pic:spPr>
                </pic:pic>
              </a:graphicData>
            </a:graphic>
          </wp:anchor>
        </w:drawing>
      </w: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8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قة للإعل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drawing>
          <wp:anchor behindDoc="0" distT="0" distB="0" distL="114935" distR="114935" simplePos="0" locked="0" layoutInCell="0" allowOverlap="1" relativeHeight="693">
            <wp:simplePos x="0" y="0"/>
            <wp:positionH relativeFrom="column">
              <wp:posOffset>1731645</wp:posOffset>
            </wp:positionH>
            <wp:positionV relativeFrom="paragraph">
              <wp:posOffset>149860</wp:posOffset>
            </wp:positionV>
            <wp:extent cx="2532380" cy="2160270"/>
            <wp:effectExtent l="0" t="0" r="0" b="0"/>
            <wp:wrapSquare wrapText="bothSides"/>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60"/>
                    <a:srcRect l="-13" t="-15" r="-13" b="-15"/>
                    <a:stretch>
                      <a:fillRect/>
                    </a:stretch>
                  </pic:blipFill>
                  <pic:spPr bwMode="auto">
                    <a:xfrm>
                      <a:off x="0" y="0"/>
                      <a:ext cx="2532380" cy="2160270"/>
                    </a:xfrm>
                    <a:prstGeom prst="rect">
                      <a:avLst/>
                    </a:prstGeom>
                  </pic:spPr>
                </pic:pic>
              </a:graphicData>
            </a:graphic>
          </wp:anchor>
        </w:drawing>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85</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بع صفح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ورة رقم </w:t>
      </w:r>
      <w:r>
        <w:rPr>
          <w:rFonts w:cs="Traditional Arabic" w:ascii="Traditional Arabic" w:hAnsi="Traditional Arabic"/>
          <w:sz w:val="28"/>
          <w:szCs w:val="28"/>
          <w:lang w:bidi="ar-LB"/>
        </w:rPr>
        <w:t>57</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يسا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 والثالث</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مّد قمصر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 بي بي جان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691">
            <wp:simplePos x="0" y="0"/>
            <wp:positionH relativeFrom="column">
              <wp:posOffset>3379470</wp:posOffset>
            </wp:positionH>
            <wp:positionV relativeFrom="paragraph">
              <wp:posOffset>108585</wp:posOffset>
            </wp:positionV>
            <wp:extent cx="2465070" cy="1677670"/>
            <wp:effectExtent l="0" t="0" r="0" b="0"/>
            <wp:wrapSquare wrapText="bothSides"/>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61"/>
                    <a:srcRect l="-19" t="-29" r="-19" b="-29"/>
                    <a:stretch>
                      <a:fillRect/>
                    </a:stretch>
                  </pic:blipFill>
                  <pic:spPr bwMode="auto">
                    <a:xfrm>
                      <a:off x="0" y="0"/>
                      <a:ext cx="2465070" cy="167767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ابلة مع أخي الش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طفولته نشيطًا حيويًا مفعمًا ب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ظهر رغبته بالدرس والمدرسة، لكنه كان ماهرًا جدًّا في لع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ة الطاو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يادة الدراجات الهوائية وكرة ال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رغم من أنه كان أعسر اليد، إلاّ أنه كان يفوز غالبًا في مبار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ة الطا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ة ال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ركل الطابة بقدمه اليسرى بشكل احتر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ق لص دراجته الهوائية، ولكنّ أبي عاد فاشترى له دراجة غير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حقتُ أنا في العام </w:t>
      </w:r>
      <w:r>
        <w:rPr>
          <w:rFonts w:cs="Traditional Arabic" w:ascii="Traditional Arabic" w:hAnsi="Traditional Arabic"/>
          <w:sz w:val="28"/>
          <w:szCs w:val="28"/>
          <w:lang w:bidi="ar-LB"/>
        </w:rPr>
        <w:t>1981</w:t>
      </w:r>
      <w:r>
        <w:rPr>
          <w:rFonts w:ascii="Traditional Arabic" w:hAnsi="Traditional Arabic" w:cs="Traditional Arabic"/>
          <w:sz w:val="28"/>
          <w:sz w:val="28"/>
          <w:szCs w:val="28"/>
          <w:rtl w:val="true"/>
          <w:lang w:bidi="ar-LB"/>
        </w:rPr>
        <w:t>م ب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ب مني باستمرار أن أحدثه عن ذكريات الجبهة ومغامراتها، وقد حدثته مطولًا عن مشاركتي في المعارك وكيفية إصاب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لدينا أيضًا أخ جريح آخر أصيب في العام </w:t>
      </w:r>
      <w:r>
        <w:rPr>
          <w:rFonts w:cs="Traditional Arabic" w:ascii="Traditional Arabic" w:hAnsi="Traditional Arabic"/>
          <w:sz w:val="28"/>
          <w:szCs w:val="28"/>
          <w:lang w:bidi="ar-LB"/>
        </w:rPr>
        <w:t>198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محمد غالبًا ما يعطّر نفسه بعط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صر كاش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كانت متوافرة في المنزل ب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عام </w:t>
      </w:r>
      <w:r>
        <w:rPr>
          <w:rFonts w:cs="Traditional Arabic" w:ascii="Traditional Arabic" w:hAnsi="Traditional Arabic"/>
          <w:sz w:val="28"/>
          <w:szCs w:val="28"/>
          <w:lang w:bidi="ar-LB"/>
        </w:rPr>
        <w:t>19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غم مشاركته على الجبهات، إلاّ أنه عاد فتعلّقَ بالدرس وطَلَبِ العلم، وهذا ما أثار تعجب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في تلك الأيام أخدم في وحدة الهندس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فرقة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رس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ن زرته في موقعنا إحدى المرات، فهمتُ سر هذه العلاقة الجديدة والقويّة بالد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الشباب في فصيلهم كانوا من الطلاب والمتابعين في المجمع التعليمي للمقات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 فصيلهم كان يضمّ معلّمين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خر مرّة جاء ف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منزل، كان في مراسم زواج أخي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ح الجميع بحض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رك في التهاني، ولكنه لم يحضر عند إجراء العقد، 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لم تأ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ائدة كان عليها بصل فلم أحضر</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هرب من الإجابة عن سؤالي يومها بالمزاح والضحك، لكن بعد شهادته وجدنا شريط كاسيت كان قد سجلّه في نفس وقت المراسم، سجّل عليه وصيته وزيارة عاشوراء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ليلة العمليات، التي أصيب فيها، نقلوه إلى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هوا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ه لم يرغب بإخبار العائلة بإصابته، وكأنه كان ينوي الرجوع من المستشفى للجبهة فورًا ، الأمر الذي طالما فعله التعبو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بسبب شدة جراحه ونزيف دمائه، نال مقام الشها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استشهاده كان يضع خاتمي وساعة ليست له، تمّ غسل جثمانه وتكفينه وتشييعه يوم </w:t>
      </w:r>
      <w:r>
        <w:rPr>
          <w:rFonts w:cs="Traditional Arabic" w:ascii="Traditional Arabic" w:hAnsi="Traditional Arabic"/>
          <w:sz w:val="28"/>
          <w:szCs w:val="28"/>
          <w:lang w:bidi="ar-LB"/>
        </w:rPr>
        <w:t>29/11/136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باط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يبلغ من العمر السادسة عشرة عند استشهاده، وُلد في ش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شرين الأول </w:t>
      </w:r>
      <w:r>
        <w:rPr>
          <w:rFonts w:cs="Traditional Arabic" w:ascii="Traditional Arabic" w:hAnsi="Traditional Arabic"/>
          <w:sz w:val="28"/>
          <w:szCs w:val="28"/>
          <w:lang w:bidi="ar-LB"/>
        </w:rPr>
        <w:t>1969</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بّى نداء الحق في </w:t>
      </w:r>
      <w:r>
        <w:rPr>
          <w:rFonts w:cs="Traditional Arabic" w:ascii="Traditional Arabic" w:hAnsi="Traditional Arabic"/>
          <w:sz w:val="28"/>
          <w:szCs w:val="28"/>
          <w:lang w:bidi="ar-LB"/>
        </w:rPr>
        <w:t>24/11/1364</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اط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وان القب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هران، بهشت زهراء، القطعة </w:t>
      </w:r>
      <w:r>
        <w:rPr>
          <w:rFonts w:cs="Traditional Arabic" w:ascii="Traditional Arabic" w:hAnsi="Traditional Arabic"/>
          <w:sz w:val="28"/>
          <w:szCs w:val="28"/>
          <w:lang w:bidi="ar-LB"/>
        </w:rPr>
        <w:t>53</w:t>
      </w:r>
      <w:r>
        <w:rPr>
          <w:rFonts w:ascii="Traditional Arabic" w:hAnsi="Traditional Arabic" w:cs="Traditional Arabic"/>
          <w:sz w:val="28"/>
          <w:sz w:val="28"/>
          <w:szCs w:val="28"/>
          <w:rtl w:val="true"/>
          <w:lang w:bidi="ar-LB"/>
        </w:rPr>
        <w:t xml:space="preserve">، الصف </w:t>
      </w:r>
      <w:r>
        <w:rPr>
          <w:rFonts w:cs="Traditional Arabic" w:ascii="Traditional Arabic" w:hAnsi="Traditional Arabic"/>
          <w:sz w:val="28"/>
          <w:szCs w:val="28"/>
          <w:lang w:bidi="ar-LB"/>
        </w:rPr>
        <w:t>84</w:t>
      </w:r>
      <w:r>
        <w:rPr>
          <w:rFonts w:ascii="Traditional Arabic" w:hAnsi="Traditional Arabic" w:cs="Traditional Arabic"/>
          <w:sz w:val="28"/>
          <w:sz w:val="28"/>
          <w:szCs w:val="28"/>
          <w:rtl w:val="true"/>
          <w:lang w:bidi="ar-LB"/>
        </w:rPr>
        <w:t xml:space="preserve">، رقم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694">
            <wp:simplePos x="0" y="0"/>
            <wp:positionH relativeFrom="column">
              <wp:posOffset>116205</wp:posOffset>
            </wp:positionH>
            <wp:positionV relativeFrom="paragraph">
              <wp:posOffset>238125</wp:posOffset>
            </wp:positionV>
            <wp:extent cx="2200275" cy="1440180"/>
            <wp:effectExtent l="0" t="0" r="0" b="0"/>
            <wp:wrapSquare wrapText="bothSides"/>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62"/>
                    <a:srcRect l="-17" t="-26" r="-17" b="-26"/>
                    <a:stretch>
                      <a:fillRect/>
                    </a:stretch>
                  </pic:blipFill>
                  <pic:spPr bwMode="auto">
                    <a:xfrm>
                      <a:off x="0" y="0"/>
                      <a:ext cx="2200275" cy="1440180"/>
                    </a:xfrm>
                    <a:prstGeom prst="rect">
                      <a:avLst/>
                    </a:prstGeom>
                  </pic:spPr>
                </pic:pic>
              </a:graphicData>
            </a:graphic>
          </wp:anchor>
        </w:drawing>
        <w:drawing>
          <wp:anchor behindDoc="0" distT="0" distB="0" distL="114935" distR="114935" simplePos="0" locked="0" layoutInCell="0" allowOverlap="1" relativeHeight="695">
            <wp:simplePos x="0" y="0"/>
            <wp:positionH relativeFrom="column">
              <wp:posOffset>3416300</wp:posOffset>
            </wp:positionH>
            <wp:positionV relativeFrom="paragraph">
              <wp:posOffset>20955</wp:posOffset>
            </wp:positionV>
            <wp:extent cx="1403985" cy="1800225"/>
            <wp:effectExtent l="0" t="0" r="0" b="0"/>
            <wp:wrapSquare wrapText="bothSides"/>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63"/>
                    <a:srcRect l="-27" t="-21" r="-27" b="-21"/>
                    <a:stretch>
                      <a:fillRect/>
                    </a:stretch>
                  </pic:blipFill>
                  <pic:spPr bwMode="auto">
                    <a:xfrm>
                      <a:off x="0" y="0"/>
                      <a:ext cx="1403985" cy="180022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ورة رقم </w:t>
      </w:r>
      <w:r>
        <w:rPr>
          <w:rFonts w:cs="Traditional Arabic" w:ascii="Traditional Arabic" w:hAnsi="Traditional Arabic"/>
          <w:sz w:val="28"/>
          <w:szCs w:val="28"/>
          <w:lang w:bidi="ar-LB"/>
        </w:rPr>
        <w:t>5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ورة رقم </w:t>
      </w:r>
      <w:r>
        <w:rPr>
          <w:rFonts w:cs="Traditional Arabic" w:ascii="Traditional Arabic" w:hAnsi="Traditional Arabic"/>
          <w:sz w:val="28"/>
          <w:szCs w:val="28"/>
          <w:lang w:bidi="ar-LB"/>
        </w:rPr>
        <w:t>59</w:t>
      </w:r>
      <w:r>
        <w:br w:type="page"/>
      </w:r>
    </w:p>
    <w:p>
      <w:pPr>
        <w:pStyle w:val="Normal"/>
        <w:spacing w:lineRule="auto" w:line="276"/>
        <w:jc w:val="both"/>
        <w:rPr>
          <w:rFonts w:ascii="Traditional Arabic" w:hAnsi="Traditional Arabic" w:cs="Traditional Arabic"/>
          <w:b/>
          <w:b/>
          <w:bCs/>
          <w:sz w:val="28"/>
          <w:szCs w:val="28"/>
          <w:lang w:bidi="ar-LB"/>
        </w:rPr>
      </w:pPr>
      <w:r>
        <w:drawing>
          <wp:anchor behindDoc="0" distT="0" distB="0" distL="114935" distR="114935" simplePos="0" locked="0" layoutInCell="0" allowOverlap="1" relativeHeight="696">
            <wp:simplePos x="0" y="0"/>
            <wp:positionH relativeFrom="column">
              <wp:posOffset>3952240</wp:posOffset>
            </wp:positionH>
            <wp:positionV relativeFrom="paragraph">
              <wp:posOffset>6985</wp:posOffset>
            </wp:positionV>
            <wp:extent cx="1216660" cy="1534795"/>
            <wp:effectExtent l="0" t="0" r="0" b="0"/>
            <wp:wrapSquare wrapText="bothSides"/>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64"/>
                    <a:srcRect l="-39" t="-31" r="-39" b="-31"/>
                    <a:stretch>
                      <a:fillRect/>
                    </a:stretch>
                  </pic:blipFill>
                  <pic:spPr bwMode="auto">
                    <a:xfrm>
                      <a:off x="0" y="0"/>
                      <a:ext cx="1216660" cy="1534795"/>
                    </a:xfrm>
                    <a:prstGeom prst="rect">
                      <a:avLst/>
                    </a:prstGeom>
                  </pic:spPr>
                </pic:pic>
              </a:graphicData>
            </a:graphic>
          </wp:anchor>
        </w:drawing>
      </w:r>
      <w:r>
        <w:rPr>
          <w:rFonts w:ascii="Traditional Arabic" w:hAnsi="Traditional Arabic" w:cs="Traditional Arabic"/>
          <w:b/>
          <w:b/>
          <w:bCs/>
          <w:sz w:val="28"/>
          <w:sz w:val="28"/>
          <w:szCs w:val="28"/>
          <w:rtl w:val="true"/>
          <w:lang w:bidi="ar-LB"/>
        </w:rPr>
        <w:t>الراو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 بي بي جاني</w:t>
      </w:r>
      <w:r>
        <w:rPr>
          <w:rFonts w:ascii="Traditional Arabic" w:hAnsi="Traditional Arabic" w:cs="Traditional Arabic"/>
          <w:b/>
          <w:b/>
          <w:bCs/>
          <w:sz w:val="28"/>
          <w:sz w:val="28"/>
          <w:szCs w:val="28"/>
          <w:rtl w:val="true"/>
          <w:lang w:bidi="ar-LB"/>
        </w:rPr>
        <w:t xml:space="preserve"> </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شك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اعد أول لرامي رشاش، المجموعة الثاني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اريخ ومكان أول مقابلة</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371</w:t>
      </w:r>
      <w:r>
        <w:rPr>
          <w:rFonts w:ascii="Traditional Arabic" w:hAnsi="Traditional Arabic" w:cs="Traditional Arabic"/>
          <w:b/>
          <w:b/>
          <w:bCs/>
          <w:sz w:val="28"/>
          <w:sz w:val="28"/>
          <w:szCs w:val="28"/>
          <w:rtl w:val="true"/>
          <w:lang w:bidi="ar-LB"/>
        </w:rPr>
        <w:t xml:space="preserve">هـ ش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992</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طهران</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من</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ظلال</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أربعة إخوة، وأنا الصبي الأصغر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ثانية عشرة من عمري بدأت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عيش في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حرب، أحببتُ أن أصبح عسكريًّا حين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رت أن أعمل كوالدي في نسج الجوارب،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كلما رأيت جنديًّا في الشارع كنت أشعر باحترام كبير له في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مت في خيالي مستقبلًا أكونُ فيه جنديًّا قبل الظهر، وأعمل في مصنع نسج الجوارب بعد الظه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ببت الدرس والمدرسة، وكذلك كنت ماهرًا في الأشغال اليد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نعت مرة من دينامو الدراجة الهوائية المحترق شيئًا يشبه آ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نتور الموس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زال صدى أنغامها العذبة يتردد في أذني حتى ال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حبّ بعض الأساتذة، المهن والفنون، العلوم والآداب، والتاريخ ولكني لم أحب بعض الأساتذة أو موا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رياضيات مثلً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بقي في مخيّلتي من السنوات الأولى للحرب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0</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رّد ظلال باهتة ألو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لا أزال في أجواء ما بين الطفولة والفتو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صيف </w:t>
      </w:r>
      <w:r>
        <w:rPr>
          <w:rFonts w:cs="Traditional Arabic" w:ascii="Traditional Arabic" w:hAnsi="Traditional Arabic"/>
          <w:sz w:val="28"/>
          <w:szCs w:val="28"/>
          <w:lang w:bidi="ar-LB"/>
        </w:rPr>
        <w:t>198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ه وقع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أخذني أخي، الذي كان يتولى مسؤولية كبيرة في الجيش، معه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وز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ب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ين خو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حققت هناك أمنيتي التي حلمتُ بها منذ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حينها في الرابعة عشرة من عمري، وتعرفت إلى خط التماس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خندق، وأنواع الأسلحة والقنابل، وكنت أحيانًا أدخل إلى دشمة القيادة وأستمتع بصوت جهاز اللاسلك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عت في آخر الصيف إلى طهران، لكي أقدّم امتحانات الإ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أيام معدودة في أيلول </w:t>
      </w:r>
      <w:r>
        <w:rPr>
          <w:rFonts w:cs="Traditional Arabic" w:ascii="Traditional Arabic" w:hAnsi="Traditional Arabic"/>
          <w:sz w:val="28"/>
          <w:szCs w:val="28"/>
          <w:lang w:bidi="ar-LB"/>
        </w:rPr>
        <w:t>1982</w:t>
      </w:r>
      <w:r>
        <w:rPr>
          <w:rFonts w:ascii="Traditional Arabic" w:hAnsi="Traditional Arabic" w:cs="Traditional Arabic"/>
          <w:sz w:val="28"/>
          <w:sz w:val="28"/>
          <w:szCs w:val="28"/>
          <w:rtl w:val="true"/>
          <w:lang w:bidi="ar-LB"/>
        </w:rPr>
        <w:t xml:space="preserve">م استشهد أخي في جب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ين خو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ها وعم الحزن والحداد منز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تْ رغبتي بالدرس و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ضيتُ العام الدراس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2</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عوبة بالغة ونجاح بسيط</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عام </w:t>
      </w:r>
      <w:r>
        <w:rPr>
          <w:rFonts w:cs="Traditional Arabic" w:ascii="Traditional Arabic" w:hAnsi="Traditional Arabic"/>
          <w:sz w:val="28"/>
          <w:szCs w:val="28"/>
          <w:lang w:bidi="ar-LB"/>
        </w:rPr>
        <w:t>1984</w:t>
      </w:r>
      <w:r>
        <w:rPr>
          <w:rFonts w:ascii="Traditional Arabic" w:hAnsi="Traditional Arabic" w:cs="Traditional Arabic"/>
          <w:sz w:val="28"/>
          <w:sz w:val="28"/>
          <w:szCs w:val="28"/>
          <w:rtl w:val="true"/>
          <w:lang w:bidi="ar-LB"/>
        </w:rPr>
        <w:t>م اتخذت قراري الحاسم بالالتحاق بالجبهة في تلك الأيام، كان أحد إخوتي يخدم في الجبه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ورقة الموافقة من أبي وذهبت وسجّلت اسمي في مقرّ التعبئة، وبعد فترة وصلتني رسالة من المقر بأن أستعد للالتحاق في دورة تدريبية في التاريخ الفلا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م مدخل ثكنة التدريب، كان يقف عسكري طويل القامة منعني من الدخول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زال صغير السن، لا يمكنك الالتحاق</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بّب العرق باردًا على جب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أت له مجالس ال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م تنزل له أي دمعة من عين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خطر في بالي أن أقفز عن الحائط متجاوزًا الأسلاك الشائكة، ولكن هي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ية شبه مستح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رت بعيدًا، بعد لحظات ابتعد الجندي من أمام المدخل، قررت أن أقذف قلبي بالبحر وأجرّب حظي وليحصل ما ي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تُ الخانة الأولى بنج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فهمته بأن ذلك الحارس قد تعمّد الذهاب قليلًا ك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تمكن من الدخول، فقلت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ياتي المخلصة لك يا أخي، أجرك على الإمام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عوت له من قلبي أن يستشه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تُ مع حشود الشباب القادمين للدورة التدري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إنّ ممثل الإمام يخطب الآن في الشباب، ذلك الخطيب نفسه تقدّم من أحد الفتيان الذي يبدو صغير السن وأخذه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 قلبي يخفق رعبًا مرة أخرى</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ا الخان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شابًّا بجانب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ل هذا الشيخ هو ممثل الإمام حقًّ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 برأسه وق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عندنا يقولون عن كل شيخ معمّم بأنه ممثل للإمام، لعلّه هكذ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طر ببالي أن أخفي نفسي بين الج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أن أذهب للجبهة مهما حصل، ولعل الانتقام لأخي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حد الأدن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دفعني ويحركني للأم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رغم أن قامتي طويلة وجسمي ضخم، إلا أنّ وجهي الناعم والأجرد من اللحية كان يوحي بالطفو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ح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قدم بين الصف ويأخذ بعض الفتيان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جَمَتْ آلاف الأفكار على ذهني، لا شأن لي الآن بفنون إلقاء القنابل والرمي بالكلاشنكو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كيف يتجرأون على هؤلاء الفتيان، فنحن تركنا درسنا وحياتنا وتوجهنا لساحات الخطر دفاعًا عن الدين والوط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حَهم ماذا يفعلون ب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فتُ مرارًا على أطراف أصابع قدمي واسترقت النظر لأرى أين أصبح 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خ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جول ويدور للفصل والط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ود فأخبّئ رأسي بسرعة كي لا 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أهرب وأغيّر مكاني في الصفوف حتى تجاوزت الخانة الثانية بصعوبة بالغ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دأت الدورة التدريبيّة الثالثة والأربعين في ثكنة الإمام الحسين  عليه السلام في طهران، واكتسبنا فيها، خلال </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 مقدارًا كبيرًا من التجارب الجدي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عصر يوم خميس خريفي، أعطونا مأذونية لمدة أربعة وعشرين ساعة كي نطلّ على أهلنا ونودّعهم قبيل الالتحاق ب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أن أخي قد استشهد، وأخي الآخر في الجبهة، إلا أنّ تصرّف أبي كان منطقيًّا جدًا، فق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ندافع عن ديننا ووطن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أمي كانت قلقة مضط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نظرتُ إلى وجهها الحنون، 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 هنيئًا لكِ على صبرك الكب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إقامة مراسم خاصة، تحركنا بالباص من وكر التجس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فارة الأمير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دست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ثم فُرِزنا إلى ثكن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ق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شتاء القارس، كان أنفي يتورّم من شدة الصقيع فلا أعود أشعر بوجوده أ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ضع يدنا على الحديد فتلتص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ذاذ الجليد يلفح الوجوه فيجرحَها بقس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تاء بكل تجلياته هو الحاكم المطلق في تلك المنطق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تهت مهمتي هناك في شهر شباط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 xml:space="preserve">م، غادر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ق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لا تزال في أوج صقيعها الشتو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رجوع إلى طهران، كان الالتحاق بالجبهة يشغل ذهني وب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متحمّسًا للدرس ولا راغبًا بالدر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ساعد أبي في بعض الأيام فأشتغل معه على آلات نسج الجوارب</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شهر تموز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م، اشتدّ شوقي وحماستي للجبهة و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رة لم يكن مطلوبًا ورقة موافقة الأ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طلقت في تلك الأيام، وكانت مرابطتي هذه المر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وزست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حيث التحقت بفرق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رسول ال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لى الله عليه وآ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ثك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أخي الأكبر هناك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تُ أن كتيبة المشاة كانت أفضل للخ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أخ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مشاق ومصاعب كثيرة في كتيبة المش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يًّا يوجد تمرين عسكري وصفوف تعليمية ومناورة كل عدة أيام، ولكن في ليلة الهجوم والعمليات يمكنك الالتحاق والاشتباك مع البعثيّين، وتصفية الحساب مع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ما اخترته، فالتحقت بكتيبة حمزة، السرية الأولى، الفصيل الأول الذي كان يطلق عليه في تلك الأيام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صيل الإخلاص</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جرى تشكيلي مسعفًا لحمل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د ال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ؤول الفصيل، يعاو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كلستا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ذلك الوقت، كانت السرية تستعدّ للانتقال إلى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قيام بمهمّة دف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ضينا كل تلك الدورة في حر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هبة التي تُنضج الر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حيانًا أتذكّر صقي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د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ظل تلك الحرارة المرتفعة وأتحسّر طويلًا، ليت نسيمًا لطيفًا يهب من كردستان نحونا، وليت قليلًا من الريح الصحراوية الساخنة هنا يصل إلى تلك الجبال الجليد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علتني أجواء الحرب والبرد والحرّ في هذه المدّة القصيرة، كالثوب الب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ة أشهر من الخريف والشتاء القارس واللباس المتراكم فوق بعضه البعض والارتجاف بردًا تحت اللحاف والبطانية، وها أنا الآن وسط الصحراء اللاهبة والجفاف المحرق، الذي يشوي الجسم كالكباب</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شمس تُحرق رقابنا بأشعتها الش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صبغ بشرة الشباب البيضاء فيستحيلون سُمرًا ثم سُودًا كالفح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ظهر أحد الأيام الحارة، شعرتُ بهبوب نسيم لطيف من جهة العراق، انتبهت كثيرًا وفتحت أنفي ورئتيّ وتنشقت هذا الهواء العليل بكل ما استطعت من 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عدّة دقائق ساءت حالي فج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دوخة في رأسي وبدأ نظري يُ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جسدي ساخنًا جدًّا، لكني أرتجف من داخلي، كان نَفَسِي يضيق حتى غبت عن الوع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قعت على الأرض، جاء الشباب وتجمّعوا حولي ف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لا أبصر إلا ظلالًا تتحرك ح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حدّد من هم، حملوني ووضعوني داخل سيارة إٍس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كت الإسعاف ببطء في ذلك الطقس الرملي العاص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ما فحصني الطبيب في هنكار المستوصف، وضعوا لي مصلًا في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ضغط دمي قد انخفض فجأة إلى مستوى متدنٍّ، كان الطبيب يكرر سؤاله للمسعف الم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بقي هذا على قيد الحيا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نظر إلى نقاط المصل تنزل واحدة واحدة، حتى غف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ستيقظت من نومي، كانت الأجواء خارج المستوعب لا تزال منيرة والنهار لم ينتهِ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هارات الصيفية طويلة لا تكاد تعرف الغر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مغيب الشمس كانت حالي قد تحسّنت، وخاصة بعد تناول عصير الفاكه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أن أغادر المستوصف فهمت بأن ذلك الهواء هو رياح السموم القاتلة، وهي رياح استوائية تهب من صحراء السعودية المحرقة، فتقوم بتجفيف جسم الإنسان خلال دقائق وتوقف حركة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ظروف كهذه يجب على الإنسان أن يستلقي أرضًا ويكتم أنفاس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ني فعلت العكس تمامًا، واستنشقت هذا الهواء بعمق لعلّي أبرّد نفسي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قبل تلك الحادثة قد فقدت عدة كيلوغرامات من وزني بسبب قلة الطع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الثلج كان يذوب فور توزيعه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ي لو كنت أقوى بقليل لكنت استطعت مقاومة رياح السموم أكث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ظهر أحد الأيام، كنت لوحدي في الخندق الأمامي على خط التماس، في دشمة واحدة متقدمة جدًّا وقريبة من المواقع العر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نوبة حراستي حتى غروب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دقائق من انتهاء حراستي، سمعت صوت رصاص 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احتملت أن يكون تمشيطًا عاديًّا قبل الغروب، ولكن بعد لحظات، فُتحت أبواب جه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قطت ثلاث قذائف هاون </w:t>
      </w:r>
      <w:r>
        <w:rPr>
          <w:rFonts w:cs="Traditional Arabic" w:ascii="Traditional Arabic" w:hAnsi="Traditional Arabic"/>
          <w:sz w:val="28"/>
          <w:szCs w:val="28"/>
          <w:lang w:bidi="ar-LB"/>
        </w:rPr>
        <w:t>1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مترًا بالقرب من دشمتي المكش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بطحت على أرض الدشمة، عندما توقف القصف، رفعت رأسي ونظرت على مستو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تراب والغبار يملآن الأجواء، ورائحة البارود تخنق الأنف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وصل صوت خافت إلى مس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نت سالم؟ أين 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يزي ع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غبار قد غطّى وجهي وما زال الهواء ترابيًّا حين وصل شباب الفص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حصوني جيدًا بحثًا عن جرح ما، ولكن لم يعثروا على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 رضا 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هم قلقًا عليّ، رامي الرشاش ذو الوجه البشر المبتسم، والذي كان أسرع من الجميع في التعرف إلى الشباب ومصادقتهم بكل حب وعفو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 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واليد </w:t>
      </w:r>
      <w:r>
        <w:rPr>
          <w:rFonts w:cs="Traditional Arabic" w:ascii="Traditional Arabic" w:hAnsi="Traditional Arabic"/>
          <w:sz w:val="28"/>
          <w:szCs w:val="28"/>
          <w:lang w:bidi="ar-LB"/>
        </w:rPr>
        <w:t>1968</w:t>
      </w:r>
      <w:r>
        <w:rPr>
          <w:rFonts w:ascii="Traditional Arabic" w:hAnsi="Traditional Arabic" w:cs="Traditional Arabic"/>
          <w:sz w:val="28"/>
          <w:sz w:val="28"/>
          <w:szCs w:val="28"/>
          <w:rtl w:val="true"/>
          <w:lang w:bidi="ar-LB"/>
        </w:rPr>
        <w:t>م، في نفس عم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ه طويل وكذلك أنفه، كان شعره ناعمًا ويتدلّى من جانب أذنيه وحتى كتفيه تقريبًا، وشاربه خفيفًا في أول نم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علم بأنه شارك سابقًا ولعد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شهر من عام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 على الجبهات، ولكنه لم يترك الدراسة وطالما شاهدته على خط الدفاع حاملًا الكتب والدف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ض الشباب في الصف الثانوي الرابع، كانوا يدرسون للامتحان الرس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كالو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جبهة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يش في صحا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ارب والرتيلاء بشكل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نتصف الليل وبعد رجوعي من دشمة الحراسة، رأيت رتيلاء برية كبيرة، وقد حلّت ضيفة على دشمت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تلتها ف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يقظ الشباب على صوتي وضجّتي وألق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تيلاء في الخارج، ولكن مغامرات تلك الليلة لم تنته عند هذا، فقد خطر على بالي فجأةً خطّة شيطا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عدة بحصات من أرض الدشمة وانتظرت حتى غفت العيون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ت أرمي البحص على الشباب في أنحاء الدش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فعت الأص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تي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تيل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فعلتها بهم ثانية حتى افتضحت خطتي، فأقام لي الشباب حي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لة البط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دو أني كنت بحاجة لكل هذه الضربات والكفوف والركلات لكي أتمكن من النوم المري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بعدة ليال، وفيما كنت أغطّ في نوم عميق في الدشمة نفسها، ناداني أحدهم صارخً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هض ي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ت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طعت بواسطة نور المصباح الخافت والمعلق بالسقف أن ألمح ظل شبح أسود فوق صدري، كان عقربًا يتمشّى على صدري ويحرّك ذيله باحثًا عن مكانًا يلسع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رتفعت حرارتي فجأة، ثم تداركت الأمر وتجاوزت حال الرعب والاضطراب، قذفت العقرب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نبًا فقضى عليه الشباب فورً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شباب أحيانًا، خلال النهار يطلّون على خرابات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يبة من خط ا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باب فصيلنا أكثر فضولًا وحيوية من باقي الفصائل، بسبب صغر سن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كنا خط دف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نهاية شهر مرد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خذنا مأذونية أسبوع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جعنا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عودتنا للمرابطة لم نستقر في الثكنة، بل انتقلنا إلى معسكر الفرقة الصيف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ز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الجوّ معتدلًا مائلًا للبرد، فكنّا نتغطّى بالبطانيات عند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سينا ري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مض أسبوع هناك حتى طلبتُ مأذونية ليومين، كي أشارك في مراسم الذكرى السنوية لأخي الشهيد، أخذت الموافقة من الكتيبة وذهبت إلى طهران ورجع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تشكيل الجديد، كنت هذه المرة مسا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 بور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مي ال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قد تدرّبت على قاذف الآر بي جي عندما كن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دست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تقطتُ عدة ص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عر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صوّب نحو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ل أنّ سعيد كان قلّما يسمح لأحد بالاقتراب من القاذف ويق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عطّل زناد قبضة القاذف، فلن ينفع بعدها في شي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ي لو كنت أنا مكانه لقمت بهذا الأمر نفس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ري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ل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نه شهر الامتحانات الدر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كتيبة في حال استراحة، والمسؤولون لا يطلبون مهامّ صعبة من الشب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ضي أغلب أوقاته في الدرس داخل الخيمة أو تحت شجرة البل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صادَ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ري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شهر محرم، فكان الشباب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ال معنوية مم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فظ مقطعًا من الشعر، ويكرره أمامنا أحيا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إلهي لا تمتني في فراشي</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فقني لأموت في الخندق في سبيلك</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أودّ أن أقضي نحبي بين النار والرصاص</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يدًا عن المنزل وعن أمي وأخت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يد أن أطهّر أرض إيران من الأعداء</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تشهد في درب الإسلام والحر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أيام من بداية ش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اخر أيل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طلقنا من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ز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و ثك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نا إلى هناك في منتصف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و لا يزال ساخنًا في تلك الساعة، كم يحلو الماء البارد للإنس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هدَت الأيام التالية تحوّلات عديدة في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حتى إنّ قائد الكتيبة قد تبدّل، فص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كلست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ؤولنا ب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د ال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ن القائد الجديد بأنه على كل من يريد البقاء في الكتيبة، أن يمدد مرابطته ثلاثة أشهر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تعبويين قاموا بتسوية حسابهم وعادوا إلى طهران، وبعضهم انتقل إلى كتائب أخ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لّت أجواء جديدة في الفصيل الأول تحت قيادة محسن كلست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لأ الفصيل بالفتيان التلامي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ما أننا كنا في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فصيل، صرنا نُعتبر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امى المحار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رت علاقتنا نحن القدامى أكثر قوة وعاط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حد الأيام أخذ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 بور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أذونية وذهب إلى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زف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طلبتُ منه أن يشتري لي مصباحًا يدويًّا، فاشترى لي واحدًا بسعر ثلاثين توم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قبل أن يأخذ الما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لي إنّه هدية منه، ولكني رفض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في الليل ننام بقرب بعضن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حيانًا يهزّ قدمي بإبهام قدمه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هل أنت نائم؟ غفوت؟ قم لا تن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تمتع بحسّ الدعابة والمزاح اللط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بحنا صديقين مقرّبين لدرجة أننا أجري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ؤاخ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بين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في الثكنة ضفادع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صواتها تسمع من كل حدب وصوب في الليالي الهاد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شاكسها فندخل في مسابقة للوثب الطويل معها أو ننافسها بالنقيق حتى يغطّي صوتنا صوتها، لنعرف من صوته أجمل وأط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كنا الثكنة في ش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داية تشرين الأ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نحو معسكر تدريب العمليات البرمائ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فينة الن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بقينا هناك لفترة، تعلمنا فيها السباحة والغوص وقيادة الزوارق والاستتار 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جالسين في الخيمة في أحد الأيام، وإذ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خل ويعطيني دفترًا كي أكتب له كلامًا للذك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ت من الأمر في البداية، لكني عندما رأيت وجهه البريء وضحكته الجميلة، لم أستطع رفض ط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ذت الدفتر الصغير، ضغطت كثيرًا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تمكن من إبداع عبارات أكتبها له، لكن من دون جد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خطر شيء على ب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قد كتبت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بي بي ج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ي لا أملك أي كلام للذكرى، فقد كتبت هذه الكلمات بخطّي لتبقى للذك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فتى طيب ومخلص وإسلامي، ويصلّي صلاة الليل، وهو كالورد لطفًا وكماء الورد ص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اعة الخامسة إلا ربعًا </w:t>
      </w:r>
      <w:r>
        <w:rPr>
          <w:rFonts w:cs="Traditional Arabic" w:ascii="Traditional Arabic" w:hAnsi="Traditional Arabic"/>
          <w:sz w:val="28"/>
          <w:szCs w:val="28"/>
          <w:lang w:bidi="ar-LB"/>
        </w:rPr>
        <w:t>17/8/6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11/198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عدة أي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قلمي قد تحرّر من عقاله واستأنس بالكتابة </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ت رسالة إلى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أعلم ماذا أ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لله، اهدني وعلّ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حب الصديق صديقه، فعليه أن يحبه ويبادله الحب من كل قلبه ورو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ريد الوصول إلى من لا أعرف إن كان يحب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ماذا أ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جّر من مكان 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جو أن يعين الله من كان مثلي، ويعينني أنا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ب أن يكون الصديق كالمرآة</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ني عيوبي أمام وجه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كون كالمشط يتكلم ورائي</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لف لسان عن كل شعرة وشع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هت دورة التدريب البرم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ونا مأذونية لمدة أسب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قضي نهاراتي في محل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المرات دخلت صبيّة إلى المحل وأرادت شراء جوارب شفافة، ولأني احتملت أنها تريدها لنفسها وستلبسها أمام الناس من غير المحارم، طلبت منها سعرًا باهظًا حتى خرجت من المحل متعجّبة مستن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د أن أصبح شريكًا لها في ذنبها المحتم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ام المأذونيّة، كانت أمي تحضر لي كل يوم على الفطور صحن ع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شدّة حبي للعسل، أطلقوا عليّ لق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نز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دب في الصور المتحركة كان يعشق العسل ويتمتع بجسم ق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حد أيام العطل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مع أخي وأخواتي البنات إلى السين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اهدنا في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ئب التائ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و قصة مقات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مور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 الانتقام لزوجته التي قتلتها عصابة من الأشر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ذلك ذهبنا مرّ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رنا ضريح أخي ال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فكر بيني وبين نفسي، قد تكون هذه المرة الأخيرة التي أرى أهل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ها، قد أستشهد أو أقع في الأسر، فهذه الاحتمالات ليست بعيدة عن مسافر مث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أيام المأذونية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ت مجددً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ت الثكنة مزدحمة جدًّا هذه ال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في صباح أحد الأيام إلى الحمام، فوقعت ساعتي في مكان تغيير الملابس، انكسرت وتناثرت قطعها وعقاربها في كل حدب وصوب، قمت فقط بتكنيس زجاجها كي لا يجرح قدم أح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قيم معرض أسبوع التعب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ثكنة، وقد عُرض فيه مجسم ل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يبر وب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ضح لنا هذا المجسّم تفاصيل العمليات، ومقدار المسافة التي قطعها المقاتلون للوصول إلى الخط الأول للعدو</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ر الع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غ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سيطرة عليها تمثل خطرًا كبيرًا على التواصل بين هاتين المدينتين المهمت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كان في المعرض مجسّم لجثمان شهيد مسجًّى على الأرض ملفوفًا بالعلم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رجعنا إلى مبنى الكتيبة، استلق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رض مثل ذلك الشهيد وغطيناه بعلم أخ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بعض الشباب لقراءة الفاتحة عن رو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م أحدهم بالتقاط الصور الفوتوغرافية لهذه الواق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لدى كتيبة حمزة ملعب كرة قدم جيّد، قطعة أرض معبدة بالإسفلت خلف الجدار الغربي للمب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نا في الفصيل، كان هناك العديد من اللاعبين الأقوي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رازي وكلستاني ونعمتي وقمصري وقابل أعلا وبوركريم وعليان نجادي وقاب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جميعهم كانوا يتمتعون بمهارات عالية في هذه اللع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ي لم أكن خبيرًا بفنون إمرار الكرة والمناورة بها، كنت أعطيها للآخرين فور وصولها إلى ق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شيرازي يتقن هذه الفنو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اء في الدفاع أو الهج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من مشجّعي ف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لوان بندرانز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بطان مرفأ أنز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باريات تنتهي أحيانًا على ود وصفاء وأحيانًا بمشاجرات وز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يحتفظ أحد الشباب بالطابة لنفسه فلا يُمرّها لأحد 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 هذا مرة معنا، خرجت غاضبًا من اللعبة وضربت بقدمي كومة بحص من بقايا الدشم، فطار حجر منها وأصاب الهرة التي كانت تطوف دومًا حول المبنى، سالبًا منها لذّة نوم قيلولة بعد الظه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نصف الثاني من ش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ذ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ون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ءت إلى الثكنة قواف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اهيان كرب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ائرون إلى كربل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جرت تغييرات ومناقلات في كل الكتائب والسرايا والفصائ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صرت أنا المساعد الأول لرامي الرشاش في الفص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 رضا 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عدًا 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ل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كلست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خبراتي السابقة في الرماية بالرشاش المتوسط، فقلت له إنّني قد تدربت عليه بشكل جيد في دورة تدريبي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دست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نا ونعمتي وقمصري من المحاربين القدامى، وقد خدم كل منا في كتيبة حمزة ستة أشهر على أقل تق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تشكّل فريق جيد لرماية الرشاش المتوسط</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رامي الرشاش في فصيلنا مشغولًا في ش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راجعة درو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جلس في زاوية الغرفة، يقرأ في الكتب ويحل التمري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في المرحلة المتوسطة وهو في المرحلة الثانوية ولهذا كنت أتجنّب إزعاجه وتشتيت تركيزه على الدر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جالسًا إلى جانبه إحدى المرات، لاحظت أنه يرغب في الحديث، قلبتُ أوراق الكتاب الذي كان بين يديه وسألته</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غلام 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حب أن تصبح في المستقبل؟</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ف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بو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التعبوي، إن لم يكن هناك حرب، فماذا ستفعل؟</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ن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ندس م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خصّص في شق الط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 أن أعبّد الجادات في المدن الصغيرة والقرى النائية فتزدهر تلك المناط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شك أنك ستذهب إلى صومعة سرا وقرى محافظ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ني هناك البيوت والطرق؟</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لا؟ أي مكان أفض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ل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ناك آكل السمك وأبني الجادات والمبا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تب على آخر صفحة من ذلك الكتاب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 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صفحة الأولى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 رضا 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متعجبً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هذا الكتاب لك أم لجعفر؟ هل هو أخو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ضاحكً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الكتاب لجعفر ولغلام رضا أيضًا، لقد تشاركنا في شرائ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ستوعب جو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بع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استشهد جعفر فماذا تق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فورً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مثلي إذًا، أخو شه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يا أخي، جعفر هو نفسه غلام 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 تناديني باسم جعف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أخو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ر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بويًّا أيضًا ويأتي أحيانًا لزيار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واجهت مشكلة في المرابطة الأو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أبي موافقًا على التحاقي بالجبهة، وكان يريد أن أتابع دراس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موافقةً من أمي، لكنّهم لم يقبلوا بها في مقرّ التعبئة</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مت بتزوير تاريخ الولادة في صورة تذكرة الهوية والتحقت بالتعبئة، وأتيت للجبه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بداية النصف الثاني من ش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ت الكتيبة قد استعدّت للانتقال إلى المعسكر ال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لم كل عناصر الكتيبة أسلح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است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 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شاشه، كان مسرورًا جدًّا، تفحّص الرشاش ثم 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 نفس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سألته ماذا تعن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شار إلى قبضة الرشاش وقال هذا هو نفس الرشاش الذي كان مع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ممتاز في التصويب والرم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علامة على قبضته التي أعرفه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عملته لمدة شه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معسكرنا الجديد بالقرب من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مجيئنا بأيام وصل التلامي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وا قد بقو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قدّموا امتحان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التق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فورً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كانت الامتحانات؟</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دة وإن شاء الله سأنج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ت إحدى المواد فلم أشارك في تقديم امتحا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نت ع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فضل أن تأخذ علامة جيدة أو ممتاز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خذت علامة متدنية ونجحت بصعوبة فأكون كالذي قدمه في الهواء، كالشاب السليم القوي الذي جاء إلى الجبهة، ولكنه في الخط الثاني أو الثالث، فلو بقي في المنزل لكان أفضل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دت فكرته وأخبرته عن قصة أولئك الذين ركبوا على ظهر الثور ليأتوا إلى كربلاء لنصرة الإمام الحسين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كبوا على الثور؟</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من لم يستوعب الدرس جيدًا، فمن الأفضل له أن لا يشارك في الامتح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 وضع عدّة علامات أهدافًا للرماية في ساحة المراسم الصباحية ل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هتم البعض بتجهيز الحس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 التدريب العسكري في وقت مبكر ج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دير الصفوف مدرّبون ماه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لنا أحدهم مجموعة معلومات هامة وتجارب مفيدة حول معرفة أنواع قذائف ال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طاع أحدهم إصابة طلقة كلاشنكوف فارغة عن بعد عشرة أم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دورة، حضر من طهران عدّة مدّا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أسلوبهم في العزاء واللطميات والموالد كان مختلفًا عما تعوّدنا عليه، فقد كانوا يسرعون في إلقائهم بشكل غريب ومختلف عن مجالس ولطم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كلست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لقاء الهادئ كان يدخل إلى عقولنا وقلوبنا ويجعلنا نسير مع المجلس واللط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قد بعض الشباب أسلوب هؤلاء المدّا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اصل الأمر أن حضورهم في الكتيبة لم يكن موفقًا ومؤثّرًا كما يجب، فتركوا المعسكر ورحلو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أيام، التح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يد مجيد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بفصيلنا، وأصبح المساعد الثالث لرامي الرش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ار لد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ثلاثة مساع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جيد من مواليد </w:t>
      </w:r>
      <w:r>
        <w:rPr>
          <w:rFonts w:cs="Traditional Arabic" w:ascii="Traditional Arabic" w:hAnsi="Traditional Arabic"/>
          <w:sz w:val="28"/>
          <w:szCs w:val="28"/>
          <w:lang w:bidi="ar-LB"/>
        </w:rPr>
        <w:t>1969</w:t>
      </w:r>
      <w:r>
        <w:rPr>
          <w:rFonts w:ascii="Traditional Arabic" w:hAnsi="Traditional Arabic" w:cs="Traditional Arabic"/>
          <w:sz w:val="28"/>
          <w:sz w:val="28"/>
          <w:szCs w:val="28"/>
          <w:rtl w:val="true"/>
          <w:lang w:bidi="ar-LB"/>
        </w:rPr>
        <w:t xml:space="preserve">م ولكي يتمكن من المجيء للجبهة، لم يفعل كبعض الشباب الذين زوّروا صورة فوتوكوبي عن تذكرة الهوية، بل قام وبفعل احترافي بتزوير أصل تذكرة الهوية وبدّل تاريخ ولادته من </w:t>
      </w:r>
      <w:r>
        <w:rPr>
          <w:rFonts w:cs="Traditional Arabic" w:ascii="Traditional Arabic" w:hAnsi="Traditional Arabic"/>
          <w:sz w:val="28"/>
          <w:szCs w:val="28"/>
          <w:lang w:bidi="ar-LB"/>
        </w:rPr>
        <w:t>196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196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ن شباب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ي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طهران، ومحط كلامه المتكر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وكي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يظهر أي ود ورغبة بالكتب والدرس والدفاتر وفي المقابل كان من عشاق لعب كرة القد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إحدى الليالي، كنت بالقرب من خزّان المياه، فإذا بي ألمح قائد </w:t>
      </w:r>
      <w:r>
        <w:br w:type="page"/>
      </w:r>
    </w:p>
    <w:p>
      <w:pPr>
        <w:pStyle w:val="Normal"/>
        <w:spacing w:lineRule="auto" w:line="276"/>
        <w:jc w:val="both"/>
        <w:rPr/>
      </w:pPr>
      <w:r>
        <w:rPr>
          <w:rFonts w:ascii="Traditional Arabic" w:hAnsi="Traditional Arabic" w:cs="Traditional Arabic"/>
          <w:sz w:val="28"/>
          <w:sz w:val="28"/>
          <w:szCs w:val="28"/>
          <w:rtl w:val="true"/>
          <w:lang w:bidi="ar-LB"/>
        </w:rPr>
        <w:t>الكتيبة ومساعده يقتربان وهما مشغولان بالحديث بحرارة، اختبأت وراء الخزان وجمعت بعض الحصى وصرت أرشقهم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سمعا صوت سقوط الحصى سكتا قليلًا، ثم تابعا حوا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دت وكررت هذه الألاعيب الشيط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ليلة التالية ازدادت جرأتي فقمت بهذا الأمر نفسه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و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د سريتنا، ولكن يبدو أنه رآني واكتشف أمري، حيث قام في الصباح التالي، بفصلي عن الصف المرصوص وقال 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أن تصعد من هنا إلى رأس الجبل ثم تعود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ذت الأمر واستغرق ذهابي وإيابي حوالي نصف الساعة، كنت نشيطًا ومتحمّسًا ولا أخاف من العقوب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مسؤول فصيل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كلست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أجل التعرف أكثر إلى تجارب وخبرة الشباب العسكرية السابقة والاطلاع على شخصياتهم ومعنوياتهم، يتقرّب من الشباب فيصادقهم ويتحدّث إليهم ويستمع إلى كلامهم بكل محبة وح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الجلسات العامة، كان يلتقي بكل واحد من الشباب على انف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فرد بي إحدى المرات وتحادثنا طويلًا كالأصدقاء المقر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هدف إلى التعرف إلى مميزات الشباب ومعنوياتهم، فيحدد بالتالي مهماتهم وفعال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شباب كان شجاعًا وبعضهم ليس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لال الحوار معهم، كان يريد التخطيط ليحدد ماذا يوكل من مهام ومسؤوليات لكل منهم خلال العملي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لديه برنامج آخر، طلب من الشباب أن يحضّر كل واحد منهم لخطبة أو محاضرة يلقيها علينا بعد المطالعة والإعداد ال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جاء دوري تحدثّت عن رشا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KC</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يزاته وكيفية استخدامه وكل ما أعرف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غلب الشباب كانوا يتناولون في خطاباته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اضيع الدينية والمعنوية ولهذا كان موضوعي جديدًا ولافتًا للنظ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في فصيلنا فلاحون ومنشدون وقراء عزاء ودعاء، كانت تُقام مراسم دعاء التوسل ودعاء كميل، كل ليلة أربعاء و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ء دور امتحاننا في هذا المجال، ط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شباب أن يقرأ كل واحد منهم قسمًا من الدعاء، وهكذا اتسمت المراسم بحيوية ونضارة جديدة مميز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ظهر نعمتي بأنه يتمتع بلياقة وكفاءة في هذا العمل أكثر من باقي الشباب، أحدهم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عباس رح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وته لم يكن رخيمًا جدًّا، ولكنه كان يرفع الأذان وينشد المدائح واللطميات أحيانًا، حنجرته لم تكن ذات صوت جذاب، كان يقلّد وبصوت جيد أصوات إطلاق رصاص الدوشكا والرشاشات وانفجار قذيفة الهاو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الذي كنت خبيرًا بصوت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KC</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رف بأنه كان يؤدّي صوته من دون أي نقص ولا اختلاف أب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لدى نعمتي دفتر أشعار ضخ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جلس معه أحيانًا ونقرأ الأشعار معًا، وعلى الرغم من أنه مدح صوتي وطريقة إنشادي، ولكني وبعد عدة تجارب أدركت أني لست مناسبًا ل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ات الخطابة ودروس المديح والدعاء بعد العزاء، كانت تُظهر الطاقات والقابليات الكامنة لدى الشباب، وكذلك تزيد ثقتهم ب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هاية، كل إنسان يعرف جيدًا ماذا لديه، وماذا يوجد في جعبته، وما يليق بالعرض أمام الآخر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تدريبات العسكرية التي كنّا نجريها في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تمرين للكتيبة على تحمّل الج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كان يتم تخفيف الوجبات الغذائية لمدة </w:t>
      </w:r>
      <w:r>
        <w:rPr>
          <w:rFonts w:cs="Traditional Arabic" w:ascii="Traditional Arabic" w:hAnsi="Traditional Arabic"/>
          <w:sz w:val="28"/>
          <w:szCs w:val="28"/>
          <w:lang w:bidi="ar-LB"/>
        </w:rPr>
        <w:t>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نصيبنا رغيفَ خبز وكوبَ ماء في كل و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تم توزيع الطعام العادي فقط على الذين يعانون من القرحة، فكانوا يتناولو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عامهم وحدهم داخل الخ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قدامى المحاربين إنّ الشباب في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فجر</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صمدوا من دون طعام لمدة أربعة أو خمسة أيام في قن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كّ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أحدهم يرطّب قشر الفستق بلعابه ثم يأك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لقّينا في المعسكر دروسًا عن الفلك والنج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بغراف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ليالي ذات السماء الصافية الخالية من الغيوم، قمنا بمسير ليلي، وهناك على تلّة مرتفعة، عرّفنا مسؤول الفصيل الأول إلى الصور الفلكية المختلفة، وأساليب معرفة جهة الشمال عبر الن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لك الليلة الصيفية هي آخر ذكرى جميلة حول السماء في الل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منتصف ليلة أخرى، أيقظ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نوم وخرجنا من ال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دتُ هناك مجموعة شباب، بين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أستاد نظ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شباب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رية الثان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عيناه كبيرتين وذات لون جميل، وكان رفيقًا حميمًا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كلست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ما معًا بحفر ما يشبه القب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عدتهم قليلًا بإخراج التراب من الحفرة بالرفش، ثم نمت داخل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باب يترنّمون بمناجاة الأمير، فيصل صوتهم الهادئ إلى مسامعي في تلك الحف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إحدى الليالي، كان الشباب قد ذهبوا إلى تمارين ليلية وبقيت في الخيمة وحدي بعدما أخذت إذنًا بالاستراحة من إرهاق ألمّ بي، عندما ذهبوا انتابني شعور سي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قد تعودت على جَمْعَة الشباب، فلم نكن نفترق عن بعضنا البعض حتى للحظ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صمت السائد في الخيمة يبعث على التخيلات والأو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ني ارتديت ملابس أكثر لأشعر بالدفء وذهبت مع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ت أتذكر البيت والأ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الت رحلة الذكريات حتى سمع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وات أقدام الشباب أمام الخيمة، عادوا بعد أربع أو خمس ساعات من التدريب، وبسبب حالة مرضي، زادت ملابسي المتسخة وكنت قد وضعتها على حقيبتي كي أغسلها في أقرب فرصة، نظرت فإذا هي قد اخت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خذها وغسلها، فهمت القصة عندما شاهدت الثياب منشورة على حبل الغسيل والمياه تقطر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ل إحدى المناورات الليلية للكتيبة، استشهد أحد الشباب المتخصّصين بالمواد المتف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حادثة مفجعة ومفاجئة أحزنت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يمت للشهيد مراسم عزاء في حسينية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تلك الحادثة، أصبح التصرف بالعتاد والذخائر منحصر بالق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أخبرنا مسؤول فصيلنا بعدها بيوم، وجدت بالصدفة طلقة رشاش غير منفجرة في التراب، فنظّفتها وسلّمتها إلى مسؤول الفص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ناء المسيرات الطويلة، كنا في مجموعة الرمي، نتناوب على حمل الرشّاش بسبب ثقل وزنه، وبهذا الأسلوب تعوّد كل أفراد المجموعة على حمله كي لا يتعبوا خلال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لّ منا يحمله على كتفه لمدة نصف ساعة، ثمّ يسلّمه للمقاتل الآخ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إحدى المرات كنا متراصفين في الطابور، حين أعطانا مسؤول الفصيل أم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ولني نعمتي الرشاش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 كم هو خفي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ه بصعوبة في يديّ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يش النعام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نه أربعة عشر كيلوغرا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عنا للمأذونية وعاد لي عسل الفطور وطعام أمي ومحلّ نسيج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خر صورة أحملها في ذاكرتي عن وجه أمي وأبي ترجع إلى تلك الأيام، أمي وقد حضرت وج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ك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ضعها على المائدة، وأبي وهو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مل في نسج الجوارب، أهداني حينها جوارب شتوية بيض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خر يوم من تلك العطلة، ركب نعمتي القطار من مح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ان قد وصل مسبقًا لزيارة السيدة المعصو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ام الله عل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وصل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نا إلى ميدان الرماية، ورميتُ ببندقية كلاشنك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نا إلى الخيام بعد أمر الاست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باب مسرورين ويتبادلون المزاح والنّك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كتبنا رسائلنا الأخيرة إلى أهالينا في الأسبوع الأول من ش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اخر ك</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عدها لم يعد مسموحًا إرسال الر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لمي قد انتهى حب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ار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دي كبير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مه الرصاص الأوتوماتيكي كي أكتب رسالتي، رفض أن يسترجعه، قائ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إنه هدية مني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يمة له مقابل صداقت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من قسم الإعلام في الكتيبة، ورقة لأكتب وص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طيتها أو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حسين كلست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كتب لي بخطّه الجميل في أولها آ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ا تحسبن الذين قتلو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تبعتها بجملة الشهيد بهش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نبقى قامات التاريخ الشامخة الخال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قيتُ لساعاتٍ حتى أنهيت كتا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شباب بقي مشغولًا يومًا كاملًا لينهي كتابة وصيته في عدّة صفح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يوم، سلّمنا كل أغراضنا لقسم الأمانات في ال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 الكثير من التلاميذ كتبهم ودفاترهم أيضًا، فلم يعد بعد ذلك اليوم فرصة للدرس ولا أثر للدراس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ش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انتهى، حين تركنا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حطتنا التال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طقس في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ردًا وممطرًا 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كنّ أر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رملية لا صخر فيها ولا أح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وضعت قدمك،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دون مراعاة الاحتياط ستنزلق وتقع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لدينا فراغ هناك أكثر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سافات طويلة تفصل بين الخ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شجار النخل هناك تشكل الاستتار الطبيعي لنا، وقلّما كنا نذهب للمناطق المكشوفة، كي لا يرانا العدو ويكشف أمر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معسكر ذهبنا مرة أخرى إلى ميدان الرماية وتدرّبنا على الرماية بأسلح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أجرينا مناورة عبور الزوارق من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اورة أخرى لمواجهة الهجوم الكيمي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أوامر العامة تقضي بحمل القناع وإبقائه معنا حتى في الحمام أو في أوقات الدعاء و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تمرين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نا إحدى الليالي ونحن نضع القناع على وجو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ا التشدد والاحتياط، بسبب الخسائر الكبيرة التي تكبدناها خلال هجمات العدو المتوحش بالأسلحة الكيمائية المحرمة دوليًّ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في أحد الأيام، 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جواد نصيري 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رامي آر بي جي، وأعطاني دفتره كي أكتب له كلمات للذكرى، لعله كان قد سمع بأنني كتب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بقًا في دورة العمليات البرم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حمد جو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سط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ام على الشعب الإيراني المربّي للشهداء وتحية للإمام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 نصيحة عامة، أن يقوم الإنسان بكل ما يفعله فقط لأجل الله وكلما خطر على باله أن يرتكب معصية، أن يفكر بالشهداء والجرحى والمعوّقين، فإنه لن يذنب بعده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صة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لا ننسى الأمر بالمعروف والنهي عن الم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ديث عن الإمام الصادق  عليه السلام بأن جبرائيل قال للرسول الأكرم صلى الله عليه وآله وسلم هنيئًا لمن كان ذكره دومًا قول لا إله إلا الله وحده وحده وحد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2/198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 حبّي علي</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وقت حمل الزوّ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عتاد والذخائر والوجبات الخاصة للمع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ذتُ طلقات الرشاش ورتبتها في أسطوانتين، ثم جهّز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ش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ئة طلقة حول أكتافي وخ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فعل مساعدا الرامي الآخ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ملأتُ جعبتي بمماشط كلاشنكوف وقنابل يدوية ورصاص رشاش متوسط</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 توزيع ثلاثة أكياس خيش ورفش صغير للحفر وبناء الدشم، وكانت الوجبات العسكرية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كويت جاف، شوكولا عسكرية، عصير فاكهة، تمر وخبز محمّ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محافظة عليها للأوقات الصعبة أو المحا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ملنا ضخمًا وثقيلًا، بحيث صار منظرنا عجيبًا غريبًا عندما تجهّزنا ووَقَ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بقَ أي مكان خالٍ على صدورنا وخصور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أنهيت التجهيز،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حده في الخيمة فانشغلنا بالكلام، سألني أو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عمل والدك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رتُ إلى جواربي الجديدة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رى هذا؟ إنه من عمل والدي، هل هو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أل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يعمل والدك؟</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صن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يب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يبا؟</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نع سيارات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ين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ي 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ي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لديك أخوة غ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ر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ديّ أخ وأخت أكبر مني</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عشتْ حالُ الحشرية لديّ، ف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هي في المنزل أو متزوج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تي تزوجت السنة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هري كان معلّمي في الثانو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تاسع عشر أو العشرين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 الكلام عن الانتقال إلى مكان آخر، بعد عشرة أيام من الاستقرار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رة، وَضَعْنا كل أغراضنا الشخصية في أكياس خاصة، كتبتُ على كي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بي بي جاني، كتيبة حمزة، السرية الأولى، الفصيل الأول، مساعد رامي رش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كتبتُ تحتها رقمي المتسل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م الخيام، كان قسم الإعلام في الفرقة، يجري مقابلات مع المقاتلين، وكان صوت لطم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هنك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دحُ من مكبّر صوت إعلام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ظهر، وصلت الشاح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و غائمًا ولا أثر للشمس التي أخفت نفسها وراء الغيوم طوال ذلك النه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عَدَ عناصر كل فصيل إلى شا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شنا بطانيات على أرض خلفيَّة الشا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الأوامر صارمة بعدم فتح غطاء الخلفية أبدًا كي لا يتم كشف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 توزيع برتقال على الشباب أثناء الانتقال، قضينا على صندوق برتقال، ووضعنا القشور في الصندوق الفارغ</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نكن نعلم إلى أين نتّجه، لكنّ أحد الشباب، وهو من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وز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رق النظر من ثقب غطاء الشاحنة وقال إنّنا بالقرب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ترجّلنا من الشاحنة 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طر يتساقط خفيفًا كالرذا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شجار النخل الجميلة تحيط بنا من كل الج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ينا في صف مرصوص لعدة مئات من الأمتار حتى وصلنا إلى بيوت قر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يل لنا إننا في إحدى القرى المحاذية لضفّة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 شير</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كانت أصوات انفجارات القذائف تُسمع من مكان 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لقى الشباب واستراحوا على بطانياتهم لعدة ساعات حتى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هم بقي مستيقظًا ولم ي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حماسة العمليات تبقيهم أَرِقين شوقًا وله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باح ذلك اليوم، شاهدنا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 ش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ع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هناك مسافة طويلة بيننا وبين الن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أوامر حازمة في عدم التجوال في مناطق مكشوفة قرب النهر، كي لا يحدّد العدو مكان تموضع قواتنا بواسطة تصويره الجو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ومها، وصلتنا بعض المعلومات القليلة عن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فجر</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رفنا فقط بأن مقاتلينا قد سيطروا على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راقية، وأن فرق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ستتحرك داخل خطوط العدو وفي عمق الجبهة في المرحلة الثانية من العملي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كان طعام الغداء الدجاج والأرز، وهذا يدلّ أن العمليات قد بدأت بالأ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الظهر علمنا أن كتيبة عم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تيبة الأولى في الفرق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بدأت منذ مساء الأمس في ا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ت أنا ونعمتي في محيط البيوت</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حظنا أن التمر ما زال على أشجار النخيل، وإن كان يابسًا وجافًّا، كان قد مضى على موسم قطافه أكثر من ستة أشهر ولا يزال على الشج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زَع القِشر وكُل الل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يس سمكة كي ننزع الق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غسلها ثم نأك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فز إلى النهر بسرعة، اغسلها وتع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زل إلى النهر، ثم لا يُسمح لي بالمشاركة في العمليات؟ مستع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آكل التمر بوسخه ولا أتخلّف عن العمل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تُ كما كان نعمتي يفعل، نزعت القشر عن التمرات وصرت آك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لب لا يزال يحتفظ بنضارته وطعمه اللذيذ</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ظهر ذلك اليوم، 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تاذ نظ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كن مكانهم يبعد عنا أكثر من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آني سلّم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أخبار العمليات؟ هل قال ل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ئًا؟</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 على الف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وا لا تق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ضحك واتّجه حيث أشرتُ له بيدي،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كلستا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عادت الشاحنات مجددًا، ولكن من دون غطاء هذه ال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مّع كل فصيلين في شاحنة، وانطلقتْ على الجادات والشوارع الترابية والإسفلتية بين النخيل، بعد عدة ساعات وصلنا إلى باحة محاطة بالنخل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ليل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ى انتصار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نا في تلك الليلة داخل هنكار، وبشكل مضغوط جدًا، بين جالس ومستلقٍ في ازدحام شد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صباح، شهِدْنا هجوم أعداد كبيرة من الطائرات العر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أنهم قد انتبهوا للتو بأنهم قد خسر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نا بعد الظهر إلى منصّة، قال أحد الشباب إنّ اسم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ة أمير المؤمن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بارة عن منزل طيني مهجور قرب الن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ارتدى الشباب ستر النجاة وركبوا زور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سماء صافية جدًّا ذلك الوقت، لكنّ الشمس كانت تغرب في طيّات الأ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قد بقي لوقت الغروب أكثر من نصف 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نقطع قصف العدو حتى لدقيق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فاعاتنا الجوية مستمرة في الرمي ع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زل الزورق أكثر فأكثر في ماء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ثل عصفور صغير وقع بين مخالب طير جا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تمت شفتاي عفويًّا بذكر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عبور من ذلك النهر، اجتيازًا لخطر عظيم تم بلطف الله، ليستقر الزورق على الشاطئ الغربي للنهر، ولتطأ أقدامنا الأرض العراق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لففتُ رأسي بكوفيتي السوداء ليبقى داف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برد لاذعًا وقت الغر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كت صفوف الشباب بموازاة النهر وعلى امتداد الجهة الشمالية على الجادة الساح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ينا حتى وصلنا إلى مبانٍ وفيلات من طابق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ابه تلك الوحدات السكنية يدل على أنها تابعة ل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خالية من قاطن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ر وصولنا إلى المجمع، قسّم مسؤول الفصيل مهام الحراسة والنوبات على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المدينة قد ظهرت بشكل كامل، واحتمالات الخطر لا تزال 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يمّمنا ونحن ننتعل الأحذية العسكرية، صلّينا المغرب والعشاء، أراد أحد الشباب خلع حذائه فقال له آخ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 لا ترتكب ذ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تطع أوامر المسؤول فإن صلاتك هذه غير مقبو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 ترتيب كل شيء بسرعة وتجهّز الفصيل بانتظار الأوام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التبليغ بأن استريحوا عدّة ساع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شغل الشباب بقراءة دعاء التوسل، أجواء معنوية وأحوال روحية لا يمكن وص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دعاء التوسل هذا، مختلفًا ومميّزًا عن كل دعاء توسل قرأناه أو سمعناه طوال الأشهر الثمانية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اخل مدينة مظلمة وسط الدخان والقذائف، في قلب العدو، كان الحصن الوحي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ؤلاء الفتيان، هو الدعاء لله، والتوسل والاستمداد من الله القادر الح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ف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جواء لم نكن نشعر بأي خوف في قلوبنا من كل تلك المخاطر المهولة، ولا نرى في كل هذا الدخان والقصف والانفجارات سوى نُمُورٍ من ور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نتصف الليل، هَدَرَ مجددًا صوت الشاح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ه المرة كانت الشاحنات غنائم من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كان الشباب يسمعون صوت شاحنات تقترب، يسارعون إلى تقبيل وتوديع بعضهم البعض وطلب المسامحة والشف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كن نعلم حين نَنْزِل من الشاحنات ونفترق عن بعضنا البعض، ماذا سيحلّ بنا وأي أحداث ستقع بعدها، لم يكن لدينا سوى هذا الشوق والحم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نا في الشاحنات حوالي الساعة، كاد دخان الشاحنات يقتلنا حيث أحرق عيوننا وخنق أنفا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ادم دخان الشاحنات العراقية كانت فوق حجرة السائق ودخانها يتجه نحو الركّاب في الخل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جلنا، وقتَ سحر ليل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القرب من جادة صحراوية معبّدة، 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ال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سمعنا باسمها قبل يومين حين كنّا في المنزل القرو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 ش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تموضعنا في دشمة أمامية، إلى يمين الج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ظلمة الليل، استقررنا في خنادق صغيرة، كل اثنين في خن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قف فوق رؤوسنا ولو بمقدار غطاء خلفية الشا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نا محافظين على اصطفافنا التنظيمي في الخنا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خندق واحد،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اديان في خندق قريب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ساعات حلّ وقت أذان الصب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ينا الصبح بتيمّم ومن ق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بدء تساقط قذائف العدو مع أول شروق الشمس، صدر الأمر بالتراجع نحو الجادة فرج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على الجانب الأيسر للجادة، خنادق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فرنا برفوشنا الصغيرة أرض الخنادق كي نزيد عم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تذكّرت حديقة بيتنا الصغيرة، التي كنتُ ألعب بترابها، أعمّر ثم أه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الجوّ كان باردًا، إلا أن الشمس كانت تسطع وتتوهج في السماء، التي كانت صافية خالية من أي أثر للغ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السهل مجردًا من أي 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خط التماس واشتباكاته تشمل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عض الشباب يشاهدون تفاصيل أكثر بواسطة مناظ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الجنود العراقيّون ينتشرون في كل حدب وصوب، كذلك بعض أجساد شهداء الفرقة تم وضعها إلى جنب الجادة كي تُنْقل بالسيارات إلى 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محسن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كلست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 أحد الشهداء، كان شابًّا في أوائل عشرين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يته خفيفة، كانت رصاصة قد أصابت قل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حتُ حقيبةً بالقرب من خند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تُ أولًا بأنها فارغة، لكن عندما نظرت داخلها وجدت بطاريات لاسلكي وَوَجَبات عسكرية وكوفية، وأغراضًا صغي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الحقيبة إلى مسؤول الفص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غذاؤنا ذلك اليوم، معلبات باذنجان، وهو يناسب ذلك الب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اسم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بة واحدة، بالطبع مع الغبار الذي حطّ على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حصلنا على علبة لحم من معلّبات غنائم من العدو، لكننا لم نرغب بتناولها ولا شعرنا حتى باشتهاءٍ لتذوق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 توزيع تفاحة لكل مقات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ت تفاحتي بمسير الماء الذي كان يجري بانسياب قرب الجادة من جهة مصنع الملح، وبدأت بقض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تفاحة، بل كتلة م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ت تنظيفها بكوفيتي المتَّسِخَة، وأكلتها ببطء شديد</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اليوم، ما زالت رائحة التفاح وظلاله تذكرني بتلك التفاح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يوم، التقيت بأخي، الذي كان يقاتل ضمن وحدة مدفعية ال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د جاء هو ورفاقه لنقل القذائف والمواقع والذخائر العراقية قبل أن تنفجر بالقصف العر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يلة ستقومون ب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ستخدموا كل ما تعلمتموه وتدربتم عليه لضرب العدو وإجباره على التراج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قصف شباب الإٍسناد الناري القوات العراقية؟</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دة أم القصر في عمق جبهة العدو وقرب الحدود العراقية ولا يصل إليها مدى مدفعي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تم إحضار المدفعية الثقيلة من أروند إلى هنا 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يًّا، نقصف المنطقة هناك براجمات الكاتيوشا الصغي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ومتى سيحضرون المدفعية إلى هذه الجه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ليوم لم نتمكّن من هذا، فهي تحتاج إلى زوارق خاص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ن أنَّ نَقلها يحتاج إلى بضعة أي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تستخدمون مدافع العراقيّين هذه؟</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استخدامها لعمليات كتيبة حمزة، ولكن غدًا وبعده، سنُنزل جهنّم على رؤوس الأعداء، ما لا عينٌ رأت ولا خطرَ على ب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بق سوى دقائق معدودة للغر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سماء لوحة جم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مس في أفق السهل تلقي برأسها على وسادة حم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كانت تقترب أكثر من الأفق، تغرق أكثر في هالة من الخيال السا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نا ونعمتي في الخندق، نحدّق بانجذابٍ في تلك اللو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 خط نظرنا والشمس،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كلست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لقيًا على الأرض، يستريح استعدادًا لليلةٍ عاص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غروب، تم توزيع عتادٍ وذخائر إض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تعليمات بأن نحمل منها ما استطعنا، أخذتُ طلقاتٍ لبندقية الكلاشنكوف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رشاش أيضًا، كذلك بطارية لاسلكي احتياطية لعامل الإِش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دت جعبتي تنف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الليلة المنتظرة، وعلينا أن نقوم بكل ما نستطيع من قو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مشغولًا بترتيب عتادي، فجأة اختفت الشمس الجميلة من السماء نهائ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ها قد ذهبت لت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أفق ما زال يتوهج بألوان حمراء وبرتقالية وبنفسجية تميل للأص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ينا المغرب والعشاء، وكانت هذه اللوحة الخلابة الخيالية تتألق في زاوية من أبصار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ركنا فور إتمام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نا في صفٍ مرصوص، يعرف كل منا مكانه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 الظلام وكانت القنابل المضيئة تنير السماء من فترة لأخرى، كلما اشتدّ الظلام ازدادت القنابل المضيئ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صفرت قذيفة مدفعية، كان الصف يجلس احتماءً من شر الشظ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طول أمطار القذائف يشتد مع مضي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ينا أكثر من ساعة، جلسنا فيها ونهضنا مرات عدة إلى أن وصلنا إلى مكان طال توقفنا في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لَنا خبرٌ من إذاعة التعبئة بأن القادة يعقدون جلسة، وأن مكان توقفنا الآن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نع المل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أُعلن الخبر المنتظر، هجوم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خط التم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 الفرح بين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صدرت التعليمات وفقًا للقادة وتقارير الاستطلاع بتدمير ست أو سبع دبابات عراقية على الجادة بعضها معطل وبعضها 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ف الهجوم السيطرة على الجسر البعيد في الجهة الأ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انتهى المسؤول من شرح المهمّة المطل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ه أحد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سر؟ أي جسر؟ كيف هُوَ وكيف سنعرفه؟</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جسر، مجرد جسرٍ ليس له مواصفات، هناك جادة وعليها ج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اتل ونتقدّم حتى نصل إلى جسر</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رى المياه من طرفي الجادة، سندرك بأننا واقفون على ج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نكمل في معرفة مواصفات الجسر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يدي أو ترابي أو إسمن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زدحم سوق التوديع والتقبيل وطلب الشف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أجواء قال 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عندما يقلّ عدد الدبابات العراقية فهذا يعني أن عدد قواتهم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م يريدون مواجهتنا بأفراد المشا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مجموعة رامي الرشاش سيكون لها الدور الحاسم القاص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توخي الدقة الش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به وافتح عينيك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حتهم قبلي فأخبرني بسرعة كي أعاجلهم بالرم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نترك منهم أي مبشّ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ها توج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كل عناصر المجمو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سقطتُ أنا أرضًا، يست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شاش، وإذا سقط علي يأخذ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إذا وق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ا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صدح هذا الرشاش ويغنّي للعراقيين حتى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المهم أن يتولى أحدكم إسعاف رفيقه حتى وصول المسعفين الحر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كن تركيزنا بدقة على العدو وعلى عملنا الحساس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نحت الفرصة نساعد المجموعات الأخ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أنهى مسؤول مجموعتنا كلامه، احتضنّا بعضنا بعضًا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معلومًا ماذا سيحلّ بِجَمْعِنا بعد ساعة من ال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طلق صفّ الكتيبة نحو نقطة الانتش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سؤول الفصيل يدور مثل الفراشة حول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دة الفرقة يتحركون، كلٌّ مع عام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شارته الحامل للّاسلكي، مع مسؤول كتيبة 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كتيبة التي تحولت إلى قلب الفرقة النابض وعينها ومصباحها المن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لنا بعد نصف ساعة إلى خندق قليل الارتفاع، هو نقطة انتشار ومركز الدعم الحربي لخط تماس إيران مع 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القص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ن وقت الانتش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يل إن خط العدو لا يبعد عنّا أكثر من </w:t>
      </w:r>
      <w:r>
        <w:rPr>
          <w:rFonts w:cs="Traditional Arabic" w:ascii="Traditional Arabic" w:hAnsi="Traditional Arabic"/>
          <w:sz w:val="28"/>
          <w:szCs w:val="28"/>
          <w:lang w:bidi="ar-LB"/>
        </w:rPr>
        <w:t>2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رية الأولى هي الأكثر عددًا، الفصيل الأول في الم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اقتربنا من خط المواجهة كان الصف يتبدل من شكله العمودي إلى شكل أف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نا نتقدم زح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صرنا نسمع أصوات العراقيين وهم يتحدثون مع بعضهم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كلامًا عاديًّا، بل صرخات وقهقهة، لعلّه صوت فرح أو سُكر أو شكلٍ من الحرب النفس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ألفّ كوفيتي على رقبتي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لا أزال أشدّها حين بدأ إطلاق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إيذانًا للقوات، نهض الشباب، وأنا سرت منحنيًا وراء 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نا على الج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ول الاشتباك كانت نيران العدو غزير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و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ه الشباب وهو يقف منحنيًا وسط الطري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بهوا إلى ذلك الخندق وتلك الدش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مسعف اذهب إلى هنا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دم رتل الفصيل الأول بجانبه، وانطلق للأمام، كلما مرّ شابّ ق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و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بّت على كتفه وكأنه يقو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توف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ف هنا أب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ابتعدنا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و حس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دأ رشا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غل راميًا الدشم على الجهة اليم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نا أدخ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ش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شاش بيدي اليسرى داخل الأسطوا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نعمتي قليلًا فتحركت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مرة كان يوزع الرمي بي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مين واليسار، دُشم الجهة اليمنى كانت أكثر وأشد غزارة ن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نا معًا ونحن في حال الرمي المتوا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طلقات تضرب جوانب الدشم فنسمع صدى ارتط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كانت تنطلق رصاصات خطاط من الرشاش فترسم سهمًا ناريًّا في ظلام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عدو يقاوم وكنا مستشرسين في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 تقدُّمنا في المئة متر الأولى، شهد مئات الانفجارات وآلاف الطلقات، لكن لم يكن شيء ليمنعنا عن التقد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منا مرات عدة بالتحرك إلى جانب الجادة ثم العودة إلى وسطها، كنتُ أتعثّر أحيانًا على التراب فأقع ثم أقوم مسرعًا لأتابع، فيما كان كل تركيز نعمتي على مواقع العدو، كنت أستمر في تذخير الرشاش كي لا ينقطع صوت غنائ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خذ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يط كلّه مني مرات عدّة كي يتحرّك براحة و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قى شري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رش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 المئة طلقة على كتفه وهجم لوحده على دشم العراقي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إلى مكان فيه ملالات عراقية محترقة وتقدمنا من أم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خسائر كبيرة من الجه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جعتُ لحظة إلى الوراء، فلم أ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د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نا سنواجه نقصًا في الذ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ما أن أرجع إليهما، وإما أن يقتص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في إطلاق النار حتى نكون قد وجدنا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إلى صفّ مجنزرات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بابات وملالات لا تُعدّ ولا تُحص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حث بين كل هذه الآليات عن مقاتل من جنود العدو كي يصط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لمحتُ الشيخ رحيمي أمام جماعة فصيلنا وهو يقاتل بشجاعة وعزم لافت</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ع جريح عراقي على الشريط الشا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جسمه متلاشيًا مهشّمًا من خصره حتى قدم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رفع يده ويصرخ بكلام لم نفه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ألم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طل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 قنبلة بدل رصاصة الر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ك رميته برصاصة وتركت القنبلة اليدوية للدباب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جأة انفجر برم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رتفعت ألسنة اللهب ع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نا صرنا مختلطين بالقوات الم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راقيون كانوا حولنا من كل 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قد وصلنا كمجموعة صغيرة إلى رتل مؤلّل ومعزّز للبعثيّين، والمنطقة لم تُطهّر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صف الدبابات لينت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امتدّ حتى الج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وا أخبرونا بوجود س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ع دبابات، فوجدناها ستين دبابة وربَّم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عمق جبهة العدو، يمكن تحديد قاعدة الكاتيوشا من خلال حركة شهب النار، كان هدفهم امتداد مثلث طرق مصنع الم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لم أننا وفي مواجهة أسلحتهم البعيدة المدى، لم نكن نملك سوى الكاتيوشا الصغي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رائحة الدخان والنار والبارود والدم والكاز والزيت والتراب، تختلط معًا لتملأ المشام، لكن عقلنا مازال يعمل ونعرف ماذا يجب أن ن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نفذ ذخيرتن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قد وصلتُ شريطَ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بعضهما، ومع أني كنت أعلم بأن هكذا شريط طويل غير ملائم للهجوم وينفع أكثر لخط ا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كان آخر ما تبقى لدينا ويجب أن نقتصد في الرم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ابع صيده بين الدبابات وعلى الج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هدأ حينًا ويرمي رشقًا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ظلال العراقيين لا تزال تتحرك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نا عن عدة ملالات ودبابات لا تزال 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واتُ عراقيين تُسمع من داخلها وخار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رفت طلقات الرشاش على نها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ل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عبًا في ز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ت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لم يبق لدينا سوى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ق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آخر شريط؟</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هذا آخر شر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تحلّى بالقنا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جأة لمح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اقيًّا بين ال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أعلى مني و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والي م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منا في نهاية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فع بندقيته، ولكن نعمتي كان أذكى منه، فسارعه بعش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مس عشرة طلقة في ص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جف جسمه بشدة وسقط على الأرض</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هناك غيره الكثير من أمامنا وورا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طريق للتقدم ولا طريق للرج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جد حلًا إلاّ الاستلقاء على الأرض، تصنّعنا الموت وألقينا بأنفسنا على إسفلت الجادة كالقتلى لكي لا تظهر ظلا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م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ذ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أتي الشباب الآن ويخلصون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ظلال الرعب تركض هنا و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ترب أحيانًا وتبتعد أحيانًا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شعر بقوّة نبضات قلبي في كل وجود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فتُ كثيرًا وسال عرق بارد على جب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جرؤ على القيام بأي حركة، حتى تحريك إصبع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بأن أمسح عرق جبيني بيد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كان أحد العسكريين البعثيين يصرخ على الجنود، وآخر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صر قامة من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رك في كل حدب وصوب، فجأة أطلق كل رصاصات ممشط بندقيته، لعله أراد رفع معنويات الجنود أو تخويفهم من التراجع</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 ممشطه وعاد فأخذ الأقسام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كت وجهي قليلًا على الإسفلت كي أتمكن من الرؤية بشكل أو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وسط كل هذه المعمعة والخطر، تذكرت بيتنا وفناء حديقته الصغيرة، تذكرت اللعب والفطور والقفز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قطع فجأةً صوت صفير قذي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 بي 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 حبل ذكرياتي، وأعود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ار واضحًا أن شبابن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وصلوا وأصبحوا قريبين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كنا نسمع أصوات جنود العدو من مكان قريب، أصوات وقْعِ أقدامهم وصراخهم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نعم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زحف إلى جانب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في الوسط سيُقضى علي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نذهب؟ نحن أم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حركنا، سيقضون علينا فورً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لّا نبقى هنا، هكذا سنقتل برصاص العدو أو رصاص شباب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ها وتحرك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حب نفسه نحو ملالتين بالقرب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رنا بينهما سيكون وضعنا 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حفت أنا أيضًا، لم أكن قد تحركت إلا قليلًا، حتى لمحت ظلًّا من ظلال الشؤ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جه نح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 اقترب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لمَعَ نور قوي في عيني وصمّ أذنَيَّ صوتُ انف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أن أحدًا يسحب شريط الرشاش من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صدومًا لا أستوعب ماذا حدث ولكن لساني لم يقدر على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كن أعلم هل أتابع تمثيل دور الميت أو أسعى لأفهم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ما 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أ الألم والخيال ذه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ظن أن ظِلال الشؤم لا تزال فوق رأسي فلم أتمكن حتى من تحريك أجفان عينيّ، خوفًا أن يلاحظوا حركتها أو يسمعوا صو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رى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طبيعي، فالظلام يلف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في ليلة ا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ني خيالي إلى سجن بغداد ومعتقل الإمام 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ثناء سمعت صوتًا أعرف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للأمام، العراقيون يهر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يا أخ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ح مقات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جريح هنا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تُ بهدوء عظيم، مع أن وجعي كان شديدً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وعب بعدها كم ساعة مضى حتى نقلوني من هناك إلى الخطوط الخلفية</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في حال بين اليقظة و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مع أصواتًا حينًا، وأغرق أحيانًا بالحوار مع نفسي، ولكني لم أكن أرى شيئً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ستجمع وعيي، شعرت أن مسعفًا يتفقد جراح وجهي وعينيّ ويضع مرهمًا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عرف صوته، وكذلك هو لم يكن يعرف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من أي سر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رية الأولى، الفصيل الأ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رتي على الكلام مدَّتني بالمعنويات، تمامًا كالطفل الصغير الذي ينطق بجملة لأول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أنهى عمله ق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أتي الشباب الآن لنقلك إلى الخل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ظرت حتى وصل شباب الإٍس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حد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فعوه من ناحية كتفيه، انتبهوا على وجهه ورأس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آخ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ثقيل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نق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ابه الأول بصوت هادئ وحن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ا أعرف أنك متعب، ولكن إن جاء هذا الشاب الذي لا يراك الآن في يوم القيامة، فهل ستقدر على النظر في عين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ثلاثة مسعفين، أمسك أحدهم الحمالة من الوراء وأخذ الاثنان الآخران بها من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حكت في سِرّي وقلت ل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أخذوني هم، فأنا أذهب لوحدي، لدي قد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نزف سوى القليل من دمي</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شي حتى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سبح نحو الضف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التخيلات تترك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حمّالة تتحرك والفوضى الذهنية تملأ بصري وسمعي حتى قال أحده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 ضعه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آخر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تأتي السيارة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سيارة الإسعاف، وضعوني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طّوني أيضًا بشرش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طريق طو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زلوني مجددًا، كانت روائح الأدوية والكحول المعقمة تملأ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نوني هناك بعدة إ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عادوا فأخذوني بسيارة إلى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عبرنا المياه بق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رائحة النهر الجميلة تدغدغ مشامي وقطرات رذاذ الماء تلاعب وج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شعر بعجز عن تحريك إحدى يديّ، لعل الإرهاق هو السبب، ولكن ليس مهمًّا، المشكلة كانت في عينيّ وحال الاحتراق الشديد في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ضفة الأخرى للنهر، وضعوني مجددًا في سيارة إسعاف وانطلقنا نحو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زدحمً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وات الصراخ والأنين تملأ مسا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أطباء يأتون ويذهبون، لكنّ وقتًا طويلًا مرّ عليّ ولم يتفقدني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أفقد طاقتي وصبري، صرخ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يأتي أحد إ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أحدهم وقال 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ي، أنت وصلتَ للت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بر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تحسّن وضعك وتعود سالمًا معاف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اء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ى هل أعود حقًّا كما كنت من قبل؟ هل أعود إلى الفصيل وأشارك في العمليات مع الشباب؟ فكّرت وتخيّلت وتكلّمت مع نفسي حتى غبتُ عن ال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ت فاستعدت وعيي مجد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رجوني مجددًا من هناك وأخذوني في سي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سمعت صوتًا قويًا يمزق الأسم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ت شفرات مرو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عدوني إلى الطائرة وانطلقنا في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طّت المروحية بعد م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وني إلى طائرة نفاثة هذه ال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ستقررنا على الأرض بعد طيران طويل</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 من كان معي ولا أرا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نحن الآن يا أخ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في مطار مشه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استعدت وعيي، وجدت نفسي نائمًا على سرير 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أن هناك من يحاول إيقاظ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استوعبت الوضع، سمعت أحدًا يسأل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 أعطني رقم هاتفكم كي أخبر أهلك بإصابت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علم بأنه أيقظني من النوم لأن وجهي وعينيّ مغطّاة بالضمّاد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 مجد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أن أمك وأباك ينتظرا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ني رقمكم كي أطلبه 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نح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شفى الإمام الر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آن ليل أم نهار؟</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قم الهات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قم الهات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ت رقم أحد الأصدقاء، قلته ثم غفوت مجد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طبيب أو الممرض يأتي كل فترة للمعاينة والفحص ويقول لمن يرافقه شيئًا ما ثم يذه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ميع يواسيني بأنه ليس أمرًا خطيرًا ويجب أن أتحمّل هذه المدة، أيامًا أو أسبوعًا أو عشرة أي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شممتُ رائحة أخرى في الغرفة سأل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أنت أيتها السيدة الممرض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فع صوت بكاء أع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نها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نقتني وضمتني إلى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ضنها مثل طفل 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أت نفسي واستكانت للق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نطق بأي 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ا كانت تنظر إلي وتحدق فقط</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بي معها أيضًا عانقني وق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حالك يا ولدي؟ منذ متى وأنت هنا؟ ليتك أخبرتنا قبل ال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صوت أمي يرت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ضرت لي عسلًا من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وانس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بي بحن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ورك غدًا سيكون عسلًا فاخرً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قام الطبيب بنزع الضماد عن عينيّ لأول مرة، تألمت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حرك لي أجفاني كي يفحصني، ثم غسل لي عينيّ وأعاد تضميدهما بعد وضع الأدوية المعقمة والمرهم علي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د الوجع ليشتدّ كثيرًا ولم يخفّ إلا بإبرة مسكّ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قد مضى أسبوع على إصابتي وانتقالي آلاف الكيلومترات من مكان إلى مكان، قالوا لي إنهم يريدون غسل شعر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قد غسلته آخر مر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حمام المعسكر حيث استحممت بعد انتظار دوري لمدة ساعة أمام الحم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 الممرض الذي يغسل شعر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فعل هذه الشظايا والتراب والقطران في رأسك؟</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صبت وسقطت على إسفلت الجادة في العراق قرب الحدود الكويت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أين لم ت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ا العمر الصغير جُلت في كل العال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ابني شعور جيد وأحسست براحة عندما غسل شع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جهي مغطًّى بالضمادات، والماء النازل على رأسي يمنحني نشاطًا وحي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طعام الغداء يوم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ف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فاحت رائحته، اشتهيت الأ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ها كنت أتناول السوائل فقط، لكنّ أمي قامت يومها بتصغير قطع الطعام وتلقيمي إياها بهدوء، وهكذا خرجتُ من حال الصدمة واضطراب الإصا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إلى ما قبل وصولي لمستشفى الرضا، كلما استعدتُ وعيي وتذكرت الصلاة، أ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دة مر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عندما استقر وضعي نسبيًّا في مشهد، صرت أصلي أولًا بدون وضوء، وكانت صلاتي عبارة عن بعض أجزاء أذكار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مكنت من الوضوء وصليت قاعدًا وق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ني لقاء أمي وأبي لأتحسن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فعت معنوياتي وصرتُ أقف وأم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حد الأطفال في ممر المستشف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بدو شكل رأس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قجة بيضاء وتصدر أصواتًا من فم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ت كثيرًا من تعبيره البر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أت أتعوّد على التحرك والتعرف إلى الأشياء من دون حاسة النظر، يجب أن أحل مشكلاتي وأدبّر شؤوني من دون عينين، أن أمشي من دون عينين، أن أعرف الوقت إن كان صباحًا أو مس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ملًا شاقًا ولكن لا بد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هذا هو كل المشكلة، كنت لا أزال، عندما أقف أو أحرك عينيّ في الحدقة أو عندما أحرك رأسي، أشعر بألم شديد في عينيّ وتسوء حالي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لال أيضًا، لا تفارقني ولا تتركني وشأ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ليل شاهدت ظلًا من ظلال الشؤم تلك، هاجمني وألقى قنبلة يدوية نحو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هي فانفجرت وقلعت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يقظت من نومي مرعوبًا صارخً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دي للمرضات، فكانت إحداهنّ تواسيني قائ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مرك الفتِيّ هذا، مكانك الطبيعي في المدرسة وعلى مقاعد الدراسة، وليس في جبهات الحر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طل انقطاعي عن أخبار الحرب و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حد الأيام سمعت صوتًا معروفًا يقول 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فعل هنا يا بط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جواد نصيري بور، مساعد رامي الآر بي جي في فصي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حتُ لسماع صوته، وأمسكتُ يده ضاغطًا عليها بشو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د، متى وكيف جُرحت؟</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صبت في الدقائق الأولى للهجوم، ولأني كنت قادرًا على المشي، رجعت للخطوط الخلفية ولم أنتظر شباب الإسعاف الحرب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أخب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 الخال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قصد مسؤول الفصيل الذي كان يردّد دائ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 الخا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ونا أولًا أنه خرج، ثم قيل بعد ذلك إنّه استشه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يلة الأخيرة لي في مستشفى الإمام الرضا عليه السلام، شاهدت في نومي أني أطرقُ بابًا لحديقة كبيرة ذات ألوان وأزهار جميل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نور يشعّ بين الأوراق ويلمع فوق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ضياء الشمس يؤذي عيني بق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جأت إلى ظلال الأشجار بالقرب من نبع ماء، ثم التقيت في هذه الحديقة الكبيرة التي لا انتهاء لها، بأخي الشهيد، عانقني وهو ي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تكلم معه ولكنه كان يحدّق بعينيّ ولا يتكل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ط كان ينظر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ة، شعرت بأني لن أبصر بعدها أبدًا، على الرغم من كلام الأطباء والأصدقاء بأني سأشفى وأعود سالمًا معا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أنّي قدمتُ عينيّ هدية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خي الشه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د نفد صب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ستعد للموت، ولكن بشرط أن أ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ستطيع أن أبقى كل عمري هكذا، لا يمكنني تحمل شفقة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أب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لحظة الوداع، طلبت منه أن أبقى معه في تلك الحديقة الغنّاء، لكنه لم يرد عليّ، رجعت إلى مدينة الظل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جعت بالطائرة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دركت أنهم في المستشفى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قوموا سوى بغسل عينيّ وتعقيمهما وإعطائي مضادات للالتهابات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جْرِيَت لي عملية جراحية في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طهران، لكن لم تتحسّن الرؤية في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رّر الفريق الطبي بأنّ عينيّ تحتاجان إلى علاج بأشعة الليزر، وبما أنّ هناك ضغطًا وعددًا كبيرًا من الإصابات السابقة التي تنتظر دورها في هذا النوع من العلاج، تم إرسالي إلى بريط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يوم</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فند </w:t>
      </w:r>
      <w:r>
        <w:rPr>
          <w:rFonts w:cs="Traditional Arabic" w:ascii="Traditional Arabic" w:hAnsi="Traditional Arabic"/>
          <w:sz w:val="28"/>
          <w:szCs w:val="28"/>
          <w:lang w:bidi="ar-LB"/>
        </w:rPr>
        <w:t>1364</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8/3/198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كذا، أجريت لي عملية بواسطة أشعة الليزر في مستشفى في بريطانيا، وهناك فقدت بصري بشكل نهائي ود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ي لو بقيت في إيران منتظرًا دوري في العلاج لكان الوضع مختلفًا، ربّ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طهران بدأت أسمع أخبار الأصدقاء في فصيلنا خبرًا تلو خ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استشه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رض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نت قد رأيتهما أثناء التقدم إلى جان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ع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 قابل أ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يب بجراح خطيرة وهو يُعالج في المستشف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ذلك أص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يد جواد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ظية في رأسه ولكن وضعه ت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معت في بريطانيا خبر 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جريح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 كان معي في غرفة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عملية الجراحية وفي تلك الغربة، كنت أتذكره دائمًا حتى صار أنيسي في تلك الم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إحدى الليالي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ر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ين، أنت استشهدت، ولكني لا أستطيع زيارة ضريحك أريد زيارة قبرك، ولا أريد أن أطلب مساعدة من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مح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نزل، كنت أمرّ أحيانًا من أمام المرآة، فيخطر في بالي ذكريات الماضي حين كنت أمشط شعري وأرتب قميصي أمامها، ولكن الآن لا شأن لي بالمرآ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خرجت أحيانًا من المنزل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البًا لزيارة الطبي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آخرون يهتمون بترتيب شكلي ولباس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ق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نامي م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 حلمًا جميلًا وكأنه جاء لمحاربة تلك الكوابيس والظ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غرفة فخمة تشبه غرف القصور الأسط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جانبه امرأة تشبه النساء الأسطوريات أيضًا</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يها، كان شعرها أسود وعيناها كبيرتين وسودا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هى الح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ستعين بيديّ للمشي في البيت، ببطء أولًا ثم أُسرع شيئًا ف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حد الأيام، ذهبتُ مع أخي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في وحدة المدفع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ضرائح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أتُ الفاتحة على قبور اثني عشر شهيدًا من شهداء الفصي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شهيد الثالث عشر، وكان ضريحه في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ر دان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كلست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 الفص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خر خبر كان لدي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ود إلى تلك اللحظات الأخيرة على إسفلت 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فا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ال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تصنّعنا أننا ميّتين، ومن ثم زحفنا نحو الملال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فترة، التق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ق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ت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ذي كان بدوره ف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رية الأولى تلك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عن نعمتي فق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يلة، تقدّم الشباب وتجاوزوا صف الدبابات والملالات العراقية واقتربوا من الجسر، نفدت منهم الذخائر، فرجعت أنا لتأمين الذ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 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مل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د لفّ قدمه بضمادات ويحاول الانس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ريد مساعدة؟ هل أحملك للخطوط الخلف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أنه كان منهكًا، إلا أنه لم يسمح لي بمساعدت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تابع تأمين الذ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أُطلق رصاص باتجاهنا، أدركت أن أحدًا ما يكمن لنا تحت المل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جلس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 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نبًا، وسارعت لملاحقة ذلك الجندي البعثي، رميتُه فوقع في أر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جعت انفجرت إحدى الملالات بالذخائر التي كانت فيها، فغبت عن الوعي وسقطت أ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عدت وعيي عندما كانوا ينقلونني بالزورق إلى ض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أعرف ماذا حدث ل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أسابيع، بحثت عنه في كل المستشفيات ومراك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راج الشهد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كني لم أجده ولم أعرف ماذا حلّ 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كيف علمتم بشهادته بعدها؟ من الذي أخب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ان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 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 لوائح المفقودين في ثك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عت إلى السرية وسألت الجميع عنه لكن من دون جد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ره أحد من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قمتم له مراسم؟</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ذكرى الثالث وذكرى الأسبوع والأربع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عام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 عزمت مجددًا على الالتحاق، وكان عليّ أن أُرضي الجميع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ت أمي للقلق م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تُها أن أخدم في الخطوط الخلفية وفي مجال الدع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سنة التي جرت فيها عمليات كربلاء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ربلاء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ربلاء </w:t>
      </w:r>
      <w:r>
        <w:rPr>
          <w:rFonts w:cs="Traditional Arabic" w:ascii="Traditional Arabic" w:hAnsi="Traditional Arabic"/>
          <w:sz w:val="28"/>
          <w:szCs w:val="28"/>
          <w:lang w:bidi="ar-LB"/>
        </w:rPr>
        <w:t>8</w:t>
      </w:r>
      <w:r>
        <w:rPr>
          <w:rFonts w:ascii="Traditional Arabic" w:hAnsi="Traditional Arabic" w:cs="Traditional Arabic"/>
          <w:sz w:val="28"/>
          <w:sz w:val="28"/>
          <w:szCs w:val="28"/>
          <w:rtl w:val="true"/>
          <w:lang w:bidi="ar-LB"/>
        </w:rPr>
        <w:t>، كنتُ عامل الإشارة في قسم المدفعية في الفرقة، وأحفظ كل الشيفرات والرموز وأجلس مرابطًا أمام جهاز اللاسلك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عام </w:t>
      </w:r>
      <w:r>
        <w:rPr>
          <w:rFonts w:cs="Traditional Arabic" w:ascii="Traditional Arabic" w:hAnsi="Traditional Arabic"/>
          <w:sz w:val="28"/>
          <w:szCs w:val="28"/>
          <w:lang w:bidi="ar-LB"/>
        </w:rPr>
        <w:t>1987</w:t>
      </w:r>
      <w:r>
        <w:rPr>
          <w:rFonts w:ascii="Traditional Arabic" w:hAnsi="Traditional Arabic" w:cs="Traditional Arabic"/>
          <w:sz w:val="28"/>
          <w:sz w:val="28"/>
          <w:szCs w:val="28"/>
          <w:rtl w:val="true"/>
          <w:lang w:bidi="ar-LB"/>
        </w:rPr>
        <w:t>م ذهبت أيضًا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سنة التالية انتهت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هت، لكن آثارها ونتائجها بقيت ولا تزال، لكل إيران، لهذا الجيل وللأجيال القادمة، لعوائل المضحين والشهداء والأسرى 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الحرب، علمت ب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يد جوادي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ساعد الثالث لرامي الرش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تعرّض لكمين من العصابات المعادية للثور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قز كرد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تشهد، وقد دُفن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قطعة </w:t>
      </w:r>
      <w:r>
        <w:rPr>
          <w:rFonts w:cs="Traditional Arabic" w:ascii="Traditional Arabic" w:hAnsi="Traditional Arabic"/>
          <w:sz w:val="28"/>
          <w:szCs w:val="28"/>
          <w:lang w:bidi="ar-LB"/>
        </w:rPr>
        <w:t>5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جانب رفاقه شهداء الفص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بق حيًّا من مجموعة الأربعة تلك سواي وأنا بهذا الوض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زلت أحيا مع آثار الحرب التي انتهت بحسب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دّ أن أنساها ولكنّي لا أستط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أنني حتى الآن لم أستطع تقبل وضعي، فلم أرغب بتعلم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كمل دراس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وبعد مرور أكثر من عشرين سنة على تلك الحادثة، أودّ أن أكمل دراستي أو أن أشغّل معمل نسيج الجوارب الذي كنت أحلم به وأنا 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 الآن، وقد أصبح عندي ثلاثة أبناء وكل حياتهم مرتبطة بالدرس والكتب والدفاتر، دفعني التفكير بتأمين حياة أفضل لهم، لأن أعود للعلم ومتابعة الدر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بما سأستخدم العصا أيضًا، التي رفضتُ استخدامها حتى في الجبهة سنة </w:t>
      </w:r>
      <w:r>
        <w:rPr>
          <w:rFonts w:cs="Traditional Arabic" w:ascii="Traditional Arabic" w:hAnsi="Traditional Arabic"/>
          <w:sz w:val="28"/>
          <w:szCs w:val="28"/>
          <w:lang w:bidi="ar-LB"/>
        </w:rPr>
        <w:t>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8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كم تعتبرون هذه السنوات العشرين، برزخًا طويلًا قد صنعته لنفسي، ولعلّه لم يطل عند البعض سوى ليوم أو أسبوع أو 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ما كان يجب عليّ أن أتكيّف منذ وقت طويل مع كثير من ا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ما ولع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اذا يمكن أن أفعل؟</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عشت مع الظلال بدءًا من ليلة </w:t>
      </w:r>
      <w:r>
        <w:rPr>
          <w:rFonts w:cs="Traditional Arabic" w:ascii="Traditional Arabic" w:hAnsi="Traditional Arabic"/>
          <w:sz w:val="28"/>
          <w:szCs w:val="28"/>
          <w:lang w:bidi="ar-LB"/>
        </w:rPr>
        <w:t>12/2/1986</w:t>
      </w:r>
      <w:r>
        <w:rPr>
          <w:rFonts w:ascii="Traditional Arabic" w:hAnsi="Traditional Arabic" w:cs="Traditional Arabic"/>
          <w:sz w:val="28"/>
          <w:sz w:val="28"/>
          <w:szCs w:val="28"/>
          <w:rtl w:val="true"/>
          <w:lang w:bidi="ar-LB"/>
        </w:rPr>
        <w:t xml:space="preserve">، ليس مع ظلال الشؤم التي كانت تركض في تلك الليلة بكل اتجاه على تلك الجاد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إنّني أرسم في ذهني ظلالًا لكل من أتواصل معه وأس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تكلمت مع أحد أخلق له دورًا عبر ظل في ذهني وكأنني أتحدث مع شخص يشبه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يوم ها أنا أسأل نفسي، هل ذلك الشخص الذي يرى بعينيه، ولكنه لم يرَ حادثة كبرى لهذه الحرب، كان وما زال يبصر أكثر مني؟ وهل ما يراه هو اليوم الأرض والسماء والبيت والشوارع والسيارات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ال، أم أنها الحقائق الموجودة في ذهن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حيّ وأحب من الآن فصاعدًا أن أعيش، ليس مع ظواهر الدنيا الملوّنة، وإنما مع باطن الخلق النوراني، وأنا أعلم جيدًا أنّ هذه هي الحياة الحقيقي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ثائق الفصل الثامن</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759"/>
        <w:gridCol w:w="2126"/>
        <w:gridCol w:w="1560"/>
        <w:gridCol w:w="992"/>
        <w:gridCol w:w="308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ق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م والشهر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ثائق المكتو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ور</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ثائق غير المكتوبة</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 بي بي جان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يقة حوار</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يد غلامرضا نعمت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يقة حوار مع العائلة</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يد مجيد جواديا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يقة حوار مع العائلة</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مجموع مستندات الفصل، أُدرج في هذا القسم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قة من الوثائق المكتوبة، و</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ر</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 بي بي جاني</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لومات الشخصيّ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ئز على الشهادة المتوسّطة، متأهّل وله ثلاثة أولاد، يعمل في مؤسّسة الجرح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يخ ومحلّ الول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هران </w:t>
      </w:r>
      <w:r>
        <w:rPr>
          <w:rFonts w:cs="Traditional Arabic" w:ascii="Traditional Arabic" w:hAnsi="Traditional Arabic"/>
          <w:sz w:val="28"/>
          <w:szCs w:val="28"/>
          <w:lang w:bidi="ar-LB"/>
        </w:rPr>
        <w:t>1968</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دّة الحضور في الجبهة ونوعيّة المشا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ف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رًا متطوّعًا في التعبئ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يّات التي شارك فيها والرتب 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همّة دفاعيّة في فكّة، </w:t>
      </w:r>
      <w:r>
        <w:rPr>
          <w:rFonts w:cs="Traditional Arabic" w:ascii="Traditional Arabic" w:hAnsi="Traditional Arabic"/>
          <w:sz w:val="28"/>
          <w:szCs w:val="28"/>
          <w:lang w:bidi="ar-LB"/>
        </w:rPr>
        <w:t>198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ة الاتّصالات والإشا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سقّز، </w:t>
      </w:r>
      <w:r>
        <w:rPr>
          <w:rFonts w:cs="Traditional Arabic" w:ascii="Traditional Arabic" w:hAnsi="Traditional Arabic"/>
          <w:sz w:val="28"/>
          <w:szCs w:val="28"/>
          <w:lang w:bidi="ar-LB"/>
        </w:rPr>
        <w:t>198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اعد رام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ر بي ج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همّة دفاعيّة في مهران، </w:t>
      </w:r>
      <w:r>
        <w:rPr>
          <w:rFonts w:cs="Traditional Arabic" w:ascii="Traditional Arabic" w:hAnsi="Traditional Arabic"/>
          <w:sz w:val="28"/>
          <w:szCs w:val="28"/>
          <w:lang w:bidi="ar-LB"/>
        </w:rPr>
        <w:t>19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عد رامي آر بي ج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مليّات 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عد رامي رشّاش ثق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مليّات كربلاء</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ة الاتّص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عملّيات كربلاء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ة الاتّصال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مليّات نص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حدة الاتّصال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مليّات بيت المقدس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ة الاتّصال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د الإص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صابة في كلتا عينيه وتفريغهما، وإصابة في وجه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ة الإصاب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0</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698">
            <wp:simplePos x="0" y="0"/>
            <wp:positionH relativeFrom="column">
              <wp:posOffset>1264285</wp:posOffset>
            </wp:positionH>
            <wp:positionV relativeFrom="paragraph">
              <wp:posOffset>36195</wp:posOffset>
            </wp:positionV>
            <wp:extent cx="2576195" cy="1868805"/>
            <wp:effectExtent l="0" t="0" r="0" b="0"/>
            <wp:wrapSquare wrapText="bothSides"/>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65"/>
                    <a:srcRect l="-19" t="-26" r="-19" b="-26"/>
                    <a:stretch>
                      <a:fillRect/>
                    </a:stretch>
                  </pic:blipFill>
                  <pic:spPr bwMode="auto">
                    <a:xfrm>
                      <a:off x="0" y="0"/>
                      <a:ext cx="2576195" cy="186880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ورة رقم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ي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بي بي جاني، محمّد قمصر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لاحظات</w:t>
      </w:r>
    </w:p>
    <w:p>
      <w:pPr>
        <w:pStyle w:val="Normal"/>
        <w:spacing w:lineRule="auto" w:line="276"/>
        <w:jc w:val="both"/>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697">
            <wp:simplePos x="0" y="0"/>
            <wp:positionH relativeFrom="column">
              <wp:posOffset>872490</wp:posOffset>
            </wp:positionH>
            <wp:positionV relativeFrom="paragraph">
              <wp:posOffset>189230</wp:posOffset>
            </wp:positionV>
            <wp:extent cx="4015105" cy="2600325"/>
            <wp:effectExtent l="0" t="0" r="0" b="0"/>
            <wp:wrapSquare wrapText="bothSides"/>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66"/>
                    <a:srcRect l="-12" t="-18" r="-12" b="-18"/>
                    <a:stretch>
                      <a:fillRect/>
                    </a:stretch>
                  </pic:blipFill>
                  <pic:spPr bwMode="auto">
                    <a:xfrm>
                      <a:off x="0" y="0"/>
                      <a:ext cx="4015105" cy="260032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86</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رقتا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ذكّرات المكتوب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فتر محمّد جواد نصيري ب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87</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699">
            <wp:simplePos x="0" y="0"/>
            <wp:positionH relativeFrom="column">
              <wp:posOffset>2622550</wp:posOffset>
            </wp:positionH>
            <wp:positionV relativeFrom="paragraph">
              <wp:posOffset>185420</wp:posOffset>
            </wp:positionV>
            <wp:extent cx="2106930" cy="2894330"/>
            <wp:effectExtent l="0" t="0" r="0" b="0"/>
            <wp:wrapSquare wrapText="bothSides"/>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67"/>
                    <a:srcRect l="-23" t="-17" r="-23" b="-17"/>
                    <a:stretch>
                      <a:fillRect/>
                    </a:stretch>
                  </pic:blipFill>
                  <pic:spPr bwMode="auto">
                    <a:xfrm>
                      <a:off x="0" y="0"/>
                      <a:ext cx="2106930" cy="2894330"/>
                    </a:xfrm>
                    <a:prstGeom prst="rect">
                      <a:avLst/>
                    </a:prstGeom>
                  </pic:spPr>
                </pic:pic>
              </a:graphicData>
            </a:graphic>
          </wp:anchor>
        </w:drawing>
        <w:drawing>
          <wp:anchor behindDoc="0" distT="0" distB="0" distL="114935" distR="114935" simplePos="0" locked="0" layoutInCell="0" allowOverlap="1" relativeHeight="700">
            <wp:simplePos x="0" y="0"/>
            <wp:positionH relativeFrom="column">
              <wp:posOffset>288290</wp:posOffset>
            </wp:positionH>
            <wp:positionV relativeFrom="paragraph">
              <wp:posOffset>185420</wp:posOffset>
            </wp:positionV>
            <wp:extent cx="2035810" cy="2910205"/>
            <wp:effectExtent l="0" t="0" r="0" b="0"/>
            <wp:wrapSquare wrapText="bothSides"/>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68"/>
                    <a:srcRect l="-24" t="-17" r="-24" b="-17"/>
                    <a:stretch>
                      <a:fillRect/>
                    </a:stretch>
                  </pic:blipFill>
                  <pic:spPr bwMode="auto">
                    <a:xfrm>
                      <a:off x="0" y="0"/>
                      <a:ext cx="2035810" cy="2910205"/>
                    </a:xfrm>
                    <a:prstGeom prst="rect">
                      <a:avLst/>
                    </a:prstGeom>
                  </pic:spPr>
                </pic:pic>
              </a:graphicData>
            </a:graphic>
          </wp:anchor>
        </w:drawing>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فتر عرب علي قب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88</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سال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89</w:t>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701">
            <wp:simplePos x="0" y="0"/>
            <wp:positionH relativeFrom="column">
              <wp:posOffset>80010</wp:posOffset>
            </wp:positionH>
            <wp:positionV relativeFrom="paragraph">
              <wp:posOffset>51435</wp:posOffset>
            </wp:positionV>
            <wp:extent cx="4333240" cy="2003425"/>
            <wp:effectExtent l="0" t="0" r="0" b="0"/>
            <wp:wrapSquare wrapText="bothSides"/>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69"/>
                    <a:srcRect l="-11" t="-24" r="-11" b="-24"/>
                    <a:stretch>
                      <a:fillRect/>
                    </a:stretch>
                  </pic:blipFill>
                  <pic:spPr bwMode="auto">
                    <a:xfrm>
                      <a:off x="0" y="0"/>
                      <a:ext cx="4333240" cy="2003425"/>
                    </a:xfrm>
                    <a:prstGeom prst="rect">
                      <a:avLst/>
                    </a:prstGeom>
                  </pic:spPr>
                </pic:pic>
              </a:graphicData>
            </a:graphic>
          </wp:anchor>
        </w:drawing>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لام الأخير</w:t>
      </w:r>
    </w:p>
    <w:p>
      <w:pPr>
        <w:pStyle w:val="Normal"/>
        <w:spacing w:lineRule="auto" w:line="276"/>
        <w:jc w:val="right"/>
        <w:rPr>
          <w:rFonts w:ascii="Traditional Arabic" w:hAnsi="Traditional Arabic" w:cs="Traditional Arabic"/>
          <w:sz w:val="28"/>
          <w:szCs w:val="28"/>
          <w:lang w:bidi="ar-LB"/>
        </w:rPr>
      </w:pPr>
      <w:r>
        <w:drawing>
          <wp:anchor behindDoc="0" distT="0" distB="0" distL="114935" distR="114935" simplePos="0" locked="0" layoutInCell="0" allowOverlap="1" relativeHeight="705">
            <wp:simplePos x="0" y="0"/>
            <wp:positionH relativeFrom="column">
              <wp:posOffset>3204845</wp:posOffset>
            </wp:positionH>
            <wp:positionV relativeFrom="paragraph">
              <wp:posOffset>-368935</wp:posOffset>
            </wp:positionV>
            <wp:extent cx="2083435" cy="2743200"/>
            <wp:effectExtent l="0" t="0" r="0" b="0"/>
            <wp:wrapSquare wrapText="bothSides"/>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70"/>
                    <a:srcRect l="-23" t="-17" r="-23" b="-17"/>
                    <a:stretch>
                      <a:fillRect/>
                    </a:stretch>
                  </pic:blipFill>
                  <pic:spPr bwMode="auto">
                    <a:xfrm>
                      <a:off x="0" y="0"/>
                      <a:ext cx="2083435" cy="2743200"/>
                    </a:xfrm>
                    <a:prstGeom prst="rect">
                      <a:avLst/>
                    </a:prstGeom>
                  </pic:spPr>
                </pic:pic>
              </a:graphicData>
            </a:graphic>
          </wp:anchor>
        </w:drawing>
      </w:r>
      <w:r>
        <w:rPr>
          <w:rFonts w:ascii="Traditional Arabic" w:hAnsi="Traditional Arabic" w:cs="Traditional Arabic"/>
          <w:sz w:val="28"/>
          <w:sz w:val="28"/>
          <w:szCs w:val="28"/>
          <w:rtl w:val="true"/>
          <w:lang w:bidi="ar-LB"/>
        </w:rPr>
        <w:t xml:space="preserve">الصورة رقم </w:t>
      </w:r>
      <w:r>
        <w:rPr>
          <w:rFonts w:cs="Traditional Arabic" w:ascii="Traditional Arabic" w:hAnsi="Traditional Arabic"/>
          <w:sz w:val="28"/>
          <w:szCs w:val="28"/>
          <w:lang w:bidi="ar-LB"/>
        </w:rPr>
        <w:t>61</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90</w:t>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703">
            <wp:simplePos x="0" y="0"/>
            <wp:positionH relativeFrom="column">
              <wp:posOffset>2007870</wp:posOffset>
            </wp:positionH>
            <wp:positionV relativeFrom="paragraph">
              <wp:posOffset>107950</wp:posOffset>
            </wp:positionV>
            <wp:extent cx="2917825" cy="835025"/>
            <wp:effectExtent l="0" t="0" r="0" b="0"/>
            <wp:wrapSquare wrapText="bothSides"/>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71"/>
                    <a:srcRect l="-16" t="-57" r="-16" b="-57"/>
                    <a:stretch>
                      <a:fillRect/>
                    </a:stretch>
                  </pic:blipFill>
                  <pic:spPr bwMode="auto">
                    <a:xfrm>
                      <a:off x="0" y="0"/>
                      <a:ext cx="2917825" cy="83502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هيد غلامرضا نعمتي سياه بيراني</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طاقة الهويّة</w:t>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ورة رقم </w:t>
      </w:r>
      <w:r>
        <w:rPr>
          <w:rFonts w:cs="Traditional Arabic" w:ascii="Traditional Arabic" w:hAnsi="Traditional Arabic"/>
          <w:sz w:val="28"/>
          <w:szCs w:val="28"/>
          <w:lang w:bidi="ar-LB"/>
        </w:rPr>
        <w:t>6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91</w:t>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704">
            <wp:simplePos x="0" y="0"/>
            <wp:positionH relativeFrom="column">
              <wp:posOffset>946785</wp:posOffset>
            </wp:positionH>
            <wp:positionV relativeFrom="paragraph">
              <wp:posOffset>90805</wp:posOffset>
            </wp:positionV>
            <wp:extent cx="1248410" cy="1471295"/>
            <wp:effectExtent l="0" t="0" r="0" b="0"/>
            <wp:wrapSquare wrapText="bothSides"/>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72"/>
                    <a:srcRect l="-39" t="-33" r="-39" b="-33"/>
                    <a:stretch>
                      <a:fillRect/>
                    </a:stretch>
                  </pic:blipFill>
                  <pic:spPr bwMode="auto">
                    <a:xfrm>
                      <a:off x="0" y="0"/>
                      <a:ext cx="1248410" cy="1471295"/>
                    </a:xfrm>
                    <a:prstGeom prst="rect">
                      <a:avLst/>
                    </a:prstGeom>
                  </pic:spPr>
                </pic:pic>
              </a:graphicData>
            </a:graphic>
          </wp:anchor>
        </w:drawing>
        <w:drawing>
          <wp:anchor behindDoc="0" distT="0" distB="0" distL="114935" distR="114935" simplePos="0" locked="0" layoutInCell="0" allowOverlap="1" relativeHeight="706">
            <wp:simplePos x="0" y="0"/>
            <wp:positionH relativeFrom="column">
              <wp:posOffset>2741930</wp:posOffset>
            </wp:positionH>
            <wp:positionV relativeFrom="paragraph">
              <wp:posOffset>74930</wp:posOffset>
            </wp:positionV>
            <wp:extent cx="1781175" cy="1487170"/>
            <wp:effectExtent l="0" t="0" r="0" b="0"/>
            <wp:wrapSquare wrapText="bothSides"/>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73"/>
                    <a:srcRect l="-27" t="-32" r="-27" b="-32"/>
                    <a:stretch>
                      <a:fillRect/>
                    </a:stretch>
                  </pic:blipFill>
                  <pic:spPr bwMode="auto">
                    <a:xfrm>
                      <a:off x="0" y="0"/>
                      <a:ext cx="1781175" cy="148717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left"/>
        <w:rPr>
          <w:rFonts w:ascii="Traditional Arabic" w:hAnsi="Traditional Arabic" w:cs="Traditional Arabic"/>
          <w:b/>
          <w:b/>
          <w:bCs/>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b/>
          <w:bCs/>
          <w:sz w:val="28"/>
          <w:szCs w:val="28"/>
          <w:lang w:bidi="ar-LB"/>
        </w:rPr>
        <w:t>2-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دوّنات</w:t>
      </w:r>
    </w:p>
    <w:p>
      <w:pPr>
        <w:pStyle w:val="Normal"/>
        <w:spacing w:lineRule="auto" w:line="276"/>
        <w:jc w:val="left"/>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702">
            <wp:simplePos x="0" y="0"/>
            <wp:positionH relativeFrom="column">
              <wp:posOffset>1525905</wp:posOffset>
            </wp:positionH>
            <wp:positionV relativeFrom="paragraph">
              <wp:posOffset>78740</wp:posOffset>
            </wp:positionV>
            <wp:extent cx="2870200" cy="1797050"/>
            <wp:effectExtent l="0" t="0" r="0" b="0"/>
            <wp:wrapSquare wrapText="bothSides"/>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74"/>
                    <a:srcRect l="-11" t="-18" r="-11" b="-18"/>
                    <a:stretch>
                      <a:fillRect/>
                    </a:stretch>
                  </pic:blipFill>
                  <pic:spPr bwMode="auto">
                    <a:xfrm>
                      <a:off x="0" y="0"/>
                      <a:ext cx="2870200" cy="1797050"/>
                    </a:xfrm>
                    <a:prstGeom prst="rect">
                      <a:avLst/>
                    </a:prstGeom>
                  </pic:spPr>
                </pic:pic>
              </a:graphicData>
            </a:graphic>
          </wp:anchor>
        </w:drawing>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ثيقة</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قم </w:t>
      </w:r>
      <w:r>
        <w:rPr>
          <w:rFonts w:cs="Traditional Arabic" w:ascii="Traditional Arabic" w:hAnsi="Traditional Arabic"/>
          <w:sz w:val="28"/>
          <w:szCs w:val="28"/>
          <w:lang w:bidi="ar-LB"/>
        </w:rPr>
        <w:t>92</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راق</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سائل</w:t>
      </w:r>
    </w:p>
    <w:p>
      <w:pPr>
        <w:pStyle w:val="Normal"/>
        <w:spacing w:lineRule="auto" w:line="276"/>
        <w:jc w:val="both"/>
        <w:rPr>
          <w:rFonts w:ascii="Traditional Arabic" w:hAnsi="Traditional Arabic" w:cs="Traditional Arabic"/>
          <w:sz w:val="28"/>
          <w:szCs w:val="28"/>
          <w:lang w:bidi="ar-LB"/>
        </w:rPr>
      </w:pPr>
      <w:r>
        <w:drawing>
          <wp:anchor behindDoc="0" distT="0" distB="0" distL="114935" distR="114935" simplePos="0" locked="0" layoutInCell="0" allowOverlap="1" relativeHeight="711">
            <wp:simplePos x="0" y="0"/>
            <wp:positionH relativeFrom="column">
              <wp:posOffset>3036570</wp:posOffset>
            </wp:positionH>
            <wp:positionV relativeFrom="paragraph">
              <wp:posOffset>353695</wp:posOffset>
            </wp:positionV>
            <wp:extent cx="2569845" cy="2520315"/>
            <wp:effectExtent l="0" t="0" r="0" b="0"/>
            <wp:wrapSquare wrapText="bothSides"/>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75"/>
                    <a:srcRect l="-13" t="-10" r="-13" b="-10"/>
                    <a:stretch>
                      <a:fillRect/>
                    </a:stretch>
                  </pic:blipFill>
                  <pic:spPr bwMode="auto">
                    <a:xfrm>
                      <a:off x="0" y="0"/>
                      <a:ext cx="2569845" cy="2520315"/>
                    </a:xfrm>
                    <a:prstGeom prst="rect">
                      <a:avLst/>
                    </a:prstGeom>
                  </pic:spPr>
                </pic:pic>
              </a:graphicData>
            </a:graphic>
          </wp:anchor>
        </w:drawing>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9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94</w:t>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710">
            <wp:simplePos x="0" y="0"/>
            <wp:positionH relativeFrom="column">
              <wp:posOffset>2087245</wp:posOffset>
            </wp:positionH>
            <wp:positionV relativeFrom="paragraph">
              <wp:posOffset>48260</wp:posOffset>
            </wp:positionV>
            <wp:extent cx="2973705" cy="2520315"/>
            <wp:effectExtent l="0" t="0" r="0" b="0"/>
            <wp:wrapSquare wrapText="bothSides"/>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76"/>
                    <a:srcRect l="-11" t="-13" r="-11" b="-13"/>
                    <a:stretch>
                      <a:fillRect/>
                    </a:stretch>
                  </pic:blipFill>
                  <pic:spPr bwMode="auto">
                    <a:xfrm>
                      <a:off x="0" y="0"/>
                      <a:ext cx="2973705" cy="252031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ورة رقم </w:t>
      </w:r>
      <w:r>
        <w:rPr>
          <w:rFonts w:cs="Traditional Arabic" w:ascii="Traditional Arabic" w:hAnsi="Traditional Arabic"/>
          <w:sz w:val="28"/>
          <w:szCs w:val="28"/>
          <w:lang w:bidi="ar-LB"/>
        </w:rPr>
        <w:t>6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ورة رقم </w:t>
      </w:r>
      <w:r>
        <w:rPr>
          <w:rFonts w:cs="Traditional Arabic" w:ascii="Traditional Arabic" w:hAnsi="Traditional Arabic"/>
          <w:sz w:val="28"/>
          <w:szCs w:val="28"/>
          <w:lang w:bidi="ar-LB"/>
        </w:rPr>
        <w:t>64</w:t>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708">
            <wp:simplePos x="0" y="0"/>
            <wp:positionH relativeFrom="column">
              <wp:posOffset>722630</wp:posOffset>
            </wp:positionH>
            <wp:positionV relativeFrom="paragraph">
              <wp:posOffset>143510</wp:posOffset>
            </wp:positionV>
            <wp:extent cx="1487170" cy="1654175"/>
            <wp:effectExtent l="0" t="0" r="0" b="0"/>
            <wp:wrapSquare wrapText="bothSides"/>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77"/>
                    <a:srcRect l="-32" t="-29" r="-32" b="-29"/>
                    <a:stretch>
                      <a:fillRect/>
                    </a:stretch>
                  </pic:blipFill>
                  <pic:spPr bwMode="auto">
                    <a:xfrm>
                      <a:off x="0" y="0"/>
                      <a:ext cx="1487170" cy="1654175"/>
                    </a:xfrm>
                    <a:prstGeom prst="rect">
                      <a:avLst/>
                    </a:prstGeom>
                  </pic:spPr>
                </pic:pic>
              </a:graphicData>
            </a:graphic>
          </wp:anchor>
        </w:drawing>
        <w:drawing>
          <wp:anchor behindDoc="0" distT="0" distB="0" distL="114935" distR="114935" simplePos="0" locked="0" layoutInCell="0" allowOverlap="1" relativeHeight="709">
            <wp:simplePos x="0" y="0"/>
            <wp:positionH relativeFrom="column">
              <wp:posOffset>2980690</wp:posOffset>
            </wp:positionH>
            <wp:positionV relativeFrom="paragraph">
              <wp:posOffset>143510</wp:posOffset>
            </wp:positionV>
            <wp:extent cx="1487170" cy="1637665"/>
            <wp:effectExtent l="0" t="0" r="0" b="0"/>
            <wp:wrapSquare wrapText="bothSides"/>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178"/>
                    <a:srcRect l="-32" t="-29" r="-32" b="-29"/>
                    <a:stretch>
                      <a:fillRect/>
                    </a:stretch>
                  </pic:blipFill>
                  <pic:spPr bwMode="auto">
                    <a:xfrm>
                      <a:off x="0" y="0"/>
                      <a:ext cx="1487170" cy="163766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sz w:val="28"/>
          <w:szCs w:val="28"/>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صيّة</w:t>
      </w:r>
    </w:p>
    <w:p>
      <w:pPr>
        <w:pStyle w:val="Normal"/>
        <w:spacing w:lineRule="auto" w:line="276"/>
        <w:jc w:val="both"/>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707">
            <wp:simplePos x="0" y="0"/>
            <wp:positionH relativeFrom="column">
              <wp:posOffset>934720</wp:posOffset>
            </wp:positionH>
            <wp:positionV relativeFrom="paragraph">
              <wp:posOffset>102235</wp:posOffset>
            </wp:positionV>
            <wp:extent cx="3297555" cy="2879725"/>
            <wp:effectExtent l="0" t="0" r="0" b="0"/>
            <wp:wrapSquare wrapText="bothSides"/>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179"/>
                    <a:srcRect l="-11" t="-13" r="-11" b="-13"/>
                    <a:stretch>
                      <a:fillRect/>
                    </a:stretch>
                  </pic:blipFill>
                  <pic:spPr bwMode="auto">
                    <a:xfrm>
                      <a:off x="0" y="0"/>
                      <a:ext cx="3297555" cy="287972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95</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رقتا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712">
            <wp:simplePos x="0" y="0"/>
            <wp:positionH relativeFrom="column">
              <wp:posOffset>1433195</wp:posOffset>
            </wp:positionH>
            <wp:positionV relativeFrom="paragraph">
              <wp:posOffset>-63500</wp:posOffset>
            </wp:positionV>
            <wp:extent cx="2568575" cy="1979930"/>
            <wp:effectExtent l="0" t="0" r="0" b="0"/>
            <wp:wrapSquare wrapText="bothSides"/>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180"/>
                    <a:srcRect l="-19" t="-24" r="-19" b="-24"/>
                    <a:stretch>
                      <a:fillRect/>
                    </a:stretch>
                  </pic:blipFill>
                  <pic:spPr bwMode="auto">
                    <a:xfrm>
                      <a:off x="0" y="0"/>
                      <a:ext cx="2568575" cy="1979930"/>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ورة رقم </w:t>
      </w:r>
      <w:r>
        <w:rPr>
          <w:rFonts w:cs="Traditional Arabic" w:ascii="Traditional Arabic" w:hAnsi="Traditional Arabic"/>
          <w:sz w:val="28"/>
          <w:szCs w:val="28"/>
          <w:lang w:bidi="ar-LB"/>
        </w:rPr>
        <w:t>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ي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تي، أحمد أحمدي زاده</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اهما لم يُعثر على جسدي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ابلة مع أمّ الش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د غلامرضا الولد الثالث من أولادي في أواخر فصل الشتاء في مستشفى فرح</w:t>
      </w:r>
      <w:r>
        <w:rPr>
          <w:rStyle w:val="FootnoteCharacters"/>
          <w:rStyle w:val="FootnoteAnchor"/>
          <w:rFonts w:ascii="Traditional Arabic" w:hAnsi="Traditional Arabic" w:cs="Traditional Arabic"/>
          <w:sz w:val="28"/>
          <w:sz w:val="28"/>
          <w:szCs w:val="28"/>
          <w:rtl w:val="true"/>
          <w:lang w:bidi="ar-LB"/>
        </w:rPr>
        <w:footnoteReference w:id="98"/>
      </w:r>
      <w:r>
        <w:rPr>
          <w:rFonts w:ascii="Traditional Arabic" w:hAnsi="Traditional Arabic" w:cs="Traditional Arabic"/>
          <w:sz w:val="28"/>
          <w:sz w:val="28"/>
          <w:szCs w:val="28"/>
          <w:rtl w:val="true"/>
          <w:lang w:bidi="ar-LB"/>
        </w:rPr>
        <w:t xml:space="preserve"> في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 بسنة وُلد 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ن الأخوان يشبهان بعضهما البعض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ا من أه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ومعه س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توا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غلامرضا في الثالثة من عمره، لم يكن يحبّ كثيرًا الذهاب معنا إلى السهل لزراعة الأرزّ، وكان يخاف من البقر والغنم، لذا، غالبًا ما كان يبقى في منزل جدّه وإلى جان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باح ذات يوم، أفاق من النوم، وبمجرّد أن تناول اللقمة الأولى، حتّى بدأ يسعل سعالًا حادًّا، بحيث احمرّ وجهه وازرقّت شفت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الجيران إنّه مصاب بالسعال الدي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صف له كبار السنّ عشبة، لكنّ ذلك لم يجدِ نف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صّلنا بعد عدّة أيّام إلى أنّه يصاب بهذه الحالة جرّاء تناوله للجب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خذناه إلى طبيب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ومعه س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سّنت حاله</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غلامرضا طفلًا هادئًا ولطيفًا، لم أذكر أنّني اشتريت له يومًا لعبةً ليلعب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سلّى ويمضي وقته باللعب في تراب الحديقة وصناعة الآنية والصحون الطينيّ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ين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ومعه س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أن صار في الصفّ الثاني الابتدائي، فانتقلنا بعدها إلى العيش في طهران، حيث عمل والده في مع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صناعة الأحذ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غلامرضا يتابع دراسته في المرحلة المتوسّطة حين بدأت أحداث الثورة، فكان يحمل هو ومحرّم العصيّ والدواليب وينزلان إلى الشا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مرحلة التكميليّة، التحق بأحد المعاهد الفنيّة، فكان يتابع دروسه جيّدًا، ويحبّ رسم الخرائ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زالت المسطرة والطاولة التي كان يرسم عليها موجودتين إلى الآن كذكرى م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من أهل الأزقّة والشوا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 يقضي أوقات فراغه في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شهر رمضان كان يبقى في المسجد إلى وقت السحر، وحين العودة، كان يسلّط ضوء مصباحه اليدويّ على نوافذ بيوت أصدقائه ليوقظهم إلى السحور وصلاة ال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قد أتمّ الخامسة عشرة من عمره، حين قرّر الالتحاق ب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 وا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لت طفلًا، عليك الاهتمام بدراستك، لكنّ غلامرضا لم يكن ليتخلّى عن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دائمًا يحوم حولي ويلحّ عليّ ويرجوني لأقنع والده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ه يومًا مصرًّا على أمر ومتحمّسًا له كما كان مصرًّا ومتشوّقًا للذهاب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د أن أكسر قلبه وأزع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ت على ورقة موافقة الأهل، و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كم يومًا وشهرًا خدم في كردستان، ذلك أنّ كلّ يوم كان يمضي وكأنّه 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سنة نفسها، التحق محرّم أيضًا بالجبهة بعد أن تلاعب ببطاقة هو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غلامرضا يرسل لي في الأسبوع رسالة أو رسال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كان يكتب لي رسالة خاصّة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زّقيها ما إن تقرأيها وارمها بعيدً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استفقت من النوم با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تُ دجاجة كبيرة في القدر لأطب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سنج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غلامرضا يحبّ هذه الطبخة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بة الظهر، جاءت إليّ إحدى الجارات تركض مضطربة وهي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طني البشارة، فقد عاد ابنك 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خطر ببالي أن أطبخ الفسنجون منذ الصباح البا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اد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رأسي وخرج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وصلتُ إلى منتصف الزقاق وجدت أنّ العائد غلامرضا لا 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حمل حقيبته على ظه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رت الله تعالى على أنّه س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ن الاثنان شبيهين ببعضهما البعض، بحيث كان الجيران يشتبهون فيما بين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جاء في المأذونيّة، لاحظت أنّه يطأطئ رأسه أكثر من ذي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نزل كان يرتدي السروال العسكري والقميص الداخلي اللذين أعطوهما له في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هي عادته، كان يُساعدني في أعم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غسل ملابسه بنفسه وينشرها على حبل الغسيل لت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و ومحرّم ينامان في الليل إلى جانبي، هو من جهة ومحرّم من الجه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كنت أمسح بيدي على رأسيهما وأقول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أنّكما تحبّان الجبهة إلى هذا الحدّ، فسأتحمّل عناء البعد عنك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أيّام مأذونيّة غلامرضا بسرع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حين المغاد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أراد الله وعدت سالمًا، فلن أعود إلى الجبهة مجدّدًا، بل سأنصرف إلى متابعة دراستي وشؤون حي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غلقت حقيبته، ومشينا معًا صوب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 لا داعي لخروجك، سأذهب بنفس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خرج مسرعًا وأغلق الباب وراء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ظرف الماء في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ريق الماء خل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فف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اد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ت إبطي، فتحت الباب وخرجت إلى الزق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د ابتعد كثيرً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رقت الماء خلفه، وقرأ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 هو الله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دار ونظر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استدار حتّى سقط ظرف الماء من يدي، وشعرت وكأنّ أطرافي قد شُ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لِمَ لم أندم حينذاك على موافقتي على ذها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ة، انطلق محرّم أيضًا نحو الجبه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قت الماء خل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كنت أشعر بالسكينة تجاه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وائل شهر شباط، كنّا ذات ليلة نشاهد التلفاز، فإذا بابني الأكبر يقو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 هذا الفيلم هو عن عمليّات 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لامرضا ومحّرم يشاركان ف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ست باضطراب في قلبي ومن دون إرادة منّي استسلمت ل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ذ حينها رحت أنتحب وأدعو وأنتظر طوال يومي رسالة أو برقيّة أو خبرًا عن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 من ذهابهما، عاد محرّم إلى البيت جريحً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جُرح غلامرضا في انفجار للذخيرة، لكنّ رفاقه لم يستطيعوا نقله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يوم التالي، أصبح دأبنا اليومي تفقّد المستشفيات وبرّادات حفظ الموتى لنحصل على خبر عن غلام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نذهب كلّ يوم إلى مؤسّسة الشهيد ونتفحّص الأجساد المحترقة والمقطوعة الرؤوس والمتلاش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نظر بدقّة في الطول، البنية، شكل الوجه، الشعر، العينين، الحاجبين، وكلّ ما يقع عليه النظر، لنعثر على علامة له، لكنّ أيًّا من هذه الأجساد لم يكن لغلام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ضاع غلام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أمل واليأس يتجاذباننا إذ وصلنا خبر بأنّه تمّ إحضار أجساد ثلاثة شهداء من دون مشخّصات ولا بلا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هذه الأجساد كان محترقًا وغير واضح الم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يه مرّة أو مرّتين بشكل سريع وكشحت بوجهي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بطول غلامرضا، ووجهه وعنقه شبيها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أن أضع هويّة بطاقته إلى جانبه أو أن أعقد إيشاربي على عضده، ما يعني أنّ الجسد يعود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تر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رف ماذا أفعل، لكنّني في النهاية استسلمت لمتابعة الانتظار وعدت إلى البيت وأنا أنتحب، لكنّني ندمت حين عو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ه كان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ظهر، عدت إلى مؤسّسة الشهيد، طالبة من المسؤولين هناك السماح لي برؤية الجثّة مجدّدًا، لكن كان الوقت قد 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اءت عائلة أخرى واستل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منا لغلامرضا مراسم اليوم الثالث والأسب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اتّخذنا له قبرًا خاليً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سنوات تشكّل قطعة البلاط هذه السلوى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ي اليوم، في كلّ مرّة أ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عر أنّ كلّ شهيد يرقد تحت التراب، وخاصّة الشهيد المجهول الهويّة، هو ا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بّل قبورهم وأشتمّها، وأحدّثهم عن غلامر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713">
            <wp:simplePos x="0" y="0"/>
            <wp:positionH relativeFrom="column">
              <wp:posOffset>1329690</wp:posOffset>
            </wp:positionH>
            <wp:positionV relativeFrom="paragraph">
              <wp:posOffset>220345</wp:posOffset>
            </wp:positionV>
            <wp:extent cx="2568575" cy="1637665"/>
            <wp:effectExtent l="0" t="0" r="0" b="0"/>
            <wp:wrapSquare wrapText="bothSides"/>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181"/>
                    <a:srcRect l="-19" t="-29" r="-19" b="-29"/>
                    <a:stretch>
                      <a:fillRect/>
                    </a:stretch>
                  </pic:blipFill>
                  <pic:spPr bwMode="auto">
                    <a:xfrm>
                      <a:off x="0" y="0"/>
                      <a:ext cx="2568575" cy="163766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ورة رقم </w:t>
      </w:r>
      <w:r>
        <w:rPr>
          <w:rFonts w:cs="Traditional Arabic" w:ascii="Traditional Arabic" w:hAnsi="Traditional Arabic"/>
          <w:sz w:val="28"/>
          <w:szCs w:val="28"/>
          <w:lang w:bidi="ar-LB"/>
        </w:rPr>
        <w:t>6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ي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لامرضا نعمتي، محرّم نعمتي</w:t>
      </w:r>
      <w:r>
        <w:br w:type="page"/>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هيد مجيد جواديان</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طاقة الهويّ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9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قت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ورة رقم </w:t>
      </w:r>
      <w:r>
        <w:rPr>
          <w:rFonts w:cs="Traditional Arabic" w:ascii="Traditional Arabic" w:hAnsi="Traditional Arabic"/>
          <w:sz w:val="28"/>
          <w:szCs w:val="28"/>
          <w:lang w:bidi="ar-LB"/>
        </w:rPr>
        <w:t>67</w:t>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714">
            <wp:simplePos x="0" y="0"/>
            <wp:positionH relativeFrom="column">
              <wp:posOffset>2794000</wp:posOffset>
            </wp:positionH>
            <wp:positionV relativeFrom="paragraph">
              <wp:posOffset>162560</wp:posOffset>
            </wp:positionV>
            <wp:extent cx="2019935" cy="2767330"/>
            <wp:effectExtent l="0" t="0" r="0" b="0"/>
            <wp:wrapSquare wrapText="bothSides"/>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82"/>
                    <a:srcRect l="-24" t="-17" r="-24" b="-17"/>
                    <a:stretch>
                      <a:fillRect/>
                    </a:stretch>
                  </pic:blipFill>
                  <pic:spPr bwMode="auto">
                    <a:xfrm>
                      <a:off x="0" y="0"/>
                      <a:ext cx="2019935" cy="2767330"/>
                    </a:xfrm>
                    <a:prstGeom prst="rect">
                      <a:avLst/>
                    </a:prstGeom>
                  </pic:spPr>
                </pic:pic>
              </a:graphicData>
            </a:graphic>
          </wp:anchor>
        </w:drawing>
        <w:drawing>
          <wp:anchor behindDoc="0" distT="0" distB="0" distL="114935" distR="114935" simplePos="0" locked="0" layoutInCell="0" allowOverlap="1" relativeHeight="715">
            <wp:simplePos x="0" y="0"/>
            <wp:positionH relativeFrom="column">
              <wp:posOffset>757555</wp:posOffset>
            </wp:positionH>
            <wp:positionV relativeFrom="paragraph">
              <wp:posOffset>208915</wp:posOffset>
            </wp:positionV>
            <wp:extent cx="1844675" cy="2790825"/>
            <wp:effectExtent l="0" t="0" r="0" b="0"/>
            <wp:wrapSquare wrapText="bothSides"/>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83"/>
                    <a:srcRect l="-26" t="-17" r="-26" b="-17"/>
                    <a:stretch>
                      <a:fillRect/>
                    </a:stretch>
                  </pic:blipFill>
                  <pic:spPr bwMode="auto">
                    <a:xfrm>
                      <a:off x="0" y="0"/>
                      <a:ext cx="1844675" cy="2790825"/>
                    </a:xfrm>
                    <a:prstGeom prst="rect">
                      <a:avLst/>
                    </a:prstGeom>
                  </pic:spPr>
                </pic:pic>
              </a:graphicData>
            </a:graphic>
          </wp:anchor>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drawing>
          <wp:anchor behindDoc="0" distT="0" distB="0" distL="114935" distR="114935" simplePos="0" locked="0" layoutInCell="0" allowOverlap="1" relativeHeight="716">
            <wp:simplePos x="0" y="0"/>
            <wp:positionH relativeFrom="column">
              <wp:posOffset>2921635</wp:posOffset>
            </wp:positionH>
            <wp:positionV relativeFrom="paragraph">
              <wp:posOffset>50800</wp:posOffset>
            </wp:positionV>
            <wp:extent cx="1677670" cy="2273935"/>
            <wp:effectExtent l="0" t="0" r="0" b="0"/>
            <wp:wrapSquare wrapText="bothSides"/>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184"/>
                    <a:srcRect l="-29" t="-21" r="-29" b="-21"/>
                    <a:stretch>
                      <a:fillRect/>
                    </a:stretch>
                  </pic:blipFill>
                  <pic:spPr bwMode="auto">
                    <a:xfrm>
                      <a:off x="0" y="0"/>
                      <a:ext cx="1677670" cy="2273935"/>
                    </a:xfrm>
                    <a:prstGeom prst="rect">
                      <a:avLst/>
                    </a:prstGeom>
                  </pic:spPr>
                </pic:pic>
              </a:graphicData>
            </a:graphic>
          </wp:anchor>
        </w:drawing>
      </w:r>
      <w:r>
        <w:rPr>
          <w:rFonts w:cs="Traditional Arabic" w:ascii="Traditional Arabic" w:hAnsi="Traditional Arabic"/>
          <w:b/>
          <w:bCs/>
          <w:sz w:val="28"/>
          <w:szCs w:val="28"/>
          <w:lang w:bidi="ar-LB"/>
        </w:rPr>
        <w:t>3-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مر بدفع المساعدة</w:t>
      </w:r>
    </w:p>
    <w:p>
      <w:pPr>
        <w:pStyle w:val="Normal"/>
        <w:spacing w:lineRule="auto" w:line="276"/>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97</w:t>
      </w:r>
      <w:r>
        <w:rPr>
          <w:rFonts w:cs="Traditional Arabic" w:ascii="Traditional Arabic" w:hAnsi="Traditional Arabic"/>
          <w:sz w:val="28"/>
          <w:szCs w:val="28"/>
          <w:rtl w:val="true"/>
          <w:lang w:bidi="ar-LB"/>
        </w:rPr>
        <w:t>)</w:t>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طاقة خاصّة بمناطق الجبهة</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وثيقة رقم </w:t>
      </w:r>
      <w:r>
        <w:rPr>
          <w:rFonts w:cs="Traditional Arabic" w:ascii="Traditional Arabic" w:hAnsi="Traditional Arabic"/>
          <w:sz w:val="28"/>
          <w:szCs w:val="28"/>
          <w:lang w:bidi="ar-LB"/>
        </w:rPr>
        <w:t>98</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717">
            <wp:simplePos x="0" y="0"/>
            <wp:positionH relativeFrom="column">
              <wp:posOffset>264795</wp:posOffset>
            </wp:positionH>
            <wp:positionV relativeFrom="paragraph">
              <wp:posOffset>11430</wp:posOffset>
            </wp:positionV>
            <wp:extent cx="2035810" cy="1558290"/>
            <wp:effectExtent l="0" t="0" r="0" b="0"/>
            <wp:wrapSquare wrapText="bothSides"/>
            <wp:docPr id="1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3" descr=""/>
                    <pic:cNvPicPr>
                      <a:picLocks noChangeAspect="1" noChangeArrowheads="1"/>
                    </pic:cNvPicPr>
                  </pic:nvPicPr>
                  <pic:blipFill>
                    <a:blip r:embed="rId185"/>
                    <a:srcRect l="-24" t="-31" r="-24" b="-31"/>
                    <a:stretch>
                      <a:fillRect/>
                    </a:stretch>
                  </pic:blipFill>
                  <pic:spPr bwMode="auto">
                    <a:xfrm>
                      <a:off x="0" y="0"/>
                      <a:ext cx="2035810" cy="1558290"/>
                    </a:xfrm>
                    <a:prstGeom prst="rect">
                      <a:avLst/>
                    </a:prstGeom>
                  </pic:spPr>
                </pic:pic>
              </a:graphicData>
            </a:graphic>
          </wp:anchor>
        </w:drawing>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ابلة مع أمّ الش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د مجيد في شهر ت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زي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م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عام </w:t>
      </w:r>
      <w:r>
        <w:rPr>
          <w:rFonts w:cs="Traditional Arabic" w:ascii="Traditional Arabic" w:hAnsi="Traditional Arabic"/>
          <w:sz w:val="28"/>
          <w:szCs w:val="28"/>
          <w:lang w:bidi="ar-LB"/>
        </w:rPr>
        <w:t>1348</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6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ابن الخامس من أبن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لديه رغبة بمواصلة تعل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بلغ الثانية عشرة، اشتريت له أرنبًا أبيض اللون من أصفهان، فكان يطعمه الجزر والخضار ويلاع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يوم مات الأرنب المسكين فجأةً فحزِن عليه كثيرًا وبقي لأيّام يبكي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والد مجيد كشك صغير في ميدان منيريّة يبيع فيه المجلّات والعصائر والمشروبات الغازيّة والنقولات، فكان مجيد غالبًا ما يذهب ويساعد والده في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حق للمرّة الأولى بالجبهة في العام </w:t>
      </w:r>
      <w:r>
        <w:rPr>
          <w:rFonts w:cs="Traditional Arabic" w:ascii="Traditional Arabic" w:hAnsi="Traditional Arabic"/>
          <w:sz w:val="28"/>
          <w:szCs w:val="28"/>
          <w:lang w:bidi="ar-LB"/>
        </w:rPr>
        <w:t>198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لاعب ببطاقة هويّته وذهب، ما خلق له فيما بعد مشاكل في دائرة الأحوال الشخص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والده يحبّه حبًّا جمًّا، لذا أعطاه خاتمه العقيق وسبحة الشيخ مقصود خاصّ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مجيد ينزعج من شيء ما كان ذلك يظهر عليه بطريقة خاصّة، فيطوي لسانه داخل حلقه ويلصقه بسقفه ولا ينبس ببنت ش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كان يفعل حين كان يُصيبه ألمٌ 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مجيد أربع مرّات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ة الأولى له كانت في كردستان، الثانية التحق بكتيبة حمزة التابعة لفرقة محمّد رسول الله صلى الله عليه وآله وسلم، وفيها أصيب بإصابة طفيفة في رأسه وتعرّض لعصف انف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خدم في العامين </w:t>
      </w:r>
      <w:r>
        <w:rPr>
          <w:rFonts w:cs="Traditional Arabic" w:ascii="Traditional Arabic" w:hAnsi="Traditional Arabic"/>
          <w:sz w:val="28"/>
          <w:szCs w:val="28"/>
          <w:lang w:bidi="ar-LB"/>
        </w:rPr>
        <w:t>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8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رد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ة الأخيرة التي ذهب فيها إلى الجبهة كانت في شهر أيّار من العام </w:t>
      </w:r>
      <w:r>
        <w:rPr>
          <w:rFonts w:cs="Traditional Arabic" w:ascii="Traditional Arabic" w:hAnsi="Traditional Arabic"/>
          <w:sz w:val="28"/>
          <w:szCs w:val="28"/>
          <w:lang w:bidi="ar-LB"/>
        </w:rPr>
        <w:t>198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خدم في مدينة سقّز حين وصلنا خبر شهادته في أواخر شهر تموز من العام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 هو وبعض رفاقه في كمين نصبه لهم أعداء الثورة وهم يركبون سيّارة ل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أصاب السيّارة صاروخ مباشر فأصيبو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كانت وصيّته بحوزته، لذا لم نعثر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نظرت إلى وجهه المحترق، التفتّ إلى لسانه وقد طوا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حلقه وألصقه بسقفه، حتمًا كان يتأ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خمسة عشر شهرًا من الخدمة التطوّعيّة في الجبهة، نال مجيد مقام الشهادة الرفيع، التي نالها قبله أخوه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سمّ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م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سمي هذين الشهيدين، لوحة معدنيّة تجسّد ذكرى هذين الشهيدين على جدار بار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719">
            <wp:simplePos x="0" y="0"/>
            <wp:positionH relativeFrom="column">
              <wp:posOffset>3045460</wp:posOffset>
            </wp:positionH>
            <wp:positionV relativeFrom="paragraph">
              <wp:posOffset>262890</wp:posOffset>
            </wp:positionV>
            <wp:extent cx="2162810" cy="1654175"/>
            <wp:effectExtent l="0" t="0" r="0" b="0"/>
            <wp:wrapSquare wrapText="bothSides"/>
            <wp:docPr id="1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pic:cNvPicPr>
                      <a:picLocks noChangeAspect="1" noChangeArrowheads="1"/>
                    </pic:cNvPicPr>
                  </pic:nvPicPr>
                  <pic:blipFill>
                    <a:blip r:embed="rId186"/>
                    <a:srcRect l="-22" t="-29" r="-22" b="-29"/>
                    <a:stretch>
                      <a:fillRect/>
                    </a:stretch>
                  </pic:blipFill>
                  <pic:spPr bwMode="auto">
                    <a:xfrm>
                      <a:off x="0" y="0"/>
                      <a:ext cx="2162810" cy="1654175"/>
                    </a:xfrm>
                    <a:prstGeom prst="rect">
                      <a:avLst/>
                    </a:prstGeom>
                  </pic:spPr>
                </pic:pic>
              </a:graphicData>
            </a:graphic>
          </wp:anchor>
        </w:drawing>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ورة رقم </w:t>
      </w:r>
      <w:r>
        <w:rPr>
          <w:rFonts w:cs="Traditional Arabic" w:ascii="Traditional Arabic" w:hAnsi="Traditional Arabic"/>
          <w:sz w:val="28"/>
          <w:szCs w:val="28"/>
          <w:lang w:bidi="ar-LB"/>
        </w:rPr>
        <w:t>68</w:t>
      </w:r>
    </w:p>
    <w:p>
      <w:pPr>
        <w:pStyle w:val="Normal"/>
        <w:spacing w:lineRule="auto" w:line="276"/>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drawing>
          <wp:anchor behindDoc="0" distT="0" distB="0" distL="114935" distR="114935" simplePos="0" locked="0" layoutInCell="0" allowOverlap="1" relativeHeight="718">
            <wp:simplePos x="0" y="0"/>
            <wp:positionH relativeFrom="column">
              <wp:posOffset>3045460</wp:posOffset>
            </wp:positionH>
            <wp:positionV relativeFrom="paragraph">
              <wp:posOffset>161925</wp:posOffset>
            </wp:positionV>
            <wp:extent cx="1494790" cy="2504440"/>
            <wp:effectExtent l="0" t="0" r="0" b="0"/>
            <wp:wrapSquare wrapText="bothSides"/>
            <wp:docPr id="1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5" descr=""/>
                    <pic:cNvPicPr>
                      <a:picLocks noChangeAspect="1" noChangeArrowheads="1"/>
                    </pic:cNvPicPr>
                  </pic:nvPicPr>
                  <pic:blipFill>
                    <a:blip r:embed="rId187"/>
                    <a:srcRect l="-32" t="-19" r="-32" b="-19"/>
                    <a:stretch>
                      <a:fillRect/>
                    </a:stretch>
                  </pic:blipFill>
                  <pic:spPr bwMode="auto">
                    <a:xfrm>
                      <a:off x="0" y="0"/>
                      <a:ext cx="1494790" cy="2504440"/>
                    </a:xfrm>
                    <a:prstGeom prst="rect">
                      <a:avLst/>
                    </a:prstGeom>
                  </pic:spPr>
                </pic:pic>
              </a:graphicData>
            </a:graphic>
          </wp:anchor>
        </w:drawing>
      </w:r>
      <w:r>
        <w:rPr>
          <w:rFonts w:cs="Traditional Arabic" w:ascii="Traditional Arabic" w:hAnsi="Traditional Arabic"/>
          <w:b/>
          <w:bCs/>
          <w:sz w:val="28"/>
          <w:szCs w:val="28"/>
          <w:lang w:bidi="ar-LB"/>
        </w:rPr>
        <w:t>3-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وان القبر</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هران، بهشت زهراء، القطعة </w:t>
      </w:r>
      <w:r>
        <w:rPr>
          <w:rFonts w:cs="Traditional Arabic" w:ascii="Traditional Arabic" w:hAnsi="Traditional Arabic"/>
          <w:sz w:val="28"/>
          <w:szCs w:val="28"/>
          <w:lang w:bidi="ar-LB"/>
        </w:rPr>
        <w:t>53</w:t>
      </w:r>
      <w:r>
        <w:rPr>
          <w:rFonts w:ascii="Traditional Arabic" w:hAnsi="Traditional Arabic" w:cs="Traditional Arabic"/>
          <w:sz w:val="28"/>
          <w:sz w:val="28"/>
          <w:szCs w:val="28"/>
          <w:rtl w:val="true"/>
          <w:lang w:bidi="ar-LB"/>
        </w:rPr>
        <w:t xml:space="preserve">، الصفّ </w:t>
      </w:r>
      <w:r>
        <w:rPr>
          <w:rFonts w:cs="Traditional Arabic" w:ascii="Traditional Arabic" w:hAnsi="Traditional Arabic"/>
          <w:sz w:val="28"/>
          <w:szCs w:val="28"/>
          <w:lang w:bidi="ar-LB"/>
        </w:rPr>
        <w:t>25</w:t>
      </w:r>
      <w:r>
        <w:rPr>
          <w:rFonts w:ascii="Traditional Arabic" w:hAnsi="Traditional Arabic" w:cs="Traditional Arabic"/>
          <w:sz w:val="28"/>
          <w:sz w:val="28"/>
          <w:szCs w:val="28"/>
          <w:rtl w:val="true"/>
          <w:lang w:bidi="ar-LB"/>
        </w:rPr>
        <w:t xml:space="preserve">، الرقم </w:t>
      </w:r>
      <w:r>
        <w:rPr>
          <w:rFonts w:cs="Traditional Arabic" w:ascii="Traditional Arabic" w:hAnsi="Traditional Arabic"/>
          <w:sz w:val="28"/>
          <w:szCs w:val="28"/>
          <w:lang w:bidi="ar-LB"/>
        </w:rPr>
        <w:t>4</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ورة رقم </w:t>
      </w:r>
      <w:r>
        <w:rPr>
          <w:rFonts w:cs="Traditional Arabic" w:ascii="Traditional Arabic" w:hAnsi="Traditional Arabic"/>
          <w:sz w:val="28"/>
          <w:szCs w:val="28"/>
          <w:lang w:bidi="ar-LB"/>
        </w:rPr>
        <w:t>69</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vanish/>
        </w:rPr>
      </w:pPr>
      <w:r>
        <w:rPr>
          <w:vanish/>
          <w:rtl w:val="true"/>
        </w:rPr>
      </w:r>
      <w:bookmarkStart w:id="0" w:name="_PictureBullets"/>
      <w:bookmarkStart w:id="1" w:name="_PictureBullets"/>
      <w:bookmarkEnd w:id="1"/>
    </w:p>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41">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في لقاء مسؤولي النظام، </w:t>
      </w:r>
      <w:r>
        <w:rPr>
          <w:rFonts w:cs="Traditional Arabic" w:ascii="Traditional Arabic" w:hAnsi="Traditional Arabic"/>
        </w:rPr>
        <w:t>22/9/2007</w:t>
      </w:r>
      <w:r>
        <w:rPr>
          <w:rFonts w:ascii="Traditional Arabic" w:hAnsi="Traditional Arabic" w:cs="Traditional Arabic"/>
          <w:rtl w:val="true"/>
        </w:rPr>
        <w:t>م</w:t>
      </w:r>
      <w:r>
        <w:rPr>
          <w:rFonts w:cs="Traditional Arabic" w:ascii="Traditional Arabic" w:hAnsi="Traditional Arabic"/>
          <w:rtl w:val="true"/>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ي لقاء قادة الحرس الثوري، أيار</w:t>
      </w:r>
      <w:r>
        <w:rPr>
          <w:rFonts w:cs="Traditional Arabic" w:ascii="Traditional Arabic" w:hAnsi="Traditional Arabic"/>
          <w:rtl w:val="true"/>
        </w:rPr>
        <w:t>/</w:t>
      </w:r>
      <w:r>
        <w:rPr>
          <w:rFonts w:cs="Traditional Arabic" w:ascii="Traditional Arabic" w:hAnsi="Traditional Arabic"/>
        </w:rPr>
        <w:t>2008</w:t>
      </w:r>
      <w:r>
        <w:rPr>
          <w:rFonts w:ascii="Traditional Arabic" w:hAnsi="Traditional Arabic" w:cs="Traditional Arabic"/>
          <w:rtl w:val="true"/>
        </w:rPr>
        <w:t>م</w:t>
      </w:r>
      <w:r>
        <w:rPr>
          <w:rFonts w:cs="Traditional Arabic" w:ascii="Traditional Arabic" w:hAnsi="Traditional Arabic"/>
          <w:rtl w:val="true"/>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راجع التفاصيل في مقدمة المؤلف</w:t>
      </w:r>
      <w:r>
        <w:rPr>
          <w:rFonts w:cs="Traditional Arabic" w:ascii="Traditional Arabic" w:hAnsi="Traditional Arabic"/>
          <w:rtl w:val="true"/>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ترجم مقدمات الكتاب والمؤلف والفصول</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من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ترجم الفصول</w:t>
      </w:r>
      <w:r>
        <w:rPr>
          <w:rFonts w:cs="Traditional Arabic" w:ascii="Traditional Arabic" w:hAnsi="Traditional Arabic"/>
          <w:rtl w:val="true"/>
          <w:lang w:bidi="ar-LB"/>
        </w:rPr>
        <w:t xml:space="preserve">: </w:t>
      </w:r>
      <w:r>
        <w:rPr>
          <w:rFonts w:cs="Traditional Arabic" w:ascii="Traditional Arabic" w:hAnsi="Traditional Arabic"/>
          <w:lang w:bidi="ar-LB"/>
        </w:rPr>
        <w:t>14/13/2/1</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ترجمة الفصول</w:t>
      </w:r>
      <w:r>
        <w:rPr>
          <w:rFonts w:cs="Traditional Arabic" w:ascii="Traditional Arabic" w:hAnsi="Traditional Arabic"/>
          <w:rtl w:val="true"/>
          <w:lang w:bidi="ar-LB"/>
        </w:rPr>
        <w:t xml:space="preserve">: </w:t>
      </w:r>
      <w:r>
        <w:rPr>
          <w:rFonts w:cs="Traditional Arabic" w:ascii="Traditional Arabic" w:hAnsi="Traditional Arabic"/>
          <w:lang w:bidi="ar-LB"/>
        </w:rPr>
        <w:t>6/5/4</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ترجمة الفصل الثالث وملحق الصور، وراجعت ترجمة الفصول</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ترجمة الفصلين الاخيرين</w:t>
      </w:r>
      <w:r>
        <w:rPr>
          <w:rFonts w:cs="Traditional Arabic" w:ascii="Traditional Arabic" w:hAnsi="Traditional Arabic"/>
          <w:rtl w:val="true"/>
          <w:lang w:bidi="ar-LB"/>
        </w:rPr>
        <w:t xml:space="preserve">: </w:t>
      </w:r>
      <w:r>
        <w:rPr>
          <w:rFonts w:cs="Traditional Arabic" w:ascii="Traditional Arabic" w:hAnsi="Traditional Arabic"/>
          <w:lang w:bidi="ar-LB"/>
        </w:rPr>
        <w:t>16/15</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أو</w:t>
      </w:r>
      <w:r>
        <w:rPr>
          <w:rtl w:val="true"/>
          <w:lang w:bidi="ar-LB"/>
        </w:rPr>
        <w:t xml:space="preserve">: </w:t>
      </w:r>
      <w:r>
        <w:rPr>
          <w:rtl w:val="true"/>
          <w:lang w:bidi="ar-LB"/>
        </w:rPr>
        <w:t>ليلة العملية</w:t>
      </w:r>
      <w:r>
        <w:rPr>
          <w:rtl w:val="true"/>
          <w:lang w:bidi="ar-LB"/>
        </w:rPr>
        <w:t xml:space="preserve">. </w:t>
      </w:r>
      <w:r>
        <w:rPr>
          <w:rtl w:val="true"/>
          <w:lang w:bidi="ar-LB"/>
        </w:rPr>
        <w:t>وقد استخدمنا صيغة الجمع في كل الكتاب</w:t>
      </w:r>
      <w:r>
        <w:rPr>
          <w:rtl w:val="true"/>
          <w:lang w:bidi="ar-LB"/>
        </w:rPr>
        <w:t>.</w:t>
      </w:r>
    </w:p>
  </w:footnote>
  <w:footnote w:id="11">
    <w:p>
      <w:pPr>
        <w:pStyle w:val="Footnote"/>
        <w:jc w:val="left"/>
        <w:rPr/>
      </w:pPr>
      <w:r>
        <w:rPr>
          <w:rStyle w:val="FootnoteCharacters"/>
        </w:rPr>
        <w:footnoteRef/>
      </w:r>
      <w:r>
        <w:rPr>
          <w:rtl w:val="true"/>
        </w:rPr>
        <w:t xml:space="preserve"> </w:t>
      </w:r>
      <w:r>
        <w:rPr>
          <w:rtl w:val="true"/>
        </w:rPr>
        <w:t xml:space="preserve">مقدمة المؤلف ص </w:t>
      </w:r>
      <w:r>
        <w:rPr>
          <w:rtl w:val="true"/>
        </w:rPr>
        <w:t>(</w:t>
      </w:r>
      <w:r>
        <w:rPr/>
        <w:t>17</w:t>
      </w:r>
      <w:r>
        <w:rPr>
          <w:rtl w:val="true"/>
        </w:rPr>
        <w:t>).</w:t>
      </w:r>
    </w:p>
  </w:footnote>
  <w:footnote w:id="12">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أو</w:t>
      </w:r>
      <w:r>
        <w:rPr>
          <w:rtl w:val="true"/>
          <w:lang w:bidi="ar-LB"/>
        </w:rPr>
        <w:t xml:space="preserve">: </w:t>
      </w:r>
      <w:r>
        <w:rPr>
          <w:rtl w:val="true"/>
          <w:lang w:bidi="ar-LB"/>
        </w:rPr>
        <w:t>إعادة رواية ليلة العمليات</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بمعنى الوظيفة والمهمة أو الصفة الحربية في المعركة</w:t>
      </w:r>
      <w:r>
        <w:rPr>
          <w:rtl w:val="true"/>
          <w:lang w:bidi="ar-LB"/>
        </w:rPr>
        <w:t>. (</w:t>
      </w:r>
      <w:r>
        <w:rPr>
          <w:rtl w:val="true"/>
          <w:lang w:bidi="ar-LB"/>
        </w:rPr>
        <w:t>المحرر</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لفصلان الأول والثاني، ترجمة</w:t>
      </w:r>
      <w:r>
        <w:rPr>
          <w:rtl w:val="true"/>
          <w:lang w:bidi="ar-LB"/>
        </w:rPr>
        <w:t xml:space="preserve">: </w:t>
      </w:r>
      <w:r>
        <w:rPr>
          <w:rtl w:val="true"/>
          <w:lang w:bidi="ar-LB"/>
        </w:rPr>
        <w:t>الحاج علي مهدي</w:t>
      </w:r>
      <w:r>
        <w:rPr>
          <w:rtl w:val="true"/>
          <w:lang w:bidi="ar-LB"/>
        </w:rPr>
        <w:t>.</w:t>
      </w:r>
    </w:p>
  </w:footnote>
  <w:footnote w:id="15">
    <w:p>
      <w:pPr>
        <w:pStyle w:val="Footnote"/>
        <w:jc w:val="left"/>
        <w:rPr/>
      </w:pPr>
      <w:r>
        <w:rPr>
          <w:rStyle w:val="FootnoteCharacters"/>
        </w:rPr>
        <w:footnoteRef/>
      </w:r>
      <w:r>
        <w:rPr>
          <w:rtl w:val="true"/>
        </w:rPr>
        <w:t xml:space="preserve"> </w:t>
      </w:r>
      <w:r>
        <w:rPr>
          <w:rtl w:val="true"/>
        </w:rPr>
        <w:t>يقع معسكر كوزران غرب البلاد بين مدينتي كرمانشاه وإسلام آباد</w:t>
      </w:r>
      <w:r>
        <w:rPr>
          <w:rtl w:val="true"/>
        </w:rPr>
        <w:t>.</w:t>
      </w:r>
    </w:p>
  </w:footnote>
  <w:footnote w:id="16">
    <w:p>
      <w:pPr>
        <w:pStyle w:val="Footnote"/>
        <w:jc w:val="left"/>
        <w:rPr/>
      </w:pPr>
      <w:r>
        <w:rPr>
          <w:rStyle w:val="FootnoteCharacters"/>
        </w:rPr>
        <w:footnoteRef/>
      </w:r>
      <w:r>
        <w:rPr>
          <w:rtl w:val="true"/>
        </w:rPr>
        <w:t xml:space="preserve"> </w:t>
      </w:r>
      <w:r>
        <w:rPr>
          <w:rtl w:val="true"/>
        </w:rPr>
        <w:t>مشابهة للوحدة الثقافية، مهمّتها التبليغ الثقافي وتعزيز الوعي السياسي وتقوية البناء العقائدي والايماني لدى المقاتلين</w:t>
      </w:r>
      <w:r>
        <w:rPr>
          <w:rtl w:val="true"/>
        </w:rPr>
        <w:t>. (</w:t>
      </w:r>
      <w:r>
        <w:rPr>
          <w:rtl w:val="true"/>
        </w:rPr>
        <w:t>المحرر</w:t>
      </w:r>
      <w:r>
        <w:rPr>
          <w:rtl w:val="true"/>
        </w:rPr>
        <w:t>).</w:t>
      </w:r>
    </w:p>
  </w:footnote>
  <w:footnote w:id="17">
    <w:p>
      <w:pPr>
        <w:pStyle w:val="Footnote"/>
        <w:jc w:val="left"/>
        <w:rPr/>
      </w:pPr>
      <w:r>
        <w:rPr>
          <w:rStyle w:val="FootnoteCharacters"/>
        </w:rPr>
        <w:footnoteRef/>
      </w:r>
      <w:r>
        <w:rPr>
          <w:rtl w:val="true"/>
        </w:rPr>
        <w:t xml:space="preserve"> </w:t>
      </w:r>
      <w:r>
        <w:rPr>
          <w:rtl w:val="true"/>
        </w:rPr>
        <w:t>تصفير السلاح</w:t>
      </w:r>
      <w:r>
        <w:rPr>
          <w:rtl w:val="true"/>
        </w:rPr>
        <w:t xml:space="preserve">: </w:t>
      </w:r>
      <w:r>
        <w:rPr>
          <w:rtl w:val="true"/>
        </w:rPr>
        <w:t xml:space="preserve">مصطلح عسكري يتعلق بإعداد تنظيمات السلاح لتصبح أكثر دقة </w:t>
      </w:r>
      <w:r>
        <w:rPr>
          <w:rtl w:val="true"/>
        </w:rPr>
        <w:t>(</w:t>
      </w:r>
      <w:r>
        <w:rPr>
          <w:rtl w:val="true"/>
        </w:rPr>
        <w:t>الكلاش مثلا</w:t>
      </w:r>
      <w:r>
        <w:rPr>
          <w:rtl w:val="true"/>
        </w:rPr>
        <w:t xml:space="preserve">: </w:t>
      </w:r>
      <w:r>
        <w:rPr>
          <w:rtl w:val="true"/>
        </w:rPr>
        <w:t xml:space="preserve">ابرة شعيرة لوحة مسافات </w:t>
      </w:r>
      <w:r>
        <w:rPr>
          <w:rtl w:val="true"/>
        </w:rPr>
        <w:t>..).(</w:t>
      </w:r>
      <w:r>
        <w:rPr>
          <w:rtl w:val="true"/>
        </w:rPr>
        <w:t>المحرر</w:t>
      </w:r>
      <w:r>
        <w:rPr>
          <w:rtl w:val="true"/>
        </w:rPr>
        <w:t>).</w:t>
      </w:r>
    </w:p>
  </w:footnote>
  <w:footnote w:id="18">
    <w:p>
      <w:pPr>
        <w:pStyle w:val="Footnote"/>
        <w:jc w:val="left"/>
        <w:rPr/>
      </w:pPr>
      <w:r>
        <w:rPr>
          <w:rStyle w:val="FootnoteCharacters"/>
        </w:rPr>
        <w:footnoteRef/>
      </w:r>
      <w:r>
        <w:rPr>
          <w:rtl w:val="true"/>
        </w:rPr>
        <w:t xml:space="preserve"> </w:t>
      </w:r>
      <w:r>
        <w:rPr>
          <w:rtl w:val="true"/>
          <w:lang w:bidi="ar-LB"/>
        </w:rPr>
        <w:t>مصطلح يُقال عند وضع الإصبع أمام زناد الإطلاق وتثبيتها عليه، استعداداً لإطلاق النار</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قسم مهمّته حفظ الأمانات وإعادتها عند الانتهاء من العملية</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القسم المعني بإحياء المناسبات والشعائر وإقامة مجالس العزاء، وصلاة الجماعة والدعاء، وكتابة الشعارات وإعداد اللوحات الإعلامية واليافطات والكتب والدفاتر وسائر المهام ذات الطابع الإعلامي</w:t>
      </w:r>
      <w:r>
        <w:rPr>
          <w:rtl w:val="true"/>
          <w:lang w:bidi="ar-LB"/>
        </w:rPr>
        <w:t>.</w:t>
      </w:r>
    </w:p>
  </w:footnote>
  <w:footnote w:id="21">
    <w:p>
      <w:pPr>
        <w:pStyle w:val="Footnote"/>
        <w:jc w:val="left"/>
        <w:rPr/>
      </w:pPr>
      <w:r>
        <w:rPr>
          <w:rStyle w:val="FootnoteCharacters"/>
        </w:rPr>
        <w:footnoteRef/>
      </w:r>
      <w:r>
        <w:rPr>
          <w:rtl w:val="true"/>
        </w:rPr>
        <w:t xml:space="preserve"> </w:t>
      </w:r>
      <w:r>
        <w:rPr>
          <w:rtl w:val="true"/>
        </w:rPr>
        <w:t>التمويه والاستتار</w:t>
      </w:r>
      <w:r>
        <w:rPr>
          <w:rtl w:val="true"/>
        </w:rPr>
        <w:t xml:space="preserve">: </w:t>
      </w:r>
      <w:r>
        <w:rPr>
          <w:rtl w:val="true"/>
        </w:rPr>
        <w:t>مصطلح عسكري، وهو من أعمال التكتيك في الحرب، بمعنى استخدام عناصر الطبيعة المحيطة لإخفاء الخيم والآليات عن أنظار العدو</w:t>
      </w:r>
      <w:r>
        <w:rPr>
          <w:rtl w:val="true"/>
        </w:rPr>
        <w:t>. (</w:t>
      </w:r>
      <w:r>
        <w:rPr>
          <w:rtl w:val="true"/>
        </w:rPr>
        <w:t>المحرر</w:t>
      </w:r>
      <w:r>
        <w:rPr>
          <w:rtl w:val="true"/>
        </w:rPr>
        <w:t>).</w:t>
      </w:r>
    </w:p>
  </w:footnote>
  <w:footnote w:id="22">
    <w:p>
      <w:pPr>
        <w:pStyle w:val="Footnote"/>
        <w:jc w:val="left"/>
        <w:rPr/>
      </w:pPr>
      <w:r>
        <w:rPr>
          <w:rStyle w:val="FootnoteCharacters"/>
        </w:rPr>
        <w:footnoteRef/>
      </w:r>
      <w:r>
        <w:rPr>
          <w:rtl w:val="true"/>
        </w:rPr>
        <w:t xml:space="preserve"> </w:t>
      </w:r>
      <w:r>
        <w:rPr>
          <w:rtl w:val="true"/>
          <w:lang w:bidi="ar-LB"/>
        </w:rPr>
        <w:t>وسيردُ في الفصول اللاحقة مصطلح إذاعة التعبئة، كناية عن تناقل للأخبار بين المقاتلين التعبويين خاصة، حماسةً منهم للمشاركة في العمليات</w:t>
      </w:r>
      <w:r>
        <w:rPr>
          <w:rtl w:val="true"/>
          <w:lang w:bidi="ar-LB"/>
        </w:rPr>
        <w:t>. (</w:t>
      </w:r>
      <w:r>
        <w:rPr>
          <w:rtl w:val="true"/>
          <w:lang w:bidi="ar-LB"/>
        </w:rPr>
        <w:t>المحرر</w:t>
      </w:r>
      <w:r>
        <w:rPr>
          <w:rtl w:val="true"/>
          <w:lang w:bidi="ar-LB"/>
        </w:rPr>
        <w:t>).</w:t>
      </w:r>
    </w:p>
  </w:footnote>
  <w:footnote w:id="23">
    <w:p>
      <w:pPr>
        <w:pStyle w:val="Footnote"/>
        <w:jc w:val="left"/>
        <w:rPr/>
      </w:pPr>
      <w:r>
        <w:rPr>
          <w:rStyle w:val="FootnoteCharacters"/>
        </w:rPr>
        <w:footnoteRef/>
      </w:r>
      <w:r>
        <w:rPr>
          <w:rtl w:val="true"/>
        </w:rPr>
        <w:t xml:space="preserve"> </w:t>
      </w:r>
      <w:r>
        <w:rPr>
          <w:rtl w:val="true"/>
        </w:rPr>
        <w:t>مستوعبات مستطيلة الشكل، مشابهة للعنابر المشيدة من ألواح المعدن، ومسقوفة بشكل يحميها من المطر والحر</w:t>
      </w:r>
      <w:r>
        <w:rPr>
          <w:rtl w:val="true"/>
        </w:rPr>
        <w:t>.(</w:t>
      </w:r>
      <w:r>
        <w:rPr>
          <w:rtl w:val="true"/>
        </w:rPr>
        <w:t>المحرر</w:t>
      </w:r>
      <w:r>
        <w:rPr>
          <w:rtl w:val="true"/>
        </w:rPr>
        <w:t>).</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رصيف على ضفة النهر ترسو فيه القوارب</w:t>
      </w:r>
      <w:r>
        <w:rPr>
          <w:rtl w:val="true"/>
        </w:rPr>
        <w:t>.(</w:t>
      </w:r>
      <w:r>
        <w:rPr>
          <w:rtl w:val="true"/>
        </w:rPr>
        <w:t>المحرر</w:t>
      </w:r>
      <w:r>
        <w:rPr>
          <w:rtl w:val="true"/>
        </w:rPr>
        <w:t>).</w:t>
      </w:r>
    </w:p>
  </w:footnote>
  <w:footnote w:id="25">
    <w:p>
      <w:pPr>
        <w:pStyle w:val="Footnote"/>
        <w:jc w:val="left"/>
        <w:rPr/>
      </w:pPr>
      <w:r>
        <w:rPr>
          <w:rStyle w:val="FootnoteCharacters"/>
        </w:rPr>
        <w:footnoteRef/>
      </w:r>
      <w:r>
        <w:rPr>
          <w:rtl w:val="true"/>
        </w:rPr>
        <w:t xml:space="preserve"> </w:t>
      </w:r>
      <w:r>
        <w:rPr>
          <w:rtl w:val="true"/>
          <w:lang w:bidi="ar-LB"/>
        </w:rPr>
        <w:t xml:space="preserve">الكرسي </w:t>
      </w:r>
      <w:r>
        <w:rPr>
          <w:rtl w:val="true"/>
          <w:lang w:bidi="ar-LB"/>
        </w:rPr>
        <w:t>(</w:t>
      </w:r>
      <w:r>
        <w:rPr>
          <w:rtl w:val="true"/>
          <w:lang w:bidi="ar-LB"/>
        </w:rPr>
        <w:t>أو منضدة التدفئة</w:t>
      </w:r>
      <w:r>
        <w:rPr>
          <w:rtl w:val="true"/>
          <w:lang w:bidi="ar-LB"/>
        </w:rPr>
        <w:t xml:space="preserve">): </w:t>
      </w:r>
      <w:r>
        <w:rPr>
          <w:rtl w:val="true"/>
          <w:lang w:bidi="ar-LB"/>
        </w:rPr>
        <w:t>وسيلة مشهورة في القرى والأرياف الإيرانيّة</w:t>
      </w:r>
      <w:r>
        <w:rPr>
          <w:rtl w:val="true"/>
          <w:lang w:bidi="ar-LB"/>
        </w:rPr>
        <w:t xml:space="preserve">. </w:t>
      </w:r>
      <w:r>
        <w:rPr>
          <w:rtl w:val="true"/>
          <w:lang w:bidi="ar-LB"/>
        </w:rPr>
        <w:t>يوضع منقل كبير مليء بالجمر تحت طاولة، ويُفرش عليها لحاف كبير، يجلس أفراد العائلة حول الطاولة ويتغطّون باللحاف فيشعرون بدفء كبير</w:t>
      </w:r>
      <w:r>
        <w:rPr>
          <w:rtl w:val="true"/>
          <w:lang w:bidi="ar-LB"/>
        </w:rPr>
        <w:t>.(</w:t>
      </w:r>
      <w:r>
        <w:rPr>
          <w:rtl w:val="true"/>
          <w:lang w:bidi="ar-LB"/>
        </w:rPr>
        <w:t>المحرر</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يُطلق عليها أيضًا</w:t>
      </w:r>
      <w:r>
        <w:rPr>
          <w:rtl w:val="true"/>
          <w:lang w:bidi="ar-LB"/>
        </w:rPr>
        <w:t xml:space="preserve">: </w:t>
      </w:r>
      <w:r>
        <w:rPr>
          <w:rtl w:val="true"/>
          <w:lang w:bidi="ar-LB"/>
        </w:rPr>
        <w:t>دشمة برميليّة</w:t>
      </w:r>
      <w:r>
        <w:rPr>
          <w:rtl w:val="true"/>
          <w:lang w:bidi="ar-LB"/>
        </w:rPr>
        <w:t>.</w:t>
      </w:r>
    </w:p>
  </w:footnote>
  <w:footnote w:id="27">
    <w:p>
      <w:pPr>
        <w:pStyle w:val="Footnote"/>
        <w:jc w:val="left"/>
        <w:rPr/>
      </w:pPr>
      <w:r>
        <w:rPr>
          <w:rStyle w:val="FootnoteCharacters"/>
        </w:rPr>
        <w:footnoteRef/>
      </w:r>
      <w:r>
        <w:rPr>
          <w:rtl w:val="true"/>
        </w:rPr>
        <w:t xml:space="preserve"> </w:t>
      </w:r>
      <w:r>
        <w:rPr>
          <w:rtl w:val="true"/>
        </w:rPr>
        <w:t>أي نقطة الافتراق وانتشار الرتل لأخذ مواقع قتاليّة وبدء الهجوم</w:t>
      </w:r>
      <w:r>
        <w:rPr>
          <w:rtl w:val="true"/>
        </w:rPr>
        <w:t>.</w:t>
      </w:r>
    </w:p>
  </w:footnote>
  <w:footnote w:id="28">
    <w:p>
      <w:pPr>
        <w:pStyle w:val="Footnote"/>
        <w:jc w:val="left"/>
        <w:rPr/>
      </w:pPr>
      <w:r>
        <w:rPr>
          <w:rStyle w:val="FootnoteCharacters"/>
        </w:rPr>
        <w:footnoteRef/>
      </w:r>
      <w:r>
        <w:rPr>
          <w:rtl w:val="true"/>
        </w:rPr>
        <w:t xml:space="preserve"> </w:t>
      </w:r>
      <w:r>
        <w:rPr>
          <w:rtl w:val="true"/>
        </w:rPr>
        <w:t>فجوة</w:t>
      </w:r>
      <w:r>
        <w:rPr>
          <w:rtl w:val="true"/>
        </w:rPr>
        <w:t xml:space="preserve">: </w:t>
      </w:r>
      <w:r>
        <w:rPr>
          <w:rtl w:val="true"/>
        </w:rPr>
        <w:t>حفرة واسعة أدنى من مستوى الأرض، تُبطئ حركة الدبابات أو تعيقها</w:t>
      </w:r>
      <w:r>
        <w:rPr>
          <w:rtl w:val="true"/>
        </w:rPr>
        <w:t>.</w:t>
      </w:r>
    </w:p>
  </w:footnote>
  <w:footnote w:id="29">
    <w:p>
      <w:pPr>
        <w:pStyle w:val="Footnote"/>
        <w:jc w:val="left"/>
        <w:rPr/>
      </w:pPr>
      <w:r>
        <w:rPr>
          <w:rStyle w:val="FootnoteCharacters"/>
        </w:rPr>
        <w:footnoteRef/>
      </w:r>
      <w:r>
        <w:rPr>
          <w:rtl w:val="true"/>
        </w:rPr>
        <w:t xml:space="preserve"> </w:t>
      </w:r>
      <w:r>
        <w:rPr>
          <w:rtl w:val="true"/>
          <w:lang w:bidi="ar-LB"/>
        </w:rPr>
        <w:t>يشبه الخيمة أو الكوخ، مسقوف بالألواح الخشبيّة أو المعدنيّة، كذلك جدرانه</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عند إعداده وسكبه في الصحون</w:t>
      </w:r>
      <w:r>
        <w:rPr>
          <w:rtl w:val="true"/>
          <w:lang w:bidi="ar-LB"/>
        </w:rPr>
        <w:t>.</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أو</w:t>
      </w:r>
      <w:r>
        <w:rPr>
          <w:rtl w:val="true"/>
        </w:rPr>
        <w:t xml:space="preserve">: </w:t>
      </w:r>
      <w:r>
        <w:rPr>
          <w:rtl w:val="true"/>
        </w:rPr>
        <w:t>خامل الذكر</w:t>
      </w:r>
      <w:r>
        <w:rPr>
          <w:rtl w:val="true"/>
        </w:rPr>
        <w:t>.</w:t>
      </w:r>
    </w:p>
  </w:footnote>
  <w:footnote w:id="32">
    <w:p>
      <w:pPr>
        <w:pStyle w:val="Footnote"/>
        <w:jc w:val="left"/>
        <w:rPr/>
      </w:pPr>
      <w:r>
        <w:rPr>
          <w:rStyle w:val="FootnoteCharacters"/>
        </w:rPr>
        <w:footnoteRef/>
      </w:r>
      <w:r>
        <w:rPr>
          <w:rtl w:val="true"/>
        </w:rPr>
        <w:t xml:space="preserve"> </w:t>
      </w:r>
      <w:r>
        <w:rPr>
          <w:rtl w:val="true"/>
          <w:lang w:bidi="ar-LB"/>
        </w:rPr>
        <w:t xml:space="preserve">حتى نهاية ذلك العام الشمسي </w:t>
      </w:r>
      <w:r>
        <w:rPr>
          <w:rtl w:val="true"/>
          <w:lang w:bidi="ar-LB"/>
        </w:rPr>
        <w:t>(</w:t>
      </w:r>
      <w:r>
        <w:rPr>
          <w:lang w:bidi="ar-LB"/>
        </w:rPr>
        <w:t>20</w:t>
      </w:r>
      <w:r>
        <w:rPr>
          <w:rtl w:val="true"/>
          <w:lang w:bidi="ar-LB"/>
        </w:rPr>
        <w:t xml:space="preserve"> </w:t>
      </w:r>
      <w:r>
        <w:rPr>
          <w:rtl w:val="true"/>
          <w:lang w:bidi="ar-LB"/>
        </w:rPr>
        <w:t xml:space="preserve">آذار </w:t>
      </w:r>
      <w:r>
        <w:rPr>
          <w:lang w:bidi="ar-LB"/>
        </w:rPr>
        <w:t>1986</w:t>
      </w:r>
      <w:r>
        <w:rPr>
          <w:rtl w:val="true"/>
          <w:lang w:bidi="ar-LB"/>
        </w:rPr>
        <w:t>)</w:t>
      </w:r>
      <w:r>
        <w:rPr>
          <w:rtl w:val="true"/>
          <w:lang w:bidi="ar-LB"/>
        </w:rPr>
        <w:t>، كانت أرواح جميع رفاقي في تلك الفترة قد رقدت بسلام في تلك القطعة نفسها، كانوا جميعًا يصغرونني سنًّا، وقد أدّوا دينهم إلى الشهداء</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أي معاملة مغادرة الجبهة، لمن يريد تسوية أوضاعه والعودة إلى بيته بعد أن أدّى خدمته في الجبهة</w:t>
      </w:r>
      <w:r>
        <w:rPr>
          <w:rtl w:val="true"/>
          <w:lang w:bidi="ar-LB"/>
        </w:rPr>
        <w:t>.</w:t>
      </w:r>
    </w:p>
  </w:footnote>
  <w:footnote w:id="34">
    <w:p>
      <w:pPr>
        <w:pStyle w:val="Footnote"/>
        <w:jc w:val="left"/>
        <w:rPr/>
      </w:pPr>
      <w:r>
        <w:rPr>
          <w:rStyle w:val="FootnoteCharacters"/>
        </w:rPr>
        <w:footnoteRef/>
      </w:r>
      <w:r>
        <w:rPr>
          <w:rtl w:val="true"/>
        </w:rPr>
        <w:t xml:space="preserve"> </w:t>
      </w:r>
      <w:r>
        <w:rPr>
          <w:rtl w:val="true"/>
        </w:rPr>
        <w:t xml:space="preserve">واحد عقيدتي </w:t>
      </w:r>
      <w:r>
        <w:rPr>
          <w:rtl w:val="true"/>
        </w:rPr>
        <w:t xml:space="preserve">- </w:t>
      </w:r>
      <w:r>
        <w:rPr>
          <w:rtl w:val="true"/>
        </w:rPr>
        <w:t>سياسي</w:t>
      </w:r>
      <w:r>
        <w:rPr>
          <w:rtl w:val="true"/>
        </w:rPr>
        <w:t>.</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أكلة إيرانية تشبه يخنة الخضار</w:t>
      </w:r>
      <w:r>
        <w:rPr>
          <w:rtl w:val="true"/>
        </w:rPr>
        <w:t>.</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خبز السنكك، ويخبز على الحصى في تنور على درجة حرارة عالية</w:t>
      </w:r>
      <w:r>
        <w:rPr>
          <w:rtl w:val="true"/>
        </w:rPr>
        <w:t>.</w:t>
      </w:r>
    </w:p>
  </w:footnote>
  <w:footnote w:id="37">
    <w:p>
      <w:pPr>
        <w:pStyle w:val="Footnote"/>
        <w:jc w:val="left"/>
        <w:rPr/>
      </w:pPr>
      <w:r>
        <w:rPr>
          <w:rStyle w:val="FootnoteCharacters"/>
        </w:rPr>
        <w:footnoteRef/>
      </w:r>
      <w:r>
        <w:rPr>
          <w:rtl w:val="true"/>
        </w:rPr>
        <w:t xml:space="preserve"> </w:t>
      </w:r>
      <w:r>
        <w:rPr>
          <w:rtl w:val="true"/>
          <w:lang w:bidi="ar-LB"/>
        </w:rPr>
        <w:t>أو الجهيزيّة</w:t>
      </w:r>
      <w:r>
        <w:rPr>
          <w:rtl w:val="true"/>
          <w:lang w:bidi="ar-LB"/>
        </w:rPr>
        <w:t xml:space="preserve">: </w:t>
      </w:r>
      <w:r>
        <w:rPr>
          <w:rtl w:val="true"/>
          <w:lang w:bidi="ar-LB"/>
        </w:rPr>
        <w:t>ما يدّخره الأهل من أثاث وأدوات مطبخ لابنتهم إلى حين زواجها</w:t>
      </w:r>
      <w:r>
        <w:rPr>
          <w:rtl w:val="true"/>
          <w:lang w:bidi="ar-LB"/>
        </w:rPr>
        <w:t>.</w:t>
      </w:r>
    </w:p>
  </w:footnote>
  <w:footnote w:id="38">
    <w:p>
      <w:pPr>
        <w:pStyle w:val="Footnote"/>
        <w:jc w:val="left"/>
        <w:rPr/>
      </w:pPr>
      <w:r>
        <w:rPr>
          <w:rStyle w:val="FootnoteCharacters"/>
        </w:rPr>
        <w:footnoteRef/>
      </w:r>
      <w:r>
        <w:rPr>
          <w:rtl w:val="true"/>
        </w:rPr>
        <w:t xml:space="preserve"> </w:t>
      </w:r>
      <w:r>
        <w:rPr>
          <w:lang w:bidi="ar-LB"/>
        </w:rPr>
        <w:t>7-2-1986</w:t>
      </w:r>
      <w:r>
        <w:rPr>
          <w:rtl w:val="true"/>
          <w:lang w:bidi="ar-LB"/>
        </w:rPr>
        <w:t>م</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ترجمة الحاجة فاطمة شوربا</w:t>
      </w:r>
    </w:p>
  </w:footnote>
  <w:footnote w:id="40">
    <w:p>
      <w:pPr>
        <w:pStyle w:val="Footnote"/>
        <w:jc w:val="left"/>
        <w:rPr/>
      </w:pPr>
      <w:r>
        <w:rPr>
          <w:rStyle w:val="FootnoteCharacters"/>
        </w:rPr>
        <w:footnoteRef/>
      </w:r>
      <w:r>
        <w:rPr>
          <w:rtl w:val="true"/>
        </w:rPr>
        <w:t xml:space="preserve"> </w:t>
      </w:r>
      <w:r>
        <w:rPr>
          <w:rtl w:val="true"/>
          <w:lang w:bidi="ar-LB"/>
        </w:rPr>
        <w:t>نسبة إلى آذربايجان وزنجان</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ماسح الأحذية</w:t>
      </w:r>
      <w:r>
        <w:rPr>
          <w:rtl w:val="true"/>
          <w:lang w:bidi="ar-LB"/>
        </w:rPr>
        <w:t>.</w:t>
      </w:r>
    </w:p>
  </w:footnote>
  <w:footnote w:id="42">
    <w:p>
      <w:pPr>
        <w:pStyle w:val="Footnote"/>
        <w:jc w:val="left"/>
        <w:rPr/>
      </w:pPr>
      <w:r>
        <w:rPr>
          <w:rStyle w:val="FootnoteCharacters"/>
        </w:rPr>
        <w:footnoteRef/>
      </w:r>
      <w:r>
        <w:rPr>
          <w:rtl w:val="true"/>
        </w:rPr>
        <w:t xml:space="preserve"> </w:t>
      </w:r>
      <w:r>
        <w:rPr/>
        <w:t>11</w:t>
      </w:r>
      <w:r>
        <w:rPr>
          <w:rtl w:val="true"/>
        </w:rPr>
        <w:t xml:space="preserve"> </w:t>
      </w:r>
      <w:r>
        <w:rPr>
          <w:rtl w:val="true"/>
        </w:rPr>
        <w:t>شباط، ذكرى انتصار الثورة الإسلاميّة في إيران</w:t>
      </w:r>
      <w:r>
        <w:rPr>
          <w:rtl w:val="true"/>
        </w:rPr>
        <w:t>.</w:t>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 xml:space="preserve">الموافقة على القرار </w:t>
      </w:r>
      <w:r>
        <w:rPr/>
        <w:t>598</w:t>
      </w:r>
      <w:r>
        <w:rPr>
          <w:rtl w:val="true"/>
        </w:rPr>
        <w:t xml:space="preserve"> </w:t>
      </w:r>
      <w:r>
        <w:rPr>
          <w:rtl w:val="true"/>
        </w:rPr>
        <w:t>وتوقف الحرب</w:t>
      </w:r>
      <w:r>
        <w:rPr>
          <w:rtl w:val="true"/>
        </w:rPr>
        <w:t>.</w:t>
      </w:r>
    </w:p>
  </w:footnote>
  <w:footnote w:id="44">
    <w:p>
      <w:pPr>
        <w:pStyle w:val="Footnote"/>
        <w:jc w:val="left"/>
        <w:rPr/>
      </w:pPr>
      <w:r>
        <w:rPr>
          <w:rStyle w:val="FootnoteCharacters"/>
        </w:rPr>
        <w:footnoteRef/>
      </w:r>
      <w:r>
        <w:rPr>
          <w:rtl w:val="true"/>
        </w:rPr>
        <w:t xml:space="preserve"> </w:t>
      </w:r>
      <w:r>
        <w:rPr>
          <w:rtl w:val="true"/>
          <w:lang w:bidi="ar-LB"/>
        </w:rPr>
        <w:t>كما يسمّيها العراقيّون</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الفصول </w:t>
      </w:r>
      <w:r>
        <w:rPr>
          <w:rtl w:val="true"/>
          <w:lang w:bidi="ar-LB"/>
        </w:rPr>
        <w:t>(</w:t>
      </w:r>
      <w:r>
        <w:rPr>
          <w:lang w:bidi="ar-LB"/>
        </w:rPr>
        <w:t>4</w:t>
      </w:r>
      <w:r>
        <w:rPr>
          <w:rtl w:val="true"/>
          <w:lang w:bidi="ar-LB"/>
        </w:rPr>
        <w:t>-</w:t>
      </w:r>
      <w:r>
        <w:rPr>
          <w:lang w:bidi="ar-LB"/>
        </w:rPr>
        <w:t>5</w:t>
      </w:r>
      <w:r>
        <w:rPr>
          <w:rtl w:val="true"/>
          <w:lang w:bidi="ar-LB"/>
        </w:rPr>
        <w:t>-</w:t>
      </w:r>
      <w:r>
        <w:rPr>
          <w:lang w:bidi="ar-LB"/>
        </w:rPr>
        <w:t>6</w:t>
      </w:r>
      <w:r>
        <w:rPr>
          <w:rtl w:val="true"/>
          <w:lang w:bidi="ar-LB"/>
        </w:rPr>
        <w:t xml:space="preserve">) </w:t>
      </w:r>
      <w:r>
        <w:rPr>
          <w:rtl w:val="true"/>
          <w:lang w:bidi="ar-LB"/>
        </w:rPr>
        <w:t>ترجمة</w:t>
      </w:r>
      <w:r>
        <w:rPr>
          <w:rtl w:val="true"/>
          <w:lang w:bidi="ar-LB"/>
        </w:rPr>
        <w:t xml:space="preserve">: </w:t>
      </w:r>
      <w:r>
        <w:rPr>
          <w:rtl w:val="true"/>
          <w:lang w:bidi="ar-LB"/>
        </w:rPr>
        <w:t>حوراء طحيني، دقق الترجمة</w:t>
      </w:r>
      <w:r>
        <w:rPr>
          <w:rtl w:val="true"/>
          <w:lang w:bidi="ar-LB"/>
        </w:rPr>
        <w:t xml:space="preserve">: </w:t>
      </w:r>
      <w:r>
        <w:rPr>
          <w:rtl w:val="true"/>
          <w:lang w:bidi="ar-LB"/>
        </w:rPr>
        <w:t>فاطمة شوربا</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تمّ تدوين هذا الفصل على أساس أشرطة التسجيل التي أعدّها والد الشهيد سيروس مهديبور</w:t>
      </w:r>
      <w:r>
        <w:rPr>
          <w:rtl w:val="true"/>
          <w:lang w:bidi="ar-LB"/>
        </w:rPr>
        <w:t xml:space="preserve">. </w:t>
      </w:r>
      <w:r>
        <w:rPr>
          <w:rtl w:val="true"/>
          <w:lang w:bidi="ar-LB"/>
        </w:rPr>
        <w:t>قال السيد مهديبور</w:t>
      </w:r>
      <w:r>
        <w:rPr>
          <w:rtl w:val="true"/>
          <w:lang w:bidi="ar-LB"/>
        </w:rPr>
        <w:t>: "</w:t>
      </w:r>
      <w:r>
        <w:rPr>
          <w:rtl w:val="true"/>
          <w:lang w:bidi="ar-LB"/>
        </w:rPr>
        <w:t>كلّما رجع سيروس من الجبهة، كنت أستمع بشوق لمذكراته، وأضع آلة تسجيل تحت ملاءة من دون أن ينتبه بالطبع، أشغّلها، أجرّه إلى الحديث وأسجّل ما يقول</w:t>
      </w:r>
      <w:r>
        <w:rPr>
          <w:rtl w:val="true"/>
          <w:lang w:bidi="ar-LB"/>
        </w:rPr>
        <w:t xml:space="preserve">". </w:t>
      </w:r>
      <w:r>
        <w:rPr>
          <w:rtl w:val="true"/>
          <w:lang w:bidi="ar-LB"/>
        </w:rPr>
        <w:t>وردت المقابلة التي أجريت مع السيد مهديبور من ضمن وثائق الفصل</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هو المركز الذي يعنى باستلام الأمانات من سلاح وأغراض خاصة بالمقاتلين، وأيضًا يؤمّن الخدمات الطبية اللازمة، إضافة إلى تسلّم أجساد الشهداء تمهيدًا لتسليمها إلى أهلها</w:t>
      </w:r>
      <w:r>
        <w:rPr>
          <w:rtl w:val="true"/>
          <w:lang w:bidi="ar-LB"/>
        </w:rPr>
        <w:t>.(</w:t>
      </w:r>
      <w:r>
        <w:rPr>
          <w:rtl w:val="true"/>
          <w:lang w:bidi="ar-LB"/>
        </w:rPr>
        <w:t>المحرّر</w:t>
      </w:r>
      <w:r>
        <w:rPr>
          <w:rtl w:val="true"/>
          <w:lang w:bidi="ar-LB"/>
        </w:rPr>
        <w:t>).</w:t>
      </w:r>
    </w:p>
  </w:footnote>
  <w:footnote w:id="48">
    <w:p>
      <w:pPr>
        <w:pStyle w:val="Footnote"/>
        <w:jc w:val="left"/>
        <w:rPr/>
      </w:pPr>
      <w:r>
        <w:rPr>
          <w:rStyle w:val="FootnoteCharacters"/>
        </w:rPr>
        <w:footnoteRef/>
      </w:r>
      <w:r>
        <w:rPr>
          <w:rtl w:val="true"/>
        </w:rPr>
        <w:t xml:space="preserve"> </w:t>
      </w:r>
      <w:r>
        <w:rPr>
          <w:rtl w:val="true"/>
        </w:rPr>
        <w:t>الخور أو مَصَبّ النهر هو مسطح مائي ساحلي يأخذ شكل خليج شبه مغلق، يصب فيه نهر أو مجرى مائي من جهة، ويتصل بالبحر من الجهة الأخرى، تمتزج فيه المياه المالحة بالمياه العذبة</w:t>
      </w:r>
      <w:r>
        <w:rPr>
          <w:rtl w:val="true"/>
        </w:rPr>
        <w:t>.</w:t>
      </w:r>
    </w:p>
  </w:footnote>
  <w:footnote w:id="49">
    <w:p>
      <w:pPr>
        <w:pStyle w:val="Footnote"/>
        <w:jc w:val="left"/>
        <w:rPr/>
      </w:pPr>
      <w:r>
        <w:rPr>
          <w:rStyle w:val="FootnoteCharacters"/>
        </w:rPr>
        <w:footnoteRef/>
      </w:r>
      <w:r>
        <w:rPr>
          <w:rtl w:val="true"/>
        </w:rPr>
        <w:t xml:space="preserve"> </w:t>
      </w:r>
      <w:r>
        <w:rPr>
          <w:rtl w:val="true"/>
          <w:lang w:bidi="ar-LB"/>
        </w:rPr>
        <w:t>موانئ إيرانية في الخليج الفارسي</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 xml:space="preserve">حميد رضا رمضاني ورضا أنصاري </w:t>
      </w:r>
      <w:r>
        <w:rPr>
          <w:rtl w:val="true"/>
          <w:lang w:bidi="ar-LB"/>
        </w:rPr>
        <w:t>(</w:t>
      </w:r>
      <w:r>
        <w:rPr>
          <w:rtl w:val="true"/>
          <w:lang w:bidi="ar-LB"/>
        </w:rPr>
        <w:t>شهيد</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أصغر لكعلي آبادي</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حميد رضا رمضاني</w:t>
      </w:r>
      <w:r>
        <w:rPr>
          <w:rtl w:val="true"/>
          <w:lang w:bidi="ar-LB"/>
        </w:rPr>
        <w:t xml:space="preserve">/ </w:t>
      </w:r>
      <w:r>
        <w:rPr>
          <w:rtl w:val="true"/>
          <w:lang w:bidi="ar-LB"/>
        </w:rPr>
        <w:t>مساعد المسعف</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 xml:space="preserve">يبدو ان الشيخ لم يكن مقتنعًا منذ البداية </w:t>
      </w:r>
      <w:r>
        <w:rPr>
          <w:lang w:bidi="ar-LB"/>
        </w:rPr>
        <w:t>‎</w:t>
      </w:r>
      <w:r>
        <w:rPr>
          <w:rtl w:val="true"/>
          <w:lang w:bidi="ar-LB"/>
        </w:rPr>
        <w:t>بهذه المهمة حتى مع احتمال الخطر من المتظاهرين بالموت  ولربما أصيب بصدمة فقرر الانكفاء</w:t>
      </w:r>
      <w:r>
        <w:rPr>
          <w:rtl w:val="true"/>
          <w:lang w:bidi="ar-LB"/>
        </w:rPr>
        <w:t xml:space="preserve">. </w:t>
      </w:r>
      <w:r>
        <w:rPr>
          <w:rtl w:val="true"/>
          <w:lang w:bidi="ar-LB"/>
        </w:rPr>
        <w:t>هنا لا بد من الاشارة الى وجود هفوات ومشاكل في الحرب منها مسألة التعامل مع جرحى العدو الخطرين خاصة أثناء المعركة وتعقّد أحوالها، وقد يكون القرار من القائد الميداني هو التخلص منهم بهذه الطريقة وقد يكون الامر متروكا للمقاتلين</w:t>
      </w:r>
      <w:r>
        <w:rPr>
          <w:rtl w:val="true"/>
          <w:lang w:bidi="ar-LB"/>
        </w:rPr>
        <w:t>.(</w:t>
      </w:r>
      <w:r>
        <w:rPr>
          <w:rtl w:val="true"/>
          <w:lang w:bidi="ar-LB"/>
        </w:rPr>
        <w:t>المحرر</w:t>
      </w:r>
      <w:r>
        <w:rPr>
          <w:rtl w:val="true"/>
          <w:lang w:bidi="ar-LB"/>
        </w:rPr>
        <w:t xml:space="preserve">).  </w:t>
      </w:r>
    </w:p>
  </w:footnote>
  <w:footnote w:id="54">
    <w:p>
      <w:pPr>
        <w:pStyle w:val="Footnote"/>
        <w:jc w:val="left"/>
        <w:rPr/>
      </w:pPr>
      <w:r>
        <w:rPr>
          <w:rStyle w:val="FootnoteCharacters"/>
        </w:rPr>
        <w:footnoteRef/>
      </w:r>
      <w:r>
        <w:rPr>
          <w:rtl w:val="true"/>
        </w:rPr>
        <w:t xml:space="preserve"> </w:t>
      </w:r>
      <w:r>
        <w:rPr>
          <w:rtl w:val="true"/>
          <w:lang w:bidi="ar-LB"/>
        </w:rPr>
        <w:t>بعد العملية، رأيته في صلاة الجمعة في طهران</w:t>
      </w:r>
      <w:r>
        <w:rPr>
          <w:rtl w:val="true"/>
          <w:lang w:bidi="ar-LB"/>
        </w:rPr>
        <w:t xml:space="preserve">. </w:t>
      </w:r>
      <w:r>
        <w:rPr>
          <w:rtl w:val="true"/>
          <w:lang w:bidi="ar-LB"/>
        </w:rPr>
        <w:t>قلت له بصراحة ووضوح وبلا خجل</w:t>
      </w:r>
      <w:r>
        <w:rPr>
          <w:rtl w:val="true"/>
          <w:lang w:bidi="ar-LB"/>
        </w:rPr>
        <w:t>: "</w:t>
      </w:r>
      <w:r>
        <w:rPr>
          <w:rtl w:val="true"/>
          <w:lang w:bidi="ar-LB"/>
        </w:rPr>
        <w:t>لقد تذاكيت أيها الشيخ</w:t>
      </w:r>
      <w:r>
        <w:rPr>
          <w:rtl w:val="true"/>
          <w:lang w:bidi="ar-LB"/>
        </w:rPr>
        <w:t xml:space="preserve">.. </w:t>
      </w:r>
      <w:r>
        <w:rPr>
          <w:rtl w:val="true"/>
          <w:lang w:bidi="ar-LB"/>
        </w:rPr>
        <w:t>تركتني وحيدًا وذهبت</w:t>
      </w:r>
      <w:r>
        <w:rPr>
          <w:rtl w:val="true"/>
          <w:lang w:bidi="ar-LB"/>
        </w:rPr>
        <w:t xml:space="preserve">". </w:t>
      </w:r>
      <w:r>
        <w:rPr>
          <w:rtl w:val="true"/>
          <w:lang w:bidi="ar-LB"/>
        </w:rPr>
        <w:t>أجاب</w:t>
      </w:r>
      <w:r>
        <w:rPr>
          <w:rtl w:val="true"/>
          <w:lang w:bidi="ar-LB"/>
        </w:rPr>
        <w:t>: "</w:t>
      </w:r>
      <w:r>
        <w:rPr>
          <w:rtl w:val="true"/>
          <w:lang w:bidi="ar-LB"/>
        </w:rPr>
        <w:t>أخ سيروس، لقد ذهبت لأقدّم تقريرًا للإخوة في الخلف عمّا يجري</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حميد رضا رمضاني</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السيد محمد مجتهدي، نائب قائد الكتيبة</w:t>
      </w:r>
      <w:r>
        <w:rPr>
          <w:rtl w:val="true"/>
          <w:lang w:bidi="ar-LB"/>
        </w:rPr>
        <w:t>.</w:t>
      </w:r>
    </w:p>
  </w:footnote>
  <w:footnote w:id="57">
    <w:p>
      <w:pPr>
        <w:pStyle w:val="Footnote"/>
        <w:jc w:val="left"/>
        <w:rPr/>
      </w:pPr>
      <w:r>
        <w:rPr>
          <w:rStyle w:val="FootnoteCharacters"/>
        </w:rPr>
        <w:footnoteRef/>
      </w:r>
      <w:r>
        <w:rPr>
          <w:rtl w:val="true"/>
        </w:rPr>
        <w:t xml:space="preserve"> </w:t>
      </w:r>
      <w:r>
        <w:rPr>
          <w:rtl w:val="true"/>
        </w:rPr>
        <w:t xml:space="preserve">غلام رضا نعمتي </w:t>
      </w:r>
      <w:r>
        <w:rPr>
          <w:rtl w:val="true"/>
        </w:rPr>
        <w:t>(</w:t>
      </w:r>
      <w:r>
        <w:rPr>
          <w:rtl w:val="true"/>
        </w:rPr>
        <w:t>بقي جسده مفقودًا</w:t>
      </w:r>
      <w:r>
        <w:rPr>
          <w:rtl w:val="true"/>
        </w:rPr>
        <w:t>).</w:t>
      </w:r>
    </w:p>
  </w:footnote>
  <w:footnote w:id="58">
    <w:p>
      <w:pPr>
        <w:pStyle w:val="Footnote"/>
        <w:jc w:val="left"/>
        <w:rPr/>
      </w:pPr>
      <w:r>
        <w:rPr>
          <w:rStyle w:val="FootnoteCharacters"/>
        </w:rPr>
        <w:footnoteRef/>
      </w:r>
      <w:r>
        <w:rPr>
          <w:rtl w:val="true"/>
        </w:rPr>
        <w:t xml:space="preserve"> </w:t>
      </w:r>
      <w:r>
        <w:rPr>
          <w:rtl w:val="true"/>
          <w:lang w:bidi="ar-LB"/>
        </w:rPr>
        <w:t>الجريح علي بي بي جاني</w:t>
      </w:r>
    </w:p>
  </w:footnote>
  <w:footnote w:id="59">
    <w:p>
      <w:pPr>
        <w:pStyle w:val="Footnote"/>
        <w:jc w:val="left"/>
        <w:rPr/>
      </w:pPr>
      <w:r>
        <w:rPr>
          <w:rStyle w:val="FootnoteCharacters"/>
        </w:rPr>
        <w:footnoteRef/>
      </w:r>
      <w:r>
        <w:rPr>
          <w:rtl w:val="true"/>
        </w:rPr>
        <w:t xml:space="preserve"> </w:t>
      </w:r>
      <w:r>
        <w:rPr>
          <w:rtl w:val="true"/>
        </w:rPr>
        <w:t xml:space="preserve">تبلغ المسافة من منزل الشهيد مهديبور حتى القرية الأولمبية حوالي </w:t>
      </w:r>
      <w:r>
        <w:rPr/>
        <w:t>500</w:t>
      </w:r>
      <w:r>
        <w:rPr>
          <w:rtl w:val="true"/>
        </w:rPr>
        <w:t>م</w:t>
      </w:r>
      <w:r>
        <w:rPr>
          <w:rtl w:val="true"/>
        </w:rPr>
        <w:t>.</w:t>
      </w:r>
    </w:p>
  </w:footnote>
  <w:footnote w:id="60">
    <w:p>
      <w:pPr>
        <w:pStyle w:val="Footnote"/>
        <w:jc w:val="left"/>
        <w:rPr/>
      </w:pPr>
      <w:r>
        <w:rPr>
          <w:rStyle w:val="FootnoteCharacters"/>
        </w:rPr>
        <w:footnoteRef/>
      </w:r>
      <w:r>
        <w:rPr>
          <w:rtl w:val="true"/>
        </w:rPr>
        <w:t xml:space="preserve"> </w:t>
      </w:r>
      <w:r>
        <w:rPr>
          <w:rtl w:val="true"/>
        </w:rPr>
        <w:t>نوع من الطعام المعروف في ايران ويعد من الأرز واللحم والبصل والزعفران</w:t>
      </w:r>
      <w:r>
        <w:rPr>
          <w:rtl w:val="true"/>
        </w:rPr>
        <w:t>.</w:t>
      </w:r>
    </w:p>
  </w:footnote>
  <w:footnote w:id="61">
    <w:p>
      <w:pPr>
        <w:pStyle w:val="Footnote"/>
        <w:jc w:val="left"/>
        <w:rPr/>
      </w:pPr>
      <w:r>
        <w:rPr>
          <w:rStyle w:val="FootnoteCharacters"/>
        </w:rPr>
        <w:footnoteRef/>
      </w:r>
      <w:r>
        <w:rPr>
          <w:rtl w:val="true"/>
        </w:rPr>
        <w:t xml:space="preserve"> </w:t>
      </w:r>
      <w:r>
        <w:rPr>
          <w:rtl w:val="true"/>
          <w:lang w:bidi="ar-LB"/>
        </w:rPr>
        <w:t>الحلقة أو الوصلة</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أنف الحيوان</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راوي كتاب</w:t>
      </w:r>
      <w:r>
        <w:rPr>
          <w:rtl w:val="true"/>
          <w:lang w:bidi="ar-LB"/>
        </w:rPr>
        <w:t xml:space="preserve">: </w:t>
      </w:r>
      <w:r>
        <w:rPr>
          <w:rtl w:val="true"/>
          <w:lang w:bidi="ar-LB"/>
        </w:rPr>
        <w:t>زقاق نقاشها</w:t>
      </w:r>
      <w:r>
        <w:rPr>
          <w:rtl w:val="true"/>
          <w:lang w:bidi="ar-LB"/>
        </w:rPr>
        <w:t xml:space="preserve">, </w:t>
      </w:r>
      <w:r>
        <w:rPr>
          <w:rtl w:val="true"/>
          <w:lang w:bidi="ar-LB"/>
        </w:rPr>
        <w:t xml:space="preserve">سادة القافلة </w:t>
      </w:r>
      <w:r>
        <w:rPr>
          <w:lang w:bidi="ar-LB"/>
        </w:rPr>
        <w:t>23</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ما تحضّره العروس وأسرتها من أثاث وأدوات مطبخ</w:t>
      </w:r>
      <w:r>
        <w:rPr>
          <w:rtl w:val="true"/>
          <w:lang w:bidi="ar-LB"/>
        </w:rPr>
        <w:t xml:space="preserve">... </w:t>
      </w:r>
      <w:r>
        <w:rPr>
          <w:rtl w:val="true"/>
          <w:lang w:bidi="ar-LB"/>
        </w:rPr>
        <w:t>ويقال لها</w:t>
      </w:r>
      <w:r>
        <w:rPr>
          <w:rtl w:val="true"/>
          <w:lang w:bidi="ar-LB"/>
        </w:rPr>
        <w:t>: "</w:t>
      </w:r>
      <w:r>
        <w:rPr>
          <w:rtl w:val="true"/>
          <w:lang w:bidi="ar-LB"/>
        </w:rPr>
        <w:t>جهيزيه</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ويقال له الوعوع أو الذئب البري أو ذئب السهول</w:t>
      </w:r>
      <w:r>
        <w:rPr>
          <w:rtl w:val="true"/>
          <w:lang w:bidi="ar-LB"/>
        </w:rPr>
        <w:t xml:space="preserve">.. </w:t>
      </w:r>
      <w:r>
        <w:rPr>
          <w:rtl w:val="true"/>
          <w:lang w:bidi="ar-LB"/>
        </w:rPr>
        <w:t>ويعرف بعوائه الغريب المخيف الذي يسمع عادة في فترة المساء والليل والصباح الباكر</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حمل مزاحي هذا على محمل الجدّ وقام بهذا الأمر</w:t>
      </w:r>
      <w:r>
        <w:rPr>
          <w:rtl w:val="true"/>
          <w:lang w:bidi="ar-LB"/>
        </w:rPr>
        <w:t xml:space="preserve">, </w:t>
      </w:r>
      <w:r>
        <w:rPr>
          <w:rtl w:val="true"/>
          <w:lang w:bidi="ar-LB"/>
        </w:rPr>
        <w:t>في آخر إجازة</w:t>
      </w:r>
      <w:r>
        <w:rPr>
          <w:rtl w:val="true"/>
          <w:lang w:bidi="ar-LB"/>
        </w:rPr>
        <w:t xml:space="preserve">, </w:t>
      </w:r>
      <w:r>
        <w:rPr>
          <w:rtl w:val="true"/>
          <w:lang w:bidi="ar-LB"/>
        </w:rPr>
        <w:t>سجّل صوته مع مارش وتقليد صوت إطلاق رصاص</w:t>
      </w:r>
      <w:r>
        <w:rPr>
          <w:rtl w:val="true"/>
          <w:lang w:bidi="ar-LB"/>
        </w:rPr>
        <w:t>.</w:t>
      </w:r>
    </w:p>
  </w:footnote>
  <w:footnote w:id="67">
    <w:p>
      <w:pPr>
        <w:pStyle w:val="Footnote"/>
        <w:jc w:val="left"/>
        <w:rPr/>
      </w:pPr>
      <w:r>
        <w:rPr>
          <w:rStyle w:val="FootnoteCharacters"/>
        </w:rPr>
        <w:footnoteRef/>
      </w:r>
      <w:r>
        <w:rPr>
          <w:rtl w:val="true"/>
        </w:rPr>
        <w:t xml:space="preserve"> </w:t>
      </w:r>
      <w:r>
        <w:rPr>
          <w:rtl w:val="true"/>
        </w:rPr>
        <w:t>المحطة الصلواتية هي محطة تُنصب عند مفارق الطرق في أيام محرّم الحرام، تُقدّم فيها العصائر والشاي والماء وأمور أخرى، ويُطلب من المنتفع منها إطلاق الصلوات محمد وآل محمد</w:t>
      </w:r>
      <w:r>
        <w:rPr>
          <w:rtl w:val="true"/>
        </w:rPr>
        <w:t>.</w:t>
      </w:r>
    </w:p>
  </w:footnote>
  <w:footnote w:id="68">
    <w:p>
      <w:pPr>
        <w:pStyle w:val="Footnote"/>
        <w:jc w:val="left"/>
        <w:rPr/>
      </w:pPr>
      <w:r>
        <w:rPr>
          <w:rStyle w:val="FootnoteCharacters"/>
        </w:rPr>
        <w:footnoteRef/>
      </w:r>
      <w:r>
        <w:rPr>
          <w:rtl w:val="true"/>
        </w:rPr>
        <w:t xml:space="preserve"> </w:t>
      </w:r>
      <w:r>
        <w:rPr>
          <w:rtl w:val="true"/>
          <w:lang w:bidi="ar-LB"/>
        </w:rPr>
        <w:t>بعد شهادة أمير عباس، أخبرت والده وأخته بذلك</w:t>
      </w:r>
      <w:r>
        <w:rPr>
          <w:rtl w:val="true"/>
          <w:lang w:bidi="ar-LB"/>
        </w:rPr>
        <w:t xml:space="preserve">. </w:t>
      </w:r>
      <w:r>
        <w:rPr>
          <w:rtl w:val="true"/>
          <w:lang w:bidi="ar-LB"/>
        </w:rPr>
        <w:t>لو لم تكن الصورة موجودة ربّما لم يصدّقوا أنّه جرّب النوم في القبر</w:t>
      </w:r>
      <w:r>
        <w:rPr>
          <w:rtl w:val="true"/>
          <w:lang w:bidi="ar-LB"/>
        </w:rPr>
        <w:t xml:space="preserve">. </w:t>
      </w:r>
      <w:r>
        <w:rPr>
          <w:rtl w:val="true"/>
          <w:lang w:bidi="ar-LB"/>
        </w:rPr>
        <w:t xml:space="preserve">في آخر إجازة لنا، ذهبنا معًا إلى </w:t>
      </w:r>
      <w:r>
        <w:rPr>
          <w:rtl w:val="true"/>
          <w:lang w:bidi="ar-LB"/>
        </w:rPr>
        <w:t>"</w:t>
      </w:r>
      <w:r>
        <w:rPr>
          <w:rtl w:val="true"/>
          <w:lang w:bidi="ar-LB"/>
        </w:rPr>
        <w:t>بهشت زهرا</w:t>
      </w:r>
      <w:r>
        <w:rPr>
          <w:rtl w:val="true"/>
          <w:lang w:bidi="ar-LB"/>
        </w:rPr>
        <w:t xml:space="preserve">". </w:t>
      </w:r>
      <w:r>
        <w:rPr>
          <w:rtl w:val="true"/>
          <w:lang w:bidi="ar-LB"/>
        </w:rPr>
        <w:t>نام هناك في أحد القبور، وقام بتلقين نفسه، اسمع، افهم يا أمير عباس رحيمي، يا بن عباس</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لقيام بإنزال برمائي قرب ضفة العدوّ لتأمين نقطة انطلاق آمنة للقوات</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في تلك الأيام، صنع المجاهدون من تراب الجبهة سجدات لهم، واستمرّ هذا العمل بعد الحرب</w:t>
      </w:r>
      <w:r>
        <w:rPr>
          <w:rtl w:val="true"/>
          <w:lang w:bidi="ar-LB"/>
        </w:rPr>
        <w:t>.</w:t>
      </w:r>
    </w:p>
  </w:footnote>
  <w:footnote w:id="71">
    <w:p>
      <w:pPr>
        <w:pStyle w:val="Footnote"/>
        <w:jc w:val="left"/>
        <w:rPr/>
      </w:pPr>
      <w:r>
        <w:rPr>
          <w:rStyle w:val="FootnoteCharacters"/>
        </w:rPr>
        <w:footnoteRef/>
      </w:r>
      <w:r>
        <w:rPr>
          <w:rtl w:val="true"/>
        </w:rPr>
        <w:t xml:space="preserve"> </w:t>
      </w:r>
      <w:r>
        <w:rPr/>
        <w:t>1</w:t>
      </w:r>
      <w:r>
        <w:rPr>
          <w:rtl w:val="true"/>
        </w:rPr>
        <w:t xml:space="preserve"> </w:t>
      </w:r>
      <w:r>
        <w:rPr>
          <w:rtl w:val="true"/>
        </w:rPr>
        <w:t>فرقة</w:t>
      </w:r>
      <w:r>
        <w:rPr>
          <w:rtl w:val="true"/>
        </w:rPr>
        <w:t xml:space="preserve">: </w:t>
      </w:r>
      <w:r>
        <w:rPr/>
        <w:t>27</w:t>
      </w:r>
      <w:r>
        <w:rPr>
          <w:rtl w:val="true"/>
        </w:rPr>
        <w:t xml:space="preserve"> </w:t>
      </w:r>
      <w:r>
        <w:rPr>
          <w:rtl w:val="true"/>
        </w:rPr>
        <w:t>محمد رسول الله صلى الله عليه وآله وسلم</w:t>
      </w:r>
      <w:r>
        <w:rPr>
          <w:rtl w:val="true"/>
        </w:rPr>
        <w:t>.</w:t>
      </w:r>
    </w:p>
  </w:footnote>
  <w:footnote w:id="72">
    <w:p>
      <w:pPr>
        <w:pStyle w:val="Footnote"/>
        <w:jc w:val="left"/>
        <w:rPr/>
      </w:pPr>
      <w:r>
        <w:rPr>
          <w:rStyle w:val="FootnoteCharacters"/>
        </w:rPr>
        <w:footnoteRef/>
      </w:r>
      <w:r>
        <w:rPr>
          <w:rtl w:val="true"/>
        </w:rPr>
        <w:t xml:space="preserve"> </w:t>
      </w:r>
      <w:r>
        <w:rPr>
          <w:rtl w:val="true"/>
          <w:lang w:bidi="ar-LB"/>
        </w:rPr>
        <w:t>لم يستمرّ لقاء الشهادة حتى الصباح</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استشهد في تلك الليلة، لكن العمليات استمرّت لأسابيع، وربما استفاد من هذا المرحاض الكثير من العناصر</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في مساء اليوم التالي، رأيت أحد أفراد تلك المجموعة في مستشفى الأهواز</w:t>
      </w:r>
      <w:r>
        <w:rPr>
          <w:rtl w:val="true"/>
          <w:lang w:bidi="ar-LB"/>
        </w:rPr>
        <w:t xml:space="preserve">. </w:t>
      </w:r>
      <w:r>
        <w:rPr>
          <w:rtl w:val="true"/>
          <w:lang w:bidi="ar-LB"/>
        </w:rPr>
        <w:t>قال</w:t>
      </w:r>
      <w:r>
        <w:rPr>
          <w:rtl w:val="true"/>
          <w:lang w:bidi="ar-LB"/>
        </w:rPr>
        <w:t>: "</w:t>
      </w:r>
      <w:r>
        <w:rPr>
          <w:rtl w:val="true"/>
          <w:lang w:bidi="ar-LB"/>
        </w:rPr>
        <w:t>عندما تركناك، ذهبنا في أثر أولئك العراقيين، لقد قتلناهم جميعًا، وأطلق أحدهم ثلاث طلقات على قدمي من رشاشه وأصابني</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لا يزال جسدي يرتجف من تلك النظرات المخيفة حتى بعد عشرين عامًا</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 xml:space="preserve">استلمت الصورة في عيد النوروز عام </w:t>
      </w:r>
      <w:r>
        <w:rPr>
          <w:lang w:bidi="ar-LB"/>
        </w:rPr>
        <w:t>1986</w:t>
      </w:r>
      <w:r>
        <w:rPr>
          <w:rtl w:val="true"/>
          <w:lang w:bidi="ar-LB"/>
        </w:rPr>
        <w:t>م</w:t>
      </w:r>
      <w:r>
        <w:rPr>
          <w:rtl w:val="true"/>
          <w:lang w:bidi="ar-LB"/>
        </w:rPr>
        <w:t>.</w:t>
      </w:r>
    </w:p>
  </w:footnote>
  <w:footnote w:id="77">
    <w:p>
      <w:pPr>
        <w:pStyle w:val="Footnote"/>
        <w:jc w:val="left"/>
        <w:rPr/>
      </w:pPr>
      <w:r>
        <w:rPr>
          <w:rStyle w:val="FootnoteCharacters"/>
        </w:rPr>
        <w:footnoteRef/>
      </w:r>
      <w:r>
        <w:rPr>
          <w:rtl w:val="true"/>
        </w:rPr>
        <w:t xml:space="preserve"> </w:t>
      </w:r>
      <w:r>
        <w:rPr>
          <w:rtl w:val="true"/>
        </w:rPr>
        <w:t>قبل نهاية الأسبوع ذهبنا جميعنا إلى كارون</w:t>
      </w:r>
      <w:r>
        <w:rPr>
          <w:rtl w:val="true"/>
        </w:rPr>
        <w:t>.</w:t>
      </w:r>
    </w:p>
  </w:footnote>
  <w:footnote w:id="78">
    <w:p>
      <w:pPr>
        <w:pStyle w:val="Footnote"/>
        <w:jc w:val="left"/>
        <w:rPr/>
      </w:pPr>
      <w:r>
        <w:rPr>
          <w:rStyle w:val="FootnoteCharacters"/>
        </w:rPr>
        <w:footnoteRef/>
      </w:r>
      <w:r>
        <w:rPr>
          <w:rtl w:val="true"/>
        </w:rPr>
        <w:t xml:space="preserve">  </w:t>
      </w:r>
      <w:r>
        <w:rPr>
          <w:rtl w:val="true"/>
        </w:rPr>
        <w:t>لها صاعق وقتي</w:t>
      </w:r>
      <w:r>
        <w:rPr>
          <w:rtl w:val="true"/>
        </w:rPr>
        <w:t>.</w:t>
      </w:r>
    </w:p>
  </w:footnote>
  <w:footnote w:id="79">
    <w:p>
      <w:pPr>
        <w:pStyle w:val="Footnote"/>
        <w:jc w:val="left"/>
        <w:rPr/>
      </w:pPr>
      <w:r>
        <w:rPr>
          <w:rStyle w:val="FootnoteCharacters"/>
        </w:rPr>
        <w:footnoteRef/>
      </w:r>
      <w:r>
        <w:rPr>
          <w:rtl w:val="true"/>
        </w:rPr>
        <w:t xml:space="preserve"> </w:t>
      </w:r>
      <w:r>
        <w:rPr>
          <w:rtl w:val="true"/>
          <w:lang w:bidi="ar-LB"/>
        </w:rPr>
        <w:t>هي لجنة أنشئت قبيل انتصار الثورة وقبل تشكيل الشرطة، كانت مهمتها الحفاظ على الأمن في المدن، إلى جانب مهامّ أخرى</w:t>
      </w:r>
      <w:r>
        <w:rPr>
          <w:rtl w:val="true"/>
          <w:lang w:bidi="ar-LB"/>
        </w:rPr>
        <w:t>.</w:t>
      </w:r>
    </w:p>
  </w:footnote>
  <w:footnote w:id="80">
    <w:p>
      <w:pPr>
        <w:pStyle w:val="Footnote"/>
        <w:jc w:val="left"/>
        <w:rPr/>
      </w:pPr>
      <w:r>
        <w:rPr>
          <w:rStyle w:val="FootnoteCharacters"/>
        </w:rPr>
        <w:footnoteRef/>
      </w:r>
      <w:r>
        <w:rPr>
          <w:rtl w:val="true"/>
        </w:rPr>
        <w:t xml:space="preserve"> </w:t>
      </w:r>
      <w:r>
        <w:rPr>
          <w:lang w:bidi="ar-LB"/>
        </w:rPr>
        <w:t>millet</w:t>
      </w:r>
      <w:r>
        <w:rPr>
          <w:rtl w:val="true"/>
          <w:lang w:bidi="ar-LB"/>
        </w:rPr>
        <w:t xml:space="preserve">/ </w:t>
      </w:r>
      <w:r>
        <w:rPr>
          <w:rtl w:val="true"/>
          <w:lang w:bidi="ar-LB"/>
        </w:rPr>
        <w:t>نبات عشبي له حبٌّ كالسمسم</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هي أطول ليلة في السنة وهي ليلة الانقلاب الشتوي</w:t>
      </w:r>
      <w:r>
        <w:rPr>
          <w:rtl w:val="true"/>
          <w:lang w:bidi="ar-LB"/>
        </w:rPr>
        <w:t xml:space="preserve">. </w:t>
      </w:r>
      <w:r>
        <w:rPr>
          <w:rtl w:val="true"/>
          <w:lang w:bidi="ar-LB"/>
        </w:rPr>
        <w:t>(</w:t>
      </w:r>
      <w:r>
        <w:rPr>
          <w:rtl w:val="true"/>
          <w:lang w:bidi="ar-LB"/>
        </w:rPr>
        <w:t>أوّل ليلة في فصل الشتاء</w:t>
      </w:r>
      <w:r>
        <w:rPr>
          <w:rtl w:val="true"/>
          <w:lang w:bidi="ar-LB"/>
        </w:rPr>
        <w:t>=</w:t>
      </w:r>
      <w:r>
        <w:rPr>
          <w:lang w:bidi="ar-LB"/>
        </w:rPr>
        <w:t>21</w:t>
      </w:r>
      <w:r>
        <w:rPr>
          <w:rtl w:val="true"/>
          <w:lang w:bidi="ar-LB"/>
        </w:rPr>
        <w:t xml:space="preserve"> </w:t>
      </w:r>
      <w:r>
        <w:rPr>
          <w:rtl w:val="true"/>
          <w:lang w:bidi="ar-LB"/>
        </w:rPr>
        <w:t>كانون الأوّل</w:t>
      </w:r>
      <w:r>
        <w:rPr>
          <w:rtl w:val="true"/>
          <w:lang w:bidi="ar-LB"/>
        </w:rPr>
        <w:t>)</w:t>
      </w:r>
      <w:r>
        <w:rPr>
          <w:rtl w:val="true"/>
          <w:lang w:bidi="ar-LB"/>
        </w:rPr>
        <w:t>.</w:t>
      </w:r>
    </w:p>
  </w:footnote>
  <w:footnote w:id="82">
    <w:p>
      <w:pPr>
        <w:pStyle w:val="Footnote"/>
        <w:jc w:val="left"/>
        <w:rPr/>
      </w:pPr>
      <w:r>
        <w:rPr>
          <w:rStyle w:val="FootnoteCharacters"/>
        </w:rPr>
        <w:footnoteRef/>
      </w:r>
      <w:r>
        <w:rPr>
          <w:rtl w:val="true"/>
        </w:rPr>
        <w:t xml:space="preserve"> </w:t>
      </w:r>
      <w:r>
        <w:rPr>
          <w:rtl w:val="true"/>
        </w:rPr>
        <w:t>نوع من الحساء الرائج في إيران يطبخ عندما ينبت السنّ الأول للطفل، ويعتقد الإيرانيون بأنه يساعد في نمو أسنان الطفل</w:t>
      </w:r>
      <w:r>
        <w:rPr>
          <w:rtl w:val="true"/>
        </w:rPr>
        <w:t>.</w:t>
      </w:r>
    </w:p>
  </w:footnote>
  <w:footnote w:id="83">
    <w:p>
      <w:pPr>
        <w:pStyle w:val="Footnote"/>
        <w:jc w:val="left"/>
        <w:rPr/>
      </w:pPr>
      <w:r>
        <w:rPr>
          <w:rStyle w:val="FootnoteCharacters"/>
        </w:rPr>
        <w:footnoteRef/>
      </w:r>
      <w:r>
        <w:rPr>
          <w:rtl w:val="true"/>
        </w:rPr>
        <w:t xml:space="preserve"> </w:t>
      </w:r>
      <w:r>
        <w:rPr>
          <w:rtl w:val="true"/>
          <w:lang w:bidi="ar-LB"/>
        </w:rPr>
        <w:t>الفريق أوّل الشهيد علي صيّاد شيرازي</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شهيد</w:t>
      </w:r>
      <w:r>
        <w:rPr>
          <w:rtl w:val="true"/>
          <w:lang w:bidi="ar-LB"/>
        </w:rPr>
        <w:t xml:space="preserve">. </w:t>
      </w:r>
      <w:r>
        <w:rPr>
          <w:rtl w:val="true"/>
          <w:lang w:bidi="ar-LB"/>
        </w:rPr>
        <w:t xml:space="preserve">عمو حسن الستيني هذا هو غير عمو حسن </w:t>
      </w:r>
      <w:r>
        <w:rPr>
          <w:rtl w:val="true"/>
          <w:lang w:bidi="ar-LB"/>
        </w:rPr>
        <w:t>-</w:t>
      </w:r>
      <w:r>
        <w:rPr>
          <w:rtl w:val="true"/>
          <w:lang w:bidi="ar-LB"/>
        </w:rPr>
        <w:t>مسؤول السرية الأولى</w:t>
      </w:r>
      <w:r>
        <w:rPr>
          <w:rtl w:val="true"/>
          <w:lang w:bidi="ar-LB"/>
        </w:rPr>
        <w:t xml:space="preserve">- </w:t>
      </w:r>
      <w:r>
        <w:rPr>
          <w:rtl w:val="true"/>
          <w:lang w:bidi="ar-LB"/>
        </w:rPr>
        <w:t>الذي كان تزوج حديثًا، وَوُلِدَ ابنه في شتاء ذلك العام</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نوع من الخبز الذي يعد من صفار البيض واللبن وماء الزهر والهيل</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نسبة لمحمد بن موسى الكاظم عليه السلام</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 xml:space="preserve">استشهد في عمليات </w:t>
      </w:r>
      <w:r>
        <w:rPr>
          <w:rtl w:val="true"/>
          <w:lang w:bidi="ar-LB"/>
        </w:rPr>
        <w:t>"</w:t>
      </w:r>
      <w:r>
        <w:rPr>
          <w:rtl w:val="true"/>
          <w:lang w:bidi="ar-LB"/>
        </w:rPr>
        <w:t xml:space="preserve">والفجر </w:t>
      </w:r>
      <w:r>
        <w:rPr>
          <w:lang w:bidi="ar-LB"/>
        </w:rPr>
        <w:t>8</w:t>
      </w:r>
      <w:r>
        <w:rPr>
          <w:rtl w:val="true"/>
          <w:lang w:bidi="ar-LB"/>
        </w:rPr>
        <w:t>".</w:t>
      </w:r>
    </w:p>
  </w:footnote>
  <w:footnote w:id="88">
    <w:p>
      <w:pPr>
        <w:pStyle w:val="Footnote"/>
        <w:jc w:val="left"/>
        <w:rPr/>
      </w:pPr>
      <w:r>
        <w:rPr>
          <w:rStyle w:val="FootnoteCharacters"/>
        </w:rPr>
        <w:footnoteRef/>
      </w:r>
      <w:r>
        <w:rPr>
          <w:rtl w:val="true"/>
        </w:rPr>
        <w:t xml:space="preserve"> </w:t>
      </w:r>
      <w:r>
        <w:rPr>
          <w:rtl w:val="true"/>
        </w:rPr>
        <w:t>لم يمض شهر حتى حصلت على الجواب، كان قد طلب من الإمام الشهادة</w:t>
      </w:r>
      <w:r>
        <w:rPr>
          <w:rtl w:val="true"/>
        </w:rPr>
        <w:t>.</w:t>
      </w:r>
    </w:p>
  </w:footnote>
  <w:footnote w:id="89">
    <w:p>
      <w:pPr>
        <w:pStyle w:val="Footnote"/>
        <w:jc w:val="left"/>
        <w:rPr/>
      </w:pPr>
      <w:r>
        <w:rPr>
          <w:rStyle w:val="FootnoteCharacters"/>
        </w:rPr>
        <w:footnoteRef/>
      </w:r>
      <w:r>
        <w:rPr>
          <w:rtl w:val="true"/>
        </w:rPr>
        <w:t xml:space="preserve"> </w:t>
      </w:r>
      <w:r>
        <w:rPr>
          <w:rtl w:val="true"/>
          <w:lang w:bidi="ar-LB"/>
        </w:rPr>
        <w:t>بعد شهادته، قرأت وصيته في طهران</w:t>
      </w:r>
      <w:r>
        <w:rPr>
          <w:rtl w:val="true"/>
          <w:lang w:bidi="ar-LB"/>
        </w:rPr>
        <w:t xml:space="preserve">. </w:t>
      </w:r>
      <w:r>
        <w:rPr>
          <w:rtl w:val="true"/>
          <w:lang w:bidi="ar-LB"/>
        </w:rPr>
        <w:t xml:space="preserve">كانت مؤلفة من </w:t>
      </w:r>
      <w:r>
        <w:rPr>
          <w:lang w:bidi="ar-LB"/>
        </w:rPr>
        <w:t>8</w:t>
      </w:r>
      <w:r>
        <w:rPr>
          <w:rtl w:val="true"/>
          <w:lang w:bidi="ar-LB"/>
        </w:rPr>
        <w:t xml:space="preserve"> </w:t>
      </w:r>
      <w:r>
        <w:rPr>
          <w:rtl w:val="true"/>
          <w:lang w:bidi="ar-LB"/>
        </w:rPr>
        <w:t xml:space="preserve">أو </w:t>
      </w:r>
      <w:r>
        <w:rPr>
          <w:lang w:bidi="ar-LB"/>
        </w:rPr>
        <w:t>9</w:t>
      </w:r>
      <w:r>
        <w:rPr>
          <w:rtl w:val="true"/>
          <w:lang w:bidi="ar-LB"/>
        </w:rPr>
        <w:t xml:space="preserve"> </w:t>
      </w:r>
      <w:r>
        <w:rPr>
          <w:rtl w:val="true"/>
          <w:lang w:bidi="ar-LB"/>
        </w:rPr>
        <w:t>صفحات مكتوبة بخط صغير</w:t>
      </w:r>
      <w:r>
        <w:rPr>
          <w:rtl w:val="true"/>
          <w:lang w:bidi="ar-LB"/>
        </w:rPr>
        <w:t>.</w:t>
      </w:r>
    </w:p>
  </w:footnote>
  <w:footnote w:id="90">
    <w:p>
      <w:pPr>
        <w:pStyle w:val="Footnote"/>
        <w:jc w:val="left"/>
        <w:rPr/>
      </w:pPr>
      <w:r>
        <w:rPr>
          <w:rStyle w:val="FootnoteCharacters"/>
        </w:rPr>
        <w:footnoteRef/>
      </w:r>
      <w:r>
        <w:rPr>
          <w:rtl w:val="true"/>
        </w:rPr>
        <w:t xml:space="preserve"> </w:t>
      </w:r>
      <w:r>
        <w:rPr>
          <w:rtl w:val="true"/>
        </w:rPr>
        <w:t xml:space="preserve">استشهد من فصيلنا في عمليات </w:t>
      </w:r>
      <w:r>
        <w:rPr>
          <w:rtl w:val="true"/>
        </w:rPr>
        <w:t>"</w:t>
      </w:r>
      <w:r>
        <w:rPr>
          <w:rtl w:val="true"/>
        </w:rPr>
        <w:t xml:space="preserve">والفجر </w:t>
      </w:r>
      <w:r>
        <w:rPr/>
        <w:t>8</w:t>
      </w:r>
      <w:r>
        <w:rPr>
          <w:rtl w:val="true"/>
        </w:rPr>
        <w:t xml:space="preserve">" </w:t>
      </w:r>
      <w:r>
        <w:rPr>
          <w:rtl w:val="true"/>
        </w:rPr>
        <w:t>هؤلاء الأربعة عشر أنفسهم فقط</w:t>
      </w:r>
      <w:r>
        <w:rPr>
          <w:rtl w:val="true"/>
        </w:rPr>
        <w:t>.</w:t>
      </w:r>
    </w:p>
  </w:footnote>
  <w:footnote w:id="91">
    <w:p>
      <w:pPr>
        <w:pStyle w:val="Footnote"/>
        <w:jc w:val="left"/>
        <w:rPr/>
      </w:pPr>
      <w:r>
        <w:rPr>
          <w:rStyle w:val="FootnoteCharacters"/>
        </w:rPr>
        <w:footnoteRef/>
      </w:r>
      <w:r>
        <w:rPr>
          <w:rtl w:val="true"/>
        </w:rPr>
        <w:t xml:space="preserve"> </w:t>
      </w:r>
      <w:r>
        <w:rPr>
          <w:rtl w:val="true"/>
        </w:rPr>
        <w:t>استشهد في تلك الليلة أيضًا</w:t>
      </w:r>
      <w:r>
        <w:rPr>
          <w:rtl w:val="true"/>
        </w:rPr>
        <w:t>.</w:t>
      </w:r>
    </w:p>
  </w:footnote>
  <w:footnote w:id="92">
    <w:p>
      <w:pPr>
        <w:pStyle w:val="Footnote"/>
        <w:jc w:val="left"/>
        <w:rPr/>
      </w:pPr>
      <w:r>
        <w:rPr>
          <w:rStyle w:val="FootnoteCharacters"/>
        </w:rPr>
        <w:footnoteRef/>
      </w:r>
      <w:r>
        <w:rPr>
          <w:rtl w:val="true"/>
        </w:rPr>
        <w:t xml:space="preserve"> </w:t>
      </w:r>
      <w:r>
        <w:rPr>
          <w:rtl w:val="true"/>
          <w:lang w:bidi="ar-LB"/>
        </w:rPr>
        <w:t>الشّهيد شادلو</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لم أكن أعلم حتى تلك اللحظة أن هذين الاثنين قد استشهدا</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 xml:space="preserve">دفن محسن في التاسع عشر من شباط في </w:t>
      </w:r>
      <w:r>
        <w:rPr>
          <w:rtl w:val="true"/>
          <w:lang w:bidi="ar-LB"/>
        </w:rPr>
        <w:t>"</w:t>
      </w:r>
      <w:r>
        <w:rPr>
          <w:rtl w:val="true"/>
          <w:lang w:bidi="ar-LB"/>
        </w:rPr>
        <w:t>تشهاردانكه</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الكفتة المعدّة على شكل كرات صغيرة بحجم رأس العصفور، وتطبخ مع الأرز وبعض أنواع الخضار</w:t>
      </w:r>
      <w:r>
        <w:rPr>
          <w:rtl w:val="true"/>
          <w:lang w:bidi="ar-LB"/>
        </w:rPr>
        <w:t>.</w:t>
      </w:r>
    </w:p>
  </w:footnote>
  <w:footnote w:id="96">
    <w:p>
      <w:pPr>
        <w:pStyle w:val="Footnote"/>
        <w:jc w:val="left"/>
        <w:rPr/>
      </w:pPr>
      <w:r>
        <w:rPr>
          <w:rStyle w:val="FootnoteCharacters"/>
        </w:rPr>
        <w:footnoteRef/>
      </w:r>
      <w:r>
        <w:rPr>
          <w:rtl w:val="true"/>
        </w:rPr>
        <w:t xml:space="preserve"> </w:t>
      </w:r>
      <w:r>
        <w:rPr>
          <w:rtl w:val="true"/>
        </w:rPr>
        <w:t>الفصول</w:t>
      </w:r>
      <w:r>
        <w:rPr>
          <w:rtl w:val="true"/>
        </w:rPr>
        <w:t xml:space="preserve">: </w:t>
      </w:r>
      <w:r>
        <w:rPr/>
        <w:t>7</w:t>
      </w:r>
      <w:r>
        <w:rPr>
          <w:rtl w:val="true"/>
        </w:rPr>
        <w:t xml:space="preserve"> </w:t>
      </w:r>
      <w:r>
        <w:rPr>
          <w:rtl w:val="true"/>
        </w:rPr>
        <w:t xml:space="preserve">إلى </w:t>
      </w:r>
      <w:r>
        <w:rPr/>
        <w:t>12</w:t>
      </w:r>
      <w:r>
        <w:rPr>
          <w:rtl w:val="true"/>
        </w:rPr>
        <w:t xml:space="preserve"> </w:t>
      </w:r>
      <w:r>
        <w:rPr>
          <w:rtl w:val="true"/>
        </w:rPr>
        <w:t>ترجمة د</w:t>
      </w:r>
      <w:r>
        <w:rPr>
          <w:rtl w:val="true"/>
        </w:rPr>
        <w:t xml:space="preserve">. </w:t>
      </w:r>
      <w:r>
        <w:rPr>
          <w:rtl w:val="true"/>
        </w:rPr>
        <w:t>محمد عليق</w:t>
      </w:r>
      <w:r>
        <w:rPr>
          <w:rtl w:val="true"/>
        </w:rPr>
        <w:t>.</w:t>
      </w:r>
    </w:p>
  </w:footnote>
  <w:footnote w:id="97">
    <w:p>
      <w:pPr>
        <w:pStyle w:val="Footnote"/>
        <w:jc w:val="left"/>
        <w:rPr/>
      </w:pPr>
      <w:r>
        <w:rPr>
          <w:rStyle w:val="FootnoteCharacters"/>
        </w:rPr>
        <w:footnoteRef/>
      </w:r>
      <w:r>
        <w:rPr>
          <w:rtl w:val="true"/>
        </w:rPr>
        <w:t xml:space="preserve"> </w:t>
      </w:r>
      <w:r>
        <w:rPr>
          <w:rtl w:val="true"/>
          <w:lang w:bidi="ar-LB"/>
        </w:rPr>
        <w:t xml:space="preserve">هذا الأخ الأكبر لمحمد جُرح في تلك السنة </w:t>
      </w:r>
      <w:r>
        <w:rPr>
          <w:rtl w:val="true"/>
          <w:lang w:bidi="ar-LB"/>
        </w:rPr>
        <w:t>(</w:t>
      </w:r>
      <w:r>
        <w:rPr>
          <w:lang w:bidi="ar-LB"/>
        </w:rPr>
        <w:t>1984</w:t>
      </w:r>
      <w:r>
        <w:rPr>
          <w:rtl w:val="true"/>
          <w:lang w:bidi="ar-LB"/>
        </w:rPr>
        <w:t>م</w:t>
      </w:r>
      <w:r>
        <w:rPr>
          <w:rtl w:val="true"/>
          <w:lang w:bidi="ar-LB"/>
        </w:rPr>
        <w:t xml:space="preserve">) </w:t>
      </w:r>
      <w:r>
        <w:rPr>
          <w:rtl w:val="true"/>
          <w:lang w:bidi="ar-LB"/>
        </w:rPr>
        <w:t xml:space="preserve">ولدى محمد أخ جريح آخر أصيب في العام </w:t>
      </w:r>
      <w:r>
        <w:rPr>
          <w:rtl w:val="true"/>
          <w:lang w:bidi="ar-LB"/>
        </w:rPr>
        <w:t>(</w:t>
      </w:r>
      <w:r>
        <w:rPr>
          <w:lang w:bidi="ar-LB"/>
        </w:rPr>
        <w:t>1981</w:t>
      </w:r>
      <w:r>
        <w:rPr>
          <w:rtl w:val="true"/>
          <w:lang w:bidi="ar-LB"/>
        </w:rPr>
        <w:t>م</w:t>
      </w:r>
      <w:r>
        <w:rPr>
          <w:rtl w:val="true"/>
          <w:lang w:bidi="ar-LB"/>
        </w:rPr>
        <w:t>).</w:t>
      </w:r>
    </w:p>
  </w:footnote>
  <w:footnote w:id="98">
    <w:p>
      <w:pPr>
        <w:pStyle w:val="Footnote"/>
        <w:jc w:val="left"/>
        <w:rPr/>
      </w:pPr>
      <w:r>
        <w:rPr>
          <w:rStyle w:val="FootnoteCharacters"/>
        </w:rPr>
        <w:footnoteRef/>
      </w:r>
      <w:r>
        <w:rPr>
          <w:rtl w:val="true"/>
        </w:rPr>
        <w:t xml:space="preserve"> </w:t>
      </w:r>
      <w:r>
        <w:rPr>
          <w:rtl w:val="true"/>
        </w:rPr>
        <w:t xml:space="preserve">يُعرف اليوم بمستشفى الشهيد </w:t>
      </w:r>
      <w:r>
        <w:rPr>
          <w:rtl w:val="true"/>
        </w:rPr>
        <w:t>"</w:t>
      </w:r>
      <w:r>
        <w:rPr>
          <w:rtl w:val="true"/>
        </w:rPr>
        <w:t>أكبر آبادي</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3"/>
      <w:numFmt w:val="decimal"/>
      <w:lvlText w:val="%1-%2"/>
      <w:lvlJc w:val="righ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450" w:hanging="450"/>
      </w:pPr>
      <w:rPr/>
    </w:lvl>
    <w:lvl w:ilvl="1">
      <w:start w:val="8"/>
      <w:numFmt w:val="decimal"/>
      <w:lvlText w:val="%1-%2"/>
      <w:lvlJc w:val="righ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lang w:bidi="ar-Y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bidi="ar-Y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bidi="ar-Y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lang w:bidi="ar-Y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raditional Arabic" w:hAnsi="Traditional Arabic"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lang w:bidi="ar-Y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raditional Arabic" w:hAnsi="Traditional Arabic"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aditional Arabic" w:hAnsi="Traditional Arabic"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lang w:bidi="ar-Y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raditional Arabic" w:hAnsi="Traditional Arabic" w:eastAsia="Times New Roman" w:cs="Traditional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lang w:bidi="ar-Y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raditional Arabic" w:hAnsi="Traditional Arabic" w:eastAsia="Times New Roman" w:cs="Traditional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0.jpeg"/><Relationship Id="rId116" Type="http://schemas.openxmlformats.org/officeDocument/2006/relationships/image" Target="media/image112.jpeg"/><Relationship Id="rId117" Type="http://schemas.openxmlformats.org/officeDocument/2006/relationships/image" Target="media/image113.jpeg"/><Relationship Id="rId118" Type="http://schemas.openxmlformats.org/officeDocument/2006/relationships/image" Target="media/image114.jpeg"/><Relationship Id="rId119" Type="http://schemas.openxmlformats.org/officeDocument/2006/relationships/image" Target="media/image115.jpeg"/><Relationship Id="rId120" Type="http://schemas.openxmlformats.org/officeDocument/2006/relationships/image" Target="media/image116.jpeg"/><Relationship Id="rId121" Type="http://schemas.openxmlformats.org/officeDocument/2006/relationships/image" Target="media/image117.jpeg"/><Relationship Id="rId122" Type="http://schemas.openxmlformats.org/officeDocument/2006/relationships/image" Target="media/image118.jpeg"/><Relationship Id="rId123" Type="http://schemas.openxmlformats.org/officeDocument/2006/relationships/image" Target="media/image119.jpeg"/><Relationship Id="rId124" Type="http://schemas.openxmlformats.org/officeDocument/2006/relationships/image" Target="media/image120.jpeg"/><Relationship Id="rId125" Type="http://schemas.openxmlformats.org/officeDocument/2006/relationships/image" Target="media/image121.jpeg"/><Relationship Id="rId126" Type="http://schemas.openxmlformats.org/officeDocument/2006/relationships/image" Target="media/image122.jpeg"/><Relationship Id="rId127" Type="http://schemas.openxmlformats.org/officeDocument/2006/relationships/image" Target="media/image123.jpeg"/><Relationship Id="rId128" Type="http://schemas.openxmlformats.org/officeDocument/2006/relationships/image" Target="media/image124.jpeg"/><Relationship Id="rId129" Type="http://schemas.openxmlformats.org/officeDocument/2006/relationships/image" Target="media/image125.jpeg"/><Relationship Id="rId130" Type="http://schemas.openxmlformats.org/officeDocument/2006/relationships/image" Target="media/image126.jpeg"/><Relationship Id="rId131" Type="http://schemas.openxmlformats.org/officeDocument/2006/relationships/image" Target="media/image127.jpeg"/><Relationship Id="rId132" Type="http://schemas.openxmlformats.org/officeDocument/2006/relationships/image" Target="media/image128.jpeg"/><Relationship Id="rId133" Type="http://schemas.openxmlformats.org/officeDocument/2006/relationships/image" Target="media/image129.jpeg"/><Relationship Id="rId134" Type="http://schemas.openxmlformats.org/officeDocument/2006/relationships/image" Target="media/image130.jpeg"/><Relationship Id="rId135" Type="http://schemas.openxmlformats.org/officeDocument/2006/relationships/image" Target="media/image131.jpeg"/><Relationship Id="rId136" Type="http://schemas.openxmlformats.org/officeDocument/2006/relationships/image" Target="media/image132.jpeg"/><Relationship Id="rId137" Type="http://schemas.openxmlformats.org/officeDocument/2006/relationships/image" Target="media/image133.jpeg"/><Relationship Id="rId138" Type="http://schemas.openxmlformats.org/officeDocument/2006/relationships/image" Target="media/image134.jpeg"/><Relationship Id="rId139" Type="http://schemas.openxmlformats.org/officeDocument/2006/relationships/image" Target="media/image135.jpeg"/><Relationship Id="rId140" Type="http://schemas.openxmlformats.org/officeDocument/2006/relationships/image" Target="media/image136.jpeg"/><Relationship Id="rId141" Type="http://schemas.openxmlformats.org/officeDocument/2006/relationships/image" Target="media/image137.jpeg"/><Relationship Id="rId142" Type="http://schemas.openxmlformats.org/officeDocument/2006/relationships/image" Target="media/image138.jpeg"/><Relationship Id="rId143" Type="http://schemas.openxmlformats.org/officeDocument/2006/relationships/image" Target="media/image139.jpeg"/><Relationship Id="rId144" Type="http://schemas.openxmlformats.org/officeDocument/2006/relationships/image" Target="media/image140.jpeg"/><Relationship Id="rId145" Type="http://schemas.openxmlformats.org/officeDocument/2006/relationships/image" Target="media/image141.jpeg"/><Relationship Id="rId146" Type="http://schemas.openxmlformats.org/officeDocument/2006/relationships/image" Target="media/image142.jpeg"/><Relationship Id="rId147" Type="http://schemas.openxmlformats.org/officeDocument/2006/relationships/image" Target="media/image143.jpeg"/><Relationship Id="rId148" Type="http://schemas.openxmlformats.org/officeDocument/2006/relationships/image" Target="media/image144.jpeg"/><Relationship Id="rId149" Type="http://schemas.openxmlformats.org/officeDocument/2006/relationships/image" Target="media/image145.jpeg"/><Relationship Id="rId150" Type="http://schemas.openxmlformats.org/officeDocument/2006/relationships/image" Target="media/image146.jpeg"/><Relationship Id="rId151" Type="http://schemas.openxmlformats.org/officeDocument/2006/relationships/image" Target="media/image147.jpeg"/><Relationship Id="rId152" Type="http://schemas.openxmlformats.org/officeDocument/2006/relationships/image" Target="media/image148.jpeg"/><Relationship Id="rId153" Type="http://schemas.openxmlformats.org/officeDocument/2006/relationships/image" Target="media/image149.jpeg"/><Relationship Id="rId154" Type="http://schemas.openxmlformats.org/officeDocument/2006/relationships/image" Target="media/image150.jpeg"/><Relationship Id="rId155" Type="http://schemas.openxmlformats.org/officeDocument/2006/relationships/image" Target="media/image151.jpeg"/><Relationship Id="rId156" Type="http://schemas.openxmlformats.org/officeDocument/2006/relationships/image" Target="media/image152.jpeg"/><Relationship Id="rId157" Type="http://schemas.openxmlformats.org/officeDocument/2006/relationships/image" Target="media/image153.jpeg"/><Relationship Id="rId158" Type="http://schemas.openxmlformats.org/officeDocument/2006/relationships/image" Target="media/image154.jpeg"/><Relationship Id="rId159" Type="http://schemas.openxmlformats.org/officeDocument/2006/relationships/image" Target="media/image145.jpeg"/><Relationship Id="rId160" Type="http://schemas.openxmlformats.org/officeDocument/2006/relationships/image" Target="media/image155.jpeg"/><Relationship Id="rId161" Type="http://schemas.openxmlformats.org/officeDocument/2006/relationships/image" Target="media/image156.jpeg"/><Relationship Id="rId162" Type="http://schemas.openxmlformats.org/officeDocument/2006/relationships/image" Target="media/image157.jpeg"/><Relationship Id="rId163" Type="http://schemas.openxmlformats.org/officeDocument/2006/relationships/image" Target="media/image158.jpeg"/><Relationship Id="rId164" Type="http://schemas.openxmlformats.org/officeDocument/2006/relationships/image" Target="media/image159.jpeg"/><Relationship Id="rId165" Type="http://schemas.openxmlformats.org/officeDocument/2006/relationships/image" Target="media/image160.jpeg"/><Relationship Id="rId166" Type="http://schemas.openxmlformats.org/officeDocument/2006/relationships/image" Target="media/image161.jpeg"/><Relationship Id="rId167" Type="http://schemas.openxmlformats.org/officeDocument/2006/relationships/image" Target="media/image162.jpeg"/><Relationship Id="rId168" Type="http://schemas.openxmlformats.org/officeDocument/2006/relationships/image" Target="media/image163.jpeg"/><Relationship Id="rId169" Type="http://schemas.openxmlformats.org/officeDocument/2006/relationships/image" Target="media/image164.jpeg"/><Relationship Id="rId170" Type="http://schemas.openxmlformats.org/officeDocument/2006/relationships/image" Target="media/image165.jpeg"/><Relationship Id="rId171" Type="http://schemas.openxmlformats.org/officeDocument/2006/relationships/image" Target="media/image166.jpeg"/><Relationship Id="rId172" Type="http://schemas.openxmlformats.org/officeDocument/2006/relationships/image" Target="media/image167.jpeg"/><Relationship Id="rId173" Type="http://schemas.openxmlformats.org/officeDocument/2006/relationships/image" Target="media/image168.jpeg"/><Relationship Id="rId174" Type="http://schemas.openxmlformats.org/officeDocument/2006/relationships/image" Target="media/image169.jpeg"/><Relationship Id="rId175" Type="http://schemas.openxmlformats.org/officeDocument/2006/relationships/image" Target="media/image170.jpeg"/><Relationship Id="rId176" Type="http://schemas.openxmlformats.org/officeDocument/2006/relationships/image" Target="media/image171.jpeg"/><Relationship Id="rId177" Type="http://schemas.openxmlformats.org/officeDocument/2006/relationships/image" Target="media/image172.jpeg"/><Relationship Id="rId178" Type="http://schemas.openxmlformats.org/officeDocument/2006/relationships/image" Target="media/image173.jpeg"/><Relationship Id="rId179" Type="http://schemas.openxmlformats.org/officeDocument/2006/relationships/image" Target="media/image174.jpeg"/><Relationship Id="rId180" Type="http://schemas.openxmlformats.org/officeDocument/2006/relationships/image" Target="media/image175.jpeg"/><Relationship Id="rId181" Type="http://schemas.openxmlformats.org/officeDocument/2006/relationships/image" Target="media/image176.jpeg"/><Relationship Id="rId182" Type="http://schemas.openxmlformats.org/officeDocument/2006/relationships/image" Target="media/image177.jpeg"/><Relationship Id="rId183" Type="http://schemas.openxmlformats.org/officeDocument/2006/relationships/image" Target="media/image178.jpeg"/><Relationship Id="rId184" Type="http://schemas.openxmlformats.org/officeDocument/2006/relationships/image" Target="media/image179.jpeg"/><Relationship Id="rId185" Type="http://schemas.openxmlformats.org/officeDocument/2006/relationships/image" Target="media/image180.jpeg"/><Relationship Id="rId186" Type="http://schemas.openxmlformats.org/officeDocument/2006/relationships/image" Target="media/image181.jpeg"/><Relationship Id="rId187" Type="http://schemas.openxmlformats.org/officeDocument/2006/relationships/image" Target="media/image182.jpeg"/><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19-03-27T12:35:00Z</dcterms:modified>
  <cp:revision>772</cp:revision>
  <dc:subject/>
  <dc:title>دراسات في المذاهب الإسلامية</dc:title>
</cp:coreProperties>
</file>