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ج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ج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26"/>
      </w:tblGrid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جامع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وايات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ّ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لّ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وتا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أفض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ّيّ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كا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نّ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مين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ظ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 قدس سر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26"/>
      </w:tblGrid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ل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لم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ن دام ظل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ملحقات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حقّ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يّ؟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؟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ها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ها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وّا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زي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ذه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كان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؟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رادى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ِّ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ُقض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جتك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26"/>
      </w:tblGrid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ذ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؟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ضاريّ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جداً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جور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نس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طهّ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ا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حلّ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وقا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ديك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لبا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جنّ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وائ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م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روج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حص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سن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اه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رج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يسرى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26"/>
      </w:tblGrid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ل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حيّ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باد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قرآن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بيح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ي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﴿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و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لف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فل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ئ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ه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دّ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ر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ع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ر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ط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ن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ي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ر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عفريّ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و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ِ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اف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ُ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ذْ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ُد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آصَالِ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أ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ودُونَ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ا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ز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مَسْج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طَه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َّه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ْر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رْص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حْلِف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ذ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ّ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ؤ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و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دو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Cs w:val="28"/>
          <w:vertAlign w:val="superscript"/>
          <w:lang w:bidi="ar-LB"/>
        </w:rPr>
        <w:t>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ع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ّ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ط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ْ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ـ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ـاع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ت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ـب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سمـع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ـوت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ـاركيـن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ـي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8/11/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09/20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ج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حق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يّ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بِس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دّ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س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ّل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ق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بّ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ه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سماعيليّ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بض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ُ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رُّ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ك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د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خرِف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rFonts w:cs="Traditional Arabic"/>
          <w:sz w:val="28"/>
          <w:szCs w:val="28"/>
          <w:rtl w:val="true"/>
          <w:lang w:bidi="ar-LB"/>
        </w:rPr>
        <w:t>..!!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ظ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Fonts w:cs="Traditional Arabic"/>
          <w:rtl w:val="true"/>
          <w:lang w:bidi="ar-LB"/>
        </w:rPr>
        <w:t>}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ذ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قا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رو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}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ُ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لّ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اد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شّ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قض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ت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ذ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ك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و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ك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ك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ض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ار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ك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تَن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ا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وَاحِ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ُفْر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َ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مُ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فات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ي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كف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ن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ف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لي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ر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بّ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غ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ي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كريّ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ّ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د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ي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ع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ّ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خ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خ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خّ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َ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09:16:00Z</dcterms:modified>
  <cp:revision>35</cp:revision>
  <dc:subject/>
  <dc:title>دراسات في المذاهب الإسلامية</dc:title>
</cp:coreProperties>
</file>