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ق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طبيب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ق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طبيب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5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6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ق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‏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س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‏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ؤ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مرض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ك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م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ؤل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  <w:lang w:bidi="ar-LB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LB"/>
        </w:rPr>
        <w:t>فقه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LB"/>
        </w:rPr>
        <w:t>الطبي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د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بيب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طب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هول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ف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عظين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7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د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ب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عاط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ض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ف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اذ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صص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ك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ش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د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نص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جته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راء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يض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ع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ع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طب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راء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ء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م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كرا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ي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ع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ع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عا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ع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قي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ميي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فقي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ن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ك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نْث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َلْن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عُ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بَائ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َعَارَ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رَم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ْق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بِير﴾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ن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زاق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7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رات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9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د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مرِّ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ك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متيا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ائ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راق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ب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ض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يض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ق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ط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ع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هم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8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0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LB"/>
        </w:rPr>
        <w:t>فقه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LB"/>
        </w:rPr>
        <w:t>الطبي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لم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ح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ه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خت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4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لم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عل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هو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ذ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ذ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و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ري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حو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زء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واحهم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حو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ّ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س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س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ذُّ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دة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م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تفتاءات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توق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س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ج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طن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ّ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ختلا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عل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ش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7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lang w:bidi="ar-LB"/>
        </w:rPr>
        <w:t>2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ختلا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ظ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ب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ر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ختلا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كل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ل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اد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أم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ك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تفتاءات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س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lang w:bidi="ar-LB"/>
        </w:rPr>
        <w:t>2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LB"/>
        </w:rPr>
        <w:t>فقه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LB"/>
        </w:rPr>
        <w:t>الطبي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ع</w:t>
      </w:r>
    </w:p>
    <w:p>
      <w:pPr>
        <w:pStyle w:val="Normal"/>
        <w:jc w:val="right"/>
        <w:rPr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ج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م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نس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لَال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ِي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ْن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طْف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َ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كِي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طْف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ق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خَلَق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لَق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ضْغ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خَلَق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ضْغ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ظَا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كَسَو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ظَ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حْ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شَأْن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ق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بَار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الِقِينَ﴾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ون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أي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ق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َّ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ا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ين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تفتاءات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3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تفتاءات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8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إستفت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2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ائ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ِّ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ا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وَّ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واج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م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ذكور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رو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م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م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م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َ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تفتاءات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8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كاث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س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ق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إغ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ضية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غ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م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تفتاءات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3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6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 (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شك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وا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ز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ختيار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رج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و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قط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دائ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قو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)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سقا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ن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ْتُ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ف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ّ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قِلُونَ﴾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ه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ش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قاطه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قا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و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وح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ق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ق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عام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4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ده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ق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َّ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ق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ئ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ئ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ي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د</w:t>
      </w:r>
      <w:r>
        <w:rPr>
          <w:rFonts w:cs="Traditional Arabic"/>
          <w:sz w:val="28"/>
          <w:szCs w:val="28"/>
          <w:vertAlign w:val="superscript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ق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الأحو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</w:t>
      </w:r>
      <w:r>
        <w:rPr>
          <w:rFonts w:cs="Traditional Arabic"/>
          <w:sz w:val="28"/>
          <w:szCs w:val="28"/>
          <w:vertAlign w:val="superscript"/>
          <w:lang w:bidi="ar-LB"/>
        </w:rPr>
        <w:t>43</w:t>
      </w:r>
      <w:r>
        <w:rPr>
          <w:rFonts w:cs="Traditional Arabic"/>
          <w:sz w:val="28"/>
          <w:szCs w:val="28"/>
          <w:rtl w:val="true"/>
          <w:lang w:bidi="ar-LB"/>
        </w:rPr>
        <w:t xml:space="preserve"> -</w:t>
      </w:r>
      <w:r>
        <w:rPr>
          <w:rFonts w:cs="Traditional Arabic"/>
          <w:sz w:val="28"/>
          <w:szCs w:val="28"/>
          <w:vertAlign w:val="superscript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8</w:t>
      </w:r>
      <w:r>
        <w:rPr>
          <w:rFonts w:cs="Traditional Arabic"/>
          <w:rtl w:val="true"/>
          <w:lang w:bidi="ar-LB"/>
        </w:rPr>
        <w:t xml:space="preserve">. ( * ) </w:t>
      </w:r>
      <w:r>
        <w:rPr>
          <w:rFonts w:cs="Traditional Arabic"/>
          <w:rtl w:val="true"/>
          <w:lang w:bidi="ar-LB"/>
        </w:rPr>
        <w:t>الد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ا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ينار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ط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قرّ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ح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38</w:t>
      </w:r>
      <w:r>
        <w:rPr>
          <w:rFonts w:cs="Traditional Arabic"/>
          <w:rtl w:val="true"/>
          <w:lang w:bidi="ar-LB"/>
        </w:rPr>
        <w:t xml:space="preserve">)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rFonts w:cs="Traditional Arabic"/>
          <w:sz w:val="28"/>
          <w:szCs w:val="28"/>
          <w:vertAlign w:val="superscript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عق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رو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ق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vertAlign w:val="superscript"/>
          <w:lang w:bidi="ar-LB"/>
        </w:rPr>
        <w:t>4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</w:t>
      </w:r>
      <w:r>
        <w:rPr>
          <w:rFonts w:cs="Traditional Arabic"/>
          <w:sz w:val="28"/>
          <w:szCs w:val="28"/>
          <w:vertAlign w:val="superscript"/>
          <w:lang w:bidi="ar-LB"/>
        </w:rPr>
        <w:t>4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تفتاءات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ب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سر</w:t>
      </w:r>
      <w:r>
        <w:rPr>
          <w:rFonts w:cs="Traditional Arabic"/>
          <w:sz w:val="28"/>
          <w:szCs w:val="28"/>
          <w:vertAlign w:val="superscript"/>
          <w:lang w:bidi="ar-LB"/>
        </w:rPr>
        <w:t>4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ها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ة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ة</w:t>
      </w:r>
      <w:r>
        <w:rPr>
          <w:rFonts w:cs="Traditional Arabic"/>
          <w:sz w:val="28"/>
          <w:szCs w:val="28"/>
          <w:vertAlign w:val="superscript"/>
          <w:lang w:bidi="ar-LB"/>
        </w:rPr>
        <w:t>4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د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باش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بق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قو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ت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بّ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( </w:t>
      </w:r>
      <w:r>
        <w:rPr>
          <w:rFonts w:cs="Traditional Arabic"/>
          <w:rtl w:val="true"/>
          <w:lang w:bidi="ar-LB"/>
        </w:rPr>
        <w:t>استفت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تر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7954</w:t>
      </w:r>
      <w:r>
        <w:rPr>
          <w:rFonts w:cs="Traditional Arabic"/>
          <w:rtl w:val="true"/>
          <w:lang w:bidi="ar-LB"/>
        </w:rPr>
        <w:t xml:space="preserve"> )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38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را</w:t>
      </w:r>
      <w:r>
        <w:rPr>
          <w:rFonts w:cs="Traditional Arabic"/>
          <w:sz w:val="28"/>
          <w:szCs w:val="28"/>
          <w:vertAlign w:val="superscript"/>
          <w:lang w:bidi="ar-LB"/>
        </w:rPr>
        <w:t>5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تفتاءات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1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لقي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ج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ئ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ؤ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ك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ق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َ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ق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َ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قِّ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ب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جن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قِّ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رة</w:t>
      </w:r>
      <w:r>
        <w:rPr>
          <w:rFonts w:cs="Traditional Arabic"/>
          <w:sz w:val="28"/>
          <w:szCs w:val="28"/>
          <w:vertAlign w:val="superscript"/>
          <w:lang w:bidi="ar-LB"/>
        </w:rPr>
        <w:t>5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تفتاءات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سؤال</w:t>
      </w:r>
      <w:r>
        <w:rPr>
          <w:rFonts w:cs="Traditional Arabic"/>
          <w:lang w:bidi="ar-LB"/>
        </w:rPr>
        <w:t>185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59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مسألة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لقي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م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وج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َ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َمين</w:t>
      </w:r>
      <w:r>
        <w:rPr>
          <w:rFonts w:cs="Traditional Arabic"/>
          <w:sz w:val="28"/>
          <w:szCs w:val="28"/>
          <w:vertAlign w:val="superscript"/>
          <w:lang w:bidi="ar-LB"/>
        </w:rPr>
        <w:t>5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Cs w:val="28"/>
          <w:vertAlign w:val="superscript"/>
          <w:lang w:bidi="ar-LB"/>
        </w:rPr>
        <w:t>5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rFonts w:cs="Traditional Arabic"/>
          <w:sz w:val="28"/>
          <w:szCs w:val="28"/>
          <w:vertAlign w:val="superscript"/>
          <w:lang w:bidi="ar-LB"/>
        </w:rPr>
        <w:t>5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ر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ويض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و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فص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ي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ئ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تفتاءات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8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جو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لق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و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ض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و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59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تفتاءات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تفتاءات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9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ل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جم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vertAlign w:val="superscript"/>
          <w:lang w:bidi="ar-LB"/>
        </w:rPr>
        <w:t>5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َ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ُ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نساخ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س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س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َما</w:t>
      </w:r>
      <w:r>
        <w:rPr>
          <w:rFonts w:cs="Traditional Arabic"/>
          <w:sz w:val="28"/>
          <w:szCs w:val="28"/>
          <w:vertAlign w:val="superscript"/>
          <w:lang w:bidi="ar-LB"/>
        </w:rPr>
        <w:t>57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ن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تفتاءات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سؤال</w:t>
      </w:r>
      <w:r>
        <w:rPr>
          <w:rFonts w:cs="Traditional Arabic"/>
          <w:lang w:bidi="ar-LB"/>
        </w:rPr>
        <w:t>207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ستفت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تفت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994</w:t>
      </w:r>
      <w:r>
        <w:rPr>
          <w:rFonts w:cs="Traditional Arabic"/>
          <w:rtl w:val="true"/>
          <w:lang w:bidi="ar-LB"/>
        </w:rPr>
        <w:t xml:space="preserve"> – </w:t>
      </w:r>
      <w:r>
        <w:rPr>
          <w:rFonts w:cs="Traditional Arabic"/>
          <w:lang w:bidi="ar-LB"/>
        </w:rPr>
        <w:t>25981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واز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vertAlign w:val="superscript"/>
          <w:lang w:bidi="ar-LB"/>
        </w:rPr>
        <w:t>58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ث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ث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لح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َ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مس</w:t>
      </w:r>
      <w:r>
        <w:rPr>
          <w:rFonts w:cs="Traditional Arabic"/>
          <w:sz w:val="28"/>
          <w:szCs w:val="28"/>
          <w:vertAlign w:val="superscript"/>
          <w:lang w:bidi="ar-LB"/>
        </w:rPr>
        <w:t>5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sz w:val="28"/>
          <w:szCs w:val="28"/>
          <w:lang w:bidi="ar-LB"/>
        </w:rPr>
        <w:t>5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تفتاءات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LB"/>
        </w:rPr>
        <w:t>فقه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LB"/>
        </w:rPr>
        <w:t>الطبي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باشرة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ج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ج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ج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ص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اض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35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تفتاءات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7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lang w:bidi="ar-LB"/>
        </w:rPr>
        <w:t>55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لم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ج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م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ذ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ذ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ين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ذ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لذ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ري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ذ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7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مسألة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جن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أجنب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ج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حْرمَ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ص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نت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ض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ذ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ن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وا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لم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ج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ف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مس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ح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ح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آ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ذَّ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ب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ح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تفتاءات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سؤال</w:t>
      </w:r>
      <w:r>
        <w:rPr>
          <w:rFonts w:cs="Traditional Arabic"/>
          <w:lang w:bidi="ar-LB"/>
        </w:rPr>
        <w:t>212</w:t>
      </w:r>
      <w:r>
        <w:rPr>
          <w:rFonts w:cs="Traditional Arabic"/>
          <w:rtl w:val="true"/>
          <w:lang w:bidi="ar-LB"/>
        </w:rPr>
        <w:t xml:space="preserve"> – </w:t>
      </w:r>
      <w:r>
        <w:rPr>
          <w:rFonts w:cs="Traditional Arabic"/>
          <w:lang w:bidi="ar-LB"/>
        </w:rPr>
        <w:t>21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8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ماث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اث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س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ذ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ذ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ح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ر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ج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ذ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ذ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ذ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ثل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تفتاءات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سؤال</w:t>
      </w:r>
      <w:r>
        <w:rPr>
          <w:rFonts w:cs="Traditional Arabic"/>
          <w:lang w:bidi="ar-LB"/>
        </w:rPr>
        <w:t>21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7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ب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ولا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ب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ف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بيب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مرض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ا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ر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ع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مر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ي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ضغط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ف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تفتاءات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سؤال</w:t>
      </w:r>
      <w:r>
        <w:rPr>
          <w:rFonts w:cs="Traditional Arabic"/>
          <w:lang w:bidi="ar-LB"/>
        </w:rPr>
        <w:t>230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ح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ف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قت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ض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فصل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ص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نبية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سؤال</w:t>
      </w:r>
      <w:r>
        <w:rPr>
          <w:rFonts w:cs="Traditional Arabic"/>
          <w:lang w:bidi="ar-LB"/>
        </w:rPr>
        <w:t>21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8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شريح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ِّ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ظائف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شري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لم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شري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ل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ة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ا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جو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شر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س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جو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شر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س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ق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جر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جو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شر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قف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م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شر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يض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lang w:bidi="ar-LB"/>
        </w:rPr>
        <w:t>56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تفتاءات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lang w:bidi="ar-LB"/>
        </w:rPr>
        <w:t>19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lang w:bidi="ar-LB"/>
        </w:rPr>
        <w:t>19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95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شري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ن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ت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ة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ح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lang w:bidi="ar-LB"/>
        </w:rPr>
        <w:t>19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تفتاءات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lang w:bidi="ar-LB"/>
        </w:rPr>
        <w:t>19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6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مسألة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تفت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525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رقي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ئص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تز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إم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ة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ه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غ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ت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ت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ضو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وز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تفتاءات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سؤال</w:t>
      </w:r>
      <w:r>
        <w:rPr>
          <w:rFonts w:cs="Traditional Arabic"/>
          <w:lang w:bidi="ar-LB"/>
        </w:rPr>
        <w:t>20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جو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ط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ض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قف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ضو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ه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ل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جو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ذ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ص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اي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ذ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أذ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تج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لول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ذ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ع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ض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ص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د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ي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رف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ي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وار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حريرالوسيل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61</w:t>
      </w:r>
      <w:r>
        <w:rPr>
          <w:rFonts w:cs="Traditional Arabic"/>
          <w:rtl w:val="true"/>
          <w:lang w:bidi="ar-LB"/>
        </w:rPr>
        <w:t xml:space="preserve"> – </w:t>
      </w:r>
      <w:r>
        <w:rPr>
          <w:rFonts w:cs="Traditional Arabic"/>
          <w:lang w:bidi="ar-LB"/>
        </w:rPr>
        <w:t>56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)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سؤال</w:t>
      </w:r>
      <w:r>
        <w:rPr>
          <w:rFonts w:cs="Traditional Arabic"/>
          <w:lang w:bidi="ar-LB"/>
        </w:rPr>
        <w:t>20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سؤال</w:t>
      </w:r>
      <w:r>
        <w:rPr>
          <w:rFonts w:cs="Traditional Arabic"/>
          <w:lang w:bidi="ar-LB"/>
        </w:rPr>
        <w:t>19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ق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ً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ب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ً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ذها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تفتاءات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سؤال</w:t>
      </w:r>
      <w:r>
        <w:rPr>
          <w:rFonts w:cs="Traditional Arabic"/>
          <w:lang w:bidi="ar-LB"/>
        </w:rPr>
        <w:t>20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سؤال</w:t>
      </w:r>
      <w:r>
        <w:rPr>
          <w:rFonts w:cs="Traditional Arabic"/>
          <w:lang w:bidi="ar-LB"/>
        </w:rPr>
        <w:t>20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6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مسألة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تفت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62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ضرو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ح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ت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شخي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ضرو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يشخِّ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ر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ه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تفتاءات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lang w:bidi="ar-LB"/>
        </w:rPr>
        <w:t>22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LB"/>
        </w:rPr>
        <w:t>فقه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LB"/>
        </w:rPr>
        <w:t>الطبي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يلة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أدو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رَّ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س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ب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ك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ر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ائ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د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ه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4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وا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ضرو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ح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رير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ي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س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ق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يو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تهم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0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 – 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تفتاءات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0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سؤال</w:t>
      </w:r>
      <w:r>
        <w:rPr>
          <w:rFonts w:cs="Traditional Arabic"/>
          <w:lang w:bidi="ar-LB"/>
        </w:rPr>
        <w:t>31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تفت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42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نو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ناطيس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و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ناطي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وط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َ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8</w:t>
      </w:r>
      <w:r>
        <w:rPr>
          <w:rFonts w:cs="Traditional Arabic"/>
          <w:rtl w:val="true"/>
          <w:lang w:bidi="ar-LB"/>
        </w:rPr>
        <w:t xml:space="preserve"> – </w:t>
      </w:r>
      <w:r>
        <w:rPr>
          <w:rFonts w:cs="Traditional Arabic"/>
          <w:lang w:bidi="ar-LB"/>
        </w:rPr>
        <w:t>14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LB"/>
        </w:rPr>
        <w:t>فقه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LB"/>
        </w:rPr>
        <w:t>الطبيب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  <w:lang w:bidi="ar-LB"/>
        </w:rPr>
      </w:pPr>
      <w:r>
        <w:rPr>
          <w:rFonts w:cs="Traditional Arabic"/>
          <w:b/>
          <w:bCs/>
          <w:sz w:val="52"/>
          <w:szCs w:val="5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  <w:lang w:bidi="ar-LB"/>
        </w:rPr>
      </w:pPr>
      <w:r>
        <w:rPr>
          <w:rFonts w:cs="Traditional Arabic"/>
          <w:b/>
          <w:bCs/>
          <w:sz w:val="52"/>
          <w:szCs w:val="5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ظاء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ب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ض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دِّ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صائي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ص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ِ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ض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بي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َ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36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مسألة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05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مسألة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فارسي</w:t>
      </w:r>
      <w:r>
        <w:rPr>
          <w:rFonts w:cs="Traditional Arabic"/>
          <w:rtl w:val="true"/>
          <w:lang w:bidi="ar-LB"/>
        </w:rPr>
        <w:t xml:space="preserve">))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14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مسألة</w:t>
      </w:r>
      <w:r>
        <w:rPr>
          <w:rFonts w:cs="Traditional Arabic"/>
          <w:lang w:bidi="ar-LB"/>
        </w:rPr>
        <w:t>2882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ض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بي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به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َّ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نا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ذ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لم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36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مسألة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05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مسألة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ض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َ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ش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 xml:space="preserve">والدية الكاملة هي ألف دينار وكل دينار يساوي مثقالاً شرعياً وكل مثقال  يساوي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lang w:bidi="ar-LB"/>
        </w:rPr>
        <w:t>.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ماً من الذه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 xml:space="preserve">وعليه فالدية تساوي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lang w:bidi="ar-LB"/>
        </w:rPr>
        <w:t>.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لوغرام من الذهب الخال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تل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ت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ج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سلم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م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ه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3.6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يل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ذهب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ت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سلم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ص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ج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ه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1.8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يل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ذهب‏</w:t>
            </w:r>
          </w:p>
        </w:tc>
      </w:tr>
    </w:tbl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ضاء</w:t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 xml:space="preserve">أعضاء </w:t>
      </w:r>
      <w:r>
        <w:rPr>
          <w:rtl w:val="true"/>
        </w:rPr>
        <w:t>البدن</w:t>
      </w:r>
      <w:r>
        <w:rPr>
          <w:rtl w:val="true"/>
        </w:rPr>
        <w:t>)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نف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كامل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3.6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يل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ذهب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حد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نخر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1.2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يل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ذهب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ذن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ثن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3.6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يل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ذهب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اح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1.8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يل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ذهب‏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ح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ذ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600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غر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ذهب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فتان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ثن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3.6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يل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ذهب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اح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1.8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يل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ذهب‏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عض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سب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حس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ف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سان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س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صحيح</w:t>
            </w:r>
            <w:r>
              <w:rPr>
                <w:rFonts w:cs="Traditional Arabic"/>
                <w:sz w:val="28"/>
                <w:szCs w:val="28"/>
                <w:lang w:bidi="ar-LB"/>
              </w:rPr>
              <w:t>3.6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يل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ذهب‏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س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خرس</w:t>
            </w:r>
            <w:r>
              <w:rPr>
                <w:rFonts w:cs="Traditional Arabic"/>
                <w:sz w:val="28"/>
                <w:szCs w:val="28"/>
                <w:lang w:bidi="ar-LB"/>
              </w:rPr>
              <w:t>1.2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يل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ذهب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عض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سب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حس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رو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نط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تقسَّ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ربع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عشر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رفاً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سنان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يع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3.6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يل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ذهب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مس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يناراً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ضر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م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عشر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يناراً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ن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ُسِرَ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ثُنِيَ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3.6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يل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ذهب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ث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صب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ائلاً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ل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ستطي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راكه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ِّحي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ظم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لتقاه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ذقن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ه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3.6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يل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غر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ذهب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1.8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يل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ذهب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يد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ص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ص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اف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نكب‏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ه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3.6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ل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غر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ذهب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1.8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يل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ذه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صابع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ُسِرَ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نحن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ل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عالج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3.6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يل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ذه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صب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3.6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غر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ك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ق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غر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به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قدة</w:t>
            </w:r>
            <w:r>
              <w:rPr>
                <w:rFonts w:cs="Traditional Arabic"/>
                <w:sz w:val="28"/>
                <w:szCs w:val="28"/>
                <w:lang w:bidi="ar-LB"/>
              </w:rPr>
              <w:t>1.8</w:t>
            </w:r>
            <w:r>
              <w:rPr>
                <w:rFonts w:cs="Traditional Arabic"/>
                <w:sz w:val="28"/>
                <w:szCs w:val="28"/>
                <w:lang w:bidi="ar-LB"/>
              </w:rPr>
              <w:t>8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غرام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ظه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‏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ه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1.8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يل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ذهب‏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ه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3.6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يل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ُسِرَ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شُلَّ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جل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دف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6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ظه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يدف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.4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يل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رجلين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دي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أ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ذه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900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غر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ذهب‏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جل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ا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كب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خذين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‏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ضلا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يسر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م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عشر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ينار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ح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1.8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يل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ذهب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ضلاع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يمن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ش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نانير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ه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3.6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يل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ذهب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صيتان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ه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3.6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يل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يسر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يل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ذه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يمن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1.2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يل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ذهب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رقو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ذهب‏ك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ظ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ض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ُسِر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اح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جُبرِ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144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غر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ذه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ل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برأ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1.8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يل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ذه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ظ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عض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م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ض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6"/>
        <w:gridCol w:w="1040"/>
      </w:tblGrid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 الأول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داب الطبيب والتطبيب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آداب الطبيب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تعاطف مع المرضى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سعي لبلوغ الرتب العالية في التخصص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خذ البراءة من المريض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دم إكراه المريض على الطعام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دم التمييز بين الغني والفقي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آداب المريض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هتمام الدائم والمراقبة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ضاء حاجة المريض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 الثان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كام تعلم الطب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علم الطب والحث عليه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نظر واللمس أثناء التعلم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نظر واللمس للكبير اثناء التعلم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أعضاء التناسلية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أفلام والصو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جسمات الصناعية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ختلاط أثناء التعلم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ختلاط والنظ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ختلاط والتكلم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 الثالث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كام نوع العلاج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نع الحمل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نع الحمل عند المرأة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نع المؤقت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نع الدائم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6"/>
        <w:gridCol w:w="1040"/>
      </w:tblGrid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شروط منع الحمل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نع تكاثر النسل عند الرجل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إسقاط الحنين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إسقاط قبل ولوج الروح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إسقاط الجنين بعد ولوج الروح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وت الجنين في بطن أمه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وت الأم والجنين حيا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اذا يترتب على الطبيب لو أسقط الجنين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قدار الدية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تلقيح الصناعي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لقيح المرأة بماء غير زوجها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زرع البويضة عند المرأة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مليات التجميل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ستنساخ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غيير الجنس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جواز تغيير الجنس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 الرابع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كام مباشرة العلاج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أجرة على العلاج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حكام النظر واللمس عند العلاج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عنى التلذذ والريبة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راد من الأجنبي والأجنبية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دود جواز النظر واللمس في العلاج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لاج المماثل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لاج المحارم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طبيب والولادة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رضات أثناء الولادة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ياس الضغط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3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6"/>
        <w:gridCol w:w="1040"/>
      </w:tblGrid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أعضاء المنفصلة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تشريح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شريح الميت المسلم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شريح الجنين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ترقي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ن الحيوان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ن الإنسان الحي المسلم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ن صاحب الموت الدماغي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ن الإنسان الميت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ن الإنسان الكافر حيَّاً أو ميتا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ن الجنين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يع الدم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ا معنى الضرورة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شخيص الضرورة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 الخامس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كام وسيلة العلاج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لاج بالأدوية المحرَّمة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جواز عند الضرورة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وت السريري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تنويم المغناطيسي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صل السادس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كام الأخطاء الطبية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ضمان والدِّية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وارد التي لا يضمن فيها الطبيب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وارد التي يضمن فيها الطبيب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يات الأعضاء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هرس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8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1-23T06:33:00Z</dcterms:modified>
  <cp:revision>40</cp:revision>
  <dc:subject/>
  <dc:title>دراسات في المذاهب الإسلامية</dc:title>
</cp:coreProperties>
</file>