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ـ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كريـ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ـ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يـ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صح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ـ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كريـ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ه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ع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وقِن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ي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ك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ك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ستف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ئ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د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ّل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حث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ظ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Fonts w:cs="Traditional Arabic"/>
          <w:lang w:bidi="ar-LB"/>
        </w:rPr>
        <w:t>R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ا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ا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ثن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هر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ديّ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ّا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ق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كت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د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د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م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شي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د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... 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تف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در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ُن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د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لو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ن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ر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ه</w:t>
      </w:r>
      <w:r>
        <w:rPr>
          <w:rFonts w:cs="Traditional Arabic"/>
          <w:rtl w:val="true"/>
          <w:lang w:bidi="ar-LB"/>
        </w:rPr>
        <w:t>... 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ط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سيح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راج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ر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ر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كمون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ي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ي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‏ِ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ذَك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ك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َيْطِرٍ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ئ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وي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ث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ب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م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ط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رَج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نُحَرِّق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نْسِف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فاً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غْ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ها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ت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نو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ِ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اد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ّ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ا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بهات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ّا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ي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م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يّ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وبا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08:58:00Z</dcterms:modified>
  <cp:revision>70</cp:revision>
  <dc:subject/>
  <dc:title>دراسات في المذاهب الإسلامية</dc:title>
</cp:coreProperties>
</file>