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color w:val="0099CC"/>
          <w:sz w:val="72"/>
          <w:szCs w:val="72"/>
          <w:lang w:bidi="ar-LB"/>
        </w:rPr>
      </w:pPr>
      <w:r>
        <w:rPr>
          <w:rFonts w:cs="Traditional Arabic"/>
          <w:b/>
          <w:bCs/>
          <w:color w:val="0099CC"/>
          <w:sz w:val="72"/>
          <w:szCs w:val="7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72"/>
          <w:szCs w:val="72"/>
          <w:lang w:bidi="ar-LB"/>
        </w:rPr>
      </w:pPr>
      <w:r>
        <w:rPr>
          <w:rFonts w:cs="Traditional Arabic"/>
          <w:b/>
          <w:bCs/>
          <w:color w:val="0099CC"/>
          <w:sz w:val="72"/>
          <w:szCs w:val="7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72"/>
          <w:szCs w:val="72"/>
          <w:lang w:bidi="ar-LB"/>
        </w:rPr>
      </w:pPr>
      <w:r>
        <w:rPr>
          <w:rFonts w:cs="Traditional Arabic"/>
          <w:b/>
          <w:bCs/>
          <w:color w:val="0099CC"/>
          <w:sz w:val="72"/>
          <w:szCs w:val="7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sz w:val="36"/>
          <w:szCs w:val="36"/>
          <w:lang w:bidi="ar-LB"/>
        </w:rPr>
      </w:pPr>
      <w:r>
        <w:rPr>
          <w:rFonts w:cs="Traditional Arabic"/>
          <w:b/>
          <w:bCs/>
          <w:color w:val="0099CC"/>
          <w:sz w:val="72"/>
          <w:szCs w:val="72"/>
          <w:rtl w:val="true"/>
          <w:lang w:bidi="ar-LB"/>
        </w:rPr>
        <w:br/>
      </w:r>
      <w:r>
        <w:rPr>
          <w:rFonts w:cs="Traditional Arabic"/>
          <w:b/>
          <w:b/>
          <w:bCs/>
          <w:color w:val="0099CC"/>
          <w:sz w:val="72"/>
          <w:sz w:val="72"/>
          <w:szCs w:val="72"/>
          <w:rtl w:val="true"/>
          <w:lang w:bidi="ar-LB"/>
        </w:rPr>
        <w:t>كشف</w:t>
      </w:r>
      <w:r>
        <w:rPr>
          <w:b/>
          <w:b/>
          <w:bCs/>
          <w:color w:val="0099CC"/>
          <w:sz w:val="72"/>
          <w:sz w:val="72"/>
          <w:szCs w:val="7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72"/>
          <w:sz w:val="72"/>
          <w:szCs w:val="72"/>
          <w:rtl w:val="true"/>
          <w:lang w:bidi="ar-LB"/>
        </w:rPr>
        <w:t>الريبة</w:t>
      </w:r>
      <w:r>
        <w:rPr>
          <w:b/>
          <w:b/>
          <w:bCs/>
          <w:color w:val="0099CC"/>
          <w:sz w:val="72"/>
          <w:sz w:val="72"/>
          <w:szCs w:val="7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72"/>
          <w:sz w:val="72"/>
          <w:szCs w:val="72"/>
          <w:rtl w:val="true"/>
          <w:lang w:bidi="ar-LB"/>
        </w:rPr>
        <w:t>في</w:t>
      </w:r>
      <w:r>
        <w:rPr>
          <w:b/>
          <w:b/>
          <w:bCs/>
          <w:color w:val="0099CC"/>
          <w:sz w:val="72"/>
          <w:sz w:val="72"/>
          <w:szCs w:val="7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72"/>
          <w:sz w:val="72"/>
          <w:szCs w:val="72"/>
          <w:rtl w:val="true"/>
          <w:lang w:bidi="ar-LB"/>
        </w:rPr>
        <w:t>أحكام</w:t>
      </w:r>
      <w:r>
        <w:rPr>
          <w:b/>
          <w:b/>
          <w:bCs/>
          <w:color w:val="0099CC"/>
          <w:sz w:val="72"/>
          <w:sz w:val="72"/>
          <w:szCs w:val="7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72"/>
          <w:sz w:val="72"/>
          <w:szCs w:val="72"/>
          <w:rtl w:val="true"/>
          <w:lang w:bidi="ar-LB"/>
        </w:rPr>
        <w:t>الغيبة</w:t>
      </w:r>
      <w:r>
        <w:rPr>
          <w:rFonts w:cs="Traditional Arabic"/>
          <w:b/>
          <w:bCs/>
          <w:color w:val="0099CC"/>
          <w:sz w:val="72"/>
          <w:szCs w:val="72"/>
          <w:rtl w:val="true"/>
          <w:lang w:bidi="ar-LB"/>
        </w:rPr>
        <w:br/>
      </w:r>
      <w:r>
        <w:rPr>
          <w:rFonts w:cs="Traditional Arabic"/>
          <w:sz w:val="36"/>
          <w:sz w:val="36"/>
          <w:szCs w:val="36"/>
          <w:rtl w:val="true"/>
          <w:lang w:bidi="ar-LB"/>
        </w:rPr>
        <w:t>تأليف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شهيد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ثان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قدس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سره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72"/>
          <w:szCs w:val="72"/>
          <w:lang w:bidi="ar-LB"/>
        </w:rPr>
      </w:pPr>
      <w:r>
        <w:rPr>
          <w:rFonts w:cs="Traditional Arabic"/>
          <w:b/>
          <w:bCs/>
          <w:color w:val="0099CC"/>
          <w:sz w:val="72"/>
          <w:szCs w:val="7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72"/>
          <w:szCs w:val="72"/>
          <w:lang w:bidi="ar-LB"/>
        </w:rPr>
      </w:pPr>
      <w:r>
        <w:rPr>
          <w:rFonts w:cs="Traditional Arabic"/>
          <w:b/>
          <w:bCs/>
          <w:color w:val="0099CC"/>
          <w:sz w:val="72"/>
          <w:szCs w:val="72"/>
          <w:rtl w:val="true"/>
          <w:lang w:bidi="ar-LB"/>
        </w:rPr>
      </w:r>
    </w:p>
    <w:tbl>
      <w:tblPr>
        <w:bidiVisual w:val="true"/>
        <w:tblW w:w="6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4211"/>
      </w:tblGrid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32"/>
                <w:szCs w:val="32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>الكتاب</w:t>
            </w:r>
            <w:r>
              <w:rPr>
                <w:rFonts w:cs="Traditional Arabic"/>
                <w:b/>
                <w:bCs/>
                <w:color w:val="0099CC"/>
                <w:sz w:val="32"/>
                <w:szCs w:val="32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bidi="ar-LB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كشف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ريبة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في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أحكام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غيبة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32"/>
                <w:szCs w:val="32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>نشر</w:t>
            </w:r>
            <w:r>
              <w:rPr>
                <w:rFonts w:cs="Traditional Arabic"/>
                <w:b/>
                <w:bCs/>
                <w:color w:val="0099CC"/>
                <w:sz w:val="32"/>
                <w:szCs w:val="32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bidi="ar-LB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جمعية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معارف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إسلامية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ثقافية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32"/>
                <w:szCs w:val="32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>إعداد</w:t>
            </w:r>
            <w:r>
              <w:rPr>
                <w:rFonts w:cs="Traditional Arabic"/>
                <w:b/>
                <w:bCs/>
                <w:color w:val="0099CC"/>
                <w:sz w:val="32"/>
                <w:szCs w:val="32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bidi="ar-LB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مركز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نون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للتأليف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والترجمة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32"/>
                <w:szCs w:val="32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>الإعداد</w:t>
            </w:r>
            <w:r>
              <w:rPr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>الإلكتروني</w:t>
            </w:r>
            <w:r>
              <w:rPr>
                <w:rFonts w:cs="Traditional Arabic"/>
                <w:b/>
                <w:bCs/>
                <w:color w:val="0099CC"/>
                <w:sz w:val="32"/>
                <w:szCs w:val="32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bidi="ar-LB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شبكة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معارف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إسلامية</w:t>
            </w:r>
            <w:r>
              <w:rPr>
                <w:rFonts w:cs="Traditional Arabic"/>
                <w:sz w:val="32"/>
                <w:szCs w:val="32"/>
                <w:rtl w:val="true"/>
                <w:lang w:bidi="ar-LB"/>
              </w:rPr>
              <w:t>_</w:t>
            </w:r>
            <w:r>
              <w:rPr>
                <w:rFonts w:cs="Traditional Arabic"/>
                <w:lang w:bidi="ar-LB"/>
              </w:rPr>
              <w:t>www.almaaref.org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32"/>
                <w:szCs w:val="32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>الطبعة</w:t>
            </w:r>
            <w:r>
              <w:rPr>
                <w:rFonts w:cs="Traditional Arabic"/>
                <w:b/>
                <w:bCs/>
                <w:color w:val="0099CC"/>
                <w:sz w:val="32"/>
                <w:szCs w:val="32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bidi="ar-LB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ثانية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،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نيسان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Cs w:val="32"/>
                <w:lang w:bidi="ar-LB"/>
              </w:rPr>
              <w:t>20</w:t>
            </w:r>
            <w:r>
              <w:rPr>
                <w:rFonts w:cs="Traditional Arabic"/>
                <w:sz w:val="32"/>
                <w:szCs w:val="32"/>
                <w:lang w:bidi="ar-LB"/>
              </w:rPr>
              <w:t>07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م</w:t>
            </w:r>
            <w:r>
              <w:rPr>
                <w:rFonts w:cs="Traditional Arabic"/>
                <w:sz w:val="32"/>
                <w:szCs w:val="32"/>
                <w:rtl w:val="true"/>
                <w:lang w:bidi="ar-LB"/>
              </w:rPr>
              <w:t xml:space="preserve">- </w:t>
            </w:r>
            <w:r>
              <w:rPr>
                <w:rFonts w:cs="Traditional Arabic"/>
                <w:sz w:val="32"/>
                <w:szCs w:val="32"/>
                <w:lang w:bidi="ar-LB"/>
              </w:rPr>
              <w:t>14</w:t>
            </w:r>
            <w:r>
              <w:rPr>
                <w:rFonts w:cs="Traditional Arabic"/>
                <w:sz w:val="32"/>
                <w:szCs w:val="32"/>
                <w:lang w:bidi="ar-LB"/>
              </w:rPr>
              <w:t>28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هـ</w:t>
            </w:r>
          </w:p>
        </w:tc>
      </w:tr>
      <w:tr>
        <w:trPr/>
        <w:tc>
          <w:tcPr>
            <w:tcW w:w="6256" w:type="dxa"/>
            <w:gridSpan w:val="2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01" w:leader="none"/>
                <w:tab w:val="center" w:pos="4153" w:leader="none"/>
              </w:tabs>
              <w:jc w:val="center"/>
              <w:rPr>
                <w:rFonts w:cs="Traditional Arabic"/>
                <w:b/>
                <w:b/>
                <w:bCs/>
                <w:color w:val="0099CC"/>
                <w:sz w:val="32"/>
                <w:szCs w:val="32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>جميع</w:t>
            </w:r>
            <w:r>
              <w:rPr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>حقوق</w:t>
            </w:r>
            <w:r>
              <w:rPr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>الطبع</w:t>
            </w:r>
            <w:r>
              <w:rPr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>محفوظة</w:t>
            </w:r>
            <w:r>
              <w:rPr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Cs/>
                <w:color w:val="0099CC"/>
                <w:sz w:val="32"/>
                <w:szCs w:val="32"/>
                <w:rtl w:val="true"/>
                <w:lang w:bidi="ar-LB"/>
              </w:rPr>
              <w:t>©</w:t>
            </w:r>
          </w:p>
        </w:tc>
      </w:tr>
    </w:tbl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rtl w:val="true"/>
          <w:lang w:bidi="ar-LB"/>
        </w:rPr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  <w:r>
        <w:br w:type="page"/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color w:val="0099CC"/>
          <w:sz w:val="72"/>
          <w:sz w:val="72"/>
          <w:szCs w:val="72"/>
          <w:rtl w:val="true"/>
          <w:lang w:bidi="ar-LB"/>
        </w:rPr>
        <w:t>كشف</w:t>
      </w:r>
      <w:r>
        <w:rPr>
          <w:b/>
          <w:b/>
          <w:bCs/>
          <w:color w:val="0099CC"/>
          <w:sz w:val="72"/>
          <w:sz w:val="72"/>
          <w:szCs w:val="7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72"/>
          <w:sz w:val="72"/>
          <w:szCs w:val="72"/>
          <w:rtl w:val="true"/>
          <w:lang w:bidi="ar-LB"/>
        </w:rPr>
        <w:t>الريبة</w:t>
      </w:r>
      <w:r>
        <w:rPr>
          <w:b/>
          <w:b/>
          <w:bCs/>
          <w:color w:val="0099CC"/>
          <w:sz w:val="72"/>
          <w:sz w:val="72"/>
          <w:szCs w:val="7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72"/>
          <w:sz w:val="72"/>
          <w:szCs w:val="72"/>
          <w:rtl w:val="true"/>
          <w:lang w:bidi="ar-LB"/>
        </w:rPr>
        <w:t>في</w:t>
      </w:r>
      <w:r>
        <w:rPr>
          <w:b/>
          <w:b/>
          <w:bCs/>
          <w:color w:val="0099CC"/>
          <w:sz w:val="72"/>
          <w:sz w:val="72"/>
          <w:szCs w:val="7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72"/>
          <w:sz w:val="72"/>
          <w:szCs w:val="72"/>
          <w:rtl w:val="true"/>
          <w:lang w:bidi="ar-LB"/>
        </w:rPr>
        <w:t>أحكام</w:t>
      </w:r>
      <w:r>
        <w:rPr>
          <w:b/>
          <w:b/>
          <w:bCs/>
          <w:color w:val="0099CC"/>
          <w:sz w:val="72"/>
          <w:sz w:val="72"/>
          <w:szCs w:val="7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72"/>
          <w:sz w:val="72"/>
          <w:szCs w:val="72"/>
          <w:rtl w:val="true"/>
          <w:lang w:bidi="ar-LB"/>
        </w:rPr>
        <w:t>الغيبة</w:t>
      </w:r>
      <w:r>
        <w:rPr>
          <w:rFonts w:cs="Traditional Arabic"/>
          <w:b/>
          <w:bCs/>
          <w:color w:val="0099CC"/>
          <w:sz w:val="72"/>
          <w:szCs w:val="72"/>
          <w:rtl w:val="true"/>
          <w:lang w:bidi="ar-LB"/>
        </w:rPr>
        <w:br/>
      </w:r>
      <w:r>
        <w:rPr>
          <w:rFonts w:cs="Traditional Arabic"/>
          <w:sz w:val="36"/>
          <w:sz w:val="36"/>
          <w:szCs w:val="36"/>
          <w:rtl w:val="true"/>
          <w:lang w:bidi="ar-LB"/>
        </w:rPr>
        <w:t>تأليف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شهيد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سعيد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شيخ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زي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دي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جبع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عاملي</w:t>
      </w:r>
    </w:p>
    <w:p>
      <w:pPr>
        <w:pStyle w:val="Normal"/>
        <w:jc w:val="center"/>
        <w:rPr>
          <w:rFonts w:cs="Traditional Arabic"/>
          <w:sz w:val="36"/>
          <w:szCs w:val="36"/>
          <w:lang w:bidi="ar-LB"/>
        </w:rPr>
      </w:pPr>
      <w:r>
        <w:rPr>
          <w:rFonts w:cs="Times New Roman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شهيد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ثان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قدس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سره</w:t>
      </w:r>
    </w:p>
    <w:p>
      <w:pPr>
        <w:pStyle w:val="Normal"/>
        <w:jc w:val="center"/>
        <w:rPr>
          <w:rFonts w:cs="Traditional Arabic"/>
          <w:sz w:val="36"/>
          <w:szCs w:val="36"/>
          <w:lang w:bidi="ar-LB"/>
        </w:rPr>
      </w:pPr>
      <w:r>
        <w:rPr>
          <w:rFonts w:cs="Traditional Arabic"/>
          <w:sz w:val="36"/>
          <w:szCs w:val="36"/>
          <w:rtl w:val="true"/>
          <w:lang w:bidi="ar-LB"/>
        </w:rPr>
      </w:r>
    </w:p>
    <w:p>
      <w:pPr>
        <w:pStyle w:val="Normal"/>
        <w:jc w:val="center"/>
        <w:rPr>
          <w:rFonts w:cs="Traditional Arabic"/>
          <w:sz w:val="36"/>
          <w:szCs w:val="36"/>
          <w:lang w:bidi="ar-LB"/>
        </w:rPr>
      </w:pPr>
      <w:r>
        <w:rPr>
          <w:rFonts w:cs="Traditional Arabic"/>
          <w:sz w:val="36"/>
          <w:sz w:val="36"/>
          <w:szCs w:val="36"/>
          <w:rtl w:val="true"/>
          <w:lang w:bidi="ar-LB"/>
        </w:rPr>
        <w:t>جمعي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معارف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اسلامي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ثقافية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52"/>
          <w:szCs w:val="52"/>
          <w:lang w:bidi="ar-LB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LB"/>
        </w:rPr>
        <w:t>بسم</w:t>
      </w:r>
      <w:r>
        <w:rPr>
          <w:b/>
          <w:b/>
          <w:bCs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LB"/>
        </w:rPr>
        <w:t>الله</w:t>
      </w:r>
      <w:r>
        <w:rPr>
          <w:b/>
          <w:b/>
          <w:bCs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LB"/>
        </w:rPr>
        <w:t>الرحمن</w:t>
      </w:r>
      <w:r>
        <w:rPr>
          <w:b/>
          <w:b/>
          <w:bCs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LB"/>
        </w:rPr>
        <w:t>الرحيم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قدمة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س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ح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حي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س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ب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ي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ه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رام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نسان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ا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و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بيات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صو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ؤك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ت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دء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ماع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رامات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ه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ظ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و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را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ق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ع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ف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نظ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تائ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دمّ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رك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شع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ا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غ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ش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ح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ّ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غ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ن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ر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ش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و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ن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ت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يُّ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َن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ْتَنِب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ثِ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َّنِ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عْض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َّنِ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ثْ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جَسَّس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غْتَب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ْضُك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عْ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ُحب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ُك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كُ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حْ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ِ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يْت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كَرِهْتُمُ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تق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اب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يمٌ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يز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رى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ُن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دل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ن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عكاس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و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جتماع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ئ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ـ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ف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أ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آ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رف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ق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ب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يوب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فكه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اور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ن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ر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وا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نعت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شر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ا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ف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وا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ا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ذ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و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ف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بت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خل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righ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و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لمي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حجرات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12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ي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هَّ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ي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غ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م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ك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و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ّ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ّمي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ط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عو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شر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ن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ل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ت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ه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سنّ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ذ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ص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مكار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وم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ع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ّ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َّ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ّ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ن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رشَّ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رِّياس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افظ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ؤ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ر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تن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رَّ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زِّ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و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ائ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هر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رف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ق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فكَّه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اور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غذُّ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و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ن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ر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وا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ظرائ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دُّ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ِّئ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ذ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اخذ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َّ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وا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ب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قد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ا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غيب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َّ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ضح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ف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ري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ناقش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فل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ُر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رات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از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يا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خ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و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ز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ر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ز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حص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اع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ظ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ش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ق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ل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عا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ذ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ضحا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ج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و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ضاؤ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ائ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ج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ي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فاوت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ي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لز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صو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لَّ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و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راض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إنَّ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ا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شر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رُ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ّ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م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ذ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ها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لز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ن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ل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مّي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ش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ة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تبع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م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تم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ث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ا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حا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ا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تّب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دّ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اتم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م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قدّم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عريفه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جم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رهي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ها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ن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ِيْب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ج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نَّ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تاني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و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غ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ب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غتي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غت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غتي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ة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غ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صط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يفا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حده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ب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ب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ع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ص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ق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م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حت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ق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طب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ست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ّ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ع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صانه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اهة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ب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لس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رب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456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ب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ب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شم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ر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ش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ك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س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ة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وا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س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أ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و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غتب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تّه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جز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غتب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ك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و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تّموه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تح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جماعي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ب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صر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و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خصو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نَّ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م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ب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ت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غْتَب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ْضُك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عْ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ُحب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ُك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كُ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حْ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ِ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يْت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كَرِهْتُمُ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تق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اب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يمٌ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نب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واط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81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ترغي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ترهي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51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در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نثو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6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حجرات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رض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غ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اس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اغض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و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واناً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در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َّ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توب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ت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غْفَ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غفِ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و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ف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شع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ف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زكّ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ك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باب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ضر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جاوز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ي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س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مش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ه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ظافي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تا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راضه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نب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واط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1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نب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واط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1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نب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واط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51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إرشا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لوب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1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أنظ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رغي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ترهيب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4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نب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واط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51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إرشا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لوب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16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اء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ات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وت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س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تا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ب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ر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بَّ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بَّ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ر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بَّ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ض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ب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لتُ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ّم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ف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ّر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ب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تاب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ظَّ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أ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ي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لاث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ن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ب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ذَّ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ه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ذَّ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نز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نب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واط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1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نب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واط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1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نب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واط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16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د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ر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ط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يد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سر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س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غر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ه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ذاب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ط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يبس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س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طر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س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ئ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ْذ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فط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vertAlign w:val="superscript"/>
          <w:lang w:bidi="ar-LB"/>
        </w:rPr>
        <w:t>15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ات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َّت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ئم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َ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ح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تيان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ذ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طر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و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و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رْهُ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ئم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قيئ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خبره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ستقاءت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ء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ق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خب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ت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و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كلت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تت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دت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وت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ئت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اءت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س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حديهم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ئ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ء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خرى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نب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واط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1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لي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عض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س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جل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يئ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ء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مت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فطرت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َّ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دا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علت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ك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rFonts w:cs="Traditional Arabic"/>
          <w:sz w:val="28"/>
          <w:szCs w:val="28"/>
          <w:vertAlign w:val="superscript"/>
          <w:lang w:bidi="ar-LB"/>
        </w:rPr>
        <w:t>16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فوع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َّ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ت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َّ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أك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ص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لح</w:t>
      </w:r>
      <w:r>
        <w:rPr>
          <w:rFonts w:cs="Traditional Arabic"/>
          <w:sz w:val="28"/>
          <w:szCs w:val="28"/>
          <w:vertAlign w:val="superscript"/>
          <w:lang w:bidi="ar-LB"/>
        </w:rPr>
        <w:t>1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َ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صاحب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ع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ع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ر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ش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نه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فة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ت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rFonts w:cs="Traditional Arabic"/>
          <w:sz w:val="28"/>
          <w:szCs w:val="28"/>
          <w:vertAlign w:val="superscript"/>
          <w:lang w:bidi="ar-LB"/>
        </w:rPr>
        <w:t>1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ا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َ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أ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طب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ر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سن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ب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ذ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ذ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سقَ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ح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ا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و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ب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ع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ذو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ذ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ُ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علَّ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ب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ر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عاء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ج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يح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ُقَا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بو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إحي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و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43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نثو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9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إحي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و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3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نب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واط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1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صبا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ريع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0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05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ذ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ذى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اء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ر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عاء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ذ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ذى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س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م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ذ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ذى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اك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بي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شيّ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ا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قا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م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ذ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ذى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غ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مش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ميم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إسن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ش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ش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َّ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ن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ش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ائق</w:t>
      </w:r>
      <w:r>
        <w:rPr>
          <w:rFonts w:cs="Traditional Arabic"/>
          <w:sz w:val="28"/>
          <w:szCs w:val="28"/>
          <w:vertAlign w:val="superscript"/>
          <w:lang w:bidi="ar-LB"/>
        </w:rPr>
        <w:t>2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غ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ق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وء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ح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َّ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ف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ل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ظ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دث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عق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عما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49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عق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عما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73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عق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عما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3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75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نظ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ختصاص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822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ي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ث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غتياب</w:t>
      </w:r>
      <w:r>
        <w:rPr>
          <w:rFonts w:cs="Traditional Arabic"/>
          <w:sz w:val="28"/>
          <w:szCs w:val="28"/>
          <w:vertAlign w:val="superscript"/>
          <w:lang w:bidi="ar-LB"/>
        </w:rPr>
        <w:t>2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ر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مع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ن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حبّ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ي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حش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ذاب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ي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مون</w:t>
      </w:r>
      <w:r>
        <w:rPr>
          <w:rFonts w:cs="Traditional Arabic"/>
          <w:sz w:val="28"/>
          <w:szCs w:val="28"/>
          <w:rtl w:val="true"/>
          <w:lang w:bidi="ar-LB"/>
        </w:rPr>
        <w:t>)"</w:t>
      </w:r>
      <w:r>
        <w:rPr>
          <w:rFonts w:cs="Traditional Arabic"/>
          <w:sz w:val="28"/>
          <w:szCs w:val="28"/>
          <w:vertAlign w:val="superscript"/>
          <w:lang w:bidi="ar-LB"/>
        </w:rPr>
        <w:t>2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ض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وّ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قط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ب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وح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غ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َّ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</w:t>
      </w:r>
      <w:r>
        <w:rPr>
          <w:rFonts w:cs="Traditional Arabic"/>
          <w:sz w:val="28"/>
          <w:szCs w:val="28"/>
          <w:vertAlign w:val="superscript"/>
          <w:lang w:bidi="ar-LB"/>
        </w:rPr>
        <w:t>2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واريّ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اريو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نانه</w:t>
      </w:r>
      <w:r>
        <w:rPr>
          <w:rFonts w:cs="Traditional Arabic"/>
          <w:sz w:val="28"/>
          <w:szCs w:val="28"/>
          <w:vertAlign w:val="superscript"/>
          <w:lang w:bidi="ar-LB"/>
        </w:rPr>
        <w:t>28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ه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بّهُه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سن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روض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اعظ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07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نظ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5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نو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آية</w:t>
      </w:r>
      <w:r>
        <w:rPr>
          <w:rFonts w:cs="Traditional Arabic"/>
          <w:lang w:bidi="ar-LB"/>
        </w:rPr>
        <w:t>9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5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85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نظ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ختصاص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صبا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ريع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0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نب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واط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17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ك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مَ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ُمَز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9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ُم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عّ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ّم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rFonts w:cs="Traditional Arabic"/>
          <w:sz w:val="28"/>
          <w:szCs w:val="28"/>
          <w:vertAlign w:val="superscript"/>
          <w:lang w:bidi="ar-LB"/>
        </w:rPr>
        <w:t>3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سده</w:t>
      </w:r>
      <w:r>
        <w:rPr>
          <w:rFonts w:cs="Traditional Arabic"/>
          <w:sz w:val="28"/>
          <w:szCs w:val="28"/>
          <w:vertAlign w:val="superscript"/>
          <w:lang w:bidi="ar-LB"/>
        </w:rPr>
        <w:t>3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رك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َ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ف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ر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rFonts w:cs="Traditional Arabic"/>
          <w:sz w:val="28"/>
          <w:szCs w:val="28"/>
          <w:vertAlign w:val="superscript"/>
          <w:lang w:bidi="ar-LB"/>
        </w:rPr>
        <w:t>3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َ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ّش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ع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تم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ا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غ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َ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لز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فا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ئيَّ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ا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ا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واه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عا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عاض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سا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قَّ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ص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اط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تما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حب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نز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ل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غا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حق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و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خي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همزة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إحي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و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3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إحي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و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3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إحي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و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35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ث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ضغ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تد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ث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ِ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رَ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ص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ّ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َّا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س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يَّ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س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فيق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ِّ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نش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صو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ص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ول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قسامه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ره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غ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ب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م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لَّ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قص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ُل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ُني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ابَّت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ول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ا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شباه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بد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ك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َمَ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َوَ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ِوَ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َرَ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ِ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ُ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و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ُّف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صو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ره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س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ب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س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ك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ره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صبا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ريع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05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كبِّ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ض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ع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ع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علِّ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ِّ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قو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َّ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ئ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ا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تها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صل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ك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جو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جاس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رَّ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الد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رس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عرُّ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عر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علِّ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قولك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هاون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ؤ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ع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قولك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م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ي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لفّ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رِّ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هي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ص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ك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ري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ره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تعر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تصري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قو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ش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م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ي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م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م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ت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رك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ص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و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رِّ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لفُّ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ج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ُو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ئش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َّ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مأْ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ي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غتبتها</w:t>
      </w:r>
      <w:r>
        <w:rPr>
          <w:rFonts w:cs="Traditional Arabic"/>
          <w:sz w:val="28"/>
          <w:szCs w:val="28"/>
          <w:vertAlign w:val="superscript"/>
          <w:lang w:bidi="ar-LB"/>
        </w:rPr>
        <w:t>3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نب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واط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811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اك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ش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عارج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ش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صو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فه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كت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سان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ن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عيَّ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هج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تر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ذ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وِ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زي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رّ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َّ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ن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ا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َّن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ذ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هي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هّ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ز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ِ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و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ع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ا</w:t>
      </w:r>
      <w:r>
        <w:rPr>
          <w:rFonts w:cs="Traditional Arabic"/>
          <w:sz w:val="28"/>
          <w:szCs w:val="28"/>
          <w:vertAlign w:val="superscript"/>
          <w:lang w:bidi="ar-LB"/>
        </w:rPr>
        <w:t>35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ِّ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ضر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و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ّس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ئ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ه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ص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ظه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ف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فه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ص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ه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حشتي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ِ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ي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إحي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و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731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ت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ي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ُن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كي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كيفي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ُلاني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و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في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ص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رَّ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ُل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تّص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دَّ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ا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ت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ضرب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ت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ع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ذائ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حش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ب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ص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ر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و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بتُل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بت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ذ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قصو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د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شب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صال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غت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ئ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زكّ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اح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ظ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ه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عفّ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تغ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ق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تب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كائ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ضح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ض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غت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ت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بث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ط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ن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رو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تُلِ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ذ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صاح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يق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أل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د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ح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َّلِع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ُب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ري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ي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ه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َّ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قت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َّ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ه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غيب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سا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في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صغ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جُّ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جُّ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غ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د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غ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ّط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صد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صغ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ك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اع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غتابي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غ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غتابي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ر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َا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ِ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ي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تّفا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ع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ا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غتا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شاركت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غ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كي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ه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صوّ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م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نب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واط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1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غر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47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</w:t>
      </w:r>
      <w:r>
        <w:rPr>
          <w:rFonts w:cs="Traditional Arabic"/>
          <w:lang w:bidi="ar-LB"/>
        </w:rPr>
        <w:t>1686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ارىء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ختلف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ب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ذ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بِّ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جَّ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صو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ذ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ذ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بَ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أل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تا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مك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ه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م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ا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َّ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رج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ع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ع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ش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ي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معٌ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مس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سا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قل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ز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س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ك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ت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احش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ئ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ره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لب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ُو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ذِ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ص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ائق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ر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د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ائ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غ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َ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رد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ض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إحي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و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3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نب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واط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19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د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غ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َ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ر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سن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طُوِّ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َّ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د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خ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د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د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دِّ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ز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غت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َ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إسن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غْتِي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نَصَ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َانَ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صَر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ُ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خ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ص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ِظ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خر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دّ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س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سا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دِّ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َرَّ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ك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وا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فو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فو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ْتَنِب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ثِ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ّ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َّن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عْض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َّ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ثْ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3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ت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ء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نب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واط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1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أما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دوق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5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حاس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0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</w:t>
      </w:r>
      <w:r>
        <w:rPr>
          <w:rFonts w:cs="Traditional Arabic"/>
          <w:lang w:bidi="ar-LB"/>
        </w:rPr>
        <w:t>8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حجرات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نكش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و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شَّي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ذّ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س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ُسَّا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يُّ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َن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آء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اسِق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نَبَأ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تَبَيَّن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صِيب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وْ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جَهَالَةٍ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4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د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ليس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ُلِ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ئ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ر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د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ضم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ج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مِ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ه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سل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َّ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ظ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ُوء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5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ب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ب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يق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اه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ّ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را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ي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ب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َّهَ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م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ماث</w:t>
      </w:r>
      <w:r>
        <w:rPr>
          <w:rFonts w:cs="Traditional Arabic"/>
          <w:sz w:val="28"/>
          <w:szCs w:val="28"/>
          <w:vertAlign w:val="superscript"/>
          <w:lang w:bidi="ar-LB"/>
        </w:rPr>
        <w:t>46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ء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َّ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حجرات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إحي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و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4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اث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وث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مثان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رك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خلطه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انما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ختلط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ذاب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6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61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فل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ر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ينهما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أ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نقطع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اق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خو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زال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ابط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ين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ينهما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س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ل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ظ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حمَلاً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ن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وء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ل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ك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يَّ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ثق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ت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ع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فقّ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كر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ه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غ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ب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نّ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رجٌ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خ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ّق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0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ارح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تغيّ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ف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راه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ا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وجب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ء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ع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خ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غي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دف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ل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ء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ف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تغ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ُّ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اع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صود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62</w:t>
      </w:r>
      <w:r>
        <w:rPr>
          <w:rFonts w:cs="Traditional Arabic"/>
          <w:rtl w:val="true"/>
          <w:lang w:bidi="ar-LB"/>
        </w:rPr>
        <w:t>. "</w:t>
      </w:r>
      <w:r>
        <w:rPr>
          <w:rFonts w:cs="Traditional Arabic"/>
          <w:rtl w:val="true"/>
          <w:lang w:bidi="ar-LB"/>
        </w:rPr>
        <w:t>ض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م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خيك</w:t>
      </w:r>
      <w:r>
        <w:rPr>
          <w:rFonts w:cs="Traditional Arabic"/>
          <w:rtl w:val="true"/>
          <w:lang w:bidi="ar-LB"/>
        </w:rPr>
        <w:t xml:space="preserve">" </w:t>
      </w:r>
      <w:r>
        <w:rPr>
          <w:rFonts w:cs="Traditional Arabic"/>
          <w:rtl w:val="true"/>
          <w:lang w:bidi="ar-LB"/>
        </w:rPr>
        <w:t>أ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حم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د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خي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ع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حس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تملات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إ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رجوح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غ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جس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ت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أتي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م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مكن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أوي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إ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ظ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خطى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تجس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هي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ه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إحي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و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43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ف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ص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دعنَّ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دع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غتيا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ظ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ظ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رو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طّلاع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ص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تصغ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ت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ال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ع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ليص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زين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ز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ص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ل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يح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صيح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ع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صيب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سي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ظ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شتغ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جس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ي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جَسَّسُواْ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1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جسي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سُّ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توص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طل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ت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كش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ل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ي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دبَّ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ش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فيق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حجرات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ص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ن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لاج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من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نس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غيب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وى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َ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عالَ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ج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م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ّ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ضا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ب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لن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ا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با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ن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ع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جم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ول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نوّ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واع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ظ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ا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صد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شف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ه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ن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س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خ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جّ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برّ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0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زيّ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نح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شي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ليه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فصَّل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ف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ظ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ض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صبا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ريع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502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ض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و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طّ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ّ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ِعٌ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ت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ف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ض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تحقَّ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بت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وىء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ح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ض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وا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ف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جا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ف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اعد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َ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فكَّه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ر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ثقل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ف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ساع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ظ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ُح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غضِ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قاء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ض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غض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ظه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ساه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رَّ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ضرَّ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خو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اوى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ثالث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قص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ط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تش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ها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ب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ط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ا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ت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د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كذ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ص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ت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ذ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برت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و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رابع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ن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ب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ِ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ر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ارك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مهِّ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خامس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صنّ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باه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نقي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ه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عي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رض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ث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ظ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ظي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د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سادس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ث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بّ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رم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ع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د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فّ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كر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ث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كرا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ض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س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ر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فق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سابع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طا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زج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ضح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ح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اك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عجّ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ثام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خ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ه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حق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ض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ج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شؤُ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ب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صغ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هزَ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تاسع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َ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واص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زا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ت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ت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ك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مّ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تُل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د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غتم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له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ذ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ره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غتاب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م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ح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ر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رح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غم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سب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ُهيّ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ب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غتم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حّم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عاش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ض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ض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ر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ض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ب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ض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و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ظنّ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ض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ُذ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ي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حدهم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صي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ّض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خ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يب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ق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ها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ا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َ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غت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ض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ِئ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عرّض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شب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ت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ب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س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د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إحي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و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041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رُو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ـ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ضـلاء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غـ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تاب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كّم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ا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بـ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ـ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طلـ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انـ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غ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و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ف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دبَّ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حي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ذ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زُّ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عجز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بـ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لَّـ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علـ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ختيا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يَّ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ذ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خال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ـ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نعـ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نع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اء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حسّن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ش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لوَّ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و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ت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ئذ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ن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ب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و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نف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ل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يب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ألّ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تا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غ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ض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فس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ل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ل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الج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ب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عث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ض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عال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ض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ض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ض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ستجر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خف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زج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هنَّ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خ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ظ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َّ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ظ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ظ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ظ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ض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ائ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َّر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ء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ذكر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ض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ك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غض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حق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حق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ف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ض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خط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لوق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ف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ق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ق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ل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ض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ضبُ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غض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وء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ض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فقا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َ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فح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ُّن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نب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واط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2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نب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واط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2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نب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واط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2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نب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واط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21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أمّ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ز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ف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س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يا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تغ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ك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عالج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ق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شد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رّ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ق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لق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غي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ع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سخ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ين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د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َ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خلّ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خ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خلّ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ُّن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توهّ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ه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خ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خس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سنات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حقي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حصّ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م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ق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نتظ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ف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م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سية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خذلان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أمّ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ُذْ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قو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لت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فل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أك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علت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فل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فع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ذ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صّ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ا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فل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صّ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نح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نَّ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تذ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اقتد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و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قتد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ل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قتد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ئن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خ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د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دخ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افق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فق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ف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قلك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كر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بة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زي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صية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ضف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عتذ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جّ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صيت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ه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غَباوتك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نت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لشَّ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ظ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ن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دّ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ض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دّ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س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صرّح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عذ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ا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ن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ّ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ك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ع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ضح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ه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ا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ث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لها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عجّ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ضح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ك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أمّ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صد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باه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زك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ف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زي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ض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د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ك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نبغ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َ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كر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ط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ض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عتق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ض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ط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ب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ق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عتقاد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رفو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ث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ين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خلو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خلو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عتق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ض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ان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غن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يئاً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أمّ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ي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حس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ذا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نَّ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سد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ع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ن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ذّب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حس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نع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ضف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ذ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خ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ك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س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ُّن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جع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س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خ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ج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ّكال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صد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سود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صب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هْدَ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سنت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أ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ديق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د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ضر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بت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ضرّ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نفع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ق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سنت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ق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ّئ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فعك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ع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ب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س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ماق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بَّ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سد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ح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تش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ض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سودك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يل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ش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ضي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و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س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سود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أمّ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هز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مقصود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خز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إخز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ن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لائ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نبي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فكَّ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زي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يائ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سرت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خجلت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ّئ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هزأ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ُس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دهش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خز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احبك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رف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ضح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َّ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خ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ل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عرض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أخ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د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يا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أ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سوق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ّئا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يس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م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تهزئ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رح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خزي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سرو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ص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َّاه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سليط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تقام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أمّ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ح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ثم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س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سد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ب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ستنطق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ق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سنات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حمت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ب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إث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ح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خر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و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حو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نق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تحقَّ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جو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ب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نقص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سناتك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ض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ي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َّ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بّ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ط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ي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حب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ضب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ص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رض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غض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غيب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بالجم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علا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ر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حق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و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يما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ما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جم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كف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ي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ال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lang w:bidi="ar-LB"/>
        </w:rPr>
      </w:pPr>
      <w:r>
        <w:rPr>
          <w:rFonts w:cs="Times New Roman"/>
          <w:b/>
          <w:bCs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الفصل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الثالث</w:t>
      </w:r>
      <w:r>
        <w:rPr>
          <w:rFonts w:cs="Traditional Arabic"/>
          <w:b/>
          <w:bCs/>
          <w:sz w:val="40"/>
          <w:szCs w:val="40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الأعذار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المرخّصة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الغيبة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إع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ُرخَّ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ك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اء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حي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ّر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صّ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دفع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ث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ي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صرو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شرة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أول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ظلّ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ك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ض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ظ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خيا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خ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ش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غتاب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صي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أ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ظل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ض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ظلّ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ج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زا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ظلم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نس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ض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ظ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يف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ق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صاح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ق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ال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1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ط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ن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ظلم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2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ط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ا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رض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قوبته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3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إحي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و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4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عوال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7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</w:t>
      </w:r>
      <w:r>
        <w:rPr>
          <w:rFonts w:cs="Traditional Arabic"/>
          <w:lang w:bidi="ar-LB"/>
        </w:rPr>
        <w:t>4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إحي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و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ين،ج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44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ثاني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عا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غي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ك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د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ص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لاح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رج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ص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حي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ص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اماً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ثالث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فت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ف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ظلم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ك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ريق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لاص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الأ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ري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ظلم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و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وه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ُوي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ن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ُفي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حي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ط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ف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ولد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فآخ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مه؟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ال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فيك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ولد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معروف</w:t>
      </w:r>
      <w:r>
        <w:rPr>
          <w:rFonts w:cs="Traditional Arabic"/>
          <w:sz w:val="32"/>
          <w:szCs w:val="32"/>
          <w:vertAlign w:val="superscript"/>
          <w:lang w:bidi="ar-LB"/>
        </w:rPr>
        <w:t>4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ذك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ح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ولد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زجر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صد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فتاء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رابع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ذ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قو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ط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شر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نص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شي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أ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فقّه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لبّ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ب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قص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صو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ّ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ؤهّ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نبّه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ط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اح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إنقي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أ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ج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ردّ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س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خ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خف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قو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سب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ُّح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اف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ع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بّه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سق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ه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اع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فش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د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ر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س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ر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خدي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ط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إحي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و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44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اع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س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ز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لبّ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ط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إظه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ف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لق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أ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ج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شت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لوك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رف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ملو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يوب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قصة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ذكر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شت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كوت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ر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شتر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ك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ر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عب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ن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ت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مراع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تقت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ي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و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ذك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ي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زوي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خ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ش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ضار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ف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ث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ذكَّ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ّ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علَّ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جاوز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ص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ص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ش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قيع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زوي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جرَّ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صل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اج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َ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زج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تصري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ي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صرّ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ترع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ك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اج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رف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ذكرو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ذ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5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فاط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اور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طَّابها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ّ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او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ر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علو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مّ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ص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تقه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6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خامس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ر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عد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شاه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راو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م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ت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ج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سّمو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ق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جروح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ذكر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ب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ر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الباً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إحي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و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4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عوال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83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</w:t>
      </w:r>
      <w:r>
        <w:rPr>
          <w:rFonts w:cs="Traditional Arabic"/>
          <w:lang w:bidi="ar-LB"/>
        </w:rPr>
        <w:t>155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يشتر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خلا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صي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ص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فظ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و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ضب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لس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ماي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ذ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م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دا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عصّب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ك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خ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شه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رو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عرّ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ث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و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اع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به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م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ظاه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معص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أتي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سادس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تحق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ذلك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ظاه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سب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لفاس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ظا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فسق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تنك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ذك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ع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تك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ذك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غيره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لق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لب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ي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ه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7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ظا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وا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ب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نك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ك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ن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وا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غتي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ط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اس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حت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اشى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فاسق</w:t>
      </w:r>
      <w:r>
        <w:rPr>
          <w:rFonts w:cs="Traditional Arabic"/>
          <w:sz w:val="32"/>
          <w:szCs w:val="32"/>
          <w:vertAlign w:val="superscript"/>
          <w:lang w:bidi="ar-LB"/>
        </w:rPr>
        <w:t>8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رُد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ن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د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حم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س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ص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م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ص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بر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جو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علَّ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ين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قص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حيح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غت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ج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رتداع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صي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لح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ب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كر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سابع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س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روف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س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يبه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عوال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77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</w:t>
      </w:r>
      <w:r>
        <w:rPr>
          <w:rFonts w:cs="Traditional Arabic"/>
          <w:lang w:bidi="ar-LB"/>
        </w:rPr>
        <w:t>10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عوال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83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</w:t>
      </w:r>
      <w:r>
        <w:rPr>
          <w:rFonts w:cs="Traditional Arabic"/>
          <w:lang w:bidi="ar-LB"/>
        </w:rPr>
        <w:t>153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كالأعر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عم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ث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ع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م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ضر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ريف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أنَّ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ره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اح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م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شهو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الحق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ك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م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تم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و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و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كايتهم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أمّ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ك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حي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مشرو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ض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س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عم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ه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ينئذ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خر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و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ب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د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مك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ر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ب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لى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ثامن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طَّلع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د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ثب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عز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حشة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ا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كر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َّ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ص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ه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ض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اع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غيب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و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رّ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َّج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جو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ر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تاسع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ثن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ص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اهدا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أج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ده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كر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ص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ا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ؤثّ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ا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يئ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ز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ف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لس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غرا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ذك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صوص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حت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سي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ص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شتهار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هما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عاشر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ُغتاب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آخ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حق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غي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م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ئ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إم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حق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ُح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ع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ئ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يع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ساد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ن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دع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تلز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ته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ُرم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رّمي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و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نب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حق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خر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عم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دلَّ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فص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ل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ر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ذ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غر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جه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مشَّ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حق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نس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ا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حت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طل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ئ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ويغ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ه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ع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يب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ر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ستثن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م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يب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دَّ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يبتين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بالجم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لتحرّ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اج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ع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ض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با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تّسِم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ف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أخل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اضل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يؤيّد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طل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دَّ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قو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: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تدر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يْبَة؟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وا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سو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ل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ك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رهه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9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أمّ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جحا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رد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بتد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خز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س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نف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حرّ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تباعه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ص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وج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مكا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ض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عتم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اص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غف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يقظ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احظ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صد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صلاح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فق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نب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واط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18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الفصل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الرابع</w:t>
      </w:r>
      <w:r>
        <w:rPr>
          <w:rFonts w:cs="Traditional Arabic"/>
          <w:b/>
          <w:bCs/>
          <w:sz w:val="40"/>
          <w:szCs w:val="40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ما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يلحق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بالغيبة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عند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التدبّر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م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ص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لَّ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ص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رف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ي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ط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ك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و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ك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كره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ؤثر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نب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كات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ش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غيرهم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ف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ذك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دخ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ر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فراد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ُخ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ا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رَّ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صو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ُمور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أحدها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ميم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ق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لِّ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ك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ق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تا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ش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رّم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ق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ثي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علّ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قصان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يب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ك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جب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راه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عراض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اجع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ي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ض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ج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ص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ي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نمي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َرَم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َسُ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سا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نب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مي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صو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َّ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حد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اص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بائ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تسمعه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إحي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و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051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ثانيها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سان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ردّ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خاص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نحوه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كلّ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كلام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افق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ج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ي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وج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مي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وج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خ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قس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مي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أ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يا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أ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ؤل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د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ؤلاء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ؤل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د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ؤلاء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1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َّ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ره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ّ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حد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غ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س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ب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لَّ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صم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ض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ؤ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بغ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د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عد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علّ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را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نتكلَّ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ض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يجا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نذك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هي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ثالثها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س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را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ع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حبَّ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وا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ع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و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ض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رَّ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ص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عاص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ب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ج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ي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لبيَّ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وج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نَّ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ُكْ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يء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علَّ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ره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مع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شد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را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بلغ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ج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صيتين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س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غيب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لنذك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ُو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ْ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لاث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ذك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ث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وع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بتل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واص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ؤ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ا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و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هتم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قلم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قلم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همز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قم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تحريم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ترغي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ترهيب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49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عوال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66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</w:t>
      </w:r>
      <w:r>
        <w:rPr>
          <w:rFonts w:cs="Traditional Arabic"/>
          <w:lang w:bidi="ar-LB"/>
        </w:rPr>
        <w:t>5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عوال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00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</w:t>
      </w:r>
      <w:r>
        <w:rPr>
          <w:rFonts w:cs="Traditional Arabic"/>
          <w:lang w:bidi="ar-LB"/>
        </w:rPr>
        <w:t>2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إحي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و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46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عاق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ض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ق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ا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لاثة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أوَّل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ّميم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َمَّاز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َّشَّاء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ِنَمِيمٍ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2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ثم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ُتُلِ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َعْد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َلِك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َنِيمٍ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3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ماء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لَّ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ت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د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ش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نمي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ن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ن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عيّ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يْل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ِكُلّ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ُمَزَة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ُّـــمَزَةٍ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4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مز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مَّام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مرأ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و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مرأ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وط</w:t>
      </w:r>
      <w:r>
        <w:rPr>
          <w:rFonts w:cs="Traditional Arabic"/>
          <w:sz w:val="32"/>
          <w:szCs w:val="32"/>
          <w:rtl w:val="true"/>
          <w:lang w:bidi="ar-LB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َخَانَتَاهُم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َلَم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غْنِي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َنْهُم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ِ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َّه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َيْئ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قِيل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دْخُ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َّار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َع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َّاخِلِين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5</w:t>
      </w:r>
      <w:r>
        <w:rPr>
          <w:rFonts w:cs="Traditional Arabic"/>
          <w:sz w:val="32"/>
          <w:sz w:val="32"/>
          <w:szCs w:val="32"/>
          <w:vertAlign w:val="superscript"/>
          <w:lang w:bidi="ar-LB"/>
        </w:rPr>
        <w:t>َ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مرأ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و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خ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ضّيف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مرأ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و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خ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نون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خ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نَّ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مَّام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6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خر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خ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نَّ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تَّات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7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قتَّ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مَّام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ب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سنكُ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لاق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طّؤ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ناف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ألف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ؤلفو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ن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غض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َّاؤ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نمي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فرّق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خوا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لتمس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بر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ثرات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8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بر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راركم؟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وا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َّاؤ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نميم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فس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حبَّ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اغ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بر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يْب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9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رّ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ش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كل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شي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ق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ا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يامة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10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ّرداء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ش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ري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شي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ُّن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قَّ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ز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ل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ي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يا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ر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11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ع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ّ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نَّ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ا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لَّم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ت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َ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خلن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بَّ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ل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لاله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ز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لا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ك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ما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د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م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صر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ن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تَّ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مَّام</w:t>
      </w:r>
      <w:r>
        <w:rPr>
          <w:rFonts w:cs="Traditional Arabic"/>
          <w:sz w:val="32"/>
          <w:szCs w:val="32"/>
          <w:rtl w:val="true"/>
          <w:lang w:bidi="ar-LB"/>
        </w:rPr>
        <w:t>)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يّوث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ّرطيّ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خنَّث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ط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ح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ه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فع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م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ف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12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عف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اق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نَّ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رَّ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تَّات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َّائ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نميمة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13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إحي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و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46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نظ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صا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8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إحي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و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4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إحي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و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4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إحي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و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4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69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د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َ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من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ار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َّاؤ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نميم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فرّق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حبَّ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ّبع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بر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َعَايب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14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رُوي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س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سق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ب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اب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حط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أوح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تجيب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مَّ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ر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ميم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س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ب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َّ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خرج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نا؟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س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ا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مي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مَّا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اب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جمع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سقوا</w:t>
      </w:r>
      <w:r>
        <w:rPr>
          <w:rFonts w:cs="Traditional Arabic"/>
          <w:sz w:val="32"/>
          <w:szCs w:val="32"/>
          <w:vertAlign w:val="superscript"/>
          <w:lang w:bidi="ar-LB"/>
        </w:rPr>
        <w:t>15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رُو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ج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ب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كي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عمائ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رس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ما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مّ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ئت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ت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بر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م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ثق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س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ج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قس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ر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ّمهر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ر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ح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غن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ت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ذ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يم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هت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ري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ثق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ماوا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حق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س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ض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ق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ن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غن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ح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حر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حس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ر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حا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ي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ج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ر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مهري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اف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قس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جار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نمّ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ره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ذ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تيم</w:t>
      </w:r>
      <w:r>
        <w:rPr>
          <w:rFonts w:cs="Traditional Arabic"/>
          <w:sz w:val="32"/>
          <w:szCs w:val="32"/>
          <w:vertAlign w:val="superscript"/>
          <w:lang w:bidi="ar-LB"/>
        </w:rPr>
        <w:t>16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6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نظ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حي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و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4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إحي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و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47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اع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مي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ُط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م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كلَّ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ك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يس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خصوص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ط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م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ـو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ي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دهـ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معن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عـم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شـ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ـ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شف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اء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ره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قـ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ـ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قـ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ـ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رهـ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الث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و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ش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كتا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إش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رّم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ايماء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و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ع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قوا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و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يب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قصان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قي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مي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فشاء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ر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ت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ـت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ّ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شف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آ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س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و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س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نبغ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ك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كاي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ئ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ف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عص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أ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نا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شه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اعاة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حق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ه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أمّ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آه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خ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فس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ذك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مي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فش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سر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م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قصان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يب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ك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ي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نميم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السب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اع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مي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مّ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ر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و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محك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ظه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ب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حك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فرّ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حد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و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ضول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ك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مي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ان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ع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بّ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فس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ممال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وّ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بي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ر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ت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ور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أول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صدّق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ن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مَّ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س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د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هاد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َيُّه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َّذِي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مَنُوا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ِ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َآءَكُم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َاسِق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ِنَبَإ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َتَبَيَّنُوا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َ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ُصِيبُوا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َوْمَ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ِجَهَالَة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َتُصْبِحُوا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َلَ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َعَلْتُم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َادِمِينَ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17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ثاني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ه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نصح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قبّ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عل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أْمُر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ِالـْـمَعْرُوف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انْه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َن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ْــمُنكَرِ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18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ثالث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بْغض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َّ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بغ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غ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بْغض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رابع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ظ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خي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ُّو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جرّ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قو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جْتَنِبُوا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َثِي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ِ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ظَّنِّ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19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ثبّ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َّ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حق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ل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خامس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م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ك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جس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بح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تحقّ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ل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َجَسَّسُواْ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20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سادس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ض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فس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َهيْت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مَّ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ك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ميم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ك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ك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مَّا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ُغتاب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ت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ه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ه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حجرات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لقمان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حجرات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حجرات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ُوي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جُ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ت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ع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رج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ال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ح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سأ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ّ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ادق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َقَتْنَاكَ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َاذب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قَبناكَ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ئ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قِيلك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َقَلناكَ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قل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منين</w:t>
      </w:r>
      <w:r>
        <w:rPr>
          <w:rFonts w:cs="Traditional Arabic"/>
          <w:sz w:val="32"/>
          <w:szCs w:val="32"/>
          <w:vertAlign w:val="superscript"/>
          <w:lang w:bidi="ar-LB"/>
        </w:rPr>
        <w:t>21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بع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دالعزيز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و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خ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ذك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يئ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ر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ئ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ظر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رك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ذب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أ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ية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ِ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َآءَكُم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َاسِق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ِنَبَأٍ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22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ادق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أ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ية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َمَّاز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َّشََّّآء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ِنَمِيمٍ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23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ئ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فو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ك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ال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ف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من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داً</w:t>
      </w:r>
      <w:r>
        <w:rPr>
          <w:rFonts w:cs="Traditional Arabic"/>
          <w:sz w:val="32"/>
          <w:szCs w:val="32"/>
          <w:vertAlign w:val="superscript"/>
          <w:lang w:bidi="ar-LB"/>
        </w:rPr>
        <w:t>24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ُوي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كي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م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ا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خوا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خب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خ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يم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طأْت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يار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تيت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ثلا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يانات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غّض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شغلت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ل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ارغ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تّهم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ينة</w:t>
      </w:r>
      <w:r>
        <w:rPr>
          <w:rFonts w:cs="Traditional Arabic"/>
          <w:sz w:val="32"/>
          <w:szCs w:val="32"/>
          <w:vertAlign w:val="superscript"/>
          <w:lang w:bidi="ar-LB"/>
        </w:rPr>
        <w:t>25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رو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لف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رجل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غ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َ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ذ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جل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لت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عل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ال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بر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ادق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هر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الساً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مَّ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ادقاً،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إحي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و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84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نظ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ختصاص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4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حجرات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قلم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إحي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و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4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إحي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و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48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دق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ذه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سلامة</w:t>
      </w:r>
      <w:r>
        <w:rPr>
          <w:rFonts w:cs="Traditional Arabic"/>
          <w:sz w:val="32"/>
          <w:szCs w:val="32"/>
          <w:vertAlign w:val="superscript"/>
          <w:lang w:bidi="ar-LB"/>
        </w:rPr>
        <w:t>26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سن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م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م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ك</w:t>
      </w:r>
      <w:r>
        <w:rPr>
          <w:rFonts w:cs="Traditional Arabic"/>
          <w:sz w:val="32"/>
          <w:szCs w:val="32"/>
          <w:vertAlign w:val="superscript"/>
          <w:lang w:bidi="ar-LB"/>
        </w:rPr>
        <w:t>27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ش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مَّ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بغ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بْغ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ث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صداقت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بغ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فك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ذ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غي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غد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خيا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غ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حس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نف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إفس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خديع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ع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ط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ص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يَقْطَعُو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َآ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َمَر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َّه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ِه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َ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وصَل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َوَيُفْسِدُو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ِ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َأْرْضِ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28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ِنَّم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َّبِيل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َلَ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َّذِي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َظْلِمُو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َّاس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يَبْغُو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ِ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َأرْض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ِغَيْر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ْـحَقِّ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29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نمَّ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م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تّق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شرّه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30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نمَّ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م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خ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نَّ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طع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31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يل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ط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مَّا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يل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ط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َّحم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قم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بنه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ِّ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صي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سَّك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ن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ز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د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س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ق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قري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بعيد،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إحي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و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4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إحي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و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4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بقرة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2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شورى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4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إحي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و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4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إحي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و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48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امس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ه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ر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لئي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حفظ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خوانك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صِ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قاربك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من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اع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م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غ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ر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فساد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ر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داعك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ي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خوان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َن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رقت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ارقو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غتبْ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غتابوك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32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هم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ح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ق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مَّ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شّت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ن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لم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قاب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تمك</w:t>
      </w:r>
      <w:r>
        <w:rPr>
          <w:rFonts w:cs="Traditional Arabic"/>
          <w:sz w:val="32"/>
          <w:szCs w:val="32"/>
          <w:vertAlign w:val="superscript"/>
          <w:lang w:bidi="ar-LB"/>
        </w:rPr>
        <w:t>33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بالجم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شر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مَّ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ظ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بغ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توقّى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يل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شتري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ي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ميم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ض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شترا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مك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ا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زو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لاه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وج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بّ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سرّ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ك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خ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س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حلق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ف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ع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حّ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حبّك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زوج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مرأت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تَّخذ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ي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ر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ت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نا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رف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َناومَ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جاء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أ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موس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ظن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ت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تل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ج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أ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تل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و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وق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ت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بيلت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ط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مق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اني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سان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ردّ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ثن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ّ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عادي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كلّ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حد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ك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افق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خل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شاه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عادي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ف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اص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بائ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وعّ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خصوصه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3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إحي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و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4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إحي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و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49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ر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َّ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اس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ه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ُّن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سان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يامة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34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ع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يا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جه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أ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ؤل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د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ؤل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ؤل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د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ؤلاء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35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خر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أ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ؤل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وج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ؤل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وجه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36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قيل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ت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راة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ط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ا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ر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اح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فت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ختلفتين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37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غ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يا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ذَّاب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ستكبر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ذ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ثر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غض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إخوان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دوره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قوهُم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خلّق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ذ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ُع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سو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ط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ُعُ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ط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م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راعاً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38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ر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ّدو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إسناد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ي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يا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جه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لع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سا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فا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خ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َّام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لهّب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ا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لتهب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سد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قال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ن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ه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سان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ع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يامة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39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3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خصا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8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</w:t>
      </w:r>
      <w:r>
        <w:rPr>
          <w:rFonts w:cs="Traditional Arabic"/>
          <w:lang w:bidi="ar-LB"/>
        </w:rPr>
        <w:t>8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إحي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و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4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3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إحي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و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5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3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إحي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و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5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3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إحي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و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5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3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إحي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و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5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خصا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7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</w:t>
      </w: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بالاسن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اق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ئ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ب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ه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سان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ط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اه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أك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ائب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ُعطي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سده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بت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ذله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40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باسناد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ئ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ب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مز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ز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وج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د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آخر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41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بالإسن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عيس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يم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يس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سانُ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ر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علا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سان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ح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لبك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ِّ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ذّ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ف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بي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صل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سان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ح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ف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م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ح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لب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د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ح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ذهان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42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اع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س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حقّ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و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سان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موره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منها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ق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خ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مي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زياد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مي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حق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نق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ان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ط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منها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حَسِّ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اد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اح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ق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ه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اماً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منها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ص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ساعده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منها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ث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ادا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و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ث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ه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ر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مَّ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بغي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4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عق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عما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17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4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عق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عما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17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عق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عما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17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ك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ث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ق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ضو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غيب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وّه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حقّ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سان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دخ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عاد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جام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دق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امل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ا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صاد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عاد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دا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عي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و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قّق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دا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قتض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اد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دو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ه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صدق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لاثة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د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صد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د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دو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دو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عد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لاثة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دو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دو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د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صد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دو</w:t>
      </w:r>
      <w:r>
        <w:rPr>
          <w:rFonts w:cs="Traditional Arabic"/>
          <w:sz w:val="32"/>
          <w:szCs w:val="32"/>
          <w:vertAlign w:val="superscript"/>
          <w:lang w:bidi="ar-LB"/>
        </w:rPr>
        <w:t>43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ثي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ّف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ختل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سان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عد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ّ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ظاهر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خ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نف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ُئ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حا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ّ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دخ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ْمَرائ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ن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رج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ل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ه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قلنا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ئ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تغن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خ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خال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دو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دّ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خت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جتم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صح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ختيا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لب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ج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ي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د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رو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سان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اف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ك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حّ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بر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ب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بت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ف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ب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قل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44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تاج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تّقاء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ر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ذور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تق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ائز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4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نظ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72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ك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9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إحي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و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50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ّرداء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ّ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كثّ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ح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و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قو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ن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لوب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بغضهم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رو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ال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ئ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شير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مّ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خ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ال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كْرَم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تّقاء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شرّه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45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مق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الث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س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ظ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دو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ك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اص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شرّ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فسد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قل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َّ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طيئ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ع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ّ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سد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بليس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دم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حم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ص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ل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ب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بي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إستعاذ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ّ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ال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مِ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َرّ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َاسِد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ِذ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َسَد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46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عا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ط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ساح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ز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زلتهم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خب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ويَّ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ص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ثرةً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س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أ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سن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أ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طب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47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تَّ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خل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س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ستّة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جو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ع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عصبيَّ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دَّهاق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كب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جَّ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خيان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ّسْت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جه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علم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حسد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48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4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إحي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و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5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فلق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4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نب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واط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26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نظ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ا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خب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8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نب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واط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27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ب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س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بغض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بغض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ل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ل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ع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ل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م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د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دخل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نَّ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ؤمن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ؤمن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ابّ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ُنَبّئ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ثب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فش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49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ا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فظ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ص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ب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زف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زف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و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ل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ته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م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م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س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ه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ج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و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ضو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م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لك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اح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س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َحس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تا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ضل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سخ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ض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ر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د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جاوز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ه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50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اد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س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ضر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فس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ضر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محسو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إب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ر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سد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فس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ع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آ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جتب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د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رّف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قائ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ه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اصطفاء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سو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سد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يز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س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فيف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ثق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يز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سو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رز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س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ما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ف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س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س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ا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ضر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س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س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حس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ح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ض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ناح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كف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حس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س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ب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هلك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ج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د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4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إحي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و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77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تنب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واط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2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نظ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دَّ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اع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28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تو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حاس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نَّ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تمر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ت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طبو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بد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ا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طّب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غيّ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ولج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51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ف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حس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ء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بلاغ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م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د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ابق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اع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س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هيّ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م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شياء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أحدها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فس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اعا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س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أ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سن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أ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طب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52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الثاني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ع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اص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شّر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ضلاء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حاس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لا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ا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ملّ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ه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غت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شم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مصيب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سب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استعاذ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ر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شيطا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ساح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ف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ُ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دَّم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الثالث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ّع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غم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ئ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ز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عص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هم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ظال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ش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مظل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س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ئم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قل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ائ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غم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زم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الرابع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م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خذلا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ظف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ر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وّ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يل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س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ص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ظف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راد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ُراد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و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ع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اده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ك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دائ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ظ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سبغ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عم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ّ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ع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ع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م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ك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س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ويل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5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صبا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ريع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0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نب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واط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26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لاعتن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ُلم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ل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حث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وَّ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ئ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ل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ص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نقت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ح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اضع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أول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حقيق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حسد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حكمه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أقسامه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مراتبه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حقيق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بعا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هو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نّ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زوا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تلز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ضب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ث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ض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دوام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زياد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س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ي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س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علّ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سد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س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غتاظ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ن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53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و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و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ظ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جو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ضاً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ا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سد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54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وجه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ظ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قيقت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ه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س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ك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يفيَّ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ص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س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يفيَّ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وا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َّ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لز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ل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د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لز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ع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اح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تَّف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قل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س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َ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ذي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ظي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نّف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ب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ظي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خر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س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ثي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كا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ع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ل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ب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ضائ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ّ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مو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وجود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ارة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5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ا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خب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8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غر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525</w:t>
      </w:r>
      <w:r>
        <w:rPr>
          <w:rFonts w:cs="Traditional Arabic"/>
          <w:rtl w:val="true"/>
          <w:lang w:bidi="ar-LB"/>
        </w:rPr>
        <w:t xml:space="preserve"> "</w:t>
      </w:r>
      <w:r>
        <w:rPr>
          <w:rFonts w:cs="Traditional Arabic"/>
          <w:rtl w:val="true"/>
          <w:lang w:bidi="ar-LB"/>
        </w:rPr>
        <w:t>ل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اح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حسود</w:t>
      </w:r>
      <w:r>
        <w:rPr>
          <w:rFonts w:cs="Traditional Arabic"/>
          <w:rtl w:val="true"/>
          <w:lang w:bidi="ar-LB"/>
        </w:rPr>
        <w:t>".</w:t>
      </w:r>
      <w:r>
        <w:br w:type="page"/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أ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علَّ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س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غير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سَّ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فق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م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ع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ز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س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سو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ه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ك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سّ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عل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قوليّ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يل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س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ع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ض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والها</w:t>
      </w:r>
      <w:r>
        <w:rPr>
          <w:rFonts w:cs="Traditional Arabic"/>
          <w:sz w:val="32"/>
          <w:szCs w:val="32"/>
          <w:vertAlign w:val="superscript"/>
          <w:lang w:bidi="ar-LB"/>
        </w:rPr>
        <w:t>55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اع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ض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ئ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ئ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حرّ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حرّ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ثي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ؤثّ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ع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سلّط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ع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اع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قدرت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في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غراض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ق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باع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شاركت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ب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غل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هو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غض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ثي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ؤ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س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زا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ع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س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ح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حس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ن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حرس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ز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عمت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وج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حاس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ي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نَّ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ب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ظلم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بغ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ق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ص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غي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ب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خر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فس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نس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ب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ساد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إ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رف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َ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س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ع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ع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ي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ع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لتان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إحداهما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ع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حب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وال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مّ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سداً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الثانية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ب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وا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ود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دوامها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إحي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و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78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كنّ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ت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فس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ثل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مّ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ب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خص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س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افس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فِ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َلِك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َلْيَتَنَافَس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ْــمُـتَنَافِسُونَ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56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مّ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اف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سد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حس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اف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د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ض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ث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ب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ب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ع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ش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ذهب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ألا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دق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اد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افس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وّج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بنت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ك</w:t>
      </w:r>
      <w:r>
        <w:rPr>
          <w:rFonts w:cs="Traditional Arabic"/>
          <w:sz w:val="32"/>
          <w:szCs w:val="32"/>
          <w:vertAlign w:val="superscript"/>
          <w:lang w:bidi="ar-LB"/>
        </w:rPr>
        <w:t>57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س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ثنين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ت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سلَّط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لك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ق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ت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علّم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58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حرّ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لت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خصوص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ذمّ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غب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ناف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سد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59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ع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اب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ج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تع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ذ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هيي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ت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س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نح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ضر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را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حب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وا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َّ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عم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َّ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سا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د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ر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ا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قدّ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حديث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5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طففين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2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5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إحي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و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8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5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إحي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و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8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إحي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و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79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َابِقُوا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ِلَ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َغْفِرَة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ِّ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َّبِّكُمْ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60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ساب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و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لعبد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سابق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د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لاه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خر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ب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اح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حظ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ل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نز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ظ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اف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ج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اف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جب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ث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اض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معص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رَّم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دو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لمناف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ضائ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دو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ف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و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كار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لاق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صَف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إبا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احاً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بالجم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ب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فع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اف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اف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قة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خط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ام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ا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لا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حرّ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َ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يَ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ث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ع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خلّف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نقصا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ا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حب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و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قص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نَّ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ز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ر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ث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ز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ع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افس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سد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ريق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اع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شت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ر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زو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ع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ز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خلّ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غ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متح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ه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لق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ُد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ختيا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سع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زا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ع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س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س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ذموماً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ق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نع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زا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ّ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د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بع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رتياح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و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ع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ى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ره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قله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حديد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21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إ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رف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قي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س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ع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ات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بع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أولى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ب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و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ع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تق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ب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عظ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فر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سد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ثانية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ب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و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ع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رغب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ع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طلو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ع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رّ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وا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احبها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ثالثة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شت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ي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شت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فس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ثل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ج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ث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ب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وا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ظ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فاو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هما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لاث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رَّ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رتّ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تّب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فظ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رابعة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شت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فس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ث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ب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وا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م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خصو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س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بط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د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نسمّ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س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وّزاً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ثاني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ب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ث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حس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ث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ج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عة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vertAlign w:val="superscript"/>
          <w:lang w:bidi="ar-LB"/>
        </w:rPr>
        <w:t>1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داو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2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عزّز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3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كبّ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4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عجّ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5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خ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و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اص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6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ب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ياس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7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خب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ف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ُخلها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إ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َّ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ع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vertAlign w:val="superscript"/>
          <w:lang w:bidi="ar-LB"/>
        </w:rPr>
        <w:t>1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مّ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و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ي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ختص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أمثال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vertAlign w:val="superscript"/>
          <w:lang w:bidi="ar-LB"/>
        </w:rPr>
        <w:t>2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خ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كبّ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نع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ط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حت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ب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ظم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عز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تعزّز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vertAlign w:val="superscript"/>
          <w:lang w:bidi="ar-LB"/>
        </w:rPr>
        <w:t>3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مّ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بع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كبّ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س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متن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عمت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تكبّر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vertAlign w:val="superscript"/>
          <w:lang w:bidi="ar-LB"/>
        </w:rPr>
        <w:t>4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ع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ظي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نص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بي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تعجّ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و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ث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عمة،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جّب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vertAlign w:val="superscript"/>
          <w:lang w:bidi="ar-LB"/>
        </w:rPr>
        <w:t>5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خ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و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اصد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سب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عم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وصّ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زاحم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غراضه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vertAlign w:val="superscript"/>
          <w:lang w:bidi="ar-LB"/>
        </w:rPr>
        <w:t>6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مّ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ب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يا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بت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ختصا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ع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او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vertAlign w:val="superscript"/>
          <w:lang w:bidi="ar-LB"/>
        </w:rPr>
        <w:t>7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مّ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سب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ب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خب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ف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شحّ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خ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عب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ش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حا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ب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قوله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دُّوا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َنِتُّم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َد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َدَت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ْبَغْضَآء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ِن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َفْوَاهِهِمْ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61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ا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قوله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قَالُوا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َوْل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ُزِّل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َذ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ْقُرآن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َلَ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َجُلٍ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ِّمِّ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ْقَرْيَتَيْن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َظِيمٍ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62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ثق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توا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نتّبع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ظيماً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كان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قدَّ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يم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طأطئ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ؤوسنا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6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آ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مران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11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زخرف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31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اب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قوله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َالُوا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َآ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َنتُم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ِلا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َشَر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ِّثْلُنَا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63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َنُؤْمِن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ِبَشَرَيْن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ِثْلِنَا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64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لَئِن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َطَعْتُ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َشَرً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ِثْلَكُم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ِنَّكُم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ِذ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ــَّخَاسِرُونَ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65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عجّب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فو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رت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سا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وح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ق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ثل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حسدو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ال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عجبين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َبَعَث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َّه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َشَ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َسُولاً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66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َوَعَجِبْتُم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َ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َآءكُم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ِكْر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ِّ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َّبِّكُم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َلَ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َجُل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ِّنكُم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ِيُنذِرَكُم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لِتَتَّقُوا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لَعَلَّكُم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ُرْحَمُونَ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67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أعظ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ب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سا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م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ساد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علّقه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الب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لم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و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نظرائهم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ا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م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ج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زاح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طل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س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اح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ع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ون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فر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قصوده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اس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رّ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زاح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اصدالزوج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خّ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زاح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ز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طلو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لامذ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ستا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ز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عال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زاح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ائ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صور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ط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ز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لب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توصّ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غراضه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رج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اد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بَّ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فر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ريا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اختصا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ثن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فر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د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ظ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ّه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6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يس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6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ؤمنين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4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6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ؤمنين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3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6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اسراء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9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أعراف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63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م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ظ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قص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اء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حب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و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ع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شارك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زل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ي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ل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ح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م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نز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ل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توصّ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اص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ياس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م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ه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لم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ـا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ـ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نكرو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ؤمن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خا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بط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ياستهـ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صير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بع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ـبوعـ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همـ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سـ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مهـم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ـ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تمـ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ـ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ـ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بــ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ثرهـ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يعهـ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خ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عظـ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ـ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سـ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تمكَّ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ـ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لبـ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قــ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ــوَّ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ـــد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ـــ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ــ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خفـ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جـاملـ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ـ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هت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ج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ام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ظ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دا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مكاش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ـ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ز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موت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ّف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حاس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ب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ثر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أ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دا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حس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زاح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رض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ح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غ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ا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ت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ـ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باعـد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ـ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ناسـب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س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ث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قر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خ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قا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ق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جتم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غرا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رّر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ع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شتد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ص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ب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طر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س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د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َّ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اهم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ص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فاخ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ا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منشأ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ب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ن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ن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ض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زاحمين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أمّ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خ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نَّ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ث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ث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لائك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بياء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لكو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ض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مائ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س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يض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ن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ر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ض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رف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ر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ا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رف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ل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ل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ل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فر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عرف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لتذ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ق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ذَّ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سب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كث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رف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ي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ن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ثم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ف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استفاد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م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اس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ن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صد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س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غرض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ز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ض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ز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ُن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كثرتهم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نع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ص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م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ع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ج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اسد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ن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ي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جس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ع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خ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ن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ل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ه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متلأ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خ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عظ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ص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ظ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خ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ق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ا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ب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حاسد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أمّ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ه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صوّ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يعاب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ذ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هد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صي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شغ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ك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لا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ظم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لذ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ع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نوع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زاح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ل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س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لق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ن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ض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ث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رف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ق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ذّ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اد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ذّته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بمؤانس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ث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حقي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مسّك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طري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ه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نَزَعْن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ِ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ُدُورِهِ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ِّن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ِلّ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ِخْوَان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َلَ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ُرُر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ُّتَقَابِلِينَ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68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ل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ني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ما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ظ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كش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ط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شاه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ب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قبى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اس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نَّ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ض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ضاي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زاحم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علي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ّ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َّق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يَّاك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نت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َصي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شفق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ط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عي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ح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ذَّة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دّ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فيق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ثالث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إشار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جيز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دواء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ينفي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رض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حسد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قلب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إع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س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ا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ظي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قلو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ُدا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را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ع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عم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ع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ف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س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ين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س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ر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ن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د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ر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س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ن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تف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ما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م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رف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ص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و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صد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وّ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رقت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س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ال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ّ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و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ر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َ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حس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خط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ض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ره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عم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سم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عباد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د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قام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ك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خف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كم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ستنك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ستَشْنَعْتَه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حجر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47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ن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ح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ذ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يما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ناهي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ن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ّ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ض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َ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شش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ج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من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رك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صيح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ارق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لي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بياء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بّ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خ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عب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شارك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ب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ائ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فَّ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بّت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ؤمن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ل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زو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عم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بائ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أ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سن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أ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ط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محو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ح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هار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أمّ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و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ر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ُّني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َ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ألَّ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سد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تعذَّ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ز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د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غم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داؤ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خلي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ِعَ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فيض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ز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عذَّ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ك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ع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ا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تألَّ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ك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يَّ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ص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ه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بق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غمو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روم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شع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ل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يّ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فس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ته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عدائك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شت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داؤ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عدوّ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نجَّز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نت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غمُّ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ق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ز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ع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س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سدك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ؤ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بع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حس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تض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ط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ق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ذ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س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ساء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فع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ك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س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ذ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د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خر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ق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عرَّ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سخ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ال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ر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تمل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اسي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ي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دني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د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ئد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أمّ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ر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س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ي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دنيا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واض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ن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نع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تز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سدك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ّ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قب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نع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ّ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فع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ع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ص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سع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فع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ض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بغ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ل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ع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عد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شمَّ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سل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نم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يل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هلا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ع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ع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ر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أدركوا</w:t>
      </w:r>
      <w:r>
        <w:rPr>
          <w:sz w:val="32"/>
          <w:sz w:val="32"/>
          <w:szCs w:val="32"/>
          <w:rtl w:val="true"/>
          <w:lang w:bidi="ar-LB"/>
        </w:rPr>
        <w:t xml:space="preserve">     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ــلَّمــــ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ـــواقــــ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قـــــــــدار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مه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ز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ع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حس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س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ر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ن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ثم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خر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علَّ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ول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ع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ز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س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سدي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غباو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َّ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اء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ته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َّ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فسك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َّ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خل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ض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و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سد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ع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ز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حس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بق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ع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ع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ع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يم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ن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فَّ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س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من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دَّ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َّآئِفَة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ِّن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َهْل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ْكِتَاب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َو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ضِلُّونَكُم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م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ضِلُّو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ِلا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َنفُسَهُم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م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َشْعُرُونَ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69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شته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ز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ع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سد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ز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س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ي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غباو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حد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ق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سَّ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ض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شت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خص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صة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6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آ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مران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69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س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و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ك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نع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ن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ز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ع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س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ع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كر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جه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رهها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أمّ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س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تف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دن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واضح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أمّ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فع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َ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ظل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هت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َّ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رج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س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فع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غي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قد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ت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ر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ذك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اوئ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دا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هد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َّ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ه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سنات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لق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يا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ُفلس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رو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ع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رج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ن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رو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عم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كأنَّ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د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و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ع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ز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عم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ق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َّق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حسن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نقل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أضف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ع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ع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ضف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قا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قاو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أمّ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فع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ُّن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م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غرا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اء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عداء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غمّ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شقاوت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ون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ذّ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غمو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ذ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ظ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س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غ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ا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دائ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ع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م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س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سبب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ع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ادهم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ا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حسود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70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س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غتاظ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ن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71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7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غر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52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7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ا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خب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86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رف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ضاع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باح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لمت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بغ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ت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داؤ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تك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ت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ط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ات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ذ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س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نظ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ع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نقط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لب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سد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يل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ـداؤُك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ّـدوا</w:t>
      </w:r>
      <w:r>
        <w:rPr>
          <w:sz w:val="32"/>
          <w:sz w:val="32"/>
          <w:szCs w:val="32"/>
          <w:rtl w:val="true"/>
          <w:lang w:bidi="ar-LB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َّ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َروْ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ك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َّذِ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َكْمـدُ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لت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سو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ِعْمَةٍ</w:t>
      </w:r>
      <w:r>
        <w:rPr>
          <w:sz w:val="32"/>
          <w:sz w:val="32"/>
          <w:szCs w:val="32"/>
          <w:rtl w:val="true"/>
          <w:lang w:bidi="ar-LB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ـإنَّمــ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ـامـل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ـ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حْسَــدُ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فر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وّ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غمّ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سد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ظ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رح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عمته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أمَّ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رف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َ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و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ك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صد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وّك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ط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ضررّ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ن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آخر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نتف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وّ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ن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آخر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صرت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قيّ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خالق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ذمو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آل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ثم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ت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ص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وّ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دخ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ظ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ر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ب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د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دائ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نَّ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ب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ب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نفسه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ن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ب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أحبّ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ب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ك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ه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ضاف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ب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ب</w:t>
      </w:r>
      <w:r>
        <w:rPr>
          <w:rFonts w:cs="Traditional Arabic"/>
          <w:sz w:val="32"/>
          <w:szCs w:val="32"/>
          <w:vertAlign w:val="superscript"/>
          <w:lang w:bidi="ar-LB"/>
        </w:rPr>
        <w:t>72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َّ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ل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علِّ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بَّ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ت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سد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و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ب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لح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س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اس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ج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حب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خطى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نكشف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7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إحي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و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86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خطؤ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فتض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حب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نع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علي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ث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ز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يت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ت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ح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غتمم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ت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ث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ذ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خر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حاد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َّ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لاثة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ُحس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حب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كاف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ه</w:t>
      </w:r>
      <w:r>
        <w:rPr>
          <w:rFonts w:cs="Traditional Arabic"/>
          <w:sz w:val="32"/>
          <w:szCs w:val="32"/>
          <w:vertAlign w:val="superscript"/>
          <w:lang w:bidi="ar-LB"/>
        </w:rPr>
        <w:t>73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ف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ذ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حس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بغض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نظ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عدك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ب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اخ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لاث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س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ب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سد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وّ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ك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كشف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ظ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رأ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س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و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ج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صي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ل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صي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ج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ج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ق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من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عم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زد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ض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ان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ع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شد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رج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ي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عم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زد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ض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ع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الث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رج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أس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شج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دو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ا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عداؤ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فرح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ا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ضح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سو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قبح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ج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فوّ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ع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َّ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فوّ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ق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ف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مو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محا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خل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ث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حس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َّ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فو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مو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وق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ض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ئ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ذه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ي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ن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بق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خ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عم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ي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نظ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تقام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7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إحي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و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87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س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و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ع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سو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أزا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ث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عم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م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ع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رى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الت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صديق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قو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ل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َحِيق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ـْمَكْر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َّيِّئ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ِأَهْلِهِ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74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رب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بت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شته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عدو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ل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م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ام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ساء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بت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ثل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دو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م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مه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فكَّ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س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ذهن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اف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لب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ضر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طفأ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ل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س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َ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ُهلك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فرّ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وّ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سخ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بّ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غّ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يشه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أ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دبّ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دَّ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بغ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لّ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قي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بعث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س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مد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س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ث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د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توا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ث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كبّ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ز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ث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ف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نت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دّ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اف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نقط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دَّ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س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ستري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لم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غمّه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دو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اف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دَّ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َّ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د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ف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ّ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ص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ظف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لا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فاء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الباع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ص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ميد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غ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و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خ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قاب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َّق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يا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ستعم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حم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َّ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معين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Cs/>
          <w:sz w:val="36"/>
          <w:szCs w:val="36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فاطر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43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lang w:bidi="ar-LB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الفصل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الخامس</w:t>
      </w:r>
      <w:r>
        <w:rPr>
          <w:rFonts w:cs="Traditional Arabic"/>
          <w:b/>
          <w:bCs/>
          <w:sz w:val="40"/>
          <w:szCs w:val="40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كفّــارة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الغيبــة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ع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ا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غت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ت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تأس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ع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خر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ق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م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تح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غت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ُحلَّ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خر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ظلمت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نبغ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تحل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زين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أسّ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ا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عل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ائ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تح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ظ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رع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اط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ادم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ر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ص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رى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فَّار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يثان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أحدهما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فَّ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غب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تغف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1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ثاني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خ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ظل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يستحل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أ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ينار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ر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ؤخ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سنات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سن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ّئ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اح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ز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ّئاته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2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إحي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و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4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نظ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ا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57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وانظ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ما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في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7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إحي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و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45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ر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غف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بلغ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ب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غت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نبغ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قتص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ع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استغف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الَّ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ث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فت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لب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ضغائ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بلغ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د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ص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و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ا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صّ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وغ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يب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ستحب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ستعذ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ذ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حا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حباب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ؤكد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ُذ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َفْوَ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3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ب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فو؟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أم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ف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ظلم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طع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عط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مك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4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خر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ي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يا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ُودُوا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ق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ف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ُّنيا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5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رو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ج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ان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غتابك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بع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بق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ّط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ال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غ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َ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د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سناتك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أرد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ُكافي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عذر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قد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افي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مام</w:t>
      </w:r>
      <w:r>
        <w:rPr>
          <w:rFonts w:cs="Traditional Arabic"/>
          <w:sz w:val="32"/>
          <w:szCs w:val="32"/>
          <w:vertAlign w:val="superscript"/>
          <w:lang w:bidi="ar-LB"/>
        </w:rPr>
        <w:t>6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ب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تذ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بالغ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ن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ودّ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لاز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طي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لب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ط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عتذا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ودّد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س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سو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ا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ّئ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ي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يام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sz w:val="28"/>
          <w:szCs w:val="28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أعراف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19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إحي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و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4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إحي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و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4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إحي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و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4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ر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كبي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ح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يّ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ذك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نثى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ي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غف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دُّع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س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ل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ال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دع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صّ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هد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لميّ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رح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غفر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نح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ق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ق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إبا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س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رض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ناس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نَّ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ف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ّ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رَّ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قه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ذ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ق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قَّ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ّ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و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عج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د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أ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مض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ر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ِّ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صدّق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رض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7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معن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ّ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ط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ظلم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يا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اص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ا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ب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لال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باق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فَّا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فّق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أما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خاتمة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اع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َّق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يَّا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لّ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ح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لق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قص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ث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نبي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رس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كت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له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نوام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ع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َّ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ذ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ا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حا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عال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وس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ه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فا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فض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ماي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ار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ل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إحي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و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46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ط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شويق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أ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ذ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مع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ط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ر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ثُم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لز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ص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دبّ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و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ا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د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ائ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ب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ق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نو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سان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قوف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جتم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عا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عاض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تعلّ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عل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ذك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ا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عاق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عه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د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ستعا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آخ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ص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ع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س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دنيّ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طبع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تق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د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حص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اش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د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نبا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غراض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أْك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ياش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ر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قّف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ل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جتم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ألّ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ل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واد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ض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غيو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ضاف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ب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آث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حث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د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نَّ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باي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حادَّ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اد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بعض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قو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ذَّر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فر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عقو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وعد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آل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عاط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ز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و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وعد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ز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ك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عقا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تق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ورد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ب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ي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طها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نذك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اس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سا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ث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ش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يث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اختصا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يطالع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ت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صنّ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كت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خو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صدو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بوي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ت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يما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ت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شر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غيره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ت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ا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كل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اغ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ف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عتب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دواء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اف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و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بصار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حديث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أول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أخبر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ع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بر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دالعا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يس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ّ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ر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نوَّ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ر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جاز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يخ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ح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غف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م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م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ذّ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ز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ي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اَّ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ق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ع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م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د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ه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م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ّ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د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ذكو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ّ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ّ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دالمط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شي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خ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اض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اَّ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ي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ذه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س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س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طهّ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د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ذك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د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ع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د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ّ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س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طهّ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ق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ج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عف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س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ع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لّ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يع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ّ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ي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م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م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د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ه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لّ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ق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ز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م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س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س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غداد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ط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س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ع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اوند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عف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م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س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لب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ق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ت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م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راجكيّ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ث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د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س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م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ير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غداد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َّث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ض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ك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م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عاب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َّث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م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س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م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عف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َّث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بائ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من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ؤ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لاث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ق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راء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دائ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فو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غف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لّت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رح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رت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ست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ورت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ق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ثرت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ذرت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ردّ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بت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د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صيحت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حفظ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ّ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رع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مّت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ع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ضت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شه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يتت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جي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عوت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ديّت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كافى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ت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شك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عمت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حس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صرت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حفظ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ليلت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قض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جت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شف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ألت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سم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طست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رش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الَّت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رد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لام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طيّ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ام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بر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عام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صدّ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قسام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وا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ادي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نص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ظال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ظلوم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أما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صر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ظال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رد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ظلم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مّ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صر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ظلو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عي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ق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لم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خذل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حب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ب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فس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ك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فسه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8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ث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مع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ول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د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د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قو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يئ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طا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يا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قض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9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حديث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ثاني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بالإسن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قدّ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ّ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ي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هر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بر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س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م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ليم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قراء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عب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حد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سع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خمسمائ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بر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ض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خ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ن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كنز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وائ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0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كنز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وائ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07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أب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ض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ع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د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س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ّهرور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م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اب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ب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خ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ب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بع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خمسمائ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موص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بر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فظ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ك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ا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حام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قراء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بع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م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مض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ثلاث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خمسمائ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بر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ك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م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م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س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زهر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بر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مّ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س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م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مّ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س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خلّ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خلّ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د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رأ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أقر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بر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ب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م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ح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براه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ق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رّا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رأ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س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ث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ش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ثلاثمائ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أقر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ع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َّث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تي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عي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َّث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يث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قي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هر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ال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ي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ظلم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شتم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جت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رَّ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رب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رَّ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ر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ُرَب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َ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يام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َتَر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ُسلم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َتَ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يامة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10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حديث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ثالث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بالإسن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قدّ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ّ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ي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بر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ض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ي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اس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س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اف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يم،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عوال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28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بقراء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اب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ش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ا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خ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م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ش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تمائ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بر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ض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خ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ض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ع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د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س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هرور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ماع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ما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ب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بع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خمسمائ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بر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ت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م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دالرح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طي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شمه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قراء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ب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اب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ش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وَّ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حد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ربع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خمسمائ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بر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س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دالوار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م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راز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ت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خط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ب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ت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ثمان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ربعمائ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بر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م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دالباق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س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و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دّ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بر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س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م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م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قيه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بر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م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ثن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صلّ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ميمي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خبر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س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زي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م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كر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بر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ا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م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دالرح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ب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خلص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َّث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س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د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م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دالعزي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غو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َّث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نس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َّث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ل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اب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اف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ر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ج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أرص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درج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ك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مّ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يد؟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د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ذ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ع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ي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ّ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ب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ّ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َّ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بّ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بب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11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حديث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رابع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بالإسن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قدّ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ض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خ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هرور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بر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فظ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س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ا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ا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م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حَّ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راء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بع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اس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عشر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وَّ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م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شر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خمسمائ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بغداد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بر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دالرح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سى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بر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س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م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م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س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زو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بغدا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َّث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ح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براه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دالصم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اش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ملاء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َّث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صع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م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ك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هر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س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ها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لك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باغضو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اسدو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دابرو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ون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خوان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هج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و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لا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ال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12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حي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ل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889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</w:t>
      </w:r>
      <w:r>
        <w:rPr>
          <w:rFonts w:cs="Traditional Arabic"/>
          <w:lang w:bidi="ar-LB"/>
        </w:rPr>
        <w:t>256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حي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ل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89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</w:t>
      </w:r>
      <w:r>
        <w:rPr>
          <w:rFonts w:cs="Traditional Arabic"/>
          <w:lang w:bidi="ar-LB"/>
        </w:rPr>
        <w:t>2559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حديث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خامس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بالاسن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قدّ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حّا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بر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ع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م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دالعزي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فّا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بر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دالرح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م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س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َّلم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بر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دالرح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م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بو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َّث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م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م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يى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َّث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م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زهر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َّث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م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د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صر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َّث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يمو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َّث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ز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ّقاش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لك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لط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ؤمن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اجة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ائ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ن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آخ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غ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ق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خدم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يامة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13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حديث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سادس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بالاسن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قدّ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بر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دالعزي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عف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م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ا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بغدا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ث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م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ار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ريّ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َّث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يس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هرا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َّث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س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س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َّث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س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ي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جعف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مد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ع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داك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ُداعبة؟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ال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صف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خ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ظ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اعب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ن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ث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نظ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06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أنبياء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زاز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ع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مَّ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رّأ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رحم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أف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مّ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داعب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بلغ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ظ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ظ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ثم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َّث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م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س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ُسرّ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حا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آ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غمو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مداع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ول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بغ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ب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خوانه</w:t>
      </w:r>
      <w:r>
        <w:rPr>
          <w:rFonts w:cs="Traditional Arabic"/>
          <w:sz w:val="32"/>
          <w:szCs w:val="32"/>
          <w:vertAlign w:val="superscript"/>
          <w:lang w:bidi="ar-LB"/>
        </w:rPr>
        <w:t>14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حديث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سابع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بالاسن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قدّ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ي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ذه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حي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حقّق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س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س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ط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د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ع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د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ّ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س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طهّ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بر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اَّ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سّا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خ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سو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ق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د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اذ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ب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مّ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ب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س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عف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م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س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وس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د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ّ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وح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ف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مّ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م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عما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دو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م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س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بو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مّ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د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عف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لوي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د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م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ق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لين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نظ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كار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خلاق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1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محم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يى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م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م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يسى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د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ك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لَّ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نيس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د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عف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م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اد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ق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؟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قو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جبا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ق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يّ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يئ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ر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طاع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صيبٌ</w:t>
      </w:r>
      <w:r>
        <w:rPr>
          <w:rFonts w:cs="Traditional Arabic"/>
          <w:sz w:val="32"/>
          <w:szCs w:val="32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ق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ع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داك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؟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لَّ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ِّ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فيق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ضيّ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فظ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ع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م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َّ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له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ح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ل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سرَ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ق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ب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ب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فس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ك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فسك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الحق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اني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جنَّ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خط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تّب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ضا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ط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ره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الح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الث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ي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فس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ا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سان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د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جلك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الحق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ابع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ي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رآ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دليله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الحق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مس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ب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جوع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ظمأ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لب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عرى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الحق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ادس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خي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د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وا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بع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دم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غس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يا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صن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عام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مهّ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راشه</w:t>
      </w:r>
      <w:r>
        <w:rPr>
          <w:rFonts w:cs="Traditional Arabic"/>
          <w:sz w:val="32"/>
          <w:szCs w:val="32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الحق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ابع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بر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سم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جي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عوت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ع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ضت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شه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نازت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َلِمْت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باد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ضائ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لجئ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ألك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باد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ادر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ع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ص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يت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ولاي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ولاي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ولايتك</w:t>
      </w:r>
      <w:r>
        <w:rPr>
          <w:rFonts w:cs="Traditional Arabic"/>
          <w:sz w:val="32"/>
          <w:szCs w:val="32"/>
          <w:vertAlign w:val="superscript"/>
          <w:lang w:bidi="ar-LB"/>
        </w:rPr>
        <w:t>15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حديث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ثامن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بالاسن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م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ق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ل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م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يى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م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م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يسى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م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وا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د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ش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ُكت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ش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سنا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ُمح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ش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ِّئا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ُرفع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ش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رج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لم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عد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ش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با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فض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عتك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ام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16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حديث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تاسع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بالاسن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ل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براه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اش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مّ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ي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م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ي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س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عي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َّا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مع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د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ول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َ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َّ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ؤ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رب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َّ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ه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6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96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كربة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يام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خر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ل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ؤا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طعم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وع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طعم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م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نَّ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ق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بة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ق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ح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ختوم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17</w:t>
      </w:r>
      <w:r>
        <w:rPr>
          <w:rFonts w:cs="Traditional Arabic"/>
          <w:sz w:val="32"/>
          <w:szCs w:val="32"/>
          <w:rtl w:val="true"/>
          <w:lang w:bidi="ar-LB"/>
        </w:rPr>
        <w:t>-</w:t>
      </w:r>
      <w:r>
        <w:rPr>
          <w:rFonts w:cs="Traditional Arabic"/>
          <w:sz w:val="32"/>
          <w:szCs w:val="32"/>
          <w:vertAlign w:val="superscript"/>
          <w:lang w:bidi="ar-LB"/>
        </w:rPr>
        <w:t>18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حديث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عاشر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روين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سان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عدّ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د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ن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ق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د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اب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س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عف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م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لو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د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م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م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يسى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م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يس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شعر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د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ليم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وفل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عف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م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اد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و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عبد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جاش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سلَّ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و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تاب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فض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رأ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َّ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ط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س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ح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ح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ط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ق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ّ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عل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ء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دا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ا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روه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قاد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اع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ّ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ولا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ّ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ُل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ول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هواز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أ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ّ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د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َّ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ثّ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ثا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ستد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رّب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ز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لخّ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تا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بد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بذله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بتدل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ضع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رحي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ختوم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رحي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سم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م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ر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م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جن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مختوم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مص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ذ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بتذ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ج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تامه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00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زكات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رف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نِسُ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َ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تريح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ث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مِن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لجأ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رِّ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عس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خلّص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دايت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دلالت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َّ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ُجَّ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ق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مي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اد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ا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عم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ك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خطّه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د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ُليمان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أجا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د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س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ح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حي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امَ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َّ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صنع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ط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نِّ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ل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رعاي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َّ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يّ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أ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اء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كتاب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رأ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هم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م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كر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أ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زعم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ُل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ول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هوا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سرَّ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اءن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أخب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اء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رَّ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أمّ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ُرو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ولايت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س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غ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هوف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لي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م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عز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يله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كس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ريه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قوّ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عيفه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طفى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خال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ه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مّ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اء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دن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ول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م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ائ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ظ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دس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ِّ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خّص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أ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ِ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اوز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جو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بَرَنِ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د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بائ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ا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َ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شا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و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حض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صي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ل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ُبّه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19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نظ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ح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7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40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</w:t>
      </w:r>
      <w:r>
        <w:rPr>
          <w:rFonts w:cs="Traditional Arabic"/>
          <w:lang w:bidi="ar-LB"/>
        </w:rPr>
        <w:t>36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اع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أش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رأيٍ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خلَّص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ّ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خوفه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ع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ص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نجات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ق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م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ق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نيا</w:t>
      </w:r>
      <w:r>
        <w:rPr>
          <w:rFonts w:cs="Traditional Arabic"/>
          <w:sz w:val="32"/>
          <w:szCs w:val="32"/>
          <w:rtl w:val="true"/>
          <w:lang w:bidi="ar-LB"/>
        </w:rPr>
        <w:t>)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ف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ذ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لي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رف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رعيَّ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أنّ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س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اش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عف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شدَّ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ف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دار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احبك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ل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رت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عيّت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قّف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ف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ق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عد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ي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سّع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ماي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لتزق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ي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رف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ل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سخ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هت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ترك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حذ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و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هواز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بر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بائ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من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يم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ثب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هو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وز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داً</w:t>
      </w:r>
      <w:r>
        <w:rPr>
          <w:rFonts w:cs="Traditional Arabic"/>
          <w:sz w:val="32"/>
          <w:szCs w:val="32"/>
          <w:vertAlign w:val="superscript"/>
          <w:lang w:bidi="ar-LB"/>
        </w:rPr>
        <w:t>20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أ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أن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ستري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لجأ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ُمو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ب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اف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ين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يّ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وان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رّ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ريق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أ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ش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شأن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يَّا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يَّ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ط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ره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خل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وب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بَّ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شاع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ضحك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تز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ط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ث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ت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وائز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طاي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خلع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قو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رُّس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حف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صح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سائ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صح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خماس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د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صرف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و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ر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نجاح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عتق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صدقة،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راج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ت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ربع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(</w:t>
      </w:r>
      <w:r>
        <w:rPr>
          <w:rFonts w:cs="Traditional Arabic"/>
          <w:rtl w:val="true"/>
          <w:lang w:bidi="ar-LB"/>
        </w:rPr>
        <w:t>مخطوط</w:t>
      </w:r>
      <w:r>
        <w:rPr>
          <w:rFonts w:cs="Traditional Arabic"/>
          <w:rtl w:val="true"/>
          <w:lang w:bidi="ar-LB"/>
        </w:rPr>
        <w:t>).</w:t>
      </w:r>
      <w:r>
        <w:br w:type="page"/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الحج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شر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كس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صلّ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هد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طي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سبك</w:t>
      </w:r>
      <w:r>
        <w:rPr>
          <w:rFonts w:cs="Traditional Arabic"/>
          <w:sz w:val="32"/>
          <w:szCs w:val="32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جهـ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ـن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هـب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ضَّـ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كــ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الَّذِي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َكْنِزُو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َّهَب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الْفِضَّة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ل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نفِقُونَه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ِ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َبِيل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َّهِ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21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تصغر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ل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ض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صرف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ط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ض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با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عالى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اع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مع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دّ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بائ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من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صحا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ماً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مَ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ي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خ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َ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ت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بعان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اره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ائع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لنا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لك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ال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ض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عام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ض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ر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زق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خلق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خرق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طفئ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ض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بّ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22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سأنبّئ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و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ُّن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ف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ض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ابع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ّث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م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س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ّ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هَّ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س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وف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ت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َّ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ناشد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رح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ت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طفّ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قال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صرع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ن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راق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ب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د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من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دنيا؟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عم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ِّ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حب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دّث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مر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ي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توبة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3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668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س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مع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د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ول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َّث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من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فد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طان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ا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فاط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مرأ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حم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ح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مّ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ظ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ل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ّ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داخل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ا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شبّه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ثيْ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مح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س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ريش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الت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ا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زوّ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أُغني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ح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دلّ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زائ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لك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ق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عقب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ك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َ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طب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لك؟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الت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ُّني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ا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رجع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طل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وج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قبلت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حا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شأ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قول</w:t>
      </w:r>
      <w:r>
        <w:rPr>
          <w:rFonts w:cs="Traditional Arabic"/>
          <w:sz w:val="32"/>
          <w:szCs w:val="32"/>
          <w:rtl w:val="true"/>
          <w:lang w:bidi="ar-LB"/>
        </w:rPr>
        <w:t>):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لَقَد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َاب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رّ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ُن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َنِيَّة</w:t>
      </w:r>
      <w:r>
        <w:rPr>
          <w:sz w:val="32"/>
          <w:sz w:val="32"/>
          <w:szCs w:val="32"/>
          <w:rtl w:val="true"/>
          <w:lang w:bidi="ar-LB"/>
        </w:rPr>
        <w:t xml:space="preserve">          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ِي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َرَّ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ُرون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ائل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أتت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زي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ثينة</w:t>
      </w:r>
      <w:r>
        <w:rPr>
          <w:sz w:val="32"/>
          <w:sz w:val="32"/>
          <w:szCs w:val="32"/>
          <w:rtl w:val="true"/>
          <w:lang w:bidi="ar-LB"/>
        </w:rPr>
        <w:t xml:space="preserve">             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زين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ث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مائلِ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ق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رّ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ا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نّني</w:t>
      </w:r>
      <w:r>
        <w:rPr>
          <w:sz w:val="32"/>
          <w:sz w:val="32"/>
          <w:szCs w:val="32"/>
          <w:rtl w:val="true"/>
          <w:lang w:bidi="ar-LB"/>
        </w:rPr>
        <w:t xml:space="preserve">         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زوف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ُّن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س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جاهل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دُّن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مداً</w:t>
      </w:r>
      <w:r>
        <w:rPr>
          <w:sz w:val="32"/>
          <w:sz w:val="32"/>
          <w:szCs w:val="32"/>
          <w:rtl w:val="true"/>
          <w:lang w:bidi="ar-LB"/>
        </w:rPr>
        <w:t xml:space="preserve">              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ل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ريع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نادلِ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هيه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تت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كنو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دّها</w:t>
      </w:r>
      <w:r>
        <w:rPr>
          <w:sz w:val="32"/>
          <w:sz w:val="32"/>
          <w:szCs w:val="32"/>
          <w:rtl w:val="true"/>
          <w:lang w:bidi="ar-LB"/>
        </w:rPr>
        <w:t xml:space="preserve">          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مو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ر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ُ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بائل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أ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يع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فن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صيرها</w:t>
      </w:r>
      <w:r>
        <w:rPr>
          <w:sz w:val="32"/>
          <w:sz w:val="32"/>
          <w:szCs w:val="32"/>
          <w:rtl w:val="true"/>
          <w:lang w:bidi="ar-LB"/>
        </w:rPr>
        <w:t xml:space="preserve">           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ط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زَّا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طوائل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غرّ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اي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ّ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اغب</w:t>
      </w:r>
      <w:r>
        <w:rPr>
          <w:sz w:val="32"/>
          <w:sz w:val="32"/>
          <w:szCs w:val="32"/>
          <w:rtl w:val="true"/>
          <w:lang w:bidi="ar-LB"/>
        </w:rPr>
        <w:t xml:space="preserve">           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ُلك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ز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نائلِ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نع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َ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ُزِقْتهُ</w:t>
      </w:r>
      <w:r>
        <w:rPr>
          <w:sz w:val="32"/>
          <w:sz w:val="32"/>
          <w:szCs w:val="32"/>
          <w:rtl w:val="true"/>
          <w:lang w:bidi="ar-LB"/>
        </w:rPr>
        <w:t xml:space="preserve">          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شأنك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ن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وائل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إنِّ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اف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قائِه</w:t>
      </w:r>
      <w:r>
        <w:rPr>
          <w:sz w:val="32"/>
          <w:sz w:val="32"/>
          <w:szCs w:val="32"/>
          <w:rtl w:val="true"/>
          <w:lang w:bidi="ar-LB"/>
        </w:rPr>
        <w:t xml:space="preserve">                 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خش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ذاب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ئ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ائل</w:t>
      </w:r>
      <w:r>
        <w:rPr>
          <w:rFonts w:cs="Traditional Arabic"/>
          <w:sz w:val="32"/>
          <w:szCs w:val="32"/>
          <w:vertAlign w:val="superscript"/>
          <w:lang w:bidi="ar-LB"/>
        </w:rPr>
        <w:t>23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خر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ن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ق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ب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حد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ق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مو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ذموم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ثم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قتد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ئم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غ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لطّخ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يء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وائق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مع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حس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ثواهم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ّه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كار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ُّن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آخ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اد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صدّ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صح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تا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ُّن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خطا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ث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ز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ب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موا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ح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جو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جاو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قدرت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د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َّ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خ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ؤمن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م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َّث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د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ا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ول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ظ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ؤ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ظ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خيف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اف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ظل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ظلّ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شره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نظ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اق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آ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الب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02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ر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حم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سد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م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ضائ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رد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رده</w:t>
      </w:r>
      <w:r>
        <w:rPr>
          <w:rFonts w:cs="Traditional Arabic"/>
          <w:sz w:val="32"/>
          <w:szCs w:val="32"/>
          <w:vertAlign w:val="superscript"/>
          <w:lang w:bidi="ar-LB"/>
        </w:rPr>
        <w:t>24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حدَّث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بائ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غا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فان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من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غاث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ظ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ظل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م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ز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كب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م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قل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ض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خ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ج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ض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ائ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ث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حدا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نَّ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س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ر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س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د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ستبرق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رير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ز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خو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ضو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كسو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لك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طع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و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طعم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يِّ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نَّ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ق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ظمأ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قاه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ح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خت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يَّهُ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دمَه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ِلد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خلَّد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سك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ليائ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اهر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ح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ا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و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اه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لائ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رَّ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يام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وَّ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مرأة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أن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شد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ضد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ستري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وَّج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نس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ب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دّيق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خوا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نس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لطان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ائ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ا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جاز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را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لز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قدام</w:t>
      </w:r>
      <w:r>
        <w:rPr>
          <w:rFonts w:cs="Traditional Arabic"/>
          <w:sz w:val="32"/>
          <w:szCs w:val="32"/>
          <w:vertAlign w:val="superscript"/>
          <w:lang w:bidi="ar-LB"/>
        </w:rPr>
        <w:t>25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ا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خب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45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يذ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ؤم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نظ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6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ا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خب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98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ؤ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ظ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ثو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عما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17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ز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حاجة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ُتِب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وّ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ق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كر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ائره</w:t>
      </w:r>
      <w:r>
        <w:rPr>
          <w:rFonts w:cs="Traditional Arabic"/>
          <w:sz w:val="32"/>
          <w:szCs w:val="32"/>
          <w:vertAlign w:val="superscript"/>
          <w:lang w:bidi="ar-LB"/>
        </w:rPr>
        <w:t>26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دّث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بائ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صحا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ماً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اش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ؤ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سا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ؤ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قل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ّبع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ث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من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َّ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تّب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ث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ؤ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تّب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ثرا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يا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ضح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ته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27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حدَّث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بائ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َ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يث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صدّ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ال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تص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وّ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ش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ظ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فضي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ن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ؤ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ج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غ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ص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ا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ويل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يث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شي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سر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ؤ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ث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قال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ف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حسد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شيط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غو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منع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سلط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ف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ث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تب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ثرات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اف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ؤ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ف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م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ين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با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يم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ن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ق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28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دَّث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بائ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ز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ب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ال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م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رأ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قول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شتقق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ؤ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مائي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ا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خبار،ص</w:t>
      </w:r>
      <w:r>
        <w:rPr>
          <w:rFonts w:cs="Traditional Arabic"/>
          <w:lang w:bidi="ar-LB"/>
        </w:rPr>
        <w:t>09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دخ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رو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ؤ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نظ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7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نظ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5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نظ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ح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57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76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ق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ت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غي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لح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كش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وائد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lang w:bidi="ar-LB"/>
        </w:rPr>
        <w:t>3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نظ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ح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57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67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ق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ت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غي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لح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كش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وائد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سمّي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ؤمن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لمؤ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ّ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ه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ؤ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قبل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محاربة</w:t>
      </w:r>
      <w:r>
        <w:rPr>
          <w:rFonts w:cs="Traditional Arabic"/>
          <w:sz w:val="32"/>
          <w:szCs w:val="32"/>
          <w:vertAlign w:val="superscript"/>
          <w:lang w:bidi="ar-LB"/>
        </w:rPr>
        <w:t>29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د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دّث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بائ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َ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ماً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اظ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ج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ظ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رير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رير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س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ل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خذ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يّ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رير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د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ف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اوئ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هد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ّ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اص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ز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ل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30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د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دّث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بائ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َ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دن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ف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ل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حفظ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فضح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ُولئ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م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31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د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دَّث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بائ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ـ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ـ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ـ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ـؤمـ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ـ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أ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ينـ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ـمع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ذن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شي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ه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وّ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ز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ل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ِن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ـَّـذِيـ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حِبُّـو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َ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َشِـيـع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ْفَـاحِشـَة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ِـ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َّـذِيـ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َمَنُــوا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َهُـــم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َذَاب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َلِيمٌ</w:t>
      </w:r>
      <w:r>
        <w:rPr>
          <w:rFonts w:cs="Traditional Arabic"/>
          <w:sz w:val="32"/>
          <w:szCs w:val="32"/>
          <w:rtl w:val="true"/>
          <w:lang w:bidi="ar-LB"/>
        </w:rPr>
        <w:t>""</w:t>
      </w:r>
      <w:r>
        <w:rPr>
          <w:rFonts w:cs="Traditional Arabic"/>
          <w:sz w:val="32"/>
          <w:szCs w:val="32"/>
          <w:vertAlign w:val="superscript"/>
          <w:lang w:bidi="ar-LB"/>
        </w:rPr>
        <w:t>3</w:t>
      </w:r>
      <w:r>
        <w:rPr>
          <w:rFonts w:cs="Traditional Arabic"/>
          <w:sz w:val="32"/>
          <w:szCs w:val="32"/>
          <w:lang w:bidi="ar-LB"/>
        </w:rPr>
        <w:t>2</w:t>
      </w:r>
      <w:r>
        <w:rPr>
          <w:rFonts w:cs="Traditional Arabic"/>
          <w:sz w:val="32"/>
          <w:szCs w:val="32"/>
          <w:rtl w:val="true"/>
          <w:lang w:bidi="ar-LB"/>
        </w:rPr>
        <w:t>-</w:t>
      </w:r>
      <w:r>
        <w:rPr>
          <w:rFonts w:cs="Traditional Arabic"/>
          <w:sz w:val="32"/>
          <w:szCs w:val="32"/>
          <w:vertAlign w:val="superscript"/>
          <w:lang w:bidi="ar-LB"/>
        </w:rPr>
        <w:t>33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صد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فسه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نظ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ح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57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76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نظ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حاس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40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</w:t>
      </w:r>
      <w:r>
        <w:rPr>
          <w:rFonts w:cs="Traditional Arabic"/>
          <w:lang w:bidi="ar-LB"/>
        </w:rPr>
        <w:t>8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ا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خب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5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يذ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ؤم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نظ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5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نور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19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دالل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دَّث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بائ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َ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و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ه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وء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ثل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ق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بقه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خطيئ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َّ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أ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خر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ّ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أ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مخر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د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دخ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رو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دخ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رور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دخ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رو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دخ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رور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دخ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رو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ر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ر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حق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خ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نَّة</w:t>
      </w:r>
      <w:r>
        <w:rPr>
          <w:rFonts w:cs="Traditional Arabic"/>
          <w:sz w:val="32"/>
          <w:szCs w:val="32"/>
          <w:vertAlign w:val="superscript"/>
          <w:lang w:bidi="ar-LB"/>
        </w:rPr>
        <w:t>34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ثم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ُوصيك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ق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يث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اع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اعتص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ب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َّ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عتص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ُ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را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تقيمٍ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تّ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ؤ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ض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َّ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ص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ل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ق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ظ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اها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اع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لائ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كّل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يء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ظ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قوى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صيّت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طع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ُّن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يئ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أ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فعل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د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ليم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مّ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ت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اد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جاش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ظ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ال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د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ولاي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د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ت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ج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ز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د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فع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َّ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اته</w:t>
      </w:r>
      <w:r>
        <w:rPr>
          <w:rFonts w:cs="Traditional Arabic"/>
          <w:sz w:val="32"/>
          <w:szCs w:val="32"/>
          <w:vertAlign w:val="superscript"/>
          <w:lang w:bidi="ar-LB"/>
        </w:rPr>
        <w:t>35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ا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خب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90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دخ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رو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ؤم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نظ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ق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عما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86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ق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و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ؤ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واي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نظ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9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أربع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79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خطوط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نق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أكم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ح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57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7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</w:t>
      </w:r>
      <w:r>
        <w:rPr>
          <w:rFonts w:cs="Traditional Arabic"/>
          <w:lang w:bidi="ar-LB"/>
        </w:rPr>
        <w:t>11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ت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غي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لح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كش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وائ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64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حديث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حادي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شر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بالاسن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ل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م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يى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عما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كا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يثم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خ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عف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دّع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يث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لغ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الي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وصي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ق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ظي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نيّ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ير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ويّ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عيفه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شه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ّ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ناز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يّت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لاق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وت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ق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مر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ح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ي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رنا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يث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لغ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الي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غ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يئ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نّ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ال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يت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ورع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شد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س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يا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ص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م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لف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ه</w:t>
      </w:r>
      <w:r>
        <w:rPr>
          <w:rFonts w:cs="Traditional Arabic"/>
          <w:sz w:val="32"/>
          <w:szCs w:val="32"/>
          <w:vertAlign w:val="superscript"/>
          <w:lang w:bidi="ar-LB"/>
        </w:rPr>
        <w:t>36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حديث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ثاني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شر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بالاسن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م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يى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م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م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يسى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م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ا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ض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د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عف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و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ول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ظِّم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حاب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وقّرو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ّ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ضادّ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اسد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يَّا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بخ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ون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خلصين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37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7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637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ب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خت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سا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نبت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فض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رم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س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محم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فض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ل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سل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زق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شتم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ما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ع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ظَّ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رّ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صلح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نفس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خوان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صلح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َّ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ح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اح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كر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كر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حمد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صلوا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ّ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خ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ق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م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اهرين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center"/>
        <w:rPr/>
      </w:pPr>
      <w:r>
        <w:rPr>
          <w:rtl w:val="true"/>
        </w:rPr>
        <w:t>الفهرس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8"/>
        <w:gridCol w:w="958"/>
      </w:tblGrid>
      <w:tr>
        <w:trPr/>
        <w:tc>
          <w:tcPr>
            <w:tcW w:w="7348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قدمة</w:t>
            </w:r>
          </w:p>
        </w:tc>
        <w:tc>
          <w:tcPr>
            <w:tcW w:w="95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7348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bidi="ar-LB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ب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قد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نا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غيبة</w:t>
            </w:r>
          </w:p>
        </w:tc>
        <w:tc>
          <w:tcPr>
            <w:tcW w:w="95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  <w:lang w:bidi="ar-LB"/>
              </w:rPr>
            </w:pPr>
            <w:r>
              <w:rPr>
                <w:rFonts w:cs="Traditional Arabic"/>
                <w:sz w:val="32"/>
                <w:szCs w:val="32"/>
                <w:lang w:bidi="ar-LB"/>
              </w:rPr>
              <w:t>9</w:t>
            </w:r>
          </w:p>
        </w:tc>
      </w:tr>
      <w:tr>
        <w:trPr/>
        <w:tc>
          <w:tcPr>
            <w:tcW w:w="7348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ص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قسامها</w:t>
            </w:r>
          </w:p>
        </w:tc>
        <w:tc>
          <w:tcPr>
            <w:tcW w:w="958" w:type="dxa"/>
            <w:tcBorders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1</w:t>
            </w:r>
          </w:p>
        </w:tc>
      </w:tr>
      <w:tr>
        <w:trPr/>
        <w:tc>
          <w:tcPr>
            <w:tcW w:w="7348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ص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لا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من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نس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غيبة</w:t>
            </w:r>
          </w:p>
        </w:tc>
        <w:tc>
          <w:tcPr>
            <w:tcW w:w="958" w:type="dxa"/>
            <w:tcBorders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1</w:t>
            </w:r>
          </w:p>
        </w:tc>
      </w:tr>
      <w:tr>
        <w:trPr/>
        <w:tc>
          <w:tcPr>
            <w:tcW w:w="7348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ص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ثالث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عذ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رخص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غيبة</w:t>
            </w:r>
          </w:p>
        </w:tc>
        <w:tc>
          <w:tcPr>
            <w:tcW w:w="958" w:type="dxa"/>
            <w:tcBorders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1</w:t>
            </w:r>
          </w:p>
        </w:tc>
      </w:tr>
      <w:tr>
        <w:trPr/>
        <w:tc>
          <w:tcPr>
            <w:tcW w:w="7348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ص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ابع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لح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غيبة</w:t>
            </w:r>
          </w:p>
        </w:tc>
        <w:tc>
          <w:tcPr>
            <w:tcW w:w="958" w:type="dxa"/>
            <w:tcBorders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7</w:t>
            </w:r>
          </w:p>
        </w:tc>
      </w:tr>
      <w:tr>
        <w:trPr/>
        <w:tc>
          <w:tcPr>
            <w:tcW w:w="7348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ص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خامس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فا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غيبة</w:t>
            </w:r>
          </w:p>
        </w:tc>
        <w:tc>
          <w:tcPr>
            <w:tcW w:w="958" w:type="dxa"/>
            <w:tcBorders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79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7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7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righ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Indent"/>
    <w:next w:val="TextBody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  <w:lang w:bidi="ar-L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9:30:00Z</dcterms:created>
  <dc:creator>Home</dc:creator>
  <dc:description/>
  <cp:keywords/>
  <dc:language>en-US</dc:language>
  <cp:lastModifiedBy>Adm</cp:lastModifiedBy>
  <dcterms:modified xsi:type="dcterms:W3CDTF">2012-01-26T15:36:00Z</dcterms:modified>
  <cp:revision>249</cp:revision>
  <dc:subject/>
  <dc:title>دراسات في المذاهب الإسلامية</dc:title>
</cp:coreProperties>
</file>