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قرأ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ر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ز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ؤ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خصّ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تد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،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ل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لائ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تع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د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ح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َ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شعراء،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ش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ً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َار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ِير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بو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ز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ئ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ص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اَو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ان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ُور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كِيًّا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ذ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فْع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ذ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زِي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شُوعً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لِمِي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دبي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ب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ظه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ق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ف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ب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ق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ّ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ا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َهَّرُون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ّذ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وّ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غ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ّ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ط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ع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ّ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و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و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ؤ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ب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الُهَا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ج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ه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ِى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مِع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ط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صِ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را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ه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ْ</w:t>
      </w:r>
      <w:r>
        <w:rPr>
          <w:rFonts w:cs="Traditional Arabic"/>
          <w:sz w:val="28"/>
          <w:szCs w:val="28"/>
          <w:rtl w:val="true"/>
          <w:lang w:bidi="ar-LB"/>
        </w:rPr>
        <w:t>+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 w:val="28"/>
          <w:szCs w:val="28"/>
          <w:lang w:bidi="ar-LB"/>
        </w:rPr>
        <w:t>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rFonts w:cs="Traditional Arabic"/>
          <w:sz w:val="28"/>
          <w:sz w:val="28"/>
          <w:szCs w:val="28"/>
          <w:lang w:bidi="ar-LB"/>
        </w:rPr>
        <w:t>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ا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ْ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ْيء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َاح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و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رً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َّك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ون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ؤ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ف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غ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َغ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نَاج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ظُن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نُون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ل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د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بَر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ضَلّ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ل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ت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سِ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غْل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عِي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ل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ك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ر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رْس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ءَأَعْجَم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رَبِيٌّ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ظ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ز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ّ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ت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ت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وط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ء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ش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ظ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خ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طْ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ض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لَق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ى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ُرْس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ب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صْب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َقً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ثو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ّ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نطَلِق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ل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َ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َب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ط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ْ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ْ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و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تد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طّ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با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ش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ز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سل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د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ّ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خ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خ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ُوم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دُوهَ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ك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غْ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ُنُوبِهِ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ِ﴾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فْتَ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ُنَ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فَازَتِ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لِك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مَد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خل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زت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ط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ئ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ُ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ْنَيْن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ْنَتَيْن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كَل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ض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سرا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م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َى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و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رّ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ْج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رْآن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َ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عَلَمِينَ﴾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غَاو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وو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نَّبِيّ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َّيْل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نُنجِي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بّ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ذْكُ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قَضَا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او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يَّ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صَاب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فْظ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د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عَاد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اعَدت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خْتَل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عَاد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جِز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َاح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و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و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َف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طْ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رق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َ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َم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حلا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ن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َانِيَة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ش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سْأ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ْ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سْأ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ي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ذْك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اب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ي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وسِ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ا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ز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اىء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أُورِيكُمْ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يك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أَيْيد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تَنُوأُُُُ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و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بْدؤ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يتَآىء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صَّلاة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ضُّح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ص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ضح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ّص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ئْ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وْا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ِّكَي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ز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ق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ُو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كِ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ِ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ل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فتو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َرِيّ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عْج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َك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جِي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لاَح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مَ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س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ِيش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ف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خْر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َّق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َغ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ْسِك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ِّح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سِك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تَعْت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زُ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تَص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ر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قَذ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سُ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وَك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و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عْر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ِر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ثَر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آج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ن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تَه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ذِب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َالْخَامِس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ْ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ذِبِينَ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قَب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د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و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ف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ر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ْبُك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وَدتّ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ْح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وَدت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َّخِ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عُ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مْرَ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مْرَ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انَتَا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خ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ر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مْرَ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و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نَاج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إِث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ْص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ؤ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َو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ذِّ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لَو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ج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نَاج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إِث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ْص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َاج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قُّوم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ـ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ف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و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ِين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سْتِكْب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ظ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وِيل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س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و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يْح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ٍ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قِ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﴿وَ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لِم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وْرَث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ضْعَ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َا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غَارِ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آ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ّ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ش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آ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ق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َ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تَقِط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ِلِينَ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م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َابَ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حَيْن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ُنَبِّئ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عُ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أ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َكَاء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ْ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ُو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مَالَ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فْ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سل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ق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سْك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وا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َا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ِير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َل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ز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س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ْب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ج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ذِّب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ّ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اضِ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قْد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غ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َ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ع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ع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َحْ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َ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ب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ذ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ر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رَأَت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ص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زِل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لْ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خُل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تَزِل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ّ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إِ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وَفَّ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وَفَّ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ِ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ُ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فْ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دَؤ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ج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زُقُ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ِير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ِي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ذ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عْجِز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ِ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آ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اً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كّ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جِّهه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لْعُو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ق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ّ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اء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ص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ر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ق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سِئِي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ّ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ل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مَس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َك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ن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ئْ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ُكُم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فْتُم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ُبَيِّنُ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م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بَ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تَر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ار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ط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ش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مْع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ُو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كِ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آت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سُو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ه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ِّكَي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ز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ذ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ه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لِفُو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تُتْر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قَرِّب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ل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ل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ذ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ا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لِف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ِ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هّ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َن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ذَ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ُو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لْع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ع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ب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بَثّ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ٌ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ً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ٍ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شَر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غ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ُجُوه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شِه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ورِي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يلَا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ح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تَاء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لْو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َهُ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~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َث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ريش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rFonts w:cs="Traditional Arabic"/>
          <w:sz w:val="28"/>
          <w:szCs w:val="28"/>
          <w:rtl w:val="true"/>
          <w:lang w:bidi="ar-LB"/>
        </w:rPr>
        <w:t>}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كْر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ي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رُوجُ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سك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فط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كت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ج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ا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ج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ّ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ُنذ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دُ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قَ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د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ق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ِيهْ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بّ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م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ُدُو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تَرِب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ذ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و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او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ك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بِّح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ونَ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ُج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ج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َوَا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كْر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ك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ْ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ِلا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ُدُ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صَال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آ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آ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ذ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تَب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كِيّ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سْج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ْ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ْلِن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ؤ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ج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اج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لَط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بْ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غْ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ب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قاق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ascii="Arial Unicode MS" w:hAnsi="Arial Unicode MS" w:cs="Arial Unicode MS"/>
          <w:sz w:val="28"/>
          <w:sz w:val="28"/>
          <w:szCs w:val="28"/>
          <w:rtl w:val="true"/>
          <w:lang w:bidi="ar-LB"/>
        </w:rPr>
        <w:t>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ْ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حْي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لَّم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َّارَأْت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ا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َيْ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ه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س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ظِر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لُون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تّ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ِي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ْنَتَيْ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انِ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دْخَ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م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ع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لْسِنَتِ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يُبَطِّئَن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َلَّم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ُضِلّ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ُمَنِّيَنّ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ُبَتِّكُنّ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 xml:space="preserve"> 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آمُر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ُغَيِّر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َلِّب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لَبَسْن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اتِح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َع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نُبَيِّنَ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ءَات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فِق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ُ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وْا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حَر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طَّعْن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ْنَت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َة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ِي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ْ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يَتِهِ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لّ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أ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خ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وَلَّوْا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ُهُم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ب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ن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َئِ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ّ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َيْ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رَا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ك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ن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ودِيّ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ك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جُنُنَّ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أَب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ك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 xml:space="preserve"> 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يْأَس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ْرِخ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ْرِخِي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ُب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َدّ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ْقَيْنَاكُمُو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إ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سْنُون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ُوم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نَط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سُوؤ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حْتَنِكَن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ي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ِلِك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يْء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رِقِ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تَلَطَّف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ّ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َا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طِع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طَاعُ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 xml:space="preserve"> 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ُوتَيَن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صِيُّ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لْكِ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ِرِيّ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َاس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نُحَرِّق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نسِفَنَّ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ُوس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ْطَع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يَقْ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ث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ُو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ذُو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طَّوَّفُ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َوَات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دْخِل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دْخَل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ن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لَك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خَذْت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خْرِيّ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َيْ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َّقْ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وْء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سِي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ب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صِيَّ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ْل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َ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عَذَّب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ْكَ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ك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ِ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َّ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ُمِدُّون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نِي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ْق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ّ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جّ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َ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أ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ِ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رَّ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ر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َا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َ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َات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يُوب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رَّ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ر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م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عَمَّر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د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مْ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رْجُم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مَسَّنَّك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ِصِّ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ِ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َم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كِّسْ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ل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شَوْب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س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ت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ْكَ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ض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ّ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ذِ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زِفَ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ز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َان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َعْجَم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رَبِيّ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ُذِيقَنَّه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ظْلَلْ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شّ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لْيَ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َئِ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ْ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و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بَس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دُس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ئْتُون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ت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عِدَانِن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ُو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يَ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لا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ع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ْل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ْم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ر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ْكُم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حْف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خ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خْرِ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غَانَك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و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وْء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هَد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كُوف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ؤْي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لِّق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سُوق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ُوب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عّ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ل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صْبِرُ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وَّلَ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ِ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زِفَة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ز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ر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ر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هْبَان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دَعُو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ل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ص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وَافِ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َضُّ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احِش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َيِّنَة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ه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َّأَنِي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دْخِل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ِيَ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طِع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ْمَة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بَر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ث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َابَ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ُ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صَ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ع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6"/>
      </w:tblGrid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ّل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يـَّة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ابع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عرابي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مس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ادس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ابع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يف؟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لال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6"/>
      </w:tblGrid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من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مزتا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قط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سع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يّ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شر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يّ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د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مز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شر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فتوح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eastAsia="AXtManalBLack" w:cs="AXtManalBLac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شر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شر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شر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صطلاحات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ضبط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شر؛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كتات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سجدات</w:t>
            </w:r>
            <w:r>
              <w:rPr>
                <w:rFonts w:eastAsia="AXtManal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كت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Blackcontent"/>
              <w:tabs>
                <w:tab w:val="clear" w:pos="5580"/>
              </w:tabs>
              <w:jc w:val="left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لحق؛</w:t>
            </w:r>
            <w:r>
              <w:rPr>
                <w:rFonts w:eastAsia="AXtManalBLac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rFonts w:eastAsia="AXtManalBLac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eastAsia="AXtManalBLac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Contregcontent"/>
              <w:tabs>
                <w:tab w:val="clear" w:pos="5580"/>
              </w:tabs>
              <w:ind w:left="0" w:right="0" w:hanging="0"/>
              <w:jc w:val="both"/>
              <w:rPr>
                <w:rStyle w:val="Points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ّ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rFonts w:ascii="AXtManal" w:hAnsi="AXtManal"/>
      <w:color w:val="000000"/>
      <w:sz w:val="20"/>
      <w:lang w:bidi="ar-SA"/>
    </w:rPr>
  </w:style>
  <w:style w:type="character" w:styleId="Numb">
    <w:name w:val="numb."/>
    <w:qFormat/>
    <w:rPr>
      <w:rFonts w:ascii="AXtManal" w:hAnsi="AXtManal"/>
      <w:color w:val="000000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content">
    <w:name w:val="black (content)"/>
    <w:basedOn w:val="Normal"/>
    <w:qFormat/>
    <w:pPr>
      <w:widowControl w:val="false"/>
      <w:tabs>
        <w:tab w:val="clear" w:pos="720"/>
        <w:tab w:val="right" w:pos="5580" w:leader="dot"/>
      </w:tabs>
      <w:autoSpaceDE w:val="false"/>
      <w:spacing w:lineRule="atLeast" w:line="440"/>
      <w:ind w:left="0" w:right="0" w:hanging="0"/>
      <w:jc w:val="left"/>
      <w:textAlignment w:val="center"/>
    </w:pPr>
    <w:rPr>
      <w:rFonts w:ascii="AXtManalBLack" w:hAnsi="AXtManalBLack" w:cs="AXtManalBLack"/>
      <w:b/>
      <w:bCs/>
      <w:color w:val="EC008B"/>
      <w:sz w:val="32"/>
      <w:szCs w:val="32"/>
      <w:lang w:bidi="ar-YE"/>
    </w:rPr>
  </w:style>
  <w:style w:type="paragraph" w:styleId="Contregcontent">
    <w:name w:val="cont. reg. (content)"/>
    <w:basedOn w:val="Normal"/>
    <w:qFormat/>
    <w:pPr>
      <w:widowControl w:val="false"/>
      <w:tabs>
        <w:tab w:val="clear" w:pos="720"/>
        <w:tab w:val="right" w:pos="5580" w:leader="dot"/>
      </w:tabs>
      <w:autoSpaceDE w:val="false"/>
      <w:spacing w:lineRule="atLeast" w:line="44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7T08:56:00Z</dcterms:modified>
  <cp:revision>360</cp:revision>
  <dc:subject/>
  <dc:title>دراسات في المذاهب الإسلامية</dc:title>
</cp:coreProperties>
</file>