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قراءات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في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فكر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إمام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خميني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قدس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سره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راء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ره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قراءات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في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فكر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إمام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خميني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قدس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سره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مي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204"/>
        <w:gridCol w:w="1151"/>
      </w:tblGrid>
      <w:tr>
        <w:trPr/>
        <w:tc>
          <w:tcPr>
            <w:tcW w:w="51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حاضرة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حاضر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صفحة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ف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ره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ائلي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ع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ف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ره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طر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دة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ط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ه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ا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ره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في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رادي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1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تكز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دي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1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دو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باد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ناس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بيسي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9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وي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س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كر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ركات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5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ا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ه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ي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ربع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ديثاً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جازي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3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ر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ستاذ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طيط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5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خلاق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غر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ره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في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رادي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1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ب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تضعف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طر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ب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ادر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9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لسطين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ؤ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اق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ستاذ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طفى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3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و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واجه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حرا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ك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ا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تح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كن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1</w:t>
            </w:r>
          </w:p>
        </w:tc>
      </w:tr>
      <w:tr>
        <w:trPr>
          <w:trHeight w:val="335" w:hRule="atLeast"/>
        </w:trPr>
        <w:tc>
          <w:tcPr>
            <w:tcW w:w="511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ضار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و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ره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ستاذ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ش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امة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br w:type="page"/>
      </w: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تو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ا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ق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ب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نية</w:t>
      </w:r>
      <w:r>
        <w:rPr>
          <w:rFonts w:cs="Traditional Arabic"/>
          <w:sz w:val="28"/>
          <w:szCs w:val="28"/>
          <w:rtl w:val="true"/>
          <w:lang w:bidi="ar-LB"/>
        </w:rPr>
        <w:t>...</w:t>
        <w:br/>
      </w: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و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ف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ئل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م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م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ذ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بتكا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ف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ك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ك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ك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د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ّ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َه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أْخ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قْدِ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سَكً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م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سُو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أْخُذ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د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َاطِل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ْ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ِهَ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نو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بي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سف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ر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vertAlign w:val="superscript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>*</w:t>
      </w:r>
      <w:r>
        <w:rPr>
          <w:rFonts w:cs="Traditional Arabic"/>
          <w:rtl w:val="true"/>
          <w:lang w:bidi="ar-LB"/>
        </w:rPr>
        <w:t>مح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ق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د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ف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و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6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ف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ز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اد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ائ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ك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ر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ُ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ط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ف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ع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صو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ن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س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ط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ت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ُ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ص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رف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ك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ق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ط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رخ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ئ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س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س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،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ت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ف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ردا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صد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فه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تج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س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تج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رو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صد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ف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ث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ر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رف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ف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ل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هرو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رو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جز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ر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تلا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ز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لس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ر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ف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فيزي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ص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ب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ص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ص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ص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ص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شط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ص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ح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ر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افيز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ر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ي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فيز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ص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فيز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ص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ص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افيز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فيز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رآ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ستمولو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ول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ستومولوج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ن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خ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ن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ص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ن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افيز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ه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ص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ر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و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طب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ك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كارى</w:t>
      </w:r>
      <w:r>
        <w:rPr>
          <w:rFonts w:cs="Traditional Arabic"/>
          <w:sz w:val="28"/>
          <w:szCs w:val="28"/>
          <w:rtl w:val="true"/>
          <w:lang w:bidi="ar-LB"/>
        </w:rPr>
        <w:t xml:space="preserve">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و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ستخ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ط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و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باح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ا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>*</w:t>
      </w:r>
      <w:r>
        <w:rPr>
          <w:rFonts w:cs="Traditional Arabic"/>
          <w:rtl w:val="true"/>
          <w:lang w:bidi="ar-LB"/>
        </w:rPr>
        <w:t>مح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ق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د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ف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و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6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ب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ا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ف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راد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ت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غ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هو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رائ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ف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ئ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غ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ي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ب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راض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ز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ترحاتن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ِّ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ق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وا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استق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م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ض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ش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نا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د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طب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اض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وج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جا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خص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ج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ي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خ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وض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م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ديولو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ر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ئ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لتدا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َ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ا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ط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ظ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6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ظ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ر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ّف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ي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ل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ج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رت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ش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ِّ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ظ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ك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ع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ب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ِّ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ر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اب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ر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ص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ف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ث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ات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َّ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و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وي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س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>*</w:t>
      </w:r>
      <w:r>
        <w:rPr>
          <w:rFonts w:cs="Traditional Arabic"/>
          <w:rtl w:val="true"/>
          <w:lang w:bidi="ar-LB"/>
        </w:rPr>
        <w:t>مح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ق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/6/200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تكز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خ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ط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لكذائ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وضو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ك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ؤ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ائ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غا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قو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فئ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ف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تكز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م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م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عت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قَا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ت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لاك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و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ح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ص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لدفاع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ب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فئ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وا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ح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عائ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ت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مذه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غ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غ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و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إنم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ئ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ك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اقة</w:t>
      </w:r>
      <w:r>
        <w:rPr>
          <w:rFonts w:cs="Traditional Arabic"/>
          <w:sz w:val="28"/>
          <w:szCs w:val="28"/>
          <w:rtl w:val="true"/>
          <w:lang w:bidi="ar-LB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ك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ي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خل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غلال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راسم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ت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م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لمؤت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ق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rFonts w:cs="Traditional Arabic"/>
          <w:sz w:val="28"/>
          <w:szCs w:val="28"/>
          <w:rtl w:val="true"/>
          <w:lang w:bidi="ar-LB"/>
        </w:rPr>
        <w:t>)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ت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ن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ؤ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>*</w:t>
      </w:r>
      <w:r>
        <w:rPr>
          <w:rFonts w:cs="Traditional Arabic"/>
          <w:rtl w:val="true"/>
          <w:lang w:bidi="ar-LB"/>
        </w:rPr>
        <w:t>مح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/6/200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و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باد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ما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يس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ل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و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ي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د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تقد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ت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ت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َ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م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يا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د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ئ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ائ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ف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إحاط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ك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غ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ل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محجوب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تهاز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ر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ز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مس</w:t>
      </w:r>
      <w:r>
        <w:rPr>
          <w:rFonts w:cs="Traditional Arabic"/>
          <w:rtl w:val="true"/>
          <w:lang w:bidi="ar-LB"/>
        </w:rPr>
        <w:t xml:space="preserve">.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هداف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تر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وقراط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ت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تر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ه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شترا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تر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و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وديمقراط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ف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قرا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ب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ئذ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قع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ف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ف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ي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ؤ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ن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عل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ه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و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0771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0461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ستق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بات</w:t>
      </w:r>
      <w:r>
        <w:rPr>
          <w:rFonts w:cs="Traditional Arabic"/>
          <w:rtl w:val="true"/>
          <w:lang w:bidi="ar-LB"/>
        </w:rPr>
        <w:t xml:space="preserve">.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/.</w:t>
      </w:r>
      <w:r>
        <w:rPr>
          <w:rFonts w:cs="Traditional Arabic"/>
          <w:lang w:bidi="ar-LB"/>
        </w:rPr>
        <w:t>361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مث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ص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ع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ل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ض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ي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مر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ع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طمئ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و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ض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ص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ئ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ال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ف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قل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ضارة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خ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م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م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الفن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ض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ائزها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دح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د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ه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وش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خ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ه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لإخت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تك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ض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عم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م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تنا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ل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أث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ه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ذ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رو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ص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سك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؟</w:t>
      </w:r>
      <w:r>
        <w:rPr>
          <w:rFonts w:cs="Traditional Arabic"/>
          <w:sz w:val="28"/>
          <w:szCs w:val="28"/>
          <w:rtl w:val="true"/>
          <w:lang w:bidi="ar-LB"/>
        </w:rPr>
        <w:t>".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ش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تخ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ا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خا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</w:t>
      </w:r>
      <w:r>
        <w:rPr>
          <w:rFonts w:cs="Traditional Arabic"/>
          <w:sz w:val="28"/>
          <w:szCs w:val="28"/>
          <w:rtl w:val="true"/>
          <w:lang w:bidi="ar-LB"/>
        </w:rPr>
        <w:t>"..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رب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م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ا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خ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ع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ق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ت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رس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َ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خ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ظ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ث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الأ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ح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يي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م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مق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ز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اه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 xml:space="preserve">* </w:t>
      </w:r>
      <w:r>
        <w:rPr>
          <w:rFonts w:cs="Traditional Arabic"/>
          <w:rtl w:val="true"/>
          <w:lang w:bidi="ar-LB"/>
        </w:rPr>
        <w:t>مح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ق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/6/200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س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*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ر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ك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إِ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عْبُدُو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ل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و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ج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أشوا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ذ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لم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لّل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بُ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ق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قْو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ري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ي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ر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4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0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لْب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لِح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ف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ويت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ا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ز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و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ها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ذل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0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طريح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تض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ائ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ظ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زك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1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خ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أكثر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مح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ص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رف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ص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ف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س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طف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ر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ض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جا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ص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رفان،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ف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سي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ص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رف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قي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م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ا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ت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Sophi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lang w:bidi="ar-LB"/>
        </w:rPr>
        <w:t>Sophia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ف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قه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و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و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ر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ف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ص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لمط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ض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ف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ض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3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 (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مط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ص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ح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م</w:t>
      </w:r>
      <w:r>
        <w:rPr>
          <w:rFonts w:cs="Traditional Arabic"/>
          <w:rtl w:val="true"/>
          <w:lang w:bidi="ar-LB"/>
        </w:rPr>
        <w:t xml:space="preserve">)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ر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رّج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جب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سلت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آ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ر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ط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ري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يق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ا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0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ر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ر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0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ر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ر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سح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سائ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،و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م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ص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ض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وك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ر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ر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0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ز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ر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غ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فا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ش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ئ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مح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ج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ش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ا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ت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تغا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ع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2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 xml:space="preserve">* </w:t>
      </w:r>
      <w:r>
        <w:rPr>
          <w:rFonts w:cs="Traditional Arabic"/>
          <w:rtl w:val="true"/>
          <w:lang w:bidi="ar-LB"/>
        </w:rPr>
        <w:t>مح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ق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/8/200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*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از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ِّ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ُل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ضوع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ام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اس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بار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س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ز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ل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ق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ش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ش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ب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ز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ع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رِن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د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ص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يلس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و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ط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ع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رف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ك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وم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ث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ُدر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لميذ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ن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ص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ي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ش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ز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ئ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ج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س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6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 xml:space="preserve">* </w:t>
      </w:r>
      <w:r>
        <w:rPr>
          <w:rFonts w:cs="Traditional Arabic"/>
          <w:rtl w:val="true"/>
          <w:lang w:bidi="ar-LB"/>
        </w:rPr>
        <w:t>مح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ق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/8/200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ستغ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*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تاذ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طي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نول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ن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و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عل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رو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و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ج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ه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طاط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د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ز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م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ر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ُو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بَائ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عَار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قَاك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ت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و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ن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إ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ؤ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ا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و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ياج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ح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ز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 xml:space="preserve"> 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ح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ح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%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روش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%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وه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غ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س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و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يكا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قت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ث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ا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ش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و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لق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ف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 xml:space="preserve">* </w:t>
      </w:r>
      <w:r>
        <w:rPr>
          <w:rFonts w:cs="Traditional Arabic"/>
          <w:rtl w:val="true"/>
          <w:lang w:bidi="ar-LB"/>
        </w:rPr>
        <w:t>مح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ق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/8/200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لاق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غ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*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ف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راد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صور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خ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بُ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و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ل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شائ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ز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ين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ا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ي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lang w:bidi="ar-LB"/>
        </w:rPr>
        <w:t>Disney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Super Man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Super Man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Super Man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ب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Super Man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Super Man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ث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ذ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لُّ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لُّ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خا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غ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كن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ه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و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ّ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م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ي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خ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خ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ا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ه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و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َّ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ؤ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 xml:space="preserve">* </w:t>
      </w:r>
      <w:r>
        <w:rPr>
          <w:rFonts w:cs="Traditional Arabic"/>
          <w:rtl w:val="true"/>
          <w:lang w:bidi="ar-LB"/>
        </w:rPr>
        <w:t>مح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ق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/8/200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ضعف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*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اد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ع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مْ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ُه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ذ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ز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ر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ي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غ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زنه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ط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ض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وّ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ّ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خ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ر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ج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ش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براطور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ُ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بَّ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دّ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ن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ج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ن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ر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ّيس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ّي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اء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سوّ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و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ائ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ز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خ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و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طوّ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يس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ه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يح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زا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ق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دّ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ا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اس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ق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وِّقة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س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شع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م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يح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ت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ّ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ي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ق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 xml:space="preserve">* </w:t>
      </w:r>
      <w:r>
        <w:rPr>
          <w:rFonts w:cs="Traditional Arabic"/>
          <w:rtl w:val="true"/>
          <w:lang w:bidi="ar-LB"/>
        </w:rPr>
        <w:t>ألق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lang w:bidi="ar-LB"/>
        </w:rPr>
        <w:t>19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لسط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ؤ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ق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ستش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*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طف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ر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قب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شن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ُ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شك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بد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ه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ض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م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شر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م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ر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نش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lang w:bidi="ar-LB"/>
        </w:rPr>
        <w:t>،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 w:val="28"/>
          <w:szCs w:val="28"/>
          <w:lang w:bidi="ar-LB"/>
        </w:rPr>
        <w:t>،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ف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15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7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9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6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ر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54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ر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يي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ص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ي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ي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كان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ن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فا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وزو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خ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ُ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ر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ف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ئ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ئ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بو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ر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ج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ه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جه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نش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ب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ض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َ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ّ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ض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د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از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ع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ر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ي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ر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ح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ئ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ش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غ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نولوج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بو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ره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ر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ح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ه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ل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ظ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اذ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لا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آ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وا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حرا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*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ا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تح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فو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ها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ري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ع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ّ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ر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ذ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و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و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د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ّذ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ا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نا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ّ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بر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دي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ذا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ص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ح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ذ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0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08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و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خ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ئ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ي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rFonts w:cs="Traditional Arabic"/>
          <w:sz w:val="28"/>
          <w:szCs w:val="28"/>
          <w:rtl w:val="true"/>
          <w:lang w:bidi="ar-LB"/>
        </w:rPr>
        <w:t>"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وذ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رقين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ص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وج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را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ت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ق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قّ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غا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ح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ح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ض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ه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ب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سي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بر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ّ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ه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ه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ر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ر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ق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ر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ف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ا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ر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ّ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حط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قف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ذ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غنز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ن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توك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توك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دّ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ر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دي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ديك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كس</w:t>
      </w:r>
      <w:r>
        <w:rPr>
          <w:rFonts w:cs="Traditional Arabic"/>
          <w:sz w:val="28"/>
          <w:szCs w:val="28"/>
          <w:rtl w:val="true"/>
          <w:lang w:bidi="ar-LB"/>
        </w:rPr>
        <w:t>)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7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73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رباتشوف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رك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ته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ك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يو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ائ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ا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ة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ل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ك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د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ّد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د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د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 xml:space="preserve">* </w:t>
      </w:r>
      <w:r>
        <w:rPr>
          <w:rFonts w:cs="Traditional Arabic"/>
          <w:rtl w:val="true"/>
          <w:lang w:bidi="ar-LB"/>
        </w:rPr>
        <w:t>مح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ق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ضا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*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ش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ح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و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ر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ر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ل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ه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سد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ّ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ج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ل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جز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راط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براط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ظ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م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ّ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رط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ّ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ر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ؤ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ض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و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ف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ض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ا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* </w:t>
      </w:r>
      <w:r>
        <w:rPr>
          <w:rFonts w:cs="Traditional Arabic"/>
          <w:rtl w:val="true"/>
          <w:lang w:bidi="ar-LB"/>
        </w:rPr>
        <w:t>مح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ق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5T10:17:00Z</dcterms:modified>
  <cp:revision>72</cp:revision>
  <dc:subject/>
  <dc:title>دراسات في المذاهب الإسلامية</dc:title>
</cp:coreProperties>
</file>