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44"/>
          <w:szCs w:val="44"/>
          <w:lang w:bidi="ar-LB"/>
        </w:rPr>
      </w:pPr>
      <w:r>
        <w:rPr>
          <w:rFonts w:cs="Traditional Arabic"/>
          <w:b/>
          <w:bCs/>
          <w:color w:val="000000"/>
          <w:sz w:val="44"/>
          <w:szCs w:val="44"/>
          <w:rtl w:val="true"/>
          <w:lang w:bidi="ar-LB"/>
        </w:rPr>
      </w:r>
    </w:p>
    <w:p>
      <w:pPr>
        <w:pStyle w:val="Normal"/>
        <w:jc w:val="center"/>
        <w:rPr>
          <w:rFonts w:cs="Traditional Arabic"/>
        </w:rPr>
      </w:pPr>
      <w:r>
        <w:rPr>
          <w:rFonts w:cs="Traditional Arabic"/>
          <w:b/>
          <w:b/>
          <w:bCs/>
          <w:color w:val="000000"/>
          <w:sz w:val="52"/>
          <w:sz w:val="52"/>
          <w:szCs w:val="52"/>
          <w:rtl w:val="true"/>
          <w:lang w:bidi="ar-LB"/>
        </w:rPr>
        <w:t>مدخل</w:t>
      </w:r>
      <w:r>
        <w:rPr>
          <w:b/>
          <w:b/>
          <w:bCs/>
          <w:color w:val="000000"/>
          <w:sz w:val="52"/>
          <w:sz w:val="52"/>
          <w:szCs w:val="52"/>
          <w:rtl w:val="true"/>
          <w:lang w:bidi="ar-LB"/>
        </w:rPr>
        <w:t xml:space="preserve"> </w:t>
      </w:r>
    </w:p>
    <w:p>
      <w:pPr>
        <w:pStyle w:val="Normal"/>
        <w:jc w:val="center"/>
        <w:rPr>
          <w:rFonts w:cs="Traditional Arabic"/>
          <w:sz w:val="40"/>
          <w:szCs w:val="40"/>
          <w:lang w:bidi="ar-LB"/>
        </w:rPr>
      </w:pPr>
      <w:r>
        <w:rPr>
          <w:rFonts w:cs="Traditional Arabic"/>
          <w:b/>
          <w:b/>
          <w:bCs/>
          <w:color w:val="000000"/>
          <w:sz w:val="52"/>
          <w:sz w:val="52"/>
          <w:szCs w:val="52"/>
          <w:rtl w:val="true"/>
          <w:lang w:bidi="ar-LB"/>
        </w:rPr>
        <w:t>إلى</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حرب</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ناعمة</w:t>
      </w:r>
      <w:r>
        <w:br w:type="page"/>
      </w:r>
    </w:p>
    <w:p>
      <w:pPr>
        <w:pStyle w:val="Normal"/>
        <w:jc w:val="center"/>
        <w:rPr>
          <w:rFonts w:cs="Traditional Arabic"/>
          <w:sz w:val="40"/>
          <w:szCs w:val="40"/>
          <w:lang w:bidi="ar-LB"/>
        </w:rPr>
      </w:pPr>
      <w:r>
        <w:rPr>
          <w:rFonts w:cs="Traditional Arabic"/>
          <w:sz w:val="40"/>
          <w:szCs w:val="40"/>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1701"/>
        <w:gridCol w:w="45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color w:val="0099CC"/>
                <w:sz w:val="28"/>
                <w:szCs w:val="28"/>
                <w:lang w:bidi="ar-LB"/>
              </w:rPr>
            </w:pPr>
            <w:r>
              <w:rPr>
                <w:rFonts w:cs="Traditional Arabic"/>
                <w:color w:val="000000"/>
                <w:sz w:val="28"/>
                <w:sz w:val="28"/>
                <w:szCs w:val="28"/>
                <w:rtl w:val="true"/>
                <w:lang w:bidi="ar-LB"/>
              </w:rPr>
              <w:t>مدخل</w:t>
            </w:r>
            <w:r>
              <w:rPr>
                <w:color w:val="000000"/>
                <w:sz w:val="28"/>
                <w:sz w:val="28"/>
                <w:szCs w:val="28"/>
                <w:rtl w:val="true"/>
                <w:lang w:bidi="ar-LB"/>
              </w:rPr>
              <w:t xml:space="preserve"> </w:t>
            </w:r>
            <w:r>
              <w:rPr>
                <w:rFonts w:cs="Traditional Arabic"/>
                <w:color w:val="000000"/>
                <w:sz w:val="28"/>
                <w:sz w:val="28"/>
                <w:szCs w:val="28"/>
                <w:rtl w:val="true"/>
                <w:lang w:bidi="ar-LB"/>
              </w:rPr>
              <w:t>إلى</w:t>
            </w:r>
            <w:r>
              <w:rPr>
                <w:color w:val="000000"/>
                <w:sz w:val="28"/>
                <w:sz w:val="28"/>
                <w:szCs w:val="28"/>
                <w:rtl w:val="true"/>
                <w:lang w:bidi="ar-LB"/>
              </w:rPr>
              <w:t xml:space="preserve"> </w:t>
            </w:r>
            <w:r>
              <w:rPr>
                <w:rFonts w:cs="Traditional Arabic"/>
                <w:color w:val="000000"/>
                <w:sz w:val="28"/>
                <w:sz w:val="28"/>
                <w:szCs w:val="28"/>
                <w:rtl w:val="true"/>
                <w:lang w:bidi="ar-LB"/>
              </w:rPr>
              <w:t>الحرب</w:t>
            </w:r>
            <w:r>
              <w:rPr>
                <w:color w:val="000000"/>
                <w:sz w:val="28"/>
                <w:sz w:val="28"/>
                <w:szCs w:val="28"/>
                <w:rtl w:val="true"/>
                <w:lang w:bidi="ar-LB"/>
              </w:rPr>
              <w:t xml:space="preserve"> </w:t>
            </w:r>
            <w:r>
              <w:rPr>
                <w:rFonts w:cs="Traditional Arabic"/>
                <w:color w:val="000000"/>
                <w:sz w:val="28"/>
                <w:sz w:val="28"/>
                <w:szCs w:val="28"/>
                <w:rtl w:val="true"/>
                <w:lang w:bidi="ar-LB"/>
              </w:rPr>
              <w:t>الناعم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للدراس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 xml:space="preserve">_ </w:t>
            </w:r>
            <w:r>
              <w:rPr>
                <w:rFonts w:cs="Traditional Arabic"/>
                <w:sz w:val="28"/>
                <w:szCs w:val="28"/>
                <w:lang w:bidi="ar-LB"/>
              </w:rPr>
              <w:t>www.almaaref.or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كانو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Cs w:val="28"/>
                <w:lang w:bidi="ar-LB"/>
              </w:rPr>
              <w:t>20</w:t>
            </w:r>
            <w:r>
              <w:rPr>
                <w:rFonts w:cs="Traditional Arabic"/>
                <w:sz w:val="28"/>
                <w:szCs w:val="28"/>
                <w:lang w:bidi="ar-LB"/>
              </w:rPr>
              <w:t>14</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5</w:t>
            </w:r>
            <w:r>
              <w:rPr>
                <w:rFonts w:cs="Traditional Arabic"/>
                <w:sz w:val="28"/>
                <w:sz w:val="28"/>
                <w:szCs w:val="28"/>
                <w:rtl w:val="true"/>
                <w:lang w:bidi="ar-LB"/>
              </w:rPr>
              <w:t>هـ</w:t>
            </w:r>
          </w:p>
        </w:tc>
      </w:tr>
      <w:tr>
        <w:trPr/>
        <w:tc>
          <w:tcPr>
            <w:tcW w:w="6256" w:type="dxa"/>
            <w:gridSpan w:val="2"/>
            <w:tcBorders>
              <w:top w:val="single" w:sz="4"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52"/>
          <w:szCs w:val="52"/>
          <w:lang w:bidi="ar-LB"/>
        </w:rPr>
      </w:pPr>
      <w:r>
        <w:rPr>
          <w:rFonts w:cs="Traditional Arabic"/>
          <w:b/>
          <w:bCs/>
          <w:color w:val="000000"/>
          <w:sz w:val="52"/>
          <w:szCs w:val="5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rPr>
      </w:pPr>
      <w:r>
        <w:rPr>
          <w:rFonts w:cs="Traditional Arabic"/>
          <w:b/>
          <w:b/>
          <w:bCs/>
          <w:color w:val="0099CC"/>
          <w:sz w:val="96"/>
          <w:sz w:val="96"/>
          <w:szCs w:val="96"/>
          <w:rtl w:val="true"/>
          <w:lang w:bidi="ar-LB"/>
        </w:rPr>
        <w:t>مدخل</w:t>
      </w:r>
      <w:r>
        <w:rPr>
          <w:b/>
          <w:b/>
          <w:bCs/>
          <w:color w:val="0099CC"/>
          <w:sz w:val="96"/>
          <w:sz w:val="96"/>
          <w:szCs w:val="96"/>
          <w:rtl w:val="true"/>
          <w:lang w:bidi="ar-LB"/>
        </w:rPr>
        <w:t xml:space="preserve"> </w:t>
      </w:r>
      <w:r>
        <w:rPr>
          <w:rFonts w:cs="Traditional Arabic"/>
          <w:b/>
          <w:b/>
          <w:bCs/>
          <w:color w:val="0099CC"/>
          <w:sz w:val="96"/>
          <w:sz w:val="96"/>
          <w:szCs w:val="96"/>
          <w:rtl w:val="true"/>
          <w:lang w:bidi="ar-LB"/>
        </w:rPr>
        <w:t>إلى</w:t>
      </w:r>
      <w:r>
        <w:rPr>
          <w:b/>
          <w:b/>
          <w:bCs/>
          <w:color w:val="0099CC"/>
          <w:sz w:val="96"/>
          <w:sz w:val="96"/>
          <w:szCs w:val="96"/>
          <w:rtl w:val="true"/>
          <w:lang w:bidi="ar-LB"/>
        </w:rPr>
        <w:t xml:space="preserve"> </w:t>
      </w:r>
    </w:p>
    <w:p>
      <w:pPr>
        <w:pStyle w:val="Normal"/>
        <w:jc w:val="center"/>
        <w:rPr>
          <w:b/>
          <w:b/>
          <w:bCs/>
          <w:color w:val="0099CC"/>
          <w:sz w:val="96"/>
          <w:szCs w:val="96"/>
          <w:lang w:bidi="ar-LB"/>
        </w:rPr>
      </w:pPr>
      <w:r>
        <w:rPr>
          <w:rFonts w:cs="Traditional Arabic"/>
          <w:b/>
          <w:b/>
          <w:bCs/>
          <w:color w:val="0099CC"/>
          <w:sz w:val="96"/>
          <w:sz w:val="96"/>
          <w:szCs w:val="96"/>
          <w:rtl w:val="true"/>
          <w:lang w:bidi="ar-LB"/>
        </w:rPr>
        <w:t>الحرب</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ناعمة</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br/>
      </w: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الحرب</w:t>
      </w:r>
      <w:r>
        <w:rPr>
          <w:b/>
          <w:b/>
          <w:bCs/>
          <w:sz w:val="36"/>
          <w:sz w:val="36"/>
          <w:szCs w:val="36"/>
          <w:rtl w:val="true"/>
          <w:lang w:bidi="ar-LB"/>
        </w:rPr>
        <w:t xml:space="preserve"> </w:t>
      </w:r>
      <w:r>
        <w:rPr>
          <w:rFonts w:cs="Traditional Arabic"/>
          <w:b/>
          <w:b/>
          <w:bCs/>
          <w:sz w:val="36"/>
          <w:sz w:val="36"/>
          <w:szCs w:val="36"/>
          <w:rtl w:val="true"/>
          <w:lang w:bidi="ar-LB"/>
        </w:rPr>
        <w:t>الناعمة</w:t>
      </w:r>
      <w:r>
        <w:rPr>
          <w:b/>
          <w:b/>
          <w:bCs/>
          <w:sz w:val="36"/>
          <w:sz w:val="36"/>
          <w:szCs w:val="36"/>
          <w:rtl w:val="true"/>
          <w:lang w:bidi="ar-LB"/>
        </w:rPr>
        <w:t xml:space="preserve"> </w:t>
      </w:r>
      <w:r>
        <w:rPr>
          <w:rFonts w:cs="Traditional Arabic"/>
          <w:b/>
          <w:b/>
          <w:bCs/>
          <w:sz w:val="36"/>
          <w:sz w:val="36"/>
          <w:szCs w:val="36"/>
          <w:rtl w:val="true"/>
          <w:lang w:bidi="ar-LB"/>
        </w:rPr>
        <w:t>للدراسات</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56">
            <wp:simplePos x="0" y="0"/>
            <wp:positionH relativeFrom="column">
              <wp:posOffset>1378585</wp:posOffset>
            </wp:positionH>
            <wp:positionV relativeFrom="paragraph">
              <wp:posOffset>237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rPr>
      </w:pPr>
      <w:r>
        <w:rPr>
          <w:rFonts w:cs="Traditional Arabic"/>
          <w:b/>
          <w:b/>
          <w:bCs/>
          <w:sz w:val="36"/>
          <w:sz w:val="36"/>
          <w:szCs w:val="36"/>
          <w:rtl w:val="true"/>
        </w:rPr>
        <w:t>الفهرس</w:t>
      </w:r>
    </w:p>
    <w:p>
      <w:pPr>
        <w:pStyle w:val="Normal"/>
        <w:jc w:val="center"/>
        <w:rPr>
          <w:rFonts w:cs="Traditional Arabic"/>
          <w:b/>
          <w:b/>
          <w:bCs/>
          <w:sz w:val="36"/>
          <w:szCs w:val="36"/>
        </w:rPr>
      </w:pPr>
      <w:r>
        <w:rPr>
          <w:rFonts w:cs="Traditional Arabic"/>
          <w:b/>
          <w:bCs/>
          <w:sz w:val="36"/>
          <w:szCs w:val="36"/>
          <w:rtl w:val="true"/>
        </w:rPr>
      </w:r>
    </w:p>
    <w:tbl>
      <w:tblPr>
        <w:tblW w:w="3750" w:type="pct"/>
        <w:jc w:val="center"/>
        <w:tblInd w:w="0" w:type="dxa"/>
        <w:tblLayout w:type="fixed"/>
        <w:tblCellMar>
          <w:top w:w="15" w:type="dxa"/>
          <w:left w:w="15" w:type="dxa"/>
          <w:bottom w:w="15" w:type="dxa"/>
          <w:right w:w="15" w:type="dxa"/>
        </w:tblCellMar>
      </w:tblPr>
      <w:tblGrid>
        <w:gridCol w:w="3115"/>
        <w:gridCol w:w="3114"/>
      </w:tblGrid>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شأة</w:t>
            </w:r>
            <w:r>
              <w:rPr>
                <w:rFonts w:ascii="Traditional Arabic" w:hAnsi="Traditional Arabic" w:cs="Traditional Arabic"/>
                <w:sz w:val="28"/>
                <w:sz w:val="28"/>
                <w:szCs w:val="28"/>
                <w:rtl w:val="true"/>
              </w:rPr>
              <w:t xml:space="preserve">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ف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تيكات</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ع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تمة</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در</w:t>
            </w:r>
          </w:p>
        </w:tc>
      </w:tr>
    </w:tbl>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كن مصطلح الحرب الناعمة مألوفا في الأذهان، على الأقل على المستوى الجماهيري في منطقتنا إلى أن جرى تداوله على نطاق واسع بعد الانتخابات الرئاسية الإيرانية 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من قبل الإ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اجت سابقا مصطلحات كثيرة للدلالة على الاسلوب الذي تؤثر فيه دولة على فكر ورأي دولة أو شعب آخر معادٍ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كر م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ب الأع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إر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سياسية، الدع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كلمات والمعتق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إيديولوج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يل المخ والدماغ، الحرب بلا 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زو الثقافي وال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أكثر المصطلحات رواجاً في الساحة الإعلامية والأكاديمية والعسكرية هي الحرب النفسية والدعاية، كما استعمل بعض الكتاب مصطلحات وعبارات خاصة مركبة للدلالة على تأثير الدعاية والإعلام على العقول مث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صف ال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لاعب بال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شاكل، إلى أن رَوّج الكاتب الأميركي جوزيف ناي اصطلاحه الجديد في العام </w:t>
      </w:r>
      <w:r>
        <w:rPr>
          <w:rFonts w:cs="Traditional Arabic" w:ascii="Traditional Arabic" w:hAnsi="Traditional Arabic"/>
          <w:sz w:val="28"/>
          <w:szCs w:val="28"/>
          <w:lang w:bidi="ar-LB"/>
        </w:rPr>
        <w:t>19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 تحت 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زمون بالقي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كرّره في كتابه الثاني تحت 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فارقة القوة</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أميرك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م </w:t>
      </w:r>
      <w:r>
        <w:rPr>
          <w:rFonts w:cs="Traditional Arabic" w:ascii="Traditional Arabic" w:hAnsi="Traditional Arabic"/>
          <w:sz w:val="28"/>
          <w:szCs w:val="28"/>
          <w:lang w:bidi="ar-LB"/>
        </w:rPr>
        <w:t>20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تمه بنظرية متكاملة في كتابه الشه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قوة الناعمة </w:t>
      </w:r>
      <w:r>
        <w:rPr>
          <w:rFonts w:cs="Traditional Arabic" w:ascii="Traditional Arabic" w:hAnsi="Traditional Arabic"/>
          <w:b/>
          <w:bCs/>
          <w:sz w:val="28"/>
          <w:szCs w:val="28"/>
          <w:lang w:bidi="ar-LB"/>
        </w:rPr>
        <w:t>SOFT POWE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ينها دخل المصطلح بقوة إلى قاموس العلاقات الدولية والجامعات ومراكز البح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منصب الذي كان يشغله هذا الكاتب في رئاسة مجلس المخابرات الوطني الأميركي منصب مساعد وزير الدفاع الأميركي في عهد الرئيس بيل كلينتون، وفي صفته كعميد لكلية العلوم الحكومية في جامعة هارفرد هو ما أعطى هذه المقولة أهمية خاصة، فالكاتب يعدّ من قلب المؤسسات السياسية والأكاديمية والأمنية الأميركية، وإلا لما أخذ المصطلح هذا الحجم من ا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ن هذه الأفكار كانت موجودة سابقا على شكل أبحاث ومقالات في مراكز البحث والجامعات الأميركية والغربية </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شأة</w:t>
      </w:r>
    </w:p>
    <w:p>
      <w:pPr>
        <w:pStyle w:val="Normal"/>
        <w:jc w:val="left"/>
        <w:rPr/>
      </w:pPr>
      <w:r>
        <w:rPr>
          <w:rFonts w:ascii="Traditional Arabic" w:hAnsi="Traditional Arabic" w:cs="Traditional Arabic"/>
          <w:sz w:val="28"/>
          <w:sz w:val="28"/>
          <w:szCs w:val="28"/>
          <w:rtl w:val="true"/>
          <w:lang w:bidi="ar-LB"/>
        </w:rPr>
        <w:t xml:space="preserve">الحرب الناعمة مشتقة من مقو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وة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وّج لها منظرها الأول البروفيسور جوزيف ناي ن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تمكن بمهارة من توظيف ثنائية الصلب والناعم المستعملة في تقسيم أجهزة وقطع الكومبيوتر الذي يتألف من أدوات ناعمة </w:t>
      </w:r>
      <w:r>
        <w:rPr>
          <w:rFonts w:cs="Traditional Arabic" w:ascii="Traditional Arabic" w:hAnsi="Traditional Arabic"/>
          <w:sz w:val="28"/>
          <w:szCs w:val="28"/>
          <w:lang w:bidi="ar-LB"/>
        </w:rPr>
        <w:t>softwar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دوات صلبة </w:t>
      </w:r>
      <w:r>
        <w:rPr>
          <w:rFonts w:cs="Traditional Arabic" w:ascii="Traditional Arabic" w:hAnsi="Traditional Arabic"/>
          <w:sz w:val="28"/>
          <w:szCs w:val="28"/>
          <w:lang w:bidi="ar-LB"/>
        </w:rPr>
        <w:t>hardwar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بيل ترويج مشروعه الاستراتيجي والسياسي والعسكري الذي يقوم على نقل المعركة من الميدان العسكري الصلب حيث التفوق لعقيدة القتال والموت والصبر الطويل والصمود التي يتقنها أعداء أميركا إلى الميدان الناعم وأدواته التكنولوجية والاتصالية والإعلامية، حيث التفوق لأميركا وحلف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نقطة توصل اليها أيضاً خبراء الدراسات الصهيونية، فقال الباحث في مركز دراسات الأمن القومي الصهيوني ميخائيل ميلشتا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فوق إسرائيل يحتاج إلى معركة صبورة استنزافية مديدة السنين لا ترتكز فقط على كسر القوة العسكرية لقوى المقاومة وإنما تسعى أيضاً لتقويض المراكز التي تتبلور فيها الأفكار ومنها تنغرس في وعي الجمه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في هذا الإطار يبرز على وجه الخصوص دور أجهزة الإعلام والتعليم والمراكز الدينية في بيئة المقاومة ويبدو أنه فقط بعد أن نحدث التغيير الجوهري والطويل الأجل في أنمـاط عمــل </w:t>
      </w:r>
      <w:r>
        <w:br w:type="page"/>
      </w:r>
    </w:p>
    <w:p>
      <w:pPr>
        <w:pStyle w:val="Normal"/>
        <w:jc w:val="left"/>
        <w:rPr/>
      </w:pPr>
      <w:r>
        <w:rPr>
          <w:rFonts w:ascii="Traditional Arabic" w:hAnsi="Traditional Arabic" w:cs="Traditional Arabic"/>
          <w:b/>
          <w:b/>
          <w:bCs/>
          <w:sz w:val="28"/>
          <w:sz w:val="28"/>
          <w:szCs w:val="28"/>
          <w:rtl w:val="true"/>
          <w:lang w:bidi="ar-LB"/>
        </w:rPr>
        <w:t>هذه المدارس والجامعات ووسائل الإعلام والمساجد والمؤسسات الدينية يمكن أن نلغي فكرة المقاومة من الوعي أو نهزم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طور هذا الاصطلاح ومرّ بثلاث مح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طة الأولى سنة </w:t>
      </w:r>
      <w:r>
        <w:rPr>
          <w:rFonts w:cs="Traditional Arabic" w:ascii="Traditional Arabic" w:hAnsi="Traditional Arabic"/>
          <w:sz w:val="28"/>
          <w:szCs w:val="28"/>
          <w:lang w:bidi="ar-LB"/>
        </w:rPr>
        <w:t>19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عد سقوط الإتحاد السوفياتي وشعور الأميركيين بنشوة النصر في الحرب الباردة وتسلمهم زعامة العالم، حينها أصدر جوزيف ناي كتابه الأ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فارقة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ثم أتبعه على أثر هجمات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لول العام </w:t>
      </w:r>
      <w:r>
        <w:rPr>
          <w:rFonts w:cs="Traditional Arabic" w:ascii="Traditional Arabic" w:hAnsi="Traditional Arabic"/>
          <w:sz w:val="28"/>
          <w:szCs w:val="28"/>
          <w:lang w:bidi="ar-LB"/>
        </w:rPr>
        <w:t>200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إصدار كتابه الثا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زمون ب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ج مشروعه في كتابه الشه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قوة الناعمة </w:t>
      </w:r>
      <w:r>
        <w:rPr>
          <w:rFonts w:cs="Traditional Arabic" w:ascii="Traditional Arabic" w:hAnsi="Traditional Arabic"/>
          <w:b/>
          <w:bCs/>
          <w:sz w:val="28"/>
          <w:szCs w:val="28"/>
          <w:lang w:bidi="ar-LB"/>
        </w:rPr>
        <w:t>SOFT POWE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200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غزو الأميركي لأفغانستان والعر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ذ العام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فشل الاندفاعة العسكرية الصلبة لأميركا في أفغانستان والعراق وصدور توصيات لجنة بيكر هاملتون</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xml:space="preserve"> لتعديل الخطة الأميركية للمنطقة للحد من التكاليف العسكرية </w:t>
      </w:r>
      <w:r>
        <w:br w:type="page"/>
      </w:r>
    </w:p>
    <w:p>
      <w:pPr>
        <w:pStyle w:val="Normal"/>
        <w:jc w:val="left"/>
        <w:rPr/>
      </w:pPr>
      <w:r>
        <w:rPr>
          <w:rFonts w:ascii="Traditional Arabic" w:hAnsi="Traditional Arabic" w:cs="Traditional Arabic"/>
          <w:sz w:val="28"/>
          <w:sz w:val="28"/>
          <w:szCs w:val="28"/>
          <w:rtl w:val="true"/>
          <w:lang w:bidi="ar-LB"/>
        </w:rPr>
        <w:t xml:space="preserve">والبشرية والمالية للحروب تمكنت مجموعة من الخبراء والباحثين الإستراتيجيين من إدراج مقولة القوة الناعمة في صلب هذه الخطة المرسومة في ضوء مجموعة نقاشات معمّقة حصلت في أروقة مراكز ومعاهد الأبحاث المتخصصة بصناعة القرار الأميركي بين مفكرين من الحزبين الجمهوري والديمقراطي وتحت إشراف معهد الدراسات الدولية والاستراتيجية </w:t>
      </w:r>
      <w:r>
        <w:rPr>
          <w:rFonts w:cs="Traditional Arabic" w:ascii="Traditional Arabic" w:hAnsi="Traditional Arabic"/>
          <w:sz w:val="28"/>
          <w:szCs w:val="28"/>
          <w:lang w:bidi="ar-LB"/>
        </w:rPr>
        <w:t>CSIS</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وصَّل الفرقاء على أثرها الى تسوية تقوم على دمج وتناغم سياسات القوة الصلبة والقوة الناعمة في إطار معادلة واحدة أطلق علي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وة الذك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Smart power</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عرَّفت وزيرة خارجية أميركا الحالية هيلاري كلينتون القوة الذكية بأ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سخير كل الأدوات التي تتوفر لدى الولايات المتحدة الأميركية سواء الإقتصادية والعسكرية والسياسية والقانونية والثقافية والإعلامية، والبحث عن الأداة الملائمة من بين هذه الأدوات بما يتناسب مع كل وضع دو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لورت لجنة تخطيط السياسات في الخارجية الأميركية بالتنسيق مع الجهات الأخرى في الإدارة الأميركية سياسات جديدة تم وضعها قيد التطبيق منذ سنوات في  إطار مشروعين اثنين</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مشروع القرن الواحد والعشرين المسم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Sentury Statcraft st 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رن صناعة الدول في القرن الحادي والعشرين والذي يهدف الى  إحداث التغييرات في البنى السياسية لبعض الدول وخاصة المناوئة لأميركا من خلال توظيف التكنولوجيا الإتصالية والإعلامية عبر تشكيل قوى سياسية ومدنية وشبابية في ساحة الخصم تؤمن بالأفكار والقيم والسياسات الأميركية ويتم التواصل معها عبر الإنترنت ووسائل الإعلام، ويمكن ترميز هذا المشروع بما أطلق عليه إعلامياً بثورة الديمقراطيات الرق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مشروع المسم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Diverting The Radicalization Track</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وم </w:t>
      </w:r>
      <w:r>
        <w:rPr>
          <w:rFonts w:ascii="Traditional Arabic" w:hAnsi="Traditional Arabic" w:cs="Traditional Arabic"/>
          <w:b/>
          <w:b/>
          <w:bCs/>
          <w:sz w:val="28"/>
          <w:sz w:val="28"/>
          <w:szCs w:val="28"/>
          <w:rtl w:val="true"/>
          <w:lang w:bidi="ar-LB"/>
        </w:rPr>
        <w:t xml:space="preserve">ع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عادة توجيه مضمار التطرف</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ويعني الإتصال بالبيئة السياسية للجماعات والنظم المتطرفة والمعادية وفتح حوارات معها عبر جهة ثالثة أو من خلال واجهات مدنية والسعي لتوجيه زخمها وإمتصاص عنفها </w:t>
      </w:r>
      <w:r>
        <w:br w:type="page"/>
      </w:r>
    </w:p>
    <w:p>
      <w:pPr>
        <w:pStyle w:val="Normal"/>
        <w:jc w:val="left"/>
        <w:rPr/>
      </w:pPr>
      <w:r>
        <w:rPr>
          <w:rFonts w:ascii="Traditional Arabic" w:hAnsi="Traditional Arabic" w:cs="Traditional Arabic"/>
          <w:sz w:val="28"/>
          <w:sz w:val="28"/>
          <w:szCs w:val="28"/>
          <w:rtl w:val="true"/>
          <w:lang w:bidi="ar-LB"/>
        </w:rPr>
        <w:t>وتحويل حراكها وإشراكها  في إطار اللعبة الديمقراطية بما يخدم المشروع الأمي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اعد على إرساء وتصميم هذه المشاريع والسياسات شخص مغمور في الإدارة الأميركية، وهو الرجل الاصغر سناً  في الإدارة الأميركية أي مدير قسم غوغل للأفكار </w:t>
      </w:r>
      <w:r>
        <w:rPr>
          <w:rFonts w:cs="Traditional Arabic" w:ascii="Traditional Arabic" w:hAnsi="Traditional Arabic"/>
          <w:sz w:val="28"/>
          <w:szCs w:val="28"/>
          <w:lang w:bidi="ar-LB"/>
        </w:rPr>
        <w:t>google ide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ئيس قسم تخطيط السياسات في الخارجية الأميركية جارد كوهين</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jard Cohen</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درك وجود مخططات واضحة ومسبقة لتطبيق هذه المشاريع والتي تأتي الحرب الناعمة على رأسها حيث يمكن بواسطتها تامين المصالح الامري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ضوء هذا ندرك أن مصطلح الحرب الناعمة ولد في سياق المحطَّات الكبرى والحروب والأحداث العسكرية المفصلية لنهايات القرن العشرين وبدايات القرن الواحد والعشرين وتحت تأثير قفزات التطور الهائلة التي حدثت في عالم وسائل الإتصال والإعلام، وهو منتج جديد مبتكر ومشتق من روح الحرب ال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بغلاف جديد وبتقنيات وآليات وسياسات ومشاريع جديد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وجَّه الى جمهور جديد وبمواجهة عقيدة جديدة هي الإسلام وضد بلدان وقوى جديدة خاصة إيران وسوريا وقوى المقاومة والممانعة ضد المشروع الأميركي الأطلسي الإسرائيلي في المنط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صبحت الحرب الناعمة إذاً جزءاً رئيساً من الإستراتيجية الأميركية ل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حرب تبلورت في خلايا التفكير الأميركية في العام </w:t>
      </w:r>
      <w:r>
        <w:rPr>
          <w:rFonts w:cs="Traditional Arabic" w:ascii="Traditional Arabic" w:hAnsi="Traditional Arabic"/>
          <w:sz w:val="28"/>
          <w:szCs w:val="28"/>
          <w:lang w:bidi="ar-LB"/>
        </w:rPr>
        <w:t>200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قَّرت رسمياً في الكونغرس الأميركي في العام </w:t>
      </w:r>
      <w:r>
        <w:rPr>
          <w:rFonts w:cs="Traditional Arabic" w:ascii="Traditional Arabic" w:hAnsi="Traditional Arabic"/>
          <w:sz w:val="28"/>
          <w:szCs w:val="28"/>
          <w:lang w:bidi="ar-LB"/>
        </w:rPr>
        <w:t>200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شف عن بعض تفاصيلها الصحافي الأميركي الشهير سيمون هرش</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درك المطلع على أرشيف المخابرات الاميركية </w:t>
      </w:r>
      <w:r>
        <w:rPr>
          <w:rFonts w:cs="Traditional Arabic" w:ascii="Traditional Arabic" w:hAnsi="Traditional Arabic"/>
          <w:sz w:val="28"/>
          <w:szCs w:val="28"/>
          <w:lang w:bidi="ar-LB"/>
        </w:rPr>
        <w:t>CI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سرّبت بصورة علنية على شكل وثائق مؤخراً</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وما تسرّب من وثائق على موقع ويكيليكس يدل على ترابط الإستراتيجيات والسياسات وآليات التخطيط والتحرك لدى الأجهزة والأذرع التنفيذية للإدارة الأميركية التي عهد إليها مباشرة الحرب الناعمة على إيران والمتحالفين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يظن ويتوهم بعضهم أن الحرب الناعمة هي فقط حرب إعلامية أو ثقافية أو سياسية منفصلة عن </w:t>
      </w:r>
      <w:r>
        <w:br w:type="page"/>
      </w:r>
    </w:p>
    <w:p>
      <w:pPr>
        <w:pStyle w:val="Normal"/>
        <w:jc w:val="left"/>
        <w:rPr/>
      </w:pPr>
      <w:r>
        <w:rPr>
          <w:rFonts w:ascii="Traditional Arabic" w:hAnsi="Traditional Arabic" w:cs="Traditional Arabic"/>
          <w:sz w:val="28"/>
          <w:sz w:val="28"/>
          <w:szCs w:val="28"/>
          <w:rtl w:val="true"/>
          <w:lang w:bidi="ar-LB"/>
        </w:rPr>
        <w:t xml:space="preserve">أي تحرك له صلة بالعمل الإستخباراتي والعسكري والعملاني على الأرض، وهذا خطأ منهجي ووهم كبير؛ لأن من يقرأ بنود الميثاق الرسمي لوكالة المخابرات المركزية الاميركية </w:t>
      </w:r>
      <w:r>
        <w:rPr>
          <w:rFonts w:cs="Traditional Arabic" w:ascii="Traditional Arabic" w:hAnsi="Traditional Arabic"/>
          <w:sz w:val="28"/>
          <w:szCs w:val="28"/>
          <w:lang w:bidi="ar-LB"/>
        </w:rPr>
        <w:t>CIA</w:t>
      </w:r>
      <w:r>
        <w:rPr>
          <w:rFonts w:ascii="Traditional Arabic" w:hAnsi="Traditional Arabic" w:cs="Traditional Arabic"/>
          <w:sz w:val="28"/>
          <w:sz w:val="28"/>
          <w:szCs w:val="28"/>
          <w:rtl w:val="true"/>
          <w:lang w:bidi="ar-LB"/>
        </w:rPr>
        <w:t xml:space="preserve">، ويمعن النظر ببعض بنوده يعثر على عنوان مخصص للإنقلابات يتي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غتيال وحذف شخصيات مؤثرة في الجبهة المعارضة للنظام المستهدف في سبيل دعم أهداف نفسية ودعائية في إطار خطة تحرك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ند يتي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سليح جماعات منشقة عن النظام المستهد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بند يتيح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اء ذمم زعامات وكتّاب صحف ومدراء إذاعات ودور نشر ومحطات تلفزيون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ما على مستوى العالم الاسلامي فيمكن الاشارة الى ان الامام الخامنئي دام ظله هو اول من اشار الى هذا المفهوم، ونبّه الى مخاطره، والى ضرورة العمل، وبشكل جاد، على 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قرأنا جيداً مقولة الإمام الخامنئي دام ظله عندما قال 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سائل الاعلام في هذا العصر لها قدرة تدميرية تعادل القنبلة الذ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ascii="Traditional Arabic" w:hAnsi="Traditional Arabic" w:cs="Traditional Arabic"/>
          <w:sz w:val="28"/>
          <w:sz w:val="28"/>
          <w:szCs w:val="28"/>
          <w:rtl w:val="true"/>
          <w:lang w:bidi="ar-LB"/>
        </w:rPr>
        <w:t>، لا نكون في موقع المبالغة إذا حددنا أن كل فضائية معادية تعادل سرب طائر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حاملة طائرات في قوتها الناعمة في سياق معادلات هذه الحرب الجديدة، وكل موقع أو شبكة انترنت تعادل مدفعاً ثقيلاً في قوتها الناعمة، وكل مقالة أو تصريح يعادل قذيفة صاروخية في قوته النا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عريف الحرب الناعمة </w:t>
      </w:r>
    </w:p>
    <w:p>
      <w:pPr>
        <w:pStyle w:val="Normal"/>
        <w:jc w:val="left"/>
        <w:rPr/>
      </w:pPr>
      <w:r>
        <w:rPr>
          <w:rFonts w:ascii="Traditional Arabic" w:hAnsi="Traditional Arabic" w:cs="Traditional Arabic"/>
          <w:sz w:val="28"/>
          <w:sz w:val="28"/>
          <w:szCs w:val="28"/>
          <w:rtl w:val="true"/>
          <w:lang w:bidi="ar-LB"/>
        </w:rPr>
        <w:t>ذكر المحققون تعاريف متعددة للحرب الناعمة من ابرزها</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منظم الذي يستعين بالادوات والاساليب التبليغية والاعلامية والسياسية والنفسية للتأثير على الحكومات والمجموعات والناس في الدول الأجنبية بهدف تغيير رؤاها وقيمها وسلوك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ستعانة إحدى الدول بالقوة الناعمة لتغيير الأفكار العامة وتغيير رؤى وسلوك الناس 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ل عمل ناعم يستهدف القيم والضوابط في المجتمع وتؤدي الى تغيير النماذج السلوكية الموجودة وايجاد نماذج جديدة تتعارض مع النمازج السلوكية التي يريدها النظام الحاك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الحرب الناعمة في مفهومها العام على الاساليب، الطرق والفنون النفسية والسياسية والامنية تستخدمها المجموعات والمؤسسات والدول لتغيير الرؤى والدوافع الحاكمة على الناس في مختلف الصعد المحلية والوطنية والدو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اعلام وادواته للنفوذ الى الخصوصيات الفكرية للعدو عبر استخدام اساليب تؤدي الى حصول اهداف الامن القومي المنفذ للحرب الناع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ناعمة هي نوع من الحرب الباردة تؤدي في النهاية الى الاستحالة الثقافية</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دد اخر من التعاريف التي قدمها المهتمون ب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قول في خلاصة التعاري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ريف المقدمة حول الحرب الناعمة متشابهة الى حدود بعي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من اكثر التعاريف ان الحرب الناعمة ليست محدودة بزمان وإطار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شتمل على كافة الشؤون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 اكثر التعاريف تحتوي على عناصر اساسية امثال التأثير على رؤى ونظريات المخاط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يجاد التغير في السلوك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كثر التعاريف اكدت على ان الحرب الناعمة هي إجراء ا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جراءات مخطط لها مسبقا وهي ذات هدف يسعى اليه من يقوم 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لك لا يمكن اطلاق الحرب الناعمة على الاجراءات التي تحصل بالصدفة والفاقدة للنظم والهدفية حتى لو تركت اثاراً على بعض الافراد والمجموعات والمؤسسات، ويمكن القول ان الحرب الناعمة عبارة عن مجموعة الاجراءات المخطط لها والتي تؤدي الى التغيير في الهوية الثقافية والنماذج السلوكية المقبولة عند نظام سياسي 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نتيجة لما تقدم يمكن القول 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ناعمة وباعتبارها احد اشكال الح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 عمل هادف عمدي ومخطط له مس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عمة وليست خش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اوين الاساسية لهذه الحرب عبارة عن التأثير على الافكار والرؤى الاسا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تأثير على الميول والقيم والنماذج السلوكية المقبولة عند البلد المست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نهائي للتأثير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الهوية الثقافية وتخريب النموذج السياسي الموجود،والدفع باتجاه العصيان المد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تحقيق الهدف في الحرب الناعمة من خلال الجاذبية التي تلعب الدور الاساس في الاقن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 القوة في الحرب الناعمة هو القوة الناعمة للبلد المها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قتصر الحرب الناعم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لد بل تطال النخب ورجال الدو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ذات العلاقة بالحرب الناعم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ه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خطر يستهدف وجود شخص او مجمو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جري الحديث عن التهديد  على مستوى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عندما يشعر المجتمع بان حياته السيا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كوم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وابطه في معرض الخطر من قبل الجهات الخارجية او الداخ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هديد النا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الاخطار التي تستهدف العناصر والقيم الثقاف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ظام الحكومي والسياسي والخصائص الاجتماعية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تهديد من حيث شدة وصلابة الاداة والوسيلة الى الصلب والنا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هديد الصلب تهديد محس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هديد الناعم ذهني غير محسو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تهديد الناعم عبارة عن مجموعة من التحولات التي تؤدي الى التغير في الهوية الثقافية والنماذج السلوكية المقبولة عند نظام سياسي مع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هديد الثقاف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بارة عن الجهد المنظم والمخطط الذي تقوم به مجموعة او عدة مجموعات او امة او مجتمع او دو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فرض اصولها الاجتماعية وعقائدها وقيمها واخلاقها وسلوكها على المجموعات والمجتمعات الاخرى وينتج عن ذلك ان تصبح القرارات السياس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قتصادية في الدول التي تتعرض للهجوم تؤمن مصالح الدولة المهاج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ذن الهدف من التهديد الثقافي السيطرة على مراكز اتخاذ القرار والمراكز الاعلامية وتغيير القيم مما يؤدي الى سيطرة العدو سياسيا واقتصاد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هديد الصل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تهديد الصلب عندما تهدد قوة عسكرية معينة او مجموعات داخلية امن البلد الآخر واستقلا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تهديد الصلب هو استخدام القوة العسكرية لفرض الارادة وتأمين الم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هديد الصلب اهدف عديدة من ابرزها، احتلال ال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مد على الاساليب الفزيائية والصلبة التي تترافق مع سلوكيات خشن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هداف الحرب الناع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ترك الحرب الناعمة مع الحرب الصلبة في الهدف اي اسقاط النظام السياسي الحاكم ويفترقان في الادوات والاسا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رب الناعمة يجري استهداف الفكر والنموذج الذي تدار البلاد على اساسه من خلال التاثير على الاعتقادات والقيم السائد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مي العدو الى هدفٍ آخر من وراء استهداف الفكر والنموذج وهو تهيئة الارضية لسلب المشروعية عن النظام والحكومة المستهدفان مما يسهّل عملية اسقاط النظ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هنا يمكن القول ان المهاجم يتمكن من تغيير الشكل الحاكم في البلاد من خلال تغيير الاعتقادات والافكار والتأثير على السلوكيات ال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ب الناعمة هي اسلوب لفرض الارادة وتأمين المصالح من دون الحاجة للجوء الى القوة العسكرية والاساليب الخش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ا اهم اهداف الحرب الناع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الايديولوجية الحا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ليل من المشاركة الشعبية في العملية ال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الهوية الدي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ق الافكار العامة نحو ما يريده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عاف التضامن والانسجام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قيم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ير النماذج الموجودة والرائجة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تقدّم هو بعض العناوين الاساسية التي يمكن إدراجها في اطار اهداف الحرب الناعمة وقد حدد الا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العناوين التي تندرج ضمن هذه الا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نابعة من الاحساس بالخطر المحدق الذي يضرب المجتمع المتدين،والذي في الغالب لا يشعر المستهدف بخطر تلك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امام الخامنئ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خطاباته مجموعة من الاهداف التي تعود للحرب الناعمة بمعناها العام الذي يشتمل على الغزو الثقافي والحرب الناعمة بالمعنى الخاص، ومن أبر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عاد الجيل الجديد عن الاعتقاد بالدين والاصول الثو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ذ الجيل الشاب في المجتمع نحو الابتزال والفساد الاخلاقي</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التفكير الفعّال الذي يهدّد الغرب وسلط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عاف الثقافة الوطنية والاسل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الشباب المؤمن عن الالتزام بايمانهم واعتقادا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اذهان الناس عن الا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رع اليأس في المجتمع في مسألة الثورة ضد النظام السلطو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بدال ثقا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م وعقيدة الناس باخرى أجنب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مجاهدين يندمون على تضحياتهم الماض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هداف الثقافة الاسلامية الاصيلة التي بنيت على أساسها الثورة الاسل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اليأس في مريدي حاكمية الاسلام في العا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عاف همّة الشباب داخل البل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قاط حيثية واعتبار المقاومة بين ابناء الشع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يجاد الفرقة والاختلاف بين النشطاء السياسي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اغ الثورة من مضمونها الاسلامي والديني والروح الثو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 على مسألة الثقة والمشاركة والمشروع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يجاد حالة من الانفعال امام العد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حرب الناع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وضيح خصائص أيّ ظاهرة وتميزها عن غيرها ومعرفة حدودها المفهومية والعملية من أبرز طرق معرفة الظاه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تميز الحرب الناعمة بمجموعة من الخصائص ا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ب الناعمة غير محسو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لف الحرب الناعمة عن الصلبة اذ انها تتميز بماهيتها الانتزاعية الذه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لك يصعب تحديد بداية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ا الحرب الصلبة فهي عينية ومحسوسة وتترافق مع ردات 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ب الناعمة حرب غير محسوسة اذ ان ماهيتها 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ذا كان عامل التهديد في الحرب الصلبة هو الألوية والفرق العسكرية فان العامل في الحرب الناعمة هو الاستفادة من القوة الجذابة والنخب والناس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ب الناعمة تدريج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ري الحرب الناعمة ضمن حركة تدريجية وهاد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هدف الحرب الناعمة الى تغيير الافكار والسلوك وفي النهاية النظام السياسي بالاستفادة من الاساليب غير الخش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صول الى النتائج المطلوبة في هذا التغيير يتطلب مزيدا من الوقت والتدرج في القاء المفاه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ب الناعمة شاملة وواس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لف الحرب الناعمة عن الصلبة في انها غير محدودة بمجموعة معي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 تستهدف كافة المجم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اف الى ذلك انها تشتمل على كافة الابعاد والجوانب المادية وغير 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تهدف الحرب الناعمة كافة الناس باختلاف اوضاع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كافة الشؤون السياسية والثقاف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هور البعد الثقافي في الحرب الناع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لف الحرب الناعمة عن كافة الحروب بظهور وغلبة البعد الثقافي فيها على الابعاد الا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انها تستعين بالابعاد الاخرى بالاخص البعدين السياسي والاجتما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ذا كانت الحرب الناعمة تؤدي الى تغييرات في الاعتقادات والقيم الاساسية فهي تبدل الهوية الثقافية والنموذج السياسي الموجود واسباب مشروعية النظام وبالتالي اسقاط النظام 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ورية المجتمع في الحرب الناع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كل المجتمع المكان الاساس والمناسب لنمو وتطور ووجود الحرب الناع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زيد من وتيرة الحرب الناعمة الآفات الاجتماع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قافية والسياسية والاقتصا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عبارة اخرى تصبح الحرب الناعمة فاعلة اذا تهيأت الارضية الاجتماعية المناس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ذلك فان منع تحقق اهداف الحرب الناعمة، يتوقف على مستوى التحصين ورفع الافات الموجودة داخل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ب الناعمة سرية وخف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الناعمة خفية وسرية وتعتمد على اسلوب المفاجأ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ساهم الادوات الناعمة في امتلاك المهاجم القدرة على تحقيق اهدافه تحت غطاء ثقافي وعلمي وف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يلة التكاليف النفسية والسيا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الناعمة لا تتطلب الكثير من التكاليف السياسية والنفسية للمهاجم وهذا يعني ان المهاجم سيبقى في مأمن من التبعات وردّات ال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بل لا يتحمل المهاجم أية تبعات نتيجة الحرب الناعمة على اساس ان المجتمع هو الذي اختار تغيير قيمه وافكاره بارادته وليس بالاج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ب الناعمة عمي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رك الحرب الناعمة آثاراً عميقة على المجتمع بالاخص في البعد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قد تؤدي في بعض الاحيان الى تغيير هوية وروح</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ام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ان الحرب الناع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ية تدريجية وبطيئة فالآثار التي تحملها اكثر عمقا و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ان المستهدف في هذه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اصول والمبادئ التي تحكم المجتمع ثم انه ليس من السهل جبران الخسائر المترتبة على الحرب الناع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فا للخسائر المترتبة على الحرب الصل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يعني ان ما نخسره في الحرب الصلبة يمكن جبرانه بسهولة وبعد انقضاء مدة من الزمن إلا ان ما نخسره في الحرب الناعمة ليس على هذه ال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 ما نتعرض له من غزو ثقافي نشاهد علاماته في مختلف المجالات الهدف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اغ اسلامنا من محتواه والقضاء على الروح الثورية والايمانية التي نعيشها وهذا ما يؤكد عمق تأثير الحرب النا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حرب الناعمة معق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الناعمة معقدة وذات اوجه وابعاد 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ابعاد الحرب الناعمة البعد المعرفي والعاطفي والغرائزي والاجتماعي والمعنوي والنفسي وكذلك ال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ان تحديد وتعيين مصاديقها امر في غاية الصع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ذا كانت الحرب الصلبة محسوسة وواقعية فالحرب الناعمة على العكس من ذلك اذ لا يمكن قياسها بالموازين المادية والح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إستراتيجيات وتكتيكات</w:t>
      </w:r>
      <w:r>
        <w:rPr>
          <w:rStyle w:val="FootnoteCharacters"/>
          <w:rStyle w:val="FootnoteAnchor"/>
          <w:rFonts w:ascii="Traditional Arabic" w:hAnsi="Traditional Arabic" w:cs="Traditional Arabic"/>
          <w:b/>
          <w:b/>
          <w:bCs/>
          <w:sz w:val="28"/>
          <w:sz w:val="28"/>
          <w:szCs w:val="28"/>
          <w:rtl w:val="true"/>
          <w:lang w:bidi="ar-LB"/>
        </w:rPr>
        <w:footnoteReference w:id="30"/>
      </w:r>
      <w:r>
        <w:rPr>
          <w:rFonts w:ascii="Traditional Arabic" w:hAnsi="Traditional Arabic" w:cs="Traditional Arabic"/>
          <w:b/>
          <w:b/>
          <w:bCs/>
          <w:sz w:val="28"/>
          <w:sz w:val="28"/>
          <w:szCs w:val="28"/>
          <w:rtl w:val="true"/>
          <w:lang w:bidi="ar-LB"/>
        </w:rPr>
        <w:t> الحرب الناعمة</w:t>
      </w:r>
    </w:p>
    <w:p>
      <w:pPr>
        <w:pStyle w:val="Normal"/>
        <w:jc w:val="left"/>
        <w:rPr/>
      </w:pPr>
      <w:r>
        <w:rPr>
          <w:rFonts w:ascii="Traditional Arabic" w:hAnsi="Traditional Arabic" w:cs="Traditional Arabic"/>
          <w:sz w:val="28"/>
          <w:sz w:val="28"/>
          <w:szCs w:val="28"/>
          <w:rtl w:val="true"/>
          <w:lang w:bidi="ar-LB"/>
        </w:rPr>
        <w:t xml:space="preserve">تعتمد الحرب الناعمة على استراتيجية استجابة الخصم وغفلته وتعتبر هذه النقطة حساسة وهامة جداً، ذلك أن الحرب الناعمة تستغل إما غفلة الخصم أو تستغل وجود نقاط ضعف وثغرات لدى بعض اللاعبين المؤثرين في القضايا والأحداث في الساحة المستهدفة؛ لأن الحرب الناعمة تعمل كمنظومة متفاعلة داخل ساحة مفتوحة أمام اللاعبيين الدوليين وهي تشبه لعبة الشطرنج بحيث إنَّ تحريك أيّ حجر على الطاولة يحدث  تأثيراته الإجمالية على الحصيلة النهائية لنتائج اللعبة، وتعبير لعبة الشطرنج مأخوذ من تشبيه استخدمه منظر القوة الناعمة جوزيف ناي، واللافت أن الإمام الخامنئي دام ظله استعمل هذا التعبير في تذكير صناع القرار والنشطاء السياسيين في النظام الإسلامي بضرورة التصرف بحذاقة وذكاء وضرورة الانتباه الى حساسية أية حركة في ظلّ ساحات سياسية مفتوحة على المنافذ والتدخّلات والسياسات الدولية الإستكبارية، قال سماحت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نبغي على الذين يدخلون المعترك السياسي أن يدققوا بحركاتهم</w:t>
      </w:r>
      <w:r>
        <w:br w:type="page"/>
      </w:r>
    </w:p>
    <w:p>
      <w:pPr>
        <w:pStyle w:val="Normal"/>
        <w:jc w:val="left"/>
        <w:rPr/>
      </w:pPr>
      <w:r>
        <w:rPr>
          <w:rFonts w:ascii="Traditional Arabic" w:hAnsi="Traditional Arabic" w:cs="Traditional Arabic"/>
          <w:b/>
          <w:b/>
          <w:bCs/>
          <w:sz w:val="28"/>
          <w:sz w:val="28"/>
          <w:szCs w:val="28"/>
          <w:rtl w:val="true"/>
          <w:lang w:bidi="ar-LB"/>
        </w:rPr>
        <w:t>ويتكهنوا بالتغييرات السياسية المستقبلية التي ستطرأ على الساحة كلاعبي الشطرنج المحترفين</w:t>
      </w:r>
      <w:r>
        <w:rPr>
          <w:rStyle w:val="FootnoteCharacters"/>
          <w:rStyle w:val="FootnoteAnchor"/>
          <w:rFonts w:ascii="Traditional Arabic" w:hAnsi="Traditional Arabic" w:cs="Traditional Arabic"/>
          <w:b/>
          <w:b/>
          <w:bCs/>
          <w:sz w:val="28"/>
          <w:sz w:val="28"/>
          <w:szCs w:val="28"/>
          <w:rtl w:val="true"/>
          <w:lang w:bidi="ar-LB"/>
        </w:rPr>
        <w:footnoteReference w:id="31"/>
      </w:r>
      <w:r>
        <w:rPr>
          <w:rFonts w:ascii="Traditional Arabic" w:hAnsi="Traditional Arabic" w:cs="Traditional Arabic"/>
          <w:b/>
          <w:b/>
          <w:bCs/>
          <w:sz w:val="28"/>
          <w:sz w:val="28"/>
          <w:szCs w:val="28"/>
          <w:rtl w:val="true"/>
          <w:lang w:bidi="ar-LB"/>
        </w:rPr>
        <w:t>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عل هذا الأمر من الأسرار المعقدة والعميقة لهذه الحرب الناع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لى ضوئها نفهم تأكيد سماحته في عشرات الخطابات في السنوات العشر الأخي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ثلاثية من الكلمات والعبارات والمفردات، وفي بعض الأحيان تتكرر هذه الثلاثية في الخطاب نفسه، هذه الثلاثية 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صيرة واليقظة والع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قد يستعمل كلمات مشابهة تؤدي نفس ال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نتباه والحضور وال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دّ في قمة الإدراك لجوهر الحرب الناعمة التي تقوم كل استراتيجياتها على مدى استجابة الخصم لتداعيات هذه الحرب وعلى غفلته وسذاجته وسوء تصرف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تعطي الحرب الناعمة دائماً نتائج هندسية وليس حسابية، بمعنى أن الخسائر والأضرار تتراكم بصورة توسعية مضاعفة، وكل نقطة لها ضعفان من النتائج، نقطة تضاف الى رصيد الطرف المهاجم، ونتيجة ونقطة سلبية تحسم من رصيد الطرف المستهد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تمهيدها وتوليدها لخسائر وأضرار ونقاط ضعف جديدة ولأرباح ومكاسب في الإتجاه المعاك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خلاصة انَّ مخرجات ومنتجات الحرب الناعمة عبارة عن علاقة حب نحو قيمة وعلاقة طرد ونفور من قيمة مقابلة، وسلوك كاره ومبتعد عن سياسة وسلوك منجذب ومقبل على سياسة وسلوك، نقطة شرعية لهذا النظام ونقطة نزاع شرعية عن ذاك النظام، وهذه المعادلات شرحها بدقة ودهاء كبير جوزيف ناي قائ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 القوة الناعمة تعني التلاعب وكسب النقاط على حساب جدول أعمال الآخرين دون أن تظهر بصمات هذا التلاعب، وفي نفس الوقت منع الآخرين من التعبير عن جدول أعمالهم وتفضيلاتهم وتصوراتهم الخاصة، هي علاقات جذب وطرد وحب وكراهية وحسد وإعج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 xml:space="preserve"> ..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خلاصة استراتيجيات الحرب الناعمة في الت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إستنزاف المتواصل لطاقات الخصم وسلب حيويته وبالعموم ضرب وإضعاف موارده الناعم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ـ  الضغط والتشهير المتواصل لمرتكزات ورموز وملامح وصورة ونفسية وعقل الخصم بدون أي توقف بهدف تحقيق الإرهاق والإرباك وخلخلة الأر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ـ الدعم  العلني لتيار على حساب تيار آخر بهدف خلق بيئة من الإتهامات المتبادلة وايجاد فرز واستقطاب يسمح بالدخول على الخط والتلاع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ـ استغلال نقاط الضعف في بعض الشخصيات القيادية في جبهة الخصم لخلق توترات وحساسيات وعداوات مع الشخصيات المنافسة وتسعير حمى الصراع على المواقع عبر تسريب الإشاعات والأخبار وتضخيم صورة الشخصيات وخـاصـة المعـارضـة وصـناعـة نـجوميتها الإعلاميـة والجماهي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ـ  خلق بيئة سياسية وشعبية واعلامية متوترة من خلال الجدل والمناقشة في قضايا وموضوعات فكرية وسياسية حسّاسة تؤدي الى إحداث تناقضات وحساسيات بين الفصائل المختل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ـ استدراج التيارات الاسلامية الى الملفات السياسة العا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يؤدي الى توريطها بأزمات سياسية مع غيرها من التيارات وإبعادها عن هدفها المركزي في مواجهة الغرب ولإثبات فشل وقصور نظم الحكم الإسلامي عن تلبية الإحتياجات والمتطلبات الدولية والسياسية المعاص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ـ ضرب وتشويه صورة علماء الدين والمؤسسات الدينية بهدف تقليص دورهم ولأجل العمل على ادخال اصلاحات وتعديلات على المناهج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ـ إبراز مخالفة النظم والحركات الاسلامية لمواثيق ومقررات الإمم المتحدة ومنظومات الأمن والسلام الدوليين ومقتضيات حقوق الانسان وقيم التسامح الديني وتبنيها للعنف والإرهاب كمنهج وإستراتيج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ـ دعم تيار ما يسمى بالإسلام المدني المعتدل وإيجاد شبكة إسلامية دولية مرتبطة بالغرب تعمل وفق الضوابط الأمريكية والغر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ـ تقليص الوجود العسكري وزيادة الوجود المدني والإعلامي والإستخباراتي في العالم الاسلام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ا فيما يتعلق بتكتيكات الحرب الناعمة فيمكن الاشارة الى 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صاق العناوين على الطرف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التركيز الإعلامي على ترويج هذه العناوين مما يجعلها تتبادر إلى الذهن بمجرد ذكر اسم ذاك الطرف ومن ابرز هذه العنا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وير وحقو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نة بالمقدسات الدينية والوطنية المقبولة عند الجماهير ومحاولة تقديم الأفكار الهدّامة بواسطة كيفية إثارة تلك المقد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فاع عن الشخصيات المشهورة والمعروفة والترويج لأفكارها وأشخاصها وتعويم هذه الشخصيات على انها قدوة وأسوة للآخ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اس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اض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إطار يأتي الترويج لبعض الحركات والجمعيات الثقافية والسياس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عين الطرف الذي يدير الحرب الناعمة وبشكل أساس على الش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ائعة هي الوسيلة المفضَّلة لإثارة ما يريد والترويج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مد الشائعة بشكل رئيس على الترويج لفكرة ما بعد تجميلها وجعلها مقبو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ماد في إثارة القضايا والمفاهيم على العموميات والكليات مما يؤدي الى انصراف الأذهان عن التفاصيل والجزئ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الابتعاد عن الوقائع والحق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ارة مسائل كبيرة لا واقعية لها على الاطلاق ثم الاصرار عليها لتجد مكاناً لها في اذهان المخاطَ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جزاء من الحقيقة والغفلة المقصودة عن اجزاء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قوم الاعلام  بدوره الاساس وطبق تخطيط مسبق ولأهداف ملحوظة بطرح وتقديم الجزء الذي يريده والذي يستفيد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ويج لعملية التوقعات والتنبؤات التي تقرأ المستقبل وتوضح ما يحصل في ما يأتي من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رز خطورة هذا التكتيك  في أنه يقدم معلومات كاذبة إلا انها تساهم في التشكيك في قضايا مسلّمة على مستوى الأديان ذات علاقة بالوحي والغ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نة بالنواحي ذات العلاقة بالبعد الجنسي عند الاشخاص بالاخص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جذبهم الى الافكار التي يريدها الخصم بعد تقديمها في اطار تلك العلا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رتب على هذا الامر صرف انتباه الشاب عن القضايا والافكار الاساسية والحس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نة بوسائل الاعلام لاغتيال الشخ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صد من الاغتيال هنا الفيزيائي منه بل الفكري والثقافي والسلو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لغة في إعطاء موضوع أو قضية أكثر مما تستحق من الأهمية مع العلم انها فكرة صغيرة لا بل سخيفة بعض الأوقات إلا أنها خطيرة على مستوى تهديم الأفكار وال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الاستعانة بالمغالطات وهي كثيرة ومعروفة ومؤ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غالطة في الحرب الناعمة مرادفة للتحريف حيث يعتمد على أدلة وشواهد تؤيد المطلوب وتتغاضى عن الأدل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مد الحرب الناعمة على تكتيك الخداع حيث يجد المخاطَب نفسه يقوم بالعمل الذي يريده العدو ويحصل ذلك بعد ان تتغير قناعات ا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درك الشخص انه مخدوع وقد لا يدرك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ا المخدوع المدرك لذلك فهو يعلم ان هناك افكاراً تقف وراء تغيير قناعاته وهو غ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عد للعودة ا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المدرك لا يمكنه تحديد قناعاته ليعرف ان كانت قد حُرِفّت ا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تكتيكات التي تعتمدها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يم النماذج الغربية في مجالات متعددة كاللباس والمأكل والمنطق والاخل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شكل عام تعميم طريقة الحياة ال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 التكتيكات المعتمدة في الحرب الناعمة كثيرة وكثيرة جداً بحيث انها لا تحصى اذ العدو يعمل وباستمرار على ابتداع الصور والطرق التي تؤدي الى الحاق الضرر بالطرف ال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وات وطرق الحرب الناع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سّعت الأبعاد المختلفة والميادين المتنوعة للحرب الناعمة من أدواتها وطر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ضافة الى ذلك ساهمت  التكنولوجيا الحديثة في تنوع وتعقيد طرقها وأسالي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بر الأساليب الكلامية، والسلوكية والالكترونية أهم ثلاث طرق أصلية للحرب الناعمة وأكثرها تأ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ذكر العمليات النفسية، والعمليات الإدراكية، والديبلوماسية العامة والخداع التكتيكي ضمن مقولة الأساليب الأساسية الك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تبر المعارضة، والعصيان المدني وعدم التعاون والاعتصام والتدخل غير العُنفي وجذب المعارضين من جملة أهم الأساليب السلو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ن أهم الوسائل الالكترونية وأكثرها تأثيراً، فيمكن الإشارة الى ثلاث مقو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توجات الثقافية، والإعلام والفضاء الافتراض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كنولوجيا الاتصالات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خل السينما والأقمار الصناعية والالعاب الإلكترونية وغير الإلكترونية والموسيقى ضمن المنتوجات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مل وسائل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شورات والإذاعة والتلفزيون ووكالات الأن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عصر الحاضر، ينضوي تح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وان أدوات الحرب الناعمة في الفضاء الافتراضي 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نتر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اقع الخبرية، شبكات التواصل الاجتماع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لفون الخلي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دمة الخبر العا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تو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تسآب، ونظام الر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رّفنا الحرب الناعمة بأنّها عملية تنافسية على التعبئة الاجتماعية بين الدولة والجماعات غير الحكومية، عندئذٍ فإنّ أيّ عنصرٍ يستطيع تقليل ميزان قدرة تعبئة الدولة لصالح الجماعات الساعية في تغيير النظام السياسي، يمكن اعتباره أداةً للإلغاء النا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ساس فيما يخص أدوات الحرب الناعمة هي دور وموقعية كلّ من المتغيرات الآنفة الذكر في مشروع الحرب الناعمة، حيث تتمتع المؤسسات الشعبية بأهمية أكبر في هذا المجال، إذ تعتبر المؤسسات غير الحكومية أفضل عنصرٍ في اكتساب قدرة التعبئة الاجتماعية والتغيير والتحول، لأنّها تنشط في النظام السياسي الحاكم  وتوسّع من نطاق أنشطتها دون أن تثير أيّة حساسية ض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كخلاصة لما تقدّم يمكن الإشارة الى الأدوات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سات غير الحكومية المنسج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ائل الإع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ترنت، الشبكات الفضائية، دور النش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خب السياسية والاجتماعية والعل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بليات المتضادة الموجودة في المجت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القوميات والأقليات الاجتماعية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كات الاجتما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حركة المساواة مع المرأة، نهضة الجام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رضة من خارج الح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مواجهة الحرب الناع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رب الناعمة حالة تخريبية تقض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أي شيء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يم المجموعة لذلك لا بد من النهوض ل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ساليب الحرب الناعمة كثيرة و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ساليب المواجهة كثيرة ومتعددة ا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حديث في أساليب المواجهة عن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تأسيسي يهدف الى تحصين ساحة الفرد والاجتماع وهو تعبير حقيقي عن القيم والاعتقادات التي يحملها ا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جموعة ذات افكار وعقائد وقيم خاصة تعمل وبشكل أساس على تربية أتباعها على تلك الامور ليصبحوا حقيقة من المنتمين الى تلك ال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هو الذي يراد منه الحؤول دون تأثير الاساليب التي يستعملها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طلب الامر في هذا النوع تتبع مخططات العدو والكشف عنها ومن ثم التفكير في طريقة الر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شكل عام يمكن القول ان الاساليب متعددة ومتنوعة إلا ان العامل الاساس فيها هو العمل على تعميق تدين الفرد وتعميق ثقافته وزيادة الوعي والبصيرة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دون هذا العامل لا معنى لمواجهة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ستكون كافة المحاولات عبثية لا فائ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خص المتدين تدينا حقيقيا والعارف بدينه معرف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دقة يقينية والذي يمتلك ثقافة تؤهله لتشخيص الامور والتمييز بينها، من الصعب ان تؤثر فيه الحرب الناعمة، لا بل لا يمكن للافكار المعادية ان تنفذ اليه لانه سيتمكن وبسرعة من تحديد مدى مخالفتها لدينه وبما انه متدين فسيرفضها وسيقطع الطريق بينه و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ا ضعيف الايمان والمعرفة،  فسيغرق عند بروز أدنى شبهة وستزلّ قدمه عند أدنى تشكيك وسيقتنع بما هو ضعيف الحجة و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مكن التأكيد على مجموعة من العناوين التي تندرج في إطار سبل المواجهة استقينا اغلبها من كلمات الإمام الخامنئي دام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ل المواجه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ناع والإيمان بأصل وجود الحرب الناعمة وديمومتها لا بد في البداية من الاقتناع الحقيقي والصحيح بأصل وجود وقيام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الإقتناع بديمومتها أيضاً، ووجود حالة الفهم العميق لطبيعتها ولآليات واستراتيجيات وتكتيكات ع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رب الناعمة منظومة متكاملة، وما لم يقتنع ويلتفت صانع القرار الإسلامي وكل متصدٍ للمسؤولية إلى أصل وجود هذه الحرب الناعمة وإلى ديمومتها واستمراريتها فلن يستطيع</w:t>
      </w:r>
      <w:r>
        <w:br w:type="page"/>
      </w:r>
    </w:p>
    <w:p>
      <w:pPr>
        <w:pStyle w:val="Normal"/>
        <w:jc w:val="left"/>
        <w:rPr/>
      </w:pPr>
      <w:r>
        <w:rPr>
          <w:rFonts w:ascii="Traditional Arabic" w:hAnsi="Traditional Arabic" w:cs="Traditional Arabic"/>
          <w:sz w:val="28"/>
          <w:sz w:val="28"/>
          <w:szCs w:val="28"/>
          <w:rtl w:val="true"/>
          <w:lang w:bidi="ar-LB"/>
        </w:rPr>
        <w:t>اكتشاف وتلمس المخططات ورؤية عمل  العدو، ولن يستطيع معرفة وتحديد الأدوار المطلوبة من الأشخاص والمؤسسات والدول والمنظمات ووسائل الإعلام المعادية، وبالتالي لن يستطيع تمييز ومعرفة مدى خدمة تحركاته وخطواته لأهداف العدو، وسيبقى أعمى البصيرة عاجزاً عن الرؤية يتخبط بدون سبيل واضح</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فهم الصحيح والتفصيلي لآليات عمل الحرب الناعمة  </w:t>
      </w:r>
    </w:p>
    <w:p>
      <w:pPr>
        <w:pStyle w:val="Normal"/>
        <w:jc w:val="left"/>
        <w:rPr/>
      </w:pPr>
      <w:r>
        <w:rPr>
          <w:rFonts w:ascii="Traditional Arabic" w:hAnsi="Traditional Arabic" w:cs="Traditional Arabic"/>
          <w:sz w:val="28"/>
          <w:sz w:val="28"/>
          <w:szCs w:val="28"/>
          <w:rtl w:val="true"/>
          <w:lang w:bidi="ar-LB"/>
        </w:rPr>
        <w:t>والمقصود هنا ان الآليات التي يستخدمها العدو كثيرة ولا بد للمواجهة من معرفتها والتدقيق فيها  لأن المعرفة تحدد اجراءات الرد المناسب للتعامل مع الموقف أملاً في تحقيق النصر وهزيمة العدو وإدخال اليأس إلى قلبه</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حدة والإنسجام ضروة لافشال مخططات الحرب الناع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الإيمان بأن الوحدة والانسجام بين أركان القيادة </w:t>
      </w:r>
      <w:r>
        <w:br w:type="page"/>
      </w:r>
    </w:p>
    <w:p>
      <w:pPr>
        <w:pStyle w:val="Normal"/>
        <w:jc w:val="left"/>
        <w:rPr/>
      </w:pPr>
      <w:r>
        <w:rPr>
          <w:rFonts w:ascii="Traditional Arabic" w:hAnsi="Traditional Arabic" w:cs="Traditional Arabic"/>
          <w:sz w:val="28"/>
          <w:sz w:val="28"/>
          <w:szCs w:val="28"/>
          <w:rtl w:val="true"/>
          <w:lang w:bidi="ar-LB"/>
        </w:rPr>
        <w:t>وبين القيادة والشعب وبين المذاهب والتيارات الاسلامية من أهم عوامل القوة لمواجهة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عدم إعطاء أية ذريعة قد يستغلها العدو لتوجيه الضربات التي يرغب بها</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حد أهم أهداف ومخططات الحرب الناعمة تفكيك قوة الخصم وضرب موارده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اطار تأتي عملية  ضرب موقع وزعامة وصورة وشرعية الولي الفقيه الا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ون من أهم الأولويات الأمريكية والغربية والصهيونية على الإطلاق بالنظر إلى معرفة العدو الدقيقة بأهمية قائد الثورة ومواصفاته القيادية الرفيعة ودوره في حفظ كامل منظومة القيادة في إيران وتأثيره في الرأي العام على امتداد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فإن تفكيك اللُحْمَة والثقة بين القيادة والشعب، وضرب التيارات الدينية والسياسية التي تشكل روافد ل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صيرة والتشخيص الدقيق للقضايا والأحداث  ينبغي أخذ الموقف الحاسم تجاه القضايا والأحداث وعدم الوقوع </w:t>
      </w:r>
      <w:r>
        <w:br w:type="page"/>
      </w:r>
    </w:p>
    <w:p>
      <w:pPr>
        <w:pStyle w:val="Normal"/>
        <w:jc w:val="left"/>
        <w:rPr/>
      </w:pPr>
      <w:r>
        <w:rPr>
          <w:rFonts w:ascii="Traditional Arabic" w:hAnsi="Traditional Arabic" w:cs="Traditional Arabic"/>
          <w:sz w:val="28"/>
          <w:sz w:val="28"/>
          <w:szCs w:val="28"/>
          <w:rtl w:val="true"/>
          <w:lang w:bidi="ar-LB"/>
        </w:rPr>
        <w:t>في تشويشات العدو المانعة للرؤية الصحيحة، لأن خلق الشك والريبة والتردد وسوء  التشخيص من أهم وظائف وغايات الحرب الناعمة المرتكزة على زعزعة الإيمان والثقة بالأفكار والمواقف والشخصيات والرموز، وإرباك الخصم في صراعات وإنشغالات جانبية تؤدي إلى تخريب منظومة العلاقات بين أركانه، وتعطل الطاقات والبرامج وتوقف أي تحرك بمواجهة العدو، ما يؤدي في نهاية المطاف إلى مستوى من التشتت والتآكل والإنهيار والسقوط التدريجي</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ضور في الساحة ومواصلة التقدم يجب تفعيل الحضور في الساحات والمشاركة في الفعاليات السياسية والدينية والعسكرية والتدريبية والعل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واصلة العمل على تقديم الصورة المشرقة للنظام الإسلامي وتلبية الإحتياجات المادية والمعنوية المتوازنة التي تحقق كرامة الشعب، ومواصلة تطوير جاذبية البرامج والخطط والمناهج وفق رؤية إبداعية إجتهادية منفتحة تلتزم الموازين والمعايير الإسلامية</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مل بجدية وثبات لأجل التقدم في المجالات العلمية والاقتصادية والثقافية وضرب بوادر اليأس والإحباط التي يشيعها العد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حضور في الساحة من القضايا التي يركز عليها القائد كثيراً لأن العدو يستهدف من خلال حملات بث التشاؤم والشك والانفعال والتوتر، تعطيل الأهداف والبرامج والمؤسسات الإسلامية وعزل التيار المخلص وإشغاله بترتيب أوراقه والدفاع عن نفسه بدل التفرغ لقيادة الساحة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و يسعى لإستبعاد هذا التيار المخلص للثورة وإدخال عناصره المدربة والخائنة والمضللة إلى الساحة في ظل هذه الاجواء</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هداف الحرب الناعمة وإحباطها إن معرفة أهداف الحرب الناعمة وتحديدها وكشفها من العوامل المهمة لإحباطها، لأن معرفة أصل وسبب المشكلة والتعرف على جذورها الحقيقية والحديث عنها بأمانة ومصداقية تع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خلاً أساسياً للعلاج والشفاء، بل ان مجرد المعرفة لوحدها تنتج مفاعيلها حتى قبل تناول الدواء وأخذ الإج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صد المبكر لحركة العدو وسد مواطن الضعف في جبهتنا إن الرصد المبكر لمواقف وإشارات العدو وتحركاته ضروري لأجل تشخيص توجهاتنا وتحركاتنا كي لا تقع أية خطوة وأي تصريح وأي عمل نقوم به في خدمة أهداف العدو من حيث لا نحت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دو يحدد خطواته وتحركاته على ضوء تحركاتنا ومواقفنا، وعلى ضوء رصده لنقاط الضعف والثغرات في جبهتنا، وهذا ما يستدعي الإنت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قتضي الرصد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أن يكون الرصد شاملاً لكل الساحة ولكل المؤشرات والمتغييرات، وأن يتم الإستشراف لفرص وسيناريوهات واحتمالات قيام العدو واللاعبين الدوليين بتوظيف أي خطوة أو ثغرة في تحركاتنا ومواقفنا، الأمر الثاني أن يتم ذلك في وقت مبكر بما يسبق تحرك العدو ويقطع عليه طريق الإستف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س بعد فوات الأو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طوير كفاءة الإعلام الإسلامي وصناعة النموذج البد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على اسلمة وعصرنة التعليم الجامع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ويج لسياسة الاستهلاك البعيد عن الإسراف والتبذير والكماليات والشك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صورة موّحدة وواضحة عن الافكار والعقائد والسلوكيات والقيم المطلوبة في المجت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قتضي الأمر العمل ضمن فريق من أهل الاختصاص  للاتفاق على العناوين الاساسية في هذه الا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غير المطلوب أن يقدمها كل شخص حسب معرفته وحسب ما ي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فادة من نفس الوسائل والأدوات التي يستخدمها العد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ق الطرق المشر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النفوذ إلى المنظومة القيمية والفكرية والثقافية للعدو والعمل على التأثير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ن الساحة الداخلية امام الانحراف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ت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رقنا في هذا البحث لدراسة ماهية، وأهداف، وأبعاد، وأدوات وخصائص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ت الإشارة الى أنّ الحرب الناعمة عبارة عن مجموعة التحولات التي تسعى الى قلب الهوية الثقافية والنماذج السلوكية المقبولة من قِبل النظام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تحقق الحرب الناعمة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طرة الكاملة  وعلى كافة الصعد</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أبعادٍ ثلاث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ومة، والاقتصاد والثقافة عن طريق استحالة النماذج السلوكية في هذه المجالات واستبدالها بنماذجٍ سلوكية مض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شخيص الحرب الناعمة، تمّ تناول بعض خصائصها وصفاتها، ومن أهمها يمكن الإشارة الى أنّها تدريجية، غير محسوسية وهادئة، مبهمة ومعقّدة، شمولية ويغلب فيها البعد الثقافي على سائر الأبعاد ال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نهاية يمكن الإشارة الى بعض الإستراتيجيات والأساليب التي نستطيع اعتمادها في مواجهة الحرب الناعمة، مثل رفع مستوى البصيرة والمعرفة في المجتمع، وخصوصاً لدى شريحة الطلاب الجامعيين من خلال رفع مستو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رة التحليل لديهم، وتوفير فرص العمل، والثقة بالنفس وإيجاد جوٍ من الأمل، ورفع مستوى البلد من الناحية العلمية، والاقتصادية والأمنية بحيث تصبح إمكانية الضرر به تُقارب الصفر، وإحياء الأمر بالمعروف والنهي عن المنكر في المجتمع، والدقة في اختيار السلع الواردة وبالخصوص الثقافية منها والتأكيد على دور ومكانة النخ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اد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تب</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يم واينر، إرث من الرماد تاريخ </w:t>
      </w:r>
      <w:r>
        <w:rPr>
          <w:rFonts w:cs="Traditional Arabic" w:ascii="Traditional Arabic" w:hAnsi="Traditional Arabic"/>
          <w:sz w:val="28"/>
          <w:szCs w:val="28"/>
          <w:lang w:bidi="ar-LB"/>
        </w:rPr>
        <w:t>CI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كة المطبوعات للنشر والتوزيع </w:t>
      </w:r>
      <w:r>
        <w:rPr>
          <w:rFonts w:cs="Traditional Arabic" w:ascii="Traditional Arabic" w:hAnsi="Traditional Arabic"/>
          <w:sz w:val="28"/>
          <w:szCs w:val="28"/>
          <w:lang w:bidi="ar-LB"/>
        </w:rPr>
        <w:t>201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ول ومباديء الحرب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محمد النائيني، ط</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انتشارات س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201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ند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قافة الحرب الباردة، نيورك </w:t>
      </w:r>
      <w:r>
        <w:rPr>
          <w:rFonts w:cs="Traditional Arabic" w:ascii="Traditional Arabic" w:hAnsi="Traditional Arabic"/>
          <w:sz w:val="28"/>
          <w:szCs w:val="28"/>
          <w:lang w:bidi="ar-LB"/>
        </w:rPr>
        <w:t>200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زيف ناي، القوة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كتبة العبيكان </w:t>
      </w:r>
      <w:r>
        <w:rPr>
          <w:rFonts w:cs="Traditional Arabic" w:ascii="Traditional Arabic" w:hAnsi="Traditional Arabic"/>
          <w:sz w:val="28"/>
          <w:szCs w:val="28"/>
          <w:lang w:bidi="ar-LB"/>
        </w:rPr>
        <w:t>200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الات والخطاب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عود تحدي المقاومة وأثرها على نظرية الأمن القومي الإسرائ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يدة السفير اللبنانية  العدد </w:t>
      </w:r>
      <w:r>
        <w:rPr>
          <w:rFonts w:cs="Traditional Arabic" w:ascii="Traditional Arabic" w:hAnsi="Traditional Arabic"/>
          <w:sz w:val="28"/>
          <w:szCs w:val="28"/>
          <w:lang w:bidi="ar-LB"/>
        </w:rPr>
        <w:t>1149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ادرة بتاريخ </w:t>
      </w:r>
      <w:r>
        <w:rPr>
          <w:rFonts w:cs="Traditional Arabic" w:ascii="Traditional Arabic" w:hAnsi="Traditional Arabic"/>
          <w:sz w:val="28"/>
          <w:szCs w:val="28"/>
          <w:lang w:bidi="ar-LB"/>
        </w:rPr>
        <w:t>18/1/2010</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ميرك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عطاف استراتيجي مؤ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قا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ر سليمان،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 xml:space="preserve">،  موقع دراسات قناة الجزيرة   </w:t>
      </w:r>
      <w:r>
        <w:rPr>
          <w:rFonts w:cs="Traditional Arabic" w:ascii="Traditional Arabic" w:hAnsi="Traditional Arabic"/>
          <w:sz w:val="28"/>
          <w:szCs w:val="28"/>
          <w:lang w:bidi="ar-LB"/>
        </w:rPr>
        <w:t>www.aljazeera.net</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رد كوه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ندس الثورات المخ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ة على موقع شبكة أنا المسلم</w:t>
      </w:r>
      <w:r>
        <w:rPr>
          <w:rFonts w:cs="Traditional Arabic" w:ascii="Traditional Arabic" w:hAnsi="Traditional Arabic"/>
          <w:sz w:val="28"/>
          <w:szCs w:val="28"/>
          <w:lang w:bidi="ar-LB"/>
        </w:rPr>
        <w:t>www.muslim.ne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ميركا تعد الميدان ضد ا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باحث محمد عبد الح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قع اسلام اون لاين </w:t>
      </w:r>
    </w:p>
    <w:p>
      <w:pPr>
        <w:pStyle w:val="Normal"/>
        <w:jc w:val="left"/>
        <w:rPr/>
      </w:pPr>
      <w:r>
        <w:rPr>
          <w:rFonts w:cs="Traditional Arabic" w:ascii="Traditional Arabic" w:hAnsi="Traditional Arabic"/>
          <w:sz w:val="28"/>
          <w:szCs w:val="28"/>
          <w:lang w:bidi="ar-LB"/>
        </w:rPr>
        <w:t>WWW.islamonline.ne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طابات الا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م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واقع </w:t>
      </w:r>
    </w:p>
    <w:p>
      <w:pPr>
        <w:pStyle w:val="Normal"/>
        <w:jc w:val="left"/>
        <w:rPr/>
      </w:pP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ww.attajdid.info</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www.ibna.ir</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عود تحدي المقاومة وأثرها على نظرية الأمن القومي الإسرائي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ريدة السفير اللبنانية العدد </w:t>
      </w:r>
      <w:r>
        <w:rPr>
          <w:rFonts w:cs="Traditional Arabic" w:ascii="Traditional Arabic" w:hAnsi="Traditional Arabic"/>
          <w:lang w:bidi="ar-LB"/>
        </w:rPr>
        <w:t>114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ادرة بتاريخ </w:t>
      </w:r>
      <w:r>
        <w:rPr>
          <w:rFonts w:cs="Traditional Arabic" w:ascii="Traditional Arabic" w:hAnsi="Traditional Arabic"/>
          <w:lang w:bidi="ar-LB"/>
        </w:rPr>
        <w:t>18/1/2010</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جنة شكلها الكونغرس الامريكي وظيفتها تقييم حالة الحرب في العراق واصدار توصيات تستفيد منها الحكومة الامريك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أس اللجنة شخص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ول هو وزير الخارجية السابق جيمس بيكر والثاني الديمقراطي لي هاملتو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ان يجري عمل اللجنة من خلال معهد الولايات المتحدة للسلام </w:t>
      </w:r>
      <w:r>
        <w:rPr>
          <w:rFonts w:cs="Traditional Arabic" w:ascii="Traditional Arabic" w:hAnsi="Traditional Arabic"/>
          <w:rtl w:val="true"/>
          <w:lang w:bidi="ar-LB"/>
        </w:rPr>
        <w:t>(</w:t>
      </w:r>
      <w:r>
        <w:rPr>
          <w:rFonts w:cs="Traditional Arabic" w:ascii="Traditional Arabic" w:hAnsi="Traditional Arabic"/>
          <w:lang w:bidi="ar-LB"/>
        </w:rPr>
        <w:t>USIP</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لة</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أميركا</w:t>
      </w:r>
      <w:r>
        <w:rPr>
          <w:rFonts w:cs="Traditional Arabic" w:ascii="Traditional Arabic" w:hAnsi="Traditional Arabic"/>
          <w:rtl w:val="true"/>
          <w:lang w:bidi="ar-LB"/>
        </w:rPr>
        <w:t>.</w:t>
      </w:r>
      <w:r>
        <w:rPr>
          <w:rFonts w:ascii="Traditional Arabic" w:hAnsi="Traditional Arabic" w:cs="Traditional Arabic"/>
          <w:rtl w:val="true"/>
          <w:lang w:bidi="ar-LB"/>
        </w:rPr>
        <w:t>انعطاف استراتيجي مؤ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نه قاد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ذر سليمان، </w:t>
      </w:r>
      <w:r>
        <w:rPr>
          <w:rFonts w:cs="Traditional Arabic" w:ascii="Traditional Arabic" w:hAnsi="Traditional Arabic"/>
          <w:lang w:bidi="ar-LB"/>
        </w:rPr>
        <w:t>2009</w:t>
      </w:r>
      <w:r>
        <w:rPr>
          <w:rFonts w:ascii="Traditional Arabic" w:hAnsi="Traditional Arabic" w:cs="Traditional Arabic"/>
          <w:rtl w:val="true"/>
          <w:lang w:bidi="ar-LB"/>
        </w:rPr>
        <w:t xml:space="preserve">،  موقع دراسات قناة الجزيرة   </w:t>
      </w:r>
      <w:r>
        <w:rPr>
          <w:rFonts w:cs="Traditional Arabic" w:ascii="Traditional Arabic" w:hAnsi="Traditional Arabic"/>
          <w:lang w:bidi="ar-LB"/>
        </w:rPr>
        <w:t>www.aljazeera.net</w:t>
      </w:r>
      <w:r>
        <w:rPr>
          <w:rFonts w:cs="Traditional Arabic" w:ascii="Traditional Arabic" w:hAnsi="Traditional Arabic"/>
          <w:rtl w:val="true"/>
          <w:lang w:bidi="ar-LB"/>
        </w:rPr>
        <w:t xml:space="preserve">  </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صريح لهيلادري كلينتون أمام مجلس العلاقات الخارجية في مجلس الشيوخ الأميركي بتاريخ </w:t>
      </w:r>
      <w:r>
        <w:rPr>
          <w:rFonts w:cs="Traditional Arabic" w:ascii="Traditional Arabic" w:hAnsi="Traditional Arabic"/>
          <w:lang w:bidi="ar-LB"/>
        </w:rPr>
        <w:t>13/10/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شور على عدة مواقع انترنت  منها موقع التجديد </w:t>
      </w:r>
      <w:r>
        <w:rPr>
          <w:rFonts w:cs="Traditional Arabic" w:ascii="Traditional Arabic" w:hAnsi="Traditional Arabic"/>
          <w:lang w:bidi="ar-LB"/>
        </w:rPr>
        <w:t>www.attajdid.info</w:t>
      </w:r>
      <w:r>
        <w:rPr>
          <w:rFonts w:cs="Traditional Arabic" w:ascii="Traditional Arabic" w:hAnsi="Traditional Arabic"/>
          <w:rtl w:val="true"/>
          <w:lang w:bidi="ar-LB"/>
        </w:rPr>
        <w:t xml:space="preserve">  </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الة تحت عنو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رد كوهين </w:t>
      </w:r>
      <w:r>
        <w:rPr>
          <w:rFonts w:cs="Traditional Arabic" w:ascii="Traditional Arabic" w:hAnsi="Traditional Arabic"/>
          <w:rtl w:val="true"/>
          <w:lang w:bidi="ar-LB"/>
        </w:rPr>
        <w:t>..</w:t>
      </w:r>
      <w:r>
        <w:rPr>
          <w:rFonts w:ascii="Traditional Arabic" w:hAnsi="Traditional Arabic" w:cs="Traditional Arabic"/>
          <w:rtl w:val="true"/>
          <w:lang w:bidi="ar-LB"/>
        </w:rPr>
        <w:t>مهندس الثورات المخمل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شورة على موقع شبكة أنا المسلم</w:t>
      </w:r>
      <w:r>
        <w:rPr>
          <w:rFonts w:cs="Traditional Arabic" w:ascii="Traditional Arabic" w:hAnsi="Traditional Arabic"/>
          <w:lang w:bidi="ar-LB"/>
        </w:rPr>
        <w:t>www.muslim.net</w:t>
      </w:r>
      <w:r>
        <w:rPr>
          <w:rFonts w:cs="Traditional Arabic" w:ascii="Traditional Arabic" w:hAnsi="Traditional Arabic"/>
          <w:rtl w:val="true"/>
          <w:lang w:bidi="ar-LB"/>
        </w:rPr>
        <w:t xml:space="preserve">  </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قلا عن مقا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ميركا تعد الميدان ضد ا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باحث محمد عبد الح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قع اسلام اون لاين </w:t>
      </w:r>
      <w:r>
        <w:rPr>
          <w:rFonts w:cs="Traditional Arabic" w:ascii="Traditional Arabic" w:hAnsi="Traditional Arabic"/>
          <w:lang w:bidi="ar-LB"/>
        </w:rPr>
        <w:t>WWW.islamonline.net</w:t>
      </w:r>
      <w:r>
        <w:rPr>
          <w:rFonts w:cs="Traditional Arabic" w:ascii="Traditional Arabic" w:hAnsi="Traditional Arabic"/>
          <w:rtl w:val="true"/>
          <w:lang w:bidi="ar-LB"/>
        </w:rPr>
        <w:t xml:space="preserve"> .  </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تا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رث من الرماد  تاريخ </w:t>
      </w:r>
      <w:r>
        <w:rPr>
          <w:rFonts w:cs="Traditional Arabic" w:ascii="Traditional Arabic" w:hAnsi="Traditional Arabic"/>
          <w:lang w:bidi="ar-LB"/>
        </w:rPr>
        <w:t>CIA</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شركة المطبوعات للنشر والتوزيع</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 xml:space="preserve">. </w:t>
      </w:r>
      <w:r>
        <w:rPr>
          <w:rFonts w:cs="Traditional Arabic" w:ascii="Traditional Arabic" w:hAnsi="Traditional Arabic"/>
          <w:lang w:bidi="ar-LB"/>
        </w:rPr>
        <w:t>2010</w:t>
      </w:r>
      <w:r>
        <w:rPr>
          <w:rFonts w:cs="Traditional Arabic" w:ascii="Traditional Arabic" w:hAnsi="Traditional Arabic"/>
          <w:rtl w:val="true"/>
          <w:lang w:bidi="ar-LB"/>
        </w:rPr>
        <w:t xml:space="preserve"> .  </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رث من الرم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w:t>
      </w:r>
      <w:r>
        <w:rPr>
          <w:rFonts w:cs="Traditional Arabic" w:ascii="Traditional Arabic" w:hAnsi="Traditional Arabic"/>
          <w:lang w:bidi="ar-LB"/>
        </w:rPr>
        <w:t>CIA</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5</w:t>
      </w:r>
      <w:r>
        <w:rPr>
          <w:rFonts w:cs="Traditional Arabic" w:ascii="Traditional Arabic" w:hAnsi="Traditional Arabic"/>
          <w:rtl w:val="true"/>
          <w:lang w:bidi="ar-LB"/>
        </w:rPr>
        <w:t xml:space="preserve"> - </w:t>
      </w:r>
      <w:r>
        <w:rPr>
          <w:rFonts w:cs="Traditional Arabic" w:ascii="Traditional Arabic" w:hAnsi="Traditional Arabic"/>
          <w:lang w:bidi="ar-LB"/>
        </w:rPr>
        <w:t>475</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عبارة الامام الخامنئي </w:t>
      </w:r>
      <w:r>
        <w:rPr>
          <w:rFonts w:cs="Traditional Arabic" w:ascii="Traditional Arabic" w:hAnsi="Traditional Arabic"/>
          <w:rtl w:val="true"/>
          <w:lang w:bidi="ar-LB"/>
        </w:rPr>
        <w:t>(</w:t>
      </w:r>
      <w:r>
        <w:rPr>
          <w:rFonts w:ascii="Traditional Arabic" w:hAnsi="Traditional Arabic" w:cs="Traditional Arabic"/>
          <w:rtl w:val="true"/>
          <w:lang w:bidi="ar-LB"/>
        </w:rPr>
        <w:t>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تق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راتيجية وسائل الاعلام الداخلية لمواجهة الحرب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رابط</w:t>
      </w:r>
      <w:r>
        <w:rPr>
          <w:rFonts w:cs="Traditional Arabic" w:ascii="Traditional Arabic" w:hAnsi="Traditional Arabic"/>
          <w:rtl w:val="true"/>
          <w:lang w:bidi="ar-LB"/>
        </w:rPr>
        <w:t xml:space="preserve">: </w:t>
      </w:r>
      <w:r>
        <w:rPr>
          <w:rFonts w:cs="Traditional Arabic" w:ascii="Traditional Arabic" w:hAnsi="Traditional Arabic"/>
          <w:lang w:bidi="ar-LB"/>
        </w:rPr>
        <w:t>www.ibna.ir./prtefo8p.jh87zibdbj.html</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معلومات حول تعاريف الحرب الناعمة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صول ومباديء الحرب النا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محمد النائيني،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141</w:t>
      </w:r>
      <w:r>
        <w:rPr>
          <w:rFonts w:cs="Traditional Arabic" w:ascii="Traditional Arabic" w:hAnsi="Traditional Arabic"/>
          <w:rtl w:val="true"/>
          <w:lang w:bidi="ar-LB"/>
        </w:rPr>
        <w:t xml:space="preserve"> - </w:t>
      </w:r>
      <w:r>
        <w:rPr>
          <w:rFonts w:cs="Traditional Arabic" w:ascii="Traditional Arabic" w:hAnsi="Traditional Arabic"/>
          <w:lang w:bidi="ar-LB"/>
        </w:rPr>
        <w:t>185</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اندر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قافة الحرب الباردة، ص</w:t>
      </w:r>
      <w:r>
        <w:rPr>
          <w:rFonts w:cs="Traditional Arabic" w:ascii="Traditional Arabic" w:hAnsi="Traditional Arabic"/>
          <w:lang w:bidi="ar-LB"/>
        </w:rPr>
        <w:t>123</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15/1/199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10/12/1992</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15/1/199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13/7/1992</w:t>
      </w:r>
      <w:r>
        <w:rPr>
          <w:rFonts w:cs="Traditional Arabic" w:ascii="Traditional Arabic" w:hAnsi="Traditional Arabic"/>
          <w:rtl w:val="true"/>
          <w:lang w:bidi="ar-LB"/>
        </w:rPr>
        <w:t>) </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12/8/1992</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5/5/199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الامام الخامنئي بتاريخ</w:t>
      </w:r>
      <w:r>
        <w:rPr>
          <w:rFonts w:cs="Traditional Arabic" w:ascii="Traditional Arabic" w:hAnsi="Traditional Arabic"/>
          <w:rtl w:val="true"/>
          <w:lang w:bidi="ar-LB"/>
        </w:rPr>
        <w:t>(</w:t>
      </w:r>
      <w:r>
        <w:rPr>
          <w:rFonts w:cs="Traditional Arabic" w:ascii="Traditional Arabic" w:hAnsi="Traditional Arabic"/>
          <w:lang w:bidi="ar-LB"/>
        </w:rPr>
        <w:t>5/5/1993</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31/7/1993</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12/9/1994</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8/3/199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8/3/199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13/3/2000</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امام الخامنئي بتاريخ </w:t>
      </w:r>
      <w:r>
        <w:rPr>
          <w:rFonts w:cs="Traditional Arabic" w:ascii="Traditional Arabic" w:hAnsi="Traditional Arabic"/>
          <w:rtl w:val="true"/>
          <w:lang w:bidi="ar-LB"/>
        </w:rPr>
        <w:t>(</w:t>
      </w:r>
      <w:r>
        <w:rPr>
          <w:rFonts w:cs="Traditional Arabic" w:ascii="Traditional Arabic" w:hAnsi="Traditional Arabic"/>
          <w:lang w:bidi="ar-LB"/>
        </w:rPr>
        <w:t>26/9/2001</w:t>
      </w:r>
      <w:r>
        <w:rPr>
          <w:rFonts w:cs="Traditional Arabic" w:ascii="Traditional Arabic" w:hAnsi="Traditional Arabic"/>
          <w:rtl w:val="true"/>
          <w:lang w:bidi="ar-LB"/>
        </w:rPr>
        <w:t>) </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الامام الخامنئي بتاريخ</w:t>
      </w:r>
      <w:r>
        <w:rPr>
          <w:rFonts w:cs="Traditional Arabic" w:ascii="Traditional Arabic" w:hAnsi="Traditional Arabic"/>
          <w:rtl w:val="true"/>
          <w:lang w:bidi="ar-LB"/>
        </w:rPr>
        <w:t>(</w:t>
      </w:r>
      <w:r>
        <w:rPr>
          <w:rFonts w:cs="Traditional Arabic" w:ascii="Traditional Arabic" w:hAnsi="Traditional Arabic"/>
          <w:lang w:bidi="ar-LB"/>
        </w:rPr>
        <w:t>29/10/2008</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الامام الخامنئي بتاريخ</w:t>
      </w:r>
      <w:r>
        <w:rPr>
          <w:rFonts w:cs="Traditional Arabic" w:ascii="Traditional Arabic" w:hAnsi="Traditional Arabic"/>
          <w:rtl w:val="true"/>
          <w:lang w:bidi="ar-LB"/>
        </w:rPr>
        <w:t>(</w:t>
      </w:r>
      <w:r>
        <w:rPr>
          <w:rFonts w:cs="Traditional Arabic" w:ascii="Traditional Arabic" w:hAnsi="Traditional Arabic"/>
          <w:lang w:bidi="ar-LB"/>
        </w:rPr>
        <w:t>19/6/2009</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الامام الخامنئي بتاريخ</w:t>
      </w:r>
      <w:r>
        <w:rPr>
          <w:rFonts w:cs="Traditional Arabic" w:ascii="Traditional Arabic" w:hAnsi="Traditional Arabic"/>
          <w:rtl w:val="true"/>
          <w:lang w:bidi="ar-LB"/>
        </w:rPr>
        <w:t>(</w:t>
      </w:r>
      <w:r>
        <w:rPr>
          <w:rFonts w:cs="Traditional Arabic" w:ascii="Traditional Arabic" w:hAnsi="Traditional Arabic"/>
          <w:lang w:bidi="ar-LB"/>
        </w:rPr>
        <w:t>19/6/200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ة الامام الخامنئي بتاريخ</w:t>
      </w:r>
      <w:r>
        <w:rPr>
          <w:rFonts w:cs="Traditional Arabic" w:ascii="Traditional Arabic" w:hAnsi="Traditional Arabic"/>
          <w:rtl w:val="true"/>
          <w:lang w:bidi="ar-LB"/>
        </w:rPr>
        <w:t>(</w:t>
      </w:r>
      <w:r>
        <w:rPr>
          <w:rFonts w:cs="Traditional Arabic" w:ascii="Traditional Arabic" w:hAnsi="Traditional Arabic"/>
          <w:lang w:bidi="ar-LB"/>
        </w:rPr>
        <w:t>7/5/199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من الاستراتيجيات الاهداف العامة والبعيدة اما التكتيكات فهي الاهداف المرحلية</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سيد القائد أمام النخب العلمية في البلاد بتاريخ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cs="Traditional Arabic" w:ascii="Traditional Arabic" w:hAnsi="Traditional Arabic"/>
          <w:lang w:bidi="ar-LB"/>
        </w:rPr>
        <w:t>10/2009</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وة الناعم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وزيف نا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70</w:t>
      </w:r>
      <w:r>
        <w:rPr>
          <w:rFonts w:cs="Traditional Arabic" w:ascii="Traditional Arabic" w:hAnsi="Traditional Arabic"/>
          <w:rtl w:val="true"/>
          <w:lang w:bidi="ar-LB"/>
        </w:rPr>
        <w:t xml:space="preserve"> .</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خطاب الامام الخامنئي بتاريخ </w:t>
      </w:r>
      <w:r>
        <w:rPr>
          <w:rFonts w:cs="Traditional Arabic" w:ascii="Traditional Arabic" w:hAnsi="Traditional Arabic"/>
          <w:lang w:bidi="ar-LB"/>
        </w:rPr>
        <w:t>5/9/2009</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خطاب الامام الخامنئي بتاريخ </w:t>
      </w:r>
      <w:r>
        <w:rPr>
          <w:rFonts w:cs="Traditional Arabic" w:ascii="Traditional Arabic" w:hAnsi="Traditional Arabic"/>
          <w:lang w:bidi="ar-LB"/>
        </w:rPr>
        <w:t>24/9/2009</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خطاب الامام  الخامنئي بتاريخ </w:t>
      </w:r>
      <w:r>
        <w:rPr>
          <w:rFonts w:cs="Traditional Arabic" w:ascii="Traditional Arabic" w:hAnsi="Traditional Arabic"/>
          <w:lang w:bidi="ar-LB"/>
        </w:rPr>
        <w:t>5/7/2011</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خطاب الامام  الخامنئي بتاريخ </w:t>
      </w:r>
      <w:r>
        <w:rPr>
          <w:rFonts w:cs="Traditional Arabic" w:ascii="Traditional Arabic" w:hAnsi="Traditional Arabic"/>
          <w:lang w:bidi="ar-LB"/>
        </w:rPr>
        <w:t>26/10/2010</w:t>
      </w:r>
      <w:r>
        <w:rPr>
          <w:rFonts w:cs="Traditional Arabic" w:ascii="Traditional Arabic" w:hAnsi="Traditional Arabic"/>
          <w:rtl w:val="true"/>
          <w:lang w:bidi="ar-LB"/>
        </w:rPr>
        <w:t> </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لسماحة الامام الخامنئي دام ظله لمناسبة ذكرى وفاة الإمام الخميني قدس سره بتاريخ </w:t>
      </w:r>
      <w:r>
        <w:rPr>
          <w:rFonts w:cs="Traditional Arabic" w:ascii="Traditional Arabic" w:hAnsi="Traditional Arabic"/>
          <w:lang w:bidi="ar-LB"/>
        </w:rPr>
        <w:t>4/6/2007</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امام الخامنئي دام ظله خلال استقباله حشد من قوات التعبئة بتاريخ  </w:t>
      </w:r>
      <w:r>
        <w:rPr>
          <w:rFonts w:cs="Traditional Arabic" w:ascii="Traditional Arabic" w:hAnsi="Traditional Arabic"/>
        </w:rPr>
        <w:t>24/10/2010</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4-12-25T13:34:00Z</cp:lastPrinted>
  <dcterms:modified xsi:type="dcterms:W3CDTF">2015-04-21T07:18:00Z</dcterms:modified>
  <cp:revision>697</cp:revision>
  <dc:subject/>
  <dc:title>دراسات في المذاهب الإسلامية</dc:title>
</cp:coreProperties>
</file>