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جال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ّير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سينيّ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جال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ّي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ّ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لث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جال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ّير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سينيّ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ف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ا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د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غ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و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ك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ك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ل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ل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ب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ت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ّ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ن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لّ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حَرّ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فَت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رِخة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َحَل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رُ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ملَأ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ْع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َ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ية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م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ه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وَال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مَ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ُوَسّ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َض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ُرهُم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ل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ر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حَم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َائِض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م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فِحَة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ج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ا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تَطِ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ش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ر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ْ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َار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َارَ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ُ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ضَاض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و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ْ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يج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ثْبُ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َ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َر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قَد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يَ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ِمَمُ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ائر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ُنَها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عْب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ْ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دْر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جَم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غُودِ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ِرَة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تَصِ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َع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يد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َت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ِفة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وم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ش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لْؤ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َ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ّار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ي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ذب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م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ي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ار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ج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س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ار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َ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rFonts w:cs="Traditional Arabic"/>
          <w:sz w:val="28"/>
          <w:szCs w:val="28"/>
          <w:rtl w:val="true"/>
          <w:lang w:bidi="ar-LB"/>
        </w:rPr>
        <w:t xml:space="preserve">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سين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ظلوم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ريبا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بك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ج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ُوبَةٍ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نّ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ِ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بْتَ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ب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َ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تَ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دُم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ارِيَ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س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ِيَّت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ا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ف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وَّن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َ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ِيَ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ن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ضَ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َ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ح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ني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ن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ض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؟</w:t>
      </w:r>
      <w:r>
        <w:rPr>
          <w:rFonts w:cs="Traditional Arabic"/>
          <w:sz w:val="28"/>
          <w:szCs w:val="28"/>
          <w:rtl w:val="true"/>
          <w:lang w:bidi="ar-LB"/>
        </w:rPr>
        <w:t>!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ل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ئز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ينة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ف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د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يد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ز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ا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ار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گ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فان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فان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ب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ا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م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ّ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ول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راق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ح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ره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ه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ب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ا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لا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ن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عب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ط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ِدَى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وَارِق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ُعُود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أق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دُ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ظِ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ـ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ج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دُ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ضِ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ِيد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انصَ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بَ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دَّةٍ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ُ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َ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ِيد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مَ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ن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دَّدَتْ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هْ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َوفِي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َسْدِيد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ثَ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ُستَ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ِز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َطّ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و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ك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يد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طرو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َرَى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ؤد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فقُود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َجرَّ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ّ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نَ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لَق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ِيد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ثَوَاك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َو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ع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لَهَ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أ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ِ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عيد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نَوائِ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ل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وَائِحَ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يد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يد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َا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طَّ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ل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َجوِه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َظ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ي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يد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س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َيّ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َ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ق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َان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نضُود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نْ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وَّدت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دُود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لِمِحن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غَلَت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لَى؟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ِح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ُود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ار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لنا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فوف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گ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سلّ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گ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هوف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وج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رو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ته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گت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ي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گي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يت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دّ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ز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ز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رو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جع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ان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نن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ور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و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لد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سينا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ار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س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ص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اس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ي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د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عج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و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ورتين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يّد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سينا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م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ارع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ر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مُ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درا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ربل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َرَّجٌ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ن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ا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ج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ع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ف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ل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سينا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ريج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ه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ع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ول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گ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ز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ّار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اب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ني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ّار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ّ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نّه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ن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ش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نّه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فرّ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يه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ط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ظ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ي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دَ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ع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عَز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ُغي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َغ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س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ِك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ُف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شورَاءِ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ع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ف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ذ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ْفَ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تَذَكُّ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ربَل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مُو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جْرَ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ثرِبٍ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ُصَا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هْط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ُجَبَ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ن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دْفَدٍ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ب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يَا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ْيَ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ُف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دَتْهُمُ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ُف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يْل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و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ِرْ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غَد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صَح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َصَ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يْنَوى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ِ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فَ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َ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ب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نَفَّ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ُعَـ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د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ائ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ُط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ح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َ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يَامِن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َار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ُهَدَ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بِِهَ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د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اد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هِل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خ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ن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يْدَ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بِ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ْ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طِفْل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مِل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ُ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ْع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ءِ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يز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يه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ن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اي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س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افي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ط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ّ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خ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خ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ف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كَ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س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م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ب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ُمّ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د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َريح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ّ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مَ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َرِي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َ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ض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ِيح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و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دَ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َكّتَيْ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فو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يش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كد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يب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ّ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شِي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ع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ب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ك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حيب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فتِجَ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َتَذو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امِ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بَلاء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تَب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ر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اوِ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جَدِ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كَأ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ئ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ا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َاه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دَ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ار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طان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كا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ف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ك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ن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گ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ف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شان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گ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ك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دَ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دّ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حمّ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أبت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يّاه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ار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وين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ع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ن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گ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ع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ن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ؤ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ؤ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طم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م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و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جئ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يث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ّ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ز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ب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ّار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گ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ّ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ّ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ّار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ي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ي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جدّ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حمّد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أبت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يّا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ِمَة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رتَض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ظَّ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ش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ليلُ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ر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دمَ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ِيلُ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َ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لُو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يبَةِ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قولُ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ك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لِمٍ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حُك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ديلُ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َط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صيَّ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ط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يلُ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َذَل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َلَ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يَّة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يلُ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صِيلَهُ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لي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ص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َفصِيلُ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تَل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ِنا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َ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حب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يلُ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َب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ِجَ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ب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ثَّلوا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َمثيلُ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أسِه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ُت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ليلُ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َس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م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رخ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َا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ز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وي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‏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يز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ة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ال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و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ار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ؤ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آ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ق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وف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ف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ز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ع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ي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صن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نِعُ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أ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رِ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صَبْ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الُ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حُك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ئِ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ا؟</w:t>
      </w:r>
      <w:r>
        <w:rPr>
          <w:rFonts w:cs="Traditional Arabic"/>
          <w:sz w:val="28"/>
          <w:szCs w:val="28"/>
          <w:rtl w:val="true"/>
          <w:lang w:bidi="ar-LB"/>
        </w:rPr>
        <w:t xml:space="preserve">!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س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ّ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م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م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ير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ّه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غ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سا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خ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ّ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ج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و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ف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ا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ز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ز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َ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ن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ت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ب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خ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خ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ر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كعَ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يز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گ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ني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وني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و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ني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ن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ني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رُ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ت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ت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rFonts w:cs="Traditional Arabic"/>
          <w:sz w:val="28"/>
          <w:szCs w:val="28"/>
          <w:rtl w:val="true"/>
          <w:lang w:bidi="ar-LB"/>
        </w:rPr>
        <w:t xml:space="preserve">...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ي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.."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سلما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ّار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باره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گ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ح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أبت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سلماه</w:t>
      </w:r>
      <w:r>
        <w:rPr>
          <w:rFonts w:cs="Traditional Arabic"/>
          <w:sz w:val="28"/>
          <w:szCs w:val="28"/>
          <w:rtl w:val="true"/>
          <w:lang w:bidi="ar-LB"/>
        </w:rPr>
        <w:t>...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ّار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ن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اتلين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م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طف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،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ّار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سيفه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ظ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ف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ه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م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س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ّ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يَتِي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زِع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جِ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فِيلِهَا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نَ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ضِج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َاتِ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قَع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َب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ض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رِهِ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ُيُون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هَ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َرَاتِ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ند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سو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ح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لوَاحِي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قَ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م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َك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هْنِين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لبِي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ُف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رَ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أ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نٍ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ِرَ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ُفو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روَ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ق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رَؤ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والِي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َ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ف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ب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وَقَو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ُ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نّح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بي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َ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وجو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ِب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ِئ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و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ق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لا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ْلَ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هُ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م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ّ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َافَت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ْؤ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ْتَش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اعَ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ب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َواضِي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ُس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و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رَ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ُ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يدٍ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غَد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ُف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ح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أ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ار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نايَ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ي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ب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أ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ابِس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ِيابِ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رَّزَت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فِي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ي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ّار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ف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ذّ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ّ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نّ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ش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ن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رضنّه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زّ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ئي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ث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ي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ح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ّق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بي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س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ي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ز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نع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ز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أ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يفِ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َاق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َيف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يف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ق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ّ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ث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ِع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يَاحِ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تَبَ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مَ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نِع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نَا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ف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َبَاح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ش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اه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شور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بالي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ب</w:t>
      </w:r>
      <w:r>
        <w:rPr>
          <w:rFonts w:cs="Traditional Arabic"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ّار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يره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ه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ا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ّ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ّار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ّلو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ّ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جيبو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ي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ّفوه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ا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لو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خ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ط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يه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ط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ظ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ضَاب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دَا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دِبُوا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َنقِ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ل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قَايَان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س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نٍ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يدَان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زِع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ُورَ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يَال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م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ُور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ش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انا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ا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ف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َب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َالٌ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لَئ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ُرو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أس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ي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ر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َ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ا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دُس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رِي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ث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َام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َى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ُفو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ثو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قل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أ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عوهَ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ر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ط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خور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ش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اد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َقَتهُم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ذ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َق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ث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ِي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جَث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َ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ُور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و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بُ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َاض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حُو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ري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َمّ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سَّلَت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م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هُور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ُعَر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َّنَت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ع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تَثيِ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ف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ُ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هٍ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د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ُج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ِير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ّار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ده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ب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ش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ف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م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ظ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فّ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بط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لو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و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ر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ز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ئز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يّ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هز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گطّعوني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رگ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روني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ؤ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ّغ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ّار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ل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ّ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ِ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مين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فو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بت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ار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ي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ي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وت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ت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ؤ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ز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راق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ض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و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يبٍ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ك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ت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حُ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ِيبا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مِ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ا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ْ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ش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ب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بل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ن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ِ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ج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زع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ز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ز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ف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تام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ار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گ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ر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ك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كتّ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فا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ماك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گ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و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ن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أُخَ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َا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رِضَ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سمَ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ظَرِ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ض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ّضر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شَا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ظ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جِّينِ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ض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َفَز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أسَه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سي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ا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ُهُم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ّ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َكوِي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ريِقَ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َد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يش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رِز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مي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دَعَ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ض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شَهادَةٍ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َم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ح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كنُو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س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ا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َ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د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عِي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َش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ِب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ع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رْتَ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عِي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ب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ْ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يب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َانَت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َر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َ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صُو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عِ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تَر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ْط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مَاي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َمِي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ِ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مِعٌ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م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نَ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ِح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يِ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ُنا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ْر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تِي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ُو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بِي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ؤو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ب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ينب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عو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ما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رُو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وَلَس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كَينَةٌ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مِي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ّار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ّه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ه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ف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طبّ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و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تس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ُو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ص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ئ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ش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شى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نِي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و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نونِ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شرَ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عي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د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قيِ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ّار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ع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ر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ُفَي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َعْ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ِينِي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َا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َ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َ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د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قيِنِ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َ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َاه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ِي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ُفَ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ش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فَّارِ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َبشِ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ِعَ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بَّ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غي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ارِي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صل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ؤ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؟</w:t>
      </w:r>
      <w:r>
        <w:rPr>
          <w:rFonts w:cs="Traditional Arabic"/>
          <w:sz w:val="28"/>
          <w:szCs w:val="28"/>
          <w:rtl w:val="true"/>
          <w:lang w:bidi="ar-LB"/>
        </w:rPr>
        <w:t>!!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رّ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ز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أك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حَنِِ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معُهُ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َ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سي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نََّ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دَمُ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ثِ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ضِع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ض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ِل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لثِمُ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َا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وَاد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يْحَة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ُخ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هَول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ألَّ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‏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ّار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وف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گ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گ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ف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ّار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دّيه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دّي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ش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يه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باس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يّد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ظلوم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.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باسا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ّار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گ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گوم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حد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گ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گوم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غ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ّه</w:t>
      </w:r>
      <w:r>
        <w:rPr>
          <w:rFonts w:cs="Traditional Arabic"/>
          <w:sz w:val="28"/>
          <w:szCs w:val="28"/>
          <w:rtl w:val="true"/>
          <w:lang w:bidi="ar-LB"/>
        </w:rPr>
        <w:t>..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ظا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ط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أخ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باس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ا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ي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لّ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امي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گ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لّ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ّار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تني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عتن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مص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نّي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گ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أُخَ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َ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ٍ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تَرْحِم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حَمُ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ام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دَى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و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قَدَّ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هام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ُك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نِ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ر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رِ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ُن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ُبِ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د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ِيدُها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فو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ذ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دَ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العَي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َنِي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ظَةٌ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مَر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َ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قض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آرِب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جَ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َا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َار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فَ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َ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َم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ص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َالِم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ْ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َم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او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َ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دَما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َر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ِت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ختَ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جَع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ت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ُ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َ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َطّ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ـ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ذ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َار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د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ش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ه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مَحَ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تَه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َمع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درَ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وكَ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رُهُ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واك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حَ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ج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س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انِهِ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حِ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َّ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دَ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وَ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و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هُ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تّ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وا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ِوارِي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ّار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غم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ين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سّ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نك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ك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ك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گش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أ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ّ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دّعني،أش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مّ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ان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ّار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ع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شاب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گاع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گ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ّاق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كس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گ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ّاگ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د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ق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بي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گد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اب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لُق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طِ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ّ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ّ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زي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صر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ن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ب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ْط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و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ْر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لَ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ِّ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رِ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ث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اح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د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؟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ّار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دي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گ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ث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ار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گ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ي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گ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ي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ي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ا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ّ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ب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خ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ك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ح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مّ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ّار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ك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اسك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گ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طاسك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وف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طبّ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ب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مو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ضّ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ز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بل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ا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يّ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ظلوما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قدّم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ّار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مّه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گ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ّه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لح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لد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عليّا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صف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ظل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تذه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ُ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ُ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فَ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م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غَ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َ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ت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َدَى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ل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ج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ُر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قَ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د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حران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رّي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كارِمِ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َا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ْ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ر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ش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ِمِ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ِ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ائ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ها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ِع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وا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ئِم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َتْ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طش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م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َاغِم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َد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ك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ط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بَاسِم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ن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ل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ِم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ئ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ز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ز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َبق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ِدَى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د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َطّرا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و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اجِم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كِ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ز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غانِم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َّض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فَاطِمٍ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َّ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نيا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واصِم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ُن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ى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ز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ق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ئم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ّار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ّه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ن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نّه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ى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ي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ظ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كا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ي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ف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ّض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د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داع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هوشة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وقت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خرتك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اه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دعي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گلي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ل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ْأغِ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خو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ه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فتيهم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ط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ي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ّ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ش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كر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سَن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ب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َ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جتَ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ؤتَمَ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أسي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رتَهَن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َا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زُ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د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فَ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ْ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دّ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كل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وش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علن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س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ي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ّار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بيدي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ب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ي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وذي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ّه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موت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ّ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ّ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ْ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؟</w:t>
      </w:r>
      <w:r>
        <w:rPr>
          <w:rFonts w:cs="Traditional Arabic"/>
          <w:sz w:val="28"/>
          <w:szCs w:val="28"/>
          <w:rtl w:val="true"/>
          <w:lang w:bidi="ar-LB"/>
        </w:rPr>
        <w:t>!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ل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يّ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سما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ّار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ته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ط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ل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سما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رم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رَخَت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ج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رو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َر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ُن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ط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م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َ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فْ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دَ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تض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سين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كَت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م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ماءِ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مُع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اكيَ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فَاض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ماؤ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َعيدِ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مُع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اريَ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ق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فس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َهِ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ُ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اقيَ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صِ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اعِ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ِيَاتِ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و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تي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اليَ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َعَوت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ب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َى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ذُ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غيَ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تَ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كَ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ج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يَ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ك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َ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ّة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رَ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اريَ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َا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عِدَى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ضار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لِ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َ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نيَ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َرَج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ِ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يَّهُ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ُد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ث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يَ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َم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رِهِ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ب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ميَ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ار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دّ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طوم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ل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گ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و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گ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و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لِّ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ظ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م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ق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ب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ا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بو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ريج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گم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د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ج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ّار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نگ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د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؟</w:t>
      </w:r>
      <w:r>
        <w:rPr>
          <w:rFonts w:cs="Traditional Arabic"/>
          <w:sz w:val="28"/>
          <w:szCs w:val="28"/>
          <w:rtl w:val="true"/>
          <w:lang w:bidi="ar-LB"/>
        </w:rPr>
        <w:t xml:space="preserve">!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ئ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قيّت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ار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ذته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ن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ته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س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ع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غطيه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ش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ي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ني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ط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ن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ار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دّ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طوم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ل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گ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گ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ل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ض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ع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ون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به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ّ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رو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ق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ئ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ؤ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ّر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م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ّار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ّة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ة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ِب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ُوا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ض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ارِ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طَ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َ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ذَلوا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يَ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َل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خَلّ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َي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ل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يرَ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784"/>
      </w:tblGrid>
      <w:tr>
        <w:trPr/>
        <w:tc>
          <w:tcPr>
            <w:tcW w:w="752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أولى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بكاء على الإمام الحسين عليه السلام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قصيدة السيد حيدر الحلي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ثاني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داع الإمام الحسين عليه السلام لأم سلم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5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قصيد الحاج هاشم الكعبي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5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ثالث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داع الإمام الحسين عليه السلام لقبر جده رسول الله صلى الله عليه وآله وسلم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3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قصيدة الشيخ محمد علي الأعسم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3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رابع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شهادة مسلم بن عقيل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رض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1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قصيدة السيد صالح الحلي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1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خامس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شهادة الحر بن يزيد الرياحي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رض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9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قصيدة السيد رضا الهندي الموسوي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9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  <w:bookmarkStart w:id="0" w:name="الدرس_الاول"/>
      <w:bookmarkStart w:id="1" w:name="تمهيد"/>
      <w:bookmarkStart w:id="2" w:name="النوع_الأول%3A_المآتم_العرضية"/>
      <w:bookmarkStart w:id="3" w:name="الدرس_الاول"/>
      <w:bookmarkStart w:id="4" w:name="تمهيد"/>
      <w:bookmarkStart w:id="5" w:name="النوع_الأول%3A_المآتم_العرضية"/>
      <w:bookmarkEnd w:id="3"/>
      <w:bookmarkEnd w:id="4"/>
      <w:bookmarkEnd w:id="5"/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784"/>
      </w:tblGrid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الليلة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لسادس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شهادة حبيب بن مظاهر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رض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5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6" w:name="الدرس_الثاني"/>
            <w:bookmarkStart w:id="7" w:name="إرشاد_نبوي"/>
            <w:bookmarkStart w:id="8" w:name="قصيدة_السيد_حيدر_الحلي"/>
            <w:bookmarkStart w:id="9" w:name="النوع_الثاني%3A_المآتم_الهادفة"/>
            <w:bookmarkEnd w:id="6"/>
            <w:bookmarkEnd w:id="7"/>
            <w:bookmarkEnd w:id="8"/>
            <w:bookmarkEnd w:id="9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قصيدة الحاج حسن القيم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5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/>
            </w:pPr>
            <w:bookmarkStart w:id="10" w:name="الدرس_الثالث"/>
            <w:bookmarkStart w:id="11" w:name="مرتكزات_عملك_في_أشهر_النور"/>
            <w:bookmarkStart w:id="12" w:name="قصيدة_الحاج_هاشم_الكعبي"/>
            <w:bookmarkStart w:id="13" w:name="هل_لديك_شعار_في_أشهر_النور؟"/>
            <w:bookmarkEnd w:id="10"/>
            <w:bookmarkEnd w:id="11"/>
            <w:bookmarkEnd w:id="12"/>
            <w:bookmarkEnd w:id="13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الليلة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لسابع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شهادة أبي الفضل العباس عليه السلام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3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4" w:name="الدرس_الرابع"/>
            <w:bookmarkStart w:id="15" w:name="كيف_تتخلص_من_المشوشات"/>
            <w:bookmarkStart w:id="16" w:name="قصيدة_الشيخ_محمد_علي_الأعسم"/>
            <w:bookmarkStart w:id="17" w:name="مشوشات_أشهر_النور"/>
            <w:bookmarkEnd w:id="14"/>
            <w:bookmarkEnd w:id="15"/>
            <w:bookmarkEnd w:id="16"/>
            <w:bookmarkEnd w:id="17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قصيدة في الدر النضيد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3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8" w:name="الدرس_الخامس"/>
            <w:bookmarkStart w:id="19" w:name="قصيدة_السيد_صالح_الحلي"/>
            <w:bookmarkStart w:id="20" w:name="علاقاتك_في_أشهر_النور"/>
            <w:bookmarkEnd w:id="18"/>
            <w:bookmarkEnd w:id="19"/>
            <w:bookmarkEnd w:id="20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ثامن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شهادة علي الأكبر عليه السلام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1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21" w:name="الدرس_السادس"/>
            <w:bookmarkStart w:id="22" w:name="قصيدة_السيد_رضا_الهندي_الموسوي"/>
            <w:bookmarkEnd w:id="21"/>
            <w:bookmarkEnd w:id="22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قصيدة أبي الحسن التهامي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1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23" w:name="الدرس_السابع"/>
            <w:bookmarkStart w:id="24" w:name="قصيدة_الحاج_حسن_القيم"/>
            <w:bookmarkEnd w:id="23"/>
            <w:bookmarkEnd w:id="24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تاسع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شهادة القاسم بن الحسن عليه السلام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9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25" w:name="الدرس_الثامن"/>
            <w:bookmarkStart w:id="26" w:name="قصيدة_في_الدر_النضيد"/>
            <w:bookmarkEnd w:id="25"/>
            <w:bookmarkEnd w:id="26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قصيدة جد الشيخ حسين البحراني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9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27" w:name="قصيدة_أبي_الحسن_التهامي"/>
            <w:bookmarkEnd w:id="27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عاشر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شهادة الطفل الرضيع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5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28" w:name="الدرس_العاشر"/>
            <w:bookmarkStart w:id="29" w:name="الدرس_التاسع"/>
            <w:bookmarkEnd w:id="28"/>
            <w:bookmarkEnd w:id="29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قصيدة الشيخ مرتضى آل ياسين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5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فهرس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1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30" w:name="_PictureBullets"/>
      <w:bookmarkStart w:id="31" w:name="_PictureBullets"/>
      <w:bookmarkEnd w:id="3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0T12:02:00Z</dcterms:modified>
  <cp:revision>39</cp:revision>
  <dc:subject/>
  <dc:title>دراسات في المذاهب الإسلامية</dc:title>
</cp:coreProperties>
</file>