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ّ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ّ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ّ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ّ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ّ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ّغ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ب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ع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ن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وق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ِ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ُ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ت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مِ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ظ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ذ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ِ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زعِ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ضاؤ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ِس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رت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ح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ُ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ِم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ظِ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ح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بّ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م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ذ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تموني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ت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ت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ر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ي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ُونِ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ِي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ُج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دل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ط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م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ٌه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ادِ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ُ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ؤ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ِ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ل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مُهج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وج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ُ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ُ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بُوعِك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د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ُو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ت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امِ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طُ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ي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ع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ر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مر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عظُ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ك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ُ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ِ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ِّ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ِي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جِ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د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گ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گ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ند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ضر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ِ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ِخ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رث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را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ُّ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ُ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ِداية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اتِ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ُسِ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ِ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ِيِّه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ج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تل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ِ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ز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جا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ُسوم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ب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ر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وؤس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بِّ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ت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ي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بت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ــ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ــي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ــ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ـ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ــع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ــ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ـّر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ـــر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ـ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ـ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ـ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ــ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ـــــ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ـ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ـ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ـ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ـ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ــ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ّ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خ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ظ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ِ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و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د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ــ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ـ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كِرب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ثر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حص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ِ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ِ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ع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ِم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ِ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ُبُو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نو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فجِ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ُرب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ف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ِّ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م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ُ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ح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لو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ف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ز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ط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ِ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أ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ع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ي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ئ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ج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ِ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شمي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ئ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ز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ِ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ة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س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د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كم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ر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ف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د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ه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حاذ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غ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ِز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ذ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ُب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عِلم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س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تل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ر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قوط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ِاع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م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بال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ج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ن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ح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ح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ار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ل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ِى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ُ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د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ص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اي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صار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لت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ِ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زِّز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ه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غ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ِز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ادة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وج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ِب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غ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ِ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قلت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ح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ي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ِب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ِ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ِف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هِ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س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ل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ِر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ِ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ن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قت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ِ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ِي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ن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رّ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ِ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ِ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ِ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ِب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ِ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ا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ض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ضاب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ن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فا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ء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ِيل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ُوحة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حو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ِ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ُ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هجتِ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ل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جد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ند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ل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هالِك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ج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جِرِ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لت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ِ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ل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درِهِم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ط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طر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؛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مت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ِ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،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ُ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ِين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ّار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ِ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ح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ار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غي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ف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ُ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ّا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هي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خ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ّاس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ُخ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ح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ِ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يت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ُ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ك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ز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مِع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ح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ل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لغ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ُل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ر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ِ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ُ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اظِــ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ـــ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ِك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مع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بل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ك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ز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ِ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ج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ه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مس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ّ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ِ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ك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ك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ك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بيّ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ُ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ِب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ِمِ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و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ك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ل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ً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جال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زِ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ِ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ؤد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ِئ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وّ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ح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جِ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وقّ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دفًّقً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ُ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ص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ِك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ائ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ِرُ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اهُ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ذ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نِّع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ِك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ُ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غ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دِ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ِ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يّ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ِ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م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را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ع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ل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و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ِر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ؤت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ته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ُ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س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ُ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ثك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ُ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ر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ُ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لـيهــ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ــ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ــــس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سم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ُ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ثي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نين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ك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رسك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ين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د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ف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ضّب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ِيّ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نّاؤ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غ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ِ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هز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ِف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ش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ك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ح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ُ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ي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كُ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ُك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ي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ح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ُ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ِ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ن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ُ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ُ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ِ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ي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ال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رّحلو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ض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شر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ديل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ِيلِ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ن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ك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ن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ال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دّع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rFonts w:cs="Traditional Arabic"/>
          <w:sz w:val="28"/>
          <w:szCs w:val="28"/>
          <w:rtl w:val="true"/>
          <w:lang w:bidi="ar-LB"/>
        </w:rPr>
        <w:t>.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ِ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يّ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ِئ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ذن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ِع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ط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س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م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اع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ع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رضِ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ضِيع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ح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مّ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ُ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د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ف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الدرس_الاول"/>
            <w:bookmarkStart w:id="1" w:name="تمهيد"/>
            <w:bookmarkStart w:id="2" w:name="النوع_الأول%3A_المآتم_العرضية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3" w:name="الدرس_الثاني"/>
            <w:bookmarkStart w:id="4" w:name="إرشاد_نبوي"/>
            <w:bookmarkStart w:id="5" w:name="قصيدة_السيد_حيدر_الحلي"/>
            <w:bookmarkStart w:id="6" w:name="النوع_الثاني%3A_المآتم_الهادفة"/>
            <w:bookmarkEnd w:id="3"/>
            <w:bookmarkEnd w:id="4"/>
            <w:bookmarkEnd w:id="5"/>
            <w:bookmarkEnd w:id="6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7" w:name="الدرس_الثالث"/>
            <w:bookmarkStart w:id="8" w:name="مرتكزات_عملك_في_أشهر_النور"/>
            <w:bookmarkStart w:id="9" w:name="قصيدة_الحاج_هاشم_الكعبي"/>
            <w:bookmarkStart w:id="10" w:name="هل_لديك_شعار_في_أشهر_النور؟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1" w:name="الدرس_الرابع"/>
            <w:bookmarkStart w:id="12" w:name="كيف_تتخلص_من_المشوشات"/>
            <w:bookmarkStart w:id="13" w:name="قصيدة_الشيخ_محمد_علي_الأعسم"/>
            <w:bookmarkStart w:id="14" w:name="مشوشات_أشهر_النور"/>
            <w:bookmarkEnd w:id="11"/>
            <w:bookmarkEnd w:id="12"/>
            <w:bookmarkEnd w:id="13"/>
            <w:bookmarkEnd w:id="14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bookmarkStart w:id="15" w:name="الدرس_الخامس"/>
            <w:bookmarkStart w:id="16" w:name="قصيدة_السيد_صالح_الحلي"/>
            <w:bookmarkStart w:id="17" w:name="علاقاتك_في_أشهر_النور"/>
            <w:bookmarkEnd w:id="15"/>
            <w:bookmarkEnd w:id="1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ليل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خامس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bookmarkStart w:id="18" w:name="الدرس_السادس"/>
            <w:bookmarkStart w:id="19" w:name="قصيدة_السيد_رضا_الهندي_الموسوي"/>
            <w:bookmarkEnd w:id="18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ليل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سادس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bookmarkStart w:id="20" w:name="الدرس_السابع"/>
            <w:bookmarkStart w:id="21" w:name="قصيدة_الحاج_حسن_القيم"/>
            <w:bookmarkEnd w:id="20"/>
            <w:bookmarkEnd w:id="2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ليل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سابع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22" w:name="الدرس_الثامن"/>
            <w:bookmarkStart w:id="23" w:name="قصيدة_في_الدر_النضيد"/>
            <w:bookmarkEnd w:id="22"/>
            <w:bookmarkEnd w:id="23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bookmarkStart w:id="24" w:name="الدرس_التاسع"/>
            <w:bookmarkStart w:id="25" w:name="قصيدة_أبي_الحسن_التهامي"/>
            <w:bookmarkEnd w:id="24"/>
            <w:bookmarkEnd w:id="25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ليل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تاسع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26" w:name="الدرس_العاشر"/>
            <w:bookmarkStart w:id="27" w:name="قصيدة_جد_الشيخ_حسين_البحراني"/>
            <w:bookmarkEnd w:id="26"/>
            <w:bookmarkEnd w:id="27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8" w:name="_PictureBullets"/>
      <w:bookmarkStart w:id="29" w:name="قصيدة_الشيخ_مرتضى_آل_ياسين"/>
      <w:bookmarkStart w:id="30" w:name="_PictureBullets"/>
      <w:bookmarkStart w:id="31" w:name="قصيدة_الشيخ_مرتضى_آل_ياسين"/>
      <w:bookmarkEnd w:id="30"/>
      <w:bookmarkEnd w:id="3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0T12:27:00Z</dcterms:modified>
  <cp:revision>44</cp:revision>
  <dc:subject/>
  <dc:title>دراسات في المذاهب الإسلامية</dc:title>
</cp:coreProperties>
</file>