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حراب</w:t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قتل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أمي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ؤمني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ر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ت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ؤمن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حراب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قتل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أمي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ؤمني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ه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هد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نب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سيني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حما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د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َ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ب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ه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ل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هاد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ُن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ع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ك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ض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ق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ضب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ص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ت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رِّ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ث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ث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ث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ء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ي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lang w:bidi="ar-LB"/>
        </w:rPr>
        <w:t>1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ي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99CC"/>
          <w:sz w:val="52"/>
          <w:szCs w:val="52"/>
          <w:lang w:bidi="ar-LB"/>
        </w:rPr>
        <w:t>19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مضا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ي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جرح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ب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واد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َ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ش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ّل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ُ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ب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ِبَ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ل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ش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تَ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رابِ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ش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ق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قوَتِ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و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َ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دِّ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ادِ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ث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م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ي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ي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ي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هامت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عت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ه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صّ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نصّار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د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َّ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ّ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ِ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ت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ضر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ق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ح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ك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َن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د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ِّ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ل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ر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ح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ئ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زي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د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هر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ت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ح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بت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ازن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ث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س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rFonts w:cs="Traditional Arabic"/>
          <w:sz w:val="28"/>
          <w:szCs w:val="28"/>
          <w:rtl w:val="true"/>
          <w:lang w:bidi="ar-LB"/>
        </w:rPr>
        <w:t>.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ر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ذ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ا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ن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ّ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ذ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ق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ئ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طّ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بأ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َّه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رائ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صط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ف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ب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ث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عا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خ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ئز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ل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صيبتا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مقبل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شاي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ّ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ي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و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ي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جو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حى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س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و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ري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ظلا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lang w:bidi="ar-LB"/>
        </w:rPr>
        <w:t>2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ي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99CC"/>
          <w:sz w:val="52"/>
          <w:szCs w:val="52"/>
          <w:lang w:bidi="ar-LB"/>
        </w:rPr>
        <w:t>20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مضا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ي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وصايا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ز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آئِم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ت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طرت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ـو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ِـع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ا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ئ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يت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عِم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اع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تَهِ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تَهِ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ُ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ز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ِ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ْرَبُ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ْب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غ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شِم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ف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ب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مائِمُهُ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ج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ي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ب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ب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وط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ث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ك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ا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ِ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خ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أ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ق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َ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ص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ات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ُ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ص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رّث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ظر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رك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ش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سن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ُد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ِ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دِ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د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دِ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ي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خ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أل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،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ي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فِّ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ب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ات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اب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اي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زوّا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َ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فّ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ع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َّ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ئ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ح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َثّ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ح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ك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ب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rFonts w:cs="Traditional Arabic"/>
          <w:sz w:val="28"/>
          <w:szCs w:val="28"/>
          <w:rtl w:val="true"/>
          <w:lang w:bidi="ar-LB"/>
        </w:rPr>
        <w:t>!!!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ر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و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ر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حو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ش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وط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ون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جم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م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َدُّ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نظ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!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م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ري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ن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lang w:bidi="ar-LB"/>
        </w:rPr>
        <w:t>3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ي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99CC"/>
          <w:sz w:val="52"/>
          <w:szCs w:val="52"/>
          <w:lang w:bidi="ar-LB"/>
        </w:rPr>
        <w:t>21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مضا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ق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َار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َ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عَت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بَسَ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مَ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ى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رّ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ش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ْب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بَ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فِر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َ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َ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ع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تَه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ز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ّ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ر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ُب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ْف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ر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ط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َ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ى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ك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طْعا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اغِب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قد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غوَ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د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ر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عَت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ق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َ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د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ه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ألم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ار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ِ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ص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ق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نا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ِ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ا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دا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رّ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ؤ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ل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سِّ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ِّ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خ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َح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ق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ه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ض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ئ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فر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رج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رقو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ف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َ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ّداه</w:t>
      </w:r>
      <w:r>
        <w:rPr>
          <w:rFonts w:cs="Traditional Arabic"/>
          <w:sz w:val="28"/>
          <w:szCs w:val="28"/>
          <w:rtl w:val="true"/>
          <w:lang w:bidi="ar-LB"/>
        </w:rPr>
        <w:t>!!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كم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ز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ُ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ّ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ح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ك</w:t>
      </w:r>
      <w:r>
        <w:rPr>
          <w:rFonts w:cs="Traditional Arabic"/>
          <w:sz w:val="28"/>
          <w:szCs w:val="28"/>
          <w:rtl w:val="true"/>
          <w:lang w:bidi="ar-LB"/>
        </w:rPr>
        <w:t>..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ُن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يّ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ث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َي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َو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الى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و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ي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اي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ن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ّ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كيتُ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ُ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ّ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فن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ض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اتٌ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عَ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قِ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ْ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َ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ّ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جَ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ح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ن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ا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ات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اث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ح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دِيَ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ج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دْنَ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َلّ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َل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حال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عْضَ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ْ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د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َّج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َن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ذ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ذ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ا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ث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ت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دِين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َبرَ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ق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ار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طاي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ق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عِن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طاي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ِ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ف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َاه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ث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ِئ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ج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ِيّ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ُج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َ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َام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قْد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َاو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س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زْبَرٌ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و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مرُ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ر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ّ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فّ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م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را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اه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ب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د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اه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َب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ق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ٍ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ُ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ير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ه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ق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ات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يه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جبّر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تُمُون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ٍ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ذ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بَن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ع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ي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و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بٍ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ت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د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َل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طاي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َّ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ف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و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بٍ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ف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ي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ثع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ؤ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ا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عص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ح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ّ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ائر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اً؟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َك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ار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َّ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ِداءً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ُ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َد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ف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أَشتَكِ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ّ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هر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ج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ِب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َّ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كَ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َمٍ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ِب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ِ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ُ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ق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ر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ِر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ث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هَدِر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س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شَر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ُ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س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ز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عاق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بَت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بر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ضِبُه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ِّ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ز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َمَّلَ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طَّ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و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تَرِم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وَ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ُ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ربَتِ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ز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ص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صَدَّع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م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ج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ش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َعْض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فْخَ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فظ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ص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رانَ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رق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غ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َرْق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ّ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فْر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ف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ْج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دَّد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زّ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صَدّ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عيمَ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يدُ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دَّ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ت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َ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نّ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ُق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فَجّ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ف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وّ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ِو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صَدّ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داي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َيْ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د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سْرَ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صْ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ز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م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و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َنّ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شَ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ِدم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َتّ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رف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ُ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ِ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َط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ج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بِق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ائ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ز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ْ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َع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ْ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ائِ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طْم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فّ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رف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ِج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ورُ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م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وُّ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ل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ائ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كّ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أبط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ر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َف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َج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مُ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ُك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ِ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ظِّ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وعُ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م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ق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د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ِئ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ل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دِّ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ْ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دُ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ق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ؤ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ظَعا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لّ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ْم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ْق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ق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َش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ذَم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ر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رابِ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ج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لَّلٌ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ّ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جّ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ُس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ن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دِي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ي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هدِّ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هَم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قَش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ُقَ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رن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د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ِيّ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ت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ضَّبَ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جّ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ز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صيِّ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مص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ق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ز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ِيّ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فرَ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ز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تَ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لِمّ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ب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ز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ض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ارِس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ّ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ْ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ز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لائ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َ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َرَف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كبَ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قْل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ع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مائ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ْر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رِ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ل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ً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فٍ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رِق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َو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َبَرْق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ُ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ك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ضَعْض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قَ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د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سيط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س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صَد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عْ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حِد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ص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ي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طَه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ُ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ذ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فْ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ج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ضاج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ْجَعُ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ِ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ك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ف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د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و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ض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ُصّ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ق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َ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ؤ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َ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ِبَ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ز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ِ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ض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جّ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شَع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ق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َش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د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ج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ضّ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ر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َّرَ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غب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صفِرا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ضّ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ضَ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زعُ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رِخَ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ضّ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ِهِ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راب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ش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ِكُ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هَل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يَنتحِب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ئ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ح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نتد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تصرِ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هد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د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م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َّعَت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ق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ب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ِع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ِّ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د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ر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ِ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هَدِّم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َرِ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سك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ت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رَت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ر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ل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بِ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تَرِق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زعَ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ج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ن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َع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ق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َربَ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ن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َ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اق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ط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ٌص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َر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ج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ج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تَند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كِل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قِ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شائ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طَعَ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ق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ادروالمراجع</w:t>
      </w:r>
    </w:p>
    <w:p>
      <w:pPr>
        <w:pStyle w:val="Nnnnn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nnnn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ASS"/>
        <w:numPr>
          <w:ilvl w:val="0"/>
          <w:numId w:val="0"/>
        </w:numPr>
        <w:ind w:left="643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إصفه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عي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بوعات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بحر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ث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د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بحر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وا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حوز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جم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لّ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جمر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ّ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د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حرّ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ASS"/>
        <w:ind w:left="643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ا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ّس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شري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ظلام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د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شري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سي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يا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eastAsia="AXtManal;Symbol" w:cs="AXtManal;Symbo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صدو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ا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طو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ا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ق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و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كلي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و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ازندر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آشو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و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ازندر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ّ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د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جل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حمو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بوعا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فيد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ج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نج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ء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ind w:left="643" w:right="0" w:hanging="360"/>
        <w:jc w:val="both"/>
        <w:rPr/>
      </w:pP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صّ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صّاريات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د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AXtManal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د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هر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20"/>
      </w:tblGrid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ب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اً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هادت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قاه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ضبها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تله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تمض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د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ل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ـلة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رح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ت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ا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قظ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ئمين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ا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برائي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دي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20"/>
      </w:tblGrid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عا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سول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و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ـلة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صايا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داع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ص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اتل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ي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بغ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اتة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ايا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زوّار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يل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ظ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داع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في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ثي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20"/>
      </w:tblGrid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ّ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َ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ّ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ت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عصع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حا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ّا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هرتي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زر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زوين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ّ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غداد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Fahras"/>
              <w:tabs>
                <w:tab w:val="clear" w:pos="6406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20" w:type="dxa"/>
            <w:tcBorders/>
          </w:tcPr>
          <w:p>
            <w:pPr>
              <w:pStyle w:val="Fahras"/>
              <w:tabs>
                <w:tab w:val="clear" w:pos="6406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altName w:val="Symbol"/>
    <w:charset w:val="02"/>
    <w:family w:val="auto"/>
    <w:pitch w:val="variable"/>
  </w:font>
  <w:font w:name="HacenTehr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left" w:pos="6406" w:leader="dot"/>
      </w:tabs>
      <w:suppressAutoHyphens w:val="true"/>
      <w:autoSpaceDE w:val="false"/>
      <w:spacing w:lineRule="atLeast" w:line="440"/>
      <w:ind w:left="0" w:right="0" w:hanging="0"/>
      <w:jc w:val="both"/>
      <w:textAlignment w:val="center"/>
    </w:pPr>
    <w:rPr>
      <w:rFonts w:ascii="AXtManal;Symbol" w:hAnsi="AXtManal;Symbol" w:cs="AXtManal;Symbol"/>
      <w:color w:val="000000"/>
      <w:sz w:val="34"/>
      <w:szCs w:val="34"/>
      <w:lang w:bidi="ar-YE"/>
    </w:rPr>
  </w:style>
  <w:style w:type="paragraph" w:styleId="NASS">
    <w:name w:val="NASS"/>
    <w:basedOn w:val="Normal"/>
    <w:qFormat/>
    <w:pPr>
      <w:widowControl w:val="false"/>
      <w:autoSpaceDE w:val="false"/>
      <w:spacing w:lineRule="atLeast" w:line="440"/>
      <w:ind w:left="0" w:right="0" w:firstLine="283"/>
      <w:jc w:val="both"/>
      <w:textAlignment w:val="center"/>
    </w:pPr>
    <w:rPr>
      <w:rFonts w:ascii="AXtManal;Symbol" w:hAnsi="AXtManal;Symbol" w:cs="AXtManal;Symbol"/>
      <w:color w:val="000000"/>
      <w:sz w:val="34"/>
      <w:szCs w:val="34"/>
      <w:lang w:bidi="ar-YE"/>
    </w:rPr>
  </w:style>
  <w:style w:type="paragraph" w:styleId="Nnnnn">
    <w:name w:val="nnnnn"/>
    <w:basedOn w:val="Normal"/>
    <w:qFormat/>
    <w:pPr>
      <w:widowControl w:val="false"/>
      <w:autoSpaceDE w:val="false"/>
      <w:spacing w:lineRule="atLeast" w:line="1340"/>
      <w:ind w:left="0" w:right="0" w:hanging="0"/>
      <w:jc w:val="center"/>
      <w:textAlignment w:val="center"/>
    </w:pPr>
    <w:rPr>
      <w:rFonts w:ascii="HacenTehran" w:hAnsi="HacenTehran" w:cs="HacenTehran"/>
      <w:color w:val="000000"/>
      <w:sz w:val="80"/>
      <w:szCs w:val="8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09:13:00Z</dcterms:modified>
  <cp:revision>36</cp:revision>
  <dc:subject/>
  <dc:title>دراسات في المذاهب الإسلامية</dc:title>
</cp:coreProperties>
</file>