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rPr>
      </w:pPr>
      <w:r>
        <w:rPr>
          <w:rFonts w:cs="Traditional Arabic"/>
          <w:b/>
          <w:b/>
          <w:bCs/>
          <w:sz w:val="52"/>
          <w:sz w:val="52"/>
          <w:szCs w:val="52"/>
          <w:rtl w:val="true"/>
          <w:lang w:bidi="ar-LB"/>
        </w:rPr>
        <w:t>دروس</w:t>
      </w:r>
      <w:r>
        <w:rPr>
          <w:b/>
          <w:b/>
          <w:bCs/>
          <w:sz w:val="52"/>
          <w:sz w:val="52"/>
          <w:szCs w:val="52"/>
          <w:rtl w:val="true"/>
          <w:lang w:bidi="ar-LB"/>
        </w:rPr>
        <w:t xml:space="preserve"> </w:t>
      </w:r>
      <w:r>
        <w:rPr>
          <w:rFonts w:cs="Traditional Arabic"/>
          <w:b/>
          <w:b/>
          <w:bCs/>
          <w:sz w:val="52"/>
          <w:sz w:val="52"/>
          <w:szCs w:val="52"/>
          <w:rtl w:val="true"/>
          <w:lang w:bidi="ar-LB"/>
        </w:rPr>
        <w:t>في</w:t>
      </w:r>
      <w:r>
        <w:rPr>
          <w:b/>
          <w:b/>
          <w:bCs/>
          <w:sz w:val="52"/>
          <w:sz w:val="52"/>
          <w:szCs w:val="52"/>
          <w:rtl w:val="true"/>
          <w:lang w:bidi="ar-LB"/>
        </w:rPr>
        <w:t xml:space="preserve"> </w:t>
      </w:r>
    </w:p>
    <w:p>
      <w:pPr>
        <w:pStyle w:val="Normal"/>
        <w:jc w:val="center"/>
        <w:rPr>
          <w:rFonts w:cs="Traditional Arabic"/>
          <w:b/>
          <w:b/>
          <w:bCs/>
          <w:sz w:val="52"/>
          <w:szCs w:val="52"/>
          <w:lang w:bidi="ar-LB"/>
        </w:rPr>
      </w:pPr>
      <w:r>
        <w:rPr>
          <w:rFonts w:cs="Traditional Arabic"/>
          <w:b/>
          <w:b/>
          <w:bCs/>
          <w:sz w:val="52"/>
          <w:sz w:val="52"/>
          <w:szCs w:val="52"/>
          <w:rtl w:val="true"/>
          <w:lang w:bidi="ar-LB"/>
        </w:rPr>
        <w:t>القواعد</w:t>
      </w:r>
      <w:r>
        <w:rPr>
          <w:b/>
          <w:b/>
          <w:bCs/>
          <w:sz w:val="52"/>
          <w:sz w:val="52"/>
          <w:szCs w:val="52"/>
          <w:rtl w:val="true"/>
          <w:lang w:bidi="ar-LB"/>
        </w:rPr>
        <w:t xml:space="preserve"> </w:t>
      </w:r>
      <w:r>
        <w:rPr>
          <w:rFonts w:cs="Traditional Arabic"/>
          <w:b/>
          <w:b/>
          <w:bCs/>
          <w:sz w:val="52"/>
          <w:sz w:val="52"/>
          <w:szCs w:val="52"/>
          <w:rtl w:val="true"/>
          <w:lang w:bidi="ar-LB"/>
        </w:rPr>
        <w:t>الفقهي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1881"/>
        <w:gridCol w:w="4375"/>
      </w:tblGrid>
      <w:tr>
        <w:trPr/>
        <w:tc>
          <w:tcPr>
            <w:tcW w:w="1881"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7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واعد</w:t>
            </w:r>
            <w:r>
              <w:rPr>
                <w:sz w:val="28"/>
                <w:sz w:val="28"/>
                <w:szCs w:val="28"/>
                <w:rtl w:val="true"/>
                <w:lang w:bidi="ar-LB"/>
              </w:rPr>
              <w:t xml:space="preserve"> </w:t>
            </w:r>
            <w:r>
              <w:rPr>
                <w:rFonts w:cs="Traditional Arabic"/>
                <w:sz w:val="28"/>
                <w:sz w:val="28"/>
                <w:szCs w:val="28"/>
                <w:rtl w:val="true"/>
                <w:lang w:bidi="ar-LB"/>
              </w:rPr>
              <w:t>الفقهية</w:t>
            </w:r>
          </w:p>
        </w:tc>
      </w:tr>
      <w:tr>
        <w:trPr/>
        <w:tc>
          <w:tcPr>
            <w:tcW w:w="1881"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7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81"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7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81"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75"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 xml:space="preserve">_ </w:t>
            </w:r>
            <w:r>
              <w:rPr>
                <w:rFonts w:cs="Traditional Arabic"/>
                <w:sz w:val="28"/>
                <w:szCs w:val="28"/>
                <w:lang w:bidi="ar-LB"/>
              </w:rPr>
              <w:t>www.almaaref.org</w:t>
            </w:r>
          </w:p>
        </w:tc>
      </w:tr>
      <w:tr>
        <w:trPr/>
        <w:tc>
          <w:tcPr>
            <w:tcW w:w="1881"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7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48"/>
          <w:szCs w:val="48"/>
          <w:lang w:bidi="ar-LB"/>
        </w:rPr>
      </w:pPr>
      <w:r>
        <w:rPr>
          <w:rFonts w:cs="Traditional Arabic"/>
          <w:b/>
          <w:b/>
          <w:bCs/>
          <w:sz w:val="48"/>
          <w:sz w:val="48"/>
          <w:szCs w:val="48"/>
          <w:rtl w:val="true"/>
          <w:lang w:bidi="ar-LB"/>
        </w:rPr>
        <w:t>سلسلة</w:t>
      </w:r>
      <w:r>
        <w:rPr>
          <w:b/>
          <w:b/>
          <w:bCs/>
          <w:sz w:val="48"/>
          <w:sz w:val="48"/>
          <w:szCs w:val="48"/>
          <w:rtl w:val="true"/>
          <w:lang w:bidi="ar-LB"/>
        </w:rPr>
        <w:t xml:space="preserve"> </w:t>
      </w:r>
      <w:r>
        <w:rPr>
          <w:rFonts w:cs="Traditional Arabic"/>
          <w:b/>
          <w:b/>
          <w:bCs/>
          <w:sz w:val="48"/>
          <w:sz w:val="48"/>
          <w:szCs w:val="48"/>
          <w:rtl w:val="true"/>
          <w:lang w:bidi="ar-LB"/>
        </w:rPr>
        <w:t>المعارف</w:t>
      </w:r>
      <w:r>
        <w:rPr>
          <w:b/>
          <w:b/>
          <w:bCs/>
          <w:sz w:val="48"/>
          <w:sz w:val="48"/>
          <w:szCs w:val="48"/>
          <w:rtl w:val="true"/>
          <w:lang w:bidi="ar-LB"/>
        </w:rPr>
        <w:t xml:space="preserve"> </w:t>
      </w:r>
      <w:r>
        <w:rPr>
          <w:rFonts w:cs="Traditional Arabic"/>
          <w:b/>
          <w:b/>
          <w:bCs/>
          <w:sz w:val="48"/>
          <w:sz w:val="48"/>
          <w:szCs w:val="48"/>
          <w:rtl w:val="true"/>
          <w:lang w:bidi="ar-LB"/>
        </w:rPr>
        <w:t>الإسلامية</w:t>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pPr>
      <w:r>
        <w:rPr>
          <w:rFonts w:cs="Traditional Arabic"/>
          <w:b/>
          <w:b/>
          <w:bCs/>
          <w:color w:val="0099CC"/>
          <w:sz w:val="96"/>
          <w:sz w:val="96"/>
          <w:szCs w:val="96"/>
          <w:rtl w:val="true"/>
          <w:lang w:bidi="ar-LB"/>
        </w:rPr>
        <w:t>دروس</w:t>
      </w:r>
      <w:r>
        <w:rPr>
          <w:b/>
          <w:b/>
          <w:bCs/>
          <w:color w:val="0099CC"/>
          <w:sz w:val="96"/>
          <w:sz w:val="96"/>
          <w:szCs w:val="96"/>
          <w:rtl w:val="true"/>
          <w:lang w:bidi="ar-LB"/>
        </w:rPr>
        <w:t xml:space="preserve"> </w:t>
      </w: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Cs/>
          <w:color w:val="0099CC"/>
          <w:sz w:val="96"/>
          <w:szCs w:val="96"/>
          <w:rtl w:val="true"/>
          <w:lang w:bidi="ar-LB"/>
        </w:rPr>
        <w:br/>
      </w:r>
      <w:r>
        <w:rPr>
          <w:rFonts w:cs="Traditional Arabic"/>
          <w:b/>
          <w:b/>
          <w:bCs/>
          <w:color w:val="0099CC"/>
          <w:sz w:val="96"/>
          <w:sz w:val="96"/>
          <w:szCs w:val="96"/>
          <w:rtl w:val="true"/>
          <w:lang w:bidi="ar-LB"/>
        </w:rPr>
        <w:t>القواعد</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فقه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إعداد</w:t>
      </w:r>
    </w:p>
    <w:p>
      <w:pPr>
        <w:pStyle w:val="Normal"/>
        <w:jc w:val="center"/>
        <w:rPr>
          <w:rFonts w:cs="Traditional Arabic"/>
          <w:b/>
          <w:b/>
          <w:bCs/>
          <w:sz w:val="36"/>
          <w:szCs w:val="36"/>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500" w:type="pct"/>
        <w:jc w:val="center"/>
        <w:tblInd w:w="0" w:type="dxa"/>
        <w:tblLayout w:type="fixed"/>
        <w:tblCellMar>
          <w:top w:w="15" w:type="dxa"/>
          <w:left w:w="15" w:type="dxa"/>
          <w:bottom w:w="15" w:type="dxa"/>
          <w:right w:w="15" w:type="dxa"/>
        </w:tblCellMar>
      </w:tblPr>
      <w:tblGrid>
        <w:gridCol w:w="1173"/>
        <w:gridCol w:w="4641"/>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در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ا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قهيّة</w:t>
            </w:r>
            <w:r>
              <w:rPr>
                <w:rFonts w:ascii="Traditional Arabic" w:hAnsi="Traditional Arabic" w:cs="Traditional Arabic"/>
                <w:b/>
                <w:b/>
                <w:bCs/>
                <w:sz w:val="32"/>
                <w:sz w:val="32"/>
                <w:szCs w:val="32"/>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rHeight w:val="3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وليّة</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يّة</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ا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جاوز</w:t>
            </w:r>
            <w:r>
              <w:rPr>
                <w:rFonts w:ascii="Traditional Arabic" w:hAnsi="Traditional Arabic" w:cs="Traditional Arabic"/>
                <w:b/>
                <w:b/>
                <w:bCs/>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تين</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غ</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جاوز</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شت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تين</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ختص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242"/>
        <w:gridCol w:w="4572"/>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مو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لحالتيّ</w:t>
            </w:r>
            <w:r>
              <w:rPr>
                <w:rFonts w:ascii="Traditional Arabic" w:hAnsi="Traditional Arabic" w:cs="Traditional Arabic"/>
                <w:rtl w:val="true"/>
              </w:rPr>
              <w:t xml:space="preserve"> </w:t>
            </w:r>
            <w:r>
              <w:rPr>
                <w:rFonts w:ascii="Traditional Arabic" w:hAnsi="Traditional Arabic" w:cs="Traditional Arabic"/>
                <w:rtl w:val="true"/>
              </w:rPr>
              <w:t>النقصان</w:t>
            </w:r>
            <w:r>
              <w:rPr>
                <w:rFonts w:ascii="Traditional Arabic" w:hAnsi="Traditional Arabic" w:cs="Traditional Arabic"/>
                <w:rtl w:val="true"/>
              </w:rPr>
              <w:t xml:space="preserve"> </w:t>
            </w:r>
            <w:r>
              <w:rPr>
                <w:rFonts w:ascii="Traditional Arabic" w:hAnsi="Traditional Arabic" w:cs="Traditional Arabic"/>
                <w:rtl w:val="true"/>
              </w:rPr>
              <w:t>والزيادة</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طهو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رواي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وفّ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أركان</w:t>
            </w:r>
            <w:r>
              <w:rPr>
                <w:rFonts w:ascii="Traditional Arabic" w:hAnsi="Traditional Arabic" w:cs="Traditional Arabic"/>
                <w:rtl w:val="true"/>
              </w:rPr>
              <w:t xml:space="preserve"> </w:t>
            </w:r>
            <w:r>
              <w:rPr>
                <w:rFonts w:ascii="Traditional Arabic" w:hAnsi="Traditional Arabic" w:cs="Traditional Arabic"/>
                <w:rtl w:val="true"/>
              </w:rPr>
              <w:t>ومفاد</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شمول</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للعامد</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تشم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كلًّ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ناسي</w:t>
            </w:r>
            <w:r>
              <w:rPr>
                <w:rFonts w:ascii="Traditional Arabic" w:hAnsi="Traditional Arabic" w:cs="Traditional Arabic"/>
                <w:rtl w:val="true"/>
              </w:rPr>
              <w:t xml:space="preserve"> </w:t>
            </w:r>
            <w:r>
              <w:rPr>
                <w:rFonts w:ascii="Traditional Arabic" w:hAnsi="Traditional Arabic" w:cs="Traditional Arabic"/>
                <w:rtl w:val="true"/>
              </w:rPr>
              <w:t>والجاهل</w:t>
            </w:r>
            <w:r>
              <w:rPr>
                <w:rFonts w:ascii="Traditional Arabic" w:hAnsi="Traditional Arabic" w:cs="Traditional Arabic"/>
                <w:rtl w:val="true"/>
                <w:lang w:bidi="ar-LB"/>
              </w:rPr>
              <w: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نفي</w:t>
            </w:r>
            <w:r>
              <w:rPr>
                <w:rFonts w:ascii="Traditional Arabic" w:hAnsi="Traditional Arabic" w:cs="Traditional Arabic"/>
                <w:b/>
                <w:b/>
                <w:bCs/>
                <w:rtl w:val="true"/>
              </w:rPr>
              <w:t xml:space="preserve"> </w:t>
            </w:r>
            <w:r>
              <w:rPr>
                <w:rFonts w:ascii="Traditional Arabic" w:hAnsi="Traditional Arabic" w:cs="Traditional Arabic"/>
                <w:b/>
                <w:b/>
                <w:bCs/>
                <w:rtl w:val="true"/>
              </w:rPr>
              <w:t>الحَرَج</w:t>
            </w:r>
            <w:r>
              <w:rPr>
                <w:rFonts w:ascii="Traditional Arabic" w:hAnsi="Traditional Arabic" w:cs="Traditional Arabic"/>
                <w:b/>
                <w:b/>
                <w:bCs/>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صطلحيّ</w:t>
            </w:r>
            <w:r>
              <w:rPr>
                <w:rFonts w:ascii="Traditional Arabic" w:hAnsi="Traditional Arabic" w:cs="Traditional Arabic"/>
                <w:rtl w:val="true"/>
              </w:rPr>
              <w:t xml:space="preserve"> </w:t>
            </w:r>
            <w:r>
              <w:rPr>
                <w:rFonts w:ascii="Traditional Arabic" w:hAnsi="Traditional Arabic" w:cs="Traditional Arabic"/>
                <w:rtl w:val="true"/>
              </w:rPr>
              <w:t>العُسر</w:t>
            </w:r>
            <w:r>
              <w:rPr>
                <w:rFonts w:ascii="Traditional Arabic" w:hAnsi="Traditional Arabic" w:cs="Traditional Arabic"/>
                <w:rtl w:val="true"/>
              </w:rPr>
              <w:t xml:space="preserve"> </w:t>
            </w:r>
            <w:r>
              <w:rPr>
                <w:rFonts w:ascii="Traditional Arabic" w:hAnsi="Traditional Arabic" w:cs="Traditional Arabic"/>
                <w:rtl w:val="true"/>
              </w:rPr>
              <w:t>والحرَج</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لي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جملة</w:t>
            </w:r>
            <w:r>
              <w:rPr>
                <w:rFonts w:ascii="Traditional Arabic" w:hAnsi="Traditional Arabic" w:cs="Traditional Arabic"/>
                <w:rtl w:val="true"/>
              </w:rPr>
              <w:t xml:space="preserve"> </w:t>
            </w:r>
            <w:r>
              <w:rPr>
                <w:rFonts w:ascii="Traditional Arabic" w:hAnsi="Traditional Arabic" w:cs="Traditional Arabic"/>
                <w:rtl w:val="true"/>
              </w:rPr>
              <w:t>آيات</w:t>
            </w:r>
            <w:r>
              <w:rPr>
                <w:rFonts w:ascii="Traditional Arabic" w:hAnsi="Traditional Arabic" w:cs="Traditional Arabic"/>
                <w:rtl w:val="true"/>
              </w:rPr>
              <w:t xml:space="preserve"> </w:t>
            </w:r>
            <w:r>
              <w:rPr>
                <w:rFonts w:ascii="Traditional Arabic" w:hAnsi="Traditional Arabic" w:cs="Traditional Arabic"/>
                <w:rtl w:val="true"/>
              </w:rPr>
              <w:t>منها</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لي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دلال</w:t>
            </w:r>
            <w:r>
              <w:rPr>
                <w:rFonts w:ascii="Traditional Arabic" w:hAnsi="Traditional Arabic" w:cs="Traditional Arabic"/>
                <w:rtl w:val="true"/>
              </w:rPr>
              <w:t xml:space="preserve"> </w:t>
            </w:r>
            <w:r>
              <w:rPr>
                <w:rFonts w:ascii="Traditional Arabic" w:hAnsi="Traditional Arabic" w:cs="Traditional Arabic"/>
                <w:rtl w:val="true"/>
              </w:rPr>
              <w:t>بالعقل</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روج</w:t>
            </w:r>
            <w:r>
              <w:rPr>
                <w:rFonts w:ascii="Traditional Arabic" w:hAnsi="Traditional Arabic" w:cs="Traditional Arabic"/>
                <w:rtl w:val="true"/>
              </w:rPr>
              <w:t xml:space="preserve"> </w:t>
            </w:r>
            <w:r>
              <w:rPr>
                <w:rFonts w:ascii="Traditional Arabic" w:hAnsi="Traditional Arabic" w:cs="Traditional Arabic"/>
                <w:rtl w:val="true"/>
              </w:rPr>
              <w:t>الأحكام</w:t>
            </w:r>
            <w:r>
              <w:rPr>
                <w:rFonts w:ascii="Traditional Arabic" w:hAnsi="Traditional Arabic" w:cs="Traditional Arabic"/>
                <w:rtl w:val="true"/>
              </w:rPr>
              <w:t xml:space="preserve"> </w:t>
            </w:r>
            <w:r>
              <w:rPr>
                <w:rFonts w:ascii="Traditional Arabic" w:hAnsi="Traditional Arabic" w:cs="Traditional Arabic"/>
                <w:rtl w:val="true"/>
              </w:rPr>
              <w:t>الحرجيّة</w:t>
            </w:r>
            <w:r>
              <w:rPr>
                <w:rFonts w:ascii="Traditional Arabic" w:hAnsi="Traditional Arabic" w:cs="Traditional Arabic"/>
                <w:rtl w:val="true"/>
              </w:rPr>
              <w:t xml:space="preserve"> </w:t>
            </w:r>
            <w:r>
              <w:rPr>
                <w:rFonts w:ascii="Traditional Arabic" w:hAnsi="Traditional Arabic" w:cs="Traditional Arabic"/>
                <w:rtl w:val="true"/>
              </w:rPr>
              <w:t>بالأصل</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المدا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رفع</w:t>
            </w:r>
            <w:r>
              <w:rPr>
                <w:rFonts w:ascii="Traditional Arabic" w:hAnsi="Traditional Arabic" w:cs="Traditional Arabic"/>
                <w:rtl w:val="true"/>
              </w:rPr>
              <w:t xml:space="preserve"> </w:t>
            </w:r>
            <w:r>
              <w:rPr>
                <w:rFonts w:ascii="Traditional Arabic" w:hAnsi="Traditional Arabic" w:cs="Traditional Arabic"/>
                <w:rtl w:val="true"/>
              </w:rPr>
              <w:t>الحرج</w:t>
            </w:r>
            <w:r>
              <w:rPr>
                <w:rFonts w:ascii="Traditional Arabic" w:hAnsi="Traditional Arabic" w:cs="Traditional Arabic"/>
                <w:rtl w:val="true"/>
              </w:rPr>
              <w:t xml:space="preserve"> </w:t>
            </w:r>
            <w:r>
              <w:rPr>
                <w:rFonts w:ascii="Traditional Arabic" w:hAnsi="Traditional Arabic" w:cs="Traditional Arabic"/>
                <w:rtl w:val="true"/>
              </w:rPr>
              <w:t>النوعيّ</w:t>
            </w:r>
            <w:r>
              <w:rPr>
                <w:rFonts w:ascii="Traditional Arabic" w:hAnsi="Traditional Arabic" w:cs="Traditional Arabic"/>
                <w:rtl w:val="true"/>
              </w:rPr>
              <w:t xml:space="preserve"> </w:t>
            </w:r>
            <w:r>
              <w:rPr>
                <w:rFonts w:ascii="Traditional Arabic" w:hAnsi="Traditional Arabic" w:cs="Traditional Arabic"/>
                <w:rtl w:val="true"/>
              </w:rPr>
              <w:t>أوالشخصيّ؟</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ترفع</w:t>
            </w:r>
            <w:r>
              <w:rPr>
                <w:rFonts w:ascii="Traditional Arabic" w:hAnsi="Traditional Arabic" w:cs="Traditional Arabic"/>
                <w:rtl w:val="true"/>
              </w:rPr>
              <w:t xml:space="preserve"> </w:t>
            </w:r>
            <w:r>
              <w:rPr>
                <w:rFonts w:ascii="Traditional Arabic" w:hAnsi="Traditional Arabic" w:cs="Traditional Arabic"/>
                <w:rtl w:val="true"/>
              </w:rPr>
              <w:t>الإلزام</w:t>
            </w:r>
            <w:r>
              <w:rPr>
                <w:rFonts w:ascii="Traditional Arabic" w:hAnsi="Traditional Arabic" w:cs="Traditional Arabic"/>
                <w:rtl w:val="true"/>
              </w:rPr>
              <w:t xml:space="preserve"> </w:t>
            </w:r>
            <w:r>
              <w:rPr>
                <w:rFonts w:ascii="Traditional Arabic" w:hAnsi="Traditional Arabic" w:cs="Traditional Arabic"/>
                <w:rtl w:val="true"/>
              </w:rPr>
              <w:t>والرخصة</w:t>
            </w:r>
            <w:r>
              <w:rPr>
                <w:rFonts w:ascii="Traditional Arabic" w:hAnsi="Traditional Arabic" w:cs="Traditional Arabic"/>
                <w:rtl w:val="true"/>
              </w:rPr>
              <w:t xml:space="preserve"> </w:t>
            </w:r>
            <w:r>
              <w:rPr>
                <w:rFonts w:ascii="Traditional Arabic" w:hAnsi="Traditional Arabic" w:cs="Traditional Arabic"/>
                <w:rtl w:val="true"/>
              </w:rPr>
              <w:t>معاً؟</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سوق</w:t>
            </w:r>
            <w:r>
              <w:rPr>
                <w:rFonts w:ascii="Traditional Arabic" w:hAnsi="Traditional Arabic" w:cs="Traditional Arabic"/>
                <w:b/>
                <w:b/>
                <w:bCs/>
                <w:rtl w:val="true"/>
              </w:rPr>
              <w:t xml:space="preserve"> </w:t>
            </w:r>
            <w:r>
              <w:rPr>
                <w:rFonts w:ascii="Traditional Arabic" w:hAnsi="Traditional Arabic" w:cs="Traditional Arabic"/>
                <w:b/>
                <w:b/>
                <w:bCs/>
                <w:rtl w:val="true"/>
              </w:rPr>
              <w:t>المسلمين</w:t>
            </w:r>
            <w:r>
              <w:rPr>
                <w:rFonts w:ascii="Traditional Arabic" w:hAnsi="Traditional Arabic" w:cs="Traditional Arabic"/>
                <w:b/>
                <w:b/>
                <w:bCs/>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الروايات</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سيرة</w:t>
            </w:r>
            <w:r>
              <w:rPr>
                <w:rFonts w:ascii="Traditional Arabic" w:hAnsi="Traditional Arabic" w:cs="Traditional Arabic"/>
                <w:rtl w:val="true"/>
              </w:rPr>
              <w:t xml:space="preserve"> </w:t>
            </w:r>
            <w:r>
              <w:rPr>
                <w:rFonts w:ascii="Traditional Arabic" w:hAnsi="Traditional Arabic" w:cs="Traditional Arabic"/>
                <w:rtl w:val="true"/>
              </w:rPr>
              <w:t>المتشرّع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لمقصود</w:t>
            </w:r>
            <w:r>
              <w:rPr>
                <w:rFonts w:ascii="Traditional Arabic" w:hAnsi="Traditional Arabic" w:cs="Traditional Arabic"/>
                <w:rtl w:val="true"/>
              </w:rPr>
              <w:t xml:space="preserve"> </w:t>
            </w:r>
            <w:r>
              <w:rPr>
                <w:rFonts w:ascii="Traditional Arabic" w:hAnsi="Traditional Arabic" w:cs="Traditional Arabic"/>
                <w:rtl w:val="true"/>
              </w:rPr>
              <w:t>بيد</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مو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لجميع</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كم</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وُجد</w:t>
            </w:r>
            <w:r>
              <w:rPr>
                <w:rFonts w:ascii="Traditional Arabic" w:hAnsi="Traditional Arabic" w:cs="Traditional Arabic"/>
                <w:rtl w:val="true"/>
              </w:rPr>
              <w:t xml:space="preserve"> </w:t>
            </w:r>
            <w:r>
              <w:rPr>
                <w:rFonts w:ascii="Traditional Arabic" w:hAnsi="Traditional Arabic" w:cs="Traditional Arabic"/>
                <w:rtl w:val="true"/>
              </w:rPr>
              <w:t>مطروح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رض</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طهارة</w:t>
            </w:r>
            <w:r>
              <w:rPr>
                <w:rFonts w:ascii="Traditional Arabic" w:hAnsi="Traditional Arabic" w:cs="Traditional Arabic"/>
                <w:b/>
                <w:b/>
                <w:bCs/>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دّمة</w:t>
            </w:r>
            <w:r>
              <w:rPr>
                <w:rFonts w:ascii="Traditional Arabic" w:hAnsi="Traditional Arabic" w:cs="Traditional Arabic"/>
                <w:rtl w:val="true"/>
              </w:rPr>
              <w:t xml:space="preserve">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310"/>
        <w:gridCol w:w="4504"/>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مو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للشبهة</w:t>
            </w:r>
            <w:r>
              <w:rPr>
                <w:rFonts w:ascii="Traditional Arabic" w:hAnsi="Traditional Arabic" w:cs="Traditional Arabic"/>
                <w:rtl w:val="true"/>
              </w:rPr>
              <w:t xml:space="preserve"> </w:t>
            </w:r>
            <w:r>
              <w:rPr>
                <w:rFonts w:ascii="Traditional Arabic" w:hAnsi="Traditional Arabic" w:cs="Traditional Arabic"/>
                <w:rtl w:val="true"/>
              </w:rPr>
              <w:t>الحكميّ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ضر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ضرار</w:t>
            </w:r>
            <w:r>
              <w:rPr>
                <w:rFonts w:ascii="Traditional Arabic" w:hAnsi="Traditional Arabic" w:cs="Traditional Arabic"/>
                <w:b/>
                <w:b/>
                <w:bCs/>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w:t>
            </w:r>
            <w:r>
              <w:rPr>
                <w:rFonts w:ascii="Traditional Arabic" w:hAnsi="Traditional Arabic" w:cs="Traditional Arabic"/>
                <w:rtl w:val="true"/>
              </w:rPr>
              <w:t xml:space="preserve"> </w:t>
            </w:r>
            <w:r>
              <w:rPr>
                <w:rFonts w:ascii="Traditional Arabic" w:hAnsi="Traditional Arabic" w:cs="Traditional Arabic"/>
                <w:rtl w:val="true"/>
              </w:rPr>
              <w:t>الروايات</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استدلّ</w:t>
            </w:r>
            <w:r>
              <w:rPr>
                <w:rFonts w:ascii="Traditional Arabic" w:hAnsi="Traditional Arabic" w:cs="Traditional Arabic"/>
                <w:rtl w:val="true"/>
              </w:rPr>
              <w:t xml:space="preserve"> </w:t>
            </w:r>
            <w:r>
              <w:rPr>
                <w:rFonts w:ascii="Traditional Arabic" w:hAnsi="Traditional Arabic" w:cs="Traditional Arabic"/>
                <w:rtl w:val="true"/>
              </w:rPr>
              <w:t>به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جه</w:t>
            </w:r>
            <w:r>
              <w:rPr>
                <w:rFonts w:ascii="Traditional Arabic" w:hAnsi="Traditional Arabic" w:cs="Traditional Arabic"/>
                <w:rtl w:val="true"/>
              </w:rPr>
              <w:t xml:space="preserve"> </w:t>
            </w:r>
            <w:r>
              <w:rPr>
                <w:rFonts w:ascii="Traditional Arabic" w:hAnsi="Traditional Arabic" w:cs="Traditional Arabic"/>
                <w:rtl w:val="true"/>
              </w:rPr>
              <w:t>الاستدلال</w:t>
            </w:r>
            <w:r>
              <w:rPr>
                <w:rFonts w:ascii="Traditional Arabic" w:hAnsi="Traditional Arabic" w:cs="Traditional Arabic"/>
                <w:rtl w:val="true"/>
              </w:rPr>
              <w:t xml:space="preserve"> </w:t>
            </w:r>
            <w:r>
              <w:rPr>
                <w:rFonts w:ascii="Traditional Arabic" w:hAnsi="Traditional Arabic" w:cs="Traditional Arabic"/>
                <w:rtl w:val="true"/>
              </w:rPr>
              <w:t>بالروايات</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تبّع</w:t>
            </w:r>
            <w:r>
              <w:rPr>
                <w:rFonts w:ascii="Traditional Arabic" w:hAnsi="Traditional Arabic" w:cs="Traditional Arabic"/>
                <w:rtl w:val="true"/>
              </w:rPr>
              <w:t xml:space="preserve"> </w:t>
            </w:r>
            <w:r>
              <w:rPr>
                <w:rFonts w:ascii="Traditional Arabic" w:hAnsi="Traditional Arabic" w:cs="Traditional Arabic"/>
                <w:rtl w:val="true"/>
              </w:rPr>
              <w:t>موارد</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روايات</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اسة</w:t>
            </w:r>
            <w:r>
              <w:rPr>
                <w:rFonts w:ascii="Traditional Arabic" w:hAnsi="Traditional Arabic" w:cs="Traditional Arabic"/>
                <w:rtl w:val="true"/>
              </w:rPr>
              <w:t xml:space="preserve"> </w:t>
            </w:r>
            <w:r>
              <w:rPr>
                <w:rFonts w:ascii="Traditional Arabic" w:hAnsi="Traditional Arabic" w:cs="Traditional Arabic"/>
                <w:rtl w:val="true"/>
              </w:rPr>
              <w:t>السند</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أصالة</w:t>
            </w:r>
            <w:r>
              <w:rPr>
                <w:rFonts w:ascii="Traditional Arabic" w:hAnsi="Traditional Arabic" w:cs="Traditional Arabic"/>
                <w:b/>
                <w:b/>
                <w:bCs/>
                <w:rtl w:val="true"/>
              </w:rPr>
              <w:t xml:space="preserve"> </w:t>
            </w:r>
            <w:r>
              <w:rPr>
                <w:rFonts w:ascii="Traditional Arabic" w:hAnsi="Traditional Arabic" w:cs="Traditional Arabic"/>
                <w:b/>
                <w:b/>
                <w:bCs/>
                <w:rtl w:val="true"/>
              </w:rPr>
              <w:t>الصحّة</w:t>
            </w:r>
            <w:r>
              <w:rPr>
                <w:rFonts w:ascii="Traditional Arabic" w:hAnsi="Traditional Arabic" w:cs="Traditional Arabic"/>
                <w:b/>
                <w:b/>
                <w:bCs/>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cs="Traditional Arabic" w:ascii="Traditional Arabic" w:hAnsi="Traditional Arabic"/>
                <w:rtl w:val="true"/>
              </w:rPr>
              <w:t xml:space="preserve">: </w:t>
            </w:r>
            <w:r>
              <w:rPr>
                <w:rFonts w:ascii="Traditional Arabic" w:hAnsi="Traditional Arabic" w:cs="Traditional Arabic"/>
                <w:rtl w:val="true"/>
              </w:rPr>
              <w:t>يستد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بوجوه</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بالصحّة</w:t>
            </w:r>
            <w:r>
              <w:rPr>
                <w:rFonts w:ascii="Traditional Arabic" w:hAnsi="Traditional Arabic" w:cs="Traditional Arabic"/>
                <w:rtl w:val="true"/>
              </w:rPr>
              <w:t xml:space="preserve"> </w:t>
            </w:r>
            <w:r>
              <w:rPr>
                <w:rFonts w:ascii="Traditional Arabic" w:hAnsi="Traditional Arabic" w:cs="Traditional Arabic"/>
                <w:rtl w:val="true"/>
              </w:rPr>
              <w:t>والفساد</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متياز</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فراغ</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يلزم</w:t>
            </w:r>
            <w:r>
              <w:rPr>
                <w:rFonts w:ascii="Traditional Arabic" w:hAnsi="Traditional Arabic" w:cs="Traditional Arabic"/>
                <w:rtl w:val="true"/>
              </w:rPr>
              <w:t xml:space="preserve"> </w:t>
            </w:r>
            <w:r>
              <w:rPr>
                <w:rFonts w:ascii="Traditional Arabic" w:hAnsi="Traditional Arabic" w:cs="Traditional Arabic"/>
                <w:rtl w:val="true"/>
              </w:rPr>
              <w:t>إحراز</w:t>
            </w:r>
            <w:r>
              <w:rPr>
                <w:rFonts w:ascii="Traditional Arabic" w:hAnsi="Traditional Arabic" w:cs="Traditional Arabic"/>
                <w:rtl w:val="true"/>
              </w:rPr>
              <w:t xml:space="preserve"> </w:t>
            </w:r>
            <w:r>
              <w:rPr>
                <w:rFonts w:ascii="Traditional Arabic" w:hAnsi="Traditional Arabic" w:cs="Traditional Arabic"/>
                <w:rtl w:val="true"/>
              </w:rPr>
              <w:t>وقوع</w:t>
            </w:r>
            <w:r>
              <w:rPr>
                <w:rFonts w:ascii="Traditional Arabic" w:hAnsi="Traditional Arabic" w:cs="Traditional Arabic"/>
                <w:rtl w:val="true"/>
              </w:rPr>
              <w:t xml:space="preserve"> </w:t>
            </w:r>
            <w:r>
              <w:rPr>
                <w:rFonts w:ascii="Traditional Arabic" w:hAnsi="Traditional Arabic" w:cs="Traditional Arabic"/>
                <w:rtl w:val="true"/>
              </w:rPr>
              <w:t>الفعل</w:t>
            </w:r>
            <w:r>
              <w:rPr>
                <w:rFonts w:ascii="Traditional Arabic" w:hAnsi="Traditional Arabic" w:cs="Traditional Arabic"/>
                <w:rtl w:val="true"/>
              </w:rPr>
              <w:t xml:space="preserve"> </w:t>
            </w:r>
            <w:r>
              <w:rPr>
                <w:rFonts w:ascii="Traditional Arabic" w:hAnsi="Traditional Arabic" w:cs="Traditional Arabic"/>
                <w:rtl w:val="true"/>
              </w:rPr>
              <w:t>الجامع؟</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يد</w:t>
            </w:r>
            <w:r>
              <w:rPr>
                <w:rFonts w:ascii="Traditional Arabic" w:hAnsi="Traditional Arabic" w:cs="Traditional Arabic"/>
                <w:b/>
                <w:b/>
                <w:bCs/>
                <w:rtl w:val="true"/>
              </w:rPr>
              <w:t xml:space="preserve"> </w:t>
            </w:r>
            <w:r>
              <w:rPr>
                <w:rFonts w:ascii="Traditional Arabic" w:hAnsi="Traditional Arabic" w:cs="Traditional Arabic"/>
                <w:b/>
                <w:b/>
                <w:bCs/>
                <w:rtl w:val="true"/>
              </w:rPr>
              <w:t>أمارة</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روايات</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بناء</w:t>
            </w:r>
            <w:r>
              <w:rPr>
                <w:rFonts w:ascii="Traditional Arabic" w:hAnsi="Traditional Arabic" w:cs="Traditional Arabic"/>
                <w:rtl w:val="true"/>
              </w:rPr>
              <w:t xml:space="preserve"> </w:t>
            </w:r>
            <w:r>
              <w:rPr>
                <w:rFonts w:ascii="Traditional Arabic" w:hAnsi="Traditional Arabic" w:cs="Traditional Arabic"/>
                <w:rtl w:val="true"/>
              </w:rPr>
              <w:t>العقلاء</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عتبار</w:t>
            </w:r>
            <w:r>
              <w:rPr>
                <w:rFonts w:ascii="Traditional Arabic" w:hAnsi="Traditional Arabic" w:cs="Traditional Arabic"/>
                <w:rtl w:val="true"/>
              </w:rPr>
              <w:t xml:space="preserve"> </w:t>
            </w:r>
            <w:r>
              <w:rPr>
                <w:rFonts w:ascii="Traditional Arabic" w:hAnsi="Traditional Arabic" w:cs="Traditional Arabic"/>
                <w:rtl w:val="true"/>
              </w:rPr>
              <w:t>الجهل</w:t>
            </w:r>
            <w:r>
              <w:rPr>
                <w:rFonts w:ascii="Traditional Arabic" w:hAnsi="Traditional Arabic" w:cs="Traditional Arabic"/>
                <w:rtl w:val="true"/>
              </w:rPr>
              <w:t xml:space="preserve"> </w:t>
            </w:r>
            <w:r>
              <w:rPr>
                <w:rFonts w:ascii="Traditional Arabic" w:hAnsi="Traditional Arabic" w:cs="Traditional Arabic"/>
                <w:rtl w:val="true"/>
              </w:rPr>
              <w:t>بالحالة</w:t>
            </w:r>
            <w:r>
              <w:rPr>
                <w:rFonts w:ascii="Traditional Arabic" w:hAnsi="Traditional Arabic" w:cs="Traditional Arabic"/>
                <w:rtl w:val="true"/>
              </w:rPr>
              <w:t xml:space="preserve"> </w:t>
            </w:r>
            <w:r>
              <w:rPr>
                <w:rFonts w:ascii="Traditional Arabic" w:hAnsi="Traditional Arabic" w:cs="Traditional Arabic"/>
                <w:rtl w:val="true"/>
              </w:rPr>
              <w:t>السابق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ماريّة</w:t>
            </w:r>
            <w:r>
              <w:rPr>
                <w:rFonts w:ascii="Traditional Arabic" w:hAnsi="Traditional Arabic" w:cs="Traditional Arabic"/>
                <w:rtl w:val="true"/>
              </w:rPr>
              <w:t xml:space="preserve"> </w:t>
            </w:r>
            <w:r>
              <w:rPr>
                <w:rFonts w:ascii="Traditional Arabic" w:hAnsi="Traditional Arabic" w:cs="Traditional Arabic"/>
                <w:rtl w:val="true"/>
              </w:rPr>
              <w:t>اليد</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جريا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ذي</w:t>
            </w:r>
            <w:r>
              <w:rPr>
                <w:rFonts w:ascii="Traditional Arabic" w:hAnsi="Traditional Arabic" w:cs="Traditional Arabic"/>
                <w:rtl w:val="true"/>
              </w:rPr>
              <w:t xml:space="preserve"> </w:t>
            </w:r>
            <w:r>
              <w:rPr>
                <w:rFonts w:ascii="Traditional Arabic" w:hAnsi="Traditional Arabic" w:cs="Traditional Arabic"/>
                <w:rtl w:val="true"/>
              </w:rPr>
              <w:t>اليد</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ي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خذت</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تؤدّيه</w:t>
            </w:r>
            <w:r>
              <w:rPr>
                <w:rFonts w:ascii="Traditional Arabic" w:hAnsi="Traditional Arabic" w:cs="Traditional Arabic"/>
                <w:b/>
                <w:b/>
                <w:bCs/>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377"/>
        <w:gridCol w:w="443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موم</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للجاهل</w:t>
            </w:r>
            <w:r>
              <w:rPr>
                <w:rFonts w:ascii="Traditional Arabic" w:hAnsi="Traditional Arabic" w:cs="Traditional Arabic"/>
                <w:rtl w:val="true"/>
              </w:rPr>
              <w:t xml:space="preserve"> </w:t>
            </w:r>
            <w:r>
              <w:rPr>
                <w:rFonts w:ascii="Traditional Arabic" w:hAnsi="Traditional Arabic" w:cs="Traditional Arabic"/>
                <w:rtl w:val="true"/>
              </w:rPr>
              <w:t>والصغير</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ستثناء</w:t>
            </w:r>
            <w:r>
              <w:rPr>
                <w:rFonts w:ascii="Traditional Arabic" w:hAnsi="Traditional Arabic" w:cs="Traditional Arabic"/>
                <w:rtl w:val="true"/>
              </w:rPr>
              <w:t xml:space="preserve"> </w:t>
            </w:r>
            <w:r>
              <w:rPr>
                <w:rFonts w:ascii="Traditional Arabic" w:hAnsi="Traditional Arabic" w:cs="Traditional Arabic"/>
                <w:rtl w:val="true"/>
              </w:rPr>
              <w:t>يد</w:t>
            </w:r>
            <w:r>
              <w:rPr>
                <w:rFonts w:ascii="Traditional Arabic" w:hAnsi="Traditional Arabic" w:cs="Traditional Arabic"/>
                <w:rtl w:val="true"/>
              </w:rPr>
              <w:t xml:space="preserve"> </w:t>
            </w:r>
            <w:r>
              <w:rPr>
                <w:rFonts w:ascii="Traditional Arabic" w:hAnsi="Traditional Arabic" w:cs="Traditional Arabic"/>
                <w:rtl w:val="true"/>
              </w:rPr>
              <w:t>الأمانة</w:t>
            </w:r>
            <w:r>
              <w:rPr>
                <w:rFonts w:ascii="Traditional Arabic" w:hAnsi="Traditional Arabic" w:cs="Traditional Arabic"/>
                <w:rtl w:val="true"/>
              </w:rPr>
              <w:t xml:space="preserve"> </w:t>
            </w:r>
            <w:r>
              <w:rPr>
                <w:rFonts w:ascii="Traditional Arabic" w:hAnsi="Traditional Arabic" w:cs="Traditional Arabic"/>
                <w:rtl w:val="true"/>
              </w:rPr>
              <w:t>والإحسا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إخبار</w:t>
            </w:r>
            <w:r>
              <w:rPr>
                <w:rFonts w:ascii="Traditional Arabic" w:hAnsi="Traditional Arabic" w:cs="Traditional Arabic"/>
                <w:b/>
                <w:b/>
                <w:bCs/>
                <w:rtl w:val="true"/>
              </w:rPr>
              <w:t xml:space="preserve"> </w:t>
            </w:r>
            <w:r>
              <w:rPr>
                <w:rFonts w:ascii="Traditional Arabic" w:hAnsi="Traditional Arabic" w:cs="Traditional Arabic"/>
                <w:b/>
                <w:b/>
                <w:bCs/>
                <w:rtl w:val="true"/>
              </w:rPr>
              <w:t>ذي</w:t>
            </w:r>
            <w:r>
              <w:rPr>
                <w:rFonts w:ascii="Traditional Arabic" w:hAnsi="Traditional Arabic" w:cs="Traditional Arabic"/>
                <w:b/>
                <w:b/>
                <w:bCs/>
                <w:rtl w:val="true"/>
              </w:rPr>
              <w:t xml:space="preserve"> </w:t>
            </w:r>
            <w:r>
              <w:rPr>
                <w:rFonts w:ascii="Traditional Arabic" w:hAnsi="Traditional Arabic" w:cs="Traditional Arabic"/>
                <w:b/>
                <w:b/>
                <w:bCs/>
                <w:rtl w:val="true"/>
              </w:rPr>
              <w:t>اليد</w:t>
            </w:r>
            <w:r>
              <w:rPr>
                <w:rFonts w:ascii="Traditional Arabic" w:hAnsi="Traditional Arabic" w:cs="Traditional Arabic"/>
                <w:b/>
                <w:b/>
                <w:bCs/>
                <w:rtl w:val="true"/>
              </w:rPr>
              <w:t xml:space="preserve"> </w:t>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قدّمة</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استدلال</w:t>
            </w:r>
            <w:r>
              <w:rPr>
                <w:rFonts w:ascii="Traditional Arabic" w:hAnsi="Traditional Arabic" w:cs="Traditional Arabic"/>
                <w:rtl w:val="true"/>
              </w:rPr>
              <w:t xml:space="preserve"> </w:t>
            </w:r>
            <w:r>
              <w:rPr>
                <w:rFonts w:ascii="Traditional Arabic" w:hAnsi="Traditional Arabic" w:cs="Traditional Arabic"/>
                <w:rtl w:val="true"/>
              </w:rPr>
              <w:t>بسيرة</w:t>
            </w:r>
            <w:r>
              <w:rPr>
                <w:rFonts w:ascii="Traditional Arabic" w:hAnsi="Traditional Arabic" w:cs="Traditional Arabic"/>
                <w:rtl w:val="true"/>
              </w:rPr>
              <w:t xml:space="preserve"> </w:t>
            </w:r>
            <w:r>
              <w:rPr>
                <w:rFonts w:ascii="Traditional Arabic" w:hAnsi="Traditional Arabic" w:cs="Traditional Arabic"/>
                <w:rtl w:val="true"/>
              </w:rPr>
              <w:t>العقلاء</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الاستدلال</w:t>
            </w:r>
            <w:r>
              <w:rPr>
                <w:rFonts w:ascii="Traditional Arabic" w:hAnsi="Traditional Arabic" w:cs="Traditional Arabic"/>
                <w:rtl w:val="true"/>
              </w:rPr>
              <w:t xml:space="preserve"> </w:t>
            </w:r>
            <w:r>
              <w:rPr>
                <w:rFonts w:ascii="Traditional Arabic" w:hAnsi="Traditional Arabic" w:cs="Traditional Arabic"/>
                <w:rtl w:val="true"/>
              </w:rPr>
              <w:t>بالروايات</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عتبار</w:t>
            </w:r>
            <w:r>
              <w:rPr>
                <w:rFonts w:ascii="Traditional Arabic" w:hAnsi="Traditional Arabic" w:cs="Traditional Arabic"/>
                <w:rtl w:val="true"/>
              </w:rPr>
              <w:t xml:space="preserve"> </w:t>
            </w:r>
            <w:r>
              <w:rPr>
                <w:rFonts w:ascii="Traditional Arabic" w:hAnsi="Traditional Arabic" w:cs="Traditional Arabic"/>
                <w:rtl w:val="true"/>
              </w:rPr>
              <w:t>العدالة</w:t>
            </w:r>
            <w:r>
              <w:rPr>
                <w:rFonts w:ascii="Traditional Arabic" w:hAnsi="Traditional Arabic" w:cs="Traditional Arabic"/>
                <w:rtl w:val="true"/>
              </w:rPr>
              <w:t xml:space="preserve"> </w:t>
            </w:r>
            <w:r>
              <w:rPr>
                <w:rFonts w:ascii="Traditional Arabic" w:hAnsi="Traditional Arabic" w:cs="Traditional Arabic"/>
                <w:rtl w:val="true"/>
              </w:rPr>
              <w:t>أوالوثاق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ي</w:t>
            </w:r>
            <w:r>
              <w:rPr>
                <w:rFonts w:ascii="Traditional Arabic" w:hAnsi="Traditional Arabic" w:cs="Traditional Arabic"/>
                <w:rtl w:val="true"/>
              </w:rPr>
              <w:t xml:space="preserve"> </w:t>
            </w:r>
            <w:r>
              <w:rPr>
                <w:rFonts w:ascii="Traditional Arabic" w:hAnsi="Traditional Arabic" w:cs="Traditional Arabic"/>
                <w:rtl w:val="true"/>
              </w:rPr>
              <w:t>اليد</w:t>
            </w:r>
            <w:r>
              <w:rPr>
                <w:rFonts w:ascii="Traditional Arabic" w:hAnsi="Traditional Arabic" w:cs="Traditional Arabic"/>
                <w:rtl w:val="true"/>
              </w:rPr>
              <w:t xml:space="preserve"> </w:t>
            </w:r>
            <w:r>
              <w:rPr>
                <w:rFonts w:ascii="Traditional Arabic" w:hAnsi="Traditional Arabic" w:cs="Traditional Arabic"/>
                <w:rtl w:val="true"/>
              </w:rPr>
              <w:t>وعدمه</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إلزام</w:t>
            </w:r>
            <w:r>
              <w:rPr>
                <w:rFonts w:ascii="Traditional Arabic" w:hAnsi="Traditional Arabic" w:cs="Traditional Arabic"/>
                <w:b/>
                <w:b/>
                <w:bCs/>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مول</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للأبواب</w:t>
            </w:r>
            <w:r>
              <w:rPr>
                <w:rFonts w:ascii="Traditional Arabic" w:hAnsi="Traditional Arabic" w:cs="Traditional Arabic"/>
                <w:rtl w:val="true"/>
              </w:rPr>
              <w:t xml:space="preserve"> </w:t>
            </w:r>
            <w:r>
              <w:rPr>
                <w:rFonts w:ascii="Traditional Arabic" w:hAnsi="Traditional Arabic" w:cs="Traditional Arabic"/>
                <w:rtl w:val="true"/>
              </w:rPr>
              <w:t>الفقهيّة</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ود</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اشترا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تكليف</w:t>
            </w:r>
            <w:r>
              <w:rPr>
                <w:rFonts w:ascii="Traditional Arabic" w:hAnsi="Traditional Arabic" w:cs="Traditional Arabic"/>
                <w:b/>
                <w:b/>
                <w:bCs/>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إطلاق</w:t>
            </w:r>
            <w:r>
              <w:rPr>
                <w:rFonts w:ascii="Traditional Arabic" w:hAnsi="Traditional Arabic" w:cs="Traditional Arabic"/>
                <w:rtl w:val="true"/>
              </w:rPr>
              <w:t xml:space="preserve"> </w:t>
            </w:r>
            <w:r>
              <w:rPr>
                <w:rFonts w:ascii="Traditional Arabic" w:hAnsi="Traditional Arabic" w:cs="Traditional Arabic"/>
                <w:rtl w:val="true"/>
              </w:rPr>
              <w:t>خطابات</w:t>
            </w:r>
            <w:r>
              <w:rPr>
                <w:rFonts w:ascii="Traditional Arabic" w:hAnsi="Traditional Arabic" w:cs="Traditional Arabic"/>
                <w:rtl w:val="true"/>
              </w:rPr>
              <w:t xml:space="preserve"> </w:t>
            </w:r>
            <w:r>
              <w:rPr>
                <w:rFonts w:ascii="Traditional Arabic" w:hAnsi="Traditional Arabic" w:cs="Traditional Arabic"/>
                <w:rtl w:val="true"/>
              </w:rPr>
              <w:t>الكتاب</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ويدلّ</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شريف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الث</w:t>
            </w:r>
            <w:r>
              <w:rPr>
                <w:rFonts w:cs="Traditional Arabic" w:ascii="Traditional Arabic" w:hAnsi="Traditional Arabic"/>
                <w:rtl w:val="true"/>
              </w:rPr>
              <w:t xml:space="preserve">: </w:t>
            </w:r>
            <w:r>
              <w:rPr>
                <w:rFonts w:ascii="Traditional Arabic" w:hAnsi="Traditional Arabic" w:cs="Traditional Arabic"/>
                <w:rtl w:val="true"/>
              </w:rPr>
              <w:t>الأدلَّة</w:t>
            </w:r>
            <w:r>
              <w:rPr>
                <w:rFonts w:ascii="Traditional Arabic" w:hAnsi="Traditional Arabic" w:cs="Traditional Arabic"/>
                <w:rtl w:val="true"/>
              </w:rPr>
              <w:t xml:space="preserve"> </w:t>
            </w:r>
            <w:r>
              <w:rPr>
                <w:rFonts w:ascii="Traditional Arabic" w:hAnsi="Traditional Arabic" w:cs="Traditional Arabic"/>
                <w:rtl w:val="true"/>
              </w:rPr>
              <w:t>الأوَّليَّة</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ابع</w:t>
            </w:r>
            <w:r>
              <w:rPr>
                <w:rFonts w:cs="Traditional Arabic" w:ascii="Traditional Arabic" w:hAnsi="Traditional Arabic"/>
                <w:rtl w:val="true"/>
              </w:rPr>
              <w:t xml:space="preserve">: </w:t>
            </w:r>
            <w:r>
              <w:rPr>
                <w:rFonts w:ascii="Traditional Arabic" w:hAnsi="Traditional Arabic" w:cs="Traditional Arabic"/>
                <w:rtl w:val="true"/>
              </w:rPr>
              <w:t>بناء</w:t>
            </w:r>
            <w:r>
              <w:rPr>
                <w:rFonts w:ascii="Traditional Arabic" w:hAnsi="Traditional Arabic" w:cs="Traditional Arabic"/>
                <w:rtl w:val="true"/>
              </w:rPr>
              <w:t xml:space="preserve"> </w:t>
            </w:r>
            <w:r>
              <w:rPr>
                <w:rFonts w:ascii="Traditional Arabic" w:hAnsi="Traditional Arabic" w:cs="Traditional Arabic"/>
                <w:rtl w:val="true"/>
              </w:rPr>
              <w:t>العقلاء</w:t>
            </w:r>
            <w:r>
              <w:rPr>
                <w:rFonts w:ascii="Traditional Arabic" w:hAnsi="Traditional Arabic" w:cs="Traditional Arabic"/>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ود</w:t>
            </w:r>
            <w:r>
              <w:rPr>
                <w:rFonts w:ascii="Traditional Arabic" w:hAnsi="Traditional Arabic" w:cs="Traditional Arabic"/>
                <w:rtl w:val="true"/>
              </w:rPr>
              <w:t xml:space="preserve"> </w:t>
            </w:r>
            <w:r>
              <w:rPr>
                <w:rFonts w:ascii="Traditional Arabic" w:hAnsi="Traditional Arabic" w:cs="Traditional Arabic"/>
                <w:rtl w:val="true"/>
              </w:rPr>
              <w:t>توسعة</w:t>
            </w:r>
            <w:r>
              <w:rPr>
                <w:rFonts w:ascii="Traditional Arabic" w:hAnsi="Traditional Arabic" w:cs="Traditional Arabic"/>
                <w:rtl w:val="true"/>
              </w:rPr>
              <w:t xml:space="preserve"> </w:t>
            </w:r>
            <w:r>
              <w:rPr>
                <w:rFonts w:ascii="Traditional Arabic" w:hAnsi="Traditional Arabic" w:cs="Traditional Arabic"/>
                <w:rtl w:val="true"/>
              </w:rPr>
              <w:t>الاشتراك</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كليف</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إقرار</w:t>
            </w:r>
            <w:r>
              <w:rPr>
                <w:rFonts w:ascii="Traditional Arabic" w:hAnsi="Traditional Arabic" w:cs="Traditional Arabic"/>
                <w:b/>
                <w:b/>
                <w:bCs/>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444"/>
        <w:gridCol w:w="4370"/>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يختصّ</w:t>
            </w:r>
            <w:r>
              <w:rPr>
                <w:rFonts w:ascii="Traditional Arabic" w:hAnsi="Traditional Arabic" w:cs="Traditional Arabic"/>
                <w:rtl w:val="true"/>
              </w:rPr>
              <w:t xml:space="preserve"> </w:t>
            </w:r>
            <w:r>
              <w:rPr>
                <w:rFonts w:ascii="Traditional Arabic" w:hAnsi="Traditional Arabic" w:cs="Traditional Arabic"/>
                <w:rtl w:val="true"/>
              </w:rPr>
              <w:t>الإقرار</w:t>
            </w:r>
            <w:r>
              <w:rPr>
                <w:rFonts w:ascii="Traditional Arabic" w:hAnsi="Traditional Arabic" w:cs="Traditional Arabic"/>
                <w:rtl w:val="true"/>
              </w:rPr>
              <w:t xml:space="preserve"> </w:t>
            </w:r>
            <w:r>
              <w:rPr>
                <w:rFonts w:ascii="Traditional Arabic" w:hAnsi="Traditional Arabic" w:cs="Traditional Arabic"/>
                <w:rtl w:val="true"/>
              </w:rPr>
              <w:t>بالبالغ؟</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ستثناءات</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الإقرار</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إقرار</w:t>
            </w:r>
            <w:r>
              <w:rPr>
                <w:rFonts w:ascii="Traditional Arabic" w:hAnsi="Traditional Arabic" w:cs="Traditional Arabic"/>
                <w:rtl w:val="true"/>
              </w:rPr>
              <w:t xml:space="preserve"> </w:t>
            </w:r>
            <w:r>
              <w:rPr>
                <w:rFonts w:ascii="Traditional Arabic" w:hAnsi="Traditional Arabic" w:cs="Traditional Arabic"/>
                <w:rtl w:val="true"/>
              </w:rPr>
              <w:t>وقاع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لك</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ملك</w:t>
            </w:r>
            <w:r>
              <w:rPr>
                <w:rFonts w:ascii="Traditional Arabic" w:hAnsi="Traditional Arabic" w:cs="Traditional Arabic"/>
                <w:rtl w:val="true"/>
              </w:rPr>
              <w:t xml:space="preserve"> </w:t>
            </w:r>
            <w:r>
              <w:rPr>
                <w:rFonts w:ascii="Traditional Arabic" w:hAnsi="Traditional Arabic" w:cs="Traditional Arabic"/>
                <w:rtl w:val="true"/>
              </w:rPr>
              <w:t>الإقرار</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بيّنة</w:t>
            </w:r>
            <w:r>
              <w:rPr>
                <w:rFonts w:ascii="Traditional Arabic" w:hAnsi="Traditional Arabic" w:cs="Traditional Arabic"/>
                <w:rtl w:val="true"/>
              </w:rPr>
              <w:t xml:space="preserve"> </w:t>
            </w:r>
            <w:r>
              <w:rPr>
                <w:rFonts w:ascii="Traditional Arabic" w:hAnsi="Traditional Arabic" w:cs="Traditional Arabic"/>
                <w:rtl w:val="true"/>
              </w:rPr>
              <w:t>والإقرار</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قرعة</w:t>
            </w:r>
            <w:r>
              <w:rPr>
                <w:rFonts w:ascii="Traditional Arabic" w:hAnsi="Traditional Arabic" w:cs="Traditional Arabic"/>
                <w:b/>
                <w:b/>
                <w:bCs/>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قدّمة</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ختصاص</w:t>
            </w:r>
            <w:r>
              <w:rPr>
                <w:rFonts w:ascii="Traditional Arabic" w:hAnsi="Traditional Arabic" w:cs="Traditional Arabic"/>
                <w:rtl w:val="true"/>
              </w:rPr>
              <w:t xml:space="preserve"> </w:t>
            </w:r>
            <w:r>
              <w:rPr>
                <w:rFonts w:ascii="Traditional Arabic" w:hAnsi="Traditional Arabic" w:cs="Traditional Arabic"/>
                <w:rtl w:val="true"/>
              </w:rPr>
              <w:t>القرعة</w:t>
            </w:r>
            <w:r>
              <w:rPr>
                <w:rFonts w:ascii="Traditional Arabic" w:hAnsi="Traditional Arabic" w:cs="Traditional Arabic"/>
                <w:rtl w:val="true"/>
              </w:rPr>
              <w:t xml:space="preserve"> </w:t>
            </w:r>
            <w:r>
              <w:rPr>
                <w:rFonts w:ascii="Traditional Arabic" w:hAnsi="Traditional Arabic" w:cs="Traditional Arabic"/>
                <w:rtl w:val="true"/>
              </w:rPr>
              <w:t>بالشبهات</w:t>
            </w:r>
            <w:r>
              <w:rPr>
                <w:rFonts w:ascii="Traditional Arabic" w:hAnsi="Traditional Arabic" w:cs="Traditional Arabic"/>
                <w:rtl w:val="true"/>
              </w:rPr>
              <w:t xml:space="preserve"> </w:t>
            </w:r>
            <w:r>
              <w:rPr>
                <w:rFonts w:ascii="Traditional Arabic" w:hAnsi="Traditional Arabic" w:cs="Traditional Arabic"/>
                <w:rtl w:val="true"/>
              </w:rPr>
              <w:t>الموضوعيّ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موم</w:t>
            </w:r>
            <w:r>
              <w:rPr>
                <w:rFonts w:ascii="Traditional Arabic" w:hAnsi="Traditional Arabic" w:cs="Traditional Arabic"/>
                <w:rtl w:val="true"/>
              </w:rPr>
              <w:t xml:space="preserve"> </w:t>
            </w:r>
            <w:r>
              <w:rPr>
                <w:rFonts w:ascii="Traditional Arabic" w:hAnsi="Traditional Arabic" w:cs="Traditional Arabic"/>
                <w:rtl w:val="true"/>
              </w:rPr>
              <w:t>القرعة</w:t>
            </w:r>
            <w:r>
              <w:rPr>
                <w:rFonts w:ascii="Traditional Arabic" w:hAnsi="Traditional Arabic" w:cs="Traditional Arabic"/>
                <w:rtl w:val="true"/>
              </w:rPr>
              <w:t xml:space="preserve"> </w:t>
            </w:r>
            <w:r>
              <w:rPr>
                <w:rFonts w:ascii="Traditional Arabic" w:hAnsi="Traditional Arabic" w:cs="Traditional Arabic"/>
                <w:rtl w:val="true"/>
              </w:rPr>
              <w:t>ل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عيّن</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واقعاً</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موم</w:t>
            </w:r>
            <w:r>
              <w:rPr>
                <w:rFonts w:ascii="Traditional Arabic" w:hAnsi="Traditional Arabic" w:cs="Traditional Arabic"/>
                <w:rtl w:val="true"/>
              </w:rPr>
              <w:t xml:space="preserve"> </w:t>
            </w:r>
            <w:r>
              <w:rPr>
                <w:rFonts w:ascii="Traditional Arabic" w:hAnsi="Traditional Arabic" w:cs="Traditional Arabic"/>
                <w:rtl w:val="true"/>
              </w:rPr>
              <w:t>القرعة</w:t>
            </w:r>
            <w:r>
              <w:rPr>
                <w:rFonts w:ascii="Traditional Arabic" w:hAnsi="Traditional Arabic" w:cs="Traditional Arabic"/>
                <w:rtl w:val="true"/>
              </w:rPr>
              <w:t xml:space="preserve"> </w:t>
            </w:r>
            <w:r>
              <w:rPr>
                <w:rFonts w:ascii="Traditional Arabic" w:hAnsi="Traditional Arabic" w:cs="Traditional Arabic"/>
                <w:rtl w:val="true"/>
              </w:rPr>
              <w:t>لغير</w:t>
            </w:r>
            <w:r>
              <w:rPr>
                <w:rFonts w:ascii="Traditional Arabic" w:hAnsi="Traditional Arabic" w:cs="Traditional Arabic"/>
                <w:rtl w:val="true"/>
              </w:rPr>
              <w:t xml:space="preserve"> </w:t>
            </w:r>
            <w:r>
              <w:rPr>
                <w:rFonts w:ascii="Traditional Arabic" w:hAnsi="Traditional Arabic" w:cs="Traditional Arabic"/>
                <w:rtl w:val="true"/>
              </w:rPr>
              <w:t>باب</w:t>
            </w:r>
            <w:r>
              <w:rPr>
                <w:rFonts w:ascii="Traditional Arabic" w:hAnsi="Traditional Arabic" w:cs="Traditional Arabic"/>
                <w:rtl w:val="true"/>
              </w:rPr>
              <w:t xml:space="preserve"> </w:t>
            </w:r>
            <w:r>
              <w:rPr>
                <w:rFonts w:ascii="Traditional Arabic" w:hAnsi="Traditional Arabic" w:cs="Traditional Arabic"/>
                <w:rtl w:val="true"/>
              </w:rPr>
              <w:t>التنازع</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جهاد</w:t>
            </w:r>
            <w:r>
              <w:rPr>
                <w:rFonts w:ascii="Traditional Arabic" w:hAnsi="Traditional Arabic" w:cs="Traditional Arabic"/>
                <w:b/>
                <w:b/>
                <w:bCs/>
                <w:rtl w:val="true"/>
              </w:rPr>
              <w:t xml:space="preserve"> </w:t>
            </w:r>
            <w:r>
              <w:rPr>
                <w:rFonts w:ascii="Traditional Arabic" w:hAnsi="Traditional Arabic" w:cs="Traditional Arabic"/>
                <w:b/>
                <w:b/>
                <w:bCs/>
                <w:rtl w:val="true"/>
              </w:rPr>
              <w:t>والشهادة</w:t>
            </w:r>
            <w:r>
              <w:rPr>
                <w:rFonts w:ascii="Traditional Arabic" w:hAnsi="Traditional Arabic" w:cs="Traditional Arabic"/>
                <w:b/>
                <w:b/>
                <w:bCs/>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ترفع</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العقاب</w:t>
            </w:r>
            <w:r>
              <w:rPr>
                <w:rFonts w:ascii="Traditional Arabic" w:hAnsi="Traditional Arabic" w:cs="Traditional Arabic"/>
                <w:rtl w:val="true"/>
              </w:rPr>
              <w:t xml:space="preserve"> </w:t>
            </w:r>
            <w:r>
              <w:rPr>
                <w:rFonts w:ascii="Traditional Arabic" w:hAnsi="Traditional Arabic" w:cs="Traditional Arabic"/>
                <w:rtl w:val="true"/>
              </w:rPr>
              <w:t>الأخرويّ؟</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سلطنة</w:t>
            </w:r>
            <w:r>
              <w:rPr>
                <w:rFonts w:ascii="Traditional Arabic" w:hAnsi="Traditional Arabic" w:cs="Traditional Arabic"/>
                <w:b/>
                <w:b/>
                <w:bCs/>
                <w:rtl w:val="true"/>
              </w:rPr>
              <w:t xml:space="preserve"> </w:t>
            </w:r>
          </w:p>
        </w:tc>
      </w:tr>
      <w:tr>
        <w:trPr>
          <w:trHeight w:val="58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9</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دّم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9</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مرا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مدرك</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دلال</w:t>
            </w:r>
            <w:r>
              <w:rPr>
                <w:rFonts w:ascii="Traditional Arabic" w:hAnsi="Traditional Arabic" w:cs="Traditional Arabic"/>
                <w:rtl w:val="true"/>
              </w:rPr>
              <w:t xml:space="preserve"> </w:t>
            </w:r>
            <w:r>
              <w:rPr>
                <w:rFonts w:ascii="Traditional Arabic" w:hAnsi="Traditional Arabic" w:cs="Traditional Arabic"/>
                <w:rtl w:val="true"/>
              </w:rPr>
              <w:t>بالسيرة</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دود</w:t>
            </w:r>
            <w:r>
              <w:rPr>
                <w:rFonts w:ascii="Traditional Arabic" w:hAnsi="Traditional Arabic" w:cs="Traditional Arabic"/>
                <w:rtl w:val="true"/>
              </w:rPr>
              <w:t xml:space="preserve"> </w:t>
            </w: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سلطنة</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سلّط</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قاعدة</w:t>
            </w:r>
            <w:r>
              <w:rPr>
                <w:rFonts w:ascii="Traditional Arabic" w:hAnsi="Traditional Arabic" w:cs="Traditional Arabic"/>
                <w:b/>
                <w:b/>
                <w:bCs/>
                <w:rtl w:val="true"/>
              </w:rPr>
              <w:t xml:space="preserve"> </w:t>
            </w:r>
            <w:r>
              <w:rPr>
                <w:rFonts w:ascii="Traditional Arabic" w:hAnsi="Traditional Arabic" w:cs="Traditional Arabic"/>
                <w:b/>
                <w:b/>
                <w:bCs/>
                <w:rtl w:val="true"/>
              </w:rPr>
              <w:t>الغرور</w:t>
            </w:r>
            <w:r>
              <w:rPr>
                <w:rFonts w:ascii="Traditional Arabic" w:hAnsi="Traditional Arabic" w:cs="Traditional Arabic"/>
                <w:b/>
                <w:b/>
                <w:bCs/>
                <w:rtl w:val="true"/>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00" w:type="pct"/>
        <w:jc w:val="center"/>
        <w:tblInd w:w="0" w:type="dxa"/>
        <w:tblLayout w:type="fixed"/>
        <w:tblCellMar>
          <w:top w:w="15" w:type="dxa"/>
          <w:left w:w="15" w:type="dxa"/>
          <w:bottom w:w="15" w:type="dxa"/>
          <w:right w:w="15" w:type="dxa"/>
        </w:tblCellMar>
      </w:tblPr>
      <w:tblGrid>
        <w:gridCol w:w="1510"/>
        <w:gridCol w:w="4304"/>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اعدة</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تلاف</w:t>
            </w:r>
            <w:r>
              <w:rPr>
                <w:rFonts w:ascii="Traditional Arabic" w:hAnsi="Traditional Arabic" w:cs="Traditional Arabic"/>
                <w:b/>
                <w:b/>
                <w:bCs/>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تلاف؟</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شر</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و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ل؟</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وطهم</w:t>
            </w:r>
            <w:r>
              <w:rPr>
                <w:rFonts w:ascii="Traditional Arabic" w:hAnsi="Traditional Arabic" w:cs="Traditional Arabic"/>
                <w:b/>
                <w:b/>
                <w:bCs/>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ط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ارة</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ئغ؟</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د</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اش</w:t>
            </w:r>
            <w:r>
              <w:rPr>
                <w:rFonts w:ascii="Traditional Arabic" w:hAnsi="Traditional Arabic" w:cs="Traditional Arabic"/>
                <w:b/>
                <w:b/>
                <w:bCs/>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ة</w:t>
            </w:r>
          </w:p>
        </w:tc>
      </w:tr>
      <w:tr>
        <w:trPr>
          <w:trHeight w:val="375"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ش</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9</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اجع</w:t>
            </w:r>
            <w:r>
              <w:rPr>
                <w:rFonts w:ascii="Traditional Arabic" w:hAnsi="Traditional Arabic" w:cs="Traditional Arabic"/>
                <w:b/>
                <w:b/>
                <w:bCs/>
                <w:sz w:val="28"/>
                <w:sz w:val="28"/>
                <w:szCs w:val="28"/>
                <w:rtl w:val="true"/>
              </w:rPr>
              <w:t xml:space="preserve"> </w:t>
            </w:r>
          </w:p>
        </w:tc>
      </w:tr>
    </w:tbl>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وصحبه المنتج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هذا الكتاب موضوعات مهمَّة، طُرِحت بذورها الأولى على لسان النبيّ الأكرم صلى الله عليه وآله وسلم، والأئمّة الهداة الميامين عليه السلام، وأصحابهم من العلماء والفقهاء، وعالجها الفقهاء في طيّات أبحاثهم الفقهيّة والأصوليّة، وأفردوا لها مصنّفات خاصّة في فترات زمنيّة متباعدة 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ه لا يُستغنى عن هذه الك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اعد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لم الفقه بالنسبة إلى المكلَّف والمجتهد، وإن لم تكن هذه المصنّفات بالمستوى المطلوب قياساً على المصنّفات الفقهيّة والأص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نرجوه من هذا الكتاب تقديم هذه القواعد بأسلوب علميّ استد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خصوصيّات المتعلّمين لناحية الإحاطة العامّة بأدلّة هذه القواعد ومداركها، وأهمّ شروط تطبيقها، كي يتسنّى للطالب والباحث الاستفادة منها في الأبحاث الفقهيّة الاستد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تاز هذا الكتاب بأنّ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تعليميّ، أُعدّ بهدف تدريسه في الحوزات العملية والمعاهد الثقافية، التي تدرّس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في جميع الدروس على الأهداف المخصّصة لكلّ درس، الّتي تراعي الجانبين المعرفيّ والمها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همل الجانب التطبيقيّ، فأدرج في نهاية كلّ درس مجموعة من الأسئلة والتما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أفكار الرئيسة نهاية كلّ درس، كي يتسنّى للدارس مراجعة أهمّ ما ورد في الدرس بسرعة وسهولة ويسر</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منهج الاستدلال الفقهيّ ضمن المستوى التعليميّ الّذي حُدِّد للكتاب، ما يعني عدم بحث كلّ التفاصيل الاستدلالية والتفريعات العلمية المتعلّقة بالقوا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أصول البحث العلميّ، فيعتمد منهجاً وطريقة واحدة في تبويب المضامين وتوثيق الهوامش، ونحوها، وقد وثّقناالموارد التي أخذت بالاقتباس الحرفي الكامل، واكتفينا بتوثيق الموارد المهمة من الاستفادات التي تصرّفنا بها اختصاراً أو تسهيلاً، ولم نوّثق الموارد التي لا تعبِّر عن رأي المحقّق والتي هي من نوع الشرح أو التعليق ونح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مّن الكتاب واحداً وعشرين قاعدة في أهمّ القواعد الفقهيّة، إضافةً إلى صفحات مطالعة في أواخر الدروس عرضنا فيها باختصار التعريف المختصر بمجموعة من القواعد الفقهيّة لزيادة 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عتمدنا في إعداده على مجموعة مهمَّة من المراجع في القواعد الفقهيّة، إضافة إلى بعض مراجع ومصادر علوم الفقه والأصول والحديث، وأهمّ مراجع القواعد الفقه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للعلامة البجنوردي قدس سره، القواعد الفقهية لآية الله العظمى الشيخ ناصر مكارم الشيرازي، ومئة قاعدة فقهية، للعلّامة المصطفوي، دروس تمهيدية في القواعد الفقهية، للعلّامة الشيخ باقر الإيرواني، راجين من المولى أن يوفّق طلّاب وطالبات العلوم الشرعيّة للاستفادة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في القواعد الفقه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القاعدة في اللغة و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الفرق بين القاعدة الفقهيّة والمسألة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الفرق بين القواعد الفقهيّة والقواعد الأصول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بهة في أنَّ الفقه الإسلاميّ من أشرف العلوم وأجلّها مرتبة وقيمة من بين العلوم، كما أنَّه أهمُّ العلوم وأوسعها عملاً ونطاقاً، والف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نبط من الحجج والأمارات الشر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كتاب والسنَّة والإجماع والع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كثر ما يُستنبط منه الحكم الشرعيّ هو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النصو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نبثق من هذه الأدلَّة الأصليّة جملةٌ من الضوابط و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سمَّى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واعد الفق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كبريات تُطبّق على مصاديقها، وهذه القواعد منتشرة في مختلف الأبواب وشتَّى المسائل، ولم يقم بتدوينها من الفقهاء إلا عددٌ قليلٌ، وعليه يكون تدوين القواعد ذا أهمية كبيرة معنىً ومدركاً ومور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 من ضروريّات المتبحِّر في الفقه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روم الوصول إلى الفهم العلمي المركّز أو يسعى للوصول إلى مرتبة 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اطة بنوعين من القوا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أصوليّة، وترتكز عليها عملية استنباط الأحكام الشرعيّة الفرعيّة الك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عد الفقهيّة، وهي أحكام كلّيَّة يندرج تحت كلٍّ منها مجموعة من المسائل الشرعيّة المتشاب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ا مصاديق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حاطة بهذه القواعد ـ إضافة إلى بعض المعدَّات الأخرى للاجتهاد ـ تحصل للفقيه ملكة الاجتهاد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در الإحاطة بتلك القواعد يعظم قدر الفقيه، وتتّضح مناهج الاستنباط 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قاعدة</w:t>
      </w:r>
    </w:p>
    <w:p>
      <w:pPr>
        <w:pStyle w:val="Normal"/>
        <w:jc w:val="left"/>
        <w:rPr/>
      </w:pPr>
      <w:r>
        <w:rPr>
          <w:rFonts w:ascii="Traditional Arabic" w:hAnsi="Traditional Arabic" w:cs="Traditional Arabic"/>
          <w:b/>
          <w:b/>
          <w:bCs/>
          <w:sz w:val="28"/>
          <w:sz w:val="28"/>
          <w:szCs w:val="28"/>
          <w:rtl w:val="true"/>
        </w:rPr>
        <w:t>في ال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مل القاعدة، في اللغة، تارةً بمعنى الأمر الكلِّيّ المنطبق على جميع جزئيّ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اع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كلّيّ ينطبق على جزئيّ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عدة في مصطلح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بطة، وهي الأمر الكلِّيّ المنطبق على جميع الجزئيّات، كما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إنسان حيوان، وكلّ ناطق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في الاصطلاح بمعنى الضابط، وهي الأمر الكلّيّ المنطبق على جميع جزئيّ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تُضاف كلمة القاعدة إلى الفقه يُراد بها الحكم الشرعيّ الكلّيّ المستنبط من أدلّته، المنطبق على موارده الجزئيّة، فقاع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لك شيئاً ملك الإقرا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هي حكم شرعيّ كلّيّ بعد أن يستنبطه الفقيه من مداركه يطبّقه على مصاديق متعدّدة، كنفوذ إقراره في بيعه، وشرائه، وهبته، وصلحه، وعاريته، وإجارته، وطلاقه، وع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مزيد بيان لذلك عند البحث عن الفارق بينها وبين القاعدة الأصو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قاعدة الفقهيّة والقاعدة الأصول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تنتج من المسألة الأصوليّة لا يكون إلاّ حكماً كليّاً، بخلاف المستنتج من القاعدة الفقهيّة، فإنه يكون حكماً جزئيّاً، وإن صلحت في بعض الموار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ستنتاج الحكم الكليّ أيضاً، إلاّ أنّ صلاحيتها لاستنتاج الحكم الجزئيّ هوالمائز بينها وبين المسألة الأصوليّة، حيث إنّها لا تصلح إلاّ لاستنتاج حكم ك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عدة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ج من خلال تطبيقها على مواردها، أنّ هذا الماء طاهر، وذاك الثوب طاهر، وهذا الفراش طاهر وهكذا، وهذه أحكام جزئيّة خاصّة بموارد معيّنة، بينما يُستفاد من قاعدة حجيّة خبر الثقة أنّ العصير العنبيّ إذا غلا حرم، لا خصوص هذا العصير أوذاك، وأنّ البول من مأكول اللحم ذي النفس السائلة نجس،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عض القواعد الفقهيّة قد تقدّم لنا حكماً كليّاً أيضاً في الموضوع الكليّ، كما لوشككنا في أنّ العصير العنبيّ إذا غلا فهل هوطاهر أم لا؟ وأن الفأرة طاهرة أم لا؟ فإنّنا نحكم بالطهارة في الموردين لأصالة الطهارة، والحكم بالطهارة في مثلهما حكم كليّ، إذ لا نظر فيه إلى عصير معيّن أوفأرة معيّنة، ومع هذا يبقى المائز بين المسألة الفقهيّة والمسألة الأصوليّة محفوظاً، وذلك ب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عدة الفقهية تنتج حكماً جزئيّاً غالباً، وقد تنتج حكماً كلّيّاً نادراً، وهذا بخلافه في المسألة الأصوليّة، فإنّها لا تعطينا إلاّ حكماً كلّيّاً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تيجة المسألة الفقهيّة قاعدة كانت أوغيرها بنفسها تلقى إلى العاميّ </w:t>
      </w:r>
      <w:r>
        <w:br w:type="page"/>
      </w:r>
    </w:p>
    <w:p>
      <w:pPr>
        <w:pStyle w:val="Normal"/>
        <w:jc w:val="left"/>
        <w:rPr/>
      </w:pPr>
      <w:r>
        <w:rPr>
          <w:rFonts w:ascii="Traditional Arabic" w:hAnsi="Traditional Arabic" w:cs="Traditional Arabic"/>
          <w:sz w:val="28"/>
          <w:sz w:val="28"/>
          <w:szCs w:val="28"/>
          <w:rtl w:val="true"/>
        </w:rPr>
        <w:t>غير المتمكّن من الاستنباط،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خل وقت الظهر، وكنت واجداً للشروط وجبت عليك الصلاة، أ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فرغت من عملٍ وشككت في صحّته وفساده فلا يجب عليك الاعتناء به، فيذكر له جميع قيود الحكم الظاهريّ، وهذا بخلافه في المسألة الأصوليّة، فإنّ إعمال نتيجتها مختصٌّ بالمجتهد، ولاحظَّ للمقلّد فيها، ولا معنى لإلقائها إليه، بل الملقى إليه يكون الحكم المستنبط من تلك ال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ذ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عدة الفقهيّة يتعهّد المكلّف العامّيّ بتطبيقها دون المجتهد، بل يقدّم المجتهد كبرى قاعدة الطهارة، والمكلّف يطبّقها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طاهر، وذاك طاهر، باعتباره مشكوك الطهارة، بدون حاجة إلى الرجوع إلى الفقيه ليتصدّى لاستنتاج ذلك، بخلاف كبرى حجيّة خبر الثقة، فتطبيقها على مواردها من وظيفة المجتهد، فهوالّذي يبحث عن الخبر الدّالّ على حرمة العصير العنبيّ، ويبحث عن وثاقة الراوي، ويطبّق كبرى حجيّة خبر الثقة عليه، بعد ثبوت كونه 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سيّد الخوئ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نّ استفادة الأحكام الشرعيّة الإلهيّة من المسألة الأصوليّة من باب الاستنباط والتوسيط، لا من باب التطبيق، أي تطبيق مضامينها بنفسها على مصاديق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كتة في اعتبار ذلك الاحتراز عن القواعد الفقهيّة، فإنّها قواعد تقع في طريق استفادة الأحكام الشرعيّة الإلهيّة، ولا يكون ذلك من باب الاستنباط والتوسيط، بل من باب التطب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قاعدة الفقهيّة حكم شرعي عامّ، إذا طبِّق على موارده حصلنا على أحكام تتّفق ومضمون القاعدة، وتشكّل مصداقاً من مصاديقها، وليس شيئاً غير القاعدة، بل هي أحكام أضيق دائرة من القاعدة، بخلاف القاعدة الأصوليّة فإنّها بتطبيقها على مضامينها نحصل على أحكام مغايرة للقاعدة، فحجيّة خبر الثقة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قاعدة أص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منها وجوب صلاة الجمعة، وحرمة العصير العنبيّ إذا غلى، وهي أحكام شرعيّة مغايرة لخبر الثقة، ولا تشكِّل مِصداقاً من مصا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سيّد الشهيد الصدر قدس سره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يزان في أصوليّة القاعدة عدم اختصاص مجال الاستفادة والاستنباط منها بباب فقهيّ 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قاعدة الطهارة، والقواعد الفقهيّة الاستدلالية، وإن كانت عامّة في نفسها، ولكنّها لا تبلغ درجة من العموميّة تجعلها مشتركة في استنباط الحكم في أبواب فقهيّة متعدِّدة، وهذا هوالذي يسوِّغ أن يكون البحث عن كلّ واحدة منها في المجال الفقهيّ المناسب لها، بخلاف القواعد الأصوليّة المشتركة في أبواب فقهيّة مختلفة، فإنّه لا مسوِّغ لجعلها جزءاً من بحوث باب فقهيّ معيّن دون سائر الأب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اعدة الأصوليّة يستفيد منها الفقيه في أبواب فقهيّة مختلفة، ولا اختصاص لها بباب دون باب، كحجيّة خبر الثقة، والعموم والإطلاق، والمفه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دّمة الواجب، بخلاف القاعدة الفقهيّة فإنّها تختصّ بباب معيّن كقاعدة الطهارة، فإنّها وإن استفيد منها حكم كلّيّ أحياناً إلّا أنّها تختصّ بباب الطهارة، ولا يُستفاد منها في أبواب فقهي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بعض المسائل الفقهيّة قد يتّسع مجالها ك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إنّها ترفع كلّ حكم ضرريّ، فتجري في الوضوء، والغسل، والصلاة، والصوم، والحجّ، وفي أغلب العقود والإيقاعات، إلاَّ أنّها تبقى محدودة في أبواب خاصّة، بدون أن تكون عنصراً مشتركاً في كلّ الأبواب الفقهيّة كما هو الحال في القاعدة الأص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قاعدة الفقهيّة والمسألة الفق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رق بينهما هوأنّ موضوع الأولى عامّ، ويمكن أن تكون له تطبيقات متعدَّدة مأخوذة منه كقاعدة الطهارة، بخلاف المسألة الفقهيّة، فإنّ موضوعها خاصّ، ولّما كان كذلك فلا تطبيقات لها بحيث يُستنتج منها أحكام تعدُّ مصاديق للقاعدة، بل المستنتج في المسألة الفقهيّة أحكام لموضوعات خاصّة، فقاعدة الطهارة مثلاً موضوعها أوسع من موضوع المسألة الفقهية، وتكون المسألة الفقهيّة مندرجة تحت القاعدة، فهذا الثوب طاهر، وذاك الفراش طاهر مسائل فقهيّة، وكذلك نفوذ إقرار الإنسان في بيعه، وشرائه، وهبته، وصلحه، وعاريته، وإجارته، وتزويجه، وطلاقه، وسائر العقود والإيقاعات مندرجة تحت قا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لك شيئاً ملك الإقرار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في اللغة قضيّة كلّيّة منطبقة على جزئيّاتها، وتستعمل اصطلاحاً في المعنى اللغو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ضاف كلمة القاعدة إلى الفقه يُراد بها الحكم الشرعيّ الكلّيّ المستنبط من أدلّته، المنطبق على موارده الجز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الفروق بين القاعدة الفقهيّة والقاعدة الأصوليّة أنّ المستنتَج من المسألة الأصوليّة لا يكون إلّا حكماً كلّيّاً، بخلاف المستنتَج من القاعدة الفقهيَّة فإنّه يكون حكماً جزئيّاً غا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قاعدة الفقهيّة والمسألة الفقهيّة هوأنّ موضوع الأولى عامّ، ويمكن أن تكون له تطبيقات متعدَّدة مأخوذة منه، بخلاف المسألة الفقهيّة، فإنّ موضوعها خاصّ، ولا تطبيقات لها، بل المستنتَج في المسألة الفقهيّة أحكام لموضوعات خاصّ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ريخ القواعد الفقهيّة</w:t>
      </w:r>
    </w:p>
    <w:p>
      <w:pPr>
        <w:pStyle w:val="Normal"/>
        <w:jc w:val="left"/>
        <w:rPr/>
      </w:pPr>
      <w:r>
        <w:rPr>
          <w:rFonts w:ascii="Traditional Arabic" w:hAnsi="Traditional Arabic" w:cs="Traditional Arabic"/>
          <w:sz w:val="28"/>
          <w:sz w:val="28"/>
          <w:szCs w:val="28"/>
          <w:rtl w:val="true"/>
        </w:rPr>
        <w:t xml:space="preserve">إنّ البذور الأولى لهذه القواعد زُرعت في الوسط العلميّ مبكِّراً، فنشاهد جذورَ هذه القواعد في نصوص النبيّ صلى الله عليه وآله وسلم، والأئمّة المعصومين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رسول الله صلى الله عليه وآله وسلم كان أوَّل من بدأ بطرح قواعد كلّيَّة فقهيّة، وغير فقهيّة، كبيان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صلى الله عليه وآله وسلم صاحب جوامع الكلم،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يت خمساً لم يعطها أحدٌ 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يت جوامع الكلم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وردت بعض القواعد الكلّيَّة في الكتاب الكريم،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 عَلَيْكُمْ فِي الدِّينِ مِنْ حَرَ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xml:space="preserve"> ، و</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فُواْ بِالْعُقُ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نا نلاحظ بوضوح القواعد الكلّيّة في أحاديث الأئمّة عليهم السلام والكتب المدوَّن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ول بأنَّهم كانوا أوَّل من فتح هذا الباب وبدأ ببيانها بعد رسول الله صلى الله عليه وآله وسلم، فلم تكن هذه القواعد بمحتواها أمراً مغفولاً عنه لديهم عليهم السلام ، فقد أملى الإمام الباقر عليه السلام ـ وأعقبه الإمام الصادق عليه السلام ـ على الأصحاب قواعد كلّيَّة في الاستن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ها بعض الأصحاب قدّست أسرارهم، فروي عن الإمام الصادق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شياء مطلقةٌ ما لم يرد عليها أمرٌ ونهيٌ، وكلُّ شيء يكون فيه حلالٌ وحرامٌ فهولك حلالٌ أبداً ما لم تعرف الحرامَ منه فتد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علينا أن نلقي عليكم الأصول وعليكم أن تفرِّع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هي أحكام جزئيّة، يندرج تحت كلٍّ منها مجموعة من المسائل الشرعيّة المتشابهة من باب فقهيّ واحد أو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هي أحكام كلّيَّة، يندرج تحت كلٍّ منها مجموعة من المسائل الشرعيّة المتشابهة من باب فقهيّ وا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قاعدة الفقهيّة عامّ، ويمكن أن تكون له تطبيقات متعدَّدة مأخوذة منه، بينما موضوع المسألة الفقهيّة خ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فقهيّة حكم كلّيّ يُستنتج منها حكمٌ جزئيّ غال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نتَج من القاعدة الأصوليّة لا يكون إلّا حكماً كلّيّاً دائ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فقهيّة يتعهّد المكلّف العامّيّ بتطبيقها، بينما يتكفّل المجتهد دون غيره بتطبيق القاعدة الأص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معنى القاعدة في اللغة؟</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معنى القاعدة في الاصطلاح؟</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قارب المعنى الاصطلاحيّ للقاعدة في علم الفقه؟</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الفرق بين القاعدة الفقهيّة والقاعدة الأصوليّة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الفرق بين القاعدة الفقهيّة والمسألة الفق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الميزان في أصوليّة القاعدة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فراغ والتجاو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فراغ والتجاوز وأدلّ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إمكانية جريان قاعدة الفراغ والتجاوز في مختلف الأبواب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إنّ من القواعد المهمَّة الّتي اشتهرت على ألسنة الفقهاء المتأخِّرين</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xml:space="preserve"> حتّى صارت كالمسلّمات الدائرة بينهم، هي قاعدة التجاوز والفراغ، وإن اختلفوا في أنّها هل ترجع إلى قاعد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جا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هي قاعدة واحدة يعبّر عنها باسم تارة، وبآخر أخرى، بحسب اختلاف المقامات؟ وهي المدرك الوحيد لكثير من الفروع الفقهيّة في أبوابها، ولذا وضع غير واحد من المحقّقين رسالات خاصّ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يان المراد من القاعدة</w:t>
      </w:r>
    </w:p>
    <w:p>
      <w:pPr>
        <w:pStyle w:val="Normal"/>
        <w:jc w:val="left"/>
        <w:rPr/>
      </w:pPr>
      <w:r>
        <w:rPr>
          <w:rFonts w:ascii="Traditional Arabic" w:hAnsi="Traditional Arabic" w:cs="Traditional Arabic"/>
          <w:sz w:val="28"/>
          <w:sz w:val="28"/>
          <w:szCs w:val="28"/>
          <w:rtl w:val="true"/>
        </w:rPr>
        <w:t>قاعدة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قاعدة هوالحكم بصحّة العمل المركّب الّذي شُكّ في صحّته بعد الفراغ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شكّ بعد تمامية الفعل المركّب ونها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لشكّ في صحّة 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تمال الخل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حكَم بصحّة الصلاة وتماميّتها، ولا يترتّب الأثر على الشكّ</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يفتي الفقهاء بأنّ المكلّف إذا فرغ من عمل عباد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يّن كالوضوء أوالصلاة مثلاً، ثمَّ شكَّ في صحّته، فإنّه يبني على الصحّة، ولا يعتني بش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قاعدة الفراع لا تختص بالشك في صحة الكلّ، بل تعمّ الشكّ في صحّة الجزء أيضاً، فمن شكّ في صحّة الفاتحة بعد الفراغ منها يبني على الصحّة، ومن شكَّ في صحّة تكبيرة الإحرام بعد الفراغ منها يبني على الصحّ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قاعدة التجاو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قاعدة التجاوز فهي ‏الحكم بوجود عمل شُكَّ في وجوده بعد التجاوز عن‏ محلّه والدخول في غيره، أوبعد ما خرج وق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 بأنّ الشكّ في أجزاء المركّب هنا يعني الشك في أثناء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لّي إذا شكّ في وجود</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جزء من أجزاء الصلاة بعد أن تجاوز محلّه لم يعتن بشكّه، واعتبر الجزء المشكوك كأنّه موجود، وبنى على صحّة 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قاعدة مجعولة لحكم الشكّ ‏في وجود الشيء بمفاد كان التامّة، بعد الخروج عن محلّه والدخول ‏في غيره، وهوالبناء على وجود المشكوك فيه، وحكمه عدم ‏الاعتناء بالشكّ، وصحّ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اك قاعدة التجاوز هو الشكّ في وجود الشيء بعد التجاوز عن مح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رط المحقّق النائيني قدس سره الدخول في الجزء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يان مدرك القاعدة</w:t>
      </w:r>
    </w:p>
    <w:p>
      <w:pPr>
        <w:pStyle w:val="Normal"/>
        <w:jc w:val="left"/>
        <w:rPr/>
      </w:pPr>
      <w:r>
        <w:rPr>
          <w:rFonts w:ascii="Traditional Arabic" w:hAnsi="Traditional Arabic" w:cs="Traditional Arabic"/>
          <w:sz w:val="28"/>
          <w:sz w:val="28"/>
          <w:szCs w:val="28"/>
          <w:rtl w:val="true"/>
        </w:rPr>
        <w:t>يستدلّ على القاعدة بالأخبار المستفيضة الواردة في أبواب مختلفة</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ا مختصّة بالطهارة أوالصلاة، وبعضها عامّة لا تقييد فيها بشيء، وقسم ثالث منها وإن كان وارداً في مورد خاصّ، ولكنّه مشتمل على كبرى كليّة يُستفاد م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عدة كليّة شاملة لسائر الأبوا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كتفي بذكر بعض الروايات بما يلبّي الحاجة اختص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زرارة عن أبى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جل شكّ في الأذان والإقامة وقد كبّر؟ قال يمضي،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شكّ في التكبير وقد قرأ؟ قال يمضي،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 في القراءة وقد ركع؟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ضي،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 في الركوع وقد سج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ضى على صلات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زرارة، إذا خرجت من شيء ثمّ دخلت في غيره فشكُّك ليس ب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رواية، بحسب ظاهرها، شاملة للطهارة والصلاة، وغيرهما من العبادات، بل تشمل جميع المركّبات الّتي لها أثر شرعيّ في أبواب العبادات و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موم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ظاهرها بقرينة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رجت م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صاصه بالشكّ في صحّته بعد الفراغ عن أصل وجوده، فانّ الخروج عن ال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لظهور الأوّ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خروج عن نفسه لا عن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ظاهره، بادئ الأمر، هواعتبار الدخول في الغير، إلّا أن يكون جارياً مجرى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لا يخلومن فعل ما غالباً، فكلّما خرج من شيء دخل في غيره عادة، فيكو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دخلت في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تأكيد للخروج من الفعل الأ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عدة الفراغ ناظرة إلى الشكّ في صحّة العمل بعد الفراغ منه، بينما قاعدة التجاوز ناظرة إلى الشكّ في الإتيان بالجزء السابق بعد الدخول في الجزء اللا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شكّ المصلّي في صلاته تارة يكون شكّه في صحّتها بعد الفراغ منها، وأخرى يشكّ في أثنائها بالإتيان بالجزء السابق بعد الدخول في الجزء ال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شكّ في صحّتها بعد الفراغ منها حكم بصحّتها، وذلك مضمون قاع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ك في الإتيان بالجزء السابق بعد الدخول في اللاحق حكم بتحقّقه، وذلك مضمون قاعدة التجا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و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صلي تارة يشك في صحة ما أتى به بعد جزمه بإتيانه به، سواء أكان ما شك في صحته هو الكل أم الجزء، وأخرى يشك في أصل إتيانه ب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الة الأولى يحكم عليه بصحة ما أتى به، وذلك هو مضمون قاعدة الفراغ، من دون تخصيصها بالشك في صحة الكل بل تعم الشك في صحة الجز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الة الثانية يحكم بتحقّق الجزء المشكوك، وذلك مضمون قاعدة التجا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بار الواردة في المسألة على نحوين، فبعضها ناظر إلى الحكم بوجود الشيء المشكوك، وبعضها الآخر ناظر إلى الحكم بصحة الشيء المشك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مسلم 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ما شككت فيه ممّا قد مضى فأمضه كما ه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لّت على الحكم بالصحّة والتماميّة، بالنسبة إلى العمل الذي شكّ فيه بعد الفراغ منه، وهي أعمّ من أن يكون المشكوك هوجزء العمل أوتم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ي ظاهرة في عدم اعتبار الدخول في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يقال بأنّ إطلاقها منصرف إلى ما هو الغالب من تلازم بين مضيّ الشيء وبين الدخول في الآخر، ولكنّها من حيث اختصاصها بالشكّ في الصحّة دون أصل الوجود كالرواية الأولى، وإن كان القول بالتعم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إطلاق مضيّ الشيء على مضي وقته أو محلّه كثي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الصلاة أي فات وقتها</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أبي يعفور،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شكّكت في شيء</w:t>
      </w:r>
      <w:r>
        <w:br w:type="page"/>
      </w:r>
    </w:p>
    <w:p>
      <w:pPr>
        <w:pStyle w:val="Normal"/>
        <w:jc w:val="left"/>
        <w:rPr/>
      </w:pPr>
      <w:r>
        <w:rPr>
          <w:rFonts w:ascii="Traditional Arabic" w:hAnsi="Traditional Arabic" w:cs="Traditional Arabic"/>
          <w:b/>
          <w:b/>
          <w:bCs/>
          <w:sz w:val="28"/>
          <w:sz w:val="28"/>
          <w:szCs w:val="28"/>
          <w:rtl w:val="true"/>
        </w:rPr>
        <w:t>من الوضوء، وقد دخلت في غيره، فليس شكّك بشيء، إنّما الشكّ إذا كنت في شيء لم تجز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ة عامّة للشكّ في الصحّة والوجود معاً، وليست مختصّة بأحدهما، فظاهر صدرها التعميم، فإنّ الشكّ في شيء من الوضوء أعمّ من الشكّ في أصل الوضوء أو ص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سماعيل بن جا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شكَّ في الركوع بعدما سجد فليمض، وإن شكّ في السجود بعدما قام فليمضِ، كلّ شيء شكّ فيه ممّا قد جاوزه ودخل في غيره فليمض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در الرواية وإن كان مختصًّا بباب أجزاء الصلاة، إلّا أنّ ذيلها قضيّة عامّة كالرواية الأولى، وظهو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دئ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عتبارالدخول في الجزء الآخر مث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محمّد بن مسلم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شككت فيه بعد ما تفرغ من صلاتك فامض ولا ت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ascii="Traditional Arabic" w:hAnsi="Traditional Arabic" w:cs="Traditional Arabic"/>
          <w:sz w:val="28"/>
          <w:sz w:val="28"/>
          <w:szCs w:val="28"/>
          <w:rtl w:val="true"/>
        </w:rPr>
        <w:t>، دلّت على أنّ كلّ صلاة شكّ في صحّتها بعد الإتيان يُحكم بالصحّة والتم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تيجة يُستفاد من هذه الأدلّة وغيرها حجيّة مدّرك قاعدة الفراغ والتجاوز، فالروايات صحيحة السند، صريحة أو ظاهرة الدلالة على المطلوب في موردي الفراغ والتجاو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دخول في الجزء الآ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كلام تارة في اعتبار هذا القيد في قاعدة التجاوز، وأخرى في اعتباره في قاعدة الف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عتباره في قاعدة التجاوز فمّما لا ينبغي الارتيا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مصرّحاً به في صحيحة زرارة</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زرارة إذا خرجت من شيء ثمّ دخلت في غيره فشكّك ليس ب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وثّق إسماعيل بن جاب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شيء شكّ فيه ممّا قد جاوزه ودخل في غيره فليمضِ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ورواية عبد الله بن أبي يعفور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شككت في شيء من الوضوء وقد دخلت في غيره فليس شكّك بشيء، إنّما الشكّ إذا كنت في شيء لم تجز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عتباره في قاعدة الفراغ، فإنّ النظر لا يساع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ذكور في الأدلّة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ا قد مض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و صادق على انقضاء الفعل سواء أدخل في فعل وجوديّ غير ما مضى أم لم يدخل فيه، خصوصاً إذا فسّر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طلق المغاير ل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إنّ الإنسان لا يخ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نتهاء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ركة أوالس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حصِّل هو عدم اعتبار الدخول في الغير في قاعدة الفراغ، بل يكفي صدق عن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الفعل قد مض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فإذا شكّ الإنسان في صحّة الصلاة لشكّه في آخر جزء منها بعد الفراغ منها، وهولا زال جالساً، فيبني على صحّة صلاته، بخلاف ما لواعتبرنا الدخول في غيره فإنه يجب إعادة 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يراد من الجزء الآ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وقع الاختلاف في المراد بغير المشكوك المعتبر في قاعدة التجاوز، ب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مسّك بإرادة الأجزاء ال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اً بلفظ ما جاء في الأخبار، وبين من ذهب إلى القول ب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اً على ما جاء من كلمات تفيد ذلك في الأخبار أيضاً، فهنا قول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الدخول في الأجزاء المستق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ار جماعة منهم الشيخ النائينيّ اعتبار الدخول في الأجزاء المستقلّة، ولا يكفي الدخول في أجزاء الأجزاء</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در المتيقّن من غيره الأجزاء المستقلّة المذكورة في صحيحة زرارة من الشكّ في الأذان بعد الدخول في الإقامة، والشكّ في الإقامة بعد الدخول في ال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 ولا يجب الوقوف عند الأجزاء المذكورة لفظاً، بل يمكن إجراؤها في غيرها من الأجزاء المستقلّة، كما إذا شك في السجود بعد الدخول في التشهّد، لأنّ المتّبع إطلاق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زرارة إذا خرجت من شيء ثمّ دخلت في غيره فشكّك ليس بشي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قصود من الدخول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الدخول في الجزء المستقلّ، بحسب الاصطلاح، على ألسنة المتشرّعة دون غيره كجزء الجزء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الدخول في الأجزاء المستقلّ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فريق آخر إلى أنّ المناسب التعميم لتشمل القاعدة الأجزاء المستقلّة وغيرها من أجزاء الأجزاء، وأجزاء أجزاء الأجزاء، تمسّكاً بإطلاق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صحيحة زرارة، حيث لم تقيّد بما إذا كان الغير جزءاً مستقلًّا بحسب الاصطل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إذا شكّ المكلّف في القراءة بعد الدخول في الركوع، أو شكّ في قراءة الحمد بعد الدخول في السورة، أوشكّ في آية بعد الدخول في آية أخرى، فلا يعتني بشكّه كما هو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تجري قاعدة الفراغ فيما لو دخل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وشكّ في سابقتها، فضلاً عمّا إذا دخل في حرفٍ وشك في سابقه، لعدم صدق الخروج منه والدخول في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 الإطلاق صادقاً بالدقّة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وم القاعدت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ع البحث في عموم القاعدتين وإمكانيّة الاستناد إليهما في مختلف الأبواب الفقهيّة أم لا، ونظراً لاختلاف الأدلّة يقع الكلام في مقا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اعدة الفراغ</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مّا قاعدة الفراغ فينبغي الجزم بعمومها، فهي عامّة، وإن كانت أغلب نصوصها قد وردت في باب الطهارة أوالصلاة، كرواية محمّد بن مسلم</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لكن يمكن استفادة العموم من موثّق ابن بكير في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شككت فيه ممّا قد مضى فأمضه كما ه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وم التعليل كما في بعض الأخبار ك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و حين يتوضأ أَذْكَرُ منه حين ي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حين انصرفَ أَقْرَبَ إلى الحقّ منه بعد ذل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لا مانع من جريان قاعدة الفراغ في كلّ مركّب شرعيّ إذا شكّ في صحّته بعد الفراغ منه وإحراز أصل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تجاوز</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مّا قاعدة التجاوز فهي من القواعد العامّة أيضاً، وقد خرج عنها الوضوء للنصوص الخاصّة، ووجود القدر المتيقَن في مقام التخاطب في صحيحة زرارة لا يمنع من انعقاد الإطلاق في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 الإمام عليه السلام في آخر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زرارة إذا خرجت من شيء ثمّ دخلت في غيره فشكّك ليس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بناءً على أنّ عموم موثقة محمّد بن مسلم، كما يشمل الشكّ في صحّة المركّب بعد الفراغ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 كذلك يشمل الشكّ في صحّة أوأصل تحقّقه، فلا تختصّ القاعدة بالطهارة والصلاة، بل تعمّ جميع العبادات بل والمعامل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جريان قاعدة التجاوز في الوضوء</w:t>
      </w:r>
    </w:p>
    <w:p>
      <w:pPr>
        <w:pStyle w:val="Normal"/>
        <w:jc w:val="left"/>
        <w:rPr/>
      </w:pPr>
      <w:r>
        <w:rPr>
          <w:rFonts w:ascii="Traditional Arabic" w:hAnsi="Traditional Arabic" w:cs="Traditional Arabic"/>
          <w:sz w:val="28"/>
          <w:sz w:val="28"/>
          <w:szCs w:val="28"/>
          <w:rtl w:val="true"/>
        </w:rPr>
        <w:t>لقد أجمع الأعلام على أنّ الشاكّ في فعل من أفعال الوضوء، قبل إتمام الوضوء، يأتي به وإنْ دخل في فعل آخر، فمن شكّ في غسل الوجه وهويغسل اليد اليمنى وجب عليه إعادة غسل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ند خروج الوضوء من القاعدة صحيحة زرارة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نت قاعداً على وضوئك فلم تدرِ أغسلت ذراعيك أم لا؟ فأعد عليهما وعلى جميع ما شككت فيه أنّك لم تغسله أوتمسحْهُ، ممّا سمّى الله ما دمت في حالة الوضوء، فإذا قمت من الوضوء وفرغت منه، وقد صرت في حال أخرى في الصلاة أوفي غيرها، فشككت في بعض ما سمّى الله ممّا أوجب الله عليك فيه وضوءه لا شيء عليك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ascii="Traditional Arabic" w:hAnsi="Traditional Arabic" w:cs="Traditional Arabic"/>
          <w:sz w:val="28"/>
          <w:sz w:val="28"/>
          <w:szCs w:val="28"/>
          <w:rtl w:val="true"/>
        </w:rPr>
        <w:t>، وهي صريحة في وجوب الاعتناء بالشكّ، والإتيان بالمشكوك مادام مشتغلاً بالوضوء، وأنّ عدم الاعتناء به يختصّ بصورة الفراغ منه والدخول في حال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ط عدم العلم بالغفلة حين العمل في القاعدتين</w:t>
      </w:r>
    </w:p>
    <w:p>
      <w:pPr>
        <w:pStyle w:val="Normal"/>
        <w:jc w:val="left"/>
        <w:rPr/>
      </w:pPr>
      <w:r>
        <w:rPr>
          <w:rFonts w:ascii="Traditional Arabic" w:hAnsi="Traditional Arabic" w:cs="Traditional Arabic"/>
          <w:sz w:val="28"/>
          <w:sz w:val="28"/>
          <w:szCs w:val="28"/>
          <w:rtl w:val="true"/>
        </w:rPr>
        <w:t>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ارة يفرض أنّ الشخص بعد فراغه من العمل، وطروالشكّ عليه، يقطع بكونه حين العمل كان غافلاً عن الجزء أوالشرط المشكوك، وأخرى يفترض احتماله الالت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الشخص الّذي يتوضّأ وهولابس الخاتم، وبعد إتمامه الوضوء شكّ هل وصل الماء تحته، أولا</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 يوجد ح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أنّه كان حالة الوضوء ملتفتاً إلى الخاتم،</w:t>
      </w:r>
      <w:r>
        <w:br w:type="page"/>
      </w:r>
    </w:p>
    <w:p>
      <w:pPr>
        <w:pStyle w:val="Normal"/>
        <w:jc w:val="left"/>
        <w:rPr/>
      </w:pPr>
      <w:r>
        <w:rPr>
          <w:rFonts w:ascii="Traditional Arabic" w:hAnsi="Traditional Arabic" w:cs="Traditional Arabic"/>
          <w:sz w:val="28"/>
          <w:sz w:val="28"/>
          <w:szCs w:val="28"/>
          <w:rtl w:val="true"/>
        </w:rPr>
        <w:t>وإلى تحريكه وإيصال الماء ت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حالة لا إشكال في جواز تطبيق قاعدة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ارة يقطع بكونه كان غافلاً حالة الوضو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وجود الخاتم بيده، وعن تحريكه، غايته يحتمل تسرّب الماء تحته بلا التفات منه، ففي هذه الحالة عند القطع بكونه كان حين العمل غافلاً عن الجزء أوالشرط المشكوك، فقد رفض بعض الأعلام كالسيّد الخوئيّ قدس سره والسيّد الشهيد قدس سره تطبيق قاعدة الفراغ، مدّعياً عدم شمولها لمث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ريان قاعدة التجاوز والفراغ مختصٌّ بما إذا كان الشكّ ناشئاً من احتمال الغفلة والسهو، فلا مجال لجريانهما فيما إذا احتمل ترك الجزء أوالشرط 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اعدة ليست من القواعد التعبّديّة بل إمضاء لقاعدة ارتكازيّة عقلائيّة، وهي أصالة عدم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ظهور حالهم حين الامتثال في عدم الغفلة، ولا يُستفاد من الأدلّة أزيد من هذا المعنى، مضافاً إلى دلالة التعليل المذكور في بعض الروايات على الاختصاص، فإنّ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افي الترك السهويّ، لا الترك العمديّ، كما هوواضح</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كم بصحَّة العمل الّذي يُشكُّ في صحَّته وتماميّته بعد الفراغ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تجا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كم بصحّة العمل وتحقُّق الجزء الذي يشكُّ في تحقُّقه وإيجاده بعد تجاوز موضع الشكّ ومحلِّه والدخول في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قاعدة الفراغ في كلِّ مركَّب فرغ منه المكلَّف وتعقَّبه الشكّ، في أبواب الصَّلاة والطَّهارة كالغسل والوضوء والتيمُّم، بل جميع العبادات والمعام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ار جماعة اعتبار الدخول في الأجزاء المستقلّة ولا يكفي الدخول في أجزاء ال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در المتيقّن من غيره الأجزاء المست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فريق آخر إلى أنّ المناسب التعميم لتشمل القاعدة الأجزاء المستقلّة وغيرها من أجزاء الأجزاء، وأجزاء أجزاء الأجزاء، تمسّكاً بإطلاق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جزم في عموم قاعدة الفراغ، والاستناد إليها في مختلف الأبواب الفقهيّة، فهي عامّة، وإن كانت أغلب نصوصها قد وردت في باب الطهارة أو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قال بعموم قاعدة التجا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طلاق في صحيحة زرارة، ولا يمنع من انعقاد الإطلاق وجود قدر متيقّن في مقام التخا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قاعدة التجاوز في أجزاء المركَّب إذا كان الشكّ بعد تجاوز محلّه، فتجري في الصَّلاة أيضاً، ولا تجري عند الشكّ في أجزاء الوضوء قبل القيام عن محلّ الوضوء، وقد أُلحق الغسل والتيمُّم بالوضوء للدليل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جمع الأعلام على عدم جريان قاعدة التجاوز في الوضوء، فإنّ الشاكّ في فعل من أفعال الوضوء، قبل إتمام الوضوء يأتي به وإنْ دخل في فعل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اعد والفوائد للشهيد الأوّل</w:t>
      </w:r>
    </w:p>
    <w:p>
      <w:pPr>
        <w:pStyle w:val="Normal"/>
        <w:jc w:val="left"/>
        <w:rPr/>
      </w:pPr>
      <w:r>
        <w:rPr>
          <w:rFonts w:ascii="Traditional Arabic" w:hAnsi="Traditional Arabic" w:cs="Traditional Arabic"/>
          <w:sz w:val="28"/>
          <w:sz w:val="28"/>
          <w:szCs w:val="28"/>
          <w:rtl w:val="true"/>
        </w:rPr>
        <w:t xml:space="preserve">يعتبر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واعد والف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تأليف مستقلّ وصل إلينا في قواعد الفقه الإماميّ وفروعه، وقد قال عنه الشهيد الأوَّل قدس سره في إجازته لابن الخازن الحائ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مَّا صنعته كتاب القواعد والفوائد، مختصر يشتمل على ضوابط كلّيَّة أصوليَّة وفرعيَّة، تُستنبط منها الأحكام الشرعيَّة، لم يعمل الأصحاب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حتوى هذا الكتاب على ما يقرب من ثلاث مئة وثلاثين قاعدة، إضافةً إلى فوائد تقرب من مئة فائدة، عدا التنبيهات والف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نهج الشهيد قدس سره في هذا الكتاب</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xml:space="preserve"> فهو أنَّه يورد القاعدة أو الفائدة ثمّ يبيِّن ما يندرج تحتها من فروعٍ فقهيَّة، وما قد يرد عليها من استثناءات إن كان هناك استثناء م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 يقتصر الشهيد قدس سره على بيان رأي الإماميّة في ما يذكره من المسائل فحسب، بل اتَّخذ منهج المقارنة في أغلب الفروع الفقهيّة، فيعرض ما قيل من الوجوه سواءً أكان القائل إماميَّاً أم غيره، كما أنَّه قد يذكر قولاً نادراً تفرَّد به بعض الإماميّة أو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تفي بنقل تلك الأقوال والوجوه في المسألة الفقهيّة، بل هو ـ غالباً ـ ما يذكر أدلَّتها وحججها، ويناقش ما لا يرتضيه منها مناقشات جلي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قاعدة الفراغ هوالحكم بصحّة العمل المركّب، الّذي شُكّ في صحّته بعد الفراغ منه والدخول في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قاعدة التجاوز هو‏الحكم بوجود عمل شُكّ في وجوده، بعد التجاوز عن ‏محلّه بعد ما خرج و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قاعدة الفراغ والتجاوز هوالشكّ المتعلّق بالشبهات الموضوعيّة، دون الشكّ المتعلّق بالشبهات الح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تطبيق قاعدة الفراغ الدخول في غير المشكوك من ال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تطبيق قاعدة التجاوز الدخول في غير المشكوك من ال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 في غيره يصدق على الدخول في أجزاء ال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طع بعد الفراغ من الوضوء أنّه مسح على الحائل، ولكنّه شكّ في أنّه هل كان هناك مسوِّغ لذلك من جبيرةٍ أوضرورة أوتقيّة، أم فعل ذلك من غير مسوّغ شرعيّ؟ فهل يمكن الالتزام بقاعدة الفراغ للحكم بالص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يقّن أنّه دخل في الوضوء وأتى ببعض أفعاله، ولكن شكّ في أنّه هل عدل عنه باختياره أوباضطرار؟ فهل تجري قاعدة الفراغ للحكم بالص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بوجود مانع، وعلم زمان حدوثه، وشكّ في أنّ الوضوء هل كان قبل حدوثه أوبعده؟ فهل يُبنى على الصحّة أم الفساد؟ ولماذ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حلّ وضوئه من بدنه نجساً فتوضّأ، وشكّ بعده في أنّه طهّره ثمّ توضّأ أم لا، فما حكم هذا الوضوء؟ وما حكم الوضوء لما يأتي من الأع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كّ بعد الصلاة في الوضوء لها وعدمه، فما حكم الصلاة؟ وما حكم البناء على هذا الوضوء بالنسبة إلى لصلاة الآتية؟ وما حكم الشكّ السابق لوكان في أثناء الصل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يقّن بعد الوضوء أنّه ترك منه جزءاً ثمّ تبدّل يقينه إلى شكّ؟ فهل يحكم ببطلان الوضوء أم بصحّته؟ ولماذا؟</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لا تُعاد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لا تُعاد الصلاة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 xml:space="preserve">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 الصلاة إلّا من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عد الفقهيّة التي تنطبق على فروع كثيرة مذكورة في الفقه، في أبواب الخلل من كتاب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إشكال في اختصاص هذه القاعدة بباب الصلاة، حيث إنّها 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صحيح الصلاة، ونفي لزوم إ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خلل الواقع فيهامن غير الخمسة المذكورة في الروا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ور، والوقت، والقبلة، والركوع، و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pPr>
      <w:r>
        <w:rPr>
          <w:rFonts w:ascii="Traditional Arabic" w:hAnsi="Traditional Arabic" w:cs="Traditional Arabic"/>
          <w:sz w:val="28"/>
          <w:sz w:val="28"/>
          <w:szCs w:val="28"/>
          <w:rtl w:val="true"/>
        </w:rPr>
        <w:t>معنى القاعدة هوعدم وجوب إعادة</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xml:space="preserve"> الصلاة في فرض وقوع الخلل فيها، إلّا في الموارد الخمسة المنصوصة 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كوع أوالسجود أوالطهارة من الحدث والقبلة و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ورد الخلل في الصلاة، من غير عمد ولا تقصير، ولم يكن ذلك الخلل في أحد الأمور الخمسة المذكورة في الحديث، فلا يجب إعادة الصلا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صاص القاعدة بحالة الفراغ من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صّ القاعدة بحالة الفراغ م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در المتيقّن من الحديث مختصّ في حالة فراغ المكلّف من الصلاة، وبعد الفراغ منها يتّضح له الخلل فيها، بترك جزء أو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اتّضح ذلك له في أثناء العمل، فقد يقال بعدم شمول الحديث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عبير بالإعادة يدلّ على فرض الفراغ من العمل، وإلّا فلا معنى للإعادة وع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تعبير بالصلاة يدلّ على إرادة تمام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 القاعدة لحالتيّ النقصان والزيا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بوت عدم وجوب إعادة الصلاة في فرض وقوع الخلل فيها إلّا في الموارد المستثناة في الرواية، من المناسب أن نحدّد ما هونوع هذا الخلل المفهوم من الرواية؟ والجواب أنّ الخلل في الصلاة، هنا، ينحصر بين النقصان بترك جزء أوشرط فيها، والزيادة بزيادة جزء أوشرط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تفقت كلمة الفقهاء على أنّ القدر المتيقّن من الحديث هوالأوّل، أعني النق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ا يعني عدم شمولها للإخلال في حالة الزيادة، وإن كان ثلاثة من الخمس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قت والقبلة والطه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 فيها 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دم قبول بعض الأفراد للزيادة لا يمنع من التمسّك بالإطلاق، بلحاظ ما يقبل ذلك</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طهور في الر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مة الطهارة الواردة في الصحيحة وإن كانت أعمّ من الطهارة الحدثيّة والخبثية، ولكنّ الظاهر اختصاصها بالطهارة الحدثيّة دون الخبثيّة، وتقريب ذلك أنّ الرواية واردة في بيان أنّ الإخلال بما فرضه الله ناقض للصلاة، دون</w:t>
      </w:r>
      <w:r>
        <w:br w:type="page"/>
      </w:r>
    </w:p>
    <w:p>
      <w:pPr>
        <w:pStyle w:val="Normal"/>
        <w:jc w:val="left"/>
        <w:rPr/>
      </w:pPr>
      <w:r>
        <w:rPr>
          <w:rFonts w:ascii="Traditional Arabic" w:hAnsi="Traditional Arabic" w:cs="Traditional Arabic"/>
          <w:sz w:val="28"/>
          <w:sz w:val="28"/>
          <w:szCs w:val="28"/>
          <w:rtl w:val="true"/>
        </w:rPr>
        <w:t>ما كان منشأ التشريع فيه رسول الله صلى الله عليه وآله وسل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نقض السنّةُ الفري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ascii="Traditional Arabic" w:hAnsi="Traditional Arabic" w:cs="Traditional Arabic"/>
          <w:sz w:val="28"/>
          <w:sz w:val="28"/>
          <w:szCs w:val="28"/>
          <w:rtl w:val="true"/>
        </w:rPr>
        <w:t>، وحيث إنَّ الطهارة الحدثيّة، سواء أكانت وضوءاً أم غسلاً أم تيمّماً، ممّا نصَّ الله تعالى علي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ذَا قُمْتُمْ إِلَى الصَّل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1"/>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تركها ناقض للصلاة، دون الطهارة الخبثيّة، حيث لم ترد في نصّ قرآنيّ، فوجودها سهواً ليس ناقضاً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نصّ القرآنيّ عليها، بل جاء تشريعها وتفصيلها من السنّة المط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المدرك للقاعدة المذكورة صحيحة زرارة عن أبي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عاد الصلاة إلّا من خ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ور والوقت والقبلة والركوع والسج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سنَّة والتشهُّد سنة والتكبير سنّة، ولا تنقض السنّة</w:t>
      </w:r>
      <w:r>
        <w:rPr>
          <w:rStyle w:val="FootnoteCharacters"/>
          <w:rStyle w:val="FootnoteAnchor"/>
          <w:rFonts w:ascii="Traditional Arabic" w:hAnsi="Traditional Arabic" w:cs="Traditional Arabic"/>
          <w:b/>
          <w:b/>
          <w:bCs/>
          <w:sz w:val="28"/>
          <w:sz w:val="28"/>
          <w:szCs w:val="28"/>
          <w:rtl w:val="true"/>
        </w:rPr>
        <w:footnoteReference w:id="42"/>
      </w:r>
      <w:r>
        <w:rPr>
          <w:rFonts w:ascii="Traditional Arabic" w:hAnsi="Traditional Arabic" w:cs="Traditional Arabic"/>
          <w:b/>
          <w:b/>
          <w:bCs/>
          <w:sz w:val="28"/>
          <w:sz w:val="28"/>
          <w:szCs w:val="28"/>
          <w:rtl w:val="true"/>
        </w:rPr>
        <w:t xml:space="preserve"> الفري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بغي الإشكال في أنّ المستفاد منها كبرى كليّة، وهي أنّ الصلاة مشتملة على‏صنفين من القيود</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منها قيود مهمّة خطيرة يعبّر عنها بالفرض، تكون مفروضة من قبل الله سبحانه في‏القرآن الكريم، ولا بدَّ من حفظها، وعدم الإخلال بها، حتّى سهو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آخر قيود أقلّ أهمّيّة وركنيّة يعبَّر عنها بالسنّة، والسنّة تُطلق بالأصل بمعنى ما جعله النبيّ صلى الله عليه وآله وسلم وفرضه قولاً أوعملاً، في‏ قبال ما فرضه</w:t>
      </w:r>
      <w:r>
        <w:br w:type="page"/>
      </w:r>
    </w:p>
    <w:p>
      <w:pPr>
        <w:pStyle w:val="Normal"/>
        <w:jc w:val="left"/>
        <w:rPr/>
      </w:pPr>
      <w:r>
        <w:rPr>
          <w:rFonts w:ascii="Traditional Arabic" w:hAnsi="Traditional Arabic" w:cs="Traditional Arabic"/>
          <w:sz w:val="28"/>
          <w:sz w:val="28"/>
          <w:szCs w:val="28"/>
          <w:rtl w:val="true"/>
        </w:rPr>
        <w:t xml:space="preserve">الله سبحانه في القرآن الكريم، وأمّا استخدام السنّة بمعنى المستحبّ في قبال الواجب، فهو مصطلح محدث من الفقهاء دارج على ألسنتهم، والظاهر أنّ المراد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معنى الأوّل، برغم عطف التكبير في ذيل صحيح زرارة على التشهّد والقراءة، في‏سياق بيان السنّة، وظاهره غير تكبيرة الإحرام، وهومستحبّ، إلّا أنّه مع ذلك يناسب كلا المعنيين كما هوواضح، فيكون المعنى الثاني ه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ريح جملة من الروايات السابقة وغيرها، بلزوم سائر الأجزاء غير الركنيّة في الصلاة، بل ووجوب الإعادة إذا ترك شيئاً منها متعمِّداً، فهي واجبة كالأركان، إلّا أنّه يكون لأجل‏ متابعةالنبيّ صلى الله عليه وآله وسلم أوأمره، لا من جهة فرض الله سبحانه وتعالى في القرآن، ومن هنا لم تجب الإعادة بالإخلال به إلّا عن عمد، بل لعلّ المعنى الثاني للسنّة اصطلاح متأخِّر</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كلّ حال، فقد دلّت هذه الصحيحة على عدم وجوب إعادة الصلاة عند وقوع الخلل فيها، إلّا إذا كان الإخلال في أحد الأمور الخمسة المنصوصة، والدل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صحّة السن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يحة لا إشكا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فّق بين أدلّة الأركان ومفاد الح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إشكال في الجمع بين مفاد الحديث، ومفاد أدلّة الركنيّة وأدلّة الجزئيّة، فلا بدَّ من حلّ هذه الإشك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مفاد الحديث هو حصر الإعادة في فرض النقص أو الزيادة الواقع بوساطة أحد الأمور الخمسة، ولكن دلّت الأدلّة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فق عليها بين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ثل التكبير والنيّة والقيام هي من الأركان، وتجب الإعادة عند وقوع الخلل بكلّ واحد منها بلا فرق بين الزيادة أو النقصان، مع العلم أنّ الحديث لم يذكر إلّا ركنين من الأركان الخمسة المبطلة للصلاة عند وقوع الخلل فيه زيادة أو نقص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مكن التوفيق بين مف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ومفاد أدلّة الأركان؟ وللإجابة عن هذا الإشكال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كبير والنيّة معاً مفتاح الصلاة، والقيام الرك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حد مور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في ضمن التكبير، أمّا النيّة فإنّ الفعل لا يُسمّى صلاة إلّا بعد تحقّقها، والصحيحة كأنّها تفرغ عن فعل سُمّي بالصلاة،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اد الص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بعد تمام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يام فإنّ حقيقة الركوع هي الانحناء عن قيام، فالهويّ عنه إلى الحدّ المعتبر في الركوع داخل في حقيقته ومتقوّم به، فالإخلال به إخلال بالركوع، فلا ركوع حقيقة واصطلاحاً إن لم يكن عن قيام، ولذا اكتفى بذكره دو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فاد الحديث هوبيان الوظيفةبعد تحقّق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واضح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لا توجد بدون الأمور الثلاثة، والحديث يبيّن الحكم بعد التكوّن والإقامة، فيكون مفاده في طول هذه الأمور الثلاثة، فلا تعارض في المق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شمول الحديث للعامد</w:t>
      </w:r>
    </w:p>
    <w:p>
      <w:pPr>
        <w:pStyle w:val="Normal"/>
        <w:jc w:val="left"/>
        <w:rPr/>
      </w:pPr>
      <w:r>
        <w:rPr>
          <w:rFonts w:ascii="Traditional Arabic" w:hAnsi="Traditional Arabic" w:cs="Traditional Arabic"/>
          <w:sz w:val="28"/>
          <w:sz w:val="28"/>
          <w:szCs w:val="28"/>
          <w:rtl w:val="true"/>
        </w:rPr>
        <w:t xml:space="preserve">إنّ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مل الترك العمديّ، فلوترك الفاتحة أوالسورة أوالتشهّد أوالذكر، في الركوع والسجود، عامداً عالماً، بطلت 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وكانت الصلاة صحيحة مع تركها عمداً، وأنّ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ل لصورة العمد، لكان خُلف تشريعها والأم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عناه أنّ ما هوجزء أوشرط أومانع بأدلّة الأجزاء والشروط والموانع ليس بجزء، ولا بشرط، ولا بمانع، وهذا عين الخلف والمناق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ضافاً إلى انصراف التعبير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 اعتقد إتيانه الصلاة بكامل متطلّباتها ثمّ التفت بعد ذلك إلى وقوع الخلل في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شمل القاعدة كلًّا من الناسي والجا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أنّ القدر المتيقّن من الحديث هوالناسي، وإنّما الكلام في شموله للجاه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ختار جمع من العلماء الاختصاص بالناسي، وقرّبوا ذلك بأنّ الجاهل حيث لم يأت بالواجب الثابت عليه واقعاً، فلا يخاطب بخط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 أولا تُعِ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ل بخطاب إئت بالسورة أوبالتشهّد 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بخلاف الناسي فإنّه حيث لا يكون مكلّفاً حالة النسيان بما نَسِيَهُ لعدم إمكان تكليف الناسي، بسبب عدم قدرته على فعل المنسيّ حالة نسي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بخلاف الجاهل، فإنّ جهله لا يسلب قدرته على فعل الجز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ناسب توجيه الأمر بالإعادة إليه، فيقا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دْ أولا تُ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عد الخاصّة بالصلاة، بالاتّفاق بحسب صريح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صد بالقاعدة عدم وجوب إعادة الصلاة عند وقوع الخل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أونقي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كان في الركوع أوالسجود أوالطهور أوالقبلة أو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صّ القاعدة بحالة الفراغ من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القاعدة رواية حجّة سنداً، صريحة الدلالة، عن زرارة عن أبي جعف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توفيق بين مفاد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أدلّة الأركان والأجزاء بعدة وجو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شمل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د، والقدر المتيقّن شموله للناس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اهر شمول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اهل على تفصيل بين القاصر والمق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فقه وموضوعه ومسائله</w:t>
      </w:r>
    </w:p>
    <w:p>
      <w:pPr>
        <w:pStyle w:val="Normal"/>
        <w:jc w:val="left"/>
        <w:rPr/>
      </w:pPr>
      <w:r>
        <w:rPr>
          <w:rFonts w:ascii="Traditional Arabic" w:hAnsi="Traditional Arabic" w:cs="Traditional Arabic"/>
          <w:sz w:val="28"/>
          <w:sz w:val="28"/>
          <w:szCs w:val="28"/>
          <w:rtl w:val="true"/>
        </w:rPr>
        <w:t>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هت الكلام إذا فهمته، ومنه سمِّي الفقيه ف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هَ الرجل بالكسر يَفقَه فقهاً من باب 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هَ بالضمّ مثل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 إذا صار الفقه له س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لانٌ لا يَفْقَهُ أي لا 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صّ به علم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 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 هوالتوصُّل إلى علمٍ غائبٍ بعلمٍ شاهدٍ، ويسمَّى العلم بالأحكام فقهاً، و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لم ذلك، واهتدى به إلى استنباط ما خف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شيء والفهم له، وغلب على عل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يادته وشرفه وفضله على سائر أنواع العلم، كما غلب النجم على الثريَّا، والعود على المندل، قال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قاقه من الشقّ والفتح، وقد جعله العُرف خاصَّاً بعلم الشريعة، شرَّفها الله تعالى، وتخصيصاً بعلم الفرو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هُ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يَ فلانٌ فِقهاً في الدين، أي فَهماً فيه</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اصطلا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قه هوالعلم بالأحكام الشرعيّة الفرعيّة عن أدلّتها التفصي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وضوع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فق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مكلَّفين</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xml:space="preserve"> من حيث الاقتضاء</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xml:space="preserve"> والتخيير، وأوصاف الأفعال والترو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سجد على الموضع النجس جهلاً بالنجاسة أونسياناً، حكم بالبطلان لقاع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صلّى نسياناً، وعلى ثوبه نجاسة من الدم، فصلاته صحيحة ل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بالخلل في 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صان بترك جزء أوشرط فيها، والزيادة بزيادة جزء أوشرط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شمل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د، والقدر المتيقّن منه هوالن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ه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حديث هوالأعمّ من الطهارة الحدثيّة والخب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اهر شمول 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اهل القاصر دون الم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نطبق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لو نوى الخروج من الصلاة، بعد أن حصلت النيّة الصحيحة منه، ثمّ عاد إليها قبل أن يقع شيء من أفعال الصلاة بدون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معلّلاً إمكانية جريان، أوعدم جريان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يقّن دخول الوقت فصلّى، ثمّ تبيّن وقوعها بتمامها قبل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في ضوء قاع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فيما لوصلّى شخص العشاء قبل المغر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خيُّل أداء المغرب، أوالعصر قبل الظهر بتخيُّل أداء الظ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كان يقلِّد مجتهداً يقول بوجوب أداء الصلاة قصرا،ً ثمّ قلّد ثانياً ممّن يقول بوجوب ال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صلاته في الأيام الساب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ضح للمكلّف عدم صحّة قراءته في الصّلاة بعد مدّة من الزمن، فهل يلزم إعادة صلواته السابقة؟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كان يغتسل أويتوضّأ مدّة من الزمن وعلى بعض أعضائه حائل ثمّ التفت، ما حكم صلواته السابقة بناءً على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نفي الحَرَ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نفي الحرج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هر بين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سيّما المتأخّرين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بهذه القاعدة في كثير من الموارد، لنفي كثير من التكاليف التي تستلزم العسر والحرج على المكلّفين، وذلك في غير واحد من أبواب العبادات، كالوضوء والغسل والتيمّم والصلاة والصيا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طي الفقيه بصيرة ومعرفة بحال الفروع الكثيرة المبنيّة عليها، ويساعد المكلّف على التعامل الشرعيّ مع الأحكام الشرعيّة الح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و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 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في المقصود من قاعدة نفي 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في ذلك هوأنّ مدرك القاع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تي ذ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تمل احتمالات وفروضاً متعدّدة،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قاعدة هونفي الحكم الشرعيّ الموجب للعسر والحرج، وعليه كلّ حكم كان موجباً للعسر أوالحرج هو منفيّ من ناحية الشرع، فإذا كان الغسل أوالوضو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دّة البرد في الشتاء عسراً أوحرجاً يرتفع عن عاتق المك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ناناً منه تعالى على العباد، فتكون القاعدة حاكمة</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xml:space="preserve"> على الأدلّة الأوّليّة الّتي تدلّ على وجوب الأحكام الشرعيّة كالوضوء والغسل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ا أشار السيّد الخوئيّ قدس سره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فاد نفي الحرج في عالم التشريع هونفي الحكم الحرج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ascii="Traditional Arabic" w:hAnsi="Traditional Arabic" w:cs="Traditional Arabic"/>
          <w:sz w:val="28"/>
          <w:sz w:val="28"/>
          <w:szCs w:val="28"/>
          <w:rtl w:val="true"/>
        </w:rPr>
        <w:t xml:space="preserve">، وح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سقوط وجوب الط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 الماء للوضو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ضيق الوقت، كما يس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في طلبه حرج ومشقّة لا تتح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لقاعدة نفي الح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ردت الرخصة في إفطار شهر رمضان لأشخاص،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يخ والشيخة وذوالعط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حرجاً ومش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مقصود من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كلّ حكم شرعيّ يستلزم ثبوته الحرج على المكلّف، فحرمة كشف المرأة جسدها أمام الطبيب، أوعورتها أمام الطبيبة للفحص ونحوه من العلاجات، إذا استلزم الحرج عليها، يكون مرف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مصطلحيّ العُسر والحرَج</w:t>
      </w:r>
    </w:p>
    <w:p>
      <w:pPr>
        <w:pStyle w:val="Normal"/>
        <w:jc w:val="left"/>
        <w:rPr/>
      </w:pPr>
      <w:r>
        <w:rPr>
          <w:rFonts w:ascii="Traditional Arabic" w:hAnsi="Traditional Arabic" w:cs="Traditional Arabic"/>
          <w:sz w:val="28"/>
          <w:sz w:val="28"/>
          <w:szCs w:val="28"/>
          <w:rtl w:val="true"/>
        </w:rPr>
        <w:t>العُس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صعب الشديد، و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تعب و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 العسر والحرج في الحكم، وأُخذا كموضوع واحد للقاعدة الواحدة، ولكن من المعلوم أنّهما يختلفان معنىً، فإنّ العسر أخفّ بالنسبة إلى الحرج، فالعسر عبارة عن المشقة التي تتعلّق بعضومن أعضاء البدن، وأمّا الحرج فهوعبارة عن المشقّة التي تتعلّق بالنفس الإنسانية، وعلي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سر بدنيّ، والحرج نفسيّ، والذي يسهّل الخطب أنّ العسر والحرج أصبحا معاً موضوعاً واحداً للقاعدة</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اد من الحرج الذي يكون سبباً في رفع التكليف الفعل الذي يشقّ تحمّله،</w:t>
      </w:r>
      <w:r>
        <w:br w:type="page"/>
      </w:r>
    </w:p>
    <w:p>
      <w:pPr>
        <w:pStyle w:val="Normal"/>
        <w:jc w:val="left"/>
        <w:rPr/>
      </w:pPr>
      <w:r>
        <w:rPr>
          <w:rFonts w:ascii="Traditional Arabic" w:hAnsi="Traditional Arabic" w:cs="Traditional Arabic"/>
          <w:sz w:val="28"/>
          <w:sz w:val="28"/>
          <w:szCs w:val="28"/>
          <w:rtl w:val="true"/>
        </w:rPr>
        <w:t>ويصعب على فاعله صعوبة شديدة عادة</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لا مطلق الصعوبة، وإلاّ للزم كون جميع التكاليف حرجيّة ومرف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كليف إنّما يكون تكليفاً لما فيه من الكلفة والمش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المقصود من الحرج عدم القدرة على الشيء، وأنّ كلّ شيء لا يكون مقدوراً يكون ح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تبادر من الحرج المشقّة والضيق دون عدم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يس كلّ مشقة حرجاً بل خصوص المشقّة ال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اهد على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فاً إلى قضاء الوجدان والتب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زم تفسيره بمطلق المشقّة كون جميع التكاليف ح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كليف إنّما كان تكليفاً باعتبار اشتماله على الكلفة والمش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دليل القاعدة من الكتاب جملة آيات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 عَلَيْكُمْ فِي الدِّينِ مِنْ حَرَجٍ مِّلَّةَ أَبِي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يُرِيدُ اللّهُ لِيَجْعَلَ عَلَيْكُم مِّنْ حَرَ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 اللّهُ بِكُمُ الْيُسْرَ وَلاَ يُرِيدُ بِكُمُ الْعُسْ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رشد الإمام الصادق عليه السلام إلى إحدى هذه الآيات الكريمة بما رواه عبد الأعلى مولى آل س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ثرت فانقطع ظفري، فجعلت على إصبعي مرارة، فكيف أصنع بالوضو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رف هذا وأشباهه من كتاب الله عزّ وجلّ،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جَعَلَ عَلَيْكُمْ فِي الدِّينِ مِنْ حَرَجٍ﴾، امسح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ه الآيات تدلّ دلالةً واضحة على أنّ المولى تبارك وتعالى لم يجعل في دينه حكماً يلزم من امتثاله وإطاعته حرجاً على عباده، في أمّة محمّد صلى الله عليه وآله وسلم، كما يشعر به قو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يكم، وبك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القاعدة من الس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مكن الاستشهاد من السنّة الشريفة بجملة من النصوص، أنهاها الشيخ النراقي في عوائده إلى ثمانية عشر حديثاً</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بيد أنّه لا حاجة إلى استعراضها بالكامل بعد دلالة الكتاب الكريم على ذلك، فنقتصر على ما ورد في صحيح محمّد بن م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با جعفر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شيخ الكبير والذي به العطاش لا حرج عليهما أن يفطرا في شهر رمض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ascii="Traditional Arabic" w:hAnsi="Traditional Arabic" w:cs="Traditional Arabic"/>
          <w:sz w:val="28"/>
          <w:sz w:val="28"/>
          <w:szCs w:val="28"/>
          <w:rtl w:val="true"/>
        </w:rPr>
        <w:t>، فالحكم بالإفطار في هذه الصحيحة يستند إلى وجود الحرج عليهما في الصوم، وما هذا إلا قاعدة لا 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دلال بالعق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مّا الاستدلال بالعقل فيق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دراك العقلي إذا لم يدخل من باب التحسين والتقبيح العقليين لا يؤخذ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قل لا يأبى التكليف مع ال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يمكن تقريب الاستدلال به من باب اللطف، فإنّ قضيّة العقل السليم عدم وقوع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سر و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كا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أنّ المتّفَق عليه عند الفقهاء وجوب اللطف على الله سبحانه وتعالى، ومعناه التقريب من الطاعة، والتبعيد من المعصية الّتي هي المهلكة العظمى، ولا ريب أنّ التكليف البالغ حدّ الحرج يُبعّدُ عن الطاعة ويكون باعثاً لكثرة المخالفة، والله سبحانه أرحم بعباده من أن يفتنهم بما يوقعهم في العذاب 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تكليف بما لا يطاق ممتنع ع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وم القبح والخروج عن العدل، فكذلك التكليف الحرجيّ فإنّه منافٍ للّطف والرحمة</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روج الأحكام الحرجيّة بالأصل ع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اعدة نفي العسر والحرج لا تشمل التكاليف الشاقّة بطبعها، كوجوب الجهاد، وحرمة الفرار من الزحف، وتسليم النفس للقصاص والحدّ وأمثا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أدلّة القاعدة ناظرة إلى العمومات والإطلاقات الدّالة على التكاليف الّتي قد تكون في بعض الأحيان حرجيّة، وفي بعضها لا تكون كذلك، وتقيّدها بصورة عدم العسر والحرج على المكلّف، لا تنظر إلى الأحكام التي لا تكون بطبعها إلّا حرجيّة، فهي خارجة عن القاعدة تخصّص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مدار على رفع الحرج النوعيّ أوالشخص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ج تارة يكون شخصيّاً وأخرى نو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حرج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ج الثابت لهذا الشخص بخصوصه أولذاك بخصوصه، بينما المراد من الحرج الن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ج الثابت لنوع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غال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الحال في وجوب الوضوء حالة‌المرض، فإنّه حرجيّ لغالب المرضى، وإن لم يكن حرجيّاً بلحاظ بعض الم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ان المدار على الحرج الشخصيّ فوجوب الوضو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تفع إلّا عمّن كان ثبوت الوجوب في حقّه حرجيّاً بالخصوص، ولا يكفي كونه حرجيّاً بلحاظ النوع والغالب، وهذا بخلافه بناءً على إرادة الحرج النوعيّ، فإنّه يرتفع به الوجوب في حقّ كلّ مريض، حتّى من لم يكن ثبوت الوجوب في حقّه حر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تضاح المقصود نعود لنطرح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 الأحكام الأوّليّة في حالة لزوم الحرج الشخصيّ بالخصوص، ولا يكفي لزوم الحرج النوعيّ؟ أوأنّها تنفي الأحكام حالة الحرج النوعيّ أيضاً، ولا يلزم تحقُّق الحرج الشخص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حيح كون المدار على الحرج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هوالمتبادر والمفهوم من لسان دليل القاعدة ﴿</w:t>
      </w:r>
      <w:r>
        <w:rPr>
          <w:rFonts w:ascii="Traditional Arabic" w:hAnsi="Traditional Arabic" w:cs="Traditional Arabic"/>
          <w:b/>
          <w:b/>
          <w:bCs/>
          <w:sz w:val="28"/>
          <w:sz w:val="28"/>
          <w:szCs w:val="28"/>
          <w:rtl w:val="true"/>
        </w:rPr>
        <w:t>وَمَا جَعَلَ عَلَيْكُمْ فِي الدِّينِ مِنْ حَرَ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حمل على الحرج النوعيّ يحتاج إلى قرينة، وهي مفقودة</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في الحرج النوعيّ في بعض الموارد، حتّى لو لم يوجد حرج شخص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قاعدة ترفع الإلزام والرخصة 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بوت أنّ القاعدة ترفع الأحكام الحرجيّة عن المكلّف، يجب أنّ نبيّن أنّ القاعدة هل ترفع الإلزام والرخصة معاً؟ بمعنى أنّها ترفع حكم وجوب الوضوء والحجّ الحرجيّين، وتمنع الرخصة في الإتيان بهما حتّى مع تحمّل الحرج والمشقّة، فلو أتى بهما مع تحمّل الحرج والمشقة كانا باط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القاعدة ترفع الإلزام بالحكم الحرجيّ، دون الرخصة بالإتيان به، فلو أتى بهما مع تحمّل الحرج والمشقة كانا صحيح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زيادة الإيضاح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ذا كان وجوب الوضوء في حق مريض حرجيًّا فلا إشكال في ارتفاعه بالقاعدة، ولكن لو فرض أنّ المريض تكلّف وأتى به بالرغم من كونه حرجيًّا في حقّه فهل يقع منه صحيحاً أو يحكم ببطلا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وابه أنّه على القول بأنّ الرفع في القاعدة وارد بنحو الرخصة، أي أنّ المكلّف مرخّص في ترك الوضوء مثلاً وليس ملزماً به ولكنّه في نفس الوقت مرخّص في الإتيان به، ولذا فلو أتى به حتّى مع وجود الحرج يقع صحيحاً، كما ذهبه إليه جماعة من العلماء، كالسيّد اليزدي في العروة الوثقى</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لى القول بأنّ الرفع في القاعدة وارد بنحو العزيمة، أي أنّ المكلّف ملزم بترك الوضوء مثلاً وليس مرخّصاً في الإتيان به، ولذا فلو أتى به يحكم ببطلان وضوئه، كما ذهب إليه جماعة أخرى من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دليل على أنّ القاعدة ترفع الإلزام دون الرخصة أنّ العقلاء يرون أن تحمّل المشاقّ والصعاب في سبيل امتثال أوامر الموالي أمرٌ ممدوح في نظرهم، بل يعدّونه من أعلى مراتب الامتثال، حتى اشتهر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عبادات أحمز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ن دون تقييد للأحمزيّة بعدم وصولها إلى مرتبة الحرج</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إلى هذا ذهب آية الله الشيخ مكارم الشيرازي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ا أنّ الذي يظهر من غير واحد من أعاظم المتأخّرين في الفروع الفقهيّة المتفرّعة على هذه القاعدة، كونها من باب الرخصة لا العز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ينما ذهب آخرون إ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ا لا يمكن الالتز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دالّ على الملاك والرجحان هو الوجوب، فإذا رفع بقاعدة لا حرج لا يبقى ما يدلّ على بقاء الملاك والرجحان حتى يمكن بواسطته الحكم بصحّة الوضوء مثلاً</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نفي العسر والحرج من القواعد المتّفق عليها بين المسلمين، وقد استُدِلّ عليها كتاباً و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د القاعدة نفي الحكم الشرعيّ الموجب للعسر والحرج، ورفعه عن عاتق المكلّف</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سر بدنيّ، والحرج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مل قاعدة نفي الحرج الأحكام الحرجيّة بطبعها كوجوب الجهاد ونح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الاختلاف في أنّ القاعدة ترفع الإلزام والرخصة معاً، بمعنى أنّها ترفع حكم وجوب الوضوء والحج الحرجيَّيْن، وتمنع الرخصة في الإتيان بهما، حتّى مع تحمّل الحرج والمشقّة، أم أنّها ترفع الإلزام بالحكم الحرجيّ دون الرخصة بالإتيان به، فلوأتى بهما مع تحمّل الحرج والمشقّة كانا صحيح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صّ القاعدة بنفي الأحكام الحرجيّة في الواجبات دون المحرّمات، وإن شمل إطلاق الآيات الشريفة كلّ حكم شرعيّ حرجيّ، سواء أكان في الواجبات أم المحرّمات، فإنّ بناء الفقهاء على ترك الأخذ بهذا الإطلاق، وقد قيل في توجيه رفع اليد عن إطلاق الآيات هي أنّها واردة في مقام الامتنان على العباد، ولا امتنان في إلقائهم في المفاسد الواق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اح كثير من محظورات الإحرام مع الفدية، ويباح الإفطار في شهر رمضان للحامل والمرضع، والشيخ والشيخة، وذي العطاش، والتداوي بالمتنجّسات والمحرّمات، عند الاضط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فع الحرج والمشقّة المترتبيْن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ما لا يضمن بصحيحه لا يضمن بفاسده</w:t>
      </w:r>
    </w:p>
    <w:p>
      <w:pPr>
        <w:pStyle w:val="Normal"/>
        <w:jc w:val="left"/>
        <w:rPr/>
      </w:pPr>
      <w:r>
        <w:rPr>
          <w:rFonts w:ascii="Traditional Arabic" w:hAnsi="Traditional Arabic" w:cs="Traditional Arabic"/>
          <w:sz w:val="28"/>
          <w:sz w:val="28"/>
          <w:szCs w:val="28"/>
          <w:rtl w:val="true"/>
        </w:rPr>
        <w:t>معنى القاعدة هوأنّ العقد الذي لا يوجب الضمان في فرض الصحّة لا يوجب الضمان في فرض الفساد، كالرهن والوكالة والمضارب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 التسالم عند الفقهاء على مدلول القاعدة، كما قال المحقّق صاحب الجواهر رحمه الله نقلاً عن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أصحاب وغيرهم أطلقوا القول في هذه القاعدة ولم يخالف فيها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استدلال على اعتبار القاع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و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لأنصا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مبنى هذه القضية السالبة على ما تقدّم من كلام الشيخ في المبسوط هي الأولويّة، وحاصلها أنّ الرهن لا يضمن بصحيحه فكيف بفا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حيح من العقد إذا لم يقتضِ الضمان مع إمضاء الشارع له فالفاسد الذي بمنزلة العدم لا يؤثّر في الض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است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أنّ هذه القاعدة قد حصلت من الاستقراء التامّ في موارد العقود التي لا توجب الضمان، فوجدوا عدم الضمان في فاسدها كصحيحها، وإن كان المنشأ هوعدم وجود السبب للضمان بحسب الواقع، فلا كلام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هم، والأمر متّفق عليه عندهم، فلمّا تمّ الاستقراء تمّ المدرك للقاعدة، ولا حاجة بعد ذلك إلى ذكر الدليل من الأولويّة وانتفاء السبب وغيرهما</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 العسر والحرج في الحكم، وأُخذا كموضوع واحد للقاعدة الواحدة، ولكنّهما يختلفان مع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قاعدة نفي الحرج كلُّ حكم شرعيّ يستلزم ثبوته الحرج على المكلّف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لّ البحث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عدة لا 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أفعال الحرجيّة البالغة حدّاً لا يُطاق، والموجبة لاختلال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وجوب طلب الماء للوضوء والغسل إذا كان في طلبه حرج ومشقَّة جسديّة أو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نفي ا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مصافحة الأجنبية في الموارد الّتي يقع فيها الحرج الشخصيّ على المك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ثبت بوساطة الأجهزة الحديثة أنَّ الحمل مشوّه الخلق، فيجوز للأمّ الإجهاض رفعاً ل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حصل على مال يساوي الاستطاعة للحجّ ولم تكن له دار سكن، فهل يجوز له صرف ذلك في شرائها، رفعاً للحر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لمن حصل على ما يساوي مقدار الاستطاعة صرف المال في شراء سيّارة، أوالزواج ب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ضر شخصٌ بعض الحفلات الّتي يشترك فيها الرجال والنساء وتقدّمت إليه امرأة للمصافحة، فهل يجوز له تقديم يده رفعاً للح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تذهب النساء إلى الطبيبة لإجراء فحوصات عليها بالرغم من عدم وجود حاجة ملحَّة لها، فهل يجوز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تريد وضع لولب لمنع الحمل، فهل ذلك جائز بعد الالتفات إلى أنَّ ذلك يستدعي الكشف عن عورتها أمام الطبيب أوالطب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وضَّأ المكلَّف في البرد الشديد ممَّا سبَّب له حرجاً، أوصام في النهار القائظ الطويل، فما هوحكم وضوئه وصي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مباني المختلف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سوق المس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سوق المسلمين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نّ الشارع المقدّس على عباده بمجموعة كبيرة من التشريعات الّتي تكفل العلاقة الإيجابيّة والحسنة بين المسلمين، في تعاملاتهم وعلاقاتهم شبه اليوميّة مع بعضهم البعض، ما يعني انتظام العلاقات، وحفظ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عدة سوق المسلمين من جملة القواعد الّتي اعتبر الفقهاء أنّ انتظام السوق وحركة البيع والشراء قائمان عليها، بل إنّ لازم عدم حجيّة سوق المسلمين اختلال نظام الحياة الّذي جاء الإسلام للحفاظ عليه وتشي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pPr>
      <w:r>
        <w:rPr>
          <w:rFonts w:ascii="Traditional Arabic" w:hAnsi="Traditional Arabic" w:cs="Traditional Arabic"/>
          <w:sz w:val="28"/>
          <w:sz w:val="28"/>
          <w:szCs w:val="28"/>
          <w:rtl w:val="true"/>
        </w:rPr>
        <w:t>يُقصد بقاعدة السوق الحكم بأماريّة السوق على التذكية، فإنّ الحيوان إذا لم يذكَّ لم يجز تناول لحمه ولا الصلاة في جلده، وإذا شكّ في تذكيته حكم عليه ب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اً باستصحاب عدمها، فإنّ الحيوان حالة حياته لم يكن مذكّى، فإذا شكّ في حصولها له عند زهاق روحه استصحب ذلك العدم، فالأصل عند الشكّ في تذكية لحوم الحيوانات وجلودها وعدم تذكيتها، هوالحكم بعدم التذكية استصحاباً، حيث يترتّب على الاستصحاب الأثر الشرعيّ من الحرمة، والنجاسة وغيرهما</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نى القاعدة هوأماريّة سوق المسلمين للطهارة والذكاة عند الشكّ فيهما بالنسبة إلى البضائع الّتي توجد في أسواق المسلمين، من اللحوم والجلود وغيرها، فإن نفس كونها في سوق المسلمين يكفي للطهارة والحلّيّة، وإن كان من يعرضها مجهول الحال، ولا مجال لأصالة عدم التذ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كومة القاعدة عليها وعلى الاستص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صل عند الشكّ في التذكية وغيرها العدم، وفي قاعدة السوق يراد إثبات الخروج بها عن هذا الأصل، وإمضاء أسواق المسلمين على ظاهرها في الطهارة وغيرها، وعدم لزوم الفحص عن حال البائ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راد من خلال قاعدة السوق إثبات خصوص تذكية الحيوان، وطهارته، بل إمضاء السوق كما هي، فمن ابتاع رقيقاً من سوق المسلمين، فادّعى الحرّيّة لم تسمع دعواه، إلّا أن تقوم البيّنة، ومن اشترى من أسواقهم جلداً بنى على طهارته، ولحماً بنى على تذك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كون قاعدة سوق المسلمين حاكمة على استصحاب عدم التذكية المعّبر عنه بأصالة عدم التذ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مدرك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القاعدة بعدّة 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حلب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 أبا عبد الله عليه السلام عن الخفاف الّتي تباع في السو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رِ وصلّ فيها حتّى تعلم أنّه ميّت ب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فضيل وزرارة ومحمّد بن مسلم، حيث سألوا أبا جعفر عليه السلام عن شراء اللحوم من الأسواق، ولا يدري ما صنع القصّابو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إذا كان ذلك في سوق المسلمين، ولا تسأل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أحمد بن محمّد بن أبي نص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الرجل يأتي للسوق فيشتري جبّة فراء لا يدري أذكيّة هي أم غير ذكيّة، أيصلّي فيه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ليس عليكم المسألة، إنّ أبا جعفر عليه السلام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خوارج ضيّقوا على أنفسهم بجهالتهم، إنّ الدين أوسع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أحمد بن محمّد بن أبي نصر، عن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الخفّاف يأتي السوق فيشتري الخفّ، لا يدري أذكيٌّ هوأم لا، ما تقول في الصلاة فيه وهولا يدري؟ أيصلي ف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أنا أشتري الخفّ من السوق، ويُصنع لي، وأصلّي فيه، وليس عليكم ال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إسماعيل بن عيس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أبا الحسن عليه السلامعن جلود الفراء يشتريها الرجل في سوق من أسواق الجبل، أيسأل عن ذكاته إذا كان البائع مسلماً غير عارف؟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أنتم أن تسألوا عنه إذا رأيتم المشركين يبيعون ذلك، وإذا رأيتم يصلّون فيه فلا تسألوا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روايات التي لا يبقى معها شكّ في اعتبار السوق أمارة، ولمزيد من التوضيح لا بدّ من ملاحظة 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أنّ المراد بالسوق هو خصوص سوق المسلمين لا مطلق السوق، ولوكان ل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وردت في الروايات مُعرّفة بالألف واللام العهدية، ومن المعلوم أنّ المراد به الإشارة إلى أسواق المد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ا واردة عن الأئمّة الصادق والباقر والرضا عليه السلام، أعني في زمان كان حافلاً باتّساع رقعة الأرض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رواية الفضلاء وردت كلمة السوق مضافة إلى المسلمين في كلام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صحّ أن تكون روايات السوق مطلقة، ولم يكن هناك عهد</w:t>
      </w:r>
      <w:r>
        <w:br w:type="page"/>
      </w:r>
    </w:p>
    <w:p>
      <w:pPr>
        <w:pStyle w:val="Normal"/>
        <w:jc w:val="left"/>
        <w:rPr/>
      </w:pPr>
      <w:r>
        <w:rPr>
          <w:rFonts w:ascii="Traditional Arabic" w:hAnsi="Traditional Arabic" w:cs="Traditional Arabic"/>
          <w:sz w:val="28"/>
          <w:sz w:val="28"/>
          <w:szCs w:val="28"/>
          <w:rtl w:val="true"/>
        </w:rPr>
        <w:t>صارف لها لأمكن تقييدها بما ورد في كلماته عليه السلام، بل قد يُفهم من موثّق إسحاق بن عمّار عن العبد الصالح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أس بالصلاة في الفراء اليمانيّ، وفيما صُنع في أرض الإسلا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فيها غير أهل الإ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الغالب عليها المسلمين فلا بأ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ascii="Traditional Arabic" w:hAnsi="Traditional Arabic" w:cs="Traditional Arabic"/>
          <w:sz w:val="28"/>
          <w:sz w:val="28"/>
          <w:szCs w:val="28"/>
          <w:rtl w:val="true"/>
        </w:rPr>
        <w:t>، فإنّ المدار على كون المسلمين يشكّلون الأغلبيّة على الأرض، سواء أكانت الأرض سوقاً لهم أم لم تك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يس في كلمات الأعلام بيان الضابط في تحديد سوق المسلمين، وفي موثّق إسحاق بن عمّار المتقدّم جعلُ المدار في الحكم بالذكاة على أغلبيّتهم في الأرض، سواء أكانت سوقاً أم لا، وهومطابق للإطلاق ال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لا أثر لوقوع البلد تحت حكومة المسلمين أم لا، وإنّما المدار على كونهم يشكّلون أغلب أفراده، سواء أكان الحاكم مسلماً أم كافراً، إذ لا مدخليّة له في تحديد ذلك، ففي يومنا هذا لا مانع من تصوّر سوق المسلمين في بلاد الغرب، إذا فرض أنّهم أغلبيّة عرفيّة فيه، أوسوق الكّفار في بلد المسلمين بالشرط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تدلّ صحيحتا البزنطي ورواية إسماعيل بن عيسى على اعتبار السوق مطلقاً،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سأل عن ذكاته أم لم يسأل، بل ورد النهي عن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متشرّ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قرّت سيرة المسلمين والمؤمنين على أنّهم يدخلون الأسواق ويشترون اللحوم والجلود من دون السؤال عن أنّها ميتة أومذكّاة، حتّى إنّ صاحب الشريعة صلى الله عليه وآله وسلم والأئمّة المعصومين عليهم السلام أيضاً كانوا كذلك، وهذا شيء لا يقبل الإنكار، ولم يرد عنهم عليهم السلام ردع عن هذه السيرة، قال السيّد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عتبار السوق هوالّذي جرت عليه سيرة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لم يعهد منهم السؤال عن كفر البائع وإسلامه في شيء من أسواق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ؤيّد ما ذكر من الأدلةإنّ لازم عدم حجّيّة سوق المسلمين 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لزم أن يذبح كلّ فرد مسلم الحيوان لنفسه، ولا يجوز له شراء اللحم من السوق والأك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حتمال عدم تحقّق التذكية بشكلها الشرعي ما دام موجوداً، فبالاستصحاب يثبت عدم تذكية الحيوان المشكوك فيه، وبالتالي عدم جواز تناوله، وبذلك يلزم اختلال نظام الحياة الذي جاء الإسلام للحفاظ عليه وتشييده، ولهذا ورد عنه عليه السلام في رواية حفص بن غيا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لم يجز هذا لم يقم للمسلمين س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ascii="Traditional Arabic" w:hAnsi="Traditional Arabic" w:cs="Traditional Arabic"/>
          <w:sz w:val="28"/>
          <w:sz w:val="28"/>
          <w:szCs w:val="28"/>
          <w:rtl w:val="true"/>
        </w:rPr>
        <w:t xml:space="preserve">، وظاهر هذه العبارة أنّ الاعتناء بهذه الاحتما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حتمال عدم التذكية في اللحوم والجلود، واحتمال كونهم أحراراً في العبيد والإماء، واحتمال كونه مال الغير وأنّه سُرق أوغُصب في سائر الأم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ب تعطيل الأسواق واختلال أمر المسلمين في معاملاتهم، وهذا أمر مرغوب عنه عند الشارع، فعدم الاعتناء بأسواق المسلمين وترتيب الأثر على هذه الوساوس منفو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مقصود بيد الم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رة يؤخذ اللحم من سوق المسلمين، وأخرى من يد المسلم بدون فرض مروره بسوق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 محكوم بالتذكية 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الثاني كذل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وايات وإن عبّرت بسوق المسلمين إلا أنّا لا نحتمل الخصوصية لنفس السوق بما هوبناء خاصّ ذومحلّات محدودة، بل لأنّ المكان إذا ضمّ المسلمين وتواجدوا فيه كشف ذلك عن كون اليد المأخوذ منها يداً 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نصرف من الروايات أنّ كاشفيّة السوق ناشئة من كونه كاشفاً عن إسلام من بيده مشكوك التذكية، باعتبار أنّ الغالب في سوق المسلمين أوفي بلدهم المسلمون، فتكون هذه الغلبة أمارة على إسلام البائع، وتكون يده هي الأمارة على التذكية، وهذا ما ذهب إليه السيّد الخوئيّ قدس سره،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ماريّة</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سوق ليست في عرض أماريّة يد المسلم، إنّما هي في طولها، بمعنى أنّ السوق جُعلت أمارة كاشفة عن يد المسلم، وهي الأمارة على التذكية حقيقة، والسوق أمارة على الأما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وأحرزت يد المسلم كانت أمارة على التذكية، ولولم يكن موجوداً في ضمن سوق المسلمين، أوفي ضمن أرضهم، فاعتبار السوق ناشئ من كشفه عن يد المسلم، ولا اعتبار له بما هو سو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 القاعدة لجميع المسلمين</w:t>
      </w:r>
    </w:p>
    <w:p>
      <w:pPr>
        <w:pStyle w:val="Normal"/>
        <w:jc w:val="left"/>
        <w:rPr/>
      </w:pPr>
      <w:r>
        <w:rPr>
          <w:rFonts w:ascii="Traditional Arabic" w:hAnsi="Traditional Arabic" w:cs="Traditional Arabic"/>
          <w:sz w:val="28"/>
          <w:sz w:val="28"/>
          <w:szCs w:val="28"/>
          <w:rtl w:val="true"/>
        </w:rPr>
        <w:t>هل الحكم بأماريّة سوق المسلمين على التذكية يختصّ بما إذا كان 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وق من الإمامية؟ كلا، بل يعمّ ما إذا كانوا من الفرق الأخرى</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قال السيّد اليز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يؤخذ من الجلود من أيدي المسلمين، أومن أسواقهم محكوم بالتذكية، وإن كانواممّن يقول بطهارة جلد الميتة بالدبغ</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إشارة إلى بعض المذاهب الذين يرون طهارة جلد الميتة بالدبغ، وذلك لوجه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 النصوص وعدم تقييد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بفرقة دون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ابع العامّ على سوق المسلمين، عصر صدور النص، احتواؤها على المذاهب الأخرى من غير الإماميّة، وتخصيصها بهم دون غيرهم يلزم منه تخصيص الأكثر الّذي هومستهجن ع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ما وُجد مطروحاً في أرض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كّ في أماريّة السوق بالنسبة إلى الأشياء الّتي تكون في معرض تصرّف المسلمين، وأمّا إذا كان شيء خارجاً عن ذلك كالجلد الذي كان مطروحاً في الصحاري والأراض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خل البلاد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كون من موارد القاعدة،</w:t>
      </w:r>
      <w:r>
        <w:br w:type="page"/>
      </w:r>
    </w:p>
    <w:p>
      <w:pPr>
        <w:pStyle w:val="Normal"/>
        <w:jc w:val="left"/>
        <w:rPr/>
      </w:pPr>
      <w:r>
        <w:rPr>
          <w:rFonts w:ascii="Traditional Arabic" w:hAnsi="Traditional Arabic" w:cs="Traditional Arabic"/>
          <w:sz w:val="28"/>
          <w:sz w:val="28"/>
          <w:szCs w:val="28"/>
          <w:rtl w:val="true"/>
        </w:rPr>
        <w:t>أولا؟ قال السيّد اليزديّ رحمه الله في العرو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ؤخذ من يد المسلم من اللّحم أوالشحم أوالجلد محكوم بالطهارة وإن لم يعلم تذكيته، وكذا ما يوجد في أرض المسلمين مطروحاً إذا كان عليه أثر الاستعمال، لكنّ الأحوط الاجتناب</w:t>
      </w:r>
      <w:r>
        <w:rPr>
          <w:rStyle w:val="FootnoteCharacters"/>
          <w:rStyle w:val="FootnoteAnchor"/>
          <w:rFonts w:ascii="Traditional Arabic" w:hAnsi="Traditional Arabic" w:cs="Traditional Arabic"/>
          <w:b/>
          <w:b/>
          <w:bCs/>
          <w:sz w:val="28"/>
          <w:sz w:val="28"/>
          <w:szCs w:val="28"/>
          <w:rtl w:val="true"/>
        </w:rPr>
        <w:footnoteReference w:id="82"/>
      </w:r>
      <w:r>
        <w:rPr>
          <w:rFonts w:ascii="Traditional Arabic" w:hAnsi="Traditional Arabic" w:cs="Traditional Arabic"/>
          <w:b/>
          <w:b/>
          <w:bCs/>
          <w:sz w:val="28"/>
          <w:sz w:val="28"/>
          <w:szCs w:val="28"/>
          <w:rtl w:val="true"/>
        </w:rPr>
        <w:t>، والتحقيق عدم قصور الدليل عن شمول المقام، كما يستظهر من صحيحة إسحاق بن عمّار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قاعدة السوق الحكم بأماريّة السوق على التذكية، فمعنى القاعدة هوأماريّة سوق المسلمين للطهارة والذكاة، عند الشكّ فيهما، بالنسبة إلى البضائع الّتي توجد في أسواق المسلمين، من اللحوم والجلود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القاعدة بعدّة روايات، تدلّ دلالة واضحة على حجيّة القاعدة، والمراد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سيرة المسلمين والمؤمنين على أنّهم يدخلون الأسواق ويشترون اللحوم والجلود من دون السؤال عن أنّها ميتة أومذكّاة، حتى إنّ صاحب الشريعة صلى الله عليه وآله وسلم والأئمّة المعصومين عليهم السلام أيضاً كانوا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ازم عدم حجّيّة سوق المسلمين اختلال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ؤخذ من الجلود من أيدي المسلمين، أومن أسواقهم محكوم بالتذكية، وإن كانوا ممّن يقول بطهارة جلد الميتة بالدب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ؤخذ من يد المسلم من اللحم أوالشحم أوالجلد محكوم بالطهارة، وإن لم يعلم تذكيته، وكذا ما يوجد في أرض المسلمين مطروحاً، إذا كان عليه أثر الاستع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كل عقد يضمن بصحيحه يضمن بفاس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قاعدة هوأنّ كل عقد يوجب الضمان في فرض الصحة يكون كذلك في فرض الفساد، والمراد من العقد هنا هوالذي يتعلّق بالمعاملة المالية، وعليه يخرج عقد النكاح تخصّص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تمامية هذه القاعدة واعتبارها فالضمان في الصحيح والفاسد بمعنى واحد، غاية الأمر في الصحيح حيث إن المتعاملين عيّنا ضمان كل واحد من العوضين في الآخر والتزما بذلك وأمضى الشارع هذه المعاوضة والالتزام من الطرفين فيجب على كل واحد منهما الوفاء بالتز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فاسد حيث إن الشارع لم يمض تلك المبادلة وذلك الالتزام الذي التزم به الطرفان فلا يجب الوفاء فلا يبقى محل ومجال لضمان المسمىّ</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فاد هذه القاعدة إذاً هوأن المقبوض بالعقد الفاسد أوبالإيقاع الفاسد لا يذهب هدراً، بل هو مضمون على القابض بمعنى أنّ نفس المقبوض والمأخوذ بوجوده الاعتباري في عهدة القابض وفي ذمّته، ولا يفرغ إلّا بأدائه إلى صاحبه، وأداؤه ما دام كان المال المأخوذ موجوداً يكون بأداء نفس العين المأخوذة، ومع تلفه فبالمثل إن كان مثلياً وبالقيمة إن كان ق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ستدلال على اعتبار القاعدة ب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قامت السيرة القطعية العقلائية الممضاة للشارع على أنّ التسلّط على مال الغير تسلّطاً غير مجّاني موجب للضمان، وحيث إنّ الشارع المقدّس لم يمضِ الضمان بالمسمّى فيثبت الض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ثل أوالقيمة، إذاً فثبوت الضمان إنّما هوبالإقدام المنضمّ إلى الاستيلاء من جهة السيرة العقلائية</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ستدلّ بالإقدام المع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 أنّ كلا المتعاقدين أقدما على أن يكون مال الآخر له بضمان، لا مجاناً وبلا عوض، ولذلك لوكانت المعاملة صحيحة كان كلّ واحد منهما ضامناً للمسمّى حسب إقدامه والتزامه، فالبائع مثلاً يكون ضامناً للمبيع المسمّى، بمعنى أنّه في عهدته ويجب عليه تفريغ ما في ذمّته، بإعطاء المبيع المسمّى في العقد للمشتري، وكذلك الأمر في طرف المشت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بتياع ما سباه الظالمون من الرقيق، وتحلّ سائر التصرفات الخاصة بملك اليمين، إذا عُرض في سوق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صلاة في جلد وجِد مطروحاً في أرض بلاد الغالب فيها من المس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قاعدة السوق هوأماريّة سوق المسلمين للطهارة دون الذكاة، عند الشكّ فيهما، بالنسبة إلى اللحوم والجلود التي توجد في أسواق المس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صلاة في الأحزمة التي نجدها في سوق الكفّار وقد كتب عليها أنّها مصنوعة في بلد إسلامي، إذا حصل الاطمئنان بصدق الكت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بتذكية ما يؤخذ من الجلود من أيدي المسلمين، أومن أسواقهم، وإن كانوا من غير الإ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روايات أنّ كاشفيّة السوق ناشئة من كونه كاشفاً عن إسلام من بيده مشكوك التذ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غالب في سوق المسلمين أوفي بلدهم من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علم أنّ الجلد ميتة، فصلّى فيه، ثمّ علم، فما حكم المسألتين الآت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د أخذه من يد مسلم أومن سوق المس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د أخذه من غير مسلم؟</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رواية إسحاق بن عمّار، عن العبد الصالح ،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بأس بالصلاة في الفراء اليماني، وفيما صُنع في أرض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فيها غير أهل الإ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الغالب عليها المسلمين فلا ب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جُعل الضابط في سوق المسلمين أغلبيّتهم فيه استناداً إلى هذه الرواية، مع أنّ المذكور فيها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ض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الحكم من حيث الطهارة فيما إذا وجد جلد في س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 وعُلم صنعه في أرض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 وعُلم صنعه في أرض الك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ين، وعُلم صنعه في أرض الك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ين، وعُلم صنعه في أرض المس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نتصوّر سوقاً للمسلمين في بلاد ال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نتصوّر سوقاً للكافرين في بلاد المسلم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إنّ أمير المؤمنين سئل عن سفرة وجدت في الطريق مطروحة، كثير لحمها وخبزها وجبنها وبيضها، وفيها سكّين؟ ف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قوّم ما فيها ثمّ يؤ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يفسد وليس له بقاء، فإذا جاء طالبها غرموا له الثمن،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لا يُدرى سفرة مسلم أوسفرة مجوس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في سعة حتّى يعلم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يُستفاد من هذه الرواية إمكان الخروج عن أصالة عدم التذكية بوجدان اللحم مطروحاً في أرض المسلمين؟ أوأنّ ذلك مستفاد من آثار استعمال المسلم له؟ أم كيف؟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جعفر، عن أخيه موسى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رجل اشترى ثوباً من السوق للّبس، لا يدري لمن كان، هل تصلح الصلاةُ ف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اشتراه من مسلم فليصلِّ فيه، وإن اشترى من نصرانيّ فلا يصلِّ فيه حتّى يغس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ثمرةُ المترتّبةُ على القولِ بأنّ السوقَ أمارةٌ على الأمارة ِ، أوأنّه أمارةٌ برأ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ؤيّدُ هذه الروايةُ القولَ الأوّلَ أوالثاني؟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شترينا طعاماً من سوق الكفّار، وهويشتمل على مادّة لا ندري هي من قسم اللحوم أولا، فهل يجوز تناوله؟ وما حكم الأسماك الّتي تباع في أسواق البلاد الكاف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يبيع اللحم وهوليس في السوق ولا ندري هومسلم أولا، والطابع العامّ على البلاد ه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حكم شراء اللحم منه؟ ولأيّ قاع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طها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طهارة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عدة الطهارة من القواعد المشهورة والمسلّمة الّتي لم يقع فيها خلاف في الجملة، ولهذا أرسلها الفقهاء في كتبهم إرسال المسلّمات، وقد اتّفقت كلماتهم على مدلول القاعدة، فلا خلاف ولا إشكال فيه بينهم، والأمر متسالم عليه عندهم، بل إنّ مدلول القاعدة من الواضحات العلميّة والضرورات الفقهيّة، وهي من القواعد المهمّة الّتي تعين الفقيه في الحكم على الأشياء بالطهارة، حتّى يعلم بأنّها نجسة أومتنجّسة، فيتمسّك بها في أبواب الطهارات، وحاصلها الحكم بطهارة كلّ شيء ما لم تثبت نجاس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عنى القاعدة</w:t>
      </w:r>
    </w:p>
    <w:p>
      <w:pPr>
        <w:pStyle w:val="Normal"/>
        <w:jc w:val="left"/>
        <w:rPr/>
      </w:pPr>
      <w:r>
        <w:rPr>
          <w:rFonts w:ascii="Traditional Arabic" w:hAnsi="Traditional Arabic" w:cs="Traditional Arabic"/>
          <w:sz w:val="28"/>
          <w:sz w:val="28"/>
          <w:szCs w:val="28"/>
          <w:rtl w:val="true"/>
        </w:rPr>
        <w:t>يقصد بقاعدة الطهارة، الحكم بالطهارة على كلّ شيء يشكّ في طهارته ونجاسته بنحوالحكم الظاهري المغيّى بالعلم بالنجاسة، وهذا الحكم على إجماله مجمع عليه بين الفقهاء، كما ذكر صاحب الحدائق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صل الحكم المذكور ممّا لاخلاف فيه ولا شبهة تعتر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ascii="Traditional Arabic" w:hAnsi="Traditional Arabic" w:cs="Traditional Arabic"/>
          <w:sz w:val="28"/>
          <w:sz w:val="28"/>
          <w:szCs w:val="28"/>
          <w:rtl w:val="true"/>
        </w:rPr>
        <w:t>، فمتى ما تحقّق العلم</w:t>
      </w:r>
      <w:r>
        <w:br w:type="page"/>
      </w:r>
    </w:p>
    <w:p>
      <w:pPr>
        <w:pStyle w:val="Normal"/>
        <w:jc w:val="left"/>
        <w:rPr/>
      </w:pPr>
      <w:r>
        <w:rPr>
          <w:rFonts w:ascii="Traditional Arabic" w:hAnsi="Traditional Arabic" w:cs="Traditional Arabic"/>
          <w:sz w:val="28"/>
          <w:sz w:val="28"/>
          <w:szCs w:val="28"/>
          <w:rtl w:val="true"/>
        </w:rPr>
        <w:t>بالنجاسة ارتفع الحكم بالطهارة، ومتى لم يتحقّق لم يرتفع وكان با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في كلّ شيء شُكّ في طهارته هوالطه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مقصود الحكم بالطهارة على الأشياء في مرحلة الواقع، بل في مرحلة الظاهر، أي ما دام يُشكّ في طهارة الشيء واقعاً، محكوم بها ظاهراً لا واقعاً</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إمكان أن يُستدلّ على القاعدة بوج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ثّقة عمّار، فعنه عن أبي عبد الله عليه السلام في حد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شيء نظيف حتّى تعلم أنّه قذر، فإذا علمت فقد قذر، وما لم تعلم فليس عليك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دلّت على طهارة كلّ شيء شُكّ في طهارته دلالة كاملة تامّة، واستدلّ عليها غير واحد من الفقهاء، كما قال السيّد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 جملة أدلّت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ه عليه السلام في موثّقة عمّ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شيء نظيف حتّى تعلم أنّه ق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هكذا استدلّ مشهور العلماء على قاعدة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طهارة متصيّدة من مجموعة روايات، القاسم المشترك بينها عدم الاعتناء بالشكّ وإلغاء احتمال النجاسة، وهي طائفة من الأخبار، نورد منها 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فص بن غياث عن جعفر، عن أبيه، ع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بالي أبولٌ أصابني أوماء إذا لم أ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 xml:space="preserve">. </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موسى بن القاسم، ع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محمّد، سألته عن الفأرة والدجاجة والحمام وأشباهها تطأ العذرة، ثمّ تطأ الثوب، أيغس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كان استبان من أثره شيء فاغسله، وإلّا فلا بأ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مّار بن موسى الساباطي، أنه سأل أبا عبد الله عليه السلام عن رجل يجد في إنائه فأرة، وقد توضّأ من ذلك الإناء مراراً، أواغتسل منه، أوغسل ثيابه، وقد كانت الفأرة متسلّخ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رآها في الإناء، فعليه أن يغسل ثيابه ويغسل كلّ ما أصابه ذلك الماء، ويعيد الوضوء والصلاة، وإن كان إنّما رآها بعد ما فرغ من ذلك، وفعله، فلا يمسّ من ذلك الماء شيئاً، وليس عليه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لا يعلم متى سقطت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ه أنّ يكون إنّما سقطت فيه تلك الساعة التي رآ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ريب الاستدلال بكلّ هذه الروايات أنّها تدلّ على أنّ مجرّد إبداء الشكّ في النجاسة كاف للتأمين عنها، فالإمام عليه السلام حينما يصرّح بعدم مبالاته بالنجاسة إذا لم يعلم، أوينفي البأس مع عدم الاستبانة، أويبرز الشكّ في احتمال تقدّم وقوع الفأرة، أويعلّم طريقة لإيجاد الشكّ في النجاسة تخّلصاً من لزوم الغسل، يفهم العرف من كلّ ذلك أن الميزان في التأمين هومجرّد عدم العلم بالنجاسة، دون النظر إلى خصوصيّات الموارد، وهوالمعنى المراد من قاعدة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الاستصحاب، ب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 في جعل النجاسة للشيء المشكوك، ومقتضى الأصل عدم جع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 القاعدة للشبهة الحك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كلام بين الفقهاء في شمول القاعدة للشبهات الحكميّة وع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وضيح ذلك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كّ بالطهارة على أنحاء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بها ناشئا ً من الشكّ في طروالنجاسة وعدمه، كما لو شكّ في إصابة النجاسة لثوبه أوبد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شكّ ناشئاً من الجهل في اندراج هذا الموضوع الخارجيّ تحت أيّ القسمين، كما لوعلم أنّ هذا بول، ولكنّه يشكّ أنّه بول إنسان، أوبول مأكول الل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غن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علم أنّ هذا دم، ولكنّه لا يدري هل هودم إنسان أم دم سمك أوأفعى، أولا يدري أنّ هذا السائل هل هو خمر نجسة ـ على تقدير النجاسة ـ أم ماء ط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فيها ناشئاً من الشكّ في الحكم الشرعيّ، كما لوكان جاهلاً بأنّ الخمر نجسة أم لا؟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القسمان الأوّلان بالشبهة الموضوعيّة، والقسم الثالث بالشبهة الح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لاف بين الأعلام في شمول الطهارة للقسمين الأ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في الحدائ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در المتيقّن فهمه من الخبر المذكور، هوما وقع الاتّفاق عليه، إذ الظاهر أنّ المراد من هذا الخبر وأمثاله إنّما هودفع الوساوس الشيطانيّة والشكوك النفسانيّة بالنسبة إلى الجهل بملاقاة النجاسة، وبيان سعة الحنفيّة السهلة بالنسبة إلى اشتباه بعض الأفراد غير المحصورة ببعضٍ، فيحكم بطهارة الجميع حتّى يعلم الفرد النجس ب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ما محل الكلام في شمولها للقسم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هة الحك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نا قول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في الحدائق أنّ الأمين الأسترابادي اختار عدم جريان القاعدة في الشبهة الحكميّة، ومال الشيخ يوسف نفسه إلى ذلك أيضاً، وقرّب ذلك بأنّ المتيقّن من موثّقة عمّار أنّ احتمال إصابة النجاسة للشيء الطاهر لا يعتن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اً للوساوس الشيطانيّة والشكوك النفسانيّة، وأمّا تطبيقها في حالة الجهل بالحكم الشرعيّ فلا يخلومن الإشكال والجرأة</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طلاق الموثّقة حجّة، تنتفي معه الجرأة والإ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جملة من الأعلام إلى شمولها لكلتا الشبهتين، الموضوعيّة والح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ذكر السيّد الخوئيّ أنّه لا خلاف في ذلك،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هارة ما يُشكّ في طهارته ونجاسته من الوضوح بمكان، ولم يقع فيها خلاف، لا في الشبهات الموضوعيّة، ولا في الشبهات الحك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سيّد اليزديّ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شيء مشكوك طاهر، سواء كانت الشبهة لاحتمال كونه من الأعيان النج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بهة الحكم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أولاحتمال تنجّسه مع كونه من الأعيان الطاه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بهة الموضو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صحيح أنّه مع تماميّة سند موثّقة عمّار المتقدّمة فلا بأس بالقول بشمول القاعدة لموارد الشبهة الموضوعيّة والحكميّ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رك القاعدة الروايات المتعدّدة التي يُتصيَّد من مجموعها عدم الاعتناء باحتمال الشكّ في الطهارة وحدها، فلا بُدّ من الالتزام باختصاصها بالشبهة ال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روايات المتعدّدة واردة في هذا المقام، ك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ولٌ أصاب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امة تطأ العذرة ثمّ تطأ الثو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غير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قاعدة الطهارة الحكم بالطهارة على كلّ شيء يشكّ في طهارته ونجاسته، سواء أكان الشكّ على نحوالشبهة الموضوعيّة، أوعلى نحوالشبهة الح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اعتبار القاعدة بالروايات، وهي تامّة الدلالة عليها، إضافة إلى التسالم بين الفقهاء على مدل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صحاب لا يسمح بجريان القاعدة يقتضي الحكم ب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لدى الفقهاء أنّ قاعدة الطهارة تثبت طهارة ظاهريّة عند الشكّ، وذهب آخرون إلى كون الطهارة الثابتة بها واقعيّة لا 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ل الط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اع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واقعيّ أم ظاه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جابة عن هذا السؤال، وقع الكلام بين الفقهاء على ق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لدى الفقهاء أنّ قاعدة الطهارة تثبت طهارة ظاهريّة عند ال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اعدة تؤسّس لحكم ظاهريّ، وأنّ الأشياء محكومة بالطهارة الظاهريّة حتّى يحصل العلم ب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المحدّث الشيخ يوسف البحرانيّ رحمه الله إلى كون الطهارة الثابتة بها واقعيّة لا ظاهريّة، بمعنى أنّ من لا يعلم بكون الشيء نجساً واقعاً، فهوطاهر في حقّه واقعاً، لا ظاهر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ستدلّ على قوله بالآت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 الخبر المذك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ثّقة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تثبت النجاسة للأشياء ولا تتّصف بها إلّا بالنظر إلى علم المكلّف، ل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ذا علمت فقد ق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ليس التنجّس عبارة عمّا لاقته عين النجاسة واقعاً خاصّة، بل ما كان كذلك وعلم به المكلّف، فما دام لم يعلم به فهوطاهرٌ، ل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علمت فقد ق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ه قبل العلم لا قذ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دالّ على التجدّد و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ثبوت النجاسة لشيء إنّما هوعبارة عن حكم الشارع بأنّه نجس وعلم المكلّف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د عليه أنّه لوصلّى المكلّف بثوب نجس واقعاً، اعتماداً على قاعدة الطهارة، فلا موجب لإعادة صلاته قضاءً، ولا أداءً، بعد أن صلّى بثوب طاهر واقعاً في ظرف الجهل، وليس ذلك من إجزاء الحكم الظاهريّ عن الحكم الواقعيّ، 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إجزاء الحكم الواقعيّ عن الواقعيّ، فالطاهر الواقعيّ عنده رحمه الله شيئ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لم تلاقه النجاسة، وما لاقته ولم يعلم بها المكلّف، وأمّا من علم بملاقاة النجاسة للثوب ـ مثلاًـ فهونجس في حقّه، ولا تصحّ منه الصّلا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استدلال له بظاهر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علمت فقد قذُ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دالّ على أنّ القذارة تثبت عند العلم بها، ف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وثّقة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تعلم أنّه قذ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هذا يدلّ على أنّ الشيء قذر واقعاً، والعلم يتعلّق بما هوقذر واقعاً، وإذا كان الشيء قذراً واقعاً، فكيف يُحكَم عليه بكونه نظيفاً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ناقض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هذا يتّضح عدم صحّة التمسّك ب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علمت فقد ق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إثبات الطهار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لمت بنجاسته واقعاً، فآنذاك يحكم بذلك، وقبل العلم لا يحكم بنجاسته واقعاً، بل يحكم بطهارته ظ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ما ذكره مخالف لظاهر جميع ما ورد في أبواب الأعيان النجسة والطاهرة، فإنّ قوله عليه السلام في الكل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نجس</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كذا الحكم بالنجاسة وما يفيد معناها بالنسبة إلى العناوين الأخرى، وكذ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كمه بطهارة ا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فهذه كلّها ظاهرة في تعلّق الحكم بعناوينه الواقعيّة، مع قطع النظر عن العلم والجهل، فإنّ الكلب، أوالدم، أوالمنيّ، أوالماء، عناوين خارجيّة، علمناها أولم نعلم بها</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ما ذكره أيضاً أن تكون النجاسة أمراً نسبيّاً، فثوب واحد نجس واقعاً بالنسبة إلى من يعلم، وطاهر واقعاً بالنسبة إلى من لا يعلم، وهذا أمر عجيب لا يقبله ذوق الفقه وارتكاز أهل الشرع وأحاديث ال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أنّ هذا السائل دم، ولكنّه لا يعلم هل هودم شاة أم سمك، يمكن تطبيق قاعدة الطهارة والحكم بطها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 على ثوبه دماً، ولكنّه لا يدري أنّه منه أومن البقّ أوالبرغوث، فلا يحكم بطها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قاعدة الطهارة الحكم بالطهارة على كلّ شيء يشكّ في طهارته ونجاسته، إذا كان الشكّ على نحوالشبهة الح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طهارة تثبت طهارة ظاهريّة وواقعيّة عند ال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علم أنّ هذا بول، ولكنّه يشكّ أنّه بول إنسان أوبول مأكول اللحم كالغنم فيحكم ب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بنجاسة الماء سابقاً، ثمّ شكّ في نجاسته وطهارته، فيجري استصحاب النجاسة ولا تجري قاعدة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لوعلم أنّ هذا دم حيوان ولكنّه لا يعلم أنّه ممّا له نفس سائلة أم لا؟ وعلى أيّ قاعدة نحكم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دخل الشخص إلى المرافق العامّة لقضاء الحاجة، ووصل إلى ثوبه بعض الماء الواقع على الأرض، فما حكم ذلك الم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حكم على أواني المشركين وسائر الكفّار بالنجاسة، أم يحكم عليها بالطهارة؟ ولماذ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يشكّ في نجاسة الجلد المأخوذ من يد الكافر، ثمّ صلّى فيه؟ فما هوحكم صلاته، ولماذا نحكم بالصحّة أوالبطل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الخبز أوالأطعمة الأخرى التي تُباع في سوق البلاد الكافرة ؟ فهل يجوز الأكل من الخبز المقدَّم له أوالحليب أو الحس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في تلك المطا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صنع في بلاد الكفر من أقمشة وغيرها مع احتمال كون بعضها مصنوعاً من أجزاء الحيوان، هل يحكم بطهارته وجواز الصلاة فيه، أولا؟</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لا ضرر ولا ضر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المراد الاصطلاحيّ من قاعدة لا ضرر ولا ض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أهمّ الأقوال في المقصود من قاعدة لا 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قاعدة لا 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أشهر القواعد الفقهيّة، الّتي يستدلّ بها في جُلّ أبواب الفقه من العبادات والمعاملات، بل هي المدرك الوحيد لكثير من المسائل، ولهذا أفردها العلماء بالبحث والتحقيق، وصنّف فيها غير واحد من العلماء رسائل مستقلّة، بيّنوا فيها حال القاعدة من حيث مدركها ومعناها، وفروعها ونتائجها، وهي من القواعد المهمّة في مقام الاستنباط، فإنّه بناءً على كون المقصود منها نفي الحكم الّذي ينشأ منه الضرر، فسوف يثبت لدى الفقيه نفي وجوب الوضوء إذا ترتّب عليه الض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الحال في موارد الضرر الكث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تمد في إثباتها على مجموعة من الروايات أبرزها، قضيّة سَمُرة بن جندب مع الرجل الأنصاري، ففي صحيح زرارة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سمرة بن جندب كان له عذق</w:t>
      </w:r>
      <w:r>
        <w:rPr>
          <w:rStyle w:val="FootnoteCharacters"/>
          <w:rStyle w:val="FootnoteAnchor"/>
          <w:rFonts w:ascii="Traditional Arabic" w:hAnsi="Traditional Arabic" w:cs="Traditional Arabic"/>
          <w:b/>
          <w:b/>
          <w:bCs/>
          <w:sz w:val="28"/>
          <w:sz w:val="28"/>
          <w:szCs w:val="28"/>
          <w:rtl w:val="true"/>
        </w:rPr>
        <w:footnoteReference w:id="99"/>
      </w:r>
      <w:r>
        <w:rPr>
          <w:rFonts w:ascii="Traditional Arabic" w:hAnsi="Traditional Arabic" w:cs="Traditional Arabic"/>
          <w:b/>
          <w:b/>
          <w:bCs/>
          <w:sz w:val="28"/>
          <w:sz w:val="28"/>
          <w:szCs w:val="28"/>
          <w:rtl w:val="true"/>
        </w:rPr>
        <w:t xml:space="preserve"> في حائط لرجل من الأن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منزل الأنصاريّ بباب البستان، وكان يمرُّ به إلى نخلته ولا يستأذن، فكلّمه الأنصاريّ أن يستأذن إذا جاء، فأبى سمرة، فلما تأبّى جاء الأنصاريّ إلى رسول الله صلى الله عليه وآله وسلم، فشكا إليه وخبّره الخبر، فأرسل إليه رسول الله صلى الله عليه وآله وسلم وخبّره بقول الأنصاري، وما شكاه،</w:t>
      </w:r>
      <w:r>
        <w:br w:type="page"/>
      </w:r>
    </w:p>
    <w:p>
      <w:pPr>
        <w:pStyle w:val="Normal"/>
        <w:jc w:val="left"/>
        <w:rPr/>
      </w:pP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ردت الدخول فاستأذن، فأبى، فلمّا أبى ساومه حتّى بلغ به الثمن ما شاء الله، فأبى أن يبي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 بها عذق يمدّ لك في الجنّة، فأبى أن يقبل، فقال رسول الله صلى الله عليه وآله وسلم للأنص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هب فاقلعها، وارم بها إليه، ولا ضرر ولا ض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نا سنفصّل الاستدلال بهذه الرواية وغيرها في سياق الدرس، وقد ذكرناها، هنا، لبيان منشأ القاعد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دت الأقوال في المقصود من قاعدة لاضرر ولا ضرار، نكتفي بذكر ثلاثة أقوال مهمّة ومشهور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ذهب إليه شيخ الشريعة الأصفهاني قدس س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مقصود النهي وإفادة تحريم الضرر تكليفاً، فق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حرم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رم إيجاد ضرر بالغير، أومطلقاً حتّى على النفس، فيكون مساقها مساق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رَفَثَ وَلاَ فُسُوقَ وَلاَ جِدَالَ فِي الْحَ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xml:space="preserve"> ، حيث إنّ الآية الشريفة تدلّ على حرمة هذه الأمور في الحجّ من خلال النهي عن الرف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حش والجم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فس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ذ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د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ف ب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و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ائرها كثيرة في الأخبار، حيث يكون ظاهر الكلام النفي، ولكن أريد منه النهي، ك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سبق إلّا في خف أوحافر أون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ascii="Traditional Arabic" w:hAnsi="Traditional Arabic" w:cs="Traditional Arabic"/>
          <w:sz w:val="28"/>
          <w:sz w:val="28"/>
          <w:szCs w:val="28"/>
          <w:rtl w:val="true"/>
        </w:rPr>
        <w:t>، وغير ذلك من الموارد ال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صرّ شيخ الشريعة الإصفهاني قدس سره على هذا القول</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ذهب إليه الإمام الخمينيّ قدس سر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عدة لم يذكرها النبيّ صلى الله عليه وآله وسلم على أنّها قاعدة من القواع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ة الّتي أُمر النبيّ صلى الله عليه وآله وسلم بتبليغها كقانون من الله تعالى، وإنّما ذلك حكم صادر عنه صلى الله عليه وآله وسلم بما هورئيس للحكومة الإسلاميّة، فالقاعدة حكم سلطانيّ وحكوميّ وليس إل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يه ذلك أنّه يوجد احتمال آخر في معنى الحديث ، وهوأنّ مفاد هذه القاعدة حكم سلطانيّ بمنع إضرار الناس بعضهم ببعض، فإنّ للنبي صلى الله عليه وآله وسلم مقامات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م النبوّة وتبليغ الرسالة، وهومن هذه الجهة مبلّغ ع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اكٍ لأحكامه الظاهريّة والواقعيّة، كالمجتهد بالنسبة إلى الأحكام الشرعيّة المستفادة من الكتاب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 تنازع الناس في حقوقهم وأموالهم، فللنبيّ صلى الله عليه وآله وسلم القضاء وفصل الخصومة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سلطنة والرياسة من قب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ه ونهيه نافذان فيما يراه مصلحة للأمّة، كنصب أمراء الجيوش، والقضاة وأشب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حكمه صلى الله عليه وآله وسلم في قضيّة سمرة بنفي الضرر والضرار ليس من الأوّل ولا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م يكن للأنصاريّ ولا لسمرة شكّ في حكم تكليفيّ أووضعيّ في قضيّتهما، أوتنازع في حقّ اختلفا فيه من جهة اشتباههما في المصاديق أوالحكم، وإنّما وقع ما وقع من الأنصاريّ في مقام الشكوى والتظلّم والاستنصار منه صلى الله عليه وآله وسلم بما أنّه سلطان على المسلمين، وسائسهم، مع وضوح الحكم والموضوع كليهما، فأمره صلى الله عليه وآله وسلم بقلع النخلة حسماً لمادّة الفساد، ثمّ عقّب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ذا حكم سلطانيّ عامّ بعد حكمه الخاصّ، ومعناه أنّه لا يضرّ أحد أحداً في حِمى سلط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جميع الأمّة إطاعته في ذلك، والانتهاء بنهيه، لا بما أنّه حكم من أحكام الله، بل بما أنّه حكم من قبل سلطان مفترض الطاعة، ويشهد لهذا المعنى تصدير هذه الفقرة في رواية عبادة بن صامت،</w:t>
      </w:r>
      <w:r>
        <w:br w:type="page"/>
      </w:r>
    </w:p>
    <w:p>
      <w:pPr>
        <w:pStyle w:val="Normal"/>
        <w:jc w:val="left"/>
        <w:rPr/>
      </w:pPr>
      <w:r>
        <w:rPr>
          <w:rFonts w:ascii="Traditional Arabic" w:hAnsi="Traditional Arabic" w:cs="Traditional Arabic"/>
          <w:sz w:val="28"/>
          <w:sz w:val="28"/>
          <w:szCs w:val="28"/>
          <w:rtl w:val="true"/>
        </w:rPr>
        <w:t>المرويّة من طرق السنّ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يكون الأمر بالقطع لقطع مادّة الفساد المتوقّع في المقام، وأنّه لا يظلم أحد أحداً في حكومة النبيّ صلى الله عليه وآله وسلم ودولته</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هب إليه الشيخ الأنصاريّ</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نفي تشريع الحكم الّذي يستلزم الضرر ويسبّبه، أي لا حكم ينشأ منه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اختاره جمع من الأعلام أيضاً، فيكون مفادها نفي الحكم الضرري، بمعنى أنّ كلّ حكم صدر من الشارع، فإن استلزم ضرراً أوحصل من قِبَل جعله ضررٌ على العب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الضرر على نفس المكلّف، أم على غير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وجوب الوضوء الّذي حصل من قِبَل وجوبه ضرر ماليّ أوبدنيّ على المكلّف، وكلزوم المعاملة في المعاملة الغبنيّة، حيث نشأ من قبله ضرر على المغ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مرف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خفى أنّه، بناءً على هذا القول، استعمل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ناها الحقيقيّ، لأنّ معناها الحقيقيّ نفي جنس مدخوله حقيقة لا ادعاءً، ولا شكّ في أنّ رفع الحكم الضرريّ من الشارع رفع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لا وجود للحكم الضر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في عالم التشريع، والمفروض أنّه رفعه بهذه الجملة بناءً على هذا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رأي هو القول المشهور</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وذلك من جهة أنّه لا شكّ في أنّه صلى الله عليه وآله وسلم في مقام التشريع، وفي مقام أنّ الحكم المشروع في المقام حكم امتنانيّ على الأمّة، ويمكن توجيهه بأنّ النبيّ صلى الله عليه وآله وسلم حينما يتكلّم لا بدّ وأن يتكلّم بما هوشارع، والشارع حينما يخبر عن عدم الضرر، لا بدّ وأن يكون مقصوده نفي تحقّق الضرر من ناحية أحكامه وتشريعاته، وعليه يثبت كون المقصود نفي تحقّق الضرر في ح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لّف من ناحية التشريع والأحكام، فكلّ حكم يكون ثبوته مستلزماً للضرر يكون منتف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نبغي أن يكون واضحاً أنّنا لا نقصد من خلال هذا البيان دعوى أ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ر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عملت بمعنى الحكم ل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م يعهد استعما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ر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حكم، بل نقصد دعوى أنّ الّذي توجّه إليه النفي هونفس الضرر بمعناه الحقيقيّ، غايته ندّعي أنّ النفي بلحاظ عالم التشريع وليس بلحاظ عالم الوجود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عنى لنفي تحقّق الضرر من زاوية عالم التشريع، إلّا ما تقدّمت الإشارة إليه، وهونفي كلّ حكم يستلزم تشريعه الضرر على المكلّ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روايات الّتي استدلّ بها على القاع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روا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الكل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افي، عن ابن مسكان، عن زرارة، عن أبي جعفر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مُرة بن جُنْدَب</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xml:space="preserve"> كان له عِذق، وكان طريقه إليه في جوف منزل رجل من الأنصار، فكان يجيء</w:t>
      </w:r>
      <w:r>
        <w:br w:type="page"/>
      </w:r>
    </w:p>
    <w:p>
      <w:pPr>
        <w:pStyle w:val="Normal"/>
        <w:jc w:val="left"/>
        <w:rPr/>
      </w:pPr>
      <w:r>
        <w:rPr>
          <w:rFonts w:ascii="Traditional Arabic" w:hAnsi="Traditional Arabic" w:cs="Traditional Arabic"/>
          <w:sz w:val="28"/>
          <w:sz w:val="28"/>
          <w:szCs w:val="28"/>
          <w:rtl w:val="true"/>
        </w:rPr>
        <w:t>ويدخل إلى عذقه بغير إذن من الأنصاريّ فقال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مرة لا تزال تَفْجَؤُنا على حال لا نحبّ أن تفجأنا عليه، فإذا دخلت فاست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أذن في طريق، وهوطريقي إلى عذق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كاه الأنصاريّ إلى رسول الله صلى الله عليه وآله وسلم فأرسل إليه رسول الله صلى الله عليه وآله وسلم، فأتاه،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اً قد شكاك، وزعم أنّك تمرَّ عليه وعلى أهله بغير إذنه، فاستأذن عليه إذا أردت أن تدخ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أستأذن في طريقي إلى عذ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 عنه ولك مكانه عذق في مكان كذا وك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 اث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فلم يزل يزيده حتّى بلغ عشرة أعذا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 عشرة في مكان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 عنه ولك مكانه عذق في الج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ف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رجل مضارّ، ولا ضرر ولا ضرار على مؤ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 بها رسول الله صلى الله عليه وآله وسلم فقلعت ورمى بها إليه، و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فاغرسها حيث شئ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الحديث بصيغ قريبة من هذه في الكافي، وعن الصد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شفعة الّتي روى فيها المشايخ الثلاثة عن عقبة بن خالد،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ضى رسول الله صلى الله عليه وآله وسلم بالشفعة بين الشركاء في الأرضين والمساكن،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ضرر ولا ضرار،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رّفت الأرف وحدّت الحدود فلا شف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مراد من جم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فت الأ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نّ المراد من جم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حكمة تشريع الش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ذكر جم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قول من يقول بأنّ الشفعة ثابتة بعد تقسيم الأرض، وتقييم حصّة كلّ شري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ح مفردات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ناسب قبل بيان وجه الاستدلال بالروايات، التوقّف مع بعض المصطلحات المرتبطة بالاستدلال على القاعدة ، فاشتملت الرواية الأولى وبقيّة الروايات على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هوالمقصود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كلمة 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ها لنفي الجنس إذا كان ما بعدها نكر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جلَ في الدار، فتكون ظاهرة في نفي الحقيقة حقيقة، إلّا أن يثبت أنّ النفي ادعا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ضر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ضرر فهوفي اللغة اسم مصدر يدلّ على مجرّد الحدث بلا لحاظ حيثيّة صدوره عن الفاعل، أوبالأحرى من دون دلالته على النسبة إلى الفاعل، فعند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ر فلان عظيم يقصد أنّ نفس النقص فاحش وعظيم، ولا يراد أنّ النقص الّذي فعله فلان عظيم وف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صد بالض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ص في المال أوالبدن أوالعرض أوالحقّ</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ويجب أن يكون موجباً لوقوع الشخص في الضيق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ض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نسبيّ قد يتفاوت بين شخص وآخر، فالتاجر الّذي يملك الملايين، إذا ضاع منه بعض الدنانير لا يصدق أنّه تضرّر، بخلاف ذلك في الفق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ضرار فهومصدر يدلّ على نسبة صدور الضرر عن فاعل ما، إمّا بنحوالاستمرار أوالتكرار، أوبنحوالقصد وال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ضر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لحدث مع ملاحظة حيثية صدروه عن فاع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ضرر وال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ك الضرر والضرار في الدلالة على الضرر والنقص، إلّا أنّ أحدهما اسم مصدر والآخر 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العلم إذا لوحظ</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سوباً إلى الفاعل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زيد بالقضيّة الفلانيّة ثابت فهو مصدر، وأمّا إ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خير من الجهل، فهواسم مصدر، والمصدر واسم المصدر غالباً ما يتّفقان من حيث اللفظ في اللغة العرب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قد يختلفان في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ف والإتلاف، النفع والمنفعة، الضرر والض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ضرر هونفس النقص بلا لحاظ حيثية صدروه عن الفاعل، فحين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ر فلان عظيم يقصد أنّ نفس النقص فاحش وعظيم، ولا يراد أنّ النقص الّذي ألحقه فلان عظيم، فحيثيّة كون النقص من فعل هذا أوذاك ليست ملحوظة، وهذا كلُّه بخلافه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حيثيّة الصدور عن الفاعل ملحوظة، فيقال ضرار فلان عظيم، أيّ أنّ الضرر الّذي قام به فلان وصدر عنه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المستخلصة من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لّ على نفس النقص،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الضرر الصادر عن الفاعل عن تعمّد وقصد، أوللتشبّث ببعض الذرائع الواهية، كما هوالحال في س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ه الاستدلال بالروايات على القاعد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بّع موارد القاعدة في 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روايات كثيرة في كتب الفريقين تروي جم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وهي بمنزلة كبرى كليّة يطبّقها صلى الله عليه وآله وسلم في موارد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في الكافي في قضية سمرة بن جندب المشهورة أنّه صلى الله عليه وآله وسلم قال للأنصا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ذهب فاقلعها وارم بها إليه، فإنّه لا ضرر ولا ضر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في بعض طرق هذا الحديث هكذا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رجل مضارّ، ولا ضرر ولا ضرار على 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فقيه مرسلاً في باب ميراث أهل المل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ضرر ولا ضرار في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زيادة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ه قضى رسول الله صلى الله عليه وآله وسلم بين أهل المدينة في مشار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خل أنّه لا يمنع نقع الشيء، وقضى صلى الله عليه وآله وسلم بين أهل البادية أنّه لا يمنع فضل ماء ليمنع فضل كلاء،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هذه الكبرى في باب الشفعة، كما رواه الكلينيّ بإسناده عن أبي عبد الله،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ضى رسول الله صلى الله عليه وآله وسلم بالشفعة بين الشركاء في الأرضين والمساكن،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سند</w:t>
      </w:r>
    </w:p>
    <w:p>
      <w:pPr>
        <w:pStyle w:val="Normal"/>
        <w:jc w:val="left"/>
        <w:rPr/>
      </w:pPr>
      <w:r>
        <w:rPr>
          <w:rFonts w:ascii="Traditional Arabic" w:hAnsi="Traditional Arabic" w:cs="Traditional Arabic"/>
          <w:sz w:val="28"/>
          <w:sz w:val="28"/>
          <w:szCs w:val="28"/>
          <w:rtl w:val="true"/>
        </w:rPr>
        <w:t xml:space="preserve">الإنصاف أنّ الفق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البجنورديّ في القواعد الفق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لاحظة هذه الروايات الكثيرة من طرقنا، بضميمة ما رواه غيرنا في كتبهم عنه صلى الله عليه وآله وسلم ، ربّما يقطع بصدور هذه الج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رسول الله صلى الله عليه وآله وسلم، فلا حاجة إلى التكلّم في سنده، مع عمل الأصحاب به وإرساله إرسال المس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صحّة سند بعض هذه الروايات</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ينبغي الإشكال في صحّة السند، وقد ادّعى صاحب الكفاية قدس سره تواترها، مع اختلافها لفظاً ومورداً، فليكن المراد به تواترها إجمالاً، بمعنى القطع بصدور بعضها، والإنصاف أنّه ليس في دعوى التواتر كذلك جزاف</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شيخ الأنصار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لا ضرر ولا ضرار</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سيّد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سند فلا ينبغي التأمّل في صحّ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ا من الروايات المستفيضة المشتهرة بين الفريقين، حتّى ادّعى فخر المحقّقين في باب الرهن من الإيضاح توات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د في بعض الطرق صحيح أوموثّق، فلولم يكن متواتراً مقطوع الصدور، فلا أقلّ من الاطمئنان بصدورها عن المعص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ثرة التخصيص في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خصيص في مدلول القاعدة يكون أكثر ممّا بقي تحته، وي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صيص 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هجناً أوّلاً، وموجباً للوهن في إطلاق الحديث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ظم الموارد يكون خارجاً عن مدلول القاعدة تخصّصاً، ولا يكون خارجاً بالتخصيص إلّا موارد قليل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سيد الخو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أحكام المجعولة في الديَات والحدود والقِصاص والحجّ والجهاد، فهي خارجة عن قاعدة لا ضرر بالتخصّص لا بالتخصي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ا من أوّل الأمر جعلت ضرريّة لمصالح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التخصيص في بعض الموارد كشراء ماء الوضوء، ولو بأضعاف قيمته، فقليل جدّاً، فتبيّن أنّه ليس هناك تخصيص الأكث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لا ضرر من أشهر القواعد الفقهيّة، الّتي يستدلّ بها في جُلّ أبواب الفقه من العبادات والمعاملات، بل هي المدرك الوحيد لكثير من المسائل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أقوال في المقصود من قاعدة لا ضرر، إلّا أنّ القول المشهور ما ذهب إليه الشيخ الأنصاري وهو نفي تشريع الحكم الّذي يستلزم الضرر ويسبّبه، أي لا حكم ينشأ منه 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شيخ الشريعة الإصفهاني قدس سره إلى أنّ المقصود من القاعدة النهي وإفادة تحريم الضرر تكليفاً، فق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حرم الضر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إمام الخمينيّ قدس سره فهماً خاصّاً للروايات، وهوأنّ النبيّ صلى الله عليه وآله وسلملم يذكرها على أنّها قاعدة من القواعد الإلهيّة، الّتي أُمر النبيّ صلى الله عليه وآله وسلم بتبليغها كقانون وتشريع من الله تعالى، وإنّما ذلك حكم صادر عنه صلى الله عليه وآله وسلم بما هورئيس للحكومة الإسلاميّة، فالقاعدة حكم سلطانيّ وحكوميّ وليس إله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ر في اللغة اسم مصدر يدلّ على مجرّد الحدث، بلا لحاظ حيثيّة صدوره عن الفاعل، أوبالأحرى من دون دلالته على النسبة إلى الفا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الضرر النقص في المال أوالبدن أوالعرض أو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ار هومصدر يدلّ على نسبة صدور الضرر عن فاعل ما، إمّا بنحوالاستمرار أوالتكرار، أوبنحوالقصد والع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ما استدلّ به على القاعدة ما رواه الكلينيّ في الكافي وغيره عن أبي جعفر الباقر عليه السلام، في قضيّة سمرة و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كثيرون بتواتره والاطمئنان إلى صد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ظم الموارد الّتي خرجت عن مدلول القاعدة خرجت بالتخصّص، ولا يكون خارجاً بالتخصيص إلّا موارد قليلة، فلا يقع القبح في استثناء الكثي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ه تقدّم قاعدة لا ضرر على الأدلّة الأ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أنّ نسبة حديث نفي الضرر إلى أدلّة الأحكام الأوّليّة نسبة العموم م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يل وجوب الوضوء مثلاً يدلّ على وجوب الوضوء في حالتيّ الضرر وعدمه، وحديث نفي الضرر يدلّ على نفي كلّ حكم ضرريّ سواء أكان من قبيل وجوب الوضوء أم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يشمل حالة الضرر وغيرها، وهذا يشمل وجوب الوضوء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دّة الاجتماع الّتي يتعارضان فيها هي الوضوء الضرريّ، فإنّ أحدهما يثبت الوجوب فيها والآخر ين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سب في موارد المعارضة بنحوالعموم من وجه هوتساقط الدليلين في مادّة المعارضة، لا تقديم أحدهما، ومعه فلماذا يقدّم حديث نفي الضرر على الأدلّة الأوّ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سيّد الخو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حقيق في وجه التقديم أنّ دليل لا ضرر حاكم</w:t>
      </w:r>
      <w:r>
        <w:rPr>
          <w:rStyle w:val="FootnoteCharacters"/>
          <w:rStyle w:val="FootnoteAnchor"/>
          <w:rFonts w:ascii="Traditional Arabic" w:hAnsi="Traditional Arabic" w:cs="Traditional Arabic"/>
          <w:b/>
          <w:b/>
          <w:bCs/>
          <w:sz w:val="28"/>
          <w:sz w:val="28"/>
          <w:szCs w:val="28"/>
          <w:rtl w:val="true"/>
        </w:rPr>
        <w:footnoteReference w:id="117"/>
      </w:r>
      <w:r>
        <w:rPr>
          <w:rFonts w:ascii="Traditional Arabic" w:hAnsi="Traditional Arabic" w:cs="Traditional Arabic"/>
          <w:b/>
          <w:b/>
          <w:bCs/>
          <w:sz w:val="28"/>
          <w:sz w:val="28"/>
          <w:szCs w:val="28"/>
          <w:rtl w:val="true"/>
        </w:rPr>
        <w:t>على الأدلّة المثبتة للتكاليف، والدليلُ الحاكم يقدّم على الدليل المحكوم بلا ملاحظة النسبة بينهما، وبلا ملاحظة الترجيحات الدلاليّة والسن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لا ضرر تعني نفي تشريع الحكم الّذي يستلزم الضرر ويسبّبه، أي لا حكم ينشأ منه الضر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ر في اللغة مصدر يدلّ على مجرّد الحدث من دون دلالته على النسبة إلى الفا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لّ على نفس النقص،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الضرر الصادر عن الفاعل عن تعمّد و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الإمام الخمينيّ أنّ المقصود من قاعدة لا ضرر النهي وإفادة تحريم الضرر تكل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طبيق قاعدة لا ضرر في الأبواب الفقهيّة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ار هواسم مصدر يدلّ على نسبة صدور الضرر عن فاعل ما، إمّا بنحوالاستمرار أوالتكرار، أوبنحوالقصد والع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المقصود ب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رأي الشيخ الأعظم قدس سره، وكيف نستدلّ على قوله قدس سره من الروا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دلّ شيخ الشريعة الأصفهانيّ في الرواية على قاعدة لا ضر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عتقد عدم الضرر من الوضوء أوالغسل بالماء البارد، فتوضَّأ أواغتسل فتضرَّر، فما هوحكم وضوئه وغس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نطبّق القاعدة بناءً على فهم الإمام الخمينيّ قدس سره 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ضية الأنصاريّ وس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كون المقصود من القاعدة نفي الحكم الّذي ينشأ منه الضرر، فهل يمكن للفقيه نفي وجوب الصوم إذا احتمل ترتّب الضرر م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نّه يحرم على المرأة كشف جسدها أوعورتها أمام الطبيب لأجل العلاج، أوالولادة، حدّد بدقّة الموارد الّتي تطبّق فيها القاعدة هنا، وينتفي الحكم المذكو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أصالة الص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أصالة الصحّة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هذه القاعدة من القواعد الفقهيّة المشهورة جدّاً، والمتداولة بين الفقهاء، ويتمسّك بها في جلّ أبواب الفقه أوكلّها، وهي تنظّم علاقة جميع أفراد المجتمع مع بعضهم البعض، بلا فرق بين علاقات المسلمين بعضهم ببعض أوبغيرهم، وذلك من خلال إيجاد عناصر الثّقة والتعامل الإيجابيّ مع ما يصدر من الأفعال من قبل الآخرين، أوالأفعال ضمن الأحكام التكليفيّة في العبادات أوالمعاملات، أوحتى على مستوى السلوك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ت سيرة العقلاء كافّة على ذلك، من جميع الملل، وفي جميع العصور، من أرباب جميع الأديان من المسلمين وغيرهم، بل 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م يكن هذا الأصل معتبراً لا يمكن أن يقوم للمسلمين سوق، فإنّ هذه القاعدة جارية في أغلب أبواب الفقه من العبادات و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 لولم يبن على هذا الأصل لَلَزِمَ اختلال نظام المعاد والمعاش، بل الاختلال الحاصل من ترك العمل بهذا الأصل، أزيد من الاختلال الحاصل من ترك العمل بسوق المسلمي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صحّة تطلق في لسان العلماء ويراد بها معني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ة في مقابل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عنى أصالة الص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ودار الأمر الصادر عن الغير بين كونه حسناً أو قبيحاً فينبغي الحمل على الأوّل، وهومعنى أخلاقيّ، دلّت على الحثّ عليه جملة من النصوص، رُوي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 أمر أخيك على أحسنه حتّى يأتيك ما يغلبك منه، ولا تظنّنّ بكلمة خرجت من أخيك سوءاً وأنت تجد لها في الخير محم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صالة الصحّة بهذا المعنى الأخلاقيّ مختصّة بعمل المؤمن، فلا تجري في حقّ غيره من سائر فرق المسلمين، فضلاً عن الكافرين، إذ الحمل على الصحّة بهذا المعنى من حقوق الأخوّة، كما هو لسان الأدلّة، وصحّة الأعمال الّتي هي مدار قاعدة أصالة الصحّة، و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ا الم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حلًّا ل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ترتّب أثر عمليّ عليها، فإنّه لودار الأمر بين كون الكلام الصادر عن المؤمن شتماً لي، أوسلاماً عليّ، فالحمل على السلام لا يستوجب ترتيب الأثر من وجوب ردّ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لاق الصحيح في مقابل 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أصالة الصحّة هوترتيب الأثر على العمل الصادر عن الغير، وهذا هومحّل الكلام في قاعدة أصالة الصحّة، فلوصدر عن الغير عقد أوإيقاع أوصلاة أووضوء، وشّك في كون هذا الصادر عن الغير صحيحاً يترتّب عليه الأثر، أوباطلاً لا يترتّب عليه الأثر، فيحمل على كونه صحيحاً ذا أثر، وهذا المعنى هوالمراد من القاعدة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مقصود من القاعدة ترتيب آثار الفعل الصحيح الواقعيّ على فعله، بمعنى فرض عمله صحيحاً واقعاً وفي نفس الأمر، لا بحسب اعتقاده فقط،</w:t>
      </w:r>
      <w:r>
        <w:br w:type="page"/>
      </w:r>
    </w:p>
    <w:p>
      <w:pPr>
        <w:pStyle w:val="Normal"/>
        <w:jc w:val="left"/>
        <w:rPr/>
      </w:pPr>
      <w:r>
        <w:rPr>
          <w:rFonts w:ascii="Traditional Arabic" w:hAnsi="Traditional Arabic" w:cs="Traditional Arabic"/>
          <w:b/>
          <w:b/>
          <w:bCs/>
          <w:sz w:val="28"/>
          <w:sz w:val="28"/>
          <w:szCs w:val="28"/>
          <w:rtl w:val="true"/>
        </w:rPr>
        <w:t>كما في الوجه السابق، فيرتّب عليه ما هومن آثاره الواقعيّة، فيفرض فعله تامّ الأجزاء والشروط واقعاً، ويرتّب عليه ما يترتّب عليه، ويكون عمله منشئأً للآثار الشرعيّة، وهذا هوالمعنى المقصود من هذه القاعدة، لا المعنى الساب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دلّ على القاعدة بوجو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عمدة الأدلّة في المقام، قال السيّد البجنور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مدة الدليل على قاعدة الصحّة هي سيرة العقلاء كافّة من جميع الملل، في جميع العصور، من أرباب جميع الأديان، من المسلمين وغيرهم، والشارع لم يردع عن هذه الطريقة، بل أمضاها، كما هومفاد الأخبار في أبواب متعدِّ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سيّد الخوئي قدس سره في بيان مدرك القاع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رة القطعية من جميع المسلمين المتديّنين على ترتيب آثار الصحّة على أعمال الناس، من العبادات والمعاملات والعقود والإيقاع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ا لا يقدم أحد على تزويج امرأة لاحتمال كون العقدالواقع بينها وبين زوجها باطلاً، وهذه السيرة متّصلة بزمان المعصوم عليه السلام ولم يردع عنها، وهذا الدليل هوالدليل التامّ الوافي في إثبات المق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فقد استقرّت السيرة عند المتشرّعة قاطبة على مدلول القاعدة، ونطاق السيرة واسع، فلا يختصّ بالشكّ في المعاملات، بل تعمّ المعاملات والعبادات،فالمدرك الوحيد الّذي لا يقبل النقاش هوالسيرة القط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نكتة السيرة المذكورة ظهور حال العاقل في أنّه لا يرتكب إلّا الفعل الصحيح، وإلّا كان لاغياً وعابثاً في أفعاله، أولأنّه يلزم العسر والحرج واختل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لولم تُحمل أفعال الآخرين على الص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ن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اب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فُواْ بِالْعُقُو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 xml:space="preserve">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اَّ أَن تَكُونَ تِجَارَةً عَن تَرَاضٍ</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xml:space="preserve"> بناءً على أنّ الخطاب ليس مختصّاً بالمتعاقدين، بل جميع المكلّفين مخاطبون به، ومأمورون بالوفاء بالعقد الصادر عن المتعاقدين، وما ذلك إلّا لترتيب آثار الصحّ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اب مختصّ بالمتعاقدَيْن دون غيرهما، وعلى تقدير كونه عامًّا فالدليل المذكور مختصّ بالمعاملات دون الإيقاعات، ولوقلنا بعمومه لها أيضاً، فلا يشمل المعاملات بالمعنى الأعمّ كالطهارة والنجاسة، والمراد إثبات أصالة الصحّة في جميع هذه الموارد، فالدليل على تقدير تماميّته أخصّ من المدّ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إضافة إلى ما ذك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قد البصير إذا أمعن النظر في الأحكام الواردة في الشرع، الثابتة عند أهله بإجماع أوغيره، يرى أنّ الشارع المقدّس لا يخرج في حكمه عمّا يطابق هذا الأصل في موارد، بحيث يورثه الاطمئنان بثبوت هذه الكلّيّة في الشرع، فلاحظ ما ورد من الأحكام المختلفة في أبواب الطهارات والنجاسات، مّما يرتبط بفعل الغير، وأبواب الذبائح والجلود، وأبواب الشهادات، والدعاوى والتنازع في صحّة بعض العقود والإيقاعات وفسادها وغيرها، تجده شاهد صدق على ما ذكرنا، وكلّما كرّرت النظر زادك وضوحاً وظه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بعض كلمات الشيخ الأعظم ما يؤيّد هذ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مستفاد من تتبّع فتاوى الفقهاء في موارد كثيرة، أنّهم لا يختلفون في أنّ قول مدّعي الصحّة في الجملة مطابق للأ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بالصحّة والفس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فعل ال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م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قاعدة أصالة 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ناء على صحّة عمله، وترتيب الأثر عليه، يُتصوّر على أنحاء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ترض أنّنا نجزم بإطلاعه ومعرفته بالعقد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ييزه من العقد الفاسد، وفي هذه الحالة لا إشكال في حمل فعله على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قدر المتيقّن من السيرة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ض جزمنا بعدم تمييزه لذلك، وفي مثله لا تجري أصالة 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إطلاق السيرة المتقدّمة لذلك، إمّا جزماً، وإمّا احتمالاً، فمع علمنا أنّ العامل جاهل بصحّة عمله وفساده، إمّا من جهة الجهل بالحكم، أومن جهة الجهل بالموضوع، فيكون احتمال الصحّة لمجرّد احتمال المصادفة الاتفاقيّة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الخو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ظاهر عدم جريان أصالة الصحّة فيها، إذ ليس لنا دليل لفظيّ نتمسّك بعمومه أوإطلاقه، بل الدليل على أصالة الصحّة إنّما هوالسيرة على ما عرفت، وهي دليل لبّي لا بدّ فيه من الاقتصار على القدر المتيقّ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رض أن لا نعلم عل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جهله بالصحّة والفساد، أي نشكّ في تمييزه بين الصحيح و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مول السيرة ل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غالب الناس الذين يجرون العقود لا يعرفون شروط صحّة العقود والموانع من ذلك بشكل تفص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م إمّا لم يتفقّهوا في أحكام دينهم، أوأنّهم تفقّهوا ولكنّهم لم يطّلعوا على أنّ هذا شرط للصحّة، وذاك مانع منها، بل إنّ كثيراً من أهل العلم، في زماننا هذا لا يعرفون ذلك، فكيف بغيرهم؟ فيلزم لو لم تطبّق أصالة الص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ظاهر جريان أصالة الصحّة</w:t>
      </w:r>
      <w:r>
        <w:br w:type="page"/>
      </w:r>
    </w:p>
    <w:p>
      <w:pPr>
        <w:pStyle w:val="Normal"/>
        <w:jc w:val="left"/>
        <w:rPr/>
      </w:pPr>
      <w:r>
        <w:rPr>
          <w:rFonts w:ascii="Traditional Arabic" w:hAnsi="Traditional Arabic" w:cs="Traditional Arabic"/>
          <w:sz w:val="28"/>
          <w:sz w:val="28"/>
          <w:szCs w:val="28"/>
          <w:rtl w:val="true"/>
        </w:rPr>
        <w:t>فيها، فإنّ السيرة قائمة على ترتيب الآثار على أعمال الناس بلا تفحّص عن حال العامل، من حيث كونه عالماً أو جاهلاً</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تياز القاعدة من قاعدة الفراغ</w:t>
      </w:r>
    </w:p>
    <w:p>
      <w:pPr>
        <w:pStyle w:val="Normal"/>
        <w:jc w:val="left"/>
        <w:rPr/>
      </w:pPr>
      <w:r>
        <w:rPr>
          <w:rFonts w:ascii="Traditional Arabic" w:hAnsi="Traditional Arabic" w:cs="Traditional Arabic"/>
          <w:sz w:val="28"/>
          <w:sz w:val="28"/>
          <w:szCs w:val="28"/>
          <w:rtl w:val="true"/>
        </w:rPr>
        <w:t>يمكن التمييز بينهما من وجه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عدة الفراغ جارية بالنسبة إلى العمل الصادر عن نفس الشاكّ على ما هوالمستفاد من أدلّتها، كما في موثَّقة محمّد بن مسلم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شككت فيه ممّا قد مضى فأمضه كما هو</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ته الأخر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ا شككت فيه بعدما تفرغ من صلاتك فامضِ ولا تُ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عدة الصحّة جارية بالنسبة إلى العمل الصادر عن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عدة الفراغ مختصّة بما إذا كان الشكّ بعد الفراغ من العمل، كما يبدو من أدلّتها، وأمّا أصالة الصحّة فلا اختصاص لها بالشكّ بعد الفراغ، بل هي جارية في صحّة العمل في أثنائه، كما إذا كان أحد مشغولاً بالصلاة على الميّت، وشككنا في صحّة هذه الصلاة لاحتمال كون الميّت مقلوباً مثلاً، فتجري أصالة الصحّة بلا إ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لزم إحراز وقوع الفعل الجا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رة يفرض أنّنا نجزم بإجراء شخص عقداً على امرأة، ولكن نشكُّ هل هوصحيح أو فاسد؟ وأخرى يفرض الشكّ في أصل وقوع العقد منه، كما إذا رأيناه يتلفّظ بألفاظ معيّنة مع امرأة، وشككنا هل هي ألفاظ العقد أو ألفاظ أخرى أجنبيّة عن العقد، والحالة الأولى هي القدر المتيقّن من السيرة، وأ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 فإن لم يجزم بعدم انعقاد السيرة فيها فلا أقلّ من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و فرض أنّ وصيّ الميّت استأجر شخصاً لأداء الصلاة عن الميّت، فأتى الأجير بعمل لا يدري الوليّ أنّه قد قصد به النيابة أولا، فلا يمكن إجراء أصالة الصحّة للحكم بفراغ ذمّة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راغ الذمّة موقوف على قصد النيابة، فإذا أحرز قصده أمكن آنذاك إجراء أصالة الصحّة فيما لوشكّ في اختلال أحد الشروط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جل، لوأخبر الأجير بأنّي قد قصدت النيابة، وأتيت بالصلاة بقصد النيابة، صُدّق في ذلك، لكن لا لأجل أصالة الصحّة، بل لقاعدة أخرى 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لك شيئاً ملك الإقرار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زوج مثلاً يملك تطليق زوجته، فإذا أخبر بأنّه قد طلّقها 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عدة المذكورة، وهكذا الحال في المق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اعدة من القواعد الفقهيّة المشهورة جداً المتداولة بين الفقهاء، يتمسّك بها في جلّ أبواب الفقه أوكلّها، وهي تنظّيم علاقة جميع أفراد المجتمع بعضِهم ب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سيرة العقلاء كافّة على الحكم بصحّة عمل الآخر عند الشكّ فيه، من جميع الملل، في جميع العصور، من أرباب جميع الأديان من المسلمين وغيرهم، والشارع لم يردع عن هذه الطريقة بل أمض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أصالة الصحّة هوترتيب الأثر على العمل الصادر عن الغير، فلوصدر عن الغير عقد أو إيقاع أوصلاة أو وضوء، وشّك في كون هذا الصادر صحيحاً يحكم بصحّته، ويترتّب عليه ال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أدلّة على قاعدة الصحّة هي سيرة العقلاء كافّة، من جميع الملل في جميع العصور، من أرباب جميع الأديان، من المسلمين وغيرهم، والشارع لم يردع عن 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بدلالّة أدلّة من الكتاب الكريم،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فُواْ بِالْعُقُ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اَّ أَن تَكُونَ تِجَارَةً عَن تَرَا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ناءً على أنّ الخطاب ليس مختصّاً بالمتعاقدين، بل جميع المكلفين مخاطبون به، ومأمورون بالوفاء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في جريان القاعدة أن لا نعلم علم العامل بالصحّة والفساد، وجهله بهما، أي نشكّ في تمييزه بين الصحيح و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يرة قائمة على ترتيب الآثار على أعمال الناس بلا تفحّص عن حال العامل، من حيث كونه عالماً أو جاه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ممنوع الشرعي كالممتنع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قاعدة هو أنّ الشيء الذي تعلّق به المنع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حيل أن يتعلّق به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ش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كون حاله حال الممتنع العقلي، الذي لا يمكن أن يقع متعلّق الأمر كالأمر بالطيران بدون ال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ستدلال على اعتبار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ق التسالم بين الفقهاء على مدلول القاعدة، ولا خلاف ولا إشكال فيه بينهم، بل الأمر عندهم من المسلّمات في مختلف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لوم أنّ الفعل المنهيّ عنه إذا وقع متعلّقاً للأمر لا يتمكّن المكلّف من الامتثال، فيكون ال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حالة الجمع بين الض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ريب أنّ القدرة من الشروط الأصلية للتكليف الشرعي، فلا يصحّ التكليف للعا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قد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قدرة هنا هي القدرة الشرعية، بمعنى عدم المانع الشرعي تجاه العمل، وعليه لوكان هناك مانع شرعي لم توجد القدرة على التكليف، وها هومعنى قولهم أنّ الممنوع الشرعي كالممتنع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عدم التمكّن بإتيان العمل المشر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ورة وجود المانع الشر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اً وعق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جرى شخص غير مسلم عقداً من العقود، يُحمل عقده على الص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رأيناه من بعيد يتكلَّم لا ندري هل هو يمدحنا، أو هو مشغول بسبّنا، فنحكم بأنّه يمدحنا، بناءً على قاعدة أصالة الص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في جريان قاعدة الصحّة أن لا نعلم علم العامل بالصحّة والفساد، أي نشكّ في تمييزه بين الصحيح والفاس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السيرة عند المتشرّعة قاطبة على مدلول القاعدة ، وهي تختصّ بالشك في المعاملات دون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دليل ل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أصالة الصحّة أنّه لودار الأمر الصادر عن الغير بين كونه حسناً أوقبيحاً، فينبغي الحمل على الحس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فراغ جارية بالنسبة إلى العمل الصادر عن نفس الشاكّ فقط، وقاعدة الصحّة جارية بالنسبة إلى العمل الصادر عن الغير وعن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أجرى شخص عقد زواج مع امرأة كانت مطلّقة، وشككنا في وقوع العقد في عدّتها من زوجها الأوّل وعدمه، فكيف تجري الاستصحاب؟ وكيف تجري أصالة الصحّة؟ وأيّهما ترجّح؟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الإجارة من شخص على دارٍ، وشككنا هل اشترط في العقد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زل لفعل للحرام، أم أنّ الإجارة للمنزل للأفعال المباحة؟ فهل تطبّق أصالة الصحّة بالمعنى الأوّل أم بالمعنى الثاني، أم بالإمكان جريانهما معاً في المقا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سالم صاحب المال مع المستودع على تلف الوديعة، ولكن ادّعى الأوّل التعدّي أوالتفريط، وأنكره الثاني، فقول من تقدّم؟ ولماذا؟ وهل يمكن أن يكون للاستصحاب د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ى شخص عقداً، وبعد الفراغ منه بمدّة شكَّ في صحَّة عقده، فبماذا يحكم؟ ولأيّ نكت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الموقوفة إذا باعها الناظر عليها، وشكّ في أنَّ بيعه هل هومع وجود المسوِّغ أولا فبماذا يحك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ذي نراه يأكل في شهر رمضان، فبماذا نحكم عليه؟ ولأيّ قاعدة؟</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يد أمارة الم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يد أمارة الملك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القواعد الّتي يعتمدها الفقيه في المعاملات، والقضاء للحكم من خلالها بالملكيّة، فمن كان له الاستيلاء على شيء يجوز شراؤه منه على أنّه المالك، ويجوز للحاكم القضاء بكونه مالكاً، وقد أجمع المسلمون، بل كافّة العقلاء من أرباب المذاهب وغيرهم على حجيّة اليد، ودلالتهاعلى الملك في الجملة، وهذا الحكم على إجماله من ضروريّات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قاعدة هوإثبات الملكيّة بوساطة وضع اليد، والمقصود من اليد هوالاستيلاء والتسلّط على المال، والتعبير باليد من باب تسمية العامّ باسم الخاصّ، فكلّ من له استيلاء على شيء معيّن، بحيث كان ذلك الشيء واقعاً في حوزته ومن توابعه، وله الاستيلاء عليه، يكون ذلك أمارة على ملكيّت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له سيّارة أو دار أوكتاب وأشباه ذلك، ويتصرّف فيه تصرّف الملاّك فهو بنفسه أمارة على ملكيّته لذلك الشيء، إلّا أن تقوم بيّنة ونحوها على الخلاف فتسقط أماريّة اليد عن الاعتبار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نعرف المقصود من اليد، فإنّه يُراد بها الكناية عن الاستيلاء والسيط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رجيّة، بحيث يكون زمام ما تحت يده بيده، يتصرّف فيه كيف يشاء من التصرّفات العقلائيّة المتعارفة، وهوأمر عرفيّ يختلف من موضع لآخر، فلا بدّ من الرجوع إلى العرف ليحدّد الاستيلاء في كلّ م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يد متحقّقة على الدار والدكّان بأن يكون ساكناً في الدار، ومشغولاً بالكسب في الدكان، أو أن يكون بابهما مغلقاً والمفتاح في يده، وتتحقّق اليد في الأراضي بالزرع والغرس فيها، وتحقّق اليد على الدوابّ بربطها في اصطبله، أو ركوبها، أو كون زمامها بيده،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قّق التسالم عند الفقهاء على مدلول القاعدة، فلا خلاف فيه بينهم، والأمر متسالم عليه عندهم، ومع هذا يمكن الاستدلال عليها بعدّة 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حفص بن غياث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ه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رأيت شيئاً في يديّ رجل يجوز لي أن أشهد أنّه 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هد أنّه في يده ولا أشهد أنّه له، فلعلّه لغيره؟ فقال أبو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يحلّ الشراء م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علّه لغيره، فمن أين جاز لك أن تشتريه ويصير ملكاً لك، ثمّ تقول بعد الملك هو لي، وتحلف عليه، ولا يجوز أن تنسبه إلى من صار ملكه من قبله إليك؟ ثمّ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م يجز هذا لم يقم للمسلمين س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لّت الرواية على أنّ اليد أمارة الملكيّة، وتجوز الشهادة على أساس تلك الأمارة وبها قام نظام السوق للمسلمين فالدلالة كامل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عثمان بن عيسى، وحمّاد بن عثمان، عن أبي عبد الله عليه السلام في حديث ف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ر المؤمنين عليه السلام قال لأبي ب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حكم فينا بخلاف حكم الله في المسلم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في يد المسلمين شيء يملكونه ادّعيت أنا فيه، من تسأل البيّن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كنت أسأل البيّنة على ما تدّعيه على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في يدي شيء فادّعى فيه المسلمون تسألني البيّنة على ما في يدي، وقد ملكته في حياة رسول الله صلى الله عليه وآله وسلم وبع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لّ الرواية بوضوح على أنّ من بيده شيء لا يطالَب بالبيّنة، وإنّما يطالب بها غيره، وهذا لا وجه له إلّا حجّيّة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صيل الاستدلال أنّ فدك كانت ملكاً للسيّدة الزهراء عليه السلام في حياة أبيها صلى الله عليه وآله وسلم وتحت يدها، فلماذا تُطلب البيّنة منها ومن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العيص بن القاسم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مملوك ادّعى أنّه حرّ، ولم يأتِ ببيّنة على ذلك أشتر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لا وجه لجواز شرائه ورفض دعواه الحرّيّة إلّا حجّيّة يد المملوك على نفسه وكونه ح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عبّاس بن هلال عن أبي الحسن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كر أنّه لو أُفضي إليه الحكم لأقرّ الناس على ما في أيديهم، ولم ينظر في شيءٍ إلّا بما حدث في سلط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أنّ النبيّ صلى الله عليه وآله وسلم لم ينظر في حدث أحدثوه وهم مشركون، وأنّ من أسلم أقرّ على ما في 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ascii="Traditional Arabic" w:hAnsi="Traditional Arabic" w:cs="Traditional Arabic"/>
          <w:sz w:val="28"/>
          <w:sz w:val="28"/>
          <w:szCs w:val="28"/>
          <w:rtl w:val="true"/>
        </w:rPr>
        <w:t>، ولا شكّ في وضوح دلالة هذه الرواية على اعتبار اليد أمارة على الم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عقل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العقلاء من جميع الملل والأمم، سواء أكانوا متديّنين أم لا، على اعتبار اليد أمارة لملكيّة المال لمن في يده، ولا يتردّدون في ترتيب آثارها على ما في أيدي الناس، ولا يفتّشون عن أنّ هذا الذي بيده الشيء هل هو له أم لغيره، أوأنّه مسروق، أو حلال ونحوه، والشارع لم يردع عن هذه السيرة والبناء عليها بل أمضاها، كما هومفاد الروايات، فإنّها لم تأتِ لإحداث أمرٍ جديد، بل جاءت تعبيراً عن هذا الإم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اف إلى ما ذكر أنّه لو لم تكن اليد أمارة على الملك لما قام للمسلمين سوق، ولاختلّ النظام، وكلّ ما يلزم منه الباطل فهوباطل، ونقيضه الحقّ، فيلزم أن تكون اليد أمارة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اليد لولم تكن دليلاً على الملك لزم العسر الأكيد، والحرج الشديد على الناس، واختلّ النظام في أمور الدنيا والدين، وبلغ الأمر إلى ما لا يكاد يتحمّله أحد، ولم يستقرّ حجرٌ على حجر، ولا يحتاج لزوم هذه الأمور إلى مضيّ برهة طويلة من الدهر أو زمن كثير، بل يلزم ذلك من إلغاء حجّيّة اليد ولوساعة واح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جهل بالحالة السابقة في أماريّة ال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شخص يسكن داراً مثلاً، وكان صاحب يد عليها، فتارة نجهل الحال السابق لليد، وأخرى نعرف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ع الجهل بالحال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لو رأينا شخصاً يسكن داراً ولا نعرف الحال السابق ل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نحتمل أنّه توارثها أباً عن جدّ، أو اشتراها من مالكها الشرعيّ، وغير ذلك من الاحتمالات الّتي أحدها احتمال أن لا يكون وصولها إليه شرعيّاً، بل نتيجة غصب ونحوه، فذلك هوالقدر المتيقّن من سيرة العقلاء على التمسّك بال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مع العلم بالحال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كان شخص يسكن داراً في زمان سابق بنحوالإجارة، واحتملنا شراءه لها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كانت الدار أمانة بيده سابقاً أوغصباً واحتملنا شراءه لها بعد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كون أمارة على الملك 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يد ما دامت غاصبة مثلاً سابقاً، فيجري استصحاب بقائها على كونها غاصبة، ومع ثبوت حال اليد الآن بسبب الاستصحاب، وكونها غاصبة لا معنى للتمسّك بقاعدة اليد، فإنّ التمسّك بها فرع الشكّ والجهل بحالها، والمفروض معرفة حالها وكونها غاصبة، وهكذا الحال لوكانت يد أمانة سابقاً أويد إجارة، فإنّه يجري استصحاب الحال السابق وهي الأمانة أو الإجارة، وبه يتّضح حال اليد الآن</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جريان القاعدة في حقّ ذي ال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كلام في جريان القاعدة في حقّ ذي اليد، فيما إذا شكّ أنّ ما بيده من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له أم لغيره؟ ولم يكن هناك مدّعٍ في قباله، فهل تعتبر يده أمارة على ملكه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جواب عن ذلك بالإي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وم السيرة العقلائيّة لمثل ذلك، فإنّ العقلاء إنّما يحكمون بأماريّة اليد في سائر الموارد من باب غلبة كون ما تحت اليد ملكاً لصاحبها، ومن النادر أن يكون غاصباً، ومثل هذه الغلبة ثابتة في الفرض، فإنّ الغالب كون ما في صندوق الإنسان مثلاً أمراً راجعاً إليه وخاصّاً به، إلّا إذا كان الصندوق معدّاً لوضع أشخاص متعدّدين فيه أشياءهم فلا يحكم باختصاص الشيء بصاحب الصند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الاستدلال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انعقاد السيرة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حيحة جميل ابن صالح 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ل وجد في بيته دينار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منزله</w:t>
      </w:r>
      <w:r>
        <w:br w:type="page"/>
      </w:r>
    </w:p>
    <w:p>
      <w:pPr>
        <w:pStyle w:val="Normal"/>
        <w:jc w:val="left"/>
        <w:rPr/>
      </w:pPr>
      <w:r>
        <w:rPr>
          <w:rFonts w:ascii="Traditional Arabic" w:hAnsi="Traditional Arabic" w:cs="Traditional Arabic"/>
          <w:sz w:val="28"/>
          <w:sz w:val="28"/>
          <w:szCs w:val="28"/>
          <w:rtl w:val="true"/>
        </w:rPr>
        <w:t>غير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ثيرٌ،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قط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وجد في صندوقه ديناراً؟ قال عليه السلام فيدخل أحدٌ في صندوقه غيره، أويضع فيه شيئ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أنّ الإمام عليه السلام جعل اليد أمارة الملك وكاشفةً عنه، إلّا إذا زالت الكاشفيّة، ولذا حكم عليه السلام بأنّ الدينار في الصورة الأولى ل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دخول غير ذي اليد ومشاركته له بحيث كان أحدهم، ولا اختصاص له به، فزالت كاشفيّة يده عن الملك، وحكم عليه السلام في مسألة الصندوق بأنّ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مشاركة يد غيره مع يده، وهذه الصحيحة هي المعتمد في هذا الحكم في المقام، وليس فيها جانب تأسيسي، بمقدار ما هي تعبير عن إمضاء السيرة العقلائيّة القائمة على ذلك، قال المحقّق الأصفه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لاك الطري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كاشفيّة اليد عن المل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عقلاء لا اختصاص له باستيلاء الغير، بل هوجار في استيلاء الشخص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ذلك لوعُرف شخص بكونه سارقاً فيشكل الحكم بالملكيّة لما في يده بناءً على أمارة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لوعرف شخص أنّ أغلب ما في يده ليس له، وأنّه أمانات شخصيّة أوحقوق شرعيّة، كما هوالحال في الأموال الموجودة في أيادي مراجع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 الغالب ممّا في أيديهم من الأخماس والزكوات والمظالم</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القاعدة هوإثبات الملكيّة بوساطة وضع اليد، وقد تحقّق التسالم عند الفقهاء على مدلول القاعدة، فلا خلاف فيه بينه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يد هوالاستيلاء والتسلّط على المال، والتعبير باليد من باب تسمية العامّ باسم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ت القاعدة أنّ كلّ من له استيلاء على شيء معيّن، بحيث كان ذلك الشيء واقعاً في حوزته ومن توابعه، وله الاستيلاء عليه، فإنّ ذلك أمارة على ملكيّت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الروايات وإلى سيرة العقلاء الّتي يستدلّ بها على حجّيّة القاعدة، فإنّه لولم تكن اليد أمارة على الملك لما قام للمسلمين سوق، ولاختلّ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سيرة العقلاء على التمسّك باليد مع الجهل بالحال السابق، كما لوكنّا نحتمل أنّه توارثها أباً عن جدّ، أواشتراها من مالكها الشرعيّ، وغير ذلك من الاحتمالات الّتي أحدها احتمال أن لا يكون وصولها إليه شرعيّاً، بل نتيجة غصب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القاعدة في حقّ ذي اليد لعموم السيرة العقلائيّة لمث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قلاء إنّما يحكمون بأماريّة اليد في سائر الموارد، من باب غلبة كون ما تحت اليد ملكاً لصاحبها، ومن النادر أن يكون غاص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ائت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قاعدة هوعدم كون الأمين ضامناً عند تلف الأمانة، فإذا تلفت الأمانة في يد الأمين بدون تفريط ليس لصاحب المال أن يطلب من الأمين قيمة التالف أو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مين لا يكون ضامناً بالنسبة إلى مال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راد من الأمين هومن قبض المال بنحوالأمانة لا على نحو الت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ضمان هو الضمان الواقعي أي القيمة في القيميات، والمثل في المث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الاستدلال على اعتبار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لويّ المعروف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على المؤتمن ض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ascii="Traditional Arabic" w:hAnsi="Traditional Arabic" w:cs="Traditional Arabic"/>
          <w:sz w:val="28"/>
          <w:sz w:val="28"/>
          <w:szCs w:val="28"/>
          <w:rtl w:val="true"/>
        </w:rPr>
        <w:t>، دلّ على مدلول القاعدة دلالة تامّ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ة الحلبي عن أبي عبد الله عليه السلام في الوديع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احب الوديعة والبضاعة مؤتم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ت على أنّ يد المستودع أمانيّة، فلا ضمان عليه إلّا مع التفريط</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سيرة العقلاء على اعتبار اليد أمارة الملك عند الجهل بالحالة السابقة لل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نحتمل أنّ وصول الشيء إلى اليد نتيجة غصب ونحوه، لكن لا يوجد علم بالحالة السابقة، نحكم بإجراء القاعدة والمل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في جريان القاعدة في حال العلم بأنّ حيازة اليد كانت من طريق الحيازة، أو الإرث أو الهبة ونحو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ري القاعدة في حقّ ذي اليد على نفسه، لعدم شموله بدليل الس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د لولم تكن دليلاً على الملك لَلَزِمَ الحرج الشديد على الناس، واختلّ النظام في أمور الدنيا وال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بيده شيء ولا نعلم كيف حصل عليه، لا يطالَب بالبيّنة، وإنّما يطالَ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ه لقاعدة اليد أمارة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كان في يد شخص شيء، فمات، ولم يعلم أنّه له أم لا، ولم يسمع منه دعوى الملكيّة، فهل يحكم أنّه لوارثه أم لا؟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عترف الشخ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أنّي لا أعلم أنّ ما في يدي لي أ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ل يحقّ للوارث أخذه؟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ا في اليد مسبوقاً بالوقفيّة، واحتمل حصول المسوّغ للملك، فهل</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يد والحال هذه أمارة الملك؟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ف شخص كانت له يد على سيَّارة بأنَّها ملكٌ لزيد، وأنَّه وهبها له أو اشتراها منه، وأنكر زيد ذلك وادَّعى أنَّها له، فما هوالحكم في المق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له يد على سيَّارة أ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ك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ل بها، وادَّعى آخر بأنَّها له وأنَّ هذا الشخص يشتغل له في مقابل أجرة، فما هوالحكم في المسأ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ذكر شخّص أنّ أغلب ما في يده ليس له، وأنّه أمانات شخصيّة أو حقوق شرعيّة، كما هوالحال في الأموال الموجودة في أيادي مراجع الدين، لكون الغالب مّما في أيديهم من الأخماس والزكوات والمظالم، فهل يمكن إجراء القاعدة في حقّه؟</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على اليد ما أخذت حتّى تؤدّ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على اليد ما أخذت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الشريعة المقدّسة مجموعة من القواعد الّتي تساهم في حفظ ممتلكات الغير في المجتمع، وتلزم الغاصب أوالمسيطر عنوة على مال أوملك أو حقّ غيره بوجوب ضمان ما أخذه إلى مالكه وردّه إليه، ومن هذه القواعد قاعدة على اليد ما أخذت حتّى تؤدّيه، الّتي تداولها الفقهاء كمستند لإثبات الضمان كغيره من القواعد، مثل قاعدة من أتلف مالاً، أو قاعدة الغرور ونحوها، الّتي تشكّل بمجملها نظاماً كاملاً في احترام أموال الغير وممتلكاته وحقو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قاعدة هومؤاخذة اليد العادِيَة، والمراد من اليد هوالاستيلاء، فإذا تحقّق الاستيلاء على مال الغير بدون الإذن أو الإحسان تصبح اليد ع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وجبة للضمان، فيستقرّ عليها الضمان، حتّى تؤدّي ما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المأخ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لك المال، فاليد الغاصبة سبّب لضمان صاحبها، وإن وقع التلف لمتلف سماويّ، أو ورد على المال نقص أو عيب، وهي كاليد الأمينة إذا خرجت عن الأمانة بالتعدّي أو بالتفريط، فهي ضا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لك كما لو ركب شخص سيارة غيره بدون موافقته، كان ضامناً لها وملز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إرجاعها إليه س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عيّب بعض أجهزتها أوسُرقت منه، ولو مع تحفّظه الكامل عليها، أوحدث زلزال فتلف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ضامناً لها في كلّ الحالات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في حالة إتلافها عن قصد وعمد يكون الضمان ثابتاً لها ب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قتضاء قاعدة الإتلاف ل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نّه في حالة بقاء العين سالمة عند الأوّل يكون ملزماً بإرجاعها، وعليه كامل الن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على 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دلّ على القاعدة بعدة أدلّة، أهمّ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ك هذه القاعدة مجموعة من الروايات الخاصّة والعامّة، إلّا أنّ أشهرها تداولاً عند الفقهاء هوالنبويّ المشهور بين المذاهب الإسلاميّة، والّذي رواه السنّة، واستند إليه فقهاء الإماميّة في أبحاثهم، وهو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اليد ما أخذت حتّى تؤ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اعدة متَّخَذة من هذه الرواية بتمامها وكمالها، فالدلالة تامّة كاملة، وظاهرها تحقّق الضمان على مطلق اليد، ولكنّ اليد الأمانيّة خارجة بالتخصي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شكال كلّه إنّما هو في ضعف السند، وهنا يوجد اتّجاه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اتجاه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هب إليه مجموعة كبيرة من 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عدم الموافقة على انجباره بالشهرة، وعليه لا يكون صالحاً للاستناد، فالحديث المذكور، بالرغم من شهرته، لا وجود له في معاجمنا الحديثيّة إلّا في عوالي اللآلي</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xml:space="preserve"> المعروف ب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و ممّا يستشهد به فقهاؤنا في كتبهم الفقهيّة الاستدلاليّة كثير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علّ أوّل من تمسّك به هو الشيخ الطوسيّ في خلافه</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وتابعه على ذلك من تأخّر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كلّ يذكره بشكل مرسل ومن دون ذكر للس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ظاهر أنّ المصدر الأصلي للحديث هو معاجم الحديث عند السنّة، فقد رواه كثي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حمد بن حنبل في مسنده، والحاكم في مستدركه، والبيهقي في سننه وغيرهم</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إلّا أنّ الكلّ يرويه بسند ينتهي إلى الحسن، عن سمرة ع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قال هنا إنّ الشهرة لو كانت جابرة فهي الشهرة بين المت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المورثة للاطمئنان بحقّانيّة الرواية وصدقها، لا ما كانت مختصّة بين المتأخّرين، والشهرة في المقام هي بين ال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ستناد أحد من المتقدّمين إليها سوى الشيخ الطوسي قدس سره، وهذا المقدار لا يكفي لتحقيق الشهر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تمسّك لإثبات القاعدة بالحديث المذكور أمر قابل لل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اتجا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جبار الحديث ب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ما اعتمده العلّامة البجنوردي في القواعد الفقهيّة،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حث عن سنده وأنّه صحيح أو ضعيف لا وجه</w:t>
      </w:r>
      <w:r>
        <w:br w:type="page"/>
      </w:r>
    </w:p>
    <w:p>
      <w:pPr>
        <w:pStyle w:val="Normal"/>
        <w:jc w:val="left"/>
        <w:rPr/>
      </w:pP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عد هذا الاشتهار بين الفقهاء، وقبولهم له، والعمل به فيكون موثوق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وضوع الحجّيّة، بل لا يبعد أن يكون من مقطوع الصدور، وعلى كلّ حال لا كلام في حجّيّته إنّما الكلام في دلالته وبيان المراد منه</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خاصّ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خاصّة الواردة في أبواب العارية والإجارة والمضاربة والرهن وغير ذلك، ما يدلّ على أنّ المستعير أو المستأجر أو العامل أو المرتهن إذا حصل منه التعدّي أو التفريط فهوضامن لتلف العين، وليس ذلك إلّا لأنّ يده تنقلب إلى يد غير أمينة، فلا يشمله حكم براءة الأمين عن الضمان، فينطبق على ما نحن فيه، وهوكون الضمان على صاحب اليد إلى أن يؤدّيه إلى ما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دلّ عليه أيضاً كلّ ما دلّ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ترام مال الم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قتضى السلطنة على المال عدم جواز تصرّف غيره فيه من دون إذنه، فلوتصرّف فيه وتسلّط عليه فتلف كان ضامناً، وإلّا انتهكت حرمة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حرمة مال المسلم، بل وغير المسلم الملحق به، كحرمة دمه، وكيف يكون المال محترماً ولا يجب تداركه عند التلف في غير يد مالكه بغير إذنه؟ وبالجملة التدارك للفائت من شؤون احترام المال وبدونه لا يعدّ محترماً قطعاً</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قرّت السيرة عند العقلاء بأنّ اليد العادية تستحقّ المؤاخذة، وهذه هي العمدة في الباب، كما قال السيّد الخوئ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ناقشة في سند النب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العمدة في مستند الضمان في غير مورد الائتمان إنّما هي السيرة العقلائيّة الممضاة بعدم الردع، حيث إنّها قائمة على أنّ من أخذ مالاً من أحد بغير رضاه، أومع الرضا والالتزام بالضمان، كما في موارد </w:t>
      </w:r>
      <w:r>
        <w:br w:type="page"/>
      </w:r>
    </w:p>
    <w:p>
      <w:pPr>
        <w:pStyle w:val="Normal"/>
        <w:jc w:val="left"/>
        <w:rPr/>
      </w:pPr>
      <w:r>
        <w:rPr>
          <w:rFonts w:ascii="Traditional Arabic" w:hAnsi="Traditional Arabic" w:cs="Traditional Arabic"/>
          <w:b/>
          <w:b/>
          <w:bCs/>
          <w:sz w:val="28"/>
          <w:sz w:val="28"/>
          <w:szCs w:val="28"/>
          <w:rtl w:val="true"/>
        </w:rPr>
        <w:t>العقود الباطلة، فإنّ يده ضام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قلاء لا يزالون يحكمون بضمان من استولى على شيء بغير حقّ ثمّ تلف عنده، ولولم يكن عن تعدٍّ أوتفريط، فإذا غصب غاصب حيواناً فهلك، أودراهم أودنانير فسُرقت، أوألبسة فخرقت، فإنّ الحكم بالضمان في جميع ذلك مفروغ منه عندهم، وحيث إنّ الشارع لم يردع عنه بل أمضاه عملاً وقولاً، فهوثابت في الشرع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وم القاعدة للجاهل والصغير</w:t>
      </w:r>
    </w:p>
    <w:p>
      <w:pPr>
        <w:pStyle w:val="Normal"/>
        <w:jc w:val="left"/>
        <w:rPr/>
      </w:pPr>
      <w:r>
        <w:rPr>
          <w:rFonts w:ascii="Traditional Arabic" w:hAnsi="Traditional Arabic" w:cs="Traditional Arabic"/>
          <w:sz w:val="28"/>
          <w:sz w:val="28"/>
          <w:szCs w:val="28"/>
          <w:rtl w:val="true"/>
        </w:rPr>
        <w:t>لا فرق في مسألة الضمان هنا بين العلم والجهل، فلولم يكن مأذوناً من قِبَل المالك وتلف في يده كان ض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إطلاق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اليد ما أخذ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عدم وجود قيد فيه من هذه الجهة، وكذا إطلاق سائر الأدلّة والروايات الواردة في المسألة أيضاً دليل على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تقتضيه قاعدة احترام المال من دون أيّ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صورت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ض أنّ الشخص يستولي على مال غيره، وهو بالغ وعالم بأنّه مال الغير، وفي مثله لا إشكال في الضم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ض جهله بأنّه مال غيره أو عدم بلوغه، وهنا المناسب الحكم ب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ضمان حكم وضعيّ، لا مانع من شموله للجاهل أو غير البالغ، وإنّما الّذي لا يشملهما هوالحكم التكليفيّ بالخصوص على تفصيل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وجوب الردّ مثلاً، لا يشمل غير البالغ، بخلاف الضمان لوتحقّق التلف عنده، فإنّه لا محذور في شموله له، غايته يكون المكلّف بالدفع من أموال الصبيّ و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من وضع يده على مال الغير، وهويتصوّر أنّه ملكه فإنّه ضام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للسيرة العقلائيّة، وليس لإطلاق حديث على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عفه على ما تقدّ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ثناء يد الأمانة والإح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ثنى من اليد المحكوم عليها بالضمان نحوان من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الأمانة، ويد الإح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يد الأمانة فلا إشكال في عدم ضمانها حتّى مع تحقّق التلف عن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وجه في ذلك أم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ور في المقت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سيرة العقلائيّة الّتي هي المدرك لضمان اليد ضيّقة من الأوّل، ومحدودة بحدود اليد غير الأمانيّة، فإنّ العقلاء إذا ائتمنوا شخصاً وأودعوا عنده مالاً وتلف فلا يحكمون عليه بالضمان إلّا مع التفر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خاصّة، كصحيحة مسعدة بن زياد، عن جعفر بن محمّد، عن أبي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لك أن تتّهم من قد ائتمن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دلّ بوضوح على عدم ضمان الأمين عند عدم التفريط، وعلى ضمانه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في يد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يد الإحسان فهي ليست ضامنة أيض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عَلَى الْمُحْسِنِينَ مِن سَبِ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ل، يد الإحسان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واق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اق من مصاديق يد الأمانة، وليست شيئاً مغاير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ا بالخصوص لأجل إشارة الآية الكريمة لها بال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بعد استثناء يد الأمانة والإحسان يبقى تحت القاعدة كلّ يد لم تكن من أحد القسمين حتّى ولو لم تكن يد غصب، كاليد التي تستولي على شيءٍ جهلاً بكونه ل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تّضح عدم اختصاص الضمان باليد العدوانيّة، بل قد يصطلح على كلّ يد غير أمانيّة باليد العدو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القاعدة هومؤاخذة اليد العادِيَة، فإذا تحقّق الاستيلاء على مال الغير بدون الإذن والإحسان تصبح اليد عادية، ويستقرّ عليها الضمان، حتّى تؤدّي ما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المأخ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لك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د الغاصبة سببٌ لضمان صاحبها وإن وقع التلف لمتلف سماوي، أو ورد على المال نقص أو عيب، وهي كاليد الأمينة إذا خرجت عن الأمانة بالتعدّي أو بالتفريط، فهي ضا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ك هذه القاعدة مجموعة من الروايات الخاصّة والعامّة، إلّا أنّ أشهرها النبويّ المعروف المشهور الّذي رواه السنّة، وهو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يد ما أخذت حتّى تؤ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دة في مستند الضمان في غير مورد الائتمان إنّما هي السيرة العقلائيّة الممضاة بعدم الردع، حيث إنّها قائمة على أنّ من أخذ مالاً من أحد بغير رضاه وجب ضمان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مسألة الضمان، هنا، بين العلم والجهل، والبلوغ وعدمه، فلو لم يكن مأذوناً من قبل المالك وتلف في يده كان ض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ثنى من اليد المحكوم عليها بالضمان نحوان من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الأمانة، ويد الإحسان بحسب ما دلّت عليه الأد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تسبيب</w:t>
      </w:r>
    </w:p>
    <w:p>
      <w:pPr>
        <w:pStyle w:val="Normal"/>
        <w:jc w:val="left"/>
        <w:rPr/>
      </w:pPr>
      <w:r>
        <w:rPr>
          <w:rFonts w:ascii="Traditional Arabic" w:hAnsi="Traditional Arabic" w:cs="Traditional Arabic"/>
          <w:sz w:val="28"/>
          <w:sz w:val="28"/>
          <w:szCs w:val="28"/>
          <w:rtl w:val="true"/>
        </w:rPr>
        <w:t xml:space="preserve">من القواعد المعروفة في باب الضمان قاعدة التس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عدة السبب أقوى من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القاعدة المذكورة أنّ كل من سبّب للغير الوقوع في الخسارة ض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س تسبيبه الوقو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لاك في الضمان هو الغرور، بل لأجل التسبيب للوقوع في الخسارة، فالطبيب إذا وصف للمريض علاجاً خاصّاً اشتباهاً، وتضرّر بذلك المريض، ضمن الطبيب من باب التسبيب، وليس للغرور لفرض اشتباه ال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جّس المسجد أو المصحف الشريف واحتاج تطهيرهما إلى بذل أجرة معيّنة، كان ضمان تلك الأجرة على المنجّس، ويتمكّن المتصدّي للتطهير عند بذله للأجرة من الرجوع على المنجّس، بناءً على تماميّة قاعدة التس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درك للقاعدة المذكورة السيرة العقلائية المنعقدة على تضمين المسبّب لوقوع الغير في الخسارة، وحيث لم يثبت الردع عنها فتكون ممضاة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بناءً على تمامية قاعدة التسبيب ينبغي الحكم بالضمان في جميع موارد التسبيب، وأمّا بناءً على إنكارها فينبغي التفصيل بين ما إذا صدق على السبب عنوان المتلف، وبين ما إذا لم يصدق عليه ذلك، ففي الأوّل يحكم بالضمان لقاعدة الإتلاف، دونه عل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وأعطى شخص سكّيناً بيد صبيّ، وأمره بضرب شخص، فإنّه يصدق على الشخص المذكور عنوان المتلف، وينسب إليه عرفاً إتلاف الجرح، باعتبار أنّ المباشر إما لا إرادة له أو ذو إرادة ضعيفة بحيث يعدّ آلة بيد السبب، ولأجل فقدان الإرادة أو ضعفها ينسب العرف الإتلاف إلى السبب حقيقة، وليس إلى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ومثا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وتوسّطت الإرادة التامة للمباشر في البين، كما لو كان المعطى إليه السكّين في المثال السابق شخصاً كبيراً ذا إراد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آنذاك لا ينسب العرف الإتلاف إلى السبب بل إلى المباشر، ويكون هو الضامن دون السبب، بخلافه في الأ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 الاستيلاء على مال الغير بدون الإذن والإحسان تصبح اليد عادية، ويستقرّ عليها الضمان، حتّى تؤدّي م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د الغاصبة ليست سبباً لضمان صاحبها، إن وقع التلف لمتلف سماويّ خارج عن 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وجوب الضمان، هنا، بين العلم والجهل، فلو لم يكن مأذوناً من قبل المالك وتلف في يده كان ض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الضمان على الصغير لو أتلف مال غيره عدو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قاعدة هومؤاخذة اليد العادية، والمراد من اليد هو مطلق الاستيلاء على مال الغير بدون الإذن أوغيره، كالأمانة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إنجبار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يد ما أخذت حتّى تؤ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شهرة، بحسب بعض الآ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شخص بيته فرأى فيه طعاماً فأكله باعتقاد أنّه راجع إليه، ثمّ اتّضح أنّه لغيره، فهل يكون ضامناً؟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دُفعت إليه أموال كأجور لعبادات إستيجارية، وسُرقت منه بعد أن وضعها في بيته، على من تكون الخسارة؟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غصب شخصٌ شيئاً من غيره، وانتقل ذلك الشيء إلى شخصٍ ثانٍ،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امن في الحالة المذك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غصب شخص أرضاً وزرع فيها حبًّا، فلمن يكون الناتج؟ وماذا يستحقّ صاحب الأر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تعلّق في ذمّته الخمس، وعزله في مال معيّن، وفي الطريق لإيصاله سُرق منه، فعلى من الض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إرجاع ما أُخذ بعنوان هديَّة أو رشوة في مقام القضاء بين النَّاس؟ وهل يجب الضمان لوتلفت الرشوة قبل وصولها إلى مالكها الأص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إخبار ذي ال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حجية إخبار ذي اليد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القواعد الّتي تأتي في سياق تعزيز الثقة بين الناس، بتصديق أقوالهم فيما تحت أيديهم، وترتيب الآثار الشرعية على إخباراتهم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ساهم في تثبيت أركان الانتظام العامّ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المراد من القاع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قاعدة أنّ كلّ من كانت له يد على شيء، فإنّ قوله حجّة فيه، فإذا أخبر عن نجاسته أوطهارته، أو كونه أمانة أو غصباً أومضاربة يقبل قوله فيه، سواء أكان ثقة أم 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يثيّة المبحوث عنها في قبول القول من جهة اليد لا في جهة الوث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يّة الكشف في اليد كون صاحب اليد أبصر وأعلم بما في يده، ومعه لا يفرّق بين كونه مخبراً عن الطهارة والنجاسة، أوعن كون المال غصباً أو مضاربة أو أما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نجدهم لا يشكّون إذا قال صاحب الدار أوصاحب ال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لكي، أو انتفاعه لي بإجارة ونحوها، في أنّهم ينتفعون به، و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صب أو وقف، ولست متولّياً ولا مأذوناً، لا يمسّونه، وكذا 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حم ميتة، وفي عكسه ب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ذكّ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فرق بين القول والفعل بأن قدَّمه لضي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ال الأمّ إذ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رضعتك العدد المحرّم بشروطه، أ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ضاع لم يكن ب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ال صاحب المط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حم غنم، أولحم أرنب، إلى غيرها من الموارد، بل ويأتي في كلّ ذلك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قام للمسلمين س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نراهم يعتمدون على الأوزان والموزونات والموادّ الغذائيّة المركّبة وما أشبه، ك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طل أوصاع أو كرّ، أو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دودات بقدر كذا، فيما يتعارف إعدادها مسبقاً للمشتري، وكذلك الحكم بالنسبة إلى الأدوية المركّبة، مع أنّها قد تكون خطراً على الجسم أوالعضو، فيما إذا كانت خلاف الواقع أومركّبات الأغذية ممّا للإنسان عناية بص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فرق بين قول ذي اليد وفعله وتقر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دة الملاك، وإطلاق الأدلّة في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على القاعدة بالسيرة وبجملة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دلال بسيرة العق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كالعديد من القواعد الفقهيّة، عقلائيّة قبل أن تكون شرعيّة، وفي الحقيقة أمضاها الشارع لا أنّه أسّسها، ويظهرذلك بالرجوع إلى أهل العُرف والعقلاء، فإنّهم يعتمدون على إخبار ذي اليد، سواء أكان مالكاً أم وكيلاً أو أجيراً أو وليّاً، أو غير ذلك من أنحاء التسلّط على المال أو شبه ذلك، ويحتجّون بذلك في المخاصمات، ما لم يكن ذواليد متّهماً في قوله، ولا يشترطون في ذلك العدالة أو الوثاقة المعتبرة في حجّيّة خبرالواحد على نحو العموم، وهذا أمر ظاهر لمن راجعهم واختبر أحوال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دلال ب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رواي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حمد بن محمّد بن أبي نص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الرجل يأتي السوق فيشتري جُبّةَ فراءٍ، ولا يدري أذكيّة هي أم غير ذكيّة أيصلّي فيه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ليس عليكم المسألة، إنّ أبا جعفر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خوارج ضيّقوا على أنفسهم بجهالتهم، إنّ الدين أوسع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ريب الاستدلال أنّ ظاهرها قبول قول المسؤول، وإلاّ لما حصل الضيق في الدين بالسؤال، فالأصل في الأشياء الإباحة والسعة، والضيق آتٍ من جهة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معاوية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الرجل من أهل المعرفة بالحقّ يأتيني بالبخت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رّبت إلى البخت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طبخ على الثلث، وأنا أعرفه أنّه يشربه على النصف، أفأشربه بقوله، وهويشربه على النصف؟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شرب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جل من غير أهل المعرفة، ممّن لا نعرفه يشربه على الثلث، ولا يستحلّه على النصف، يخبرنا أنّ عنده بختجاً على الثلث قد ذهب ثلثاه، وبقي ثلث، يشرب منه؟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ت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خ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صير المطبوخ المخ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هره قبول إخبار ذي اليد مع عدم ما يوجب اتهامه، وظهور أمارات الصدق منه، ولذا قبل قول المخالف ورُدّ قول المؤا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واي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عد بن إسماعيل، عن أبيه إسماعيل بن عيسى،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 أبا الحسن عليه السلام عن جلود الفراء يشتريها الرجل في سوق من أسواق الجبل، أيسأل عن ذكاته إذا كان البائع مسلماً غير عارفٍ؟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م أنتم</w:t>
      </w:r>
      <w:r>
        <w:br w:type="page"/>
      </w:r>
    </w:p>
    <w:p>
      <w:pPr>
        <w:pStyle w:val="Normal"/>
        <w:jc w:val="left"/>
        <w:rPr/>
      </w:pPr>
      <w:r>
        <w:rPr>
          <w:rFonts w:ascii="Traditional Arabic" w:hAnsi="Traditional Arabic" w:cs="Traditional Arabic"/>
          <w:b/>
          <w:b/>
          <w:bCs/>
          <w:sz w:val="28"/>
          <w:sz w:val="28"/>
          <w:szCs w:val="28"/>
          <w:rtl w:val="true"/>
        </w:rPr>
        <w:t>أن تسألوا عنه إذا رأيتم المشركين يبيعون ذلك، وإذا رأيتم يصلّون فيه فلا تسألوا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قريب الاستدل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سيّد الشهيد رحمه الله من عدم الاحتياج إلى السؤال مع كون البائع مسلماً، ولزوم السؤال مع كون البائع غير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يقتضي تصديقه فيما يخبر به، وإلّا لما أجدى السؤال منه، وهومعنى قبول خبر صاحب اليد، وإذا ثبت أنّ خب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ة في إثبات الطهارة، يثبت بالأولويّة العرفيّة أنّه حجّة في إثبات النج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صاحب اليد إذا كان يصدق فيما هو في مصلحته من أوصاف الكمال لماله، فتصديقه فيما هو على خلاف مصلحته من أوصاف المال أولى عرفاً، بنكتة أنّ احتمال الكذب أبعد</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وا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مّار،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سئل عن الرجل يأتي بالشراب،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طبوخ على الثلث؟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مسلماً ورعاً مؤمناً مأموناً فلا بأس أن يش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لّ هذه الرواية على قبول قول ذي اليد بشرط الإسلام والورع والإيمان والأمان، ولا إطلاق فيها للكافر، أو لكلّ مسلم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عدالة أوالوثاقة في ذي اليد وعد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على الناظر في أخبار الباب أنّ إطلاقها ينفي اعتبار العدالة والوثاقة، وظاهرها قبول قول ذي اليد، سواء أكان عادلاً أم ثقةً أم لا، وهكذا فتاوى الفقهاء مطلقة من هذه الجهة، حتى إنّ بعضهم تردّد في اعتبار الإسلام فيه، واحتمل قبول قوله وإن كان كافراً، بل أفتى بعضهم باعتباره مطلق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محقّق اليزديّ في العرو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فرق في اعتبار قول ذي اليد بالنجاسة بين أن يكون فاسقاً أوعادلاً بل مسلماً أو كاف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ascii="Traditional Arabic" w:hAnsi="Traditional Arabic" w:cs="Traditional Arabic"/>
          <w:sz w:val="28"/>
          <w:sz w:val="28"/>
          <w:szCs w:val="28"/>
          <w:rtl w:val="true"/>
        </w:rPr>
        <w:t>، ويؤيّد ما ذكرنا، بل يدلّ عليه، عدم اعتبار شيء من هذه القيود في بناء العقل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ستثنى من ذلك ما إذا كان ذو اليد متّهماً في مقالته، أويكون هناك قرائن ‌ظنّيّة تدلّ على كذبه، وإن لم تبلغ حدّ الحجّيّة، أو يكون ظاهر حاله مكذّباً لقوله، فإنّ بناء العقلاء على حجّيّة أمثالها بعيد جدّاً، وأخبار الباب أيضاً منصرف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ثل ما إذا كان المخبر ممّن لا يبالي في إخباره، أو كان الخبر بالطهارة مثلاً في موارد استصحاب النجاسة يجلب له نفعا كثيراً، وقد علمنا كذبه في مثل هذا الخبر في غير مورد، فإنّ الاعتماد على إخباره مشكل جدّاً، بل ممنوع</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قاعدة أنّ كلّ من كانت له يد على شيء فإنّ قوله حجّة فيه، فإذا أخبر عن نجاسته أوطهارته، أوكونه أمانة أوغصباً أومضاربة يقبل قوله فيه، سواء أكان ثق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ثيّة المبحوث عنها في قبول القول من جهة اليد، لا في جهة الوث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يّة الكشف في اليد كون صاحب اليد أبصر وأعلم بما في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رجوع إلى أهل العرف والعقلاء، فإنّهم يعتمدون على إخبار ذي اليد، سواء أكان مالكاً أو وكيلاً أو أجيراً أو غير ذلك من أنحاء التسلّط على المال، ويحتجّون بذلك في المخاصمات ما لم يكن ذو اليد متَّهَماً في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حجّيّة القاعدة بعدّة روايات، منها ما عن أحمد بن محمّد بن أبي نص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ه عن الرجل يأتي السوق فيشتري جُبّةَ فراءٍ، ولا يدري أذكيّة هي أم غير ذكيّة، أيصلّي في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يس عليكم المسألة، إنّ أبا جعفر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وارج ضيّقوا على أنفسهم بجهالتهم، إنّ الدين أوسع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أنّهم يعتمدون على قول ذي اليد، بما أنّه كاشف عن الواقع وأما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علم وأعرف بما في يده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فى على الناظر في أخبار الباب أنّ إطلاقها ينفي اعتبار العدالة والوثاقة، وظاهرها قبول قول ذي اليد، سواء أكان عادلاً أم ثقةً أم 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يّة قول ذي اليد من الأمارات أو من الأص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ضح أنّ اعتماد العقلاء على القاعدة ليس من باب التعبّد المحض، فلا نقول إنّ التعبّد في أمور العقلاء غير مع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ه بعض محقّقي المتأ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بّد في ما بينهم وإن كان معقولاً مثل تعبّدهم بالقرعة، فإنّها لا كاشفيّة لها عن الواقع عندهم، بل قد لا يكون في موردها واقعاً مجهولاً، تكشف عنه القرعة كما في موارد قسمة الأموال بين الشركاء، ولكنّ ما نحن فيه ليس من التعبّد، بل الظاهر أنّهم يعتمدون على قول ذي اليد بما أنّه كاشف عن الواقع وأما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علم وأعرف بما في يده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اصل أنّ جميع الخصوصيّات الموجودة في الأمارات موجودة هنا، فإنّ ذا اليد غالباً أبصر بما في يده من غيره، فيكون إخباره عنه كاشفاً عن الواقع المجه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شخص صاحب يدٍ على شيء وادّعاه غيره، فيحكم بأنّ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شخص يبيع لحماً نشكّ أنّه مذكّى أو لا، فنحكم بالتذكية إن أخبر البائع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نا دارَ شخصٍ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كان من الدار نجسٌ، فنحكم بالنجاسة لإخب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تصّ هذه القاعدة بإخبار ذي اليد المسلم بل تعمّ الكاف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قاعدة هوأنّ كلّ من كانت له يد على شيء فإنّ قوله حجّة فيه، سواء أكان ثق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أخبار الباب أنّ إطلاقها ينفي اعتبار العدالة والوثاقة، وظاهرها قبول قول ذي اليد سواء أكان عادلاً أم ثق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شخصان يسكنان داراً فتارةً يدّعيها أحدهما، وأخرى يدّعيها كلاهما، وثالثة يدّعيها شخص ثالث غيرهما، فما هوالموقف في هذه الحا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تعارض استصحاب نجاسة الإناء وقول ذي اليد بطهارته فأيُّهما يُقدّ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أخبر المسلم المخالف ـ غير الإمامي ـ بطهارة الجلد الذي يبيعه، فه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إخباره هذا حجَّة عندنا؟ علماً بأنَّ منهم من يعتقد طهارة الميتة بالدبغ، أولا يشترط كلّ الشروط المعتبرة في التذكية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خبر الفاسق بطهارة جميع ما في منزله من أثاث وفرش، فهل يُعتنى بهذا الإخبار؟ و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أجر شخصٌ داراً، وبعد أن تركها أخبر صديقه الّذي استأجرها بعد سنة بأنَّ بعضاً من أنحاء الدار نجسة، فهل يترتَّب الأثر على هذا الإخبار؟ علماً بأنَّه يحتمل أنَّ مالك الدار قد طهَّرها بعد خروج الأوَّ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بر المسلم بطهارة كلّ ما في منزله ، وكان هناك قرائن‌ظنّية تدلّ على كذبه لم تبلغ حدّ الحجّيّة، فهل يمكن الأخذ بقوله كونه ذا اليد؟</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إلز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معنى قاعدة الإلزام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 xml:space="preserve">قاعدة الإلز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زموهم بما ألزموا به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اشتهر في كلمات الفقهاء التمسّك بها في أبواب مختلف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ح والطلاق، وأبواب الميراث وغيرها، ولكن لم تنقّح حقّ التنقيح كساير القواعد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فوائد هذه القاعدة وآثارها على الفرد والمجتمع أنّها تنظّم قضايا أساسيّة في الأحوال الشخصيّة بشكل رئيس، بل في غيرها من الأحكام بين الإماميّة وغيرهم من المذاهب والدي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شكّ أنّه قد تختلف الأحكام الفرعيّة بين المذاهب الإسلاميّة أو حتّى الديانات السماويّة، والقاعدة ناظرة إلى هذا الاختلاف، فقد يكون شخص بمقتضى مذهبه ملزماً بأداء مال أو شيء آخر، ولكن لا يلزم به على مذهبنا، فيأتي الكلام هنا في جواز أخذه منه أم لا؟ والمستفاد من مجموع الأحاديث الواردة في المقام أنّه يجوز إلزام أهل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ذهبهم وأحك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صور</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مذهب الإماميّة مع أهل السنّ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ثانية</w:t>
      </w:r>
      <w:r>
        <w:rPr>
          <w:rFonts w:ascii="Traditional Arabic" w:hAnsi="Traditional Arabic" w:cs="Traditional Arabic"/>
          <w:sz w:val="28"/>
          <w:sz w:val="28"/>
          <w:szCs w:val="28"/>
          <w:rtl w:val="true"/>
        </w:rPr>
        <w:t>، اختلاف الإماميّة مع غير المسلم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مذاهب أهل السنّة بعضهم ببعض</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مذهب أصحاب الديانات السماويّة مع بعضهم البعض، كاليهوديّ والنص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در المسلّم والمتيقّن من القاعدة هو الصورة الأولى فقط، أي في حالة اختلاف مذاهب السنّة عن مذهب الإ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يكون مفاد هذه القاعدة إلزام الآخرين بما ألزموا به أنفسهم، فيما لا نقول بصحّته عندنا، فكلّ ما يراه الآخر ملزماً له من ناحية أحكامه الدينيّة، سواء أكان ذلك من المال أم الحقوق أوالاعتبا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لزم من قبل الإماميّ بما ألزم به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غير الإماميّ إذا قام بفعل معيّن يعتقد بصحّته، وكان الإماميّ لا يعتقد بصحّته، فله الحقّ في ترتيب الآثار التي هي في صالحه، بالرغم من عدم اعتقاده بصحّته في مذهبه، إلزاماً للطرف المقابل بما يقتضيه مذه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في مورد إلزام الآخرين من وجود منفعة وسعة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إماميّة في باب إرث الزوجة أنّها ترث من الأموال المنقولة، وأمّا غير المنق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أرض وما ثبت عليها من بناء وأشج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رث الزوجة من الأرض شيئاً، وترث ممّا ثبت عليها من قيمته دون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هل السنة فيرون أنّها ترث من جميع التركة، وعلى هذا فلوكانت الزوجة من الإماميّة بينما بقيّة الورثة من غيرهم، فلها أخذ الربع أوالثمن من جميع التركة بقاعدة الإلز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رك هذه القاعدة من الإجماع والتسالم والروا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جه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تندها من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متعدِّدة الواردة في باب النكاح والطلاق والميراث،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عليّ بن أبي حمزة، 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 على غير السنّة أيتزوّجها الرج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زموهم من ذلك ما ألزموه أنفسهم، وتزوّجوهنّ فلا بأس ب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ascii="Traditional Arabic" w:hAnsi="Traditional Arabic" w:cs="Traditional Arabic"/>
          <w:sz w:val="28"/>
          <w:sz w:val="28"/>
          <w:szCs w:val="28"/>
          <w:rtl w:val="true"/>
        </w:rPr>
        <w:t>، فإنّها دلّت بوضوح على أنّ المطلّقة بطلاق فاقد للشروط الشرعيّة عند الإماميّة يجوز الزواج بها، وعلّل عليه السلام ذلك بتعليل عامّ وهو الإلزام بما ألزموا به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ى عبد الرحمن البصر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رأة طلّقت على غير السنّ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زوّج هذه المرأة، لا تترك بغير زو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لا يمكن حملها على المعتقد بالبطلان، فهي محمولة على من يطلّق على غير السنّة معتقداً صحّتها، فيلزم الزوج بما التزم به من مذهبه، وتكون المرأة خليّة ف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محمّد بن مسلم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الأحك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وز على أهل كلّ ذوي دين ما يستح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ascii="Traditional Arabic" w:hAnsi="Traditional Arabic" w:cs="Traditional Arabic"/>
          <w:sz w:val="28"/>
          <w:sz w:val="28"/>
          <w:szCs w:val="28"/>
          <w:rtl w:val="true"/>
        </w:rPr>
        <w:t>، أي أنّ كلّ ما يرونه حلالاً وصحيحاً يكون ممضيّاً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كلينيّ بسنده إلى عمر بن أذينة، عن عبد الله بن محرز</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ترك ابنته وأخته لأبيه وأمّ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ل كلّه لابنته</w:t>
      </w:r>
      <w:r>
        <w:br w:type="page"/>
      </w:r>
    </w:p>
    <w:p>
      <w:pPr>
        <w:pStyle w:val="Normal"/>
        <w:jc w:val="left"/>
        <w:rPr/>
      </w:pPr>
      <w:r>
        <w:rPr>
          <w:rFonts w:ascii="Traditional Arabic" w:hAnsi="Traditional Arabic" w:cs="Traditional Arabic"/>
          <w:sz w:val="28"/>
          <w:sz w:val="28"/>
          <w:szCs w:val="28"/>
          <w:rtl w:val="true"/>
        </w:rPr>
        <w:t>وليس للأخت من الأب والأ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ا قد احتجنا إلى هذا والميّت رجل من هؤلاء الناسُ وأخته مؤمنة عارف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ذ لها النصف، خذوا منهم كما يأخذون منكم في سنّتهم وقض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أذ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ت ذلك لزرا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ما جاء به ابن محرز لن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لّت على أنّ الوظيفة هي المؤاخذة منهم، لما ورد في مذاهبهم، والدلالة تامّة</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فتدلّ الرواية على ثبوت حقّ المقاصّة النوعيّة، وأنّه ما داموا هم يأخذون منكم فأنتم خذوا منهم بالمقاب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عبد الله بن طاوو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الحسن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ي ابن أخ زوّجته ابنتي، وهو يشرب الشراب ويكثر ذكر الطلا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 من إخوانك فلا شيء عليه، وإن كان من هؤلاء فَأَبِنْهَا منه، فإنّه عنى الفرا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قد رُوي عن أبي عبد الله عليه السلام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م والمطلّقات ثلاثاً في مجلس، فإنّهنّ ذوات الأزواج؟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ن إخوانكم لا من هؤلاء، إنّه من دان بدين قوم لزمته أحكا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ascii="Traditional Arabic" w:hAnsi="Traditional Arabic" w:cs="Traditional Arabic"/>
          <w:sz w:val="28"/>
          <w:sz w:val="28"/>
          <w:szCs w:val="28"/>
          <w:rtl w:val="true"/>
        </w:rPr>
        <w:t>، وعموم الحديث نظراً إلى ذيله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كتفي بذكر هذا المقدار من الروايات الّتي يكاد يحصل القطع من خلالها بصدور مفاد القاعدة عن المعصومين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 القاعدة للأبواب الفق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رفت ممّا مرَّ أنّ جلّ أحاديث الباب وردت في الإرث والنكاح و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يختصّ الحكم بهذه الأبواب الثلاثة، أو يشمل أبواب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والوقف والهبة وإحياء الموات والحيازة، ونحوذلك، من الأحكام والحقو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وجد أيّ مانع من شمولها لها بعد عموم الأدلّة، وشمول الإطلاقات، وعدم الدليل على تخصي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أنّ أحداً من المذاهب الأخرى أوصى بوصيّة صحيحة عنده، باطلة عندنا، تشمل هذه الوصيّة أصنافاً منّا، فأيّ مانع من الأخذ بمقتضى وصيّته، والانتفاع بها، بعد عمو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زموهم بما ألزموا به أنفس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وز على كلّ ذوي دين ما يستح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ان بدين قوم لزمته أحكام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مرّ ذكرها جميعاً في طيّ روايات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وهب مالاً هبة صحيحة عنده، باطلة عندنا، يجوز التصرّف فيه بعنوان ال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ي أبواب المضاربة والإجارة والمزارعة والمساقاة، يجوز الأخذ بمقتضى ما يلتزمون به من أحكامهم، كما يأخذون منّا بمقتض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في أبواب الحيازة وإحياء الموات، فلوأنّ أحداً منهم عمل ما يوافق قواعد الحيازة والإحياء عندنا، ولكنّه لا يراها صحيحة، بحسب أحكامهم، فيتركه من هذه الجهة، لا من باب الإعراض الّذي يوجب الخروج من الملك مهما كان، فلِمَ لا يجوز الأخذ بمقتضى مذهبهم فيما يكون عليهم، كما يأخذون منّا فيما يكون لهم؟ ولكنّ الأصحاب لم يتعرّضوا لهذه الفروع في كلماتهم، ولعلّه لعدم الابتلاء به كثيراً في غير أبواب النكاح والطلاق والإرث، ولكنّ عدم التعرّض لها لا يكون دليلاً على عدم قبولهم لها مع عموم الأدلّة، وإطلاق الفتاوى أحياناً</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ع البحث في أنّ المراد بالقاعدة هل هو إلزام خصوص أهل المذاهب الأخرى، أو إلزام كلّ فرد بما يعتقد؟ فهل تعمّ القاعدة سائر ذوي الأديان؟ فلوفرض أنّ الكتابيّ طلّق زوجته طلاقاً فاقداً للشروط عند الإماميّة، فهل يجوز الزواج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نعم، ل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لم من غير الإماميّة إذا كان يلزم بذلك، فبالأولى إلزام غير المسلم بذلك</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ذوا منهم ما يأخذون منكم في سنّ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م بحقّك في أحكامهم، كما يأخذون منك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ي معرض السؤال عن حكم التعصيب، و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زموهم من ذلك ما ألزموه أنفس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عرض السؤال عن جواز الزواج، وحكم الطلاق، أنّ الإلزام ناظر إلى أهل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حيحة محمّد بن مسلم المتقدّمة،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وز على أهل كلّ ذوي دين ما يستح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عمّ غير المس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اهر أنّ الإلزام لا يختصّ بالمسلمين، بل يلزم أهل كلّ دين بما يعتقدون، فيكون ذكرها بعد السؤال عن التعصيب والطلاق والزواج من باب التطبيق لا الاختصاص، كما هوالمفهوم عرفاً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نبغي أن نشير إلى أنّ ما تقدّم من القول بعموم القاعدة لا يشمل الإماميّ مع الإماميّ، فيما لواختلف المكلّفون في التقليد، لأن لهما مذهباً واحداً، وإن احتمل الخطأ من أحدهما، مع احتمال شمول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راد إلزام أهل كلّ اعتقاد بما يعتقدون، وليس أهل الاعتقاد نفسه مع بعضهم البع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فوائد هذه القاعدة أنّها تنظّم قضايا أساسيّة ومهمَّة في الأحوال الشخصيّة بشكل رئيس، بل في غيرها من الأحكام بين الإماميّة وغيرهم من المذاهب والدي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د القاعدة أنّ غير الإماميّ إذا قام بفعل معيّن يعتقد بصحّته، وكان الإماميّ لا يعتقد بصحّته، فللإمامي الحقّ في ترتيب الآثار الّتي هي في صالحه، بالرغم من عدم اعتقاده ب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زاماً للطرف المقابل بما يقتضيه اعتق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وارد إلزام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ود منفعة وسعة للإمام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الروايات الواردة في النكاح والطلاق على القاعدة، منها ما رُوي 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 على غير السنَّة أيتزوّجها الرج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زموهم من ذلك ما ألزموه أنفسهم، وتزوّجوهنّ فلا بأس ب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شمول القاعدة للأبواب الفقهيّة غير النكاح والطلاق والإرث، كالوصيّة والوقف، والهبة، وإحياء الموات، والحيازة، بعد عموم الأدلة، وشمول الإطلاقات وعدم الدليل على تخصيص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لم من غير الإماميّة إذا كان يلزم بذلك، فبالأولى إلزام غير المسلم بذلك، لصحيحة محمّد بن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جوز على أهل كلّ ذوي دين ما يستح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عمّ غير المسلم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نفي السبيل</w:t>
      </w:r>
    </w:p>
    <w:p>
      <w:pPr>
        <w:pStyle w:val="Normal"/>
        <w:jc w:val="left"/>
        <w:rPr/>
      </w:pPr>
      <w:r>
        <w:rPr>
          <w:rFonts w:ascii="Traditional Arabic" w:hAnsi="Traditional Arabic" w:cs="Traditional Arabic"/>
          <w:sz w:val="28"/>
          <w:sz w:val="28"/>
          <w:szCs w:val="28"/>
          <w:rtl w:val="true"/>
        </w:rPr>
        <w:t>معنى القاعدة هو نفي سلطة الكافر على المسلم، وعليه فكلّ عمل من المعاملات والعلاقات بين المسلمين والكفّار إذا كان موجباً لتسلّط الكفّار على المسلمين فإنّه لا يجوز شرعاً فردياً كان أوجمعياً، فعلى ذلك لا يجوز للمسلم إجارة نفسه للكافر بحيث يكون الكافر مسلّطاً على المسلم الأج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ستدلال على اعتبار القاعدة ب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ن يَجْعَلَ اللّهُ لِلْكَافِرِينَ عَلَى الْمُؤْمِنِينَ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فظاهر هذه الآية هو نفي السبيل بمعنى نفي الحكم الذي كان موجباً لتسلّط الكافر على المسلم، فلايكون مثل هذا الحكم مجعولاً شرعاً، كما قال السيّد الحكيم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السبيل إلى الشيء غير السبيل عليه، و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 في الوصول إلى ذاته والاستيلاء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 في القدرة على التصرّف به، فحمل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ثاني متعيّن، فتدلّ على نفي السلطنة على التصرّف بالمؤم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الإشارة إلى أنّ الملاك في ال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يل الم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تسلّط الكافر من جانب وذلّة المسلم من جانب آخر، فلوتحقّق هذا الملاك فلا شكّ في فساد المعاملة، وإلّا فلا دليل على البطلان، كما قال السيّد الحكي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تحقيق أنّ السبيل المنفيّ ما كان موجباً لمذلّة المسلم ومهانة عليه لا مط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لم تكن الإجارة موجبة لذلك صحّت بلا مان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حصر مفاد القاعدة إذا قام غير الإماميّ بفعل يعتقد بصحّته، فللإماميّ الحقّ في ترتيب الآثار الشرعيّة الّتي هي في صالحه، بالرغم من عدم اعتقاده بصحّة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صر قاعدة الإلزام في الأبواب الفقهيّة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كاح والطلاق والإر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عقد رجل من السنّة على امرأة بدون إشهاد بطل عقده، ولكن لا يجوز للإماميّ أن يتزوّجها بناءً على قاعدة الإل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 غير الإماميّ المرأة بالكتابة، فإنّه يجوز للشيعيّ ترتيب آثار الطلاق عليه وا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كانت الزوجة من الإماميّة، بينما بقيّة الورثة من غيرهم، فلها أخذ الربع أوالثمن من جميع التركة بقاعدة الإل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لم من غير الإماميّة إذا كان يلزم بشيء، فبالأولى إلزام غير المسلم بذلك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حيحة محمّد ابن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جوز على أهل كلّ ذوي دين ما يستح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إذا كانت يائسة أوصغيرة، لا تجب عليها العدَّة مع الدخول عند الإماميّة، بينما تجب عند السنة، فلوفرض أنَّ الزوجة كانت شيعيّة دون زوجها، فهل لها حقّ المطالبة بالنفقة أيَّام العدَّة أم لا؟ ولماذ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زوجة من الشِّيعة ومات زوجها، وكان بقيَّة الورثة من السنّة، فهل لها أخذ الربع أو الثمن من جميع التركة، من دون تفصيل بين الأموال المنقولة وغير المنقولة، كما هوعند 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كان الزوج إماميَّاً وله زوجة من السنّة وطلّق ثلاثاً في مجلس واحد، والذي هو باطل عند الإمامية، فما هي الأحكام التي تثبت بمقتضى قاعدة الإلزام؟ وما هي الأحكام الّتي تثبت بقطع النظر عن هذه القاع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 الإماميّ بغير الإماميّة بدون إشهاد، فما هوالحكم تجاه نفق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ت الإماميّة بغير الإماميّ بدون إشهاد، فما هي الأحكام المترتّبة بمقتضى قاعدة الإلز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زوج إماميّاً وله زوجة غير إماميّة وطلّقها ثلاثاً في مجلس واحد الّذي هو باطل عندنا، فما هي الأحكام الّتي تثبت بمقتضى قاعدة الإلزام؟</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اشتراك في التكل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اشتراك في التكليف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ل أن يشترك جميع المكلّفين في التشريعات والتكاليف الصادرة عن الشار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اماً بمبدأ عالميّة الدين الإسلاميّ، وتعميماً لجميع الأحكام الّتي صدرت في مناسبات مختلفة في صدر الإسلام، على جميع المكلّفين في الأزمن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قاعدة اشتراك جميع المكلّفين في التكليف في الأحكام الشرعيّة، وعدم اختصاص هذه الأحكام بجماعة دون جماعة، فهي تعمّ الحاضرين والغائبين والعالمين والجاهلين أجمعين، فلا اختصاص بزمان أومكان أو طائفة أو شخص أوج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كما إذا صدر في واقعة ما حكم شرعيّ موجَّه إلى طائفة أوشخص معيَّن، فهذا الحكم سيكون مشتركاً بين جميع المكلَّفين، الرجل والمرأة، الحاضر والغائب، العالم والجاهل، والمراد به توسعة الخطاب أو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لم يكن هناك ما يدلُّ على مدخليَّة خصوصيَّة لا تنطبق إلاَّ على شخصٍ خاصٍّ، أوطائفة خاصَّة، أو زمان خاصّ، كزمان حضور الإمام عليه السلام فالحكم</w:t>
      </w:r>
      <w:r>
        <w:br w:type="page"/>
      </w:r>
    </w:p>
    <w:p>
      <w:pPr>
        <w:pStyle w:val="Normal"/>
        <w:jc w:val="left"/>
        <w:rPr/>
      </w:pPr>
      <w:r>
        <w:rPr>
          <w:rFonts w:ascii="Traditional Arabic" w:hAnsi="Traditional Arabic" w:cs="Traditional Arabic"/>
          <w:sz w:val="28"/>
          <w:sz w:val="28"/>
          <w:szCs w:val="28"/>
          <w:rtl w:val="true"/>
        </w:rPr>
        <w:t>سيكون مشتركاً بين جميع المكلَّفين إلى يوم القيامة، سواءً أكان ثبوته بخطاب لفظيّ، أم بدليل لبِّيّ من إجماعٍ وغيره</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بيان أمور وتوضي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اد من الاشتراك اتّحاد جميع المكلَّفين في الأحكام بأيّ صفة كانت وعلى أيّ حال من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باطل بالضرورة، ولا إشكال في اختصاص بعض المكلَّفين دون بعض عند الضرورة وعدمها، وعند المرض وعدمه، وغيرها من القيود والشروط والاستثن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تراك لا ينافي اختصاص النبيّ صلى الله عليه وآله وسلم ببعض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متيازه صلى الله عليه وآله وسلم من سائر البشر، وبلوغه أعلى مراتب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يستشكل على بعض استثناءات القاعدة كاختصاصات رسول الله صلى الله عليه وآله وسلم، ولا يستشكل أيضاً بالأحكام الخاصَّة بالرجل كالجهر دون المرأة، أوبالعكس ككون إرثها نصف إرث الرجل، في كثير من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أصل الاشتراك، والخارج يحتاج إلى الد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الدليل على اعتبار قاعدة الاشتراك كان من باب العمل بسيرة المحقِّقين، وإلاَّ فلا تحتاج هذه القاعدة إلى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ن ضروريّات الفقه، ولا يكون فيها أيَّ شبهة وأدنى ريب عند المسلم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آيات والروايات الكثيرة دالَّة على اشتراك الأحكام الواقعيَّة بين العالم والجاهل، وإن شئت فعبِّر عنها بقاعدة الاشتراك، فإنَّها من ضروريات المذه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هذا يمكن الاستدلال على اعتبار القاعدة بأمور،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ق خطابات الكتاب</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دلّ عليها من الكتاب الخطابات الشفه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xml:space="preserve"> و﴿</w:t>
      </w:r>
      <w:r>
        <w:rPr>
          <w:rFonts w:ascii="Traditional Arabic" w:hAnsi="Traditional Arabic" w:cs="Traditional Arabic"/>
          <w:b/>
          <w:b/>
          <w:bCs/>
          <w:sz w:val="28"/>
          <w:sz w:val="28"/>
          <w:szCs w:val="28"/>
          <w:rtl w:val="true"/>
        </w:rPr>
        <w:t>يَا أَيُّهَا الَّذِينَ آمَنُ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ما أشبه، ممّا لا إشكال في اتّحاد مفادها مع مفاد سائر الأحكام الّتي لم تصدر بهذه الجم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 الصِّيَ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قِيمُواْ الصَّلاَةَ وَآتُواْ الزَّكَ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عْلَمُواْ أَنَّمَا غَنِمْتُ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وَلِلّهِ عَلَى النَّاسِ حِجُّ الْبَيْ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وما أشبه من غير فرق بين أن يكون للتكليف أو للوضع،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صِيكُمُ اللّهُ فِي أَوْلاَدِ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73"/>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لى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صاص الخطاب بالمشافهين، أو الحاضرين دون الغائبين والقادمين، لقبح خطاب غير الحاضر أو المعدوم، إنّما يتمّ إذا لم يكن التشريع للجميع، كما يفهم كلّ أصحاب الأديان والقوانين، فإنّها على نحوالقضايا الحقي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عم، إذا كان على نحو القضايا الخارجيّة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زوا جيش أس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مل حتّى غير المعنيّين، فكيف بغير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لّ عليها من السنَّة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النبويّ المشه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كمي على الواحد حكمي على الجم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يدلُّ على أنَّ الحكم الشرعيّ لا يختصُّ بفرد خاصّ، بل يعمُّ الجميع، بعد معرفة أنَّ المراد بالجماعة هوالعموم، لا جماعة 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زرارة عن الإمام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لال محمَّد صلى الله عليه وآله وسلم حلال أبداً إلى يوم القيامة، وحرام محمَّد صلى الله عليه وآله وسلم حرام أبداً </w:t>
      </w:r>
      <w:r>
        <w:br w:type="page"/>
      </w:r>
    </w:p>
    <w:p>
      <w:pPr>
        <w:pStyle w:val="Normal"/>
        <w:jc w:val="left"/>
        <w:rPr/>
      </w:pPr>
      <w:r>
        <w:rPr>
          <w:rFonts w:ascii="Traditional Arabic" w:hAnsi="Traditional Arabic" w:cs="Traditional Arabic"/>
          <w:b/>
          <w:b/>
          <w:bCs/>
          <w:sz w:val="28"/>
          <w:sz w:val="28"/>
          <w:szCs w:val="28"/>
          <w:rtl w:val="true"/>
        </w:rPr>
        <w:t>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وضوح أنَّ المر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الحلال و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حكام والتشريعات الإلهيّة، دلَّ الحديث على أنَّ الحكم الشرعيّ لا يختصُّ بزمان ولا بشخص أو طائفة، بل يشمل الجميع، فيشترك جميع المكلَّفين في الحكم في مختلف الأع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لَّة الأوَّ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دلَّة الّتي تبيّن الحكم تكون على قسم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شاء العامّ بنحو القضيّة الحقيقيّة</w:t>
      </w:r>
      <w:r>
        <w:rPr>
          <w:rFonts w:ascii="Traditional Arabic" w:hAnsi="Traditional Arabic" w:cs="Traditional Arabic"/>
          <w:sz w:val="28"/>
          <w:sz w:val="28"/>
          <w:szCs w:val="28"/>
          <w:rtl w:val="true"/>
        </w:rPr>
        <w:t>،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لّهِ عَلَى النَّاسِ حِجُّ الْبَيْتِ مَنِ اسْتَطَاعَ إِلَيْهِ سَبِ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هذا القسم بظهوره يشم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فاده تحقُّق الحكم في فرض تحقُّق الموضوع، بلا فرق بين الحاضر والغ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ابات الشفاه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قِيمُواْ الصَّل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غيره، هذا القسم بالأسلوب الأوَّليّ، منصرف إلى الحاضرين، ولكن قُرّر في أصول الفقه عدم اختصاصه بالحضور، كما قال المحقّق صاحب الكف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ضرورة وضوح عدم اختصاص الحكم في مثل </w:t>
      </w:r>
      <w:r>
        <w:rPr>
          <w:rFonts w:ascii="Traditional Arabic" w:hAnsi="Traditional Arabic" w:cs="Traditional Arabic"/>
          <w:b/>
          <w:b/>
          <w:bCs/>
          <w:sz w:val="28"/>
          <w:sz w:val="28"/>
          <w:szCs w:val="28"/>
          <w:rtl w:val="true"/>
        </w:rPr>
        <w:t>﴿يَا أَيُّهَا النَّاسُ اتَّقُ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ا أَيُّهَا الَّذِينَ آمَنُ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من حضر مجلس الخطاب، بلا شبهة ولا ارتياب، ويشهد لما ذكرناه صحَّة النداء بالأدوات مع إرادة العموم من العامّ الواقع تلوها بلا عن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عق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بناء كافّة العقلاء، في جميع الأمصار والأدوار، هذا بالإضافة إلى الارتكاز والس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خصوصيّة للرجل أو المرأة، والصبيّ أو الصبيّة، سواء أكان الخطاب ونحوه للأوّل أم للثاني، مع حفظ القيود والشروط في الموضوع، وبالعكس، ولذا لوسأل زرارة أو أمّ فلان، الإمام الصادق عليه السلام أنّ ثوبه أو ثوبها أصابه بو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ه في الماء الجاري مرّة، لم يشكّ في أنّه لا خصوصيّة لمن يسأل، كما لا يشكّ في أنّه لا خصوصيّة لأهل المدينة محلّ السؤال، أو للنهر الّذي أشارإليه الإمام عليه السلام مثل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ا لم يشكّ الفقهاء قديماً وحديثاً ـ باستثناء المستند ـ في أنّ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إلى من معكم من الصب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ascii="Traditional Arabic" w:hAnsi="Traditional Arabic" w:cs="Traditional Arabic"/>
          <w:sz w:val="28"/>
          <w:sz w:val="28"/>
          <w:szCs w:val="28"/>
          <w:rtl w:val="true"/>
        </w:rPr>
        <w:t>، يشمل البن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توسعة الاشتراك في التكليف</w:t>
      </w:r>
    </w:p>
    <w:p>
      <w:pPr>
        <w:pStyle w:val="Normal"/>
        <w:jc w:val="left"/>
        <w:rPr/>
      </w:pPr>
      <w:r>
        <w:rPr>
          <w:rFonts w:ascii="Traditional Arabic" w:hAnsi="Traditional Arabic" w:cs="Traditional Arabic"/>
          <w:sz w:val="28"/>
          <w:sz w:val="28"/>
          <w:szCs w:val="28"/>
          <w:rtl w:val="true"/>
        </w:rPr>
        <w:t>يمكن توسعة الخطاب الموجَّه للرجل، في ضوء القاعدة، للمرأة أيض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كون الخطاب شاملاً للرجل والمرأة معاً، ويكون الخطاب ك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واللواتي آ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يراد بالقاعدة اشتراك الكفَّار مع المؤمنين في التكاليف الإنشائيَّة والفعليَّة، بمعنى أنَّه كما يكون المسلم مبعوثاً إلى مثل الصلاة، كذلك يتوجَّه البعث إلى الكافر أيضاً من دون فرق، وكما يكون المسلم مزجوراً عن مثل شرب الخمر، كذلك يتوجَّه الزجر إلى الكافر أيضاً بنفس ذلك الخطاب</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فصيل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وجد رأي آخر يقول بعدم توجّه التكليف بالفروع إلى الكا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بقاعدة الاشت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جميع المكلَّفين مشتركون في التكليف، وأنَّ الأحكام تشتمل على الحاضر منهم والغائب والعالم والجاهل أج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القاعدة بروايات بعضها صحيح، استفيد منها عموم الخط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دلَّة الأوَّليَّة إمَّا أن تكون على نحوالقضيَّة الحقيقيّة، وهذا النحويشمل جميع المكلَّفين، بلا فرق بين الحاضر والغائب، والعالم والجاهل، والرجل والمرأة، أوتكون على نحو الخطابات الشفاهيّة، وقد قرّر في محلّه من علم الأصول بأنَّها غير مختصَّة بالحاضرين، خصوصاً على القول بأنَّ الخطاب موجّه إلى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وسعة عمومات أدلّة القاعدة لتشمل غير المسلمين في العديد من الخطابات الشر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في قاعدة الاشتر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بوجوب قضاء الصلاة الواجبة الّتي فات وقتها، عمداً أوسهواً أوجهلاً، أوبسبب النوم المستوعب للوقت أوغير ذلك، لا يختصُّ بالسائل وحده، بل يشم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قاعدة الاشت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راكد القليل ينفعل بملاقاة النجاسة، وأمَّا إذا بلغ كرّاً فلا ينفعل، ودليل هذا الحكم هوجواب الإمام عليه السلام عن سؤال وُجّه إليه من أحد المكلّفين، في قضيَّة خاصَّة، وتسرية الحكم إلى كلِّ ماءٍ يحتاج إلى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الإمام عليه السلام عن حكم رجل شرب الخمر وبصق فأصاب ثوب شخص، فأجاب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وهذا الحكم يمكن تعميمه على كلّ شخص، ابتلي بمث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الاشت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جب على ال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صوم المرأة، متناسقاً لقضاء صوم الرجل، أم لا؟ قال المحقّق صاحب الجواهر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وى هوثبوت القضاء وفاقاً لظاهر المعظم، بل نسب إلى ال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الاشتراك</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بقاعدة الاشتراك أنَّ جميع المكلَّفين مشتركون في التكليف، وأنَّ الأحكام تشتمل على الحاضر منهم والعالم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صد بقاعدة الاشتراك أنَّ جميع المكلَّ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ا فرق بين الحاضر منهم والغائب، والعالم والجاه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ون في التكليف، وأنَّ الأحكام تشمل جميعهم دون ف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وسعة عمومات أدلّة القاعدة لتشمل غير المسلمين، في العديد من الخطابات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ت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استدلال على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صحاب بقاء الأحكام الثابتة لجماعة المسلمين في صدر الإسلام، في جميع الأزمنة المتأخِّرة عنه حتّى قيام الس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من الاشتراك اتّحاد جميع المكلَّفين في الأحكام، بأيّ صفة كانوا، وعلى أيّ حال من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استدلال على قاعدة الاشتراك بوساطة الأدلَّة الأوَّليَّة للأحك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صلح أصل الاستصحاب لإثبات اشتراك جميع المكلَّفين في الأحكام؟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روايات صحيحة تدلُّ على اعتبار قاعدة الاشتراك؟ وما ه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جمع بين مفاد أدلّة قاعدة الاشتراك، وبين تخصيص الكثير من الأحكام بالرجال دون النساء، أوالعكس مث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صحّ القول باشتراك الكفّار مع المسلمين في الخطابات؟ علّل، وأوضح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قتضي الاشتراك في التكاليف عدم تمييز المرأة من الرجل، في حصّتها من التركة؟ كيف توجّه هذ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إقر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إقرار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حدّدت الشريعة المقدّسة مجموعة من الحقوق الّتي تنفذ بإقرار المكلّف على نفسه، واعتبرت إقراره جائزاً، بل حجّة يترتّب عليه الأثر، إن كان لصالح الآخر، كما هوالغالب، وقد اعتمد الفقهاء عليها في العديد من الأبواب الفقهيّة، قال العلّامة الحلِّيّ في صيغ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اللفظ المتضمّن للإخبار عن حقّ واجب، كقوله لك عليّ، أوعندي، أوفي ذمّتي، أو ما أشبهه، ويصحّ الإقرار بغير العربيّة اضطراراً واختي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طلاق الإقرار بالموزون ينصرف إلى ميزان البلد، وكذا المكيل، وكذا إطلاق الذهب أو الفضة، ينصرف إلى النقد الغالب في بلد الإق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قاعدة أنّ كلّ عاقل إذا اعترف بشي‌ء هو في غير صالحه، كان ملزَماً باعترافه، فلو اعترف قائلاً بأنّ الدار الّتي أسكن فيها ليست هي لي، بل لزيد، أُخذ باعترافه وكان ملز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لم أدفع المه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زوجتي، وهو بعدُ في ذمّتي، كان ذلك منه اعترافاً على نفسه، وكان ملزم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تي يسكن فيها زيد هي ليست له، بل قد غصبها منّي، لم يكن ذلك منه مقبولاً، بل احتيج في تصديقه إلى إثبات ب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يس اعترافاً على نفسه، بل هوادّعاء في صالح نفسه ونفعها، والادّعاء المقبول هو ما كان في ضرر المدّعي، لا ما كان في صالح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ضيح مفردات القاعد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 يتّضح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كورة في لسان القاعدة يُراد بها الإشارة إلى حيثيّة كون الادّعاء في ضرر المدّعي، فهوعليه وليس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ئ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م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لسان‌القاعدة، هو الجواز بمعنى النفوذ والإلزام، وليس بمعنى الإباحة أو الجواز، في مقابل الحرام، فمعنى الإقرار على النفس جائز يراد به أنّ الإقرار على النفس نافذ وماض وتكون ملزم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قر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رار لغةً وعرفاً، عبارة عن جعل الشيء ذا قرار وثبات، فمتى أقرَّه على شغ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ه ثابتاً في ذلك الش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من الإقرار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عتراف المقرّ بما في ذمّته من الدَين أوالحقّ أوالضمان وغيرها، والإقرار هوأقوى الطرق لإثبات الحكم على المكلَّف، أونفيه عنه، وهومقدّم على الطرق الأُخرى، ولا شكّ في نفوذ الإقرار وترتُّب الأث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ذا اعترف المكلَّف بشيء وأقرّه على نفسه يثبت ما اعترف به قطعاً، كما إذا أقرَّ شخصٌ بكونه مديناً لشخص آخر كان ذلك الإقرار حجَّة قطعيّة، ويثبت عليه الدَين بإقراره، فيُلزم بإعادته إلى المالك الحقيقيّ، ويترتّب على هذا الإقرار أنَّ الإنكار بعده يسمع، فلوأقرّ بأنَّه مديون، لزمه ولوادَّعى بعد ذلك </w:t>
      </w:r>
      <w:r>
        <w:br w:type="page"/>
      </w:r>
    </w:p>
    <w:p>
      <w:pPr>
        <w:pStyle w:val="Normal"/>
        <w:jc w:val="left"/>
        <w:rPr/>
      </w:pPr>
      <w:r>
        <w:rPr>
          <w:rFonts w:ascii="Traditional Arabic" w:hAnsi="Traditional Arabic" w:cs="Traditional Arabic"/>
          <w:sz w:val="28"/>
          <w:sz w:val="28"/>
          <w:szCs w:val="28"/>
          <w:rtl w:val="true"/>
        </w:rPr>
        <w:t>الإيفاء، طُولِب بالبيِّنة</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معلوم أنَّ مورد الإقرار إنَّما هو في الأمور الّتي تكون ضرريَّة وكلفة بالنسبة إلى المقرّ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حاله عند الإقرار بالد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عليه لا يكون الاعتراف بالأمر الّذي ينتفع به المقرّ نفعاً دنيويّاً ونحوه حجَّة له، بل لا يطلق الإقرار على ذلك الاعتراف بحسب 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الأصل في شرعيَّة الإقرار، بعد الإجماع من المسلمين أو الضرورة، السنَّة المقطوع بها من طرق المسلمين، وقد خصّص الحرّ العامليّ في الوسائل كتاباً خاصّاً جمع فيه الروايات الخاصّة بالإقرار</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حقَّق التسالم عند الفقهاء بالنسبة إلى نفوذ الإقرار ولا إشكال فيه ولا خلاف، فالأمر متسالم عليه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لأنصاريّ في مقدمة رسالته الّتي ألّفها في القاعدة المذكو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شتهر على ألسنة الفقهاء، من زمان الشيخ قدس سره إلى زماننا، قضية كليّة يذكرونها في مقام الاستدلال بها، على ما يتفرّع عليها كأنّها بنفسها دليل معتبر أو مضمون دليل معتبر، وهي أنّ من ملك شيئاً ملك الإقرار به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هذا، يُستدلّ على حجّيَّة القاعدة بالأدلَّة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القاعد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ونُواْ قَوَّامِينَ بِالْقِسْطِ شُهَدَاء لِلّهِ وَلَوْ عَلَى أَنفُسِ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دلّ على أنّ الإنسان يجب أن يشهد بالحقّ ولوكان ذلك في غير صالح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اية ما يقتضيه هذا أنّ ما ثبت كونه‌حقّاً تلزم الشهادة به، وبالالتزام العرفيّ تدلّ على وجوب قبوله، ولا تدلّ على أنّه لوشهد شخص على نفسه بشي‌ء، واحتملنا كونه مشتبهاً، يلزم قبول 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ل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دلّ على أنّ الحقّ إذا شهد به يلزم قبوله، وهذا أمر مسلّم به، غير قابل للشك وإلّا لم يكن الحق حقّاً، ولا تدلّ على أنّ كلّ ما شهد به، ما دام هوعلى النفس، يلزم قبوله حتّى ولو لم يحرز كونه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5606" w:leader="none"/>
        </w:tabs>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واردة في مختلف الأبواب وتبلغ درجة التوات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عبد الله بن مغيرة، عن الإمام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رجلين كان معهما درهمان، فقال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همان لي، وقال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ا بيني وبي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أبو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ذي قال هما بيني وبينك فقد أقرّ بأنَّ أحد الدرهمين ليس له فيه شيء، وأنَّه لصاحبه ويقسّم الثاني بينهما نص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على نفوذ الإقرار ومؤاخذة المقرّ على ما أق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يّ المشهور بين الفريقين وهو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قرار العقلاء على أنفسهم جائ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إشكال في دلالة الحديث، واعتماد الفقهاء عليه، حتّى في إطلاقه على اسم القاعدة، ولكنّ المشكلة في السند، فهوكما قال صاحب الوسائ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واه جملة من علمائنا في كتبهم الاستدلاليّة من دون أن يعرف له مستند 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واه الأحسائيّ في كتابه عوالي اللئالي، ناسباً إيّاه إلى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والكتاب المذكور ليس مورداً للاعت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شهرة العمل به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تقدير كونه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وتمّت كبرى وصغرى فلا يمكن التعويل عليها في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تمال أنّ استنادهم إليه ليس لثبوت حجّيّته لديهم ك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أنّ مضمونه مضمون عقلائيّ لا يحتاج إلى 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جرَّاح المدائن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قبل شهادة الفاسق إلاَّ على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ascii="Traditional Arabic" w:hAnsi="Traditional Arabic" w:cs="Traditional Arabic"/>
          <w:sz w:val="28"/>
          <w:sz w:val="28"/>
          <w:szCs w:val="28"/>
          <w:rtl w:val="true"/>
        </w:rPr>
        <w:t>، وهذا الخبر يدلُّ على نفوذ الإقرار على النفس، وإن كان فاس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مجموع دلّت هذه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إلغاء الخصوصيّة عن المو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ون الإقرار طريقاً لإثبات متعلّق الإقرار على المق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لاصة الك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وايات الصادرة عن أهل بيت العصمة عليهم السلام في الموارد الخاصّة الدالّة على نفوذ إقرار كلّ عاقل على نفسه، كثيرة جدّاً، ومن راجع كتب الحديث من ال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قصاص، وباب الحدود، وباب الديَات، وباب الغصب، وباب الإقرار، وباب القضاء منها ـ وأمعن النظر، لا يتأمّل في أنّ ذكر الموارد لأجل تطبيق الكبرى الكلّيّة عليها، أو لأجل الجواب عن القضايا الشخصيّة، وإلّا فلا خصوصيّة لها، بل الحكم عام، أي مفاد تلك الأخبار نفوذ إقرار كلّ عاقل على نفسه في أيّ مورد كان، ويكون حكماً كليّاً لإقرارات جميع العقلاء في جميع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السِّيرة العقلائيَّة منذ بداية التاريخ، وفي جميع الملل والأديان، على نفوذ إقرار كلِّ عاقل على نفسه، فإنَّ معظم المعاملات عند العقلاء يبتنى على أساس الإقرار، ويترتَّب عليه الأثر، وهو طريق مثبت لما أقرَّ به عندهم جميعاً ولم ينكره أ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ختصّ الإقرار بالبالغ؟</w:t>
      </w:r>
    </w:p>
    <w:p>
      <w:pPr>
        <w:pStyle w:val="Normal"/>
        <w:jc w:val="left"/>
        <w:rPr/>
      </w:pPr>
      <w:r>
        <w:rPr>
          <w:rFonts w:ascii="Traditional Arabic" w:hAnsi="Traditional Arabic" w:cs="Traditional Arabic"/>
          <w:sz w:val="28"/>
          <w:sz w:val="28"/>
          <w:szCs w:val="28"/>
          <w:rtl w:val="true"/>
        </w:rPr>
        <w:t>لا ريب في صحَّة إقرار البالغ، وأمَّا بالنسبة إلى إقرار الصبيّ فإنَّ أدلَّة الإقرار لا تشمل إقرار الصبيّ 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لّ من أنَّها منصرفة من الصبيان، فلا شكَّ في أنَّ ما دلّت عليه الأدلّة هوالبالغ، وأنّ المراد من 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قرار العق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بالغون دو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فع ذلك في إقرار الصبيّ فيما له أن يفعله</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لفرق الواضح بين المقا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ثناءات من قاعدة قبول الإق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قاعدة إقرار العقلاء على أنفسهم جائز هي من القواعد الّتي انعقدت عليها سيرة العقلاء، بيد أنّه يُستثنى من ذلك بعض الموارد، كموارد الاتّهام، كما لو فرض أنّ شخصاً أقرّ بكونه سارقاً، واحتملنا أنّ غرضه من وراء ذلك قطع يده، ومن ثمّ إعفاؤه من الخدمة العسكريّة، فإنّ الإقرار في مثل ذلك لا يكون نا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درك حجّيّته على ما تقدّم هوالسيرة العقلائيّة، وهي خاصّة بموارد عدم الاتّه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ق بين قاعدة الإقرار وقاعدة من ملك شيئاً ملك الإقرار به </w:t>
      </w:r>
    </w:p>
    <w:p>
      <w:pPr>
        <w:pStyle w:val="Normal"/>
        <w:jc w:val="left"/>
        <w:rPr/>
      </w:pPr>
      <w:r>
        <w:rPr>
          <w:rFonts w:ascii="Traditional Arabic" w:hAnsi="Traditional Arabic" w:cs="Traditional Arabic"/>
          <w:sz w:val="28"/>
          <w:sz w:val="28"/>
          <w:szCs w:val="28"/>
          <w:rtl w:val="true"/>
        </w:rPr>
        <w:t>أوضحنا المراد من قاعدة الإقرار، وأمّا قاع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لك شيئاً ملك الإقرار 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صود منها أنّ كلّ من كان من حقّه القيام بتصرّف معيّن، فمتى ما أخبر عن تحقّق ذلك التصرّف قُبِلَ إخبارُه من دون مطالبة بإثبات ذلك، فلوأخبر الزوج الّذي من حقّه طلاق زوجته متى ما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طلّقت زوجتي، قُبِلَ منه الإخبار المذكور، وحكم بتحقّق طلاق الزوجة بدون أن يُطالب بإثبات ما أخبر عنه من خلال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حال لوأوكلنا تصرّفاً معيّناً إلى شخص فقلنا لأحد أصدق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لي في شراء الدار الفلانية، فجاء بعد مدّة مخبراً بأنّي اشتريتها بسعر كذا، قُبل منه ذلك بدون أن يطالَب بالإ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ذا يتّضح أنّ المقصود من جم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لك شيئ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نة على التصرّف ال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نّ المقصود من 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ك الإقرا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وذ الإخبار عن تحقّق ذلك التصرّف المعيّن بلا مطالبة بالحجّة على تحقّ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ضح أيضاً من خلال كلّ ما ذكرناه أنّ معنى كلمة الإقرار في القاعدة الأولى والقاعدة الثانية متغاير، ففي القاعدة الأولى يُراد منها الاعتراف في غير صالح النفس، بينما في القاعدة الثانية يُراد منها الإخبار عن تحقّق التصرّف ال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خلال ما ذكرناه في معنى القاعدتين يتّضح أنّ القاعدتين‌لا ترجعان إلى قاعدة واحدة، بل لكلّ واحدة معنى يغاير المعنى المقصود من الثانية</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عدتين متغايرتان مفهوماً، بيد أنّهما قد تلتقيان مو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خبر شخص بأنّي قد أوقفت داري على الفقراء، أوأوصيت بها إليهم، قُبل منه، وكان ذلك مورداً لكلتا القاعد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بيّنة والإقرار</w:t>
      </w:r>
    </w:p>
    <w:p>
      <w:pPr>
        <w:pStyle w:val="Normal"/>
        <w:jc w:val="left"/>
        <w:rPr/>
      </w:pPr>
      <w:r>
        <w:rPr>
          <w:rFonts w:ascii="Traditional Arabic" w:hAnsi="Traditional Arabic" w:cs="Traditional Arabic"/>
          <w:sz w:val="28"/>
          <w:sz w:val="28"/>
          <w:szCs w:val="28"/>
          <w:rtl w:val="true"/>
        </w:rPr>
        <w:t>الفرق بين البيِّنة والإقرار، أنَّ البيِّنة جعلها الشارع طريقاً نزّل مؤدَّاها منزلة الواقع، فإذا شهدت البيِّنة بطهارة ماء كان نجساً صار الماء بمنزلة ما لوطهَّرته بنفسك، فتشربه وتتوضَّأ به، أمَّا الإقرار فلا نظر في أدلَّة اعتباره إلى الواقع، بل غايته أنَّ المقرَّ يُلزم بإقراره، أمَّا غير المقرّ فلا يُلز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أقرّ زيد بزوجيّة هند له وأنكرت هي، فإنَّه يُلزم بآثار الزوجيَّة من مهر نفقة وغيرهما، ولا تُلزم هي بشيء من آثار زوجيّته، أمَّا لو أقام البيِّنة عليها، أوحكم الحاكم، فإنَّها تُلزم بجميع الآثار، ولا يبقى أيّ أثر لإنكارها</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بقاعدة الإ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زام الشخص بما يعترف به في ذمّته من الدَّين والحقّ والضمان وغيرها، وترتّب الأث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إقرار من أقوى الطرق في إثبات الحكم على المكلَّف، ومورد القاعدة إنَّما هوالأمور التي تكون ضرريَّة وكلفة بالنسبة إلى المقرّ دون ما ينتفع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ا يمكن الاستدلال به على اعتبار القاعدة 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كاشفة عن السنَّة المقطوع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لم عند الفقهاء بالنسبة إلى نفوذ الإقرار، بل هومن مرتكزات المتش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رق واضح بين قاعدة الإقرار وبين قاعدة من ملك شيئاً ملك الإقرار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في قاعدة الإقر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تصّ الإقرار باللفظ، فيصحّ بالإشارة المعلومة، والإشارة المفهمة بالنسبة إلى الأخ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قرار يصدق إقراراً على نفسه، لا على غيره، وأمَّا ما يدَّعيه في حقِّ الآخرين فهومجرّد دعوى، ولا يسمَّى إقر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أقرَّ الميّت في وصيّته بأنَّ جميع أمواله لزيد، نفذ إقراره في حصّته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إذا زاد على ذلك، فلا ينفذ بها إقراره، إلاَّ إذا صدَّقه الور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بدَين مشترك عليه وعلى غيره، ينفذ إقراره على نفسه فقط دو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بالزنا بالمرأة الفلانيَّة، يترتّب على إقراره حدّ الزنا، الجَلد مع عدم الإحصان، والرّجم معه، لكنَّه لا يترتَّب على المرأة شيءٌ من جهة هذا الإقرار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أقرّ ببنوَّة شخصٍ، يترتَّب على إقراره وجوب الإنفاق ـ على تقديره ـ ، كما أنَّه يرثُ الشخص من المقرّ بمقتضى إقراره</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د من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قرار العقلاء على أنفسهم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عاقل غير متّهم، إذا اعترف بشي‌ء هو في غير صالحه، كان ملزماً باعتر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أقرّ على نفسه بإشارة تفهم ذلك فيترتّب الأثر على إ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المكلَّف بولد أو أخ أو أخت، فينفذ إقراره مع احتمال صدقه فيما عليه من وجوب الإنفاق أو حرمة النكاح أو المشاركة في الإرث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شخص بأن لزيد دَيْناً على فلان، فلا يقبل إ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4091" w:leader="none"/>
        </w:tabs>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قرار يصدق إقراراً على النفس وعلى الغير</w:t>
      </w:r>
      <w:r>
        <w:rPr>
          <w:rFonts w:cs="Traditional Arabic" w:ascii="Traditional Arabic" w:hAnsi="Traditional Arabic"/>
          <w:sz w:val="28"/>
          <w:szCs w:val="28"/>
          <w:rtl w:val="true"/>
        </w:rPr>
        <w:t>.</w:t>
        <w:tab/>
      </w:r>
    </w:p>
    <w:p>
      <w:pPr>
        <w:pStyle w:val="Normal"/>
        <w:tabs>
          <w:tab w:val="clear" w:pos="720"/>
          <w:tab w:val="left" w:pos="4091"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تصّ الإقرار باللفظ، فيصحّ بالإشارة المعلومة، والإشارة المفهمة بالنسبة إلى الأخرس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شخص بكون شي‌ء معيّن بيده ملكاً لزيد، ثمّ عقّبه بكونه ملكاً لعمرو، فما هو الموقف في الحالة المذك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شخص يسكن داراً وادّعاها شخصان، فتارة يكذّبهما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ي، وأخرى يصدّق أحدهما، وثالث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ي لي من دون أن يقول هي لهما، ورابع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هما، فما هوالموقف في الحالات المذك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ي بعتها لزيد بألف دينار مثلاً، وقال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يستحقّ عليّ الشخص المذكور ألف دينار مقابل الدار صدّقا في ذلك، ولكن ه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في تصديقهما، إلى بيّنة أو يمين،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نا رجلاً وامرأة في خلوة وادّعيا الزوجيّة بينهما فهل يصدّقان،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الذي بيدي هو لزيد، وقال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و لي، فما هو الحكم في هذه الح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المكلَّف بأنَّه شريك مع زيد في متجره الّذي يديره هو، وأنَّ لزيد ثلث الأسهم من رأس المال، فهل يُلزم بهذا الإقرار؟ ولماذا؟</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قر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معنى قاعدة القرعة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قاعدة القرعة من القواعد المعمول بها في كثير من أبواب الفقه، عند اشتباه حال الموضوعات، وعدم معرفتها على ما هي عليه، وهي برغم شدّة ابتلاء الفقيه بها لم تنقّح في كلماتهم حقّ التنقيح، ولم يُبحث عنها بحثاً وافياً بها، ولذا يُرى في العمل بها تشويشٌ واضطرابٌ ظاهرٌ، فيُعمَل بها في موارد، وتُترك في موارد أخرى مشابهة لها ظاهراً، من دون أن يبيّنوا لهذه التفرقة دليلاً يُعتمد عليه</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علّ ذلك لعدم ال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ود أدلّة أخرى مثبتة، ولأنّ القرعة آخر ال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pPr>
      <w:r>
        <w:rPr>
          <w:rFonts w:ascii="Traditional Arabic" w:hAnsi="Traditional Arabic" w:cs="Traditional Arabic"/>
          <w:sz w:val="28"/>
          <w:sz w:val="28"/>
          <w:szCs w:val="28"/>
          <w:rtl w:val="true"/>
        </w:rPr>
        <w:t>يقصد بالقاعدة المذكورة أنّ الواقع، إذا أشكل في مورد ولم يمكن تشخيصه من خلال أمارة أو أصل، فيمكن المصير في تعيينه إلى الاقتراع، وذلك بكتابة قطع متعدّدة وسحب واح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مراد من القرعة هنا، هوالاقتراع لتعيين المطلوب في الأمور الشرعيّة المشتبهة، فإذا اشتبه الأمر ولم يكن أيّ طريق إلى كشفه فيتوسّل بالقرعة ويتعيّن بها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سالم الفقهاء على كون القرعة طريقاً لحلّ المشكل الفق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رعة لكلّ أمر مشك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استدلال على حجّيّة القرعة بعدّة أدلّة من الكتاب والسنّة، إضافة إلى ال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كت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يُونُسَ لَمِنَ 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أَبَقَ إِلَى الْفُلْكِ الْمَشْ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هَمَ فَكَانَ مِنْ الْمُدْحَضِ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بتقريب أنّ يونس لمّا خرج من قومه غاضباً عليهم، ركب سفينة لم تتمكّن من مواصلة سيرها، إمّا لاعتراض الحوت لها وعدم اندفاعه إلّا بإلقاء واحد له ليلق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زيادة وزنها الذي يحتاج معه إلى إلقاء واحد من الركاب، وبالتالي تمّ الاتّفاق على الاقتراع لتعيين ذلك الشخص، وخرجت القرعة باسم يونس، ووافق على نتيجة القرعة، فإنّ ذكرها في القرآن الكريم واشتراك النبي يونس عليه السلام بها وقبوله لنتيجتها يدلّ على حجّيّة القرعة، وإلّا لَمَا اشترك يونس عليه السلام الّذي هومعصوم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نتَ لَدَيْهِمْ إِذْ يُلْقُون أَقْلاَمَهُمْ أَيُّهُمْ يَكْفُلُ مَرْيَمَ وَمَا كُنتَ لَدَيْهِمْ إِذْ يَخْتَصِ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وهي واردة في قصّة ولادة مريم عليها السلام، وما رامته أمّها امرأة عمران، حيث إنّها بعد ما وضعتها أنثى لفّتها في خرقة وأتت بها إلى المعبد ليتكفلّها عبّاد بني إسرائيل، وقد مات أبوها من قبل، فقالت دونكم النذيرة</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فتنافس فيها الأح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كانت بنت إمامهم عمران، فوقع التشاحّ بينهم فيمن يكفل مريم حتّى قد بلغ حدّ الخصومة ﴿</w:t>
      </w:r>
      <w:r>
        <w:rPr>
          <w:rFonts w:ascii="Traditional Arabic" w:hAnsi="Traditional Arabic" w:cs="Traditional Arabic"/>
          <w:b/>
          <w:b/>
          <w:bCs/>
          <w:sz w:val="28"/>
          <w:sz w:val="28"/>
          <w:szCs w:val="28"/>
          <w:rtl w:val="true"/>
        </w:rPr>
        <w:t>إِذْ يَخْتَصِمُونَ</w:t>
      </w:r>
      <w:r>
        <w:rPr>
          <w:rFonts w:ascii="Traditional Arabic" w:hAnsi="Traditional Arabic" w:cs="Traditional Arabic"/>
          <w:sz w:val="28"/>
          <w:sz w:val="28"/>
          <w:szCs w:val="28"/>
          <w:rtl w:val="true"/>
        </w:rPr>
        <w:t>﴾، فما وجدوا طريقاً لرفع التنازع إلّا القرعة، فتقارعوا بينهم، فألقوا أقلامهم الّتي كانوا يكتبون بها التوراة في الماء،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قوا قداحهم للاقتراع، جعلوا عليها </w:t>
      </w:r>
      <w:r>
        <w:br w:type="page"/>
      </w:r>
    </w:p>
    <w:p>
      <w:pPr>
        <w:pStyle w:val="Normal"/>
        <w:jc w:val="left"/>
        <w:rPr/>
      </w:pPr>
      <w:r>
        <w:rPr>
          <w:rFonts w:ascii="Traditional Arabic" w:hAnsi="Traditional Arabic" w:cs="Traditional Arabic"/>
          <w:sz w:val="28"/>
          <w:sz w:val="28"/>
          <w:szCs w:val="28"/>
          <w:rtl w:val="true"/>
        </w:rPr>
        <w:t>علامات يعرفون بها من يكفل مريم، فارتزّ</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xml:space="preserve"> قلم زكريّا ثمّ ارتفع فوق الماء، ورسبت أقلامهم، وقيل ثبت قلم زكريّا وقام طرفه فوق الماء كأنّه في الطين، وجرت أقلامهم مع جريان الماء، فوقعت القرعة على زك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وا تسعة وعشرين 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لها زكريّا، وكان خير كفيل لها وقد كان بينهما قر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الة أمّ مريم كانت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كنّ في الآية نفسها إب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ون جملة ﴿</w:t>
      </w:r>
      <w:r>
        <w:rPr>
          <w:rFonts w:ascii="Traditional Arabic" w:hAnsi="Traditional Arabic" w:cs="Traditional Arabic"/>
          <w:b/>
          <w:b/>
          <w:bCs/>
          <w:sz w:val="28"/>
          <w:sz w:val="28"/>
          <w:szCs w:val="28"/>
          <w:rtl w:val="true"/>
        </w:rPr>
        <w:t>إِذْ يُلْقُون أَقْلاَمَهُمْ</w:t>
      </w:r>
      <w:r>
        <w:rPr>
          <w:rFonts w:ascii="Traditional Arabic" w:hAnsi="Traditional Arabic" w:cs="Traditional Arabic"/>
          <w:sz w:val="28"/>
          <w:sz w:val="28"/>
          <w:szCs w:val="28"/>
          <w:rtl w:val="true"/>
        </w:rPr>
        <w:t>﴾ بمعنى الاقتراع غير واضح، إلّا أنّ بعض القرائن الداخليّة والخارجيّة رافعة للإبهام عنها،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هُمْ يَكْفُلُ مَرْيَمَ</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يَخْتَصِمُونَ</w:t>
      </w:r>
      <w:r>
        <w:rPr>
          <w:rFonts w:ascii="Traditional Arabic" w:hAnsi="Traditional Arabic" w:cs="Traditional Arabic"/>
          <w:sz w:val="28"/>
          <w:sz w:val="28"/>
          <w:szCs w:val="28"/>
          <w:rtl w:val="true"/>
        </w:rPr>
        <w:t>﴾، وغير واحدة من الروايات الواردة في تفسير الآية الّتي تأتي الإشارة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تيجة، في الآية دلالة على أنّ القرعة كانت مشروعة لرفع النزاع والخصومة في الأمم السالفة، ويمكن إثباتها في هذه الأمّة أيضاً بضميمة استصحاب الشرايع السابقة، مضافاً إلى أنّ نقله في القرآن من دون إنكار، دليل على ثبوتها في هذه الشريعة أيضاً، وإلّا لوجب التنبيه على بطلانها في هذه الشر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سنّ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روا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محمّد بن حك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 أبا الحسن عليه السلام عن شيء؟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جهول ففيه القر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رعة تخطئ وتصيب؟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حكم الله به فليس بمخط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الاستدلال بالرواية، لناحية عدم تخصيص الحكم هنا بالمنازعة ونحوها، بل عنوا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مجه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إبهام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ي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ال كون السؤال عن شيء خاصّ متنازع فيه، فالحقّ أنّه لا يضرّ بإطلاق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جهول ففيه الق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ورود السؤال في مورد </w:t>
      </w:r>
      <w:r>
        <w:br w:type="page"/>
      </w:r>
    </w:p>
    <w:p>
      <w:pPr>
        <w:pStyle w:val="Normal"/>
        <w:jc w:val="left"/>
        <w:rPr/>
      </w:pPr>
      <w:r>
        <w:rPr>
          <w:rFonts w:ascii="Traditional Arabic" w:hAnsi="Traditional Arabic" w:cs="Traditional Arabic"/>
          <w:sz w:val="28"/>
          <w:sz w:val="28"/>
          <w:szCs w:val="28"/>
          <w:rtl w:val="true"/>
        </w:rPr>
        <w:t>خاصّ لا يضرّ بعموم الحكم إذا كان اللفظ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ما حكم الله به فليس بمخطى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ذكر فيه احتما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راد خروج سهم المحقّ واقعاً، فهوردع لقول السائل إنّ القرعة تخطىء وتصيب، وإثبات لعدم خطئها، وهذا المعنى بعيد عن ظاهر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نسب بظاهرها أن يكون المراد عدم الخطأ في الحكم بحجّيّة القرعة، فإنّه لو لم يكن هناك مصلحة في العمل بالقرعة والحكم بحجّيتها، لما حكم به الله، فالمعنى أنّ خطأ القرعة عن الواقع، أحياناً، لا يمنع من كون نفس الحكم بحجّيّتها صواباً ومشتملاً على المصلحة، فحكم الله ليس ب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ؤيّد هذا المعنى بل يدلّ عليه أنّ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حكم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نفس الحكم، فعدم الخطأ فيه لا في متعلّقه الّذي هو الق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ضافاً إلى أنّ العلم بوقوع الخطأ في كثير من الأمارات الشرعيّة، مع أنّها ممّا حكم الله به، يمنع من حمل الحديث على هذا المعنى، لوفرض ظهوره فيه بادئ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واي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إبراهيم بن عمر، 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ج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مملوك أملكه فهوحرّ فورث ثلاث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رع بينهم، فمن أصابته القرعة أُعت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رعة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ascii="Traditional Arabic" w:hAnsi="Traditional Arabic" w:cs="Traditional Arabic"/>
          <w:sz w:val="28"/>
          <w:sz w:val="28"/>
          <w:szCs w:val="28"/>
          <w:rtl w:val="true"/>
        </w:rPr>
        <w:t xml:space="preserve">، فإنّ ذي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قرع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ستفاد منه حجّيّة القرعة في جميع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وإن كان وارداً في مورد خاصّ، ولكنّ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رع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إجمالاً على عموم الحكم، وعدم اختصاصه ب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واي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صدوق بإسناده عن عاصم بن حميد، عن أبي بصير،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ث رسول الله صلى الله عليه وآله وسلم عليّاً عليه السلام إلى اليمن،</w:t>
      </w:r>
      <w:r>
        <w:br w:type="page"/>
      </w:r>
    </w:p>
    <w:p>
      <w:pPr>
        <w:pStyle w:val="Normal"/>
        <w:jc w:val="left"/>
        <w:rPr/>
      </w:pPr>
      <w:r>
        <w:rPr>
          <w:rFonts w:ascii="Traditional Arabic" w:hAnsi="Traditional Arabic" w:cs="Traditional Arabic"/>
          <w:sz w:val="28"/>
          <w:sz w:val="28"/>
          <w:szCs w:val="28"/>
          <w:rtl w:val="true"/>
        </w:rPr>
        <w:t>فقال له، حين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بأعجب ما ورد علي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أتاني قوم قد تبايعوا جارية، فوطئها جميعهم في طهر واحد، فولدت غلاماً، فاحتجّوا فيه، كلّهم يدّعيه، فأسهمت بينهم فجعلته للذي خرج سهمه وضمنته نصيبهم؟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 قوم تقارعوا ثمّ فوّضوا أمرهم إلى الله إلّا خرج سهم الم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اه في التهذيب والاستبصار، عن عاصم بن حميد، عن بعض أصحابنا، عن أبي جعفر عليه السلام، إلّ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 قوم تنازعوا ثم فوّض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علّه الأ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فويض إلى الله إنّما يكون بعد التنازع وقبل القرعة كما في هذه النسخة، لا بعد القرعة، كما في نسخ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كلّ حال، هذه الرواية عامّة في جميع موارد التنازع والمشكلات، وموردها يكون من الأمور المشكلة الّتي لها واقع مجهول يراد كشفه، كما أنّ ظاهر الفقرة الواردة في ذيلها عن رسول الله صلى الله عليه وآله وسلم كون القر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شروطها، ومع التفويض إلى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شفة عن ذلك الواقع المجهول، وعلى هذا تكون منسلكة في سلك الأمارات، لوكان خروج سهم المحقّ غالبيّاً، ولوكان دائميّاً كانت القرعة أعلى من الأمارات المعمولة، وهذه الرواية المصحّحة المرويّة عن الكتب الأربعة من أحسن ما ورد في هذا الباب</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وهناك روايات خاصّة مبثوثة في مختلف أبواب الفقه تؤيّد عموم القاعدة وعدم اختصاصها بمورد معيّن، وإن لم يكن فيها تصريح بالعموم، ولكن ورودها وانبثاثها في تلك الأبواب المختلفة من المؤيّدات القويّة على المقصود، وقد أعرضنا عن ذكرها اختص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 العقل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لاء يعملون بالقرعة عند تمشكل الأمر، فلو زاد عدد الطلّاب عن الحدّ المقرّر للقبول في المدرسة، أو زاد عدد من تقدّم بطلب الحجّ عن الحدّ المقرّر، أُقرع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ة المذكورة حيث لا يحتمل حدوثها جديداً ولم يرد عنها ردع، تكون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مض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صاص القرعة بالشبهات الموضوعيّة</w:t>
      </w:r>
    </w:p>
    <w:p>
      <w:pPr>
        <w:pStyle w:val="Normal"/>
        <w:jc w:val="left"/>
        <w:rPr/>
      </w:pPr>
      <w:r>
        <w:rPr>
          <w:rFonts w:ascii="Traditional Arabic" w:hAnsi="Traditional Arabic" w:cs="Traditional Arabic"/>
          <w:sz w:val="28"/>
          <w:sz w:val="28"/>
          <w:szCs w:val="28"/>
          <w:rtl w:val="true"/>
        </w:rPr>
        <w:t>المستفاد من مجموع الأدلّة والروايات الواردة في مورد القرعة اختصاصها في الشبهة الموضوعيّة الّتي تكون مقرونة بالعلم الإجماليّ، كالشبهة الواقعة في قطيع الغنم ومثلها، ولا أقلّ من أنّ القدر المتيقّن في التمسّك بها هوتعيين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شهيد الأ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تُست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بادات في غير ما ذكرنا، ولا في الفتاوى والأحكام المشتبهة إجما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وم القرعة لما لا تعيّن له واق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ء المجهول هنا يُتصوّر على نحو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تعيّناً واقعاً ومبهماً ظاهراً، كمن أعتق عبداً معيّناً من عبيده، ثمّ اشتبه عليه بعد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له تعيّن حتّى واقعاً، كما لوأعتق، من البداية، عبداً غير معيّن من عبيده، ثمّ أراد الاقتراع لترجيح أ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در المتيقّن من أدلّة حجّيّة القرعة هو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شيء مبهماً واقعاً أيضاً فقد قيل بعدم شموله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ب ذلك الشيخ العراقيّ بالقصور في المقت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أدلّة حجّيّة القرعة لا يصدق عرفاً إلّا على ما هومتعيّن واقعاً، وقد اشتبه وخفي ظاهراً</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وم القرعة لغير باب التناز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رد الّذي يراد فيه الرجوع إلى القرعة تارة يكون مشتملاً على التنازع ويحتاج في رفعه إلى القضاء، وأخرى لا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ختلف شخصان في طفلٍ، كلٌّ منهما يدّعي أنّه ولده، كان مثالاً للأ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فرض أنّ كلّ واحد منهم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هو ولدي أو لا، مع فرض علمهما بأنّه لا يعدوهما وهوابن لأحدهما جزماً، كان ذلك مثالاً ل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ر المتيقّن من دليل حجّيّة القرعة هو المورد الأوّل، الّذي فيه نزاع وخصومة وقد وقع الاختلاف في شموله ل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ناسب الحكم بالش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صحيحة إبراهيم المتقدّمة ناظرة للمورد الثاني، وقد حكم الإمام عليه السلام فيه بالقرعة، بل وقوله عليه السلام في ذي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عة 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حجّيّة القرعة فيما شابه المورد المذكور، ممّا ليس فيه نزاع، ولا يختصّ به</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ضافاً إلى عموم السيرة العقلائيّة وعدم اختصاصها بحالة النز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القاعدة المذكورة أنّ الواقع، إذا أشكل في مورد ولم يمكن تشخيصه من خلال أمارة أو أصل، فيمكن المصير في تعيينه إلى الاقتر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حجّيّة القرعة من الكتاب،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يُونُسَ لَمِنَ 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أَبَقَ إِلَى الْفُلْكِ الْمَشْ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هَمَ فَكَانَ مِنْ الْمُدْحَضِ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سنّة، كصحيحة محمّد بن حك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 أبا الحسن عليه السلام عن شيء؟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جهول ففيه القر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رعة تخطئ وتص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ا حكم الله به فليس بمخ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لاء يعملون بالقرعة عند تمشكل الأمر عليهم في العديد من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فاد من مجموع الأدلّة والروايات الواردة في مورد القرعة اختصاصها في الشبهة الموضوعيّة الّتي تكون مقرونة بالعلم الإج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أدلة حجّيّة القرعة، ما إذا كان الشيء متعيّناً واقعاً وطرأ عليه الإبهام ظ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شيء مبهماً واقعاً أيضاً، فقد قيل بعدم شموله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دليل حجّيّة القرعة هو المورد الّذي يكون مشتملاً على التنازع ويحتاج في رفعه إلى القضاء، والمناسب الحكم بالشمول، حتّى بدون النزاع والخصو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عليه السلام في ذيل الروا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رعة 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حجّيّة القرعة فيما شابه المورد المذكور ممّا ليس فيه نز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إجراء القرعة </w:t>
      </w:r>
    </w:p>
    <w:p>
      <w:pPr>
        <w:pStyle w:val="Normal"/>
        <w:jc w:val="left"/>
        <w:rPr/>
      </w:pPr>
      <w:r>
        <w:rPr>
          <w:rFonts w:ascii="Traditional Arabic" w:hAnsi="Traditional Arabic" w:cs="Traditional Arabic"/>
          <w:sz w:val="28"/>
          <w:sz w:val="28"/>
          <w:szCs w:val="28"/>
          <w:rtl w:val="true"/>
        </w:rPr>
        <w:t>المعلوم أنّ القرعة كانت متداولة بين العقلاء من قديم الزمان، ولم تكن مقيّدة بكيفيّة خاصّ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كيفيّتها جعل علامات لكلّ واحد من أطراف الدعوى أوذوي الحقوق المتزاحمة أوغيرها، ممّا كان طرفاً للاحتمال، ثمّ الرجوع إلى ما يخرج صدفة من بينها، بحيث لا يحتمل فيه إعمال نظر خاصّ، بل كان استخراج واحد معيّن من بين أطراف الاحتمال، مستنداً إلى مجرّد الصدفة والاتّفاق، كي يكون حاسماً للنزاع والتش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واضح أنّ هذا المقصود يؤدّى بكيفيّات عديدة لا تحصى، فلا فرق فيها عندهم 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قاع</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ه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ولا خصوصيّة في شيء منها بعد اشتراكها جميعاً في أداء ذاك المقص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اختلفت عادة الأقوام في اقتراعاتهم، فكلٌّ يختار نوعاً أو أنواعاً منها، من غير أن يكون نافياً للطرق الأُخرى، ولكنّ الكتابة والرقاع أكثر تداولاً اليوم؛ لسهولتها وإمكان الوصول إليها في جلّ موارد الحاجة، مع بعدها عن احتمال إعمال الميول والأهواء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تخرج الرقاع بيد صبيّ، أو بسبب آلة مخصوصة؛ ليكون أبعد من سوء الظن، وأقرب إلى العدالة في استخر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عند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روايات الواردة في هذه القاعدة فهي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ها مطلقة خالية من تعيين كيفيّة خاصّة للاقتراع، وهي دليل على إيكال الأمر إلى ما كان متداولاً بين العقلاء، وإلى العرف، وإمضاء طريقتهم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رد في غير واحد منها طرق خاصّة للقرعة من دون نصّ على حصرها فيه على الظاه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القاعدة المذكورة أنّ الواقع، إذا أشكل في مورد، وأمكن تشخيصه من خلال أمارة أو أصل، فيمكن المصير في تعيينه إلى الاقتراع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المكلّف بنجاسة أحد إناءَيْن، فيُستعان بالقرعة لتشخي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فاد من مجموع الأدلّة والروايات الواردة في مورد القرعة، اختصاصها في موارد الشبهة الموضوعيّة دون الح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أدلّة حجّيّة القرعة، ما إذا كان الشيء متعيّناً واقعاً، وطرأ عليه الإبهام ظ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يقّن من أدلّة حجّيّة القرعة، ما إذا كان الشيء متعيّناً واقعاً ومبهماً واقعاً أيضاً فقد قيل بعدم شموله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فاد من دليل حجّيّة القرعة هوشموله لموردي التنازع والخصومة أو عد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للمرأة زوج، ووطئها إثنان بالشبهة، فبمن يُلحق الول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رض السابق إذا كان الوطء بالز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ن يُ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علم المكلّف بأنّه نذر شيئاً ولا يدري ما هو، فما هوحك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ككنا في حرمة التدخين، فلماذا لا نرجع إلى القرعة لتشخيص الحك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عتق المكلّف عبداً متعيّناً واقعاً من عبيده، ثمّ اشتبه عليه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م ظ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عتق عبداً غير معيَّن من البد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يّنَ واقعيّ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راد تعيّنه، فما الحكم؟</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إسلام يجُبُّ ما قب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ى معن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يجُبُّ ما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القواعد الّتي تعبّر عن فعل الحكيم بداية الدعوة الإسلاميّة، والّتي تأتي في مقام الامتنان والترغيب في الدخول في الإسلام، فهي بمنزلة العفوالعامّ المفتوح من قبل المشرّع الإسلاميّ عن الكثير من التكاليف الّتي تركها الكافر حال كفره، فلا يلزمه بالتكاليف إلّا من حين إسلا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pPr>
      <w:r>
        <w:rPr>
          <w:rFonts w:ascii="Traditional Arabic" w:hAnsi="Traditional Arabic" w:cs="Traditional Arabic"/>
          <w:sz w:val="28"/>
          <w:sz w:val="28"/>
          <w:szCs w:val="28"/>
          <w:rtl w:val="true"/>
        </w:rPr>
        <w:t xml:space="preserve">لا ريب أنّ 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عنوان القاعدة بمعناه المعروف المبيّن في النصوص، وهوالإقرار بالشهادتين، وليس بمعنى الإيمان مطلقاً، بل بمعناه المصطلح في القرآن والأحاديث، وهوعقد القلب والخضوع الباطنيّ، كما ورد في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ما وقر في ا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ascii="Traditional Arabic" w:hAnsi="Traditional Arabic" w:cs="Traditional Arabic"/>
          <w:sz w:val="28"/>
          <w:sz w:val="28"/>
          <w:szCs w:val="28"/>
          <w:rtl w:val="true"/>
        </w:rPr>
        <w:t>، وعليه، فبمجرّد الإقرار بالشهادتين تجري قاعدة الجبّ، ولكنّه بشرط أن لا يعلم أنّه لأجل الحيلة والخدعة وغيرها من الدواعي المنافية لقصد الجدّ في الإ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جيم، فهو، في اللغة، بمعنى القطع، جببته أي قطعته، كما ورد في معاجم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إسلام يقطع ويقلع ويرفع ما كان أحاط</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كافر، ولصق به من الأوزار والآثار والتكل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سلام يُسقط الآثار الّتي تترتّب على الأفعال والأقوال الّتي تصدر من الكافر في حال كفره، فيما لودخل الإسلام، بمعنى أنّ الأثر الّذي يترتّب على فعله أوقوله لوكان مسلماً يسقط عنه لودخل الإسلام، وتسقط ما هو مطلوب منه أو مطالب به من الأحكام الوجوبية والتحريمية، فلوكان قد زنى، أو شرب الخمر، أو سرق، أو سبّ الله و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ـ حال كفره ـ ثمّ دخل في الإسلام فإنّه لا يؤاخذ على تلك الأفعال الصادرة عنه، فلا يخضع للحدود الإسلاميّة كالجلد أو قطع اليد، أو القتل،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تلغي القاعدة ما يتعلّق بحقوق الآخرين، فيجب عليه ردّ ما سرقه، أو ض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تشمل قاعدة ال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يجُبُّ ما قبله للكافر، بمعنى أنّ الكافر لوأسلم وكانت ذمّته مشغولة بشيء، من طرف ما ارتكبه في حال الكفر، وكان اشتغال ذمّته من ناحية الإسلام، لا من ناحية كفره، فإسلامه موجب لسقوط ما في ذ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إنّ جميع العبادات الّتي فاتت منه في حال كفره وشركه من الصلاة والزكاة والخمس والصيام، حتّى الحجّ فيما إذا كان مستطيعاً حال كفره واستقرّ عليه ولم يؤدّه، فصار غير مستطيع، وبعد ذلك أسلم، فإذا أسلم يسقط جميع ذلك عنه بسبب جَبِّ الإسلام ما قب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ظهر أنّه بناءً على ما ذكرنا في معنى الحديث أنّ ما هو من حقوق الله تعالى مط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بدنيّاً فقط كالصلاة، أم ماليّاً فقط كالزكاة، أم كان مركّباً منهما كالحجّ، وليس للمخلوقين مدخل وحقّ فيه، إذا لم يكن معتقداً به، في حال الكفر، بل اعتقاده به يكون من ناحية إسلامه وبع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ها تسقط بالإسلام، ولا يكون عليه شيء، ولا قضاء فيما فيه القضاء على المسلم حال إس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بِّ الإسلام ما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في غير العباد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ديون والحقوق المتعلّقة بذمّة الكافر و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لوكان ديَة قتل الخطأ، أو الجرح والجناية على أعضاء الغير، ولو كان عن عمد، فيما إذا رضي المجنيّ عليه بالدية ثابتاً في دينه السابق قبل أن ي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مول الحديث لمثل هذا المورد مشكل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ذكرنا في استظهار المراد من الحديث أنّه عبارة عن أنّ ما صدر عنه من قول أو فعل أوكان له عقيدة، كلّ ذلك إن كان قبل أن يسلم وكان من أحكام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ب ضرر أو مشقّة أو عقوبة على ذلك القول أو على ذلك الفعل أوعلى تلك العق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رفع ذلك الأثر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روض أنّ في المورد ليس من هذا القبيل، بل كان هذا الأثر والضرر يترتّب على قوله أوفعله حتّى في دينه، وما احتملناه ووجّهنا به الجَبَّ في نظيره في العبادات، لا يخلو من نظر وإشكال، كما هو غير خفيّ على الناقد البص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نشير، هنا، إلى أنّ الكافر إذا أتلف شيئاً في دار الإسلام كان ضامناً له، اتّفاقاً، سواء أسلم أم لم يسلم، وإذا أتلف في دار الحرب لا يضمن إذا أسلم، 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سلام يجبّ ما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قر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وم قاعدة اليد، فإنّ مدركها بناء العقلاء، وهم يرون أن علّة الضمان الإتلاف بدون أن يكون للمكان أو الدِّين دخل في ذلك، ولأنّ قاعدة الجبّ تنفي الأحكام التكليفيّة لا الوض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سلام يجبّ ما قب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بة تجبّ ما قب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ت كلمات الأعلام في تقييمه، قبولاً ورفضاً، فقال الميرزا الق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جب القضاء على الكافر الأصليّ إذا أ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w:t>
      </w:r>
      <w:r>
        <w:br w:type="page"/>
      </w:r>
    </w:p>
    <w:p>
      <w:pPr>
        <w:pStyle w:val="Normal"/>
        <w:jc w:val="left"/>
        <w:rPr/>
      </w:pPr>
      <w:r>
        <w:rPr>
          <w:rFonts w:ascii="Traditional Arabic" w:hAnsi="Traditional Arabic" w:cs="Traditional Arabic"/>
          <w:b/>
          <w:b/>
          <w:bCs/>
          <w:sz w:val="28"/>
          <w:sz w:val="28"/>
          <w:szCs w:val="28"/>
          <w:rtl w:val="true"/>
        </w:rPr>
        <w:t>الإسلام يجبّ، ولعلّه من المتواترات</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وجه للقدح في السند والدلالة، إذ هو متلقّى بالقبول، بل أدّعي توات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ظهر من بعض الأصحاب تواتره، رواه الخاصّة والعا</w:t>
      </w:r>
      <w:r>
        <w:rPr>
          <w:rFonts w:ascii="Traditional Arabic" w:hAnsi="Traditional Arabic" w:cs="Traditional Arabic"/>
          <w:b/>
          <w:b/>
          <w:bCs/>
          <w:sz w:val="28"/>
          <w:sz w:val="28"/>
          <w:szCs w:val="28"/>
          <w:rtl w:val="true"/>
        </w:rPr>
        <w:t>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اقش الأعلام</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في وجودالرواية في مصادر الإماميّة، فقال السيّد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واية حديث الجبّ لم ترومن طر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ascii="Traditional Arabic" w:hAnsi="Traditional Arabic" w:cs="Traditional Arabic"/>
          <w:sz w:val="28"/>
          <w:sz w:val="28"/>
          <w:szCs w:val="28"/>
          <w:rtl w:val="true"/>
        </w:rPr>
        <w:t>، وقال أيضاً عن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 صالح لأن يُستند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دم روايته من طرقنا، لا في كتب الحديث، ولا في الكتب الاستدلاليّة للفقهاء المتقدّمين، كالشيخ ومن سبقه ومن لحقه، ما عدا ابن أبي جمهور الأحسائي في غوالي اللئالي</w:t>
      </w:r>
      <w:r>
        <w:rPr>
          <w:rStyle w:val="FootnoteCharacters"/>
          <w:rStyle w:val="FootnoteAnchor"/>
          <w:rFonts w:ascii="Traditional Arabic" w:hAnsi="Traditional Arabic" w:cs="Traditional Arabic"/>
          <w:b/>
          <w:b/>
          <w:bCs/>
          <w:sz w:val="28"/>
          <w:sz w:val="28"/>
          <w:szCs w:val="28"/>
          <w:rtl w:val="true"/>
        </w:rPr>
        <w:footnoteReference w:id="217"/>
      </w:r>
      <w:r>
        <w:rPr>
          <w:rFonts w:ascii="Traditional Arabic" w:hAnsi="Traditional Arabic" w:cs="Traditional Arabic"/>
          <w:b/>
          <w:b/>
          <w:bCs/>
          <w:sz w:val="28"/>
          <w:sz w:val="28"/>
          <w:szCs w:val="28"/>
          <w:rtl w:val="true"/>
        </w:rPr>
        <w:t>، الّذي لا يخفى ما في المُؤلَّف والمُؤلِّف، حتّى طعن فيه من ليس من شأنه الطعن، كصاحب الحدائق، ودعوى الإنجبار موهونة جدّاً، بل غير قابلة للتصديق، إذ كيف يحتمل استناد المشهور إلى رواية لم يذكروها في كتبهم الروائيّة ولا الاستدلا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مثل هذه العبارة في كتاب الصلاة أيضاً</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 الص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ها بعد الفحص التامّ والتتبّع</w:t>
      </w:r>
      <w:r>
        <w:br w:type="page"/>
      </w:r>
    </w:p>
    <w:p>
      <w:pPr>
        <w:pStyle w:val="Normal"/>
        <w:jc w:val="left"/>
        <w:rPr/>
      </w:pPr>
      <w:r>
        <w:rPr>
          <w:rFonts w:ascii="Traditional Arabic" w:hAnsi="Traditional Arabic" w:cs="Traditional Arabic"/>
          <w:sz w:val="28"/>
          <w:sz w:val="28"/>
          <w:szCs w:val="28"/>
          <w:rtl w:val="true"/>
        </w:rPr>
        <w:t>الكامل غير موجودة في كتب أحاديثنا جزماً، ولا مأثورة عن أحد من المعصومين عليهم السلام قطعاً، وإنّما هي مرويّة بغير طرقنا عن عليّ عليه السلام تارة، وعن النبيّ صلى الله عليه وآله وسلم أخرى، نعم، رويت في بعض كتبنا مرسلة، كمجمع البحرين وغوالي اللآلي عنه صلى الله عليه وآله وسلم، ومجرّد كونها مشهورة في كتب المتأخّرين لا يستوجب اعتبارها بعد خلوكتب السابقين ع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الرواية في مصادر السنّة بالصيغ الآت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يي الدين النو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حديث صحيح، رواه مسلم في صحيحه من رواية عمرو بن العاص، أ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سلام يهدم ما قب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لفظ رواية مسلم، ذكره في أوائل الكتب، في كتاب الإيمان في رواية غي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ما قب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بضم الجيم وبعدها الباء موحّدة، من الجبّ، وهوالقطع</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وك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يث أخرجه أيضاً الطبراني، والبيهقي من حديثه، وابن سعد من حديث جبير بن مطعم، وأخرج مسلم في صحيحه معناه، من حديث عمروأيضاً بلفظ</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علمت أنّ الإسلام يهدم ما قبله، وأنّ الهجرة تهدم ما قبلها، وأنّ الحج يهدم ما قب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حيح مسلم أيضاً من حديث عبد الله بن مسعو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نؤاخذ بما عملنا في الجاهلي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حسن في الإسلام لم يؤاخذ بما 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ضح حال الحديث من حيث السند، وأنّه حتّى عند السنّة الذين رووه خبر آحاد، لا يفيد القطع، يتّضح مراد الميرزا القميّ القائل بتواتره، فلعلّه يقصد بذلك معنى مسامحي، هو شهرته وتداوله في كتب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تا الص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يص بن القاس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عبد الله عليه السلام</w:t>
      </w:r>
      <w:r>
        <w:br w:type="page"/>
      </w:r>
    </w:p>
    <w:p>
      <w:pPr>
        <w:pStyle w:val="Normal"/>
        <w:jc w:val="left"/>
        <w:rPr/>
      </w:pPr>
      <w:r>
        <w:rPr>
          <w:rFonts w:ascii="Traditional Arabic" w:hAnsi="Traditional Arabic" w:cs="Traditional Arabic"/>
          <w:b/>
          <w:b/>
          <w:bCs/>
          <w:sz w:val="28"/>
          <w:sz w:val="28"/>
          <w:szCs w:val="28"/>
          <w:rtl w:val="true"/>
        </w:rPr>
        <w:t>عن قوم أسلموا في شهر رمضان وقد مضى منه أيّام، هل عليهم أن يصوموا ما مضى منه أويومهم الّذي أسلموا في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عليهم قضاء ولا يومهم الّذي أسلموا فيه، إلّا أن يكونوا أسلموا قبل طلوع الف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لبيّ،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سئل عن رجل أسلم في النصف من شهر رمضان ما عليه من صيام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عليه إلّا ما أسلم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ا واردان في خصوص الصوم، فالانتقال منه إلى غيره يشاركه في العلّة الظنّيّة قياس لا نقول به، فلا يصحّ جعلهما دليلاً على قاعدة الجبّ بصورة عامّة، بل يقتصر على موردهما أعني ال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رفع القاعدة العقاب الأخرو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جد قولان في المسأ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عذاب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هب إليه الشيخ ناصر مكارم الشيراز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مّا بالنسبة إلى العقاب الأخرويّ والدنيويّ، فهوممّا لا شكّ في شمول الجبّ له، بل هذا هوالقدر المتيقّن من الحديث والآية، فإذا أسلم الكافرُ رُفع عنه العقاب من ناحية أعماله في حال كفره، وكذا الحدود والتعزيرات كلّها، بل الظاهر‌أنّ الآية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أنف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لَّذِينَ كَفَرُواْ إِن يَنتَهُواْ يُغَفَرْ لَهُم مَّا قَدْ سَلَفَ</w:t>
      </w:r>
      <w:r>
        <w:rPr>
          <w:rFonts w:ascii="Traditional Arabic" w:hAnsi="Traditional Arabic" w:cs="Traditional Arabic"/>
          <w:sz w:val="28"/>
          <w:sz w:val="28"/>
          <w:szCs w:val="28"/>
          <w:rtl w:val="true"/>
        </w:rPr>
        <w:t>﴾ مختصّة به، وكذلك قياسه على التوبة والحجّ والهجرة في بعض الروايات أيضاً من هذا الباب، فعلى هذا ترتفع آثار الفسق عن الكافر بعد إيمانه، ولا يُضرب حدّاً ولا تعزيراً</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رفع العذاب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مرفوع بهذه القاعدة إنّما هوالأحكام والآثار الظاهريّة من الإعادة والقضاء والديات والقِصاص والحد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ير الجرائم والمؤاخذات الدنيويّة، لا رفع العقاب والعذاب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لك لأنّ الملاك في رفع العقاب والعذاب الأخرويّ هو الإيمان والتوبة، وهما أمران قلبيّان باطنيّان،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تِ الْأَعْرَابُ آمَنَّا قُل لَّمْ تُؤْمِنُوا وَلَكِن قُولُوا أَسْلَ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وما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ما وقر في القلوب وصدّقته الأع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شهد لذلك ما ورد من التقابل بين الإسلام والتوبة في بعض الطرق المرويّ من حديث الجبّ، مثل ما رواه الشيخ الطوسي مرسلاّ عن النبيّ صلى الله عليه وآله وسل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بة تجبّ ما قب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ascii="Traditional Arabic" w:hAnsi="Traditional Arabic" w:cs="Traditional Arabic"/>
          <w:sz w:val="28"/>
          <w:sz w:val="28"/>
          <w:szCs w:val="28"/>
          <w:rtl w:val="true"/>
        </w:rPr>
        <w:t>، فالرافع للذنوب والمعاصي هوالتوبة والإيمان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بمجرّد الإقرار بالشهادتين لساناً تجري هذه القاعدة وتترتّب أحكامها، ولولم يكن الإقرار عن إيمان قلبي وتوبة عمّا س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لَّذِينَ كَفَرُواْ إِن يَنتَهُواْ يُغَفَرْ لَهُم مَّا قَدْ سَلَ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انتهاء ظاهر في التوبة، لا مجرّد الإقرار بالشهادتين والإسلام ظ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ا دلّ بظاهره على غفران ما سلف في الجاهليّة بالإسلام، فلا بدّ من حمله على إرادة الإسلام الباطنيّ الملازم للإيمان و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ا فلا إشكال في أنّ ‌الّذي يرفع بالإسلام بما أنّه 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إقرار باللسان، كما فسّر في النصوص المتضافرة بهذا المعنى وجعل قبال الإ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آثار الوضعية الظاهريّة كما قلنا، بلا فرق في ذلك بين حقوق الله وبين حقو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فوع المقطوع منهما، بحديث الجبّ، إنّما هوالآثار والأحكام الظاهرية الوضعيّة والتكليفية، كما سبقت الإشارة إليها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مقروناً بالإيمان والتوبة عمّا سلف، يترتّب عليه آثار التوبة والإيمان، من رفع العذاب الأخرويّ، وإلّا فإنّما يرفع الآثار الظاهرية فقط</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قاعدة أنّ الإسلام يُسقط الآثار الّتي تترتّب على الأفعال والأقوال الّتي تصدر عن الكافر في حال كفره، فيما لودخ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إسقاط الآثار أنّ الأثر الذي يترتّب على فعله أوقوله لوكان مسلماً يسقط عنه لودخ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من القاعدة أنّه بناءً على ما ذكرنا في معنى الحديث أنّ ما هومن حقوق الله تعالى مطلقاً سواء أكان بدنيّاً فقط، أم ماليّاً فقط، أوكان مركّباً منهما، يسقط عن الكافر لو أ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غير العبادات كالديون والحقوق ونحو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لو كان عليه دية قتل الخطأ، أوالجرح والجناية على أعضاء الغير ولوكان عن عمد، ثابتاً في دِينه السابق قبل أن يسلم، فشمول الحديث لمثل هذا المورد مشكل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القاعدة حديث الجبّ، إلّا أنّ الحديث لم يُرْوَ من طرقنا كما صرّح الأعلام في كتب الحديث، ما عدا ابن أبي جمهور الأحسائي في عوالي االلئالي، ولهذا فالحديث غير صالح لأن يُستند إ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روايته من طر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تشكّل سيرة المتش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قة الوسيطة بين الإجماع والدليل الشر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 الإجماع المذكور يكشف عن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كتوبة، ولكنّها معاشة سلوكاً وارتكازاً بين عموم المتشرّ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سقوط قضاء الصلاة</w:t>
      </w:r>
    </w:p>
    <w:p>
      <w:pPr>
        <w:pStyle w:val="Normal"/>
        <w:jc w:val="left"/>
        <w:rPr/>
      </w:pPr>
      <w:r>
        <w:rPr>
          <w:rFonts w:ascii="Traditional Arabic" w:hAnsi="Traditional Arabic" w:cs="Traditional Arabic"/>
          <w:sz w:val="28"/>
          <w:sz w:val="28"/>
          <w:szCs w:val="28"/>
          <w:rtl w:val="true"/>
        </w:rPr>
        <w:t>لا ريب في سقوط القضاء عن الكافر الأصليّ لو أسلم، ولكنّهم اختلفوا في مدرك هذا الحكم، فنرى بعضهم قد استدلّ بالإجماع المحقّق والمحكيّ، وبعضهم بحديث الجبّ والهدم، والضرورة، وبعضهم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لَّذِينَ كَفَرُواْ إِن يَنتَهُواْ يُغَفَرْ لَهُم مَّا قَدْ سَلَفَ وَإِنْ يَعُودُواْ فَقَدْ مَضَتْ سُنَّةُ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قدّس النراق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فات عن الكافر الأصليّ فلا يجب عليه قضاؤه بالإجماع المحقّق، والمحكيّ مستفيضاً، وهو الدليل عليه دون الأصل وحديثِ ال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يرزا القم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ب القضاء على الكافر الأصليّ إذا أ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إسلام يجبّ ما قبله، ولعلّه من المتواترات، وللإجماع، بل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ضرو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وجوب الغس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وكان الكافر مجنباً ثمّ دخل الإسلام فهل يجب عليه أن يغتسل؟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تفع الغسل بالإسلام، ولذلك يجب عليه أن يغتسل منها، قال في الجواه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ا خلاف أجده فيه، ويصحّ منه لموافقته للشرائط جميعها، إذ الظاهر أنّ المراد بكونه يجبّ ما قبله إنّما 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سبة للخطابات التكليفية البحتة، لا فيما كان الخطاب فيها وضعياً، كما فيما نحن فيه، فإنّ كونه جنباً يحصل بأسبابه، فيلحقه الوصف وإن أ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التقى الختانان وجب</w:t>
      </w:r>
      <w:r>
        <w:br w:type="page"/>
      </w:r>
    </w:p>
    <w:p>
      <w:pPr>
        <w:pStyle w:val="Normal"/>
        <w:jc w:val="left"/>
        <w:rPr/>
      </w:pPr>
      <w:r>
        <w:rPr>
          <w:rFonts w:ascii="Traditional Arabic" w:hAnsi="Traditional Arabic" w:cs="Traditional Arabic"/>
          <w:b/>
          <w:b/>
          <w:bCs/>
          <w:sz w:val="28"/>
          <w:sz w:val="28"/>
          <w:szCs w:val="28"/>
          <w:rtl w:val="true"/>
        </w:rPr>
        <w:t>المهر والعدّة والغ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كُنتُمْ جُنُبًا فَاطَّهَّرُ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xml:space="preserve"> مطلقان، يدلاّن على حكم شرعيّ وضعيّ، أعني حدوث الجنابة، الّتي يترتّب عليها الحكم التكليفيّ، وهو وجوب الغسل، على من أج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زنا الكافر بالمسلمة اذا ا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زنا الكافر بمسلمة ثمّ أسلم فهنا حال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لم بعد ثبوت الزنا عند الحاكم، فلا يسقط القتل عنه؛ لإطلاق صحيحة حنان بن سدير،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يهوديّ فجر بمسلم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ت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لم قبل ثبوت الزنا عند الحاكم، فقد يقال بسقوط الحدّ عنه؛ لرواية جعفر ابن رزق الل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م إلى المتوكّل رجل نصرانيّ فجر بامرأة مسلمة، وأراد أن يقيم عليه الحدّ فأسلم، فقال يحيى بن أك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هدم إيمانه شركه وفعله،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رب ثلاثة حدود،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عل به كذا وكذا، فأمر المتوكّل بالكتاب إلى أبي الحسن الثالث عليه السلام، وسؤاله عن ذلك، فلمّا قدم الكتاب، كتب أبو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رب حتّى يموت، فأنكر يحيى بن أكثم وأنكر فقهاء العسكر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سله عن هذا، فإنّه شيء لم ينطق به كتاب، ولم تجئ به السنّة، ف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قهاء المسلمين قد أنكروا هذ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جئ به سنّة ولم ينطق به كتاب، فبيّن لنا بِمَ أوجبت عليه الضرب حتّى يموت؟ فكت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 ﴿</w:t>
      </w:r>
      <w:r>
        <w:rPr>
          <w:rFonts w:ascii="Traditional Arabic" w:hAnsi="Traditional Arabic" w:cs="Traditional Arabic"/>
          <w:b/>
          <w:b/>
          <w:bCs/>
          <w:sz w:val="28"/>
          <w:sz w:val="28"/>
          <w:szCs w:val="28"/>
          <w:rtl w:val="true"/>
        </w:rPr>
        <w:t xml:space="preserve">فَلَمَّا رَأَوْا بَأْسَنَا قَالُوا آمَنَّا بِاللَّهِ وَحْدَهُ وَكَفَرْنَا بِمَا كُنَّا بِهِ مُشْرِ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كُ يَنفَعُهُمْ إِيمَانُهُمْ لَمَّا رَأَوْا بَأْسَنَا سُنَّتَ اللَّهِ الَّتِي قَدْ خَلَتْ فِي عِبَادِهِ وَخَسِرَ هُنَالِكَ الْكَافِ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به المتوكّل فضرب حتّى 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ر من القاعدة أنّ ما هومن حقوق الله تعالى مط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بدنيّاً فقط، أم ماليّاً فقط، أوكان مركّباً م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 عن الكافر لو أ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قاعدة أنّ الإسلام يُسقط الآثار الّتي تترتّب على الأفعال والأقوال في العبادات، وحقوق الله، الّتي تصدر عن الكافر في حال كفره، فيما لودخ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فاد من القاعدة أنّ الإسلام يُسقط الآثار التي تترتّب على الأفعال والأقوال في العبادات وحقوق الله، وجميع المعاملات الّتي تصدر عن الكافر في حال كفره، فيما لودخ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كان الكافر مجنباً ثمّ دخل الإسلام فلا يرتفع الغسل بالإسلام، ولذلك يجب عليه أن يغتس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سلم الكافر رُفع عنه العقاب الأخرويّ من ناحية أعماله في حال كفره، وكذا الحدود والتعزيرات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سرق الكافر، أو سبّ الله و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ـ حال كفره ـ ثمّ دخل الإسلام فإنّه لا يؤاخذه على تلك الأفعال الصادرة عنه، فلا يخضع للأحكام والحدود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الحجّ على من كان مستطيعاً أيَّام كفره ثمَّ أسلم وأصبح غير مستطي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زنى بامرأة حال كفره فحرمت ابنتها وأمَّها فهل ترتفع بإسلامه؟ ومن أوقب غلاماً حال كفره فحرم نكاح أمّه وأخته فهل ترتفع بإسلا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د عقد النكاح في زمن الكفر، ولم يكن قد وقع بصيغته الّتي هي في الإسلام، فهل يحتاج إلى إعادة عقد النكاح بعد إسلا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ذمّته دَين وحقوق للآخرين ثمّ أسلم فهل يرتفع الدَين؟ وإذا كان الجواب سلبياً، لما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 زوجته وهوعلى مذهب الكفر دون مراعاة شروط الطلاق الواجبة في الإسلام، فهل يستطيع إعادة زوجته دون الع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سلم في النصف الثاني من شهر رمضان، فما هوحكم ما فاته من الصوم؟</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سلط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سلطنة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حت الشريعة الإسلاميّة الإنسان مجموعة مهمّة من الحقوق الّتي تنظّم علاقات الناس بعضهم ببعض، فأعطتهم حقّ التملّك، وحقّ السلطنة على الأموال والممتلكات، الّذي يترتّب عليه جواز سائر التصرّفات المحلّلة في كلّ ما يم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للمتتبّع لكلمات الفقهاء وجود اتّفاق بينهم على العمل بقاعدة السلطنة، والإفتاء في ضو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دلّوا بها في موارد متعدّدة، فذكرها العلماء في مصنّفاتهم</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كالخلاف، والسرائر، وجامع المقاصد، ومفتاح الكرامة، وجواهر الكلام،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سلطنة ـ هنا ـ هوتسلّط المالك على ماله بنحوكامل شامل، فله أن يتصرّف كيف يشاء، بالنسبة إلى أنحاء التصرّفات المحلّلة ضمن الحدود الشرعيّة، فله الحقّ في بيعه وإهدائه وإيجاره وأكله وغير ذلك من التصرّفات الّتي لم يثبت من الشريعة رد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شكّ في جواز التصرّف والتسلّط يتمسّك</w:t>
      </w:r>
      <w:r>
        <w:br w:type="page"/>
      </w:r>
    </w:p>
    <w:p>
      <w:pPr>
        <w:pStyle w:val="Normal"/>
        <w:jc w:val="left"/>
        <w:rPr/>
      </w:pPr>
      <w:r>
        <w:rPr>
          <w:rFonts w:ascii="Traditional Arabic" w:hAnsi="Traditional Arabic" w:cs="Traditional Arabic"/>
          <w:sz w:val="28"/>
          <w:sz w:val="28"/>
          <w:szCs w:val="28"/>
          <w:rtl w:val="true"/>
        </w:rPr>
        <w:t>بالقاعدة ويثبت الجواز، قال المحقّق صاحب الجواهر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عدة سلطان الما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سلّط الناس على أمو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ل لا يخرج عنه في محلّ ال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الك سلطان في ماله، له الحقّ التامّ في مطلق التصرّفات، ولا أحد يمنعه عنه، أويقف بوجهه في تحديد هذا السلطان، ولا أحد يشاركه فيه، بدون إذنه، بحيث لوكُفّن الميّتُ بكفنٍ مغصوبٍ فالشارعُ يعطي الصلاحيةَ لل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لُ 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بش الأرض وأخذ قماشه، ولا يجب عليه قبول الق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منها أنّ المالك لشيءٍ لا يحقّ لغيره التصرّف فيه بدون رضاه وطيب نفسه، فإنّ ذلك ليس تمام المقصود من قاعدة السلطنة، بل المقصود منها أوسع من ذلك، وهوأنّ المالك لشيءٍ له حقّ التصرّف فيه بأيّ شكل شاء، ولازم ذلك أنّ الغير لا يحقّ له التصرّف فيه بدون رض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حجّيّة القاعدة بآيات ادّعي دلالتها على المطلو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أْكُلُواْ أَمْوَالَكُمْ بَيْنَكُمْ بِالْبَاطِلِ إِلاَّ أَن تَكُونَ تِجَارَةً عَن تَرَاضٍ مِّنكُمْ وَلاَ تَقْتُلُواْ أَنفُسَكُمْ إِنَّ اللّهَ كَانَ بِكُمْ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أْكُلُواْ أَمْوَالَكُم بَيْنَكُم بِالْبَاطِلِ وَتُدْلُواْ بِهَا إِلَى الْحُكَّامِ لِتَأْكُلُواْ فَرِيقًا مِّنْ أَمْوَالِ النَّاسِ بِالإِثْمِ وَأَنتُمْ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ستفاد من الآيتين عدم جواز أكل أموال الناس إلّا من خلال طرق خاصّة مشروعة، تبنى على رضا الطرفين، وجعل حرمته كحرمة قتل الأنفس، وكأنّ هذا القول يتوافق مع الحديث المعرو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مة مال المسلم كحرمة د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ascii="Traditional Arabic" w:hAnsi="Traditional Arabic" w:cs="Traditional Arabic"/>
          <w:sz w:val="28"/>
          <w:sz w:val="28"/>
          <w:szCs w:val="28"/>
          <w:rtl w:val="true"/>
        </w:rPr>
        <w:t>، وكأ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جواز أكل أموال الناس وحرمته متفرّع عن كونهم مسلّطي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ه أنّ تصرّف الغير بإذن المالك هو إعمال للسلطنة بالإذ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ه أنّه لا ريب في دلالة الآيتين الكريمتين على حرمة مال المسلم، وهذا المعنى يختلف عمّا يُراد إثباته في قاعدة السلطنة، فقاعدة احترام مال المسلم، وقاعدة السلطنة مستقلّتان عند العقلاء وفي الش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اً وملاكاً</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اعدة السلطنة قاعدة عقلائيّة هي من أحكام المالكيّة عند العقلاء، فالمالك للشيء مسلّط عليه بأنحاء التسلّط عندهم، وقد أمضاها الشارع وأنفذها بقوله في النبوي المشهو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اس مسلّطون على أموا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اعدة حرمة المال عبارة عن كونه في حريم المملوكيّة ومحترماً، لا يجوز لأحد التصرّف فيه بلا إذن من مالكه، ومع الإتلاف كان ض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غير سلطنة المالك على ماله وجواز دفع الغير عن التصرّف فيه، وهذه أيضاً قاعدة عقلائيّة أمضاها الشارع، والدليل عليها روايات كثيرة، منها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دماءكم وأموالكم عليكم حرام كحرمة يومكم هذا، في شهركم هذا، في بلدكم هذا، إلى يوم تلقونه فيسألكم عن أعمالكم، ألا هل بلّغ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ascii="Traditional Arabic" w:hAnsi="Traditional Arabic" w:cs="Traditional Arabic"/>
          <w:sz w:val="28"/>
          <w:sz w:val="28"/>
          <w:szCs w:val="28"/>
          <w:rtl w:val="true"/>
        </w:rPr>
        <w:t>، فينبغي عدم الخلط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القاعدة من ال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دلال على القاعدة بعدّة طوائف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ئف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لّ على أنّ لصاحب المال الحقّ بالتصرّف بماله ما شاء، 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ن سم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جل يكون له الولد أيسعه أن</w:t>
      </w:r>
      <w:r>
        <w:br w:type="page"/>
      </w:r>
    </w:p>
    <w:p>
      <w:pPr>
        <w:pStyle w:val="Normal"/>
        <w:jc w:val="left"/>
        <w:rPr/>
      </w:pPr>
      <w:r>
        <w:rPr>
          <w:rFonts w:ascii="Traditional Arabic" w:hAnsi="Traditional Arabic" w:cs="Traditional Arabic"/>
          <w:b/>
          <w:b/>
          <w:bCs/>
          <w:sz w:val="28"/>
          <w:sz w:val="28"/>
          <w:szCs w:val="28"/>
          <w:rtl w:val="true"/>
        </w:rPr>
        <w:t>يجعل ماله لقراب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ماله يصنع ما شاء به إلى أن يأتيه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ascii="Traditional Arabic" w:hAnsi="Traditional Arabic" w:cs="Traditional Arabic"/>
          <w:sz w:val="28"/>
          <w:sz w:val="28"/>
          <w:szCs w:val="28"/>
          <w:rtl w:val="true"/>
        </w:rPr>
        <w:t>، وعنه أيض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عطيّة الوالد لولد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ذا كان صحيحاً فهوماله يصنع به ما شاء، وأمّا في مرضه ف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ن أبي بصير، عن أبي عبد الله عليه السلام مثله، وزا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صاحب المال أن يعمل بماله ما شاء ما دام حيّاً إن شاء وهبه، وإن شاء تصدّق به، وإن شاء تركه إلى أن يأتيه الموت، فإن أوصى به فليس له إلّا الثلث، إلّا أنّ الفضل في أن لا يضيّع من يعوله ولا يضرّ بورث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قريب الاستدلال بهذه الطائفة من الروايات أنّها تصرّح بسلطنة صاحب المال على ماله، فيتصرّف فيه كيف شاء، وأنّ كون الش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علّة تامّة في جواز تصرّفاته، ولكنّها ضعيفة سن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طائف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يّ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مسلّطون على أموا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ascii="Traditional Arabic" w:hAnsi="Traditional Arabic" w:cs="Traditional Arabic"/>
          <w:sz w:val="28"/>
          <w:sz w:val="28"/>
          <w:szCs w:val="28"/>
          <w:rtl w:val="true"/>
        </w:rPr>
        <w:t>، فهذا النبويّ هومدلول القاعدة بتمامه وكماله، والقاعدةمتّخذة منه، فلا كلام ولا إشكال في تماميّة الدلالة وعموميّتها، كما قال الشيخ الأنصا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مسلّطون على أموا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 عمومه باعتبار أنواع السلطنة، فهوإنّما يجدي فيما إذا شكّ في أنّ هذا النوع من السلطنة ثابت للمالك وماضٍ شرعاً في حقّه أم لا؟</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شكال إنّما هوفي ال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بويّ مرسل، أضف إلى ذلك أنّه لم يذكر في مصادر الحديث عند الإمامية، فعليه لا يصلح أن يكون هذا النبويّ بعنوانه دليلاً في المقام، ولكنّ الّذي يسهِّل الخطب أنّ مدلوله يُستفاد من الروايات الواردة في</w:t>
      </w:r>
      <w:r>
        <w:br w:type="page"/>
      </w:r>
    </w:p>
    <w:p>
      <w:pPr>
        <w:pStyle w:val="Normal"/>
        <w:jc w:val="left"/>
        <w:rPr/>
      </w:pPr>
      <w:r>
        <w:rPr>
          <w:rFonts w:ascii="Traditional Arabic" w:hAnsi="Traditional Arabic" w:cs="Traditional Arabic"/>
          <w:sz w:val="28"/>
          <w:sz w:val="28"/>
          <w:szCs w:val="28"/>
          <w:rtl w:val="true"/>
        </w:rPr>
        <w:t>أبواب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حسن بن علي بن شعبة، عن الصادق عليه السلام، سؤالاً عن معائش الناس، في حديث طويل الذ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لّ شيء يكون لهم فيه الصلاح من جهة من الجهات، فهذا كلّه حلال بيعه وشراؤه وإمساكه واستعماله وهبت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لى أن قال عند بيان وجوه الح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جوز للإنسان إنفاق ماله وإخراجه بجهة الحلال في وجوهه، وما يجوز فيه التصرّف والتقلّب من وجوه الفريضة والناف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0"/>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دلّ هذا الحديث على قاعدة سلطنة المالك بالنسبة إلى ماله، دلالة تامّ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بما أنّ الحديث مرسل لا يمكن المساعدة عليه تجاه الاستدلال، فلا يُستفاد منه هناك إلّا التأييد ل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صحيحة محمد بن مسلم عن أبي جعفر عليه السلام في حد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ه رجل من أهل النيل عن أرض اشتراها بفم النيل، وأهل الأرض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رضهم، وأهل الأسنا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أرضن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شترها إلا برضا أه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على عدم جواز الاشتراء بدون ارتضاء المالك، وهذا هومعنى سلطنة المالك على ماله، وكيف كان الأمر فالروايات الدالّة على مدلول القاعدة كثيرة جدًّا، ولا يسعنا المجال ل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بالسي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رك المهمّ لهذه القاعدة سيرة المتشرّعة، وسيرة العقل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متشرّع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بناء المتديّنين والمتشرّعين، بل أهلٍ التقوى، قائم على أنّ لكلّ مالك أن يتصرّف في ملكه بما شاء، ممّا يكشف إنّا</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xml:space="preserve"> عن تلقّي ذلك من الشارع، ولا يحت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كون هذا السلوك ناشئاً من غفلتهم عن الاستعلام عن حكمه الشرعيّ، وخصوصاً مع ملاحظة حجم السيرة وشمولها وامت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فسَّر الإجماعُ القائمُ على ذلك، بتقريب أنّه يكشف عن الارتكاز المتشرّعي المتلقّى من المعصوم المعاش سلوكاً، لا رواية مك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عقل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استقرّت السيرة عند العقلاء بأنّ صاحب المال مسلّط على ماله تمام التسلّط، ولا تحديد ولا ردع إلّا في مورد الضرر والحرمة، وعليه أفتى الفقهاء بأنّ التمليك بدون إذن المالك باطل، فإنّ بناءهم في كلّ عصر ومصر قائم على أساس أنّ المالك له كلّ حقوق التصرّف في ماله، يتصرّف فيه كيف يشاء، من نقل وهبة ووصيّة وإع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وليس لأحد أن يزاحمه في ذلك، ولا أن يمنعه عنه، والشارع قد أمضى هذه السيرة، ويكفي للقطع به سكوته، إمّا على أساس العقل</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xml:space="preserve">، حيث إنّ سكوته وعدم نه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فتراض عصم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شف إنّاً عن كونها مرضيّة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على أساس الظهور الحاليّ المستكشف من كونه شارعاً ومسئولاً عن تبليغ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كو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فتراض مخالفتها ل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 ظاهر حاله، مع أنّه لم يصل إلينا ولو برواية ضعيفة تدلّ على نهي الشارع عنها، بل وصل إ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بروايات ضع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زّز الحجّيّة ويؤ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ذكره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اعدة السلطنة قاعدة عقلائيّة هي من أحكام المالكيّة عند العقلاء، فإنّ المالك للشيء مسلّط عليه بأنحاء التسلّط عندهم، وقد أمضاها الشارع وأنفذها بقوله في النبويّ المشه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س مسلّطون على أموا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قاعدة السلط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مضِ الشريعة الإسلاميّة قاعدة السلطنة على إطلاقها، بل وضعت بعض الضوابط، فأخرجت عدّة عناوين بنحوالتخصيص أوالتخصّص،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رد التبذير والإسراف، فمن حقّ كلّ إنسان التصرّف في أمواله، ما دام لم يصل تصرّفه حدّ الإسراف والتبذير، وإلّا 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بَذِّرْ تَبْذِي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بَذِّرِينَ كَانُواْ إِخْوَانَ الشَّيَاطِينِ﴾</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ومثل هذه الموارد خارجة من القاعدة بالتخصي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رد الضرائب المالية، فليس من حقّ المالك التصرّف في الأموال التي تتعلّق بها ضريبة الزكاة أو الخمس قبل إخراج الض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ا راجع إمّا إلى تخصيص القاعدة، بمعنى أنّ المالك للأموال المتعلّق بها الضريبة هومالك لها جميعاً، ولكنّه ممنوع من التصرّف فيها قبل إخراج الضريبة، أو إلى التخصّص، بمعنى أنّ المالك للأموال المتعلّق بها الضريبة ليس هومالكاً لمجموعها بل هو مالك لما عدا مقدار الضريبة، فمقدار ذلك يكون ملكاً لأصحابه، وحيث إنّه مشاع فيكون المالك ممنوعاً من التصرّف باعتبار أنّ المال المشترك لا يجوز التصرّف فيه إلّا بموافقة جميع الم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رد صرف المال في المجال المحرّم، فليس من حقّ المالك الشراء بأمواله خمراً، أو إقراضه أو بيعه بشكل ربويّ مثلاً، فإنّ قاعدة السلطنة قد طرأ عليها التخصيص في المجالات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مرض الموت، فإنّ المشهور اختار أنّ المالك إذا مرض بمرض المو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من حقّه إهداء أمواله أوبيعها بأقلّ من ثمن المثل، إلا إذا كان ذلك التصرّف في حدود ثلث ما يم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رّف بعد الموت بمقدار ما زاد على الثلث، فإنّ من حقّ كلّ إنسان ـ ما دام ح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هب جميع أمواله أويوقفها 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بعد موته فله الحقّ في ذلك بمقدار الثلث، دون ما زاد إلّا مع إجازة الور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في روحه يرجع إلى التخصّص دون التخصيص، بمعنى أنّ الشخص بعد وفاته لا يكون مالكاً لأمواله إلّا بمقدار الثلث، لا أنّه مالك لجميعها، ويمنع من التصرّف بما زاد على الثل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ط على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لإنسان مسلّط على نفسه وأعضائه كما هومسلّط على أمواله؟ كلّا، لعدم ثبوت دليل على السلطن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مكن أن يُقال بدلالة الدليل على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جه في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مّا بالنسبة إلى نفي السلطنة على النفس ف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لْقُواْ بِأَيْدِيكُمْ إِلَى التَّهْلُ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حيث تدلّ على أنّ الإنسان ليس له سلطنة على نفسه بإلقائها في التهلكة من خلال الانتحار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لّط على الأعض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بالنسبة إلى التبرّع بأعضاء الحي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برّع بالكلية أو العين ونحو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سألة تفصيل كثير، يمكن إجماله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 على نفي السلطنة على الأعضاء، وحرمة قطع الأعضاء ونقلها إلى الآخر، بمجموعة من الأدلّة،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السيرة العقلائيّة الجارية على تجنُّب كلّ ما يوجب الضرر، وحيث إنّه لم يردع عنها شرعاً فتكون ممضا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حديث نفي الضرر، حيث ورد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ascii="Traditional Arabic" w:hAnsi="Traditional Arabic" w:cs="Traditional Arabic"/>
          <w:sz w:val="28"/>
          <w:sz w:val="28"/>
          <w:szCs w:val="28"/>
          <w:rtl w:val="true"/>
        </w:rPr>
        <w:t xml:space="preserve">، وحيث إنّ إرادة النهي عن الإضرار من الفقرة الثا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قريب جدّاً فيلزم الحكم بحرمة الإض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ما دلّ على حرمة الجناية على النفس وظلمها، بتقريب أنّ قطع مثل اليد أوالرجل ونحو ذلك ظلم لها، في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ظَلَمَهُمُ اللّهُ وَلَكِنْ أَنفُسَهُمْ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بعض الروايات الدالّة على أنّ علّة تحريم بعض المحرّمات إضرارها ببدن الإنسان، من قبيل رواية المفضّل بن عم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حرّم الله تعالى الخمر والميتة ولحم الخنزي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ما يضرّهم فنهاهُم عنه وحرّمه ع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بتقريب أنّ علّة تحريم المحرّمات، إذا كان هو إضرارها بالنفس، فيلزم حرمة كلّ ما يوجب الضرر بالنفس، كقطع اليد أوالرجل، وإلّا لما صلح أن يكون علّة لتحريم المحرّ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 على جواز التبرّع بالأعضاء إلى الآخرين على تفصيل بين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كلام باختصا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حكم أصل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قائل أن يقول بحرمة قطع الحيّ بعض أعضاء بدنه للغير، فإنّه إضرار بالنفس والبدن، والإضرار حرام في الشريعة، سواء بنفسه أ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غيره، وسواء انجرّ إلى تلف النفس أم لم ينجرّ، ووجوب حفظ النفس المحترمة كفاية إنّما هو بالطرق المتعارفة، لا بقطع أعضاء بدن المكلّفين وزرعها في بدن المضطرّ، فإنّ هذا النحو من الحفظ لم يذكره الفقهاء، فضلاً عن عدم وروده في الكتاب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بيان الحكم بشكل أوضح ينبغي التفصيل بين أنواع الإ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ضرار بالنفس على ثلاثة أ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النفس إلى التهلكة بأيّ وجه كان، وهذا حرام منصوص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ا يجوز مساعدة المحتاج في هذا المورد بلا إشكال، حتّى إذا فرضنا علم المساعد بموته بعد دقائق، فإنّه لا يجوز إتلاف نفسه في هذه الدقائق الي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لاف الأعضاء المهمّة كقطع اليد أو الرجل واللسان، أو قلع العين، ونظائر ذلك ممّا يعلم بعدم رضا الشارع به، ومثله التسبيب لابتلاء النفس بالأمراض الخطيرة، كالسلّ والسرطان والإيدز وأمثالها، ودليل الحرمة هنا هو العلم المذكور، سواء أوجد دليل لفظي عليه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رمة في بعض الموارد كقلع عين واحدة لزرعها في رأس عالم جليل ذي مكانة دينية أعمى مثلاً مبنيّة على الاحتياط</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صّل آخرون في المسألة فذهبوا إلى عدم جواز التبرّع بالأعضاء التي يوجب نقلها نقص الإنسان و تش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لعين واليد والرجل وما شاكل ذلك، ولا فرق فيه بين الحيّ والميّت، فلا تكون وصيّة الشخص نافذة بالتبرّع بها بع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من الوصيّة في الحرام، و لا فرق في حرمة التشويه بين تشويه الإنسان نفسه أو غيره، فإنّ الإنسان لا يملك أعضاءه التي تتوقّف حياته عليها، كالرأس </w:t>
      </w:r>
      <w:r>
        <w:br w:type="page"/>
      </w:r>
    </w:p>
    <w:p>
      <w:pPr>
        <w:pStyle w:val="Normal"/>
        <w:jc w:val="left"/>
        <w:rPr/>
      </w:pPr>
      <w:r>
        <w:rPr>
          <w:rFonts w:ascii="Traditional Arabic" w:hAnsi="Traditional Arabic" w:cs="Traditional Arabic"/>
          <w:sz w:val="28"/>
          <w:sz w:val="28"/>
          <w:szCs w:val="28"/>
          <w:rtl w:val="true"/>
        </w:rPr>
        <w:t>والقلب ونحوهما، أو ما يكون نقلها موجباً لتشوّهه في الخلقة والهندام، كالعين واليد والرجل، وأمّا غيرها من الأعضاء فيجوز له نقلها إلى غيره تبرّعاً أو بإزاء مال، كالكلية والدم و الجلد و ما شاكل ذلك، هذا شريطة أن لا يؤدّي إلى الضرر المعتدّ به، و إلّا لم يجز أيضاً</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رار بأدون من الوجهين المذكورين، وهذا غي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دليل عليه، فإنّ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ضرر ولا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لّ على حرمة الإضرار بالنفس ظاهراً، والرجوع إلى أصالة البراءة بل إلى بناء العقلاء على تسلّط الناس على أموالهم وأنفسهم يعطي الجواز، وترى العقلاء يقدمون على بعض الإضرار بمشي زائد أو أكل زائد أو عمل شاق، ولا يذمّ أحد أحد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مساعدة الغير في هذا المورد راجحة ولا إشكال فيها، وإذا توقّفت حياة أحد عليها ت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السلط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سلّط المالك على ماله بنحوكامل شامل، فله أن يتصرّف كيف يشاء، وليس له أيّ مانع بالنسبة إلى أنحاء التصرّفات المحلّلة ضمن الحدود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ك سلطان في ماله، له الحقّ التامّ في مطلق التصرّفات، ولا أحد يمنعه عنه، أو يقف بوجهه في تحديد هذا السلطان، ولا أحد يشاركه فيه، بدون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أدلّة القاعدة من الروايات النبويّ المش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اس مسلّطون على أموا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ذا النبويّ دليل القاعدة بتمامه وكماله، والقاعدة متّخذة منه، فلا كلام ولا إشكال في تماميّة الدلا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وم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رك الأهمّ للقاعدة هو سيرة العقلاء، وسيرة المتشرّعة، فإنّ بناء العقلاء في كلّ عصر ومصر قائم على أساس أنّ المالك له كلّ حقوق التصرّف في ماله، يتصرّف فيه كيف يشاء، من نقل وهبة ووصيّة وإع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والشارع قد أمضى هذه ال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سيرة المتشرّعة فإنّ بناء المتديّنين والمتشرّعة، بل أهل التقوى قائم على أنّ لكلّ مالك أنّ يتصرّف في ملكه بما شاء، مّما يكشف إنًّا عن تلقّي ذلك من الشارع، وخصوصاً مع ملاحظة حجم السيرة وشمولها وامتد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مضِ الشريعة الإسلاميّة القاعدة على إطلاقها، بل أجرت عليها بعض القيود وأخرجت عدّة أفراد بنحو التخصيص أو التخصّص، كموارد التبذ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سراف، وموارد الضرائب الماليّة، كالزكاة أو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ت صرف المال في المجال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ليل على التسلّط على النفس والأعضاء، بل يمكن أن يقال بدلالة الدليل على العدم مع وجود استثن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مالك وهي على أنح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 والس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نع الشارع المالك الصغير والسفيه من التصرّف في جميع ماله، وألغى سلطنته عليه، حتّى يتحقّق فيه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وغ، والرشد، وقد تصدّى الأعلام لبيان الحدو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نيّة وغيرها الّتي بها يتحقّق الأمران، في المرأة والرجل، يُرجع في معرفة ذلك إلى كتب الفقه الاستدل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رشد القدرة العرفيّة على إدارة أمواله وإصلاحها، فلو بلغ سفيهاً استمرّ الحجر عليه، وكذا لو عرض عليه السفه، فالشارع إنّما يعطي السلطنة لمن يكون حكيماً في تصرّفه المالي، فلا يرضى بتضييع المال في غير محلّه، وإن كان صادراً عن ما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نح السلطنة في مال الصغير بعد سلبها منه للأب والجدّ من جهة الأب، فيشتركان فيها، فإن اتّفقا على أمر نفذ، وإن تعارضا قُدّم عقد السابق، على تفصيل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بلغ سفيهاً بقيت سلطنته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اً بالاستصحاب، ولوعرض عليه السفه بعد أن كان بالغاً رشيداً سقطت سلطنته، وأعطيت للحاكم الشرعيّ خصوصاً دون الأب وال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سبباً في إسقاط سلطنة المالك وإلغائها حتّى يفيق ويكمل 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نة في ماله للأب والجدّ، على النحوالمتقدّم في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سبباً في سلبِ الشارعِ سلطنةَ المالكِ ب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ديونه ثابتة عند 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أمواله قاصرة عن ديو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ديونه حالّة، فلا تسقط سلطنته على ماله لأجل الديون المؤجّلة، وإن لم يفِ ماله لوحلّت، ولوكان بعضها حالًّا وبعضها مؤجّلاً فإنْ قصر ماله عن الحالة يحجر عليه، وإلّا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لبة الغرماء الح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لحاكم الشرعيّ إجبار المحت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عض ا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بيع، وإسقاط سلطنته عن الامتناع منه، ولكنّ الخلاف بينهم في التسعير عليه و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حّ إدخال هذ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وان تحت عنوان الإضرار بالمجتمع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ك سلطان في ماله، له الحقّ التامّ في مطلق التصرّفات، ولا أحد يمنعه عنه، أو يقف بوجهه في تحديد هذا السلطان، ولا أحد يشاركه فيه، بدون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أدلّة القاعدة إمكانية التسلّط على النفس والأعضاء إضافة إلى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كّ المكلّف في حليّة لحم الأرنب الّذي يملكه، فيمكنه التمسُّك بقاعدة السلطنة لإثبات جواز أكله مع الإغماض عن سائر الأدلّة والأصول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أنّ المالك، إذا مرض بمرض الموت، فليس من حقّه إهداء أمواله أو بيعها بأقلّ من ثمن المثل، إلّا إذا كان ذلك التصرّف في حدود ثلث ما يم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سلطنة هنا هوتسلّط المالك على ماله بنحوكامل شامل، فله أن يتصرّف كيف يشاء، وليس له أيّ مانع بالنسبة إلى أنحاء التصرّفات المحلّلة ضمن الحدود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سرق الكافر، أو سبّ الله و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ـ حال كفره ـ ثمّ دخل الإسلام فإنّه لا يؤاخذ على تلك الأفعال الصادرة عنه، فلا يخضع للأحكام والحدود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تمسّك بقاعدة السلطنة لإثبات جواز شراء الإنسان بأمواله الأدخنة مع ثبوت ضررها؟ ومن ثمّ جواز التدخين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وفّق بين قاعدة السلطنة على المال، وبين منع الشريعة للمكلّف من التصرّف في ماله أو صرفه في موارد محدّدة، كموارد التبذير والإسراف، وموارد الضرائب الماليّة، كالزكاة أوالخمس، وصرف المال في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إنسان أن يتناول الأطعمة المباحة، هل بإمكانه إسقاط الحقّ المذكور بقاعدة السلط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رجل الزواج ب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إمكانه إسقاط الحقّ المذكور؟ وإذا لم يمكنه ذلك، فما هوالطريق لتوصّل الزوجة الأولى إلى عدم تزوّج زوجها بزوجةٍ ث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تمسّك بقاعدة السلطنة لإثبات جواز طلاق الزوجة نفسها، إذا اشترط لها الزوج ذلك في العقد؟ وما هي الطريقة الشرعيّة للتوصُّل إلى ذلك إذا لم يمكن التمسُّك بقاعدة السلط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بلغ سفيهاً فمن حقّه الحصول على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صبح مسلّطاً علي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غر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غرور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ظت التشريعات الإسلامية جميع الحقوق المتعلّقة بأفراد المجتمع، ومنعت من الاعتداء عليها، أو اتّباع الأساليب غير الشرعيّة في الحصول عليها، وألزمت المعتدي على حقوق الآخرين وأموالهم أو المسيطر عليها بالخداع والغرور بالضمان، وكذا لو صدر عن أحد فعل يوجب الضرر على آخر بانخداعه فيه، فله أن يرجع على من خدعه وغرّه، ويكون استقرار الضمان على الغ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بالغرور الخديع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ه غروراً، بمعنى خدعة خد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الخلط بين الغرور والغرر، فالأوّل يراد به الخديعة، بينما الثاني يراد به كلّ جهالة تشتمل عليها المع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قاعدة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تضرّر المشتري لوقوعه في خداع من قبل البائع، فإذا انخدع المشتري وأصبح متضرّراً فوق المتعارف يكون هوالمغرور، والّذي تسبّب بالضرر هوالغارّ، وعندئذ يرجع المشت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بائ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دارك الضرر، كما لو باع الغارّ مال الغير للمشتري الجاهل بدون إذن المالك يتحقّق الغرر الوا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كما إذا قدّم الطعام المغصوب لغيره ضَ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الغير الآكل قيمة الطعام 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على اليد أو الإتلاف، ولكنّه بدوره يرجع على الغاصب 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اصة الكلام أنّ حجر الأساس لتحقّق كيان الغرر هوعلم المغرِّر، وجهل المغرور، كما قال السيّد الخو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غرر إنّما يتقوّم بأم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 علم الغارّ بالعيب، وثانيهما جهل المغرور به، ومع انتفاء أحدهما ينتفي الغر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ascii="Traditional Arabic" w:hAnsi="Traditional Arabic" w:cs="Traditional Arabic"/>
          <w:sz w:val="28"/>
          <w:sz w:val="28"/>
          <w:szCs w:val="28"/>
          <w:rtl w:val="true"/>
        </w:rPr>
        <w:t>تحقّق التسالم على مدلول القاعدة في الجملة، كما قال الشيخ الأنصا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لمشتري المتضرّر الرجوع على ال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عدة الغرور المتّفق عليها ظاهراً</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علّامة الأصفهانيّ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تناد الأصحاب إلى قاعدة الغرور معروف مشه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ستدلّ لإثبات القاعدة بعدّة روايات، من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يّ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رور يرجع على من غ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 هذا الحديث في لسان كثير من الفقهاء إلى النبيّ صلى الله عليه وآله وسلم، كما في جواهر الكلام، ومستمسك السيّد الحكيم، وغيرهما</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لالة هذه الجملة على المقصود في المق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رجوع المغرور إلى الغارّ فيما تضرّر من ناحية تغريره إيّ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ة لا تحتاج إلى شرح وإيض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معنى لرجوع المغرور إلى الغارّ في المتفاهم العرفيّ إلّا هذا المعنى، أي يكون له أخذ ما تضرّر من 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مدة إثبات سندها، وقد ادّعى بعضهم عدم وجود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تب الحديث، وإن كان عدم الوجدان لا يدلّ على عدم الوجود، لكنّ صرف احتمال الوجود لا أث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يد أنّه لا يوجد في معاجم الحديث عند السنّة فضلاً عن الشيعة رواية منسوبة إلى النبيّ صلى الله عليه وآله وسلم باللفظ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ى انجبار ضعف سند الرواية بعمل المشهور بها لا تنفع في المقام، بعد عدم ثبوت ما ذكر كرواية منقولة عن النبيّ صلى الله عليه وآله وسلم، فإنّ الشهرة تجبر ما ثبت كونه رواية منقولة في كتب الحديث، دون ما لم تثبت روائ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قل البيهقيّ في سننه عن الشافعيّ 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رور يرجع بالمهر على من غ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على تقدير تماميّة سنده لا ينفع في إثبات القاعدة، لاختصاصه بالم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بصحيحة أبي بصير 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مرأة شهد عندها شاهدان بأنّ زوجها مات، فتزوّجت ثمّ جاء زوجها الأوّ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ا المهر بما استحلّ من فرجها الأخير، ويضرب الشاهدان بالحدّ، ويضمنان المهر بما غرّا الرجل، ثم تعتدّ وترجع إلى زوجها الأ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باء في جم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ما غرّا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منان بسبب أنّهما غرّا الرجل، ويتمسّك بعموم التعليل، ويثبت بذلك أنّ مطلق الغرور يوجب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يمكن دعوى انعقاد سيرة العقلاء أيضاً على الحكم بضمان الغارّ، وحيث لم يردع عنها فتكون ممض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واردة في مختلف الأبوا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محمّد بن قيس، 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ضى أمير المؤمنين عليه السلام في رجل شهد عليه رجلان بأنّه سرق فقطع يده، حتّى إذا كان بعد ذلك جاء الشاهدان برجل</w:t>
      </w:r>
      <w:r>
        <w:br w:type="page"/>
      </w:r>
    </w:p>
    <w:p>
      <w:pPr>
        <w:pStyle w:val="Normal"/>
        <w:jc w:val="left"/>
        <w:rPr/>
      </w:pPr>
      <w:r>
        <w:rPr>
          <w:rFonts w:ascii="Traditional Arabic" w:hAnsi="Traditional Arabic" w:cs="Traditional Arabic"/>
          <w:sz w:val="28"/>
          <w:sz w:val="28"/>
          <w:szCs w:val="28"/>
          <w:rtl w:val="true"/>
        </w:rPr>
        <w:t>آخر 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سارق وليس الذي قطعت يده، إنّما شبّهنا ذلك بهذا، فقضى عليهما أن غرّمهما نصف الدية، ولم يجز شهادتهما على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جميل عن أبي عبد الله عليه السلام، في شاهد الزو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الشيء قائماً بعينه رُدّ على صاحبه، وإن لم يكن قائماً ضُمِنَ بقدر ما أتلف من مال الر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ascii="Traditional Arabic" w:hAnsi="Traditional Arabic" w:cs="Traditional Arabic"/>
          <w:sz w:val="28"/>
          <w:sz w:val="28"/>
          <w:szCs w:val="28"/>
          <w:rtl w:val="true"/>
        </w:rPr>
        <w:t>، ووجه الاستدلال بالصحيحتين هو أنّ الّذي أصابه الضرر من الغير، له أن يتدارك ضرره بالرجوع إلى ذلك الغير، وبما أنّه لا خصوصيّة للمورد يُستفاد منهما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شكال بأنّ تدارك الضرر إنّما هو بوساطة الإتلاف من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تدارك إذا كان على أساس الإتلاف، لكان الحاكم شريكاً في الأمر، وبما أنّ المستفاد من النصّين هوالرجوع على الشاهد فقد تمّت الدلالة على مفاد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ولى الاقتصار في مورد القاعدة على ما إذا علم 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هوالمتي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سيّد الحكيم 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دليل على قاعدة الغرور كلّيّة، وأنّه يمكن استفادتها في خصوص صورة علم الغارّ من نصوص تدليس الزو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عديدة الواردة في موارد خاصّة، الدالّة على رجوع المغرور إلى الغار في مقدار الضرر الّذي أوقعه فيه بوساطة تغريره له، كالروايات الواردة في تدليس الزوجة، الدالّة على رجوع الزوج بالمهر على المدلّس، معلّلة بقول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دلّسه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ي خبر ر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هر على الّذي زوّجها وإنّما صار عليه الم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دلّ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ascii="Traditional Arabic" w:hAnsi="Traditional Arabic" w:cs="Traditional Arabic"/>
          <w:sz w:val="28"/>
          <w:sz w:val="28"/>
          <w:szCs w:val="28"/>
          <w:rtl w:val="true"/>
        </w:rPr>
        <w:t>، فجعل عليه السلام مناط الرجوع وعلّته تدليسه له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خداع الزوج بتدليسه إيّاها، وإراءَتها على خلاف الواقع، فمقتضى عموم التعليل رجوع كلّ من خدع وتضرّر إلى الّذي خد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العق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عقلاء في معاملاتهم وسائر أعمالهم، إذا تضرّروا بوساطة تغرير الغير إيّاهم، يرجعون فيما تضرّروا فيه إلى الغارّ، ويأخذون منه مقدار الضرر الّذي صار سبباً لوقوع المغرور فيه، وسائر العقلاء لا يستنكرون هذا المعنى بل يغرّمون ال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دائر شايع بينهم، من دون نكير لأحد منهم، وعندي أنّ هذا الوجه أحسن الوجوه الّتي ذكروها في هذا الباب</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اء العقلاء يحتاج، في حجّيّته، إلى الإمضاء،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ردع يكفي في الإمضاء، ولم يثبت ردع من طرف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اقهم على الاستدلال بهذه القاعدة في موارد متعدّدة من دون اعتراض من أحدهم على هذا الاستدلال، يكشف كشفاً قطعيّاً عن إمضاء الشارع لهذه الطريقة وال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جهل في صحّة التمسّك بالقاعد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توضيح المقام يوجد عدّة صو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غارّ والمغرور عالمين بالغرر، ففي هذه الصورة لا يصدق عنوان الغرر، ولا تدخل هذه الصورة تحت عموم قاعدة الغرور، فلا غارّ ولا مغرور، ولا خدعة ولا غرور في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هل المغرور مأخوذ في حقيقة كونه مغروراً، وإلاّ يكون هوبنفسه مقدِماً على الضر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غرور جاهلاً بالضرر، والغارّ عالماً به، وهذه الصورة القدر المتيقّن من القاعدة، إذ يصدق فيها عنوان الغرور بشكل واضح وجليّ، ويقرّ به عموم الناس بلا أيّ شكّ أوتردّ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غرور عالماً بالغرر، والغارّ جاهلاً به، فهذه الصورة خارجة من تحت القاعدة، لعدم صدق الغرور مع علم المغر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غارّ والمغرور جاه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وجد قول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صدق عنوان الغر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جاهل بضرر فعل، إذا أوقع شخصاً في ارتكاب ذلك الفعل، لا يصدق عليه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صوصاً إذا كان مشتبهاً، وتخيّل النفع في ذلك الفعل، ودعاه إليه باعتقاد أنّه نافع له، ثمّ ظهر أنّه يضرّه، كالطبيب الّذي يصف الدواء الفلانيّ له باعتقاد أنّه نافع له، ثمّ بعد استعماله تبيّن أنّه أضرّه، فمثل هذا لا يعدّ عند العرف تغريراً أوخدعاً لذلك الآخر المتضرّ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عنوان الغر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عوى أنّ عناوين الأفعال ليست متقوّمة بقصد تلك العناوين، فمن قام أو قعد يصدق عليه عنوان القائم أو القاعد وإن لم يكن قاصداً لذلك على نحو اسم المصدر، بل كان غاف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من قدّم طعام الغير إلى آخر فأكله أوتصرّف به، يصدق عليه عنوان الغارّ، ولو لم يكن ملتفتاً إلى أنّه طعام الغير، بل كان معتقداً أنّه طعام نفسه، وبما أنّ قصد عناوين الأفعال ليس معتبراً في صدق عنوان ذلك الفعل، فإذا ضرب أحداً يصدق عليه عنوان الضرب وإن لم يقصده، فالتغرير عبارة عن ترغيب شخص إلى فعل يترتّب عليه الضرر، وإن كان المرغّب جاهلاً بترتّب الضرر على ذلك الفعل، وإيقاعه في ذلك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العناوين القص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بادات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صل بدون قصد ذلك العنوان، فالتعظيم الّذي هو من العناوين القصديّة لا يحصل من صرف ذلك القيام والركوع والسجود، بدون قصد ذلك العنوان، ولكنّ التغرير وإيقاع الآخر بالغرور ليس من تلك العناوين القص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يتحقّق ويترتّب عليه الأثر بمجرّد وقو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هذا، إنّ الدعوى المذكورة خلاف ما نشعر به عرفاً من صدق عنوان الغرور بعلم الغارّ وجهل المغرور، خاصّة وأنّ المتديّن يحتاط عادة قبل التصرّف في ملك الغير، ولا يقدم على أيّ فعل دون التحقّ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من القاعدة هو تضرّر المشتري على أساس خداع البائع، فإذا انخدع المشتري وأصبح متضرّراً يكون هوالمغرور، والّذي تسبّب بالضرر هو الغارّ، وعندئذٍ يرجع المشت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غرور إلى البائع الغارّ بتدارك 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ر يتقوّم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علم الغارّ بالعيب، وثانيهما جهل المغرور به، ومع انتفاء أحدهما ينتفي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قّق التسالم على مدلول القاعدة في الج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سّك، لإثبات القاعدة، بالحديث المشه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رور يرجع على من غ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سب على لسان كثير من الفقهاء إلى النبيّ صلى الله عليه وآله وسلم كما في جواهر الك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تمسك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لاء في معاملاتهم وسائر أعمالهم إذا تضرّروا بوساطة تغرير الغير إيّاهم، يرجعون فيما تضرّروا فيه إلى الغارّ، ويأخذون منه مقدار الضرر الّذي صار سبباً لوقوع المغرور فيه، وسائر العقلاء لا يستنكرون هذا المعنى، بل يغرّمون الغ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ملازمة بين حكم العقل وحكم الشر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قاعدة هو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حكم به العقل حكم به الشرع، فإذا حكم العقل بوجوب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اً قطعياً مستقلّاً، لا بدّ من حكم الشرع به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انفكاك بين الحك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خفى أنّ هذه القاعدة ذكرت في علم الكلام لإثبات عدالة الله، وذكرت في علم الأصول في بحث الملازمات، وبما أنّه يثبت بها الحكم الشرعي يصلح ذكرها في عداد القواعد الفقهية، وقد تحقّق التسالم بين الأصوليين على مدلول القاع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إضافة إلى أنّ الشارع من العقلاء، فإذا كان الحكم ثابتاً عندهم قطعاً كان ذلك الحكم كذلك عند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عقل العقلاء وأفض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هيد الصدر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شهور بين علمائنا الملازمة بين الحكم العملي العقلي والحكم الشر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أنّ الملازمة ثابتة إذا كان الحكم قطعياً بمستوى الضروريات كحسن العدل وقبح الظلم وما شاك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إشكال بأنّ العقل ضعيف ودين الله لا يصاب بالعقول وارد على القسم الداني من الحكم العقلي، وهو الحكم الظنّي كالقياس والاستحسان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حكم العقل هنا هو كشفه عن الحكم الشرعي لا إنشاء الحكم، كما قال الشهيد الصدر رحمه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دور العقل بالنسبة إليه دور المدرك لا دور المنشئ والحا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وّم الغرر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جهل الغارّ بالعيب، وثانيهما جهل المغرور به، ومع انتفاء أحدهما ينتفي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اء، في معاملاتهم وسائر أعمالهم، إذا تضرّروا بوساطة تغرير الغير إيّاهم، يرجعون فيماتضرّروا فيه إلى الغارّ ويغرّم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قدّم الغاصب مال المالك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نوان الضيافة، وكان المالك جاهلاً بكونه له، لا يجب على الغاصب الضمان لعدم صدق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غرور جاهلاً بالضرر، والغارّ عالماً به، فتطبّق القاعدة، بل هوالقدر المتيقّ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دّم شخص طعاماً لآخر كضيافة ليأكله، ثمَّ ظهر أنَّه لغيره، فللغير أن يطالبه بقيمة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عدة، ويرجع بما دفعه على من غ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اع الصغير بضاعة غيره لآخر، وفجأة ظهر المالك الحقيقيّ، فيجب ردّ البضاعة إلى المالك وتغريم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قدّم طعاماً للغير باعتقاد أنّه له، ثمّ اتضح أنّه لغيره، فهل يكونان ضامنين؟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شخص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في معرض الكتاب كتب تباع بسعر زهيد، فسافر إليه فلم يجد الأمر كما أخبر، فهل يمكن تغريمه أجور السف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أراد الزواج ومدح له ثانٍ أخلاق امرأة معيّنة، فلمّا تزوّجها ظهر له سوء أخلاقها، فهل يكون المادح غارّاً ويلزمه ضمان الم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شخص داره ووجد فيها طعاماً فأكله باعتقاد أنَّه له، ثمّ اتّضح أنَّه لغيره، فهل يكون ضا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ى شخص سيّارة في الموضع الّذي يضع فيه سيّارته واعتقد أنّها سيّارته لشدّة شبهها بها، فلمّا ركبها اتّضح أنّها سيّارة الغير، فهل يكون ضامناً لأجرة التصرّف فيها، وضمان العيب لوفرض طروُّه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باع مرابحة فبان رأس ماله أقلّ، كان المشتري بالخيار بين ردّه، وأخذه ب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صحّ جعل قاعدة الغرور مستنداً لهذا الخيار؟</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إتلا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إتلاف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إنّ من جملة القواعد الفقهيّة المشهورة الّتي تمسّك بها الفقهاء في موارد الضمان هي قاع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تلف مال الغير بلا إذن منه فهو له ضام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تبر قاعدة الإتلاف في باب الضمانات، ولزوم تدارك الخس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مان الق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حوث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سيّما في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ضمان الحقوق الفرديّة والاجتماعيّة، وتحقيق العدالة الاجت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ن أهمّ القواعد في هذا المجال، لو لم نقل إنّها الأهمّ على الإطلاق، وإنّ الأمر متسالم عليه عند الفريقين، بل إنّ هذه القاعدة من ضروريّات الفقه، ولا خلاف ولا إشكال في مدل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pPr>
      <w:r>
        <w:rPr>
          <w:rFonts w:ascii="Traditional Arabic" w:hAnsi="Traditional Arabic" w:cs="Traditional Arabic"/>
          <w:sz w:val="28"/>
          <w:sz w:val="28"/>
          <w:szCs w:val="28"/>
          <w:rtl w:val="true"/>
        </w:rPr>
        <w:t>المراد من الإتلاف ـ هنا ـ هو استهلاك مال مسلم بدون الإذن والرضا، وهو أعمّ من أن يكون عن عمد أوعن خطأ، ويكون مفادها هوالضمان على من يتلف مال الغير، كما اشتهر على ألسن المتقدّمين والمتأخّرين 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تلف مال الغير فهوله ضا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تحقّق إتلاف مال الغير بدون إذنه ورضاه، وبدون قصد الإحسان إليه، يكون المتلف ضامناً حتّى يؤدّي ما أتلفه إلى مالكه قيمة أو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خفى أنّه قد يعبّر عن هذه ال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عدة من أت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مراد بالإتل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تلاف قد يكون بالمباشرة وقد يكون بالتسبيب</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فعل الّذي يصدر عن الإنسان مباشرة، ويؤدّي إلى إتلاف مال الغير، مثل أن يأكل ماله الّذي من المأكولات، أو يشرب ماله الّذي من المشروبات، أو يحرق أثوابه، وأمثال ذلك ممّا يوجب أويسبِّب فناء مال الغير عن نفسه، بدون توسيط فاعل إراديّ أوغير إراد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من الإتلاف موجب للضمان 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يأتي من الأدلّة، وعليه الاتّفاق من المسلمين قاطبة، بل عليه اتّفاق جميع عقلاء العالم من المسلمين وغير المسلمين من ذوي الأديان، بل ومن غير ذوي الأد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لّ فعل صار سبباً لوقوع التلف، ولم يكن علّة تامّة للتلف، أو لم يكن الجزء الأخير من العلّة التامّة، بل يكون بحيث لولم يصدر عنه هذا الفعل لم يقع التلف، كما لوحفر بئراً مكشوفة في الطريق، فوقع فيها شيء وتلف، فهو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رّفوا السبب بأنّه ما لا يلزم من وجوده الوجود، وإلّا فهو العلّة التامّة أو الجزء الأخير منها، ولكن يلزم من عدمه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المعنى للتسبيب، أي ما يلزم من عدمه عدم التلف أيضاً، يمكن القول إنّه موجب للضمان، وقد ادّعى في الجواهر</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xml:space="preserve"> نفي الخلاف فيه، وتدلّ عليه مجموعة من الأخبار كما سيأت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اعْتَدَى عَلَيْكُمْ فَاعْتَدُواْ عَلَيْهِ بِمِثْلِ مَا اعْتَدَى عَلَ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xml:space="preserve">، بتقريب أنّ إتلاف مال الغير أومنافعه أوحقوقه بغير إذنه من مصاديق التعدّي، وحينئذ يجو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دلالة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ين المتعدّي، والضمان يشكّل المدلول الالتزامي للآية، لولم نقل أنّه مدلولها المطابقي الص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تمسّك بعض الفق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شيخ الطوسيّ وابن ا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آية، مضافاً إلى إثبات أصل قاعدة الإ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نوعيّة الضمان من المثليّ والقيميّ، فقال الشيخ الطو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وال على ض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وان وغير حيوان، فأمّا غير الحيوان فعلى ض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ه مثل وما لا مثل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غصب غاصب من هذا شيئاً، فان كان قائماً ردّه، وإن كان تالفاً فعليه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اعْتَدَى عَلَيْكُمْ فَاعْتَدُواْ عَلَيْهِ بِمِثْلِ مَا اعْتَدَى عَلَيْ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مناقشة في هذا الاستدلال ب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عتداء هو الإتلاف عمداً، ولا يشمل فرض الخطأ والنسيان، أضف إلى أنّ المدّعى في مفاد القاعدة هوضمان المتلف سواء أكان الإتلاف عن عمد واختيار، أم كان عن غفلة وإكراه، في حين أنّ المأخوذ في الآية عنوان ﴿</w:t>
      </w:r>
      <w:r>
        <w:rPr>
          <w:rFonts w:ascii="Traditional Arabic" w:hAnsi="Traditional Arabic" w:cs="Traditional Arabic"/>
          <w:b/>
          <w:b/>
          <w:bCs/>
          <w:sz w:val="28"/>
          <w:sz w:val="28"/>
          <w:szCs w:val="28"/>
          <w:rtl w:val="true"/>
        </w:rPr>
        <w:t>العدوان</w:t>
      </w:r>
      <w:r>
        <w:rPr>
          <w:rFonts w:ascii="Traditional Arabic" w:hAnsi="Traditional Arabic" w:cs="Traditional Arabic"/>
          <w:sz w:val="28"/>
          <w:sz w:val="28"/>
          <w:szCs w:val="28"/>
          <w:rtl w:val="true"/>
        </w:rPr>
        <w:t>﴾، وهوصادق في حال العمد والاختيار، دون ما كان عن غفلة أوإكراه، وعليه فالدليل في الموردين أخصّ من المدّ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ورد الآية المباركة في جواز التعدّي على العدوفي الحرب إذا تعدّى، ولا ربط له بباب الضمان، يقول الإمام الخمينيّ قدس س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شكلاً على الاستدلال بالآية لإثبات الض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 يردّ عليه أنّه لا شبهة في دخول الاعتداء بالحرب في الآية، لولم نقل باختصاص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كونها في سياق آيات الجهاد،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قَاتِلُوهُمْ عِندَ الْمَسْجِدِ الْحَرَامِ حَتَّى يُقَاتِلُوكُمْ فِيهِ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قَاتَلُوكُمْ فَاقْتُلُو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ascii="Traditional Arabic" w:hAnsi="Traditional Arabic" w:cs="Traditional Arabic"/>
          <w:sz w:val="28"/>
          <w:sz w:val="28"/>
          <w:szCs w:val="28"/>
          <w:rtl w:val="true"/>
        </w:rPr>
        <w:t xml:space="preserve"> ، 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اعْتَدَى عَلَيْ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xml:space="preserve"> تفريع على ذلك، فهوإمّا مختصّ بالحرب فلا دلالة فيه على الضمان المطلوب، أوكبرى كلّيّة، فلا محالة يكون الاعتداء بالحرب داخلاً فيها، ولا يمكن إخراج المورد عنها وتخصيصها بمورد المال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ascii="Traditional Arabic" w:hAnsi="Traditional Arabic" w:cs="Traditional Arabic"/>
          <w:sz w:val="28"/>
          <w:sz w:val="28"/>
          <w:szCs w:val="28"/>
          <w:rtl w:val="true"/>
        </w:rPr>
        <w:t xml:space="preserve">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أبي ولاّد في اكترائه البغل من الكوفة إلى قصر أبي هبيرة وتخلّفه عنه، فذهب من الكوفة إلى النيل وبغداد ذهاباً وإياب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ت أبا عبد الله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ى له عليك مثل كراء البغل ذاهباً من الكوفة إلى النيل، ومثل كراء البغل من النيل إلى بغداد، ومثل كراء البغل من بغداد إلى الكوفة وتوفّيه إي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ascii="Traditional Arabic" w:hAnsi="Traditional Arabic" w:cs="Traditional Arabic"/>
          <w:sz w:val="28"/>
          <w:sz w:val="28"/>
          <w:szCs w:val="28"/>
          <w:rtl w:val="true"/>
        </w:rPr>
        <w:t xml:space="preserve">، دلّت على أنّه من أتلف مال ال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أوال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ضامناً، ويجب عليه الوفاء بالمثل أو الق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الحلب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ه عن الشيء يوضع على الطريق فتمرّ الدابّة فتنفر بصاحبها فتعقر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يضرُّ بطريق المسلمين فصاحبه ضامن لما يصي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ستفاد من عموم هذه الصحيحة أنّ كلّ من يوجب تلف مال المسلم، يكون ضامناً لما يتل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زرارة عنه عليه السلام أيضاً، 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جل حفر بئراً في غير ملكه، فمرّ عليها رجل فوقع فيها؟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الضمان لأنّ كلّ من حفر في غير ملكه كان عليه الض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ثّقة سماعة</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ومدلولها نفس مدلول صحيح أبي ولاّد 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امة الأصفهان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اهر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خوذ من الموارد الخاصّة المحكوم عليها بالضمان، كما في الرهن والمضاربة والوديعة والعارية والإجارة، فإنّه حكم فيها بالضمان مع التعدّي والتفريط، وكذا في غيرها ك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ض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بل المقطوع أنّه لا خصوصية لتلك الموارد على كثرتها وتشتّتها، ولذا جعلوا الإتلاف سبباً للضمان ك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 العقل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ما استدلّ به الفقهاء على هذه القاعدة السيرة العقلائيّة، حيث إنّ العقلاء يعتبرون من أتلف مال غيره ضامناً، ولم يكتفِ الشارع بعدم الردع عن تلك السيرة، بل إنّ هناك ما يدلّ على إمضائه لها في النصو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الظاهر أنّ قاعدة الإتلاف بنطاق أوسع من مفهوم الإتلاف أمر عقلائيّ، فلوأتلف مال الغير، أو أفسده، أو أكله، أو عيّبه، أو أفسده على صاحب المال، ولو لم يفسده في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ن سلّم مال الغير إلى غاصب لا يمكن أخذه منه، أوإخراج الطير من قفصه، إلى غير ذلك من التضييع والإفس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ضامن عند العقلاء، يرجع بعضهم إلى بعض في الض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لسيرة العقلائيّة تدلّ على الضمان، إلّا أنّها غير قابلة للتمسّك بها على سعته وعم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كونها دليلاً لبّيّاً لا إطلاق له حتّى يُتمسّك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مان على السبب أو المبا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يُشترط في تحقّق الإتلاف مباشرة المتلف، أم لا؟ من المعلوم أنّ الإتلاف بالمباشرة كأكل ما يؤكل وشرب ما يشرب من مال الغير ممّا لا شكّ في كو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جباً للضمان، وأمّا إذا كان العمل سبباً لتلف مال الغير كحفر البئر في الطريق الموجب لعقر الدابّة فهل يوجب الضمان أيضاً أم لا؟ 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سبب إذا كان على نهج يستند التلف إليه عرفاً بدون وساطة فاعل عاقل في البين موجب للضمان قطعاً، و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تسالم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كم منصوص في الروايات كصحيحة الحلبيّ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لو وضع سكّيناً بيد مجنون فجرح أو قتل، أو فتح باب الحبس على سبع فافترس إنساناً أوحيواناً، أو ألقى حيّة على نائم أو من ليس بنائم ولكن لا يقدر على التحرّز عنهابقتلها، أوفراره عنها، فلدغته، وأمثال ذلك من النظائر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جميع هذه الموارد يكون الضامن هوالسبب لا المباشر، وذلك فيما لو لم يكن المباشر فاعلاًعاقلاً بل يصدر عنه الفعل بدون ترو وتفكّر في عواقبه، لعدم قدرته على التروّي والتفكّر، وإن شئت عبّر عن هذا بأنّ السبب أقوى من المباشر، ولعدم إمكان كون الضمان على المب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ثل الحيو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عهدة في الحيوان أي السبع أو الحيّة المباشرين للإتلاف، حتّى يكون الضمان علي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شترط في الضمان البلوغ والع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ضمان المتلف مشروط بالبلوغ والعقل؟ أو أنّه يشمل المجنون والصبيّ أيض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رة يفرض أنّ الشخص الّذي يتلف مال غيره وهو بالغ عالم بأنّه مال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ه لا إشكال في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يفترض جهله أو عدم بلوغه، وفي مثله لا بدّ من الحكم ب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ضمان حكم وضعيّ، ولا مانع من شموله للجاهل أو غير البالغ، وإنّما الّذي لا يشملهما هو الحكم التكليفيّ بال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وجوب ال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كم تكلي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مل غير البالغ بخلاف الضم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تحقّق التلف عنده، فإنّه لا محذور في شموله له، غايته يكون المكلّف بالدفع من أموال الصبيّ وهو و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من وضع يده على مال الغير، وهو يتصوّر أنّه ملكه فإنّه ضامن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وكان الدليل الدالّ على القاعدة هوالإجماع أو الضرورة أو السيرة العقلائيّة فلا يمكن التمسّك بها في حالات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نبغي الاقتصار على القدر المتيقّن منه، وهوالبالغ ال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ث إنّ عمدة الدليل هي الروايات فإنّه يمكن التمسّك بإطلاقها ليشمل ضمان المجنون والصغير، وهذا ما فعله الفقهاء في المقام، حيث لم يشترطوا في الأحكام الوضعية شرط البلوغ والعقل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فتى غيرُ فقيه عن سؤال في ضمان ما أتلفه الصبيّ والمجنون أنّه عليهما أوعلى الولي؟ فقالوا بأنّه عليهما الضمان، ولمّا كان الضمان من الأحكام الوضعيّة ولا يشترط فيها ما يشترط في الأحكام التكليفيّة فلا حاجة لإطالة البحث في ذلك بعد وضوح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 إتلاف مال الغير بدون إذنه ورضاه وبدون قصد الإحسان إليه يكون المتلف هوالضامن حتّى يؤدّي ما أتلفه إلى مالكه قيمةً أو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الفقهاء على مدلول القاعدة، والأمر متسالم عليه عند الفر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على حجيّة القاعدة بالآيات والروايات وسيرة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لاف قد يكون بالمباشرة وقد يكون بالتسب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أكل ماله الّذي من المأكولات، أو يحرق أثوابه، وأمثال ذلك مّما يوجب أو يسبّب فناء مال الغير عن نفسه، بدون توسيط فاعل إرادي أو غير إراد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يقيناً من الإتلاف الموجب للضمان، وعليه الاتّفاق من المسلمين قاطبة، بل عليه اتّفاق جميع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كلّ فعل صار سبباً لوقوع التلف، ولم يكن علّة تامّة للتلف أو الجزء الأخير من العلّة التامّة، بل يكون بحيث لو لم يصدر عنه هذا الفعل لم يقع التلف، وهذا القس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 موجب للض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وا السبب بأنّه ما لا يلزم من وجوده الوجود، وإلّا فهوالعلّة التامّة أو الجزء الأخير منها، ولكن يلزم من عدمه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المعنى للتسبيب فلو حفر بئراً مكشوفة في الطريق فوقع فيها شيء وتلف، فهو ال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المتّفق عليه في ضمان المتلف البالغ العاقل، ويشمل المجنون والصبيّ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ضمان حكم وضعيّ، ولا مانع من شموله للجاهل أوغير البالغ، وإنّما الذي لا يشملهما هوالحكم التكليفيّ بالخصو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ممنوع الشرعي كالممتنع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قاعدة هوأنّ الشيء الذي تعلّق به المنع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حيل أن يتعلّق به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بالش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كون حاله حال الممتنع العقلي، الذي لا يمكن أن يقع متعلّق الأمر كالأمر بالطيران بدون ال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ستدلال على اعتبار القاعدة ب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 التسالم بين الفقهاء على مدلول القاعدة ولا خلاف، ولا إشكال فيه بينهم، بل الأمر عندهم من المسلّمات في مختلف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لوم أن الفعل المنهيّ عنه إذا وقع متعلّقاً للأمر لا يتمكّن المكلّف من الامتثال، فيكون من ال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حالة الجمع بين الض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ريب أنّ القدرة من الشروط الأصلية للتكليف الشرعي، فلا يصحّ التكليف للعا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قد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من القدرة هنا هي القدرة الشرعية، بمعنى عدم المانع الشرعي تجاه العمل، وعليه لوكان هناك مانع شرعيّ لم تتواجد القدرة على التكليف، وهذا هو معنى قولهم إنّ الممنوع الشرعي كالممتنع العقلي، وذلك لعدم التمكّن من إتيان العمل المشر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ورة وجود المانع الشر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اً وعق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 إتلاف مال الغير بدون إذنه ورضاه لكن لا عن قصد، يكون المتلف هوالضامن حتّى يؤدّي ما أتلفه إلى مالكه قيمةً أو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وجوب الضمان على المتلف بين البالغ العاقل، والمجنون والص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تحقّق الإتلاف والضمان مباشرة المتلف، ولا يكفي أن يكون مسبّباً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لّم مال الغير إلى غاصب لا يمكن أخذه منه، يصدق أنّه متلف له ويجب عليه الضمان عند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إتلاف الموجب للضمان ـ هنا ـ هواستهلاك مال مسلم بدون الإذن والرضا، في حال العمد دون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وجوب الضمان على المتلف فيما إذا كان الإتلاف عن عمد واختيار، أو كان عن غفلة وإك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إيقاع الآخر بالإتلاف بالسبب المباشر وغير المباشر المعبّر عنه بالتسب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فر شخص خندقاً مكشوفاً في الطريق فوقعت فيه سيّارة وتضرّرت، فهل يجب الضمان؟ ولماذا؟</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وجّه الاستدلال على القاعدة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اعْتَدَى عَلَيْكُمْ فَاعْتَدُواْ عَلَيْهِ بِمِثْلِ مَا اعْتَدَى عَلَيْ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ستدلّ بصحيحة أبي ولّاد في إكراء البغال على حجّيّة القاع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توجيه نسوِّغ ضمان الصبي غير البالغ، وضمان المجنون، فيما لو أوقعا الضرر على غيرهما، مع أنّهما غير مكلّفين، بحسب حديث الرف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وضع سكّين بيد مجنون فجرح شخصاً غير بالغ نتيجة اعتدائه عليه، فمن يكون ضامناً؟ ولماذا؟</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ون عند شروط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ون عند شروطهم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اعدة من القواعد المعروفة الّتي تطابقت آراء الفقهاء على الأخذ بها، في مقام استنباطهم ل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ادها أنّ المسلم ملزم شرعاً بكلّ ما ألزم به نفسه للآخرين، والتزمه لهم، والإنصاف أنّ القاعدة في كمال الاعتبار والوثوق بصدورها عن النبيّ صلى الله عليه وآله وسلم والأئمّة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قاعدة هولزوم الوفاء بالشرط، فالقاعدة تتكوّن من شط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ط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ط المؤمنين على الاشتراط، فيتسلّط المتعاملان على جعل الالتزام والتعهّدات الّتي نسمّيها ب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طر الث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عمل بمقتضى الشرط، فيجب على المتعاملين العمل بما تعهّدا به من الشروط السائغ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يجب على كلّ مسلم إذا التزم لشخصٍ بأمرٍ له الوفاءُ له بذلك الأمر، وذلك من جهة وضوح أنّ هذه الكبرى الكلّيّة الصادرة عنه صلى الله عليه وآله وسلم في مقام إنشاء الحكم، لا الإخبار عن أمر خارجيّ، ف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ون عند شر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مع المعرّف باللّام يفيد العموم، فهو صلى الله عليه وآله وسلم يحكم على جميع المسلمين بلزوم الثبوت عند جميع شر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ثبوت والاستقر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شرط هوترتيب الأثر على شرطه الّذي شرط، وعدم الفرار عن العمل على طبق التزا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لغة أنّ الشرط هوالإلزام والالتزام</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يصحّ أن يُطلق على جميع الأحكام الإلزاميّة من قبل الله على العباد أنّها شروط من قبل الله تعالى،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مات من قبله تعالى ع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ناءً على ما ذكرنا يكو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لمون عند شر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جوب الوفاء على كلّ مسلم بما التزم لغيره، لا بما ألزم غير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معنى لأن يكون ثابتاً عند إلزامه غيره بأمر، ولو لم يكن استثناء في البين لكان وجوب الوفاء عامّاً بالنسبة إلى جميع التزاماته، ولكن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ون عند شروطهم، إلّا كلّ شرط خالف كتاب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كما سيأتي في موارد الاستثن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 العزيز</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دلّ على القاعد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 بتقريب أنّ الآية بصدد بيان صفات المؤمنين اللّازمة والواجبة عليهم، فذكرت الصلاة، والإعراض عن اللّغو، وأداء الزكاة، وحفظ الفروج، ورعاية العهد، ومن مصاديقه الشرط، فيتمّ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صير معنى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ى المؤمنين رعاية شروطهم والتزاماتهم للآخ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i/>
          <w:i/>
          <w:iCs/>
          <w:sz w:val="28"/>
          <w:szCs w:val="28"/>
        </w:rPr>
      </w:pPr>
      <w:r>
        <w:rPr>
          <w:rFonts w:cs="Traditional Arabic" w:ascii="Traditional Arabic" w:hAnsi="Traditional Arabic"/>
          <w:i/>
          <w:i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روايات</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سنان،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شترط شرطاً مخالفاً لكتاب الله فلا يجوز له، ولا يجوز على الّذي اشترط عليه، والمسلمون عند شروطهم ممّا وافق كتاب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br w:type="page"/>
      </w:r>
    </w:p>
    <w:p>
      <w:pPr>
        <w:pStyle w:val="Normal"/>
        <w:jc w:val="left"/>
        <w:rPr/>
      </w:pPr>
      <w:r>
        <w:rPr>
          <w:rFonts w:ascii="Traditional Arabic" w:hAnsi="Traditional Arabic" w:cs="Traditional Arabic"/>
          <w:sz w:val="28"/>
          <w:sz w:val="28"/>
          <w:szCs w:val="28"/>
          <w:rtl w:val="true"/>
        </w:rPr>
        <w:t>أطلق الشيخ الأنصاريّ</w:t>
      </w:r>
      <w:r>
        <w:rPr>
          <w:rStyle w:val="FootnoteCharacters"/>
          <w:rStyle w:val="FootnoteAnchor"/>
          <w:rFonts w:ascii="Traditional Arabic" w:hAnsi="Traditional Arabic" w:cs="Traditional Arabic"/>
          <w:sz w:val="28"/>
          <w:sz w:val="28"/>
          <w:szCs w:val="28"/>
          <w:rtl w:val="true"/>
        </w:rPr>
        <w:footnoteReference w:id="288"/>
      </w:r>
      <w:r>
        <w:rPr>
          <w:rFonts w:ascii="Traditional Arabic" w:hAnsi="Traditional Arabic" w:cs="Traditional Arabic"/>
          <w:sz w:val="28"/>
          <w:sz w:val="28"/>
          <w:szCs w:val="28"/>
          <w:rtl w:val="true"/>
        </w:rPr>
        <w:t xml:space="preserve"> عليها الصحيحة، بالرغم من وجود سهل في سندها، على تفصيل في س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عبد الله بن سنان،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ون عند شروطهم إلّا كلّ شرط خالف كتاب الله عزّ وجلّ فلا يجو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ascii="Traditional Arabic" w:hAnsi="Traditional Arabic" w:cs="Traditional Arabic"/>
          <w:sz w:val="28"/>
          <w:sz w:val="28"/>
          <w:szCs w:val="28"/>
          <w:rtl w:val="true"/>
        </w:rPr>
        <w:t>، صرّحت على مدلول القاعدة وعلى نوعيّة الاشتر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ثّق إسحاق بن عمّار، عن جعفر، عن أبي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ليّ بن أبي طالب عليه السلام ك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شرط لامرأته شرطاً فليفِ لها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مسلمين عند شروطهم، إلّا شرطاً حرّم حلالاً أو أحلّ حر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محمّد بن قيس، عن أبي جعفر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قضى في رجل تزوّج امرأة وأصدقته هي واشترطت عليه أنّ بيدها الجماع والطلا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فت السنّة، وولّيت حقًّا ليست بأهله، فقضى أنّ عليه الصداق، وبيده الجماع والطلاق، وذلك ال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لالة هذه الروايات على القاعدة تامّة، وكذلك غيرها من الأخبار حتّى بلغت حدّ الاستفاضة فيه، كما عن الجواهر</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والمكاسب</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فإنّ الأخبار في هذا المعنى مستفيضة، بل متواترة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لأنصاريّ 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أصل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ترا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بار العامّة المسوِّغة لاشتراط كلّ شرط إلّا ما استُثني، والأخبار الخاصّة الواردة في بعض أفراد المسألة، فمن الأولى الخبر المستفيض الّذي لا يبعد توات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سلمين عند شروط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عدة متّخذة من النصوص بنفس الصيا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إطلاقات العقود والتج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في الجواه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 لعلّ إطلاق الأمر بالوفاء بالعقود، والتجارة عن تراض ك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وط الواقعة في ضمن العقود الصحيحة اللّازمة هي من توابع تلك العقود، وأدلّة وجوب الوفاء بالعقود تدلّ على وجوب الوفاء بالشروط المرتبطة بتلك الع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مقصود من الشرط السائغ؟</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رط الّذي يجب الوفاء به هوالشرط الذي تحقّقت فيه الأمو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شرطاً مقدوراً عليه من قبل المشروط عليه، بمعنى أنّ إيجاده داخل تحت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شروط عليه، بالتزامه بذلك الشرط، يجعل عهدته مشغولة به، فلا بُدّ أن يكون مقدوراً له، وعليه فلوكانا عالمين بعدم التمكّن منه، إمّا لامتناعه ذاتاً، أولعدم تمكّن المشروط عليه منه، ب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خالفاً لحكم شرعيّ، وهو المعبّر عنه بمخالفة الكتاب أو السنّة، والمراد به مخالفة الجعل الإلهيّ، سواء أثبت بالكتاب أم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ذلك أن لا يكون مضمونه مخالفاً للحكم الشرعيّ، وأن لا يقتضي الشرط إلزاماً بترك واجب، أو فعل حرام، كما إذا اشترط أحدهما على الآخر أن يشتري منه العنب بشرط أن يعصره له خمراً، أو أن يترك الصلاة، أمّا الالتزام بفعل المكروه أو ترك المستحب، فلا مانع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دليل على اعتبار هذا الشرط في الصحّة عدّة رواي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عبد الله ابن سنان،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شترط شرطاً مخالفاً لكتاب الله فلا يجوز له، ولا يجوز على الّذي اشترط عليه، </w:t>
      </w:r>
      <w:r>
        <w:br w:type="page"/>
      </w:r>
    </w:p>
    <w:p>
      <w:pPr>
        <w:pStyle w:val="Normal"/>
        <w:jc w:val="left"/>
        <w:rPr/>
      </w:pPr>
      <w:r>
        <w:rPr>
          <w:rFonts w:ascii="Traditional Arabic" w:hAnsi="Traditional Arabic" w:cs="Traditional Arabic"/>
          <w:b/>
          <w:b/>
          <w:bCs/>
          <w:sz w:val="28"/>
          <w:sz w:val="28"/>
          <w:szCs w:val="28"/>
          <w:rtl w:val="true"/>
        </w:rPr>
        <w:t>والمسلمون عند شروطهم ممّا وافق كتاب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الشرط منافياً لمقتضى العقد، وتتحقّق بأن يكون منافياً لما يراد إثباته من خلال العقد، كأن يشترط في عقد البيع أن لا يحصل تمليك العين، وفي عقد الزواج أن لا تحصل العلقة الزوجية، أو بشرط أن لا يستحقّ الث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شروط الجائزة عندنا أن يبيعه شيئاً، ويشترط في متن العقد أن يشتري منه شيئاً أو يبيعه شيئاً آخر، أويقرضه شيئاً، أو يستقرض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الشروط كلّها سائغة لا تخالف كتاب الله تعالى، فوجب جوازها ولزومها وصحّة العقد معها</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شرط الفا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أنّ الشرط الفاسد لا يجب الوفاء به ولا إلزام به شرعاً، وإنّما الكلام في الشرط الفاسد الّذي لم يقم دليل على فساد العقد أوصحّته معه، في أنّه هل يوجب فساد العقد أم لا؟، وإلّا فيتّبع الدليل، فليس كلامنا في بيع الخشب على أن يعمله صنماً، أو ص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بيع باطل، سواء اشترط أم لم يشترط، ما دام عالماً بذلك، فليس فساد العقد ناشئاً من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دلالة الأخبار الخاصّة على ذلك، كما عن ابن أبي عمير، عن ابن أذي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إلى أبي عبد الله عليه </w:t>
      </w:r>
      <w:r>
        <w:rPr>
          <w:rFonts w:ascii="Traditional Arabic" w:hAnsi="Traditional Arabic" w:cs="Traditional Arabic"/>
          <w:b/>
          <w:b/>
          <w:bCs/>
          <w:sz w:val="28"/>
          <w:sz w:val="28"/>
          <w:szCs w:val="28"/>
          <w:rtl w:val="true"/>
        </w:rPr>
        <w:t xml:space="preserve">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أله عن رجل له خشب فباعه ممّن يتخذه برابط؟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أس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رجل له خشب فباعه ممن يتّخذه صلباناً، قال 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مروبن حر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 أبا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توت أبيعه يصنع للصليب والصن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قاعدة هولزوم الوفاء بالشرط بين المتعاقدين، فيجب على كلّ مسلم أن يكون ثابتاً عند التزا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وّن القاعدة من شط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ط المؤمنين على الاشتراط فيتسلّط المتعاملان على جعل الالتزام والتعهّدات الّتي نسمّيها ب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عمل بمقتضى الشرط، فيجب على المتعاملَيْن العمل بما تعهّد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للقاعدة بعدّة أد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 بتقريب أ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ؤمنين رعاية شروطهم والتزام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شترط شرطاً مخالفاً لكتاب الله فلا يجوز له، ولا يجوز على الذي اشترط عليه، والمسلمون عند شروطهم ممّا وافق كتاب الله عزّ وج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ط الّذي يجب الوفاء به هوالشرط الّذي يكون مقدوراً عليه من قبل المشروط عليه، ولا يكون مخالفاً لحكم شرعيّ، وهو المعبّر عنه بمخالفة الكتاب أو السنّة، ولا يكون الشرط منافياً لمقتضى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أنّ الشرط الفاسد لا يجب الوفاء به ولا إلزام به شرع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شروط الابتدائيّة، وبين الشروط الواقعة في ضمن العق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إطلاق الشرط على مطلق الالتزام بشيء لشخ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في ضمن عقد أم كان التزاماً ابتدائيّاً غير مربوط ب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لومن نظر وتأمّل، بل الظاهر، حسب المتفاهم العرفيّ، هو أن يكون إلزامه أو التزامه بشيء في ضمن عقد ومعاملة أو أمر آخر، بمعنى أن يكون إلزامه غيره بشيء أو التزامه لغيره بشيء مربوطاً بأمر آخر، وليس معنى الشرط مطلق الإلزام والالتز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الشرط بالمعنى المصدريّ عب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جعل شيء مرتبطاً بأمر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يكون مبدأ للاشتقاقات منه، كالشارط والمشروط وأمثالهما من المشتقّات من هذه المادّة، وبمعنى الاسم المصدريّ عبار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عن الشيء المرتبط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متفاهم العرفيّ، مضافاً إلى أنّه لو كان مطلق الإلزام والالتز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كانا ابتدائيّين غير مربوطين ب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زم تخصيص الأكثر في قو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ؤمنون عند شروط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ستهج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حمل الشروط في الحديث على الشروط الواقعة في ضمن العقود، كي لا يلزم تخصيص الأكثر المسته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روط الابتدائيّة لا يجب الوفاء بها إجماعاً، فإنّ قلنا بأنّ الشرط أعمّ من الشروط الابتدائيّة وغيرها، فيكون استعماله في الحديث عنائياً مجازيّاً، وهوخلاف ظاهر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لا شبهة في أنّ المتفاهم العرفيّ من لفظ الشرط بالمعنى المصدريّ هو إلزام المشروط عليه، أو الالتزام للمشروط له بأمر في ضمن عقد أو عهد أو أمر آخر، فالإلزامات أو الالتزامات الابتدائيّة لا يُطلق عليها الشرط إلّا بالعناية، ولا يجب الوفاء بها إجماع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ط الّذي يجب الوفاء به هوالشرط الّذي يكون مقدوراً عليه من قبل المشروط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الشرط الّذي يجب الوفاء به بين الشرط الّذي يكون مخالفاً لحكم شرعيّ، أو الشرط المنافي لمقتضى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فاهم العرفيّ من لفظ الشرط هو إلزام المشروط عليه أو الالتزام للمشروط له بأمر في ضمن عقد أو عهد أو أمر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باع شخص شيئاً لآخر، واشترط في متن العقد أن يشتري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يئاً أو يبيعه شيئاً آخر، أو يقرضه شيئاً، فهذا الشرط جائز يجب الوفاء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أنّ الشرط الفاسد لا يجب الوفاء به ولا إلزام به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وجوب الوفاء بالشرط بين أن يكون للكبير أو ل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المقصود بقاعد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سلمون عند شروط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ا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ون عند شر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ستدل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تدلّ على القاعد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شرط المخالف لكتاب الله والشرط الموافق له؟ وأعطِ مثالاً واضحاً في عقد النكاح أوغيره على الشرط المخالف ل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شروط الابتدائيّة والشروط الواقعة في ضمن الع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باع عقاراً واشترط على المشتري أن يجعله وقفاً، فهل يصحّ هذا الشرط؟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اعه واشترط الخيار لنفسه لمدّة سنة كاملة، فهل يجوز هذا الشرط؟ وهل يجب على المشتري الالتزام ب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فراش</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عنى قاعدة الفراش و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دلال على حجّيّة الق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ب على تطبيق القاعدة في موار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قاعدة الفراش من القواعد المشهورة الّتي تسالم عليها جميع المسلمين، والمستندة إلى الحديث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للفراش وللعاهر ال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ار إلى القاعدة المذكورة عادة في مور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نكاح وباب اللّعان، ففي هذين الموردين تُذكر قاعدة الفراش ويُتمسّك بها، وقد تحقّق التسالم بين الفقهاء على مدلول القاعدة، ولا خلاف فيه بينهم إلّا في بعض التفاصيل، كما هوحال الكثير من المباحث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راد من القاع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اش ـ هنا ـ عنوان يطلق على الزوجيّة الشرعيّة بين المتناكحين، وهو الأصل في انتساب الولد، فإذا وقع الشكّ في انتساب الولد لاحتمال الزنا أو لاحتمال بقاء النطفة من الزوج السابق، يُنسب الولد إلى الشخص الّذي يولد في فراشه، ويثبت النسب للولد المشكوك النسب بوساطة أماريّة الفراش، فإنّ الزوجة متى ما أولدت ولداً لا يجزم بانتفائه عن الزوج، فهوملحق به ولا يحقّ نفيه عنه لمجرّد عدم مشابهته له، فكما أنّه لا يحقّ نفي الولد عنه في صورة الجزم بكونه ولده، كذلك لا يحقّ حالة الشكّ واحتمال أنّه ول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أنّ قاعدة الفراش هي كسائر القواعد المقرّرة حالة الشكّ، فكما أنّ قاعدة الطهارة تتضمّن الحكم بالطهارة على كلّ شيء يشكّ في طهارته، كذلك قاعدة الفراش تحكم بإلحاق الولد بالزوج حالة الشكّ في انتساب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مدرك القاعدة</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المشهور المعروف بين جميع الفرق والطوائف الإسلاميّة، ولم ينكره أحد من المسلمين، المشهور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للفراش وللعاهر الح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ascii="Traditional Arabic" w:hAnsi="Traditional Arabic" w:cs="Traditional Arabic"/>
          <w:sz w:val="28"/>
          <w:sz w:val="28"/>
          <w:szCs w:val="28"/>
          <w:rtl w:val="true"/>
        </w:rPr>
        <w:t>، وقد رُوي هذا الحديث في كثير من مصادر الإماميّة، وكثير من مصادر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صوص الإماميّة روى سعيد الأعرج في صحيحه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رجلين وقعا على جارية في طهر واحد، لمن يكون الول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ذي عنده، لقو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د للفراش، وللعاهر الح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ذي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لى المالك للجارية، كما نبّه عليه الفيض الكاشاني</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نصوص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مسلم بسنده إلى عائش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ختصم سعد بن أبي وقّاص وعبد بن زمعة في غلام، فقال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ا رسول الله ابن أخي عتبة بن أبي وقّاص عهد إليّ أنّه ابنه، انظر إلى شبهه، وقال عبد بن ز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خي يا رسول الله ولد على فراش أبي من وليدته، فنظر رسول الله صلى الله عليه وآله وسلم إلى شبهه فرأى شبهاً بيّناً بعتب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لك يا عبد، الولد للفراش وللعاهر الح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ناسب بيان المراد من مفردات الحديث قبل الاستدلال على المطل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مّا يفرش لنوم أولغيره، وهنا كناية عن الزوج الشرعيّ، أو المالك باعتبار أنّ من هو زوج شرعاً أو كان مالكاً لها، له حقّ أن ينام معها فيه شرعاً ويستمتع بها، وأمثال هذه الكنايات كثيرة في لغة الع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ع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هر والعاهر هو الزاني ، بمعنى الز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ثبوت الحجر للع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ناية عن الخيبة وعدم ثبوت شيء له، فإنّ العرب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له التراب أو الحجر، تقصد بذلك الكناية عن خيبته وعدم ثبوت شيء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لمتفاهم العرفيّ من الجمل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د للفرا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عبارة عن أنّ الولد مخصوص بالزوج، وليس لأحد غيره حقّ ونصيب فيه، ولا شكّ في أنّه صلى الله عليه وآله وسلم في مقام بيان الحكم الشرعيّ، لا في مقام الإخبار عن أمر خارجيّ، وظاهر القضايا الشرعيّة التي بصورة الإخبار كلّها من هذا القبيل، أي وإن كانت بحسب الصورة جملاً خبريّة، لكنّها في الحقيقة إنشاءات بصورة الإخبار عن وقوعها في أحد الأزمنة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ها لوكانت إخبارات عن الأمور الخارجيّة تكون غير مطابقة للواقع في كثير من الأحيان، ف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غت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هذين في مقام بيان الأحكام الشرعيّة، فربّما لا يغتسل ولا ي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محلّ الكلام لوكان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د للفر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اً عن أمر واقع، ربّما لا يكون كذلك، أي يكون الولد واقعاً لغير الفراش، خصوصاً في الأزمنة التي تشيع فيها الفاحشة والفجور، ولا يمكن أن يصدر الكذب عن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صلى الله عليه وآله وسلم 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أمر كذلك، فلا بدّ م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صلى الله عليه وآله وسلم في مقام جعل الفراش أمارة معتبرة في مقام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أنّ المولود في فراش شخص يكون له، وليس لآخر نصيب في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الحلبيّ بنقل الكافي والتهذيب، عن أبي عبد الله عليه السلام، في عدم إرث الولد المشكوك بالزنا من ما ترك الزان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د للفراش وللعاهر الح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ascii="Traditional Arabic" w:hAnsi="Traditional Arabic" w:cs="Traditional Arabic"/>
          <w:sz w:val="28"/>
          <w:sz w:val="28"/>
          <w:szCs w:val="28"/>
          <w:rtl w:val="true"/>
        </w:rPr>
        <w:t>، دلّت على أنّ الولد المشتبه نسباً يُلحق بصاحب الفراش، والزاني يرمى بالحجارة ولا ينتسب الولد إ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متش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 بناء المؤمنين المتشرّعة على أنّ الولد عند الشبهة ينتسب إلى صاحب الفراش، فإذا وقع الشكّ في الانتساب إليه كان بناؤهم على عدم الاعتناء به، تأكيداً للانتساب إلى الفراش، وهوالمطلوب</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مَ يتحقّق الفراش؟</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كون الزوج مصداقاً للفراش، ولكن بمَ يتحقّق كونه فراشاً؟ ومتى يصدق ذلك؟ فهل يكفي في تحقّق ذلك مجرّد العقد، أويلزم تحقّق الدخ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في ذلك احتمال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ه بمجرّد العقد وإن لم يتحقّق بعده الدخول، فنفس العقد بمجرّده كافٍ في تحقّق عنوان الفراشُ ويوجب إلحاق الولد ب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نسب ذلك إلى أبي حنيفة، فقد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ذّ أبوحنيفة فيما إذا عقد شخص على امرأة، وطلّقها عقيب النكاح من غير إمكان الوطء، فأتت بولد لستّة أشهر من وقت العقد، حيث ألحقه بالزوج، وهذا خلاف ما جرت به عادة الله من أنّ الولد إنّما يكون من ماء الرجل و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ه بالعقد وإمكان الوطء، وربّما ينسب ذلك إلى الشافعيّ وأحمد</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ه بالعقد والدخول بالفعل، وينسب ذلك إلى مذهب ابن تيميّة</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سب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دار على العقد وإمكان تحقّق الحمل من الزوج، فلو فُرض أنّ الزوج لم يدخل بزوجته ولكنّه أراق منيّه على فرجها كفى ذلك في تحقّق الفراش والحكم بإلحاق الول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ج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مة الفراش وإن كان يراد بها الزوج، ومقتضى إطلاق الحديث كفاية تحقّق العقد في الحكم بالإلحاق بالزوج، كما هو المنسوب إلى أبي حنيفة، إلّا أنّ من الواضح أنّ القاعدة شُرِّعت لحالات الشكّ في الانتساب مع إمكان الالتحاق بالزوج، وجلّي أنّ إمكان الالتحاق لا يكفي فيه مجرّد العقد، كما ولا يلزم فيه تحقّق الدخول، بل يكفي إمكان حصول التلقيح من ماء الرجل، ولومع الجزم بعدم تحقّق ا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ط تحقّق أماريّة الفراش</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فراش أمارة فيما إذا كان المورد قابلاً بأن يكون الزواج بين المتناكحين أكثر من ستّة أشهر، وأمّا إذا فرضت مدّة الزواج أقلّ من ستة أشهر فلا مجال للتمسّك بالقاعدة عند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قابليّة للمور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إذا حصل الظنّ على الخلاف، كما إذا قال القاذف بأنّ الولد أشبه بالعاهر، وكان قوله موجباً للظنّ على خلاف القاعدة، التحقيق هنا أنّ هذا الظنّ لا يصلح للمعارضة مع الأمارة الّتي تكون حجّيّتها قطعيّة، وغير مشروطة بحصول الظنّ بالخلا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لفراش على الزوجيّة الشرعيّة بين المتناكحين، وهوالأصل في انتساب 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الشكّ في انتساب الولد لاحتمال الزنا أو لاحتمال بقاء النطفة من الزوج السابق ينسب الولد إلى الشخص الّذي يولد في فرا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فراش هي كسائر القواعد المقرّرة حالة الشكّ، فهي تحكم بإلحاق الولد بالزوج حالة الشكّ في انتساب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ك القاعدة هو الحديث المشهور المعروف بين جميع الفرق والطوائف الإسلاميّة، ولم ينكره أحد من المسلمين، وهو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للفراش وللعاهر الحج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من الفراش في الحديث عبارة عمّا يفرش لنوم أو لغيره، وهنا كناية عن الزوج الشرعيّ، أو المالك باعتبار أنّه كالزوج شرعاً، و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هر والعا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الزاني، بمعنى الزنا، والمقصود من ثبوت الحجر للعاهر الكناية عن الخيبة وعدم ثبوت شيء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في تحقّق الفراش على العقد وإمكان تحقّق الحمل من الزوج، فلو فرض أنّ الزوج لم يدخل بزوجته ولكنّه أراق منيّه على فرجها كفى ذلك في تحقّق الفراش والحكم بإلحاق الولد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ميسور لا يترك بالمعس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قاعدة أنّ الشارع إذا أمر بمركّب له أجزاء وشروط وموانع، فإذا تعذّر له إيجاد بعض الأجزاء، أو بعض الشروط، أوتعسّر عسراً، يرفع التكليف عن المعسور، أوتعذّر له ترك بعض الموانع، أوتعسّر فهل يسقط الوجوب بالمرّة، ويرتفع عن جميع أجزاء ذلك المركّب، مع شروطه وموانعه المتعذّر منها وغير المتعذّر، أم لا، بل يرتفع عن خصوص ما هوالمتعذّر منها، وأمّا بالنسبة إلى الباقي فب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وجوب بالنسبة إلى المقدار الميسور من المركّب باق، ولا يرتفع عن ذلك المقدار بوساطة ارتفاعه عن المقدار المتع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جزاء الميسورة لا يسقط وجوبها بتعذّر بقيّة الأجزاء، بالرغم من اقتضاء القاعدة الأوّليّة لعدم وجوب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مر كان متعلّقاً بالمركّب الكامل، ولم يتعلّق بالناقص، فوجوب الناقص على هذا يحتاج إلى دليل خاصّ، وذلك الدليل الخاصّ هوقاعدة الميسور، فإنّها تثبت أمراً بالناقص، وتدلّ على عدم سقوطه بسقوط الأمر بال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دلّ على القاعدة بما رُو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ترك الميسور بالمعس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دلالة واضحة، إذ هي تدلّ بإطلاقها على أنّ كلّ ميسور، بما في ذلك أجزاء المركّب الواحد، لا تسقط بالمعس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جه وضوح الدلالة، أنّ ظاهرها أنّ الميسور من كلّ عبادةٍ لا يسقط بتعذّر أوتعسَر بعض أجزائه، فإذا أمر المولى ب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عض أجزائها معسوراً، سقط التكليف به لتعسُّره أوتعذُّره، وبقيت الأجزاء الأخرى المتيسّ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ا كانت عليه من الوجوب، طبعاً على فرض جريان القاعدة في الصل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شكل على الاستدلال بالرواية سنداً ودلالة، أمّا من حيث السند فهي ضعيفة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يروها إلّا الأحسائيّ في عوالي اللئالي بشكل مرسل عن أمير المؤمنين عليه السلام، والكتاب المذكور معروف بالضعف، فكيف إذا اقترن مع الإرسال؟ وأمّا من حيث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ل بأنّها ناظرة إلى الأفراد المتعدّدة، الواجب كلّ واحد منها بوجوب مستقلّ، لا للمركّب من أجزاء متعدِّدة الّتي وجبت بوجوب واحد، والمهمّ إثبات نظرها إلى الثاني، وأنّه بتعذّر بعض الأجزاء لا يسقط وجوب الباقي دون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تيجة لا يمكن المساعدة على ما ذكر مدركاً ل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الضعف في السند و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صحيح أنّ التكليف بالمركّب يسقط بسقوط الأمر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تع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أجزاء الميسورة فيحتاج إلى دليل خاصّ، وبما أنّ في خصوص الصلاة ورد النصّ الخاصّ بوجوب الأجزاء الميسورة، فلا يُترك الميسور منها عند تعذّر كلّها، ولا مانع م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يقّن من مورد القاعدة هو الصل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لامة صحّ أو خطأ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في تحقّق الفراش على العقد وإمكان تحقّق الحمل من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لفراش على الزوجيّة الشرعيّة بين المتناكحَيْن، وهو الأصل في انتساب 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الشكّ في انتساب الولد لاحتمال الزنا أو لاحتمال بقاء النطفة من الزوج السابق، يُنسب الولد إلى الشخص الّذي يولد في فرا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في تحقّق الفراش على العقد وإمكان الوطء، أوالدخول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رّ رجل بنسب مجهول فأُلحق به، وجاء آخر ببيّنة فيلحق بالثاني دون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دّة الزواج بين المتناكحَيْن أقلّ من ستّة أشهر وحصل الشكّ في حملها فالولد لصاحب الفراش، وهو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ج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رأة متزوّجة زنا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فولدت طفلاً يشابه الزاني تماماً، بمن يُ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رض السابق إذا أُجريت فحوصات وتحاليل الدم فلوحظ الشبه الكامل في الدم وغيره بين الزاني والطفل، فبمن يُ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لها زوج لا ينجبُ وزُرِّقت بحيوان منوي من شخص آخر وحملت، بمن يُلحق الح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لم يجامع زوجته في القُبُل وزُرِّقت بحيوان منويّ من شخص آخر أو زنا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ت، بمن يُلحق الح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كان يعزل حينما يجامع زوجته أوتستعمل الأقراص، فإذا زنا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أو وطئها شبهة، فبمن يُلحق الح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دّة الزواج بين المتناكحَيْن أقلّ من ستّة أشهر، وحصل الشكّ في حملها، فبمن يلحق؟</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 والمراج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الكر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 جلال الدين عبد الرحمن بن أبي بكر، الأشباه والنظائر في القواعد والف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 ونشر 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دار الثقاف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ود التقريرا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قم المقدّسة، مؤسّسة مطبوعات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أهل البيت عليهم السلام ، </w:t>
      </w:r>
      <w:r>
        <w:rPr>
          <w:rFonts w:cs="Traditional Arabic" w:ascii="Traditional Arabic" w:hAnsi="Traditional Arabic"/>
          <w:sz w:val="28"/>
          <w:szCs w:val="28"/>
        </w:rPr>
        <w:t>136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محمّد بن الحسن بن يوسف بن المط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علّ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يضاح الفوائد، تعليق السيّد حسين الموسوي الكر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شمي، 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ث في علم الأصول،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إيران، مؤسّسة دائ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رف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فروردين،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سي،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ار الأنوار، تحقيق محمّد الباقر البهبودي،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بيروت، دار إحياء التراث العربي،</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ئع الدرر في قاعدة نفي الضرر، تحقيق ونشر مؤسّسة تنظيم ونشر آثار الإمام الخميني قدس سره،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طبعة مكتب الإعلام الإسلام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شتياني، محمّد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 الفوائد في شرح الفرائد، لاط، لام، لان،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حاني،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ة الأعي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ؤسّسة الإمام الصادق عليه السلام،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ئين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ائد الأصول، تقرير الشيخ محمّد علي الكاظمي الخراساني، تعليق الشيخ آغا ضياء الدين العراقي، لاط، مؤسّسة النشر الإسلامي التابعة لجامعة المدرّسين بقم المقدّسة، قم المقدّسة،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 جل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ير الحوالك، تصحيح الشيخ محمّد عبد العزيز الخالد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بيروت، منشورات محمّد علي بيض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ستان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قة على العروة الوثقى، لاط، لام، لان،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شف الغطاء،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ر المجلَّة، لاط، النجف الأشرف، المطبعة الحيدرية، </w:t>
      </w:r>
      <w:r>
        <w:rPr>
          <w:rFonts w:cs="Traditional Arabic" w:ascii="Traditional Arabic" w:hAnsi="Traditional Arabic"/>
          <w:sz w:val="28"/>
          <w:szCs w:val="28"/>
        </w:rPr>
        <w:t>135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بن الم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ة الفقهاء، تحقيق ونشر مؤسّسة آل البيت عليهم السلام لإحياء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ستاره،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كي العاملي، علي بن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مقاصد في شرح القواعد،تحقيق ونشر مؤسّسة آل البيت عليهم السلام لإحياء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المهدي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 محمّد بن عيسى بن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الصح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وتصحيح عبد الرحمن محمّد عثم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دار الفكر،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في، محمّد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هر الكلام، تحقيق وتعليق محمود القوچاني، تصحيح السيّد إبراهيم الميانج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طهران، دار الكت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آيدا،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كي، علي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مقاصد، تحقيق ونشر مؤسّسة آل البيت عليهم السلام لإحياء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المطبعة المهدوي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سابوري،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ط، بيروت، دار الفكر،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اني،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ائق الناضرة، لاط، قم المقدّسة، مؤسّسة النشر الإسلامي التابعة لجماعة المدرّسين بقم المقدّسة، 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المكاسب، تحقيق الشيخ عبّاس محمّد آل سباع القطيف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نشر أنوار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 تحقيق السيّد علي الخرا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جواد الشهرستاني، الشيخ مهدي طه نجف، إشراف الشيخ مجتبى العراقي، لاط، قم المقدّسة، مؤسّسة النشر الإسلامي التابعة لجماعة المدرّسين بقم المقدّس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واني،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تمهيدية في القواعد الفقه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مؤسّسة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باقري،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علم ال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قة الثال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ط، مؤسّسة النشر الإسلامي،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م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وس الشرعية، تحقيق ونشر مؤسّسة النشر الإسلامي، لاط، قم المقدّسة،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راني، آغا بز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يعة إلى تصانيف الشيع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بيروت، دار الأضواء، 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جمال الدين م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ضة البهية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ح اللمعة الدمشقية، تحقيق السيّد محمّد كلانتر،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نشورات جامعة النجف الدينية،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بن إ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ائر، تحقيق ونشر مؤسّسة النشر الإسلامي التابعة لجماعة المدرّسين بقم المقدّس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 أحمد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 البيه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ط، لام، دار الفكر،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روة الوثق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ل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وعة الإمام الخوئي 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رح الشيخ علي الغرو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قم المقدّسة، مؤسّسة إحياء آثار الإمام الخو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روة الوثقى، لاط، النجف الأشرف، مطبعة الآداب، </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بن أبي الحديد المعتزلي، تحقيق محمّد أبو الفضل إبراهيم، لاط، لام، دار إحياء الكتب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سى البابي الحلبي وشركاه،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نجم الدين جعفر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ائع الإسلام في مسائل الحلال والحرام، تعليق السيّد صادق الشيراز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طهران، انتشارات 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أمير،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محمّ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وة الوثقى، تحقيق ونشر مؤسّسة النش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التابعة لجماعة المدرّسين ب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راقي،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ئد الأيام، تحقيق ونشر مكتب الإعلام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إيران،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ي المراغي، مير عبد الف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وين الفقهية، تحقيق ونشر مؤسّسة النشر الإسلامي التابعة لجماعة المدرّسين ب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محمّ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وة الوثقى، تحقيق ونشر مؤسّسة النشر الإسلامي التابعة لجماعة المدرّسين ب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ئي، ابن أبي 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لي اللآلي، تقديم السيّد شهاب الدين النجفي المرعشي، تحقيق الحاج آقا مجتبى العراق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سيد الشهداء عليه السلام،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ي المراغي، مير عبد الف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وين، تحقيق ونشر مؤسّسة النشر الإسلامي التابعة لجماعة المدرّسين ب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راقي، أحمد بن محمّد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ئد الأيّام، تحقيق ونشر مكتب الإعلام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6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قارئ في شرح صحيح البخاري، لاط، بيروت، دار إحياء التراث العربي، ل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م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مراد في شرح نكت الإرشاد، تحقيق ونشر مركز الأبحاث والدراسات الإسلام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كتب الإعلام الإسلام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نائم الأيام في مسائل الحلال والحرام، تحقيق عباس تبريز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ركز النشر التابع لمكتب الإعلام الإسلامي،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بي، ابن ز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نية النزوع، تحقيق الشيخ إبراهيم البهادري، إشراف جعفر السبح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مؤسّسة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عتماد،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صا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ئد الأصول، إعداد لجنة تحقيق تراث الشيخ الأعظم قدس سر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مجمع الفك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باقري،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شمي، 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فقه أهل البيت، مجلة فصلية تخصّصيّة، تصدر عن مركز الغدير للدراسات، العدد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م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والفوائد، تحقيق السيّد عبد الهادي الحكيم، لاط، قم المقدّسة، منشورات مكتبة المفيد، 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جنوردي، محمّد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تحقيق مهدي المه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ين الدرايت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نشر الهادي،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قم المقدّسة، مدرسة الامام أمير المؤمنين عليه السلام،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نكراني، 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تقديم محمّد جواد فاضل اللنكر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مهر،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ئري، محمّ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الفقهية والاجتهاد والتقل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هى الدر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قم المقدّسة، مؤسّسة دار الكتاب،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روزآبادي، محمّد بن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اد، السي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عرفان في فقه القرآن، علّق عليه الشيخ محمّد با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يف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رف على تصحيحه وأخرج أحاديثه محمّد باقر البهبودي، لاط، طهران، المكتبة الرض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حيدري، مقدّمة التحقيق،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نوي، محمّد أعلى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اف اصطلاحات الف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ني، محمّد بن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ي،تصحيح وتعليق علي أكبر الغفاري،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طهران، دار الكت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حيدري،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ئين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صلاة، تقرير الشيخ محمّد علي الكاظمي، تحقيق ونشر مؤسّسة النشر الإسلامي التابعة لجماعة المدرّسين ب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صا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 إعداد لجنة تحقيق تراث الشيخ الأعظم،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قم المقدّسة، مجمع الفك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شريعت،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بيع، تحقيق ونشر مؤسّسة تنظيم ونشر آثار الإمام الخميني قدس سر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وجرد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ات الأصول، تقرير الإمام روح الله الخميني قدس سره، تحقيق ونشر مؤسّسة تنظيم ونشر آثار الإمام الخميني قدس سر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مؤسّسة عروج،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يقي، 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ط، لام، نشر أدب حوز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بابويه، محمّد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حضره الفقيه، تصحيح وتعليق علي أكبر الغفار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قم المقدّسة، مؤسّسة النشر الإسلامي التابعة لجماعة المدرّسين بقم المقدّسة،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طفوي، محمّ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قاعدة فقهية،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قمّ المقدّسة، مؤسّسة النشر الإسلامي التابعة لجماعة المدرّسين بقم المقدّس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له،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ألفاظ الفقه الجعف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مّام، مطابع المدوخل،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طهران، نشر مرتض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چاپخانهء طراوت،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ومي، مصباح المنير، لاط، لام، دار الفكر،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حسن بن زي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م الدين وملاذ المجتهدين، تحقيق ونشر مؤسّسة النشر الإسلامي التابعة لجماعة المدرّسين بقم المقدّسة، لاط، قم المقدّسة،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 في أصول الفقه، تقرير الشيخ محمّد إسحاق الفيّاض، تحقيق ونشر مؤسّسة النشر الإسلامي التابعة لجماعة المدرّسين بقم المقدّسة، لاط، قم المقدّسة،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 تصحيح وتعليق السيّد محمّد تقي الكشفي، لاط، طهران، المكتبة المرتضوية لإحياء آثار الجعف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حيدرية،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مسك العروة الوثقى، لاط، قم المقدّسة منشورات مكتبة آية الله العظمى المرعشي النجفي قدس سره،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طبي، إبراهيم بن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ات في أصول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باح الأصول، تقرير السيّد محمّد سرور الواعظ البهسودي،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قم المقدّسة، المطبع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داوري،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صالحين، لاط، قم المقدّسة، مطبعة مهر،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محمّد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ج الصالح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صفو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رجال الحديث،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لام، لان،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درك الوسائل، تحقيق ونشر مؤسّسة آل البيت عليهم السلام لإحياء التراث،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نب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أحمد، لاط، بيروت، دار صادر،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يسابوري، أبوعبد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 الني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درك على الصحيحين، إشراف يوسف عبد الرحمن المرعشلي، لاط، لام، لان،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العروة الوثقى،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ؤسّسة إحياء آثار الأمام الخوئي قدس سره،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زندراني، علي اكبر س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ني الفقه الفعّال في القواعد الفقهية الأساس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ؤسّسة النشر الإسلامي التابعة لجماعة المدرّسين في الحوزة العلمية بقم المقدّسة،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د الشيعة، تحقيق ونشر مؤسّسة آل البيت عليهم السلام لإحياء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ستاره،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ني تكملة المنهاج،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المطبعة العلمية،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باح الفقاهة، تحقيق جواد القيومي الأصفه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قم المقدّسة، المطبع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بعة الداوري، 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درك الوسائل،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تحقيق ونشر مؤسّسة آل البيت عليهم السلام لتحقيق التراث،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قي، أحمد بن محمّد بن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سن، تصحيح وتعليق السيّد جلال الدين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دّ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ط، طهران، دار الكتب الإسلاميّة، </w:t>
      </w:r>
      <w:r>
        <w:rPr>
          <w:rFonts w:cs="Traditional Arabic" w:ascii="Traditional Arabic" w:hAnsi="Traditional Arabic"/>
          <w:sz w:val="28"/>
          <w:szCs w:val="28"/>
        </w:rPr>
        <w:t>1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محي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 لاط، لام، دار الفكر، 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ليان،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تحليلية إلى القواعد الفقه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ؤسّسة بوستان كتاب،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 مجد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حديث والأثر، تحقيق محمود محمّد الطناحي،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قم المقدّسة، مؤسّسة إسماعيليان،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ج</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مادّ 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وجردي، محمّد ت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أف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بحث آية الله العظمى الشيخ ضياء الدين الع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كاني، محمّد بن علي ب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ل الأوطار، لاط، بيروت، دار الجيل،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ج الفقاهة، لاط، قم المقدّسة، انتشارات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من، 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بن الم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أحكام، تحقيق السيّد مهدي الرجائ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ؤسّسة اسماعيليان،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p>
    <w:p>
      <w:pPr>
        <w:pStyle w:val="Normal"/>
        <w:jc w:val="left"/>
        <w:rPr>
          <w:vanish/>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 العامل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شيعة، تحقيق ونشر مؤسّسة آل البيت عليهم السلام لإحياء التراث،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طبعة مهر،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Pr>
        <w:t>351</w:t>
      </w:r>
      <w:r>
        <w:rPr>
          <w:rFonts w:cs="Traditional Arabic" w:ascii="Traditional Arabic" w:hAnsi="Traditional Arabic"/>
          <w:sz w:val="28"/>
          <w:szCs w:val="28"/>
          <w:rtl w:val="true"/>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محمد كا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ئة قاعدة فقهية، ط </w:t>
      </w:r>
      <w:r>
        <w:rPr>
          <w:rFonts w:cs="Traditional Arabic" w:ascii="Traditional Arabic" w:hAnsi="Traditional Arabic"/>
          <w:lang w:bidi="ar-LB"/>
        </w:rPr>
        <w:t>3</w:t>
      </w:r>
      <w:r>
        <w:rPr>
          <w:rFonts w:ascii="Traditional Arabic" w:hAnsi="Traditional Arabic" w:cs="Traditional Arabic"/>
          <w:rtl w:val="true"/>
          <w:lang w:bidi="ar-LB"/>
        </w:rPr>
        <w:t xml:space="preserve">، قمّ المقدّسة، مؤسّسة النشرالإسلامي التابعة لجماعة المدرّسين بقم المقدّس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القواعدوالفوائد،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مقدّمة التحقيق،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ح الله،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ألفاظ الفقه الجعفري، ط</w:t>
      </w:r>
      <w:r>
        <w:rPr>
          <w:rFonts w:cs="Traditional Arabic" w:ascii="Traditional Arabic" w:hAnsi="Traditional Arabic"/>
          <w:lang w:bidi="ar-LB"/>
        </w:rPr>
        <w:t>1</w:t>
      </w:r>
      <w:r>
        <w:rPr>
          <w:rFonts w:ascii="Traditional Arabic" w:hAnsi="Traditional Arabic" w:cs="Traditional Arabic"/>
          <w:rtl w:val="true"/>
          <w:lang w:bidi="ar-LB"/>
        </w:rPr>
        <w:t xml:space="preserve">، السعود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مام، مطابع المدوخل،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فخر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ط</w:t>
      </w:r>
      <w:r>
        <w:rPr>
          <w:rFonts w:cs="Traditional Arabic" w:ascii="Traditional Arabic" w:hAnsi="Traditional Arabic"/>
          <w:lang w:bidi="ar-LB"/>
        </w:rPr>
        <w:t>2</w:t>
      </w:r>
      <w:r>
        <w:rPr>
          <w:rFonts w:ascii="Traditional Arabic" w:hAnsi="Traditional Arabic" w:cs="Traditional Arabic"/>
          <w:rtl w:val="true"/>
          <w:lang w:bidi="ar-LB"/>
        </w:rPr>
        <w:t>، طهران، نشر مرتض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چابخانه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ومي، مصباح المنير،لاط، لام، دار الفكر، لات،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ائيني،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وائد الأصول، تقرير الشيخ محمد علي الكاظمي الخراساني، تعليق الشيخ آغاضياء الدين العراقي،لاط،مؤسّسة النشر الإسلامي التابعة لجامعة المدرّسين بقمّ المقدّسة، قمّ المقدّسة،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أبو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د التقريرات،ط</w:t>
      </w:r>
      <w:r>
        <w:rPr>
          <w:rFonts w:cs="Traditional Arabic" w:ascii="Traditional Arabic" w:hAnsi="Traditional Arabic"/>
          <w:lang w:bidi="ar-LB"/>
        </w:rPr>
        <w:t>2</w:t>
      </w:r>
      <w:r>
        <w:rPr>
          <w:rFonts w:ascii="Traditional Arabic" w:hAnsi="Traditional Arabic" w:cs="Traditional Arabic"/>
          <w:rtl w:val="true"/>
          <w:lang w:bidi="ar-LB"/>
        </w:rPr>
        <w:t>، قم المقدّسة، مؤسّسة مطبوعات د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بعة أهل البيت عليهم السلام ، </w:t>
      </w:r>
      <w:r>
        <w:rPr>
          <w:rFonts w:cs="Traditional Arabic" w:ascii="Traditional Arabic" w:hAnsi="Traditional Arabic"/>
          <w:lang w:bidi="ar-LB"/>
        </w:rPr>
        <w:t>136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3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تقريرات المحقّق النائيني قدس سره</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حاضرات في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اشمي، مح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وث في علم الأصول، ط</w:t>
      </w:r>
      <w:r>
        <w:rPr>
          <w:rFonts w:cs="Traditional Arabic" w:ascii="Traditional Arabic" w:hAnsi="Traditional Arabic"/>
          <w:lang w:bidi="ar-LB"/>
        </w:rPr>
        <w:t>3</w:t>
      </w:r>
      <w:r>
        <w:rPr>
          <w:rFonts w:ascii="Traditional Arabic" w:hAnsi="Traditional Arabic" w:cs="Traditional Arabic"/>
          <w:rtl w:val="true"/>
          <w:lang w:bidi="ar-LB"/>
        </w:rPr>
        <w:t>، إيران، مؤسّسة دائرة معارف الفقه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بعة فروردين،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تحقيق ونشر مؤسّسة آل البيت عليهم السلام لإحياء التراث،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طبعة مهر،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باب</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تيمّم، ح</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أمالي، م</w:t>
      </w:r>
      <w:r>
        <w:rPr>
          <w:rFonts w:cs="Traditional Arabic" w:ascii="Traditional Arabic" w:hAnsi="Traditional Arabic"/>
          <w:rtl w:val="true"/>
          <w:lang w:bidi="ar-LB"/>
        </w:rPr>
        <w:t>.</w:t>
      </w:r>
      <w:r>
        <w:rPr>
          <w:rFonts w:ascii="Traditional Arabic" w:hAnsi="Traditional Arabic" w:cs="Traditional Arabic"/>
          <w:rtl w:val="true"/>
          <w:lang w:bidi="ar-LB"/>
        </w:rPr>
        <w:t>س، ح</w:t>
      </w:r>
      <w:r>
        <w:rPr>
          <w:rFonts w:cs="Traditional Arabic" w:ascii="Traditional Arabic" w:hAnsi="Traditional Arabic"/>
          <w:lang w:bidi="ar-LB"/>
        </w:rPr>
        <w:t>1405</w:t>
      </w:r>
      <w:r>
        <w:rPr>
          <w:rFonts w:ascii="Traditional Arabic" w:hAnsi="Traditional Arabic" w:cs="Traditional Arabic"/>
          <w:rtl w:val="true"/>
          <w:lang w:bidi="ar-LB"/>
        </w:rPr>
        <w:t>، ص</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7</w:t>
      </w:r>
      <w:r>
        <w:rPr>
          <w:rFonts w:ascii="Traditional Arabic" w:hAnsi="Traditional Arabic" w:cs="Traditional Arabic"/>
          <w:rtl w:val="true"/>
          <w:lang w:bidi="ar-LB"/>
        </w:rPr>
        <w:t xml:space="preserve">، باب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صفات القاضي</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تكن قاعدة الفراغ والتجاوز معروفة عند القدماء كمعروفيّتها عند المتأخِّرين وإن استند إليها بعضهم أحياناً في مسائل الطهارة والصلاة، لكن لا بعنوان أنّها قاعدة كلّية سارية في معظم أبواب الفقه</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مصطفوي، مائة قاعدة فقهية،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كّ في الإتيان به</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قّق النائ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د التقري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ناصر 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واعد الفقهية، ط </w:t>
      </w:r>
      <w:r>
        <w:rPr>
          <w:rFonts w:cs="Traditional Arabic" w:ascii="Traditional Arabic" w:hAnsi="Traditional Arabic"/>
          <w:lang w:bidi="ar-LB"/>
        </w:rPr>
        <w:t>3</w:t>
      </w:r>
      <w:r>
        <w:rPr>
          <w:rFonts w:ascii="Traditional Arabic" w:hAnsi="Traditional Arabic" w:cs="Traditional Arabic"/>
          <w:rtl w:val="true"/>
          <w:lang w:bidi="ar-LB"/>
        </w:rPr>
        <w:t xml:space="preserve">، قم المقدّسة، مدرسة الإمام أمير المؤمنين عليه السلام،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الباب</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الواقع في الصلاة،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237</w:t>
      </w:r>
      <w:r>
        <w:rPr>
          <w:rFonts w:cs="Traditional Arabic" w:ascii="Traditional Arabic" w:hAnsi="Traditional Arabic"/>
          <w:rtl w:val="true"/>
          <w:lang w:bidi="ar-LB"/>
        </w:rPr>
        <w:t>-</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باب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وضوء،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الباب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ركوع، ح</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xml:space="preserve">، باب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باب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أبواب الخلل الواقع في الصلاة،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xml:space="preserve">، الباب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ركوع، ح</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الباب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وضوء، ح</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469</w:t>
      </w:r>
      <w:r>
        <w:rPr>
          <w:rFonts w:cs="Traditional Arabic" w:ascii="Traditional Arabic" w:hAnsi="Traditional Arabic"/>
          <w:rtl w:val="true"/>
          <w:lang w:bidi="ar-LB"/>
        </w:rPr>
        <w:t>-</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أجود التقريرات،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الباب</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الواقع في الصلاة،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باب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أبواب الوضوء،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اتان حالتان ولا ثالثة لهما، إذ الثالثة ليست هي إلا حالة القطع بالالتفات، ومعها لا يبقى مجال للشكّ واحتمال عدم وصول الماء ليحتاج إلى تطبيق قاعدة الفراغ</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املي، محمّد بن مكّي </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ية المراد في شرح نكت الإرشاد، تحقيق ونشر مركز الأبحاث والدراسات الإسلامية،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مقدّمة التحقيق،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املي، محمّد بن مكّي </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اعد والفوائد، تحقيق السيّدعبدالهادي الحكيم، لاط، قم المقدّسة، منشورات مكتبة المفيد، لات، ج</w:t>
      </w:r>
      <w:r>
        <w:rPr>
          <w:rFonts w:cs="Traditional Arabic" w:ascii="Traditional Arabic" w:hAnsi="Traditional Arabic"/>
          <w:lang w:bidi="ar-LB"/>
        </w:rPr>
        <w:t>1</w:t>
      </w:r>
      <w:r>
        <w:rPr>
          <w:rFonts w:ascii="Traditional Arabic" w:hAnsi="Traditional Arabic" w:cs="Traditional Arabic"/>
          <w:rtl w:val="true"/>
          <w:lang w:bidi="ar-LB"/>
        </w:rPr>
        <w:t>، مقدّمة التحقيق،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فهوم الإعادة عبارة عن إيجاد الشيء بعد إيجاده ثانياً أوثالثاً، وهكذا مقابل الإيجاد ابتداءً من غير سبق إيجاده، غاية الأمر أن الإعادة بالمعنى المذكور قد تكون إعادة بالدقّة بحيث يكون الوجود الثاني مثل الوجود الأول بالدقّة، وقد تكون إعادة عرفاً ولوكان المعاد لا يكون على طبق الوجود الأوّل تماماً وطابق النعل بالنعل</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تمهيدية في القواعد الفقهي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ؤسّسة الفقه؛ مطبعة باقري،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اد بالفريضة ما ثبت بتشريع الله سبحانه وتعالى، والمراد بالسنّة ما ثبت بتشريع النبيّ صلى الله عليه وآله وسلم</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بير بالسنة مصطلح يراد به عادة ما سنّه النبي صلى الله عليه وآله وسلم وثبت بتشريعه، في مقابل الفرض الذي يراد به عادة ما شرعه الله سبحانه تبطل الصلاة به، بخلاف الخلل فيما شرعه النبي صلى الله عليه وآله وسلم، فإنه لا تبطل به الصلاة ولا يؤثّر في صحة ما فرضه الله سبح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عقد الشيخ الكليني في الكافي تحت عنوان</w:t>
      </w:r>
      <w:r>
        <w:rPr>
          <w:rFonts w:cs="Traditional Arabic" w:ascii="Traditional Arabic" w:hAnsi="Traditional Arabic"/>
          <w:rtl w:val="true"/>
          <w:lang w:bidi="ar-LB"/>
        </w:rPr>
        <w:t>: "</w:t>
      </w:r>
      <w:r>
        <w:rPr>
          <w:rFonts w:ascii="Traditional Arabic" w:hAnsi="Traditional Arabic" w:cs="Traditional Arabic"/>
          <w:rtl w:val="true"/>
          <w:lang w:bidi="ar-LB"/>
        </w:rPr>
        <w:t>باب التفويض إلى رسول الله صلى الله عليه وآله وسلم وإلى الأئمّة عليهم السلام في أمر الدين</w:t>
      </w:r>
      <w:r>
        <w:rPr>
          <w:rFonts w:cs="Traditional Arabic" w:ascii="Traditional Arabic" w:hAnsi="Traditional Arabic"/>
          <w:rtl w:val="true"/>
          <w:lang w:bidi="ar-LB"/>
        </w:rPr>
        <w:t>"</w:t>
      </w:r>
      <w:r>
        <w:rPr>
          <w:rFonts w:ascii="Traditional Arabic" w:hAnsi="Traditional Arabic" w:cs="Traditional Arabic"/>
          <w:rtl w:val="true"/>
          <w:lang w:bidi="ar-LB"/>
        </w:rPr>
        <w:t>، ما يدلّ على ثبوت السلطة التشريعية ل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تصحيح وتعليق علي أكبر الغفاري، ط</w:t>
      </w:r>
      <w:r>
        <w:rPr>
          <w:rFonts w:cs="Traditional Arabic" w:ascii="Traditional Arabic" w:hAnsi="Traditional Arabic"/>
          <w:lang w:bidi="ar-LB"/>
        </w:rPr>
        <w:t>5</w:t>
      </w:r>
      <w:r>
        <w:rPr>
          <w:rFonts w:ascii="Traditional Arabic" w:hAnsi="Traditional Arabic" w:cs="Traditional Arabic"/>
          <w:rtl w:val="true"/>
          <w:lang w:bidi="ar-LB"/>
        </w:rPr>
        <w:t xml:space="preserve">، طهران، دار الكتب الإسلامية؛ مطبعة حيدري،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ج</w:t>
      </w:r>
      <w:r>
        <w:rPr>
          <w:rFonts w:cs="Traditional Arabic" w:ascii="Traditional Arabic" w:hAnsi="Traditional Arabic"/>
          <w:lang w:bidi="ar-LB"/>
        </w:rPr>
        <w:t>4</w:t>
      </w:r>
      <w:r>
        <w:rPr>
          <w:rFonts w:ascii="Traditional Arabic" w:hAnsi="Traditional Arabic" w:cs="Traditional Arabic"/>
          <w:rtl w:val="true"/>
          <w:lang w:bidi="ar-LB"/>
        </w:rPr>
        <w:t>، باب</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فعال الصلاة، ح</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هاشمي، مجلّة فقه أهل البيت، م</w:t>
      </w:r>
      <w:r>
        <w:rPr>
          <w:rFonts w:cs="Traditional Arabic" w:ascii="Traditional Arabic" w:hAnsi="Traditional Arabic"/>
          <w:rtl w:val="true"/>
          <w:lang w:bidi="ar-LB"/>
        </w:rPr>
        <w:t>.</w:t>
      </w:r>
      <w:r>
        <w:rPr>
          <w:rFonts w:ascii="Traditional Arabic" w:hAnsi="Traditional Arabic" w:cs="Traditional Arabic"/>
          <w:rtl w:val="true"/>
          <w:lang w:bidi="ar-LB"/>
        </w:rPr>
        <w:t>س، العدد</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19</w:t>
      </w:r>
      <w:r>
        <w:rPr>
          <w:rFonts w:ascii="Traditional Arabic" w:hAnsi="Traditional Arabic" w:cs="Traditional Arabic"/>
          <w:rtl w:val="true"/>
          <w:lang w:bidi="ar-LB"/>
        </w:rPr>
        <w:t>، قاعدة لاتعاد</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أبو 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العروة الوث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قليد</w:t>
      </w:r>
      <w:r>
        <w:rPr>
          <w:rFonts w:cs="Traditional Arabic" w:ascii="Traditional Arabic" w:hAnsi="Traditional Arabic"/>
          <w:rtl w:val="true"/>
          <w:lang w:bidi="ar-LB"/>
        </w:rPr>
        <w:t>- (</w:t>
      </w:r>
      <w:r>
        <w:rPr>
          <w:rFonts w:ascii="Traditional Arabic" w:hAnsi="Traditional Arabic" w:cs="Traditional Arabic"/>
          <w:rtl w:val="true"/>
          <w:lang w:bidi="ar-LB"/>
        </w:rPr>
        <w:t>موسوعة الإمام الخوئي قدس سره</w:t>
      </w:r>
      <w:r>
        <w:rPr>
          <w:rFonts w:cs="Traditional Arabic" w:ascii="Traditional Arabic" w:hAnsi="Traditional Arabic"/>
          <w:rtl w:val="true"/>
          <w:lang w:bidi="ar-LB"/>
        </w:rPr>
        <w:t>)</w:t>
      </w:r>
      <w:r>
        <w:rPr>
          <w:rFonts w:ascii="Traditional Arabic" w:hAnsi="Traditional Arabic" w:cs="Traditional Arabic"/>
          <w:rtl w:val="true"/>
          <w:lang w:bidi="ar-LB"/>
        </w:rPr>
        <w:t>، شرح الشيخ علي الغرو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ؤسّسة إحياء آثارالإمام الخوئي قدس سره،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5</w:t>
      </w:r>
      <w:r>
        <w:rPr>
          <w:rFonts w:ascii="Traditional Arabic" w:hAnsi="Traditional Arabic" w:cs="Traditional Arabic"/>
          <w:rtl w:val="true"/>
          <w:lang w:bidi="ar-LB"/>
        </w:rPr>
        <w:t>م،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مجمع البحر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فريقي،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522</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حسن بن زين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م الدين وملاذ المجتهدين،تحقيق ونشر مؤسّسة النشرالإسلامي التابعة لجماعة المدرّسين بقم المقدّسة، لاط، قم المقدّسة، لات،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أبو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اضرات في أصول الفقه، تقرير الشيخ محمد إسحاق الفيّاض، تحقيق ونشر مؤسّسة النشرالإسلامي التابعة لجماعة المدرّسين بقم المقدّسة، لاط، قم المقدّسة، ل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قت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قتضي اللزوم، من وجوب وحر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تخي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جوز معه الفعل والترك</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كم هو الدليل الشارح والمفسّر للدليل المحكوم، ويتقدّم الدليل الحاكم تقدّم القرينة على ذيها، وهو إمّا أن يضيّق دائرة المحكوم </w:t>
      </w:r>
      <w:r>
        <w:rPr>
          <w:rFonts w:cs="Traditional Arabic" w:ascii="Traditional Arabic" w:hAnsi="Traditional Arabic"/>
          <w:rtl w:val="true"/>
          <w:lang w:bidi="ar-LB"/>
        </w:rPr>
        <w:t>(</w:t>
      </w:r>
      <w:r>
        <w:rPr>
          <w:rFonts w:ascii="Traditional Arabic" w:hAnsi="Traditional Arabic" w:cs="Traditional Arabic"/>
          <w:rtl w:val="true"/>
          <w:lang w:bidi="ar-LB"/>
        </w:rPr>
        <w:t>كما في المق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يوسّ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مقام الوضو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ثل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وضوء بالدليل الأوّليّ، لكنّه يُنفى عند الحرج بأدلّة نفي الحرج، فيسقط وجوب الوضوء</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مئة قاعدة فقهية،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دة تعني غالب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ج</w:t>
      </w:r>
      <w:r>
        <w:rPr>
          <w:rFonts w:cs="Traditional Arabic" w:ascii="Traditional Arabic" w:hAnsi="Traditional Arabic"/>
          <w:lang w:bidi="ar-LB"/>
        </w:rPr>
        <w:t>1</w:t>
      </w:r>
      <w:r>
        <w:rPr>
          <w:rFonts w:ascii="Traditional Arabic" w:hAnsi="Traditional Arabic" w:cs="Traditional Arabic"/>
          <w:rtl w:val="true"/>
          <w:lang w:bidi="ar-LB"/>
        </w:rPr>
        <w:t>، أبواب الوضوءح</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ئد الأيام، تحقيق ونشر مكتب الإعلام الإسلامي، ط</w:t>
      </w:r>
      <w:r>
        <w:rPr>
          <w:rFonts w:cs="Traditional Arabic" w:ascii="Traditional Arabic" w:hAnsi="Traditional Arabic"/>
          <w:lang w:bidi="ar-LB"/>
        </w:rPr>
        <w:t>1</w:t>
      </w:r>
      <w:r>
        <w:rPr>
          <w:rFonts w:ascii="Traditional Arabic" w:hAnsi="Traditional Arabic" w:cs="Traditional Arabic"/>
          <w:rtl w:val="true"/>
          <w:lang w:bidi="ar-LB"/>
        </w:rPr>
        <w:t xml:space="preserve">، إير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7</w:t>
      </w:r>
      <w:r>
        <w:rPr>
          <w:rFonts w:ascii="Traditional Arabic" w:hAnsi="Traditional Arabic" w:cs="Traditional Arabic"/>
          <w:rtl w:val="true"/>
          <w:lang w:bidi="ar-LB"/>
        </w:rPr>
        <w:t xml:space="preserve">، باب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من يصح منه الصوم، حديث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يني المراغي، مير عبد الفتّ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ناوين الفقهية، تحقيق ونشر مؤسّسة النشرالإسلامي التابعة لجماعة المدرّسين بقم المقدّسة، ط</w:t>
      </w:r>
      <w:r>
        <w:rPr>
          <w:rFonts w:cs="Traditional Arabic" w:ascii="Traditional Arabic" w:hAnsi="Traditional Arabic"/>
          <w:lang w:bidi="ar-LB"/>
        </w:rPr>
        <w:t>1</w:t>
      </w:r>
      <w:r>
        <w:rPr>
          <w:rFonts w:ascii="Traditional Arabic" w:hAnsi="Traditional Arabic" w:cs="Traditional Arabic"/>
          <w:rtl w:val="true"/>
          <w:lang w:bidi="ar-LB"/>
        </w:rPr>
        <w:t>، قم المقدّسة،</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دروس تمهيدية ف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tl w:val="true"/>
        </w:rPr>
        <w:t xml:space="preserve"> </w:t>
      </w:r>
      <w:r>
        <w:rPr>
          <w:rFonts w:ascii="Traditional Arabic" w:hAnsi="Traditional Arabic" w:cs="Traditional Arabic"/>
          <w:rtl w:val="true"/>
        </w:rPr>
        <w:t xml:space="preserve">العروة الوثقى مسألة </w:t>
      </w:r>
      <w:r>
        <w:rPr>
          <w:rFonts w:cs="Traditional Arabic" w:ascii="Traditional Arabic" w:hAnsi="Traditional Arabic"/>
        </w:rPr>
        <w:t>18</w:t>
      </w:r>
      <w:r>
        <w:rPr>
          <w:rFonts w:ascii="Traditional Arabic" w:hAnsi="Traditional Arabic" w:cs="Traditional Arabic"/>
          <w:rtl w:val="true"/>
        </w:rPr>
        <w:t>، من فصل مسوّغات التيمّم</w:t>
      </w:r>
      <w:r>
        <w:rPr>
          <w:rFonts w:cs="Traditional Arabic" w:ascii="Traditional Arabic" w:hAnsi="Traditional Arabic"/>
          <w:rtl w:val="true"/>
        </w:rPr>
        <w:t>.</w:t>
      </w:r>
    </w:p>
  </w:footnote>
  <w:footnote w:id="6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تحقيق محمّد الباقرالبهبودي، ط</w:t>
      </w:r>
      <w:r>
        <w:rPr>
          <w:rFonts w:cs="Traditional Arabic" w:ascii="Traditional Arabic" w:hAnsi="Traditional Arabic"/>
          <w:lang w:bidi="ar-LB"/>
        </w:rPr>
        <w:t>3</w:t>
      </w:r>
      <w:r>
        <w:rPr>
          <w:rFonts w:ascii="Traditional Arabic" w:hAnsi="Traditional Arabic" w:cs="Traditional Arabic"/>
          <w:rtl w:val="true"/>
          <w:lang w:bidi="ar-LB"/>
        </w:rPr>
        <w:t xml:space="preserve">، بيروت،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tl w:val="true"/>
          <w:lang w:bidi="ar-LB"/>
        </w:rPr>
        <w:t>الإيرواني، باقر، دروس تمهيدية في القواعد الفقهية، م</w:t>
      </w:r>
      <w:r>
        <w:rPr>
          <w:rtl w:val="true"/>
          <w:lang w:bidi="ar-LB"/>
        </w:rPr>
        <w:t>.</w:t>
      </w:r>
      <w:r>
        <w:rPr>
          <w:rtl w:val="true"/>
          <w:lang w:bidi="ar-LB"/>
        </w:rPr>
        <w:t>س</w:t>
      </w:r>
      <w:r>
        <w:rPr>
          <w:rtl w:val="true"/>
          <w:lang w:bidi="ar-LB"/>
        </w:rPr>
        <w:t xml:space="preserve">. </w:t>
      </w:r>
      <w:r>
        <w:rPr>
          <w:rtl w:val="true"/>
          <w:lang w:bidi="ar-LB"/>
        </w:rPr>
        <w:t>ص</w:t>
      </w:r>
      <w:r>
        <w:rPr>
          <w:lang w:bidi="ar-LB"/>
        </w:rPr>
        <w:t>58</w:t>
      </w:r>
      <w:r>
        <w:rPr>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مئة قاعدة فقه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عوائد الأيّا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0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باب</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ذبائح،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ح</w:t>
      </w:r>
      <w:r>
        <w:rPr>
          <w:rFonts w:cs="Traditional Arabic" w:ascii="Traditional Arabic" w:hAnsi="Traditional Arabic"/>
        </w:rPr>
        <w:t>6</w:t>
      </w:r>
      <w:r>
        <w:rPr>
          <w:rFonts w:cs="Traditional Arabic" w:ascii="Traditional Arabic" w:hAnsi="Traditional Arabic"/>
          <w:rtl w:val="true"/>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ج </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الإمام الخوئي قدس س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7</w:t>
      </w:r>
      <w:r>
        <w:rPr>
          <w:rFonts w:ascii="Traditional Arabic" w:hAnsi="Traditional Arabic" w:cs="Traditional Arabic"/>
          <w:rtl w:val="true"/>
          <w:lang w:bidi="ar-LB"/>
        </w:rPr>
        <w:t>، باب</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كيفية الحكم،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الإمام الخوئي قدس س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دروس تمهيدية في القواعدالفقهية،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زدي، محمّد كا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روة الوثقى، تحقيق ونشر مؤسّسة النشرالإسلامي التابعة لجماعة المدرّسين بقم المقدّس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زدي، العروة الوثقى،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مّى هو المثمن والثمن المتّفق عليهما بين المتعاملين</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فقاه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الباب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ائق الناضرة، لاط، قم المقدّسة، مؤسّسة النشرالإسلامي التابعة لجماعة المدرّسين بقم المقدّسة، لات، ج</w:t>
      </w:r>
      <w:r>
        <w:rPr>
          <w:rFonts w:cs="Traditional Arabic" w:ascii="Traditional Arabic" w:hAnsi="Traditional Arabic"/>
          <w:lang w:bidi="ar-LB"/>
        </w:rPr>
        <w:t>1</w:t>
      </w:r>
      <w:r>
        <w:rPr>
          <w:rFonts w:ascii="Traditional Arabic" w:hAnsi="Traditional Arabic" w:cs="Traditional Arabic"/>
          <w:rtl w:val="true"/>
          <w:lang w:bidi="ar-LB"/>
        </w:rPr>
        <w:t>، المقدّمة الحادية عشرة،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دروس تمهيدية ف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الباب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الإمام الخوئي قدس س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الباب</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ماء المطلق،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حدائق الناظر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الإمام الخوئي قدس س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زدي، العروة الوثقى،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ذق على ما في المن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 غصن له شعب، والحائط هوالبستان</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5</w:t>
      </w:r>
      <w:r>
        <w:rPr>
          <w:rFonts w:ascii="Traditional Arabic" w:hAnsi="Traditional Arabic" w:cs="Traditional Arabic"/>
          <w:rtl w:val="true"/>
          <w:lang w:bidi="ar-LB"/>
        </w:rPr>
        <w:t>، باب</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إحياء الموات،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8</w:t>
      </w:r>
      <w:r>
        <w:rPr>
          <w:rFonts w:cs="Traditional Arabic" w:ascii="Traditional Arabic" w:hAnsi="Traditional Arabic"/>
          <w:rtl w:val="true"/>
          <w:lang w:bidi="ar-LB"/>
        </w:rPr>
        <w:t>-</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باب فضل ارتباط الخيل، ح</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ستاني، قاعدة لا ضرر ولا ضرار،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ائع الدرر في قاعدة نفي الضرر، تحقيق ونشر مؤسّسة تنظيم ونشر آثار الإمام الخميني قدس سره،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طبعة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نصاري، فرائد الأصول،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315</w:t>
      </w:r>
      <w:r>
        <w:rPr>
          <w:rFonts w:cs="Traditional Arabic" w:ascii="Traditional Arabic" w:hAnsi="Traditional Arabic"/>
          <w:rtl w:val="true"/>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اسب، ص</w:t>
      </w:r>
      <w:r>
        <w:rPr>
          <w:rFonts w:cs="Traditional Arabic" w:ascii="Traditional Arabic" w:hAnsi="Traditional Arabic"/>
          <w:lang w:bidi="ar-LB"/>
        </w:rPr>
        <w:t>372</w:t>
      </w:r>
      <w:r>
        <w:rPr>
          <w:rFonts w:ascii="Traditional Arabic" w:hAnsi="Traditional Arabic" w:cs="Traditional Arabic"/>
          <w:rtl w:val="true"/>
          <w:lang w:bidi="ar-LB"/>
        </w:rPr>
        <w:t>؛ الخوانساري، موسى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يةالطال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م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تح الأول وضمّ الثاني وفتح الثالث، و</w:t>
      </w:r>
      <w:r>
        <w:rPr>
          <w:rFonts w:cs="Traditional Arabic" w:ascii="Traditional Arabic" w:hAnsi="Traditional Arabic"/>
          <w:rtl w:val="true"/>
          <w:lang w:bidi="ar-LB"/>
        </w:rPr>
        <w:t>(</w:t>
      </w:r>
      <w:r>
        <w:rPr>
          <w:rFonts w:ascii="Traditional Arabic" w:hAnsi="Traditional Arabic" w:cs="Traditional Arabic"/>
          <w:rtl w:val="true"/>
          <w:lang w:bidi="ar-LB"/>
        </w:rPr>
        <w:t>جن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ضمّ الأوّل وسكون الثاني وفتح الثالث على وزن </w:t>
      </w:r>
      <w:r>
        <w:rPr>
          <w:rFonts w:cs="Traditional Arabic" w:ascii="Traditional Arabic" w:hAnsi="Traditional Arabic"/>
          <w:rtl w:val="true"/>
          <w:lang w:bidi="ar-LB"/>
        </w:rPr>
        <w:t>(</w:t>
      </w:r>
      <w:r>
        <w:rPr>
          <w:rFonts w:ascii="Traditional Arabic" w:hAnsi="Traditional Arabic" w:cs="Traditional Arabic"/>
          <w:rtl w:val="true"/>
          <w:lang w:bidi="ar-LB"/>
        </w:rPr>
        <w:t>لعبة</w:t>
      </w:r>
      <w:r>
        <w:rPr>
          <w:rFonts w:cs="Traditional Arabic" w:ascii="Traditional Arabic" w:hAnsi="Traditional Arabic"/>
          <w:rtl w:val="true"/>
          <w:lang w:bidi="ar-LB"/>
        </w:rPr>
        <w:t>)</w:t>
      </w:r>
      <w:r>
        <w:rPr>
          <w:rFonts w:ascii="Traditional Arabic" w:hAnsi="Traditional Arabic" w:cs="Traditional Arabic"/>
          <w:rtl w:val="true"/>
          <w:lang w:bidi="ar-LB"/>
        </w:rPr>
        <w:t>، صحابي من بني شمخ بن فز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ذي يظهر من تتبّع كتب الرجال والسير، ولاسيّما ما نقله العلّامة المامقاني وابن أبي الحديد، في ترجمة الرجل أنّه كان من أشدّ الناس قسوة وعداوة لأهل البيت عليهم السلام وشيعتهم، وكان لا يبالى بقتل الأبرياء وجعل الأكاذيب وتحريف الكلم عن مواضعه، وإليك نبذ ممّا التقطناها من مخاز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معاوية بذل لسمرة بن جندب مئة إلف درهم على أن يروى عن النبي صلى الله عليه وآله وسلم أن هذه الآية نزلت في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النَّاسِ مَن يُعْجِبُكَ قَوْلُهُ فِي الْحَيَاةِ الدُّنْيَا وَيُشْهِدُ اللّهَ عَلَى مَا فِي قَلْبِهِ وَهُوَ أَلَدُّ الْخِصَ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قوله تعا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هُ لاَ يُحِبُّ الفَسَادَ﴾ وأنّ هذه نزلت في ابن ملجم ﴿وَمِنَ النَّاسِ مَن يَشْرِي نَفْسَهُ ابْتِغَاء مَرْضَاتِ اللّهِ وَاللّهُ رَؤُوفٌ بِالْعِبَادِ﴾، فلم يقبل، فزاده حتّى بلغ أربعمئة ألف فقبل</w:t>
      </w:r>
      <w:r>
        <w:rPr>
          <w:rFonts w:cs="Traditional Arabic" w:ascii="Traditional Arabic" w:hAnsi="Traditional Arabic"/>
          <w:rtl w:val="true"/>
          <w:lang w:bidi="ar-LB"/>
        </w:rPr>
        <w:t>! (</w:t>
      </w:r>
      <w:r>
        <w:rPr>
          <w:rFonts w:ascii="Traditional Arabic" w:hAnsi="Traditional Arabic" w:cs="Traditional Arabic"/>
          <w:rtl w:val="true"/>
          <w:lang w:bidi="ar-LB"/>
        </w:rPr>
        <w:t>نقله ابن أبى الحديد في شرحه على نهج البلاغ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استخلف زياد سمرة بن جندب على البصرة، فأتى الكوفة وقد قتل ثمانية آلاف من الناس </w:t>
      </w:r>
      <w:r>
        <w:rPr>
          <w:rFonts w:cs="Traditional Arabic" w:ascii="Traditional Arabic" w:hAnsi="Traditional Arabic"/>
          <w:rtl w:val="true"/>
          <w:lang w:bidi="ar-LB"/>
        </w:rPr>
        <w:t>(</w:t>
      </w:r>
      <w:r>
        <w:rPr>
          <w:rFonts w:ascii="Traditional Arabic" w:hAnsi="Traditional Arabic" w:cs="Traditional Arabic"/>
          <w:rtl w:val="true"/>
          <w:lang w:bidi="ar-LB"/>
        </w:rPr>
        <w:t>وفى رواية من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له زي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 تخاف أن تكون قتلت أحدا بريئ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قتلت مثلهم ما خشيت</w:t>
      </w:r>
      <w:r>
        <w:rPr>
          <w:rFonts w:cs="Traditional Arabic" w:ascii="Traditional Arabic" w:hAnsi="Traditional Arabic"/>
          <w:rtl w:val="true"/>
          <w:lang w:bidi="ar-LB"/>
        </w:rPr>
        <w:t>! (</w:t>
      </w:r>
      <w:r>
        <w:rPr>
          <w:rFonts w:ascii="Traditional Arabic" w:hAnsi="Traditional Arabic" w:cs="Traditional Arabic"/>
          <w:rtl w:val="true"/>
          <w:lang w:bidi="ar-LB"/>
        </w:rPr>
        <w:t>رواه أبوجعفر الطبري في أحداث سنة خمسين من تاريخه</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سم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له لوأطعت الله كما أطعت معاوية لما عذبني أبداً </w:t>
      </w:r>
      <w:r>
        <w:rPr>
          <w:rFonts w:cs="Traditional Arabic" w:ascii="Traditional Arabic" w:hAnsi="Traditional Arabic"/>
          <w:rtl w:val="true"/>
          <w:lang w:bidi="ar-LB"/>
        </w:rPr>
        <w:t>(</w:t>
      </w:r>
      <w:r>
        <w:rPr>
          <w:rFonts w:ascii="Traditional Arabic" w:hAnsi="Traditional Arabic" w:cs="Traditional Arabic"/>
          <w:rtl w:val="true"/>
          <w:lang w:bidi="ar-LB"/>
        </w:rPr>
        <w:t>نقله الطبري وابن الأثير</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لولم يكن دليل على فسق الرجل ومعاداته للحقّ وأوليائه إلّا هذه الرواية المنقولة في المتن عن الجوامع المعتبرة الحاكية عن اعتدائه على الأنصاري، لكان كافياً</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5</w:t>
      </w:r>
      <w:r>
        <w:rPr>
          <w:rFonts w:ascii="Traditional Arabic" w:hAnsi="Traditional Arabic" w:cs="Traditional Arabic"/>
          <w:rtl w:val="true"/>
          <w:lang w:bidi="ar-LB"/>
        </w:rPr>
        <w:t xml:space="preserve">، باب </w:t>
      </w:r>
      <w:r>
        <w:rPr>
          <w:rFonts w:cs="Traditional Arabic" w:ascii="Traditional Arabic" w:hAnsi="Traditional Arabic"/>
          <w:lang w:bidi="ar-LB"/>
        </w:rPr>
        <w:t>12</w:t>
      </w:r>
      <w:r>
        <w:rPr>
          <w:rFonts w:ascii="Traditional Arabic" w:hAnsi="Traditional Arabic" w:cs="Traditional Arabic"/>
          <w:rtl w:val="true"/>
          <w:lang w:bidi="ar-LB"/>
        </w:rPr>
        <w:t>من أبواب إحياء الموات،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باب</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شفع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له حقّ عقلائي وشرعي في قضية معيّنة؛ فالمنع من ممارسته لحقّه المذكور ضرر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مثلاً من حقّ الشخص أن يعيش في داره حرّاً، والحيلولة دون ممارسة حقّ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حال سمرة دون إعمال الأنصاري لحقّه المذكو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رر أيضاً</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جنورد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راساني، كفاية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المكاسب،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ص </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يضاح الفوائ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8</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تعني الحكومة نظر أحد الدليلين إلى الآخر، بحيث يكون الأوّل لغواً، لولم يفرض الثاني في مرحلة أسبق، كما هوالحال في مقامنا، فإنّ حديث لا ضرر ينفي الضرر من زاوية التشريع، فلا بدّ من فرض تشريع وأحكام في مرحلة سابقة لينفيها الحديث في حالة الضرر</w:t>
      </w:r>
      <w:r>
        <w:rPr>
          <w:rFonts w:cs="Traditional Arabic" w:ascii="Traditional Arabic" w:hAnsi="Traditional Arabic"/>
          <w:rtl w:val="true"/>
        </w:rPr>
        <w:t xml:space="preserve">. </w:t>
      </w:r>
      <w:r>
        <w:rPr>
          <w:rFonts w:ascii="Traditional Arabic" w:hAnsi="Traditional Arabic" w:cs="Traditional Arabic"/>
          <w:rtl w:val="true"/>
        </w:rPr>
        <w:t xml:space="preserve">أمّا ما هي النكتة في تقدّم الحاكم؟ فإنّ النكتة هي النظر، ونفس كون الدليل الحاكم ناظراً إلى الدليل المحكوم هو بنفسه نكتة تكفي في نظر العرف للتقدّم، لأنّ معنى كون الدليل ناظراً هو أنّ المتكلّم قد أعدّه لتوضيح المقصود من الدليل المحكوم، وواضح أنّ ما أُعدّ لتوضيح المقصود من غيره يكون هو المقدّم في نظر العرف </w:t>
      </w:r>
      <w:r>
        <w:rPr>
          <w:rFonts w:cs="Traditional Arabic" w:ascii="Traditional Arabic" w:hAnsi="Traditional Arabic"/>
          <w:rtl w:val="true"/>
        </w:rPr>
        <w:t>(</w:t>
      </w:r>
      <w:r>
        <w:rPr>
          <w:rFonts w:ascii="Traditional Arabic" w:hAnsi="Traditional Arabic" w:cs="Traditional Arabic"/>
          <w:rtl w:val="true"/>
        </w:rPr>
        <w:t>الإيرواني، دروس تمهيدية في القواعد الفقهي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4</w:t>
      </w:r>
      <w:r>
        <w:rPr>
          <w:rFonts w:cs="Traditional Arabic" w:ascii="Traditional Arabic" w:hAnsi="Traditional Arabic"/>
          <w:rtl w:val="true"/>
        </w:rPr>
        <w:t>) .</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فرائد الأصول،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20</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من لم يناصح أخاه المؤمن،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جنورد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فرائد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1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21</w:t>
      </w:r>
      <w:r>
        <w:rPr>
          <w:rFonts w:cs="Traditional Arabic" w:ascii="Traditional Arabic" w:hAnsi="Traditional Arabic"/>
          <w:rtl w:val="true"/>
          <w:lang w:bidi="ar-LB"/>
        </w:rPr>
        <w:t xml:space="preserve"> - </w:t>
      </w:r>
      <w:r>
        <w:rPr>
          <w:rFonts w:cs="Traditional Arabic" w:ascii="Traditional Arabic" w:hAnsi="Traditional Arabic"/>
          <w:lang w:bidi="ar-LB"/>
        </w:rPr>
        <w:t>322</w:t>
      </w:r>
      <w:r>
        <w:rPr>
          <w:rFonts w:cs="Traditional Arabic" w:ascii="Traditional Arabic" w:hAnsi="Traditional Arabic"/>
          <w:rtl w:val="true"/>
          <w:lang w:bidi="ar-LB"/>
        </w:rPr>
        <w:t xml:space="preserve"> .</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الباب</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باب</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لل الواقع في الصلاة،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7</w:t>
      </w:r>
      <w:r>
        <w:rPr>
          <w:rFonts w:ascii="Traditional Arabic" w:hAnsi="Traditional Arabic" w:cs="Traditional Arabic"/>
          <w:rtl w:val="true"/>
          <w:lang w:bidi="ar-LB"/>
        </w:rPr>
        <w:t>، باب</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كيفية الحكم وأحكام الدعوى،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7</w:t>
      </w:r>
      <w:r>
        <w:rPr>
          <w:rFonts w:ascii="Traditional Arabic" w:hAnsi="Traditional Arabic" w:cs="Traditional Arabic"/>
          <w:rtl w:val="true"/>
          <w:lang w:bidi="ar-LB"/>
        </w:rPr>
        <w:t>، باب</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كيفية الحكم وأحكام الدعوى،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باب جواز شراء الرقيق</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7</w:t>
      </w:r>
      <w:r>
        <w:rPr>
          <w:rFonts w:ascii="Traditional Arabic" w:hAnsi="Traditional Arabic" w:cs="Traditional Arabic"/>
          <w:rtl w:val="true"/>
          <w:lang w:bidi="ar-LB"/>
        </w:rPr>
        <w:t>، باب وجوب الحكم بملكية صاحب اليد</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ائيني، فوائد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05</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اية الدراية،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راقي، ضياء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اية الأفكار،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وري، مستدرك الوسائل،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3</w:t>
      </w:r>
      <w:r>
        <w:rPr>
          <w:rFonts w:ascii="Traditional Arabic" w:hAnsi="Traditional Arabic" w:cs="Traditional Arabic"/>
          <w:rtl w:val="true"/>
        </w:rPr>
        <w:t>، كتاب الوديعة، باب</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37</w:t>
      </w:r>
      <w:r>
        <w:rPr>
          <w:rFonts w:cs="Traditional Arabic" w:ascii="Traditional Arabic" w:hAnsi="Traditional Arabic"/>
          <w:rtl w:val="true"/>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وري،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تحقيق ونشر مؤسّسة آل البيت عليهم السلام لإحياء التراث،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w:t>
      </w:r>
      <w:r>
        <w:rPr>
          <w:rFonts w:cs="Traditional Arabic" w:ascii="Traditional Arabic" w:hAnsi="Traditional Arabic"/>
          <w:lang w:bidi="ar-LB"/>
        </w:rPr>
        <w:t>140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م، ج</w:t>
      </w:r>
      <w:r>
        <w:rPr>
          <w:rFonts w:cs="Traditional Arabic" w:ascii="Traditional Arabic" w:hAnsi="Traditional Arabic"/>
          <w:lang w:bidi="ar-LB"/>
        </w:rPr>
        <w:t>17</w:t>
      </w:r>
      <w:r>
        <w:rPr>
          <w:rFonts w:ascii="Traditional Arabic" w:hAnsi="Traditional Arabic" w:cs="Traditional Arabic"/>
          <w:rtl w:val="true"/>
          <w:lang w:bidi="ar-LB"/>
        </w:rPr>
        <w:t>، باب</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غضب، ح</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ascii="Traditional Arabic" w:hAnsi="Traditional Arabic" w:cs="Traditional Arabic"/>
          <w:rtl w:val="true"/>
          <w:lang w:bidi="ar-LB"/>
        </w:rPr>
        <w:t>؛ الترمذي، محمّد بن عيسى بن س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سنن الترمذي</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عبدالرحمن محمّدعثمان،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4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1284</w:t>
      </w:r>
      <w:r>
        <w:rPr>
          <w:rFonts w:ascii="Traditional Arabic" w:hAnsi="Traditional Arabic" w:cs="Traditional Arabic"/>
          <w:rtl w:val="true"/>
          <w:lang w:bidi="ar-LB"/>
        </w:rPr>
        <w:t>، ص</w:t>
      </w:r>
      <w:r>
        <w:rPr>
          <w:rFonts w:cs="Traditional Arabic" w:ascii="Traditional Arabic" w:hAnsi="Traditional Arabic"/>
          <w:lang w:bidi="ar-LB"/>
        </w:rPr>
        <w:t>369</w:t>
      </w:r>
      <w:r>
        <w:rPr>
          <w:rFonts w:ascii="Traditional Arabic" w:hAnsi="Traditional Arabic" w:cs="Traditional Arabic"/>
          <w:rtl w:val="true"/>
          <w:lang w:bidi="ar-LB"/>
        </w:rPr>
        <w:t>؛ وغيرهما</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حسائي، ابن أبي جمه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 تقديم السيد شهاب الدين النجفي المرعشي، تحقيق الحاج آقا مجتبى العراق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سيد الشهداء عليه السلام،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ح</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لاف، تحقيق السيّد علي الخراساني؛ السيّد جواد الشهرستاني؛ الشيخ مهدي طه نجف، إشراف الشيخ مجتبى العراقي، لاط، قم المقدّسة، مؤسّسة النشر الإسلامي التابعة لجماعة المدرّسين بقم المقدّس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كتاب الغصب، مسألة </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لاط، بيروت، دار صادر، لات، ج</w:t>
      </w:r>
      <w:r>
        <w:rPr>
          <w:rFonts w:cs="Traditional Arabic" w:ascii="Traditional Arabic" w:hAnsi="Traditional Arabic"/>
          <w:lang w:bidi="ar-LB"/>
        </w:rPr>
        <w:t>5</w:t>
      </w:r>
      <w:r>
        <w:rPr>
          <w:rFonts w:ascii="Traditional Arabic" w:hAnsi="Traditional Arabic" w:cs="Traditional Arabic"/>
          <w:rtl w:val="true"/>
          <w:lang w:bidi="ar-LB"/>
        </w:rPr>
        <w:t>، حديث سمر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ascii="Traditional Arabic" w:hAnsi="Traditional Arabic" w:cs="Traditional Arabic"/>
          <w:rtl w:val="true"/>
          <w:lang w:bidi="ar-LB"/>
        </w:rPr>
        <w:t>؛ النيسابوري، أبوعبدالله</w:t>
      </w:r>
      <w:r>
        <w:rPr>
          <w:rFonts w:cs="Traditional Arabic" w:ascii="Traditional Arabic" w:hAnsi="Traditional Arabic"/>
          <w:rtl w:val="true"/>
          <w:lang w:bidi="ar-LB"/>
        </w:rPr>
        <w:t>(</w:t>
      </w:r>
      <w:r>
        <w:rPr>
          <w:rFonts w:ascii="Traditional Arabic" w:hAnsi="Traditional Arabic" w:cs="Traditional Arabic"/>
          <w:rtl w:val="true"/>
          <w:lang w:bidi="ar-LB"/>
        </w:rPr>
        <w:t>الحاكم النيساب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 إشراف يوسف عبد الرحمن المرعشلي، لاط، لام، لان، ل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w:t>
      </w:r>
      <w:r>
        <w:rPr>
          <w:rFonts w:ascii="Traditional Arabic" w:hAnsi="Traditional Arabic" w:cs="Traditional Arabic"/>
          <w:rtl w:val="true"/>
          <w:lang w:bidi="ar-LB"/>
        </w:rPr>
        <w:t>؛ البيهقي، أحمد بن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نن الكبرى</w:t>
      </w:r>
      <w:r>
        <w:rPr>
          <w:rFonts w:cs="Traditional Arabic" w:ascii="Traditional Arabic" w:hAnsi="Traditional Arabic"/>
          <w:rtl w:val="true"/>
          <w:lang w:bidi="ar-LB"/>
        </w:rPr>
        <w:t>(</w:t>
      </w:r>
      <w:r>
        <w:rPr>
          <w:rFonts w:ascii="Traditional Arabic" w:hAnsi="Traditional Arabic" w:cs="Traditional Arabic"/>
          <w:rtl w:val="true"/>
          <w:lang w:bidi="ar-LB"/>
        </w:rPr>
        <w:t>سنن البيهقي</w:t>
      </w:r>
      <w:r>
        <w:rPr>
          <w:rFonts w:cs="Traditional Arabic" w:ascii="Traditional Arabic" w:hAnsi="Traditional Arabic"/>
          <w:rtl w:val="true"/>
          <w:lang w:bidi="ar-LB"/>
        </w:rPr>
        <w:t>)</w:t>
      </w:r>
      <w:r>
        <w:rPr>
          <w:rFonts w:ascii="Traditional Arabic" w:hAnsi="Traditional Arabic" w:cs="Traditional Arabic"/>
          <w:rtl w:val="true"/>
          <w:lang w:bidi="ar-LB"/>
        </w:rPr>
        <w:t>، لاط، لام، دار الفكر، لات،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من الحسن هوالحسن البصري، المعروف بعدائه لأمير المؤمنين عليه السلام، فقد ورد أنّه كان يبغض الإمام عليه السلام ويذمّه، ومن المخذّلين عن نصرته، وقد أنكر عليه إراقته الدماء الكثير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ساءك ذلك؟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فقا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زلت مسوءاً، فما رؤي الحسن البصري بعد هذا إلا عابساً قاطباً مهموماً إلى أن 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وي الموسوي، محمّد بن الحسين بن موسى</w:t>
      </w:r>
      <w:r>
        <w:rPr>
          <w:rFonts w:cs="Traditional Arabic" w:ascii="Traditional Arabic" w:hAnsi="Traditional Arabic"/>
          <w:rtl w:val="true"/>
          <w:lang w:bidi="ar-LB"/>
        </w:rPr>
        <w:t>(</w:t>
      </w:r>
      <w:r>
        <w:rPr>
          <w:rFonts w:ascii="Traditional Arabic" w:hAnsi="Traditional Arabic" w:cs="Traditional Arabic"/>
          <w:rtl w:val="true"/>
          <w:lang w:bidi="ar-LB"/>
        </w:rPr>
        <w:t>الشريف الر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r>
        <w:rPr>
          <w:rFonts w:ascii="Traditional Arabic" w:hAnsi="Traditional Arabic" w:cs="Traditional Arabic"/>
          <w:rtl w:val="true"/>
          <w:lang w:bidi="ar-LB"/>
        </w:rPr>
        <w:t>الجامع لخطب أمير المؤمنين عليه السلام وكتبه وحكمه</w:t>
      </w:r>
      <w:r>
        <w:rPr>
          <w:rFonts w:cs="Traditional Arabic" w:ascii="Traditional Arabic" w:hAnsi="Traditional Arabic"/>
          <w:rtl w:val="true"/>
          <w:lang w:bidi="ar-LB"/>
        </w:rPr>
        <w:t>)</w:t>
      </w:r>
      <w:r>
        <w:rPr>
          <w:rFonts w:ascii="Traditional Arabic" w:hAnsi="Traditional Arabic" w:cs="Traditional Arabic"/>
          <w:rtl w:val="true"/>
          <w:lang w:bidi="ar-LB"/>
        </w:rPr>
        <w:t>، شرح ابن أبي الحديد المعتزلي، تحقيق محمّد أبوالفضل إبراهيم، لاط، لام، دار إحياء الكتب العربية؛ عيسى البابي الحلبي وشركاه، لات، ج</w:t>
      </w:r>
      <w:r>
        <w:rPr>
          <w:rFonts w:cs="Traditional Arabic" w:ascii="Traditional Arabic" w:hAnsi="Traditional Arabic"/>
          <w:lang w:bidi="ar-LB"/>
        </w:rPr>
        <w:t>4</w:t>
      </w:r>
      <w:r>
        <w:rPr>
          <w:rFonts w:ascii="Traditional Arabic" w:hAnsi="Traditional Arabic" w:cs="Traditional Arabic"/>
          <w:rtl w:val="true"/>
          <w:lang w:bidi="ar-LB"/>
        </w:rPr>
        <w:t>، الخطبة</w:t>
      </w:r>
      <w:r>
        <w:rPr>
          <w:rFonts w:cs="Traditional Arabic" w:ascii="Traditional Arabic" w:hAnsi="Traditional Arabic"/>
          <w:lang w:bidi="ar-LB"/>
        </w:rPr>
        <w:t>56</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سمرة فهوالمعروف بوقوفه بلا استحياء مقابل مقام النبوّة في قصّة العذق والأنصاري، وعدم تنازله حتّى بضمان النبي صلى الله عليه وآله وسلم له عذقاً في المقابل في الجنّة، الدالّ على ضمان النبي صلى الله عليه وآله وسلم له بالالتزام دخول ال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المعروف بخروجه لحرب الإمام الحسين عليه السلام، وتنازله مقابل دراهم معاوية في جعل أحاديث مختلفة في ذمّ أمير المؤمنين عليه السلام، ومدح قاتله ابن ملجم</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جنورد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أبو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ند العروة الوثقى،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ؤسّسة إحياءآثار الأمام الخوئي  قدس سره،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5</w:t>
      </w:r>
      <w:r>
        <w:rPr>
          <w:rFonts w:ascii="Traditional Arabic" w:hAnsi="Traditional Arabic" w:cs="Traditional Arabic"/>
          <w:rtl w:val="true"/>
          <w:lang w:bidi="ar-LB"/>
        </w:rPr>
        <w:t>م،ج</w:t>
      </w:r>
      <w:r>
        <w:rPr>
          <w:rFonts w:cs="Traditional Arabic" w:ascii="Traditional Arabic" w:hAnsi="Traditional Arabic"/>
          <w:lang w:bidi="ar-LB"/>
        </w:rPr>
        <w:t>30</w:t>
      </w:r>
      <w:r>
        <w:rPr>
          <w:rFonts w:ascii="Traditional Arabic" w:hAnsi="Traditional Arabic" w:cs="Traditional Arabic"/>
          <w:rtl w:val="true"/>
          <w:lang w:bidi="ar-LB"/>
        </w:rPr>
        <w:t>، كتاب الإجارة،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باب</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حكام الوديعة، ح</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باب</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أشربة المحرّمة، ح</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باب</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نجاسات،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لعروة الوثقى،لاط، النجف الأشرف، مطبعة الآداب، </w:t>
      </w:r>
      <w:r>
        <w:rPr>
          <w:rFonts w:cs="Traditional Arabic" w:ascii="Traditional Arabic" w:hAnsi="Traditional Arabic"/>
          <w:lang w:bidi="ar-LB"/>
        </w:rPr>
        <w:t>139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72</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5</w:t>
      </w:r>
      <w:r>
        <w:rPr>
          <w:rFonts w:ascii="Traditional Arabic" w:hAnsi="Traditional Arabic" w:cs="Traditional Arabic"/>
          <w:rtl w:val="true"/>
          <w:lang w:bidi="ar-LB"/>
        </w:rPr>
        <w:t>، باب</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أشربة المحرّمة،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زدي، العروة الوثقى،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طريق ثبوت النجاسة، المسأل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ج </w:t>
      </w:r>
      <w:r>
        <w:rPr>
          <w:rFonts w:cs="Traditional Arabic" w:ascii="Traditional Arabic" w:hAnsi="Traditional Arabic"/>
          <w:lang w:bidi="ar-LB"/>
        </w:rPr>
        <w:t>22</w:t>
      </w:r>
      <w:r>
        <w:rPr>
          <w:rFonts w:ascii="Traditional Arabic" w:hAnsi="Traditional Arabic" w:cs="Traditional Arabic"/>
          <w:rtl w:val="true"/>
          <w:lang w:bidi="ar-LB"/>
        </w:rPr>
        <w:t>، باب</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قدّمات الطلاق،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6</w:t>
      </w:r>
      <w:r>
        <w:rPr>
          <w:rFonts w:ascii="Traditional Arabic" w:hAnsi="Traditional Arabic" w:cs="Traditional Arabic"/>
          <w:rtl w:val="true"/>
          <w:lang w:bidi="ar-LB"/>
        </w:rPr>
        <w:t xml:space="preserve">، 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يراث الأخوة،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6</w:t>
      </w:r>
      <w:r>
        <w:rPr>
          <w:rFonts w:ascii="Traditional Arabic" w:hAnsi="Traditional Arabic" w:cs="Traditional Arabic"/>
          <w:rtl w:val="true"/>
          <w:lang w:bidi="ar-LB"/>
        </w:rPr>
        <w:t xml:space="preserve">، 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يراث الأخو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أمّا السند ففيه الثقات الأجلّة، إلّا أنّ عبد الله بن محرز مجهول، ومع ذلك يؤخذ بهذه الرو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لما ورد من الشهادة، في ذيلها، على صحّة المدلول،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بن اذ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ذكرت ذلك لزرار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على ما جاء به ابن محرز لن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بما أنّ ابن أذينة </w:t>
      </w:r>
      <w:r>
        <w:rPr>
          <w:rFonts w:cs="Traditional Arabic" w:ascii="Traditional Arabic" w:hAnsi="Traditional Arabic"/>
          <w:rtl w:val="true"/>
          <w:lang w:bidi="ar-LB"/>
        </w:rPr>
        <w:t>(</w:t>
      </w:r>
      <w:r>
        <w:rPr>
          <w:rFonts w:ascii="Traditional Arabic" w:hAnsi="Traditional Arabic" w:cs="Traditional Arabic"/>
          <w:rtl w:val="true"/>
          <w:lang w:bidi="ar-LB"/>
        </w:rPr>
        <w:t>الراوي عن ابن محر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ذكرت ذلك، يفيد الذكر بأنّه اعتمد على مدلول الرواية واعتقد بصدورها، وبعد ما سمع زرار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على ما جاء به ابن محرز لن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لذيل يوجب الوثوق بالصدور، ويتحقّق الموضوع لحجيّة الخبر فيتمّ المطلوب</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5</w:t>
      </w:r>
      <w:r>
        <w:rPr>
          <w:rFonts w:ascii="Traditional Arabic" w:hAnsi="Traditional Arabic" w:cs="Traditional Arabic"/>
          <w:rtl w:val="true"/>
          <w:lang w:bidi="ar-LB"/>
        </w:rPr>
        <w:t>، باب</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قدّمات الطلاق، ح</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كيم، نهج الفقاه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نكراني، فا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اعدالفقهية، تقديم محمّد جواد فاضل اللنكرن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مهر،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مصباح 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جلسي، بحار</w:t>
      </w:r>
      <w:r>
        <w:rPr>
          <w:rFonts w:ascii="Traditional Arabic" w:hAnsi="Traditional Arabic" w:cs="Traditional Arabic"/>
          <w:rtl w:val="true"/>
        </w:rPr>
        <w:t xml:space="preserve"> </w:t>
      </w:r>
      <w:r>
        <w:rPr>
          <w:rFonts w:ascii="Traditional Arabic" w:hAnsi="Traditional Arabic" w:cs="Traditional Arabic"/>
          <w:rtl w:val="true"/>
        </w:rPr>
        <w:t>الأنوار،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30</w:t>
      </w:r>
      <w:r>
        <w:rPr>
          <w:rFonts w:ascii="Traditional Arabic" w:hAnsi="Traditional Arabic" w:cs="Traditional Arabic"/>
          <w:rtl w:val="true"/>
        </w:rPr>
        <w:t>، ص</w:t>
      </w:r>
      <w:r>
        <w:rPr>
          <w:rFonts w:cs="Traditional Arabic" w:ascii="Traditional Arabic" w:hAnsi="Traditional Arabic"/>
        </w:rPr>
        <w:t>432</w:t>
      </w:r>
      <w:r>
        <w:rPr>
          <w:rFonts w:cs="Traditional Arabic" w:ascii="Traditional Arabic" w:hAnsi="Traditional Arabic"/>
          <w:rtl w:val="true"/>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عوالي اللآلي،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المجلسي، بحار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كتاب فضل العلم، باب التقليد،ح</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راساني، كفايةالأصو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باب</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قسام الحج،ح</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نكراني، القواعد الفقهيّ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5</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نجم الدين جعفر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ائع الإسلام في مسائل الحلال والحرام، تعليق السيد صادق الشيرازي،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انتشارات استقلال؛ مطبعة أمير،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ascii="Traditional Arabic" w:hAnsi="Traditional Arabic" w:cs="Traditional Arabic"/>
          <w:lang w:bidi="ar-LB"/>
        </w:rPr>
        <w:t>‌</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90</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شف الغطاء،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ريرالمجلَّة،لاط، النجف الأشرف، المطبعة الحيدرية، </w:t>
      </w:r>
      <w:r>
        <w:rPr>
          <w:rFonts w:cs="Traditional Arabic" w:ascii="Traditional Arabic" w:hAnsi="Traditional Arabic"/>
          <w:lang w:bidi="ar-LB"/>
        </w:rPr>
        <w:t>135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3</w:t>
      </w:r>
      <w:r>
        <w:rPr>
          <w:rFonts w:ascii="Traditional Arabic" w:hAnsi="Traditional Arabic" w:cs="Traditional Arabic"/>
          <w:rtl w:val="true"/>
          <w:lang w:bidi="ar-LB"/>
        </w:rPr>
        <w:t>، كتاب الإقرار</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سالة الملحقة في آخر كتاب المكاسب للشيخ الأنصاريّ قدس سره</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باب</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 الصلح،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باب</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 الإقرار،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باب</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إقرار،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ابن أبي جمه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ئالي العزيزية في الأحاديث الدينية، تقديم السيد شهاب الدين النجفي المرعشي، تحقيق الحاج آقا مجتبى العراق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سيّد الشهداء عليه السلام،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باب مايراد من الشهود،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95</w:t>
      </w:r>
      <w:r>
        <w:rPr>
          <w:rFonts w:ascii="Traditional Arabic" w:hAnsi="Traditional Arabic" w:cs="Traditional Arabic"/>
          <w:rtl w:val="true"/>
          <w:lang w:bidi="ar-LB"/>
        </w:rPr>
        <w:t>؛ العاملي، وسائل الشيعة،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باب</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 الإقرار،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أنصاري، المكاسب، م</w:t>
      </w:r>
      <w:r>
        <w:rPr>
          <w:rFonts w:cs="Traditional Arabic" w:ascii="Traditional Arabic" w:hAnsi="Traditional Arabic"/>
          <w:rtl w:val="true"/>
          <w:lang w:bidi="ar-LB"/>
        </w:rPr>
        <w:t>.</w:t>
      </w:r>
      <w:r>
        <w:rPr>
          <w:rFonts w:ascii="Traditional Arabic" w:hAnsi="Traditional Arabic" w:cs="Traditional Arabic"/>
          <w:rtl w:val="true"/>
          <w:lang w:bidi="ar-LB"/>
        </w:rPr>
        <w:t>س، الخيارات،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تمهيديّة في القواعد الفقهيّة، ج</w:t>
      </w:r>
      <w:r>
        <w:rPr>
          <w:rFonts w:ascii="Traditional Arabic" w:hAnsi="Traditional Arabic" w:cs="Traditional Arabic"/>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يرواني، محمّد باقر</w:t>
      </w:r>
      <w:r>
        <w:rPr>
          <w:rFonts w:cs="Traditional Arabic" w:ascii="Traditional Arabic" w:hAnsi="Traditional Arabic"/>
          <w:rtl w:val="true"/>
        </w:rPr>
        <w:t xml:space="preserve">: </w:t>
      </w:r>
      <w:r>
        <w:rPr>
          <w:rFonts w:ascii="Traditional Arabic" w:hAnsi="Traditional Arabic" w:cs="Traditional Arabic"/>
          <w:rtl w:val="true"/>
        </w:rPr>
        <w:t>دروس تمهيديّة في القواعد الفقهيّة، ج</w:t>
      </w:r>
      <w:r>
        <w:rPr>
          <w:rFonts w:ascii="Traditional Arabic" w:hAnsi="Traditional Arabic" w:cs="Traditional Arabic"/>
        </w:rPr>
        <w:t>‌</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73</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نكراني، القواعد 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قاعدة الإقرار،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واعد الفقهية، مكارم الشيرازي،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40</w:t>
      </w:r>
      <w:r>
        <w:rPr>
          <w:rFonts w:cs="Traditional Arabic" w:ascii="Traditional Arabic" w:hAnsi="Traditional Arabic"/>
          <w:rtl w:val="true"/>
          <w:lang w:bidi="ar-LB"/>
        </w:rPr>
        <w:t>-</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ي نُذرت</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رت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بت</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باب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كيفية الحكم، ح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ج </w:t>
      </w:r>
      <w:r>
        <w:rPr>
          <w:rFonts w:cs="Traditional Arabic" w:ascii="Traditional Arabic" w:hAnsi="Traditional Arabic"/>
          <w:lang w:bidi="ar-LB"/>
        </w:rPr>
        <w:t>18</w:t>
      </w:r>
      <w:r>
        <w:rPr>
          <w:rFonts w:ascii="Traditional Arabic" w:hAnsi="Traditional Arabic" w:cs="Traditional Arabic"/>
          <w:rtl w:val="true"/>
          <w:lang w:bidi="ar-LB"/>
        </w:rPr>
        <w:t xml:space="preserve">، باب </w:t>
      </w:r>
      <w:r>
        <w:rPr>
          <w:rFonts w:cs="Traditional Arabic" w:ascii="Traditional Arabic" w:hAnsi="Traditional Arabic"/>
          <w:lang w:bidi="ar-LB"/>
        </w:rPr>
        <w:t>13</w:t>
      </w:r>
      <w:r>
        <w:rPr>
          <w:rFonts w:ascii="Traditional Arabic" w:hAnsi="Traditional Arabic" w:cs="Traditional Arabic"/>
          <w:rtl w:val="true"/>
          <w:lang w:bidi="ar-LB"/>
        </w:rPr>
        <w:t>، الحكم بالقرعة في القضايا المشكلة،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أورد هذه الروايات بالتفصيل</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محمّد بن مكي</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اعد والفوائد، تحقيق السيّد عبدالهادي الحكيم، لاط، قم المقدّسة، منشورات مكتبةالمفيد، لات،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وجردي، محمّد ت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اية الأفكار</w:t>
      </w:r>
      <w:r>
        <w:rPr>
          <w:rFonts w:cs="Traditional Arabic" w:ascii="Traditional Arabic" w:hAnsi="Traditional Arabic"/>
          <w:rtl w:val="true"/>
          <w:lang w:bidi="ar-LB"/>
        </w:rPr>
        <w:t>(</w:t>
      </w:r>
      <w:r>
        <w:rPr>
          <w:rFonts w:ascii="Traditional Arabic" w:hAnsi="Traditional Arabic" w:cs="Traditional Arabic"/>
          <w:rtl w:val="true"/>
          <w:lang w:bidi="ar-LB"/>
        </w:rPr>
        <w:t>تقرير بحث آية الله العظمى الشيخ ضياء الدين العراق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يرواني، دروس تمهيدية ف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باب أنّ الإيمان يشرك الإسلام ولا عكس،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ي،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تحقيق ونشر مؤسّسة آل البيت عليهم السلام لتحقيق التراث، </w:t>
      </w:r>
      <w:r>
        <w:rPr>
          <w:rFonts w:cs="Traditional Arabic" w:ascii="Traditional Arabic" w:hAnsi="Traditional Arabic"/>
          <w:lang w:bidi="ar-LB"/>
        </w:rPr>
        <w:t>140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ج</w:t>
      </w:r>
      <w:r>
        <w:rPr>
          <w:rFonts w:cs="Traditional Arabic" w:ascii="Traditional Arabic" w:hAnsi="Traditional Arabic"/>
          <w:lang w:bidi="ar-LB"/>
        </w:rPr>
        <w:t>7</w:t>
      </w:r>
      <w:r>
        <w:rPr>
          <w:rFonts w:ascii="Traditional Arabic" w:hAnsi="Traditional Arabic" w:cs="Traditional Arabic"/>
          <w:rtl w:val="true"/>
          <w:lang w:bidi="ar-LB"/>
        </w:rPr>
        <w:t>، باب</w:t>
      </w:r>
      <w:r>
        <w:rPr>
          <w:rFonts w:cs="Traditional Arabic" w:ascii="Traditional Arabic" w:hAnsi="Traditional Arabic"/>
          <w:lang w:bidi="ar-LB"/>
        </w:rPr>
        <w:t>15</w:t>
      </w:r>
      <w:r>
        <w:rPr>
          <w:rFonts w:ascii="Traditional Arabic" w:hAnsi="Traditional Arabic" w:cs="Traditional Arabic"/>
          <w:rtl w:val="true"/>
          <w:lang w:bidi="ar-LB"/>
        </w:rPr>
        <w:t>، من أسلم في شهر رمضان لم يجب عليه قضاء</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448</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12</w:t>
      </w:r>
      <w:r>
        <w:rPr>
          <w:rFonts w:ascii="Traditional Arabic" w:hAnsi="Traditional Arabic" w:cs="Traditional Arabic"/>
          <w:rtl w:val="true"/>
        </w:rPr>
        <w:t xml:space="preserve">، باب </w:t>
      </w:r>
      <w:r>
        <w:rPr>
          <w:rFonts w:cs="Traditional Arabic" w:ascii="Traditional Arabic" w:hAnsi="Traditional Arabic"/>
        </w:rPr>
        <w:t>85</w:t>
      </w:r>
      <w:r>
        <w:rPr>
          <w:rFonts w:ascii="Traditional Arabic" w:hAnsi="Traditional Arabic" w:cs="Traditional Arabic"/>
          <w:rtl w:val="true"/>
        </w:rPr>
        <w:t>، وجوب التوبة من جميع الذنوب،ح</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29</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أبو 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نائم الأيام في مسائل الحلال والحرام، تحقيق عباس تبريزيان؛ وآخرون،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ركزالنشرالتابع لمكتب الإعلام الإسلامي،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كن يتّضح لكلّ من سبر كتب الفقه من زمان الشيخ إلى زمان المتأخّرين، يكاد يطمئنّ في استناد الفقهاء إليه في مقام الفتوى، ما يورث كون الحديث صادراً عنهم، متلقّى بالقبول، وقد عاشه المتشرّعة سلوكاً وتطبيقاً، وهذا ما يفسّر قيام الإجماع على مفاد قاعدة الجبّ، فإنّ الإجماع من أهل النظر والفتوى من فقهاء عصر الغيبة المتقدّمين يكشف عن ارتكاز ووضوح في الرؤية، متلقّى من الطبقات السابقة على أولئك الفقهاء المتقدّمين، بالرغم من عدم وجود مستند لفظيّ مشخّص بأيديهم، قال السيّد الشهيد الصدر رحمه الله</w:t>
      </w:r>
      <w:r>
        <w:rPr>
          <w:rFonts w:cs="Traditional Arabic" w:ascii="Traditional Arabic" w:hAnsi="Traditional Arabic"/>
          <w:rtl w:val="true"/>
          <w:lang w:bidi="ar-LB"/>
        </w:rPr>
        <w:t>: "</w:t>
      </w:r>
      <w:r>
        <w:rPr>
          <w:rFonts w:ascii="Traditional Arabic" w:hAnsi="Traditional Arabic" w:cs="Traditional Arabic"/>
          <w:rtl w:val="true"/>
          <w:lang w:bidi="ar-LB"/>
        </w:rPr>
        <w:t>وكثيراً ما تشكّل سيرة المتشرّعة</w:t>
      </w:r>
      <w:r>
        <w:rPr>
          <w:rFonts w:cs="Traditional Arabic" w:ascii="Traditional Arabic" w:hAnsi="Traditional Arabic"/>
          <w:rtl w:val="true"/>
          <w:lang w:bidi="ar-LB"/>
        </w:rPr>
        <w:t>.....</w:t>
      </w:r>
      <w:r>
        <w:rPr>
          <w:rFonts w:ascii="Traditional Arabic" w:hAnsi="Traditional Arabic" w:cs="Traditional Arabic"/>
          <w:rtl w:val="true"/>
          <w:lang w:bidi="ar-LB"/>
        </w:rPr>
        <w:t>الحلقة الوسيطة بين الإجماع والدليل الشر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إجماع المذكور يكشف عن رواية غير مكتوبة، ولكنّها معاشة سلوكاً وارتكازاً بين عموم المتشرّع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فإذا أمكن أن نستكشف بقرائن مختلفة أنّ سيرة المتشرّعة المعاصرين للأئمّة والمخالطين لهم واقتناعاتهم ومرتكزاتهم، كانت منعقدة على الالتزام بحكم معيّن، كفى ذلك في إثبات هذا الحكم</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w:t>
      </w:r>
      <w:r>
        <w:rPr>
          <w:rFonts w:ascii="Traditional Arabic" w:hAnsi="Traditional Arabic" w:cs="Traditional Arabic"/>
          <w:rtl w:val="true"/>
          <w:lang w:bidi="ar-LB"/>
        </w:rPr>
        <w:t>تقرير بحث السيد الخوئي</w:t>
      </w:r>
      <w:r>
        <w:rPr>
          <w:rFonts w:cs="Traditional Arabic" w:ascii="Traditional Arabic" w:hAnsi="Traditional Arabic"/>
          <w:rtl w:val="true"/>
          <w:lang w:bidi="ar-LB"/>
        </w:rPr>
        <w:t>)</w:t>
      </w:r>
      <w:r>
        <w:rPr>
          <w:rFonts w:ascii="Traditional Arabic" w:hAnsi="Traditional Arabic" w:cs="Traditional Arabic"/>
          <w:rtl w:val="true"/>
          <w:lang w:bidi="ar-LB"/>
        </w:rPr>
        <w:t>، كتاب الح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عوالي اللئال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w:t>
      </w:r>
      <w:r>
        <w:rPr>
          <w:rFonts w:ascii="Traditional Arabic" w:hAnsi="Traditional Arabic" w:cs="Traditional Arabic"/>
          <w:rtl w:val="true"/>
          <w:lang w:bidi="ar-LB"/>
        </w:rPr>
        <w:t>كتاب الزكاة</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شرح العروة الوثقى</w:t>
      </w:r>
      <w:r>
        <w:rPr>
          <w:rFonts w:cs="Traditional Arabic" w:ascii="Traditional Arabic" w:hAnsi="Traditional Arabic"/>
          <w:rtl w:val="true"/>
          <w:lang w:bidi="ar-LB"/>
        </w:rPr>
        <w:t>(</w:t>
      </w:r>
      <w:r>
        <w:rPr>
          <w:rFonts w:ascii="Traditional Arabic" w:hAnsi="Traditional Arabic" w:cs="Traditional Arabic"/>
          <w:rtl w:val="true"/>
          <w:lang w:bidi="ar-LB"/>
        </w:rPr>
        <w:t>كتاب الصلاة</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ق</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شرح العروة الوثقى</w:t>
      </w:r>
      <w:r>
        <w:rPr>
          <w:rFonts w:cs="Traditional Arabic" w:ascii="Traditional Arabic" w:hAnsi="Traditional Arabic"/>
          <w:rtl w:val="true"/>
          <w:lang w:bidi="ar-LB"/>
        </w:rPr>
        <w:t>(</w:t>
      </w:r>
      <w:r>
        <w:rPr>
          <w:rFonts w:ascii="Traditional Arabic" w:hAnsi="Traditional Arabic" w:cs="Traditional Arabic"/>
          <w:rtl w:val="true"/>
          <w:lang w:bidi="ar-LB"/>
        </w:rPr>
        <w:t>كتاب الصوم</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وي، محيي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موع، لاط، لام، دار الفكر، لات، ج</w:t>
      </w:r>
      <w:r>
        <w:rPr>
          <w:rFonts w:cs="Traditional Arabic" w:ascii="Traditional Arabic" w:hAnsi="Traditional Arabic"/>
          <w:lang w:bidi="ar-LB"/>
        </w:rPr>
        <w:t>7</w:t>
      </w:r>
      <w:r>
        <w:rPr>
          <w:rFonts w:ascii="Traditional Arabic" w:hAnsi="Traditional Arabic" w:cs="Traditional Arabic"/>
          <w:rtl w:val="true"/>
          <w:lang w:bidi="ar-LB"/>
        </w:rPr>
        <w:t>، باب ما يجبّ الحجّ على بائع مسل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كاني، محمّد بن علي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يل الأوطار، لاط، بيروت، دار الجيل، </w:t>
      </w:r>
      <w:r>
        <w:rPr>
          <w:rFonts w:cs="Traditional Arabic" w:ascii="Traditional Arabic" w:hAnsi="Traditional Arabic"/>
          <w:lang w:bidi="ar-LB"/>
        </w:rPr>
        <w:t>1973</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الباب</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حكام شهر رمضان،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 الفقهية، ج</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b/>
          <w:bCs/>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0</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ل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زندراني، علي اكبر سي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ني الفقه الفعّال في القواعد الفقهية الأساسي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ؤسّسة النشر الإسلامي التابعة لجماعة المدرّسين في الحوزة العلمية بقم المقدّسة،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راق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ند الشيعة، تحقيق ونشر مؤسّسة آل البيت عليهم السلام لإحياءالتراث،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ستاره،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غنائم الأيّ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 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ج</w:t>
      </w:r>
      <w:r>
        <w:rPr>
          <w:rFonts w:cs="Traditional Arabic" w:ascii="Traditional Arabic" w:hAnsi="Traditional Arabic"/>
          <w:lang w:bidi="ar-LB"/>
        </w:rPr>
        <w:t>2</w:t>
      </w:r>
      <w:r>
        <w:rPr>
          <w:rFonts w:ascii="Traditional Arabic" w:hAnsi="Traditional Arabic" w:cs="Traditional Arabic"/>
          <w:rtl w:val="true"/>
          <w:lang w:bidi="ar-LB"/>
        </w:rPr>
        <w:t>، الباب</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مهور،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8</w:t>
      </w:r>
      <w:r>
        <w:rPr>
          <w:rFonts w:ascii="Traditional Arabic" w:hAnsi="Traditional Arabic" w:cs="Traditional Arabic"/>
          <w:rtl w:val="true"/>
          <w:lang w:bidi="ar-LB"/>
        </w:rPr>
        <w:t>، الباب</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حدّ الزنا،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في الفعل من مصلحة أو مفسدة</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ج</w:t>
      </w:r>
      <w:r>
        <w:rPr>
          <w:rFonts w:cs="Traditional Arabic" w:ascii="Traditional Arabic" w:hAnsi="Traditional Arabic"/>
          <w:lang w:bidi="ar-LB"/>
        </w:rPr>
        <w:t>29</w:t>
      </w:r>
      <w:r>
        <w:rPr>
          <w:rFonts w:ascii="Traditional Arabic" w:hAnsi="Traditional Arabic" w:cs="Traditional Arabic"/>
          <w:rtl w:val="true"/>
          <w:lang w:bidi="ar-LB"/>
        </w:rPr>
        <w:t>، الباب</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قصاص في النفس،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9</w:t>
      </w:r>
      <w:r>
        <w:rPr>
          <w:rFonts w:ascii="Traditional Arabic" w:hAnsi="Traditional Arabic" w:cs="Traditional Arabic"/>
          <w:rtl w:val="true"/>
          <w:lang w:bidi="ar-LB"/>
        </w:rPr>
        <w:t>، الباب</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حكام الوصايا،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ح </w:t>
      </w:r>
      <w:r>
        <w:rPr>
          <w:rFonts w:cs="Traditional Arabic" w:ascii="Traditional Arabic" w:hAnsi="Traditional Arabic"/>
        </w:rPr>
        <w:t>11</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صاري، المكاسب </w:t>
      </w:r>
      <w:r>
        <w:rPr>
          <w:rFonts w:cs="Traditional Arabic" w:ascii="Traditional Arabic" w:hAnsi="Traditional Arabic"/>
          <w:rtl w:val="true"/>
          <w:lang w:bidi="ar-LB"/>
        </w:rPr>
        <w:t>(</w:t>
      </w:r>
      <w:r>
        <w:rPr>
          <w:rFonts w:ascii="Traditional Arabic" w:hAnsi="Traditional Arabic" w:cs="Traditional Arabic"/>
          <w:rtl w:val="true"/>
          <w:lang w:bidi="ar-LB"/>
        </w:rPr>
        <w:t>البيع</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ج</w:t>
      </w:r>
      <w:r>
        <w:rPr>
          <w:rFonts w:cs="Traditional Arabic" w:ascii="Traditional Arabic" w:hAnsi="Traditional Arabic"/>
        </w:rPr>
        <w:t>12</w:t>
      </w:r>
      <w:r>
        <w:rPr>
          <w:rFonts w:ascii="Traditional Arabic" w:hAnsi="Traditional Arabic" w:cs="Traditional Arabic"/>
          <w:rtl w:val="true"/>
        </w:rPr>
        <w:t>، باب</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 نأبواب ما يكتسب به،ح</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باب</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عقد البيع وشروطه،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كشف المعلول عن علّته</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ساس العقليّ يقوم إمّا على كون المعصوم مكلّفاً، وإمّا على كونه شارعاً هادفاً، هدفه تبليغ الأحكام بشكلها الس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و كان ما يفعله العقلاء منكراً لنهاهم المعصوم عنه، ولمّا لم ينههم يكشف ذلك عن كونه صحيحاً غير من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 كان ما يفعله العقلاء ناشئاً عن الجهل لكان الواجب على المعصوم أن يعلّم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تكليفه تعليم الجاه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على أساس كون المعصوم مكلّفاً، ولو فرضناه شارعاً هادفاً، وقد سكت، فهذا يكشف عن كون الفعل لا يتنافى مع هدف الشارع</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خميني، بدائع الدررفي قاعدة نفي الضرر،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 باب</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إحياء الموات،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4</w:t>
      </w:r>
      <w:r>
        <w:rPr>
          <w:rFonts w:ascii="Traditional Arabic" w:hAnsi="Traditional Arabic" w:cs="Traditional Arabic"/>
          <w:rtl w:val="true"/>
          <w:lang w:bidi="ar-LB"/>
        </w:rPr>
        <w:t>، باب</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أطعمة المحرّم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سني، محمّد آصف، الفقه والمسائل الطبيّة،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اض، إسحاق، المسائل المستحدث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1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راجع السيستاني، علي، الاستفتاءات </w:t>
      </w:r>
      <w:r>
        <w:rPr>
          <w:rFonts w:cs="Traditional Arabic" w:ascii="Traditional Arabic" w:hAnsi="Traditional Arabic"/>
          <w:rtl w:val="true"/>
          <w:lang w:bidi="ar-LB"/>
        </w:rPr>
        <w:t>(</w:t>
      </w:r>
      <w:r>
        <w:rPr>
          <w:rFonts w:cs="Traditional Arabic" w:ascii="Traditional Arabic" w:hAnsi="Traditional Arabic"/>
          <w:lang w:bidi="ar-LB"/>
        </w:rPr>
        <w:t>309</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سني، محمّد آصف، الفقه والمسائل الطبيّة،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خوئي، أبو القاسم</w:t>
      </w:r>
      <w:r>
        <w:rPr>
          <w:rFonts w:cs="Traditional Arabic" w:ascii="Traditional Arabic" w:hAnsi="Traditional Arabic"/>
          <w:rtl w:val="true"/>
        </w:rPr>
        <w:t xml:space="preserve">: </w:t>
      </w:r>
      <w:r>
        <w:rPr>
          <w:rFonts w:ascii="Traditional Arabic" w:hAnsi="Traditional Arabic" w:cs="Traditional Arabic"/>
          <w:rtl w:val="true"/>
        </w:rPr>
        <w:t>مصباح الفقاهة، تحقيق جواد القيّومي الأصفهاني، ط</w:t>
      </w:r>
      <w:r>
        <w:rPr>
          <w:rFonts w:cs="Traditional Arabic" w:ascii="Traditional Arabic" w:hAnsi="Traditional Arabic"/>
        </w:rPr>
        <w:t>1</w:t>
      </w:r>
      <w:r>
        <w:rPr>
          <w:rFonts w:ascii="Traditional Arabic" w:hAnsi="Traditional Arabic" w:cs="Traditional Arabic"/>
          <w:rtl w:val="true"/>
        </w:rPr>
        <w:t>، قم المقدّسة، المطبعة العلمية</w:t>
      </w:r>
      <w:r>
        <w:rPr>
          <w:rFonts w:cs="Traditional Arabic" w:ascii="Traditional Arabic" w:hAnsi="Traditional Arabic"/>
          <w:rtl w:val="true"/>
        </w:rPr>
        <w:t xml:space="preserve">, </w:t>
      </w:r>
      <w:r>
        <w:rPr>
          <w:rFonts w:ascii="Traditional Arabic" w:hAnsi="Traditional Arabic" w:cs="Traditional Arabic"/>
          <w:rtl w:val="true"/>
        </w:rPr>
        <w:t>مطبعة الداوري، لات،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759</w:t>
      </w:r>
      <w:r>
        <w:rPr>
          <w:rFonts w:cs="Traditional Arabic" w:ascii="Traditional Arabic" w:hAnsi="Traditional Arabic"/>
          <w:rtl w:val="true"/>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نصاري، المكاسب</w:t>
      </w:r>
      <w:r>
        <w:rPr>
          <w:rFonts w:cs="Traditional Arabic" w:ascii="Traditional Arabic" w:hAnsi="Traditional Arabic"/>
          <w:rtl w:val="true"/>
        </w:rPr>
        <w:t>(</w:t>
      </w:r>
      <w:r>
        <w:rPr>
          <w:rFonts w:ascii="Traditional Arabic" w:hAnsi="Traditional Arabic" w:cs="Traditional Arabic"/>
          <w:rtl w:val="true"/>
        </w:rPr>
        <w:t>البيع</w:t>
      </w:r>
      <w:r>
        <w:rPr>
          <w:rFonts w:cs="Traditional Arabic" w:ascii="Traditional Arabic" w:hAnsi="Traditional Arabic"/>
          <w:rtl w:val="true"/>
        </w:rPr>
        <w:t>)</w:t>
      </w:r>
      <w:r>
        <w:rPr>
          <w:rFonts w:ascii="Traditional Arabic" w:hAnsi="Traditional Arabic" w:cs="Traditional Arabic"/>
          <w:rtl w:val="true"/>
        </w:rPr>
        <w:t>، م</w:t>
      </w:r>
      <w:r>
        <w:rPr>
          <w:rFonts w:cs="Traditional Arabic" w:ascii="Traditional Arabic" w:hAnsi="Traditional Arabic"/>
          <w:rtl w:val="true"/>
        </w:rPr>
        <w:t>.</w:t>
      </w:r>
      <w:r>
        <w:rPr>
          <w:rFonts w:ascii="Traditional Arabic" w:hAnsi="Traditional Arabic" w:cs="Traditional Arabic"/>
          <w:rtl w:val="true"/>
        </w:rPr>
        <w:t>س،ص</w:t>
      </w:r>
      <w:r>
        <w:rPr>
          <w:rFonts w:cs="Traditional Arabic" w:ascii="Traditional Arabic" w:hAnsi="Traditional Arabic"/>
        </w:rPr>
        <w:t>147</w:t>
      </w:r>
      <w:r>
        <w:rPr>
          <w:rFonts w:cs="Traditional Arabic" w:ascii="Traditional Arabic" w:hAnsi="Traditional Arabic"/>
          <w:rtl w:val="true"/>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صفهاني</w:t>
      </w:r>
      <w:r>
        <w:rPr>
          <w:rFonts w:cs="Traditional Arabic" w:ascii="Traditional Arabic" w:hAnsi="Traditional Arabic"/>
          <w:rtl w:val="true"/>
        </w:rPr>
        <w:t xml:space="preserve">: </w:t>
      </w:r>
      <w:r>
        <w:rPr>
          <w:rFonts w:ascii="Traditional Arabic" w:hAnsi="Traditional Arabic" w:cs="Traditional Arabic"/>
          <w:rtl w:val="true"/>
        </w:rPr>
        <w:t>حاشيةالمكاسب، تحقيق الشيخ عبّاس محمّد السبّاع القطيفي، ط</w:t>
      </w:r>
      <w:r>
        <w:rPr>
          <w:rFonts w:cs="Traditional Arabic" w:ascii="Traditional Arabic" w:hAnsi="Traditional Arabic"/>
        </w:rPr>
        <w:t>1</w:t>
      </w:r>
      <w:r>
        <w:rPr>
          <w:rFonts w:ascii="Traditional Arabic" w:hAnsi="Traditional Arabic" w:cs="Traditional Arabic"/>
          <w:rtl w:val="true"/>
        </w:rPr>
        <w:t>، قم المقدّسة، نشر أنوار الهدى</w:t>
      </w:r>
      <w:r>
        <w:rPr>
          <w:rFonts w:cs="Traditional Arabic" w:ascii="Traditional Arabic" w:hAnsi="Traditional Arabic"/>
          <w:rtl w:val="true"/>
        </w:rPr>
        <w:t xml:space="preserve">, </w:t>
      </w:r>
      <w:r>
        <w:rPr>
          <w:rFonts w:ascii="Traditional Arabic" w:hAnsi="Traditional Arabic" w:cs="Traditional Arabic"/>
          <w:rtl w:val="true"/>
        </w:rPr>
        <w:t>المطبعة العلمية،</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92</w:t>
      </w:r>
      <w:r>
        <w:rPr>
          <w:rFonts w:cs="Traditional Arabic" w:ascii="Traditional Arabic" w:hAnsi="Traditional Arabic"/>
          <w:rtl w:val="true"/>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جفي، جواهرالكلام،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37</w:t>
      </w:r>
      <w:r>
        <w:rPr>
          <w:rFonts w:ascii="Traditional Arabic" w:hAnsi="Traditional Arabic" w:cs="Traditional Arabic"/>
          <w:rtl w:val="true"/>
        </w:rPr>
        <w:t>، ص</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cs="Traditional Arabic"/>
          <w:rtl w:val="true"/>
        </w:rPr>
        <w:t>الحكيم، مستمسك العروة الوثقى،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50</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يهقي، السنن الكبرى،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7</w:t>
      </w:r>
      <w:r>
        <w:rPr>
          <w:rFonts w:ascii="Traditional Arabic" w:hAnsi="Traditional Arabic" w:cs="Traditional Arabic"/>
          <w:rtl w:val="true"/>
        </w:rPr>
        <w:t>، باب من قال يرجع المغرور بالمهر على من غرّه، ص</w:t>
      </w:r>
      <w:r>
        <w:rPr>
          <w:rFonts w:cs="Traditional Arabic" w:ascii="Traditional Arabic" w:hAnsi="Traditional Arabic"/>
        </w:rPr>
        <w:t>219</w:t>
      </w:r>
      <w:r>
        <w:rPr>
          <w:rFonts w:cs="Traditional Arabic" w:ascii="Traditional Arabic" w:hAnsi="Traditional Arabic"/>
          <w:rtl w:val="true"/>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8</w:t>
      </w:r>
      <w:r>
        <w:rPr>
          <w:rFonts w:ascii="Traditional Arabic" w:hAnsi="Traditional Arabic" w:cs="Traditional Arabic"/>
          <w:rtl w:val="true"/>
        </w:rPr>
        <w:t>، 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أبواب الشهادات، ح</w:t>
      </w:r>
      <w:r>
        <w:rPr>
          <w:rFonts w:cs="Traditional Arabic" w:ascii="Traditional Arabic" w:hAnsi="Traditional Arabic"/>
        </w:rPr>
        <w:t>2</w:t>
      </w:r>
      <w:r>
        <w:rPr>
          <w:rFonts w:cs="Traditional Arabic" w:ascii="Traditional Arabic" w:hAnsi="Traditional Arabic"/>
          <w:rtl w:val="true"/>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8</w:t>
      </w:r>
      <w:r>
        <w:rPr>
          <w:rFonts w:ascii="Traditional Arabic" w:hAnsi="Traditional Arabic" w:cs="Traditional Arabic"/>
          <w:rtl w:val="true"/>
        </w:rPr>
        <w:t>، باب</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ن كتاب الشهادات، ح</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43</w:t>
      </w:r>
      <w:r>
        <w:rPr>
          <w:rFonts w:cs="Traditional Arabic" w:ascii="Traditional Arabic" w:hAnsi="Traditional Arabic"/>
          <w:rtl w:val="true"/>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باب</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كتاب الشهادات، ح</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39</w:t>
      </w:r>
      <w:r>
        <w:rPr>
          <w:rFonts w:cs="Traditional Arabic" w:ascii="Traditional Arabic" w:hAnsi="Traditional Arabic"/>
          <w:rtl w:val="true"/>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كيم، محسن</w:t>
      </w:r>
      <w:r>
        <w:rPr>
          <w:rFonts w:cs="Traditional Arabic" w:ascii="Traditional Arabic" w:hAnsi="Traditional Arabic"/>
          <w:rtl w:val="true"/>
        </w:rPr>
        <w:t xml:space="preserve">: </w:t>
      </w:r>
      <w:r>
        <w:rPr>
          <w:rFonts w:ascii="Traditional Arabic" w:hAnsi="Traditional Arabic" w:cs="Traditional Arabic"/>
          <w:rtl w:val="true"/>
        </w:rPr>
        <w:t xml:space="preserve">نهج الفقاهة، لاط، قم المقدّسة، انتشارات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بهمن، لات، ص</w:t>
      </w:r>
      <w:r>
        <w:rPr>
          <w:rFonts w:cs="Traditional Arabic" w:ascii="Traditional Arabic" w:hAnsi="Traditional Arabic"/>
        </w:rPr>
        <w:t>273</w:t>
      </w:r>
      <w:r>
        <w:rPr>
          <w:rFonts w:cs="Traditional Arabic" w:ascii="Traditional Arabic" w:hAnsi="Traditional Arabic"/>
          <w:rtl w:val="true"/>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5</w:t>
      </w:r>
      <w:r>
        <w:rPr>
          <w:rFonts w:ascii="Traditional Arabic" w:hAnsi="Traditional Arabic" w:cs="Traditional Arabic"/>
          <w:rtl w:val="true"/>
        </w:rPr>
        <w:t>، باب المدالسة في النكاح وما ترد منه المرأة، ح</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407</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لبقيّة الروايات</w:t>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4</w:t>
      </w:r>
      <w:r>
        <w:rPr>
          <w:rFonts w:ascii="Traditional Arabic" w:hAnsi="Traditional Arabic" w:cs="Traditional Arabic"/>
          <w:rtl w:val="true"/>
        </w:rPr>
        <w:t>، أبواب العيوب والتدليس، باب</w:t>
      </w:r>
      <w:r>
        <w:rPr>
          <w:rFonts w:cs="Traditional Arabic" w:ascii="Traditional Arabic" w:hAnsi="Traditional Arabic"/>
        </w:rPr>
        <w:t>2</w:t>
      </w:r>
      <w:r>
        <w:rPr>
          <w:rFonts w:ascii="Traditional Arabic" w:hAnsi="Traditional Arabic" w:cs="Traditional Arabic"/>
          <w:rtl w:val="true"/>
        </w:rPr>
        <w:t>، ح</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597</w:t>
      </w:r>
      <w:r>
        <w:rPr>
          <w:rFonts w:cs="Traditional Arabic" w:ascii="Traditional Arabic" w:hAnsi="Traditional Arabic"/>
          <w:rtl w:val="true"/>
        </w:rPr>
        <w:t xml:space="preserve">, </w:t>
      </w:r>
      <w:r>
        <w:rPr>
          <w:rFonts w:ascii="Traditional Arabic" w:hAnsi="Traditional Arabic" w:cs="Traditional Arabic"/>
          <w:rtl w:val="true"/>
        </w:rPr>
        <w:t>الطوسي، محمّد بن الحسن</w:t>
      </w:r>
      <w:r>
        <w:rPr>
          <w:rFonts w:cs="Traditional Arabic" w:ascii="Traditional Arabic" w:hAnsi="Traditional Arabic"/>
          <w:rtl w:val="true"/>
        </w:rPr>
        <w:t xml:space="preserve">: </w:t>
      </w:r>
      <w:r>
        <w:rPr>
          <w:rFonts w:ascii="Traditional Arabic" w:hAnsi="Traditional Arabic" w:cs="Traditional Arabic"/>
          <w:rtl w:val="true"/>
        </w:rPr>
        <w:t>تهذيب الأحكام، ج</w:t>
      </w:r>
      <w:r>
        <w:rPr>
          <w:rFonts w:cs="Traditional Arabic" w:ascii="Traditional Arabic" w:hAnsi="Traditional Arabic"/>
        </w:rPr>
        <w:t>7</w:t>
      </w:r>
      <w:r>
        <w:rPr>
          <w:rFonts w:ascii="Traditional Arabic" w:hAnsi="Traditional Arabic" w:cs="Traditional Arabic"/>
          <w:rtl w:val="true"/>
        </w:rPr>
        <w:t>، باب التدليس في النكاح، ص</w:t>
      </w:r>
      <w:r>
        <w:rPr>
          <w:rFonts w:cs="Traditional Arabic" w:ascii="Traditional Arabic" w:hAnsi="Traditional Arabic"/>
        </w:rPr>
        <w:t>432</w:t>
      </w:r>
      <w:r>
        <w:rPr>
          <w:rFonts w:ascii="Traditional Arabic" w:hAnsi="Traditional Arabic" w:cs="Traditional Arabic"/>
          <w:rtl w:val="true"/>
        </w:rPr>
        <w:t>، ح</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34</w:t>
      </w:r>
      <w:r>
        <w:rPr>
          <w:rFonts w:cs="Traditional Arabic" w:ascii="Traditional Arabic" w:hAnsi="Traditional Arabic"/>
          <w:rtl w:val="true"/>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جنوردي، القواعدالفقه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22</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تفضيل في محلّه</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ر، دروس في علم الأصول </w:t>
      </w:r>
      <w:r>
        <w:rPr>
          <w:rFonts w:cs="Traditional Arabic" w:ascii="Traditional Arabic" w:hAnsi="Traditional Arabic"/>
          <w:rtl w:val="true"/>
          <w:lang w:bidi="ar-LB"/>
        </w:rPr>
        <w:t>(</w:t>
      </w:r>
      <w:r>
        <w:rPr>
          <w:rFonts w:ascii="Traditional Arabic" w:hAnsi="Traditional Arabic" w:cs="Traditional Arabic"/>
          <w:rtl w:val="true"/>
          <w:lang w:bidi="ar-LB"/>
        </w:rPr>
        <w:t>الحلقةالثالثة – القسم الأوّل</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4</w:t>
      </w:r>
      <w:r>
        <w:rPr>
          <w:rFonts w:cs="Traditional Arabic" w:ascii="Traditional Arabic" w:hAnsi="Traditional Arabic"/>
          <w:rtl w:val="true"/>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4</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بيع، تحقيق ونشر مؤسّسة تنظيم ونشر آثار الإمام الخميني قدس سره،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باب</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كتاب الغصب،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xml:space="preserve">، باب </w:t>
      </w:r>
      <w:r>
        <w:rPr>
          <w:rFonts w:cs="Traditional Arabic" w:ascii="Traditional Arabic" w:hAnsi="Traditional Arabic"/>
          <w:lang w:bidi="ar-LB"/>
        </w:rPr>
        <w:t>8</w:t>
      </w:r>
      <w:r>
        <w:rPr>
          <w:rFonts w:ascii="Traditional Arabic" w:hAnsi="Traditional Arabic" w:cs="Traditional Arabic"/>
          <w:rtl w:val="true"/>
          <w:lang w:bidi="ar-LB"/>
        </w:rPr>
        <w:t>أبواب موجبات الضمان،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حاشية المكاسب،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ميني، كتاب البيع،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روزآباد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موس المحيط، ج</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شرط</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42</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باب</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يار،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المكاس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باب</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خيار،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باب</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المهور،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صاري، المكاس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خيارات،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في، جواهرالك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الحسن بن يوسف بن المط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فقهاء، تحقيق ونشر مؤسّسة آل البيت عليهم السلام لإحياءالتراث،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ستاره،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وسائل الشيع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7</w:t>
      </w:r>
      <w:r>
        <w:rPr>
          <w:rFonts w:ascii="Traditional Arabic" w:hAnsi="Traditional Arabic" w:cs="Traditional Arabic"/>
          <w:rtl w:val="true"/>
          <w:lang w:bidi="ar-LB"/>
        </w:rPr>
        <w:t>، باب</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ايكتسب به، تحريم بيع الخشب ليعمل صليباً،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باب تحريم معونة الظالمين،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5</w:t>
      </w:r>
      <w:r>
        <w:rPr>
          <w:rFonts w:ascii="Traditional Arabic" w:hAnsi="Traditional Arabic" w:cs="Traditional Arabic"/>
          <w:rtl w:val="true"/>
        </w:rPr>
        <w:t>، باب الرجل يكون له جارية</w:t>
      </w:r>
      <w:r>
        <w:rPr>
          <w:rFonts w:cs="Traditional Arabic" w:ascii="Traditional Arabic" w:hAnsi="Traditional Arabic"/>
          <w:rtl w:val="true"/>
        </w:rPr>
        <w:t>...</w:t>
      </w:r>
      <w:r>
        <w:rPr>
          <w:rFonts w:ascii="Traditional Arabic" w:hAnsi="Traditional Arabic" w:cs="Traditional Arabic"/>
          <w:rtl w:val="true"/>
        </w:rPr>
        <w:t>، ح</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7</w:t>
      </w:r>
      <w:r>
        <w:rPr>
          <w:rFonts w:ascii="Traditional Arabic" w:hAnsi="Traditional Arabic" w:cs="Traditional Arabic"/>
          <w:rtl w:val="true"/>
        </w:rPr>
        <w:t>، باب ميراث ولد الزنا،ح</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بن بابويه، محمّد ابن علي بن الحسين</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4</w:t>
      </w:r>
      <w:r>
        <w:rPr>
          <w:rFonts w:ascii="Traditional Arabic" w:hAnsi="Traditional Arabic" w:cs="Traditional Arabic"/>
          <w:rtl w:val="true"/>
        </w:rPr>
        <w:t xml:space="preserve">، باب النوادر </w:t>
      </w:r>
      <w:r>
        <w:rPr>
          <w:rFonts w:cs="Traditional Arabic" w:ascii="Traditional Arabic" w:hAnsi="Traditional Arabic"/>
          <w:rtl w:val="true"/>
        </w:rPr>
        <w:t>(</w:t>
      </w:r>
      <w:r>
        <w:rPr>
          <w:rFonts w:ascii="Traditional Arabic" w:hAnsi="Traditional Arabic" w:cs="Traditional Arabic"/>
          <w:rtl w:val="true"/>
        </w:rPr>
        <w:t>من ألفاظ النبي</w:t>
      </w:r>
      <w:r>
        <w:rPr>
          <w:rFonts w:cs="Traditional Arabic" w:ascii="Traditional Arabic" w:hAnsi="Traditional Arabic"/>
          <w:rtl w:val="true"/>
        </w:rPr>
        <w:t>)</w:t>
      </w:r>
      <w:r>
        <w:rPr>
          <w:rFonts w:ascii="Traditional Arabic" w:hAnsi="Traditional Arabic" w:cs="Traditional Arabic"/>
          <w:rtl w:val="true"/>
        </w:rPr>
        <w:t>، ح</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ج</w:t>
      </w:r>
      <w:r>
        <w:rPr>
          <w:rFonts w:cs="Traditional Arabic" w:ascii="Traditional Arabic" w:hAnsi="Traditional Arabic"/>
        </w:rPr>
        <w:t>14</w:t>
      </w:r>
      <w:r>
        <w:rPr>
          <w:rFonts w:ascii="Traditional Arabic" w:hAnsi="Traditional Arabic" w:cs="Traditional Arabic"/>
          <w:rtl w:val="true"/>
        </w:rPr>
        <w:t>، أبواب نكاح العبيد والإماء ، باب</w:t>
      </w:r>
      <w:r>
        <w:rPr>
          <w:rFonts w:cs="Traditional Arabic" w:ascii="Traditional Arabic" w:hAnsi="Traditional Arabic"/>
        </w:rPr>
        <w:t>56</w:t>
      </w:r>
      <w:r>
        <w:rPr>
          <w:rFonts w:ascii="Traditional Arabic" w:hAnsi="Traditional Arabic" w:cs="Traditional Arabic"/>
          <w:rtl w:val="true"/>
        </w:rPr>
        <w:t>، ح</w:t>
      </w:r>
      <w:r>
        <w:rPr>
          <w:rFonts w:cs="Traditional Arabic" w:ascii="Traditional Arabic" w:hAnsi="Traditional Arabic"/>
        </w:rPr>
        <w:t>1</w:t>
      </w:r>
      <w:r>
        <w:rPr>
          <w:rFonts w:ascii="Traditional Arabic" w:hAnsi="Traditional Arabic" w:cs="Traditional Arabic"/>
          <w:rtl w:val="true"/>
        </w:rPr>
        <w:t>، ابن ماجة، سنن ابن ماجة،ج</w:t>
      </w:r>
      <w:r>
        <w:rPr>
          <w:rFonts w:cs="Traditional Arabic" w:ascii="Traditional Arabic" w:hAnsi="Traditional Arabic"/>
        </w:rPr>
        <w:t>1</w:t>
      </w:r>
      <w:r>
        <w:rPr>
          <w:rFonts w:ascii="Traditional Arabic" w:hAnsi="Traditional Arabic" w:cs="Traditional Arabic"/>
          <w:rtl w:val="true"/>
        </w:rPr>
        <w:t>، باب الولد للفراش وللعاهر الحجر، ح</w:t>
      </w:r>
      <w:r>
        <w:rPr>
          <w:rFonts w:cs="Traditional Arabic" w:ascii="Traditional Arabic" w:hAnsi="Traditional Arabic"/>
        </w:rPr>
        <w:t>2006</w:t>
      </w:r>
      <w:r>
        <w:rPr>
          <w:rFonts w:cs="Traditional Arabic" w:ascii="Traditional Arabic" w:hAnsi="Traditional Arabic"/>
          <w:rtl w:val="true"/>
        </w:rPr>
        <w:t xml:space="preserve">, </w:t>
      </w:r>
      <w:r>
        <w:rPr>
          <w:rFonts w:cs="Traditional Arabic" w:ascii="Traditional Arabic" w:hAnsi="Traditional Arabic"/>
        </w:rPr>
        <w:t>2007</w:t>
      </w:r>
      <w:r>
        <w:rPr>
          <w:rFonts w:ascii="Traditional Arabic" w:hAnsi="Traditional Arabic" w:cs="Traditional Arabic"/>
          <w:rtl w:val="true"/>
        </w:rPr>
        <w:t>، ص</w:t>
      </w:r>
      <w:r>
        <w:rPr>
          <w:rFonts w:cs="Traditional Arabic" w:ascii="Traditional Arabic" w:hAnsi="Traditional Arabic"/>
        </w:rPr>
        <w:t>647</w:t>
      </w:r>
      <w:r>
        <w:rPr>
          <w:rFonts w:cs="Traditional Arabic" w:ascii="Traditional Arabic" w:hAnsi="Traditional Arabic"/>
          <w:rtl w:val="true"/>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1</w:t>
      </w:r>
      <w:r>
        <w:rPr>
          <w:rFonts w:ascii="Traditional Arabic" w:hAnsi="Traditional Arabic" w:cs="Traditional Arabic"/>
          <w:rtl w:val="true"/>
        </w:rPr>
        <w:t>، باب</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من أبواب نكاح العبيد والإماء،ح</w:t>
      </w:r>
      <w:r>
        <w:rPr>
          <w:rFonts w:cs="Traditional Arabic" w:ascii="Traditional Arabic" w:hAnsi="Traditional Arabic"/>
        </w:rPr>
        <w:t>4</w:t>
      </w:r>
      <w:r>
        <w:rPr>
          <w:rFonts w:cs="Traditional Arabic" w:ascii="Traditional Arabic" w:hAnsi="Traditional Arabic"/>
          <w:rtl w:val="true"/>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يض الكاشاني، محمّد محسن</w:t>
      </w:r>
      <w:r>
        <w:rPr>
          <w:rFonts w:cs="Traditional Arabic" w:ascii="Traditional Arabic" w:hAnsi="Traditional Arabic"/>
          <w:rtl w:val="true"/>
        </w:rPr>
        <w:t xml:space="preserve">: </w:t>
      </w:r>
      <w:r>
        <w:rPr>
          <w:rFonts w:ascii="Traditional Arabic" w:hAnsi="Traditional Arabic" w:cs="Traditional Arabic"/>
          <w:rtl w:val="true"/>
        </w:rPr>
        <w:t>الوافي، ج</w:t>
      </w:r>
      <w:r>
        <w:rPr>
          <w:rFonts w:cs="Traditional Arabic" w:ascii="Traditional Arabic" w:hAnsi="Traditional Arabic"/>
        </w:rPr>
        <w:t>23</w:t>
      </w:r>
      <w:r>
        <w:rPr>
          <w:rFonts w:ascii="Traditional Arabic" w:hAnsi="Traditional Arabic" w:cs="Traditional Arabic"/>
          <w:rtl w:val="true"/>
        </w:rPr>
        <w:t>، ح</w:t>
      </w:r>
      <w:r>
        <w:rPr>
          <w:rFonts w:cs="Traditional Arabic" w:ascii="Traditional Arabic" w:hAnsi="Traditional Arabic"/>
        </w:rPr>
        <w:t>1407</w:t>
      </w:r>
      <w:r>
        <w:rPr>
          <w:rFonts w:cs="Traditional Arabic" w:ascii="Traditional Arabic" w:hAnsi="Traditional Arabic"/>
          <w:rtl w:val="true"/>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يسابوري، مسلم</w:t>
      </w:r>
      <w:r>
        <w:rPr>
          <w:rFonts w:cs="Traditional Arabic" w:ascii="Traditional Arabic" w:hAnsi="Traditional Arabic"/>
          <w:rtl w:val="true"/>
        </w:rPr>
        <w:t xml:space="preserve">: </w:t>
      </w:r>
      <w:r>
        <w:rPr>
          <w:rFonts w:ascii="Traditional Arabic" w:hAnsi="Traditional Arabic" w:cs="Traditional Arabic"/>
          <w:rtl w:val="true"/>
        </w:rPr>
        <w:t xml:space="preserve">الجامع الصحيح </w:t>
      </w:r>
      <w:r>
        <w:rPr>
          <w:rFonts w:cs="Traditional Arabic" w:ascii="Traditional Arabic" w:hAnsi="Traditional Arabic"/>
          <w:rtl w:val="true"/>
        </w:rPr>
        <w:t>(</w:t>
      </w:r>
      <w:r>
        <w:rPr>
          <w:rFonts w:ascii="Traditional Arabic" w:hAnsi="Traditional Arabic" w:cs="Traditional Arabic"/>
          <w:rtl w:val="true"/>
        </w:rPr>
        <w:t>صحيح مسلم</w:t>
      </w:r>
      <w:r>
        <w:rPr>
          <w:rFonts w:cs="Traditional Arabic" w:ascii="Traditional Arabic" w:hAnsi="Traditional Arabic"/>
          <w:rtl w:val="true"/>
        </w:rPr>
        <w:t>)</w:t>
      </w:r>
      <w:r>
        <w:rPr>
          <w:rFonts w:ascii="Traditional Arabic" w:hAnsi="Traditional Arabic" w:cs="Traditional Arabic"/>
          <w:rtl w:val="true"/>
        </w:rPr>
        <w:t>، لاط، بيروت، دار الفكر، لات، ج</w:t>
      </w:r>
      <w:r>
        <w:rPr>
          <w:rFonts w:cs="Traditional Arabic" w:ascii="Traditional Arabic" w:hAnsi="Traditional Arabic"/>
        </w:rPr>
        <w:t>4</w:t>
      </w:r>
      <w:r>
        <w:rPr>
          <w:rFonts w:ascii="Traditional Arabic" w:hAnsi="Traditional Arabic" w:cs="Traditional Arabic"/>
          <w:rtl w:val="true"/>
        </w:rPr>
        <w:t>، كتاب الرضاع، باب</w:t>
      </w:r>
      <w:r>
        <w:rPr>
          <w:rFonts w:cs="Traditional Arabic" w:ascii="Traditional Arabic" w:hAnsi="Traditional Arabic"/>
        </w:rPr>
        <w:t>10</w:t>
      </w:r>
      <w:r>
        <w:rPr>
          <w:rFonts w:ascii="Traditional Arabic" w:hAnsi="Traditional Arabic" w:cs="Traditional Arabic"/>
          <w:rtl w:val="true"/>
        </w:rPr>
        <w:t>، الولد للفراش وتوقّي الشبّهات، ح</w:t>
      </w:r>
      <w:r>
        <w:rPr>
          <w:rFonts w:cs="Traditional Arabic" w:ascii="Traditional Arabic" w:hAnsi="Traditional Arabic"/>
        </w:rPr>
        <w:t>1457</w:t>
      </w:r>
      <w:r>
        <w:rPr>
          <w:rFonts w:cs="Traditional Arabic" w:ascii="Traditional Arabic" w:hAnsi="Traditional Arabic"/>
          <w:rtl w:val="true"/>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7</w:t>
      </w:r>
      <w:r>
        <w:rPr>
          <w:rFonts w:ascii="Traditional Arabic" w:hAnsi="Traditional Arabic" w:cs="Traditional Arabic"/>
          <w:rtl w:val="true"/>
        </w:rPr>
        <w:t>، باب</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ن أبواب ميراث الملاعنة وما أشبهه،ح</w:t>
      </w:r>
      <w:r>
        <w:rPr>
          <w:rFonts w:cs="Traditional Arabic" w:ascii="Traditional Arabic" w:hAnsi="Traditional Arabic"/>
        </w:rPr>
        <w:t>4</w:t>
      </w:r>
      <w:r>
        <w:rPr>
          <w:rFonts w:cs="Traditional Arabic" w:ascii="Traditional Arabic" w:hAnsi="Traditional Arabic"/>
          <w:rtl w:val="true"/>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طفوي، مئة قاعدة فقهية،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186</w:t>
      </w:r>
      <w:r>
        <w:rPr>
          <w:rFonts w:cs="Traditional Arabic" w:ascii="Traditional Arabic" w:hAnsi="Traditional Arabic"/>
          <w:rtl w:val="true"/>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يني</w:t>
      </w:r>
      <w:r>
        <w:rPr>
          <w:rFonts w:cs="Traditional Arabic" w:ascii="Traditional Arabic" w:hAnsi="Traditional Arabic"/>
          <w:rtl w:val="true"/>
        </w:rPr>
        <w:t xml:space="preserve">: </w:t>
      </w:r>
      <w:r>
        <w:rPr>
          <w:rFonts w:ascii="Traditional Arabic" w:hAnsi="Traditional Arabic" w:cs="Traditional Arabic"/>
          <w:rtl w:val="true"/>
        </w:rPr>
        <w:t>عمدة القارئ في شرح صحيح البخاري، لاط، بيروت، دار إحياء التراث العربي، لات، ج</w:t>
      </w:r>
      <w:r>
        <w:rPr>
          <w:rFonts w:cs="Traditional Arabic" w:ascii="Traditional Arabic" w:hAnsi="Traditional Arabic"/>
        </w:rPr>
        <w:t>23</w:t>
      </w:r>
      <w:r>
        <w:rPr>
          <w:rFonts w:ascii="Traditional Arabic" w:hAnsi="Traditional Arabic" w:cs="Traditional Arabic"/>
          <w:rtl w:val="true"/>
        </w:rPr>
        <w:t>، ص</w:t>
      </w:r>
      <w:r>
        <w:rPr>
          <w:rFonts w:cs="Traditional Arabic" w:ascii="Traditional Arabic" w:hAnsi="Traditional Arabic"/>
        </w:rPr>
        <w:t>251</w:t>
      </w:r>
      <w:r>
        <w:rPr>
          <w:rFonts w:cs="Traditional Arabic" w:ascii="Traditional Arabic" w:hAnsi="Traditional Arabic"/>
          <w:rtl w:val="true"/>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القيّم</w:t>
      </w:r>
      <w:r>
        <w:rPr>
          <w:rFonts w:cs="Traditional Arabic" w:ascii="Traditional Arabic" w:hAnsi="Traditional Arabic"/>
          <w:rtl w:val="true"/>
        </w:rPr>
        <w:t xml:space="preserve">: </w:t>
      </w:r>
      <w:r>
        <w:rPr>
          <w:rFonts w:ascii="Traditional Arabic" w:hAnsi="Traditional Arabic" w:cs="Traditional Arabic"/>
          <w:rtl w:val="true"/>
        </w:rPr>
        <w:t>زاد المعاد على هامش شرح الزرقاني،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63</w:t>
      </w:r>
      <w:r>
        <w:rPr>
          <w:rFonts w:cs="Traditional Arabic" w:ascii="Traditional Arabic" w:hAnsi="Traditional Arabic"/>
          <w:rtl w:val="true"/>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عوالي اللئال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12-27T11:50:00Z</dcterms:modified>
  <cp:revision>868</cp:revision>
  <dc:subject/>
  <dc:title>دراسات في المذاهب الإسلامية</dc:title>
</cp:coreProperties>
</file>