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color w:val="000000"/>
          <w:sz w:val="72"/>
          <w:szCs w:val="72"/>
          <w:lang w:bidi="ar-LB"/>
        </w:rPr>
      </w:pPr>
      <w:r>
        <w:rPr>
          <w:rFonts w:cs="Traditional Arabic"/>
          <w:color w:val="000000"/>
          <w:sz w:val="72"/>
          <w:sz w:val="72"/>
          <w:szCs w:val="72"/>
          <w:rtl w:val="true"/>
          <w:lang w:bidi="ar-LB"/>
        </w:rPr>
        <w:t>سراج</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قلوب</w:t>
      </w:r>
    </w:p>
    <w:p>
      <w:pPr>
        <w:pStyle w:val="3nwanDares"/>
        <w:spacing w:lineRule="auto" w:line="240"/>
        <w:jc w:val="center"/>
        <w:rPr>
          <w:rFonts w:ascii="Traditional Arabic" w:hAnsi="Traditional Arabic" w:cs="Traditional Arabic"/>
          <w:b w:val="false"/>
          <w:b w:val="false"/>
          <w:bCs w:val="false"/>
          <w:color w:val="0099CC"/>
          <w:sz w:val="52"/>
          <w:szCs w:val="52"/>
        </w:rPr>
      </w:pPr>
      <w:r>
        <w:rPr>
          <w:rFonts w:cs="Traditional Arabic"/>
          <w:b w:val="false"/>
          <w:b w:val="false"/>
          <w:bCs w:val="false"/>
          <w:color w:val="000000"/>
          <w:sz w:val="52"/>
          <w:sz w:val="52"/>
          <w:szCs w:val="52"/>
          <w:rtl w:val="true"/>
          <w:lang w:bidi="ar-LB"/>
        </w:rPr>
        <w:t>خواطر</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وذكريات</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من</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سير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إمام</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خميني</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vertAlign w:val="superscript"/>
          <w:rtl w:val="true"/>
          <w:lang w:bidi="ar-LB"/>
        </w:rPr>
        <w:t>قدس</w:t>
      </w:r>
      <w:r>
        <w:rPr>
          <w:rFonts w:eastAsia="GEFlow-Bold"/>
          <w:b w:val="false"/>
          <w:b w:val="false"/>
          <w:bCs w:val="false"/>
          <w:color w:val="000000"/>
          <w:sz w:val="52"/>
          <w:sz w:val="52"/>
          <w:szCs w:val="52"/>
          <w:vertAlign w:val="superscript"/>
          <w:rtl w:val="true"/>
          <w:lang w:bidi="ar-LB"/>
        </w:rPr>
        <w:t xml:space="preserve"> </w:t>
      </w:r>
      <w:r>
        <w:rPr>
          <w:rFonts w:cs="Traditional Arabic"/>
          <w:b w:val="false"/>
          <w:b w:val="false"/>
          <w:bCs w:val="false"/>
          <w:color w:val="000000"/>
          <w:sz w:val="52"/>
          <w:sz w:val="52"/>
          <w:szCs w:val="52"/>
          <w:vertAlign w:val="superscript"/>
          <w:rtl w:val="true"/>
          <w:lang w:bidi="ar-LB"/>
        </w:rPr>
        <w:t>سره</w:t>
      </w:r>
      <w:r>
        <w:br w:type="page"/>
      </w:r>
    </w:p>
    <w:p>
      <w:pPr>
        <w:pStyle w:val="3nwanDares"/>
        <w:spacing w:lineRule="auto" w:line="240"/>
        <w:jc w:val="center"/>
        <w:rPr>
          <w:rFonts w:ascii="Traditional Arabic" w:hAnsi="Traditional Arabic" w:cs="Traditional Arabic"/>
          <w:b w:val="false"/>
          <w:b w:val="false"/>
          <w:bCs w:val="false"/>
          <w:color w:val="000000"/>
          <w:sz w:val="52"/>
          <w:szCs w:val="52"/>
          <w:lang w:bidi="ar-LB"/>
        </w:rPr>
      </w:pPr>
      <w:r>
        <w:rPr>
          <w:rFonts w:cs="Traditional Arabic" w:ascii="Traditional Arabic" w:hAnsi="Traditional Arabic"/>
          <w:b w:val="false"/>
          <w:bCs w:val="false"/>
          <w:color w:val="000000"/>
          <w:sz w:val="52"/>
          <w:szCs w:val="52"/>
          <w:rtl w:val="true"/>
          <w:lang w:bidi="ar-LB"/>
        </w:rPr>
      </w:r>
    </w:p>
    <w:p>
      <w:pPr>
        <w:pStyle w:val="Normal"/>
        <w:jc w:val="left"/>
        <w:rPr>
          <w:rFonts w:cs="Traditional Arabic"/>
          <w:b/>
          <w:b/>
          <w:bCs/>
          <w:color w:val="000000"/>
          <w:sz w:val="52"/>
          <w:szCs w:val="52"/>
          <w:lang w:bidi="ar-LB"/>
        </w:rPr>
      </w:pPr>
      <w:r>
        <w:rPr>
          <w:rFonts w:cs="Traditional Arabic"/>
          <w:b/>
          <w:bCs/>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سراج</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قلوب</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24"/>
                <w:sz w:val="24"/>
                <w:szCs w:val="24"/>
                <w:rtl w:val="true"/>
                <w:lang w:bidi="ar-LB"/>
              </w:rPr>
              <w:t>خواطر</w:t>
            </w:r>
            <w:r>
              <w:rPr>
                <w:rFonts w:ascii="Times New Roman" w:hAnsi="Times New Roman" w:cs="Times New Roman"/>
                <w:b w:val="false"/>
                <w:b w:val="false"/>
                <w:bCs w:val="false"/>
                <w:color w:val="000000"/>
                <w:sz w:val="24"/>
                <w:sz w:val="24"/>
                <w:szCs w:val="24"/>
                <w:rtl w:val="true"/>
                <w:lang w:bidi="ar-LB"/>
              </w:rPr>
              <w:t xml:space="preserve"> </w:t>
            </w:r>
            <w:r>
              <w:rPr>
                <w:rFonts w:ascii="Times New Roman" w:hAnsi="Times New Roman" w:cs="Traditional Arabic"/>
                <w:b w:val="false"/>
                <w:b w:val="false"/>
                <w:bCs w:val="false"/>
                <w:color w:val="000000"/>
                <w:sz w:val="24"/>
                <w:sz w:val="24"/>
                <w:szCs w:val="24"/>
                <w:rtl w:val="true"/>
                <w:lang w:bidi="ar-LB"/>
              </w:rPr>
              <w:t>وذكريات</w:t>
            </w:r>
            <w:r>
              <w:rPr>
                <w:rFonts w:ascii="Times New Roman" w:hAnsi="Times New Roman" w:cs="Times New Roman"/>
                <w:b w:val="false"/>
                <w:b w:val="false"/>
                <w:bCs w:val="false"/>
                <w:color w:val="000000"/>
                <w:sz w:val="24"/>
                <w:sz w:val="24"/>
                <w:szCs w:val="24"/>
                <w:rtl w:val="true"/>
                <w:lang w:bidi="ar-LB"/>
              </w:rPr>
              <w:t xml:space="preserve"> </w:t>
            </w:r>
            <w:r>
              <w:rPr>
                <w:rFonts w:ascii="Times New Roman" w:hAnsi="Times New Roman" w:cs="Traditional Arabic"/>
                <w:b w:val="false"/>
                <w:b w:val="false"/>
                <w:bCs w:val="false"/>
                <w:color w:val="000000"/>
                <w:sz w:val="24"/>
                <w:sz w:val="24"/>
                <w:szCs w:val="24"/>
                <w:rtl w:val="true"/>
                <w:lang w:bidi="ar-LB"/>
              </w:rPr>
              <w:t>من</w:t>
            </w:r>
            <w:r>
              <w:rPr>
                <w:rFonts w:ascii="Times New Roman" w:hAnsi="Times New Roman" w:cs="Times New Roman"/>
                <w:b w:val="false"/>
                <w:b w:val="false"/>
                <w:bCs w:val="false"/>
                <w:color w:val="000000"/>
                <w:sz w:val="24"/>
                <w:sz w:val="24"/>
                <w:szCs w:val="24"/>
                <w:rtl w:val="true"/>
                <w:lang w:bidi="ar-LB"/>
              </w:rPr>
              <w:t xml:space="preserve"> </w:t>
            </w:r>
            <w:r>
              <w:rPr>
                <w:rFonts w:ascii="Times New Roman" w:hAnsi="Times New Roman" w:cs="Traditional Arabic"/>
                <w:b w:val="false"/>
                <w:b w:val="false"/>
                <w:bCs w:val="false"/>
                <w:color w:val="000000"/>
                <w:sz w:val="24"/>
                <w:sz w:val="24"/>
                <w:szCs w:val="24"/>
                <w:rtl w:val="true"/>
                <w:lang w:bidi="ar-LB"/>
              </w:rPr>
              <w:t>سيرة</w:t>
            </w:r>
            <w:r>
              <w:rPr>
                <w:rFonts w:ascii="Times New Roman" w:hAnsi="Times New Roman" w:cs="Times New Roman"/>
                <w:b w:val="false"/>
                <w:b w:val="false"/>
                <w:bCs w:val="false"/>
                <w:color w:val="000000"/>
                <w:sz w:val="24"/>
                <w:sz w:val="24"/>
                <w:szCs w:val="24"/>
                <w:rtl w:val="true"/>
                <w:lang w:bidi="ar-LB"/>
              </w:rPr>
              <w:t xml:space="preserve"> </w:t>
            </w:r>
            <w:r>
              <w:rPr>
                <w:rFonts w:ascii="Times New Roman" w:hAnsi="Times New Roman" w:cs="Traditional Arabic"/>
                <w:b w:val="false"/>
                <w:b w:val="false"/>
                <w:bCs w:val="false"/>
                <w:color w:val="000000"/>
                <w:sz w:val="24"/>
                <w:sz w:val="24"/>
                <w:szCs w:val="24"/>
                <w:rtl w:val="true"/>
                <w:lang w:bidi="ar-LB"/>
              </w:rPr>
              <w:t>الإمام</w:t>
            </w:r>
            <w:r>
              <w:rPr>
                <w:rFonts w:ascii="Times New Roman" w:hAnsi="Times New Roman" w:cs="Times New Roman"/>
                <w:b w:val="false"/>
                <w:b w:val="false"/>
                <w:bCs w:val="false"/>
                <w:color w:val="000000"/>
                <w:sz w:val="24"/>
                <w:sz w:val="24"/>
                <w:szCs w:val="24"/>
                <w:rtl w:val="true"/>
                <w:lang w:bidi="ar-LB"/>
              </w:rPr>
              <w:t xml:space="preserve"> </w:t>
            </w:r>
            <w:r>
              <w:rPr>
                <w:rFonts w:ascii="Times New Roman" w:hAnsi="Times New Roman" w:cs="Traditional Arabic"/>
                <w:b w:val="false"/>
                <w:b w:val="false"/>
                <w:bCs w:val="false"/>
                <w:color w:val="000000"/>
                <w:sz w:val="24"/>
                <w:sz w:val="24"/>
                <w:szCs w:val="24"/>
                <w:rtl w:val="true"/>
                <w:lang w:bidi="ar-LB"/>
              </w:rPr>
              <w:t>الخميني</w:t>
            </w:r>
            <w:r>
              <w:rPr>
                <w:rFonts w:ascii="Times New Roman" w:hAnsi="Times New Roman" w:cs="Times New Roman"/>
                <w:b w:val="false"/>
                <w:b w:val="false"/>
                <w:bCs w:val="false"/>
                <w:color w:val="000000"/>
                <w:sz w:val="24"/>
                <w:sz w:val="24"/>
                <w:szCs w:val="24"/>
                <w:rtl w:val="true"/>
                <w:lang w:bidi="ar-LB"/>
              </w:rPr>
              <w:t xml:space="preserve"> </w:t>
            </w:r>
            <w:r>
              <w:rPr>
                <w:rFonts w:ascii="Times New Roman" w:hAnsi="Times New Roman" w:cs="Traditional Arabic"/>
                <w:b w:val="false"/>
                <w:b w:val="false"/>
                <w:bCs w:val="false"/>
                <w:color w:val="000000"/>
                <w:sz w:val="24"/>
                <w:sz w:val="24"/>
                <w:szCs w:val="24"/>
                <w:vertAlign w:val="superscript"/>
                <w:rtl w:val="true"/>
                <w:lang w:bidi="ar-LB"/>
              </w:rPr>
              <w:t>قدس</w:t>
            </w:r>
            <w:r>
              <w:rPr>
                <w:rFonts w:ascii="Times New Roman" w:hAnsi="Times New Roman" w:cs="Times New Roman"/>
                <w:b w:val="false"/>
                <w:b w:val="false"/>
                <w:bCs w:val="false"/>
                <w:color w:val="000000"/>
                <w:sz w:val="24"/>
                <w:sz w:val="24"/>
                <w:szCs w:val="24"/>
                <w:vertAlign w:val="superscript"/>
                <w:rtl w:val="true"/>
                <w:lang w:bidi="ar-LB"/>
              </w:rPr>
              <w:t xml:space="preserve"> </w:t>
            </w:r>
            <w:r>
              <w:rPr>
                <w:rFonts w:ascii="Times New Roman" w:hAnsi="Times New Roman" w:cs="Traditional Arabic"/>
                <w:b w:val="false"/>
                <w:b w:val="false"/>
                <w:bCs w:val="false"/>
                <w:color w:val="000000"/>
                <w:sz w:val="24"/>
                <w:sz w:val="24"/>
                <w:szCs w:val="24"/>
                <w:vertAlign w:val="superscript"/>
                <w:rtl w:val="true"/>
                <w:lang w:bidi="ar-LB"/>
              </w:rPr>
              <w:t>سره</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8</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سراج</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قلوب</w:t>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56"/>
          <w:sz w:val="56"/>
          <w:szCs w:val="56"/>
          <w:rtl w:val="true"/>
          <w:lang w:bidi="ar-LB"/>
        </w:rPr>
        <w:t>خواطر</w:t>
      </w:r>
      <w:r>
        <w:rPr>
          <w:rFonts w:ascii="Times New Roman" w:hAnsi="Times New Roman" w:cs="Times New Roman"/>
          <w:b/>
          <w:b/>
          <w:bCs/>
          <w:color w:val="0099CC"/>
          <w:sz w:val="56"/>
          <w:sz w:val="56"/>
          <w:szCs w:val="56"/>
          <w:rtl w:val="true"/>
          <w:lang w:bidi="ar-LB"/>
        </w:rPr>
        <w:t xml:space="preserve"> </w:t>
      </w:r>
      <w:r>
        <w:rPr>
          <w:rFonts w:ascii="Times New Roman" w:hAnsi="Times New Roman" w:cs="Traditional Arabic"/>
          <w:b/>
          <w:b/>
          <w:bCs/>
          <w:color w:val="0099CC"/>
          <w:sz w:val="56"/>
          <w:sz w:val="56"/>
          <w:szCs w:val="56"/>
          <w:rtl w:val="true"/>
          <w:lang w:bidi="ar-LB"/>
        </w:rPr>
        <w:t>وذكريات</w:t>
      </w:r>
      <w:r>
        <w:rPr>
          <w:rFonts w:ascii="Times New Roman" w:hAnsi="Times New Roman" w:cs="Times New Roman"/>
          <w:b/>
          <w:b/>
          <w:bCs/>
          <w:color w:val="0099CC"/>
          <w:sz w:val="56"/>
          <w:sz w:val="56"/>
          <w:szCs w:val="56"/>
          <w:rtl w:val="true"/>
          <w:lang w:bidi="ar-LB"/>
        </w:rPr>
        <w:t xml:space="preserve"> </w:t>
      </w:r>
      <w:r>
        <w:rPr>
          <w:rFonts w:ascii="Times New Roman" w:hAnsi="Times New Roman" w:cs="Traditional Arabic"/>
          <w:b/>
          <w:b/>
          <w:bCs/>
          <w:color w:val="0099CC"/>
          <w:sz w:val="56"/>
          <w:sz w:val="56"/>
          <w:szCs w:val="56"/>
          <w:rtl w:val="true"/>
          <w:lang w:bidi="ar-LB"/>
        </w:rPr>
        <w:t>من</w:t>
      </w:r>
      <w:r>
        <w:rPr>
          <w:rFonts w:ascii="Times New Roman" w:hAnsi="Times New Roman" w:cs="Times New Roman"/>
          <w:b/>
          <w:b/>
          <w:bCs/>
          <w:color w:val="0099CC"/>
          <w:sz w:val="56"/>
          <w:sz w:val="56"/>
          <w:szCs w:val="56"/>
          <w:rtl w:val="true"/>
          <w:lang w:bidi="ar-LB"/>
        </w:rPr>
        <w:t xml:space="preserve"> </w:t>
      </w:r>
      <w:r>
        <w:rPr>
          <w:rFonts w:ascii="Times New Roman" w:hAnsi="Times New Roman" w:cs="Traditional Arabic"/>
          <w:b/>
          <w:b/>
          <w:bCs/>
          <w:color w:val="0099CC"/>
          <w:sz w:val="56"/>
          <w:sz w:val="56"/>
          <w:szCs w:val="56"/>
          <w:rtl w:val="true"/>
          <w:lang w:bidi="ar-LB"/>
        </w:rPr>
        <w:t>سيرة</w:t>
      </w:r>
      <w:r>
        <w:rPr>
          <w:rFonts w:ascii="Times New Roman" w:hAnsi="Times New Roman" w:cs="Times New Roman"/>
          <w:b/>
          <w:b/>
          <w:bCs/>
          <w:color w:val="0099CC"/>
          <w:sz w:val="56"/>
          <w:sz w:val="56"/>
          <w:szCs w:val="56"/>
          <w:rtl w:val="true"/>
          <w:lang w:bidi="ar-LB"/>
        </w:rPr>
        <w:t xml:space="preserve"> </w:t>
      </w:r>
      <w:r>
        <w:rPr>
          <w:rFonts w:ascii="Times New Roman" w:hAnsi="Times New Roman" w:cs="Traditional Arabic"/>
          <w:b/>
          <w:b/>
          <w:bCs/>
          <w:color w:val="0099CC"/>
          <w:sz w:val="56"/>
          <w:sz w:val="56"/>
          <w:szCs w:val="56"/>
          <w:rtl w:val="true"/>
          <w:lang w:bidi="ar-LB"/>
        </w:rPr>
        <w:t>الإمام</w:t>
      </w:r>
      <w:r>
        <w:rPr>
          <w:rFonts w:ascii="Times New Roman" w:hAnsi="Times New Roman" w:cs="Times New Roman"/>
          <w:b/>
          <w:b/>
          <w:bCs/>
          <w:color w:val="0099CC"/>
          <w:sz w:val="56"/>
          <w:sz w:val="56"/>
          <w:szCs w:val="56"/>
          <w:rtl w:val="true"/>
          <w:lang w:bidi="ar-LB"/>
        </w:rPr>
        <w:t xml:space="preserve"> </w:t>
      </w:r>
      <w:r>
        <w:rPr>
          <w:rFonts w:ascii="Times New Roman" w:hAnsi="Times New Roman" w:cs="Traditional Arabic"/>
          <w:b/>
          <w:b/>
          <w:bCs/>
          <w:color w:val="0099CC"/>
          <w:sz w:val="56"/>
          <w:sz w:val="56"/>
          <w:szCs w:val="56"/>
          <w:rtl w:val="true"/>
          <w:lang w:bidi="ar-LB"/>
        </w:rPr>
        <w:t>الخميني</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vertAlign w:val="superscript"/>
          <w:rtl w:val="true"/>
          <w:lang w:bidi="ar-LB"/>
        </w:rPr>
        <w:t>قدس</w:t>
      </w:r>
      <w:r>
        <w:rPr>
          <w:rFonts w:ascii="Times New Roman" w:hAnsi="Times New Roman" w:cs="Times New Roman"/>
          <w:b/>
          <w:b/>
          <w:bCs/>
          <w:color w:val="0099CC"/>
          <w:sz w:val="96"/>
          <w:sz w:val="96"/>
          <w:szCs w:val="96"/>
          <w:vertAlign w:val="superscript"/>
          <w:rtl w:val="true"/>
          <w:lang w:bidi="ar-LB"/>
        </w:rPr>
        <w:t xml:space="preserve"> </w:t>
      </w:r>
      <w:r>
        <w:rPr>
          <w:rFonts w:ascii="Times New Roman" w:hAnsi="Times New Roman" w:cs="Traditional Arabic"/>
          <w:b/>
          <w:b/>
          <w:bCs/>
          <w:color w:val="0099CC"/>
          <w:sz w:val="96"/>
          <w:sz w:val="96"/>
          <w:szCs w:val="96"/>
          <w:vertAlign w:val="superscript"/>
          <w:rtl w:val="true"/>
          <w:lang w:bidi="ar-LB"/>
        </w:rPr>
        <w:t>سره</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246">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tblW w:w="4050" w:type="pct"/>
        <w:jc w:val="center"/>
        <w:tblInd w:w="0" w:type="dxa"/>
        <w:tblLayout w:type="fixed"/>
        <w:tblCellMar>
          <w:top w:w="15" w:type="dxa"/>
          <w:left w:w="15" w:type="dxa"/>
          <w:bottom w:w="15" w:type="dxa"/>
          <w:right w:w="15" w:type="dxa"/>
        </w:tblCellMar>
      </w:tblPr>
      <w:tblGrid>
        <w:gridCol w:w="754"/>
        <w:gridCol w:w="5973"/>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س من سيرة الإمام الخميني قدس سره</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7</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 الناس</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وجّه الشعبي وحبّ الناس</w:t>
            </w:r>
            <w:r>
              <w:rPr>
                <w:rFonts w:ascii="Traditional Arabic" w:hAnsi="Traditional Arabic" w:cs="Traditional Arabic"/>
                <w:sz w:val="28"/>
                <w:sz w:val="28"/>
                <w:szCs w:val="28"/>
                <w:rtl w:val="true"/>
              </w:rPr>
              <w:t xml:space="preserve"> </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طفة والرأفة</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ظهار الحبّ</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واضع</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ادة القانون</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7</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وح الرقيقة واللطيفة</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نس بالقرآن</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طافة الروح</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عتناء بالمظهر الخارجي</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جتناب المظاهر والتعارفات</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خلاص والتقوى</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خلاق الحسنة والقيم الأخلاقية</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9</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وة الحسنة</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1</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ـظم فـي الأمـور</w:t>
            </w:r>
          </w:p>
        </w:tc>
      </w:tr>
    </w:tbl>
    <w:p>
      <w:pPr>
        <w:pStyle w:val="Normal"/>
        <w:bidi w:val="0"/>
        <w:jc w:val="left"/>
        <w:rPr/>
      </w:pPr>
      <w:r>
        <w:br w:type="page"/>
      </w:r>
      <w:r>
        <w:rPr/>
      </w:r>
    </w:p>
    <w:tbl>
      <w:tblPr>
        <w:tblW w:w="4050" w:type="pct"/>
        <w:jc w:val="center"/>
        <w:tblInd w:w="0" w:type="dxa"/>
        <w:tblLayout w:type="fixed"/>
        <w:tblCellMar>
          <w:top w:w="15" w:type="dxa"/>
          <w:left w:w="15" w:type="dxa"/>
          <w:bottom w:w="15" w:type="dxa"/>
          <w:right w:w="15" w:type="dxa"/>
        </w:tblCellMar>
      </w:tblPr>
      <w:tblGrid>
        <w:gridCol w:w="754"/>
        <w:gridCol w:w="5973"/>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طالعة وكثرة المشاغل</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7</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طنة والتعرّف على العدو</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7</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وة الشجاعة والصلابة</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89</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جاعة</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5</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دوء والسكينة</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3</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دوء الإمام وثباته الروحي</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3</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لابة والوقار</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9</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زّة النفس والإحساس بالمسؤولية</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9</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يمان والتوكّل</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آله الطاهرين، 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ناول هذا الكتاب مقتطفات من الخصال الفذّة لأبعاد الشخصية المتكاملة للإمام الخميني قدس سره، التي تُبرهن بحقّ على مدى سمّوها وتعاليها، وتلفت الأنظار إلى وحدة وانسجام شخصية هذا الإنسان العظيم، خاصة في مجال قيادة المجتمع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جاء الكتاب في أربعة فص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ناول الفصل الأول، الذي حمل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ن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وقع الجماهير ودور الشعب في رؤية الإمام الخميني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لقي الضوء على الحبّ والعاطفة تجاه الشعب من الموقع الفردي، والتواضع، والاحتكام للقانون في المواقف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ينبغي الإشارة إليه، والذي يتجلّى في فكر الإمام الخميني بوضوح، هو أنّ سماحته يعتبر الجماهير صاحبة الكلمة الفصل في القضايا الاجتماعية، خاصّة تلك التي تتّصل بالنضال والثورة وإقامة نظام الجمهورية الإسلامية، ومن ثم الذود عنه وصيا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منطلق كثيراً ما يؤكّد سماحته على ضرورة تواجد الجماهير في الساحة والاضطلاع بمسؤوليّاتها الاجتماع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ناحية ثانية، وبالالتفات إلى أنّ الإمام الخميني يعتبر الجماهير صاحبة الثورة والنظام الحقيقيين، نرى سماحته يوصي كبار المسؤولين مراراً وتكراراً ببذل كلّ ما في وسعهم لخدمة أبناء الشعب معتب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دمة الحقّ تتجلّى في خدمة الخ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فصل الثاني، فقد حاول إلقاء الضوء على اللطائف الروحية التي تتمتّع بها شخصيّة الإمام، حيث يتّضح من خلال التأمّل فيها مدى أهمّيتها لحياة قائد إلهي في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فصل الثالث، فقد كرّس لتوضيح السلوك والتصرّفات التي وإن كانت تتجلّى في الحياة الشخصية للأفراد، إلا أنّ انعكاساتها الاجتماعية مهمّة ومؤثّرة للغ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خيراً، يتناول الفصل الرابع، الذي يحمل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وة الصلا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يان الخصال الشخصية والفردية لسماحة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اجتماع كلّ هذه الخصال والصفات والقيم الأخلاقية والسلوكية في شخصيّة الإمام الخميني، قد جعلت من سماحته في الحقيقة نموذجاً فذّاً للتخلّق بالأخلاق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ه من المناسب حقّاً أن يُطلق على أخلاقه وسلوكه ونهجه وتطلعاته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اج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في الختام من توجيه الشكر الجزيل إلى الجهة التي أنتجت هذا الكتب بنسخته الفارسية، وهي مؤسسة تنظيم ونشر آثار الإمام الخميني قدس سره، في ته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تأليف والتحقي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بس من سيرة الإمام الخميني قدس سر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خ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جملة المفاهيم المعتمدة في المناهج التربوية، مفهوم القدوة والأسوة، التي بوسع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سبب عينيتها وواقعها المحسو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ترك أكبر الأثر وتحقّق أعظم ال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طبيعة الحال، إنّ مثل هذه الأسوة تضطلع بدورها، سواء الإيجابي أو السلبي، بناءً على نوعية الاختيار واتجاهه وتوجّ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زيد من تسليط الضوء على هذا الموضوع، يرى الإمام الخميني قدس سره ضرورة التعرّف على الأنظمة التربوية الدينية ومنزلة الإنسان في هذه الأنظمة، موضحاً بأنّ الإسلام، مع الأخذ بنظر الاعتبار الكرامة الإنسانية، يؤم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وسع أيّ شخص أن يحتلّ موقع الأسوة والقدوة وأن يكون نموذجاً يحتذى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إنّ القرآن المجيد يُشير إلى أعظم الخلق، نبي الإسلام الكريم صلى الله عليه وآله وسلم، وكذلك إلى النبي إبراهيم العظيم، بصفت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يّز الرؤية الإسلامية بنظرتها الإيجابية واهتمامها بسموّ الإنسان وتعا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وصي الإسلام بالتأسيّ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سوة الحس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حذّر من التوجّه المعارض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بين أتباع هؤلاء العظام، ثمة أصفياء بوسع حياتهم ونهجه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خلاقهم وسيرتهم أن تُشكّل نموذجاً قيماً يُحتذى به وأسوة حسنة للناس كافة، وكأنّهم يريدون أن يقولوا للآخرين من خلال أقوالهم وأفعا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ونوا مثل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يشوا حياتكم مث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مّا لا شكّ فيه أنّ الإمام الخميني قدس سره استطاع، في عصر سيطرت عليه المادّيات وخيّم عليه النهم والجشع وغابت عنه المعنويّات والقيم الإلهية، استطاع أن يضع أمام الإنسانية تجسيداً حقيقيّاً للإسلام المحمّدي الأصيل، وأن يُترجم الأسوة الحسنة والنموذج العملي للاقتداء، لما تحلّى به سماحته من خصال وقيم أخلاقية فذّة، ولما اتسمت به شخصيّته من روح توّاقة للمحاسن كلـّها، وفكر توحيدي أصيل، وبيان واضح وصريح مفعم بالمعنويّات، وأقوال وأفعال سمتها الصدق والإخلاص</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رة المبارك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يلي نظرة إجمالية إلى سيرة الإمام الحافلة، واستعراض سريع لأبرز الأحداث والوقائع التي تركت تأثيرها على 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طلع القرن العشرين، وفيما كان العالم الغربي يطوي جادّة التطوّر والرقي مسرعاً، لم يجن الشعب الإيراني من حكم الأسرة القاجارية خلال هذه الفترة، سوى الظلم والضي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ناداً لما يذكره المؤرّخون وأصحاب المذكّرات، كانت المجاعة والقحط، والنهب والسلب، والاضطرابات وانعدام الأمن، وانعدام الصحة والسلامة، وفقدان المستلزمات الأولية للحياة، السمة الغالبة في حياة الشعب الإير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كة الدست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قد ضلّت طريقها، نتيجةً لمخطّطات عملاء الإنجليز في البلاط القاجاري ودسائسهم، فضلاً عن الصراعات </w:t>
      </w:r>
    </w:p>
    <w:p>
      <w:pPr>
        <w:pStyle w:val="Normal"/>
        <w:jc w:val="left"/>
        <w:rPr/>
      </w:pPr>
      <w:r>
        <w:rPr>
          <w:rFonts w:cs="Traditional Arabic" w:ascii="Traditional Arabic" w:hAnsi="Traditional Arabic"/>
          <w:sz w:val="28"/>
          <w:szCs w:val="28"/>
          <w:rtl w:val="true"/>
        </w:rPr>
        <w:br/>
      </w:r>
      <w:r>
        <w:rPr>
          <w:rFonts w:cs="Traditional Arabic" w:ascii="Traditional Arabic" w:hAnsi="Traditional Arabic"/>
          <w:sz w:val="28"/>
          <w:szCs w:val="28"/>
          <w:rtl w:val="true"/>
        </w:rPr>
        <w:br/>
      </w:r>
      <w:r>
        <w:rPr>
          <w:rFonts w:cs="Traditional Arabic" w:ascii="Traditional Arabic" w:hAnsi="Traditional Arabic"/>
          <w:sz w:val="28"/>
          <w:szCs w:val="28"/>
          <w:rtl w:val="true"/>
        </w:rPr>
        <w:br/>
      </w:r>
      <w:r>
        <w:rPr>
          <w:rFonts w:cs="Traditional Arabic" w:ascii="Traditional Arabic" w:hAnsi="Traditional Arabic"/>
          <w:sz w:val="28"/>
          <w:szCs w:val="28"/>
          <w:rtl w:val="true"/>
        </w:rPr>
        <w:br/>
      </w:r>
      <w:r>
        <w:rPr>
          <w:rFonts w:cs="Traditional Arabic" w:ascii="Traditional Arabic" w:hAnsi="Traditional Arabic"/>
          <w:sz w:val="28"/>
          <w:szCs w:val="28"/>
          <w:rtl w:val="true"/>
        </w:rPr>
        <w:br/>
      </w:r>
      <w:r>
        <w:rPr>
          <w:rFonts w:cs="Traditional Arabic" w:ascii="Traditional Arabic" w:hAnsi="Traditional Arabic"/>
          <w:sz w:val="28"/>
          <w:szCs w:val="28"/>
          <w:rtl w:val="true"/>
        </w:rPr>
        <w:br/>
      </w:r>
      <w:r>
        <w:rPr>
          <w:rFonts w:cs="Traditional Arabic" w:ascii="Traditional Arabic" w:hAnsi="Traditional Arabic"/>
          <w:sz w:val="28"/>
          <w:szCs w:val="28"/>
          <w:rtl w:val="true"/>
        </w:rPr>
        <w:br/>
      </w:r>
      <w:r>
        <w:rPr>
          <w:rFonts w:cs="Traditional Arabic" w:ascii="Traditional Arabic" w:hAnsi="Traditional Arabic"/>
          <w:sz w:val="28"/>
          <w:szCs w:val="28"/>
          <w:rtl w:val="true"/>
        </w:rPr>
        <w:br/>
      </w:r>
      <w:r>
        <w:rPr>
          <w:rFonts w:cs="Traditional Arabic" w:ascii="Traditional Arabic" w:hAnsi="Traditional Arabic"/>
          <w:sz w:val="28"/>
          <w:szCs w:val="28"/>
          <w:rtl w:val="true"/>
        </w:rPr>
        <w:br/>
      </w:r>
      <w:r>
        <w:br w:type="page"/>
      </w:r>
    </w:p>
    <w:p>
      <w:pPr>
        <w:pStyle w:val="Normal"/>
        <w:jc w:val="left"/>
        <w:rPr/>
      </w:pPr>
      <w:r>
        <w:rPr>
          <w:rFonts w:ascii="Traditional Arabic" w:hAnsi="Traditional Arabic" w:cs="Traditional Arabic"/>
          <w:sz w:val="28"/>
          <w:sz w:val="28"/>
          <w:szCs w:val="28"/>
          <w:rtl w:val="true"/>
        </w:rPr>
        <w:t>الداخلية وخيانة جمع من المثقّفين المتغرّ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رغم من أنّ علماء الدين كانوا في طليعة هذه الحركة إبان انطلاقتها، إلا أنّه تمّ إقصاؤهم عن الساحة بمختلف أنواع الدسائس والأحابيل، وعاد الاستبداد ليلقي بظلاله من جديد على مناح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النـزعة العشائرية التي اتسمت بها الملكية القاجارية، وضعف رجالها وافتقارهم للمؤهّلات والكفاءة، كانت وراء التدهور الاقتصادي والتدنّي الاجتماعي الذي شهدته إيران في هذه الفترة، ممّا شجّع الخوانين والأشرار للعبث بمقدّرات الناس وأمن المجتمع</w:t>
      </w:r>
      <w:r>
        <w:rPr>
          <w:rStyle w:val="FootnoteCharacters"/>
          <w:rStyle w:val="FootnoteAnchor"/>
          <w:rFonts w:ascii="Traditional Arabic" w:hAnsi="Traditional Arabic" w:cs="Traditional Arabic"/>
          <w:sz w:val="28"/>
          <w:sz w:val="28"/>
          <w:szCs w:val="28"/>
          <w:rtl w:val="true"/>
        </w:rPr>
        <w:footnoteReference w:id="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ظلّ هذه الأوضاع والأحوال، ومع شروق شمس اليوم الأول من شهر مهر عام </w:t>
      </w:r>
      <w:r>
        <w:rPr>
          <w:rFonts w:cs="Traditional Arabic" w:ascii="Traditional Arabic" w:hAnsi="Traditional Arabic"/>
          <w:sz w:val="28"/>
          <w:szCs w:val="28"/>
        </w:rPr>
        <w:t>12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الموافق العشرين من جمادي الثاني </w:t>
      </w:r>
      <w:r>
        <w:rPr>
          <w:rFonts w:cs="Traditional Arabic" w:ascii="Traditional Arabic" w:hAnsi="Traditional Arabic"/>
          <w:sz w:val="28"/>
          <w:szCs w:val="28"/>
        </w:rPr>
        <w:t>13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w:t>
      </w:r>
      <w:r>
        <w:rPr>
          <w:rFonts w:cs="Traditional Arabic" w:ascii="Traditional Arabic" w:hAnsi="Traditional Arabic"/>
          <w:sz w:val="28"/>
          <w:szCs w:val="28"/>
          <w:rtl w:val="true"/>
        </w:rPr>
        <w:t>(</w:t>
      </w:r>
      <w:r>
        <w:rPr>
          <w:rFonts w:cs="Traditional Arabic" w:ascii="Traditional Arabic" w:hAnsi="Traditional Arabic"/>
          <w:sz w:val="28"/>
          <w:szCs w:val="28"/>
        </w:rPr>
        <w:t>190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زامناً مع ذكرى ولادة الصدّيقة الزهراء عليها السلام، بضعة الرسول الأكرم صلى الله عليه وآله وسلم، ولد في مدينة خمين طفل قاد فيما بعد نهضة إلهية استطاعت أن تعيد للشعب الإيراني عزّته وكرامته وتمضي به قدماً على خطى الإسلام والتقدّم والازده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طلق على هذا المولود، الذي رأى النور في السادس والعشرين من سبتمبر، وحيث مضى على ولادة السيّد المسيح </w:t>
      </w:r>
      <w:r>
        <w:rPr>
          <w:rFonts w:cs="Traditional Arabic" w:ascii="Traditional Arabic" w:hAnsi="Traditional Arabic"/>
          <w:sz w:val="28"/>
          <w:szCs w:val="28"/>
        </w:rPr>
        <w:t>19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اسم رو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أحداً لم يكن يعلم آنذاك، بأنّ هذا الطفل سيُصبح الإمام الخميني، المحي لدين الله، والذي أعاد الحياة للقيم الإلهية السامية في عصرٍ كانت قد مُسخت هذه ال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قد مضى على ولادة روح الله سوى أربعة أشهر و</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حتى استشهد والده، الذي كان يومها الملاذ والحامي للمضطهدين والمظلومين، ورمز مقارعة ظلم واستبداد الخوانين وأصحاب النفوذ المحليين في خمين، استشهد ع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دي هؤلاء الظالمين، ليُمسي روح الله تحت كفالة ورعاية والدته السيّدة هاجر، وعمّته السيّدة صاحبة خانم، ومن ثم شقيقه الأكبر السيّد مرتضى بسن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دَ أنّه حُرم من نعمة وجود الأم والعمّة معاً في سنّ الخامسة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ل هذه الفترة طوى في خمين مراحل تحصيلاته العلمية، ومن ثمّ توجّه في سنّ السابعة عشرة للالتحاق بالحوزة العلمية في أراك، لينهل من علوم الشيخ عبد الكريم الحائري اليزدي، أحد كبار علماء إيران آن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ثلاث سنوات من انتقال آية الله الشيخ عبد الكريم الحائري إلى حوزة قم العلمية، شدّ سماحته الرحال إلى المدينة للإقامة فيها، ومواصلة دراسته الحوزوية وطيّ المدارج العلمية حتى بات من خيرة أساتذة الحوزة العلمية وعلمائها المبرز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جملة الأساتذة الذين كان لهم دور بارز في إثراء الجانب الفكري لسماحة الإمام وتكامل شخصيته، المرحوم آية الله الشيخ شاه آبادي، لا سيّما في توجّهاته العرف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ف روح الله في هذه الفترة، بالحاج السيّد رو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اً لما امتاز به سماحته من روح حسّاسة باحثة دقيقة ومنتظمة، ومثابرته وسعيه المتواصل، أصبح من الفطاحل ومن كبار الشخصيات الشهيرة في تدريس العلوم المتداولة في الحوزة العلمية من قبيل الفقه والأصول والفلسفة والعر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ضلاً عن اهتمام الإمام بالتدريس وتربية تلامذة بارزين، انكبّ سماحته على تصنيف مؤلّفات قيمة يُعدّ كلّ واحد منها فريداً في بابه في عصرنا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صعيد آخر، إنّ بناء الذّات ومجاهدة النفس، الذي أولاه منذ نعومة أظفاره اهتماماً بالغاً وشكّل معيناً دائماً لتحرّكه وتوجّهاته، كان قد صنع من شخصيته شخصية جامعة متكاملة حتى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خصاله البشرية قلّما تتوافر لدى الأشخاص الاعتياديين، وإذا ما شوهدت إحدى هذه الخصال لدى شخص ما عُدّ هذا الشخص إنساناً عظيماً، فكيف والحال قد اجتمعت كلّ هذه </w:t>
      </w:r>
      <w:r>
        <w:br w:type="page"/>
      </w:r>
    </w:p>
    <w:p>
      <w:pPr>
        <w:pStyle w:val="Normal"/>
        <w:jc w:val="left"/>
        <w:rPr/>
      </w:pPr>
      <w:r>
        <w:rPr>
          <w:rFonts w:ascii="Traditional Arabic" w:hAnsi="Traditional Arabic" w:cs="Traditional Arabic"/>
          <w:sz w:val="28"/>
          <w:sz w:val="28"/>
          <w:szCs w:val="28"/>
          <w:rtl w:val="true"/>
        </w:rPr>
        <w:t>الخصال الفذّة في رجل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كان الإمام الخميني إنساناً عاقلاً للغاية، عميق الفكر، حكيماً، خبيراً بالناس، حليماً، متيناً، ذا رؤية مستقب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لّ واحدة من هذه الصفات كانت كافية لتضع صاحبها في مرتبة سامية وتفرض احترامه على الجمي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دَ أنّ هذه الشخصية، بما امتازت به من خصال وسمات فذّة، لم تكن تتطلّع في كلّ اهتماماتها وتوجّهاتها، سوى إلى رضا الله تعالى فحسب، وتتوكّل عليه وتُحسن الظ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هذا ما كان وراء سيرته الموفّقة وتحقيق سماحته كلّ هذه النجاحات، والفيض بكلّ هذه البركات على جميع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ضلاً عن تحصيل العلوم وكسب المعارف والتفوّق في هذا الميدان، وكذلك تهذيب النفس وبناء الذّات والتحلّي بالمحاسن والخصال الفردية القيمة، كان الإمام يتمتّ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ذ مرحلة الشب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وحيّة مناهضة للظلم، وحرص شديد على متابعة القضايا السياسية والاجتماعية والإحاطة بخفاياها، وقد تنامى وتكامل لديه هذا الوعي بموازاة تكامله العلمي والرو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اصل هذا النهج لدى الإمام بصور مختلفة، سواء في عهد رضا خان أو في عهد ابنه محمد رضا، إلى أن برزت قضية اتحاد الأقاليم والمدن بعد رحيل المرحوم آية الله العظمى السيّد البروجر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رح تبعاً لذلك موضوع استفتاء الشاه والثورة المسمّاة بالبي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واصلت الأحداث لتُفضي إلى انتفاضة الخامس عشر من خرداد حزيران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م، حيث اضطلع الحاج السيّد روح الله، بدور بارز في قيادة النهضة الشعبية والتصدّي للنظام الشاهنشاهي المستبدّ والظال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د منتصف ليلة الخامس عشر من خرداد عام </w:t>
      </w:r>
      <w:r>
        <w:rPr>
          <w:rFonts w:cs="Traditional Arabic" w:ascii="Traditional Arabic" w:hAnsi="Traditional Arabic"/>
          <w:sz w:val="28"/>
          <w:szCs w:val="28"/>
        </w:rPr>
        <w:t>13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زيران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ت مهاجمة منـزل الإمام الخميني في قم واعتقال سماحته، ومن ثم احتجازه لمدّة عشرة أشهر في طهران، حيث فُرضت عليه الإقامة الجب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عوامل عديدة اضطرت النظام الحاكم للإفراج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 لا يساوم الظالمين ولن يهدأ له بال حيال الاستبداد الداخلي، ولا يرضى بالهيمنة الأجنبية على شؤون المسلمين، انتفض سماحته مرّة أخرى إزاء قضية منح الحصانة القضائية للرعايا الأميركيين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ضوء ذلك ألقى خطاباً هاجم فيه بشدّة الولايات المتحدة وأياديها وأذنابها وربيبتها إسرائيل، إضافة إلى إصدار بيان شديد اللهجة ينتقد فيه سياسات النظام الحاكم، قاد في النهاية إلى نفيه إلى ترك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خلال فترة النفي، التي أمضى عاماً منها في تركيا وثلاثة عشر عاماً في النجف الأشرف بالعراق، وفضلاً عن اهتمامه بالحلقات الدراسية في النجف، واصل السيّد روح الله النضال بأساليب مختلفة حتى بلغ ذروته واشتدّ لهيبه مع حادثة استشهاد نجله العالم الفاضل المرحوم آية الله السيّد مصطفى الخميني في الأول من آبان عام </w:t>
      </w:r>
      <w:r>
        <w:rPr>
          <w:rFonts w:cs="Traditional Arabic" w:ascii="Traditional Arabic" w:hAnsi="Traditional Arabic"/>
          <w:sz w:val="28"/>
          <w:szCs w:val="28"/>
        </w:rPr>
        <w:t>13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r>
        <w:rPr>
          <w:rFonts w:cs="Traditional Arabic" w:ascii="Traditional Arabic" w:hAnsi="Traditional Arabic"/>
          <w:sz w:val="28"/>
          <w:szCs w:val="28"/>
          <w:rtl w:val="true"/>
        </w:rPr>
        <w:t>(</w:t>
      </w:r>
      <w:r>
        <w:rPr>
          <w:rFonts w:cs="Traditional Arabic" w:ascii="Traditional Arabic" w:hAnsi="Traditional Arabic"/>
          <w:sz w:val="28"/>
          <w:szCs w:val="28"/>
        </w:rPr>
        <w:t>1977/10/2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سبب الحصار الذي فُرض على تحرّكات الإمام الخميني في النجف، اضطر سماحته إلى ترك العراق والهجرة إلى فرنسا، وقيادة وتوجيه مسيرة النضال والثورة من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ع خروج الشاه من إيران في </w:t>
      </w:r>
      <w:r>
        <w:rPr>
          <w:rFonts w:cs="Traditional Arabic" w:ascii="Traditional Arabic" w:hAnsi="Traditional Arabic"/>
          <w:sz w:val="28"/>
          <w:szCs w:val="28"/>
        </w:rPr>
        <w:t>26/10/13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r>
        <w:rPr>
          <w:rFonts w:cs="Traditional Arabic" w:ascii="Traditional Arabic" w:hAnsi="Traditional Arabic"/>
          <w:sz w:val="28"/>
          <w:szCs w:val="28"/>
          <w:rtl w:val="true"/>
        </w:rPr>
        <w:t>(</w:t>
      </w:r>
      <w:r>
        <w:rPr>
          <w:rFonts w:cs="Traditional Arabic" w:ascii="Traditional Arabic" w:hAnsi="Traditional Arabic"/>
          <w:sz w:val="28"/>
          <w:szCs w:val="28"/>
        </w:rPr>
        <w:t>1978/01/1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صاعد النضال وبلوغه الذروة، عاد الإمام الخميني إلى أرض الوطن في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من </w:t>
      </w:r>
      <w:r>
        <w:rPr>
          <w:rFonts w:cs="Traditional Arabic" w:ascii="Traditional Arabic" w:hAnsi="Traditional Arabic"/>
          <w:sz w:val="28"/>
          <w:szCs w:val="28"/>
        </w:rPr>
        <w:t>135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8/02/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عد غياب دام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 في استقباله حشد جماهيري فريد لم يشهد التاريخ له نظ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فضل قيادته وتوجيهاته، حقّقت الثورة الإسلامية الشعبية انتصارها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ني والعشرين من بهمن </w:t>
      </w:r>
      <w:r>
        <w:rPr>
          <w:rFonts w:cs="Traditional Arabic" w:ascii="Traditional Arabic" w:hAnsi="Traditional Arabic"/>
          <w:sz w:val="28"/>
          <w:szCs w:val="28"/>
        </w:rPr>
        <w:t>135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باط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وأسّس سماحته الجمهورية الإسلامية الإيرانية لتحلّ محلّ النظام الشاهنشاهي البغيض، وبذلك اضطلع الإمام الخميني بأعظم دور في تحرير الإنسان وإرساء دعائم واحدة من أكثر الحكومات شعبية، تتخذ من تعاليم الدين الإسلامي الحنيف نهجاً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بّما يمكن القول بأنّ أبرز تطلّعات هذا الإنسان الصانع لنفسه، سواء انطلاقاً من موقعه كطالب للعلوم الدينية، أو كأستاذ وعالم بارز ومرموق في الحوزة العلمية بمدينة قم، أو كقائد للثورة والنهضة، أو من موقعه كمرجع ديني كبير وقائد للجمهورية الإسلامية الإير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الإله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تجلّى في تجسيد عبوديته لله تعالى في كافّة توجّهاته ونشاطاته وفي مختلف المراحل وجميع الأو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أداء التكليف في ضوء هذه العبودية، ساعياً إلى إنقاذ الإنسان والسمو به في مدارج الكرامة و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يمكن النظر إلى تحرّكات سماحته في مقارعة الظلم، والتصدّي لهيمنة الأجانب سواء على المستوى الوطني وعلى صعيد العالم الإسلامي، والمستضعفين في العالم، والنضال ضدّ الشاه وأميركا وإسرائيل، ومناصرة الشعب الفلسطيني المظلوم، وقضايا عديدة من هذا القبيل، كلها تصبّ في هذا السياق وتأتي من هذا المن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ضح تماماً أنّ هذا الإنسان الباني لنفسه، وبوحي من أتباعه تعاليم الإسلام السامية في مختلف أبعاد وجوده، استطاع أن يسمو بنفسه في مدارج الكمال، وقد بلغ في تعلّقه بجمال الحقّ منزلة رفيعة أهّلته لأن يكون مظهراً لجمال المحبوب في مختلف الأبعاد الفردية والاجتماعية</w:t>
      </w:r>
      <w:r>
        <w:rPr>
          <w:rFonts w:cs="Traditional Arabic" w:ascii="Traditional Arabic" w:hAnsi="Traditional Arabic"/>
          <w:sz w:val="28"/>
          <w:szCs w:val="28"/>
          <w:rtl w:val="true"/>
        </w:rPr>
        <w:t xml:space="preserve">. </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الفصل الأول</w:t>
      </w:r>
      <w:r>
        <w:rPr>
          <w:rFonts w:cs="Traditional Arabic" w:ascii="Traditional Arabic" w:hAnsi="Traditional Arabic"/>
          <w:b/>
          <w:bCs/>
          <w:sz w:val="72"/>
          <w:szCs w:val="72"/>
          <w:rtl w:val="true"/>
        </w:rPr>
        <w:t xml:space="preserve">: </w:t>
      </w:r>
    </w:p>
    <w:p>
      <w:pPr>
        <w:pStyle w:val="Normal"/>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مع الناس</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ه الشعبي وحبّ النا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اة بسيطة وشعبية</w:t>
      </w:r>
    </w:p>
    <w:p>
      <w:pPr>
        <w:pStyle w:val="Normal"/>
        <w:jc w:val="left"/>
        <w:rPr/>
      </w:pPr>
      <w:r>
        <w:rPr>
          <w:rFonts w:ascii="Traditional Arabic" w:hAnsi="Traditional Arabic" w:cs="Traditional Arabic"/>
          <w:sz w:val="28"/>
          <w:sz w:val="28"/>
          <w:szCs w:val="28"/>
          <w:rtl w:val="true"/>
        </w:rPr>
        <w:t>كانت حياة الإمام الخميني بسيطة وشعبية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 كنّا نلحق به أحياناً بعد الانتهاء من الدرس، للاستفسار واستيضاح بعض الموضو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طريق كنّا نُشاهد سماحته يدخل المحال التجارية بكلّ بساطة ويقوم بشراء احتياجات المنزل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ثل هذه البساطة وعدم التكلّف، التي اعتاد عليها الإمام في حياته، تُجسّد المعنى الحقيقي للز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عتاد على استهلاك القليل والانتفاع به إلى أقصى حدٍّ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وجوده مدعاة خير وبركة بالنسبة للآخرين على الد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ساطة العيش والزهد كانا ملازمين لسماحته حتى خلال فترة المرج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بيت المال يحظى بأهمّية خاصّة لدى سماحته</w:t>
      </w:r>
      <w:r>
        <w:rPr>
          <w:rStyle w:val="FootnoteCharacters"/>
          <w:rStyle w:val="FootnoteAnchor"/>
          <w:rFonts w:ascii="Traditional Arabic" w:hAnsi="Traditional Arabic" w:cs="Traditional Arabic"/>
          <w:sz w:val="28"/>
          <w:sz w:val="28"/>
          <w:szCs w:val="28"/>
          <w:rtl w:val="true"/>
        </w:rPr>
        <w:footnoteReference w:id="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بدّ من اطلاع الناس على البرق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ماضي كان علماء الدين يتّخذون أشدّ المواقف وأكثرها قوّة وحزماً ضدّ الطغاة والمستبدّين، غير أنّ الناس لم يكونوا يطّلعون عليها في معظم </w:t>
      </w:r>
      <w:r>
        <w:br w:type="page"/>
      </w:r>
    </w:p>
    <w:p>
      <w:pPr>
        <w:pStyle w:val="Normal"/>
        <w:jc w:val="left"/>
        <w:rPr/>
      </w:pPr>
      <w:r>
        <w:rPr>
          <w:rFonts w:ascii="Traditional Arabic" w:hAnsi="Traditional Arabic" w:cs="Traditional Arabic"/>
          <w:sz w:val="28"/>
          <w:sz w:val="28"/>
          <w:szCs w:val="28"/>
          <w:rtl w:val="true"/>
        </w:rPr>
        <w:t>الأح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هم كانوا يتصوّرون أحياناً بأنّ العلاقة السائدة فيما بينهم على أحسن ما ي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دَ أنّ الإمام ومنذ انطلاقة النهضة عام </w:t>
      </w:r>
      <w:r>
        <w:rPr>
          <w:rFonts w:cs="Traditional Arabic" w:ascii="Traditional Arabic" w:hAnsi="Traditional Arabic"/>
          <w:sz w:val="28"/>
          <w:szCs w:val="28"/>
        </w:rPr>
        <w:t>13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2</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دى لقائه جمعاً من علماء قم، اقترح على الحاضرين ضرورة طباعة البرقيات والرسائل التي يتمّ تبادلها بين علماء الدين وأركان النظام الشاهنشاهي ووضعها في متناول أبناء الشعب، كي يتسنّى لعامّة الناس الاطلاع على كافّة التفاصيل والتعرّف على مواقف الط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مضِ وقت طويل حتى غيّر الإمام أسلوب تعامل العلماء مع النظام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دلاً من أن يُخاطب في برقياته، الشاه والحكومة وكبار المسؤولين، توجّه بالخطاب إلى الشعب وأقدم رسمياً على إصدار البيانات</w:t>
      </w:r>
      <w:r>
        <w:rPr>
          <w:rStyle w:val="FootnoteCharacters"/>
          <w:rStyle w:val="FootnoteAnchor"/>
          <w:rFonts w:ascii="Traditional Arabic" w:hAnsi="Traditional Arabic" w:cs="Traditional Arabic"/>
          <w:sz w:val="28"/>
          <w:sz w:val="28"/>
          <w:szCs w:val="28"/>
          <w:rtl w:val="true"/>
        </w:rPr>
        <w:footnoteReference w:id="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 يحتفل بعد ذلك</w:t>
      </w:r>
    </w:p>
    <w:p>
      <w:pPr>
        <w:pStyle w:val="Normal"/>
        <w:jc w:val="left"/>
        <w:rPr/>
      </w:pPr>
      <w:r>
        <w:rPr>
          <w:rFonts w:ascii="Traditional Arabic" w:hAnsi="Traditional Arabic" w:cs="Traditional Arabic"/>
          <w:sz w:val="28"/>
          <w:sz w:val="28"/>
          <w:szCs w:val="28"/>
          <w:rtl w:val="true"/>
        </w:rPr>
        <w:t>في الأيام الأولى من قدوم الإمام إلى النجف، كان سماحته يحتفل في الأعياد الدينية من قبيل عيد الفطر وعيد الأضحى والمنتصف من شعبان والثالث عشر من رجب، وولادة الصدّيقة الزهراء، حيث كان يُقام احتفال بهيج في القسم الخارجي من المنـزل، ويأتي السادة العلماء والطلبة لتقديم التهاني والتبر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ومنذ أن علم الإمام بحملات الاعتقال والتعذيب التي كان يتعرّض لها المجاهدون المسلمون في سجون النظام الشاهنشاهي، لم يعد يحضر سماحته هذه الاحتفالات وامتنع عن إقامتها تماماً ولم يحتفل بعد ذلك</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أذهب إلى الكوفة؟</w:t>
      </w:r>
    </w:p>
    <w:p>
      <w:pPr>
        <w:pStyle w:val="Normal"/>
        <w:jc w:val="left"/>
        <w:rPr/>
      </w:pPr>
      <w:r>
        <w:rPr>
          <w:rFonts w:ascii="Traditional Arabic" w:hAnsi="Traditional Arabic" w:cs="Traditional Arabic"/>
          <w:sz w:val="28"/>
          <w:sz w:val="28"/>
          <w:szCs w:val="28"/>
          <w:rtl w:val="true"/>
        </w:rPr>
        <w:t>الطقس في النجف حار جدّاً حتى أنّ درجة الحرارة كانت تصل أحياناً إلى خمسين درجة مئ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حد الأيام ذهبتُ مع عدد من الإخوة إلى الإمام وقلنا لسما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س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رّ شديد، وأنت رجل مسنّ، وإنّ أناساً كثيرين يذهبون في الليالي إلى الكوفة حيث الطقس جميل، فلتذهب أن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يف لي أن أذهب إلى الكوفة لأنعم بالجوّ الجميل، بينما أخوتي في إيران يقبعون في السج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ل لدى جميع الطل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اد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تكون لدينا واحدة؟</w:t>
      </w:r>
    </w:p>
    <w:p>
      <w:pPr>
        <w:pStyle w:val="Normal"/>
        <w:jc w:val="left"/>
        <w:rPr/>
      </w:pPr>
      <w:r>
        <w:rPr>
          <w:rFonts w:ascii="Traditional Arabic" w:hAnsi="Traditional Arabic" w:cs="Traditional Arabic"/>
          <w:sz w:val="28"/>
          <w:sz w:val="28"/>
          <w:szCs w:val="28"/>
          <w:rtl w:val="true"/>
        </w:rPr>
        <w:t>ينقل أحد الذين عملوا في منـزل الإمام منذ إقامة هذا العظيم في النجف موض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لدي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نـزل في حين كنتُ أعلم بوجوده في معظم المنازل بالنج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ظراً لحاجتنا الماسّ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تُ يوماً للسيّد مصط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حاج اشتري لنا برّا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ندما استشار الإمام، قال سما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وهل لدى جميع الطلبة برّادات حتى تكون لدينا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مدّة من التردّد على منازل الطلبة علمت بأنّ الجميع لديهم ب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برت الإمام بذلك، عندها أذِن سماحته بشراء برّاد صغير</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 أرَ مثلما كنتُ أتص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التوجّه إلى باريس، كنتُ أتصوّر، بوحي من الانطباع الذي كنتُ أحمله</w:t>
      </w:r>
      <w:r>
        <w:br w:type="page"/>
      </w:r>
    </w:p>
    <w:p>
      <w:pPr>
        <w:pStyle w:val="Normal"/>
        <w:jc w:val="left"/>
        <w:rPr/>
      </w:pPr>
      <w:r>
        <w:rPr>
          <w:rFonts w:ascii="Traditional Arabic" w:hAnsi="Traditional Arabic" w:cs="Traditional Arabic"/>
          <w:sz w:val="28"/>
          <w:sz w:val="28"/>
          <w:szCs w:val="28"/>
          <w:rtl w:val="true"/>
        </w:rPr>
        <w:t>عن هذه المدينة، بأنّ منـزلاً مؤثّثاً قد تمّ إعداده لقائد الثورة، كي يتسنّى له في أية لحظة إرسال نداء إلى مختلف أنحاء العالم، أو تسلم الأخبار أوّل ب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ه عندما دخلتُ باحة المنـزل الذي كان يُقيم فيه الإمام، واجهتُ حشداً من الحاضرين في القسم الخارجي من المنـ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ناك عدد كبير من الأحذ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جوّ كان ممطراً، كانت الأحذية كلّها ملطّخة بالو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جت الباب فإذا بدهليز صغير علقت أمامه ستارة من القم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زحت الستارة وتوجّهت نحو الجانب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غرفة صغيرة وضع فراش في صدرها وقد جلس الإما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رَ أيّ أثر للإمكانات المتوقّعة ووسائل ال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ختصار لم أرَ ما كنتُ أتصوّره</w:t>
      </w:r>
      <w:r>
        <w:rPr>
          <w:rStyle w:val="FootnoteCharacters"/>
          <w:rStyle w:val="FootnoteAnchor"/>
          <w:rFonts w:ascii="Traditional Arabic" w:hAnsi="Traditional Arabic" w:cs="Traditional Arabic"/>
          <w:sz w:val="28"/>
          <w:sz w:val="28"/>
          <w:szCs w:val="28"/>
          <w:rtl w:val="true"/>
        </w:rPr>
        <w:footnoteReference w:id="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ت هذه أجمل لحظات حياتي</w:t>
      </w:r>
    </w:p>
    <w:p>
      <w:pPr>
        <w:pStyle w:val="Normal"/>
        <w:jc w:val="left"/>
        <w:rPr/>
      </w:pPr>
      <w:r>
        <w:rPr>
          <w:rFonts w:ascii="Traditional Arabic" w:hAnsi="Traditional Arabic" w:cs="Traditional Arabic"/>
          <w:sz w:val="28"/>
          <w:sz w:val="28"/>
          <w:szCs w:val="28"/>
          <w:rtl w:val="true"/>
        </w:rPr>
        <w:t xml:space="preserve">بعد خطابه في مقب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ة الزهر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عرب الإمام عن رغبته بالسير وسط الجموع المحت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صورة للإمام يبدو فيها حاسر الرأس ومن غير عباءته وكأنّه يلتقط أنفاسه بصع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ضح سماحته فيما بعد قائل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شعرت بأنّ روحي تخرج من جسدي</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أراد الإمام أن يقول بأنّ أجمل لحظات حياتي هي تلك التي كاد أن يُقضى عليّ وسط زحمة الجما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يصوّر لنا غاية الإخلاص والتواضع اللذين كان يتحلّى بهما الإمام ويُعبّر بذلك عن مشاعره تجاه الجماهير</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دّ أن أُقبّل جباهكم</w:t>
      </w:r>
    </w:p>
    <w:p>
      <w:pPr>
        <w:pStyle w:val="Normal"/>
        <w:jc w:val="left"/>
        <w:rPr/>
      </w:pPr>
      <w:r>
        <w:rPr>
          <w:rFonts w:ascii="Traditional Arabic" w:hAnsi="Traditional Arabic" w:cs="Traditional Arabic"/>
          <w:sz w:val="28"/>
          <w:sz w:val="28"/>
          <w:szCs w:val="28"/>
          <w:rtl w:val="true"/>
        </w:rPr>
        <w:t xml:space="preserve">خلال الفترة التي كان الإمام يُقيم في مدر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 الناس يأتون زرافات زرافات لرؤ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ال يأتون في الصباح والنساء عص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زحام بشكل عجيب، وكان البعض يُصاب بالإغماء فيتمّ نقلهم بسيّارات الإسعاف إلى المستش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رّة عند الإمام، ومن بين الجموع المحتشدة وقع نظر الإمام على صبيٍّ لم يتجاوز عمره العشر سنوات، كان يبكي ويتدافع كي يصل إلى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شار الإمام أن يأتوا له بهذا الص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ؤوا به وكان مبللّاً من شدّة العرق، وكان يبكي من شدّة الشوق والفر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كان الإمام يحاول أن يُحيطه بحنانه قال له الص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قبّل وجه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نى الإمام رأسه فقبّل الصبيّ خدّ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طلب أن يُقبّل خدّه الآخر، فأذن له الإمام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ير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تقبيل جبي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حنى الإمام بكلّ تواضع حتى يتمكّن الصبيّ من تقبيل جبين سماحته المبارك</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ناس ماذا تفعل؟</w:t>
      </w:r>
    </w:p>
    <w:p>
      <w:pPr>
        <w:pStyle w:val="Normal"/>
        <w:jc w:val="left"/>
        <w:rPr/>
      </w:pPr>
      <w:r>
        <w:rPr>
          <w:rFonts w:ascii="Traditional Arabic" w:hAnsi="Traditional Arabic" w:cs="Traditional Arabic"/>
          <w:sz w:val="28"/>
          <w:sz w:val="28"/>
          <w:szCs w:val="28"/>
          <w:rtl w:val="true"/>
        </w:rPr>
        <w:t>بعد انتصار الثورة، كانت الجماهير تأتي من مختلف الفئات، للقاء الإمام في 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اً لشدّة الزحام كان من الممكن أن تنتظر الجموع ساعات طوال في الطقس البارد حتى يأتي دو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أحيان كان الإمام يصعد إلى السطح ليُحيّي الناس المحتشدة فيما كانت الثلوج تتسا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نّا نحاول أن نُمسك المظلّة لمنع المطر عن سماحته، فكان يقول مست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ناس ماذا تفعل؟ أنا لا احتاج للمظ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ت أيضاً قف في الطابور كالآخ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أيّام الأولى من انتصار الثورة كان الإمام في قم، وكانت الحشود الكبيرة تأتي للقاء سماحته كلّ يوم 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المدينة مكتظّة بالز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نادق ممتلئة، والمطاعم مزدحمة، وطوابير طويلة أمام أفران الخب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ختصار كانت مدينة قم تموج بالحشود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ثمّة شيخ عجوز ضعيف البنية يخدم في منـزل الإمام، كانوا ينادونه با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 الأيام قال له الإم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متُ بأنّك عندما تذهب لشراء الخبز، يقول الواقفون في الطابور بأنّ هذا الرجل خادم السيّد، ويحاولون أن يضعوك في مقدّمة الطابور وتأخذ ما تريده من الخبز دونانتظ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فعل ه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ن المناسب أن يذهب أحد أفراد هذا المنـزل لشراء شيء ما دون مراعاة دوره في الطاب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 أيضاً قف في الطابور شأنك شأن الآخ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ذار من أن تكون لك الأفضل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ذي قال امنعوا الن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نتصار الثورة، جاء الإمام مرّة إلى المسجد الأعظم في قم لحضور أحد مجالس الفات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تيجة للزحام فُقد حذاء الإمام وسقطت العمامة من على رأسه، وحاولنا بشقّ الأنفس إخراجه من وسط الناس المزد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يوم التّالي، وحيث كان من المفترض أن يُشارك سماحته في مجلس يُقام في نفس المكان، تمّ إحضار عدد من الحرس للتواجد في المسجد ومراقبة مكان جلوس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حضور سماحته واشتداد الزحام، تمّ إغلاق أحد الأب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أن انتهى الاحتفال، وبدلاً من أن يتوجّه لركوب السيّارة، توجّه </w:t>
      </w:r>
      <w:r>
        <w:br w:type="page"/>
      </w:r>
    </w:p>
    <w:p>
      <w:pPr>
        <w:pStyle w:val="Normal"/>
        <w:jc w:val="left"/>
        <w:rPr/>
      </w:pPr>
      <w:r>
        <w:rPr>
          <w:rFonts w:ascii="Traditional Arabic" w:hAnsi="Traditional Arabic" w:cs="Traditional Arabic"/>
          <w:sz w:val="28"/>
          <w:sz w:val="28"/>
          <w:szCs w:val="28"/>
          <w:rtl w:val="true"/>
        </w:rPr>
        <w:t>الإمام إلى وسط الحشد حيث أحاط به الناس من كلّ ص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وفي طريق عودته، قال سماحته إلى المرحوم إشراق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لذي قال بأن تمنعوا الناس وتتركوهم خلف الأبواب؟ آمل أن لا تتكرّر هذه الأعمال من الآن فصاع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ا لا أريد مرافِقاً مسلّحاً</w:t>
      </w:r>
    </w:p>
    <w:p>
      <w:pPr>
        <w:pStyle w:val="Normal"/>
        <w:jc w:val="left"/>
        <w:rPr/>
      </w:pPr>
      <w:r>
        <w:rPr>
          <w:rFonts w:ascii="Traditional Arabic" w:hAnsi="Traditional Arabic" w:cs="Traditional Arabic"/>
          <w:sz w:val="28"/>
          <w:sz w:val="28"/>
          <w:szCs w:val="28"/>
          <w:rtl w:val="true"/>
        </w:rPr>
        <w:t>ثمّة مشكلة كبيرة حدثت في الأيام الأولى من وجود الإمام في قم بخصوص توفير الحماية وال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أنّ الإمام كان يرفض أن يرافقه حارس مسلّح، كان يقول دائم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لا أُريد مرافقاً مسلّ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ات الوقت الذي كان الإمام يذهب في الليالي، إلى منازل أصحاب السماحة والفضيلة وأُسر الشهداء، وكانت ثمّة مخاطر كبيرة تُهدّد حياته من هذه الناحية، كان أهالي مدينة قم بمجرّد أن يعلموا بوجود الإمام في شارع أو زقاق ما، كانوا يخرجون من منازلهم ويحتشدون حول السيّارة التي كانت تُقلّ سما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هم كانوا يجلسون فوق سقف السيّارة، فيحتار السائق ماذا يفعل، وفي الوقت نفسه كان الإمام يُصرّ على ال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تبعني أ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اس هم الذين يحمو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من حبّ الإمام الشديد للن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إمام يستقبل زوّاره، سواء من داخل إيران أو خارجها، في غرفة </w:t>
      </w:r>
      <w:r>
        <w:br w:type="page"/>
      </w:r>
    </w:p>
    <w:p>
      <w:pPr>
        <w:pStyle w:val="Normal"/>
        <w:jc w:val="left"/>
        <w:rPr/>
      </w:pPr>
      <w:r>
        <w:rPr>
          <w:rFonts w:ascii="Traditional Arabic" w:hAnsi="Traditional Arabic" w:cs="Traditional Arabic"/>
          <w:sz w:val="28"/>
          <w:sz w:val="28"/>
          <w:szCs w:val="28"/>
          <w:rtl w:val="true"/>
        </w:rPr>
        <w:t>صغيرة ومتواض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أحيان كان الإمام يخطب خمس مرّات في اليوم الواحد، سواء للمحتشدين في باحة المنـزل أو إلى الذين قدموا للق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أنّ ذلك كان يُرهقه كثيراً، ولكنّه ونظراً لحبّه الشديد للناس وعشقه لهم، لم يقل لا أبداً</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ذهب وسط الجماهير</w:t>
      </w:r>
    </w:p>
    <w:p>
      <w:pPr>
        <w:pStyle w:val="Normal"/>
        <w:jc w:val="left"/>
        <w:rPr/>
      </w:pPr>
      <w:r>
        <w:rPr>
          <w:rFonts w:ascii="Traditional Arabic" w:hAnsi="Traditional Arabic" w:cs="Traditional Arabic"/>
          <w:sz w:val="28"/>
          <w:sz w:val="28"/>
          <w:szCs w:val="28"/>
          <w:rtl w:val="true"/>
        </w:rPr>
        <w:t xml:space="preserve">عندما كان الشهيد رجائي وزيراً للتربية والتعليم، توجّه في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ريور </w:t>
      </w:r>
      <w:r>
        <w:rPr>
          <w:rFonts w:cs="Traditional Arabic" w:ascii="Traditional Arabic" w:hAnsi="Traditional Arabic"/>
          <w:sz w:val="28"/>
          <w:szCs w:val="28"/>
        </w:rPr>
        <w:t>135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r>
        <w:rPr>
          <w:rFonts w:cs="Traditional Arabic" w:ascii="Traditional Arabic" w:hAnsi="Traditional Arabic"/>
          <w:sz w:val="28"/>
          <w:szCs w:val="28"/>
          <w:rtl w:val="true"/>
        </w:rPr>
        <w:t>(</w:t>
      </w:r>
      <w:r>
        <w:rPr>
          <w:rFonts w:cs="Traditional Arabic" w:ascii="Traditional Arabic" w:hAnsi="Traditional Arabic"/>
          <w:sz w:val="28"/>
          <w:szCs w:val="28"/>
        </w:rPr>
        <w:t>1979/09/1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اء الإمام في قم مصطحباً معه المدراء العامّين في الوز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ميع جالساً في الغرفة الصغيرة التي يستقبل فيها الإمام ضيو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جماهير الثورية المحتشدة في الأزقّة المحيطة بمنـزل الإمام، تهتف بالشعارات الحم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قيل لنا جاء الإمام، وما أن لمحنا عباءة سماحته انتفضنا واق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إمام لم يدخل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ارتفعت أصوات الحاضرين بالتكبير والتهليل والصلاة على محمّد وآل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نا ما الذي حدث؟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ذهب وسط الجماهير</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امل بمنتهى الحلم والبهج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ثناء لقائه الناس والإصغاء إلى همومهم واحتياجاتهم، وكذلك الحرص على خدمتهم بكلّ إخلاص، لم يشعر الإمام بالتعب 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كثير من الأوقات يضيق ذرعاً حتى المسؤولين في مكتب الإمام </w:t>
      </w:r>
      <w:r>
        <w:br w:type="page"/>
      </w:r>
    </w:p>
    <w:p>
      <w:pPr>
        <w:pStyle w:val="Normal"/>
        <w:jc w:val="left"/>
        <w:rPr/>
      </w:pPr>
      <w:r>
        <w:rPr>
          <w:rFonts w:ascii="Traditional Arabic" w:hAnsi="Traditional Arabic" w:cs="Traditional Arabic"/>
          <w:sz w:val="28"/>
          <w:sz w:val="28"/>
          <w:szCs w:val="28"/>
          <w:rtl w:val="true"/>
        </w:rPr>
        <w:t>من إلحاح بعض المراجعين وإصرارهم غير المب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إمام كان يتعامل مع الجماهير بمنتهى الحلم والبه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نرَ سماحته قد غضب في مثل هذه المواقف 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ه كان يستمع إلى هموم الناس وتطلّعاتهم بكلّ رحابة صدر</w:t>
      </w:r>
      <w:r>
        <w:rPr>
          <w:rStyle w:val="FootnoteCharacters"/>
          <w:rStyle w:val="FootnoteAnchor"/>
          <w:rFonts w:ascii="Traditional Arabic" w:hAnsi="Traditional Arabic" w:cs="Traditional Arabic"/>
          <w:sz w:val="28"/>
          <w:sz w:val="28"/>
          <w:szCs w:val="28"/>
          <w:rtl w:val="true"/>
        </w:rPr>
        <w:footnoteReference w:id="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اء هؤلاء إلى هنا بكلّ شوق</w:t>
      </w:r>
    </w:p>
    <w:p>
      <w:pPr>
        <w:pStyle w:val="Normal"/>
        <w:jc w:val="left"/>
        <w:rPr/>
      </w:pPr>
      <w:r>
        <w:rPr>
          <w:rFonts w:ascii="Traditional Arabic" w:hAnsi="Traditional Arabic" w:cs="Traditional Arabic"/>
          <w:sz w:val="28"/>
          <w:sz w:val="28"/>
          <w:szCs w:val="28"/>
          <w:rtl w:val="true"/>
        </w:rPr>
        <w:t>إبّان الانتصار، وخلال الفترة التي كان الإمام يُقيم في قم، كانت الجماهير تأتي لرؤيته وتحيته في كلّ يوم تقريباً، وكانوا يُعبّرون عن أحاسيسهم ومشاعرهم أثناء تواجدهم في الأزقّة التي تُفضي إلى مقرّ إقامة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حشود مكت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إمام يصعد إلى السطح لتحيّة الجماهير والسلام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البعض يطلب من سماح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س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صعد إلى السطح، إنّه لا يخلو من خط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غير أنّ الإمام كان يرفض مثل هذا التحذير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جاء هؤلاء إلى هنا بكلّ شوق وح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رأى البعض إصرار الإمام، قالوا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س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ما أردت الصعود إلى السطح، اسمح لنا بمراقبة الأوضاع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 السيّد إشراقي حاول تكرار ذلك أكثر من مرّة، غير أنّ سماحته لم يكن يعبأ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ن كان يتنادى إلى سمعه هتافات الجماهير المحتشدة داخل الأزقّة، حتى كان يصعد إلى السط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سماحته حريصاً على التعبير عن احترامه للناس الذين جاؤوا لتحيّته بكلّ شوق وحماس</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ماهير لن تتزلزل مطلقاً</w:t>
      </w:r>
    </w:p>
    <w:p>
      <w:pPr>
        <w:pStyle w:val="Normal"/>
        <w:jc w:val="left"/>
        <w:rPr/>
      </w:pPr>
      <w:r>
        <w:rPr>
          <w:rFonts w:ascii="Traditional Arabic" w:hAnsi="Traditional Arabic" w:cs="Traditional Arabic"/>
          <w:sz w:val="28"/>
          <w:sz w:val="28"/>
          <w:szCs w:val="28"/>
          <w:rtl w:val="true"/>
        </w:rPr>
        <w:t>مرّت فترات شنّ فيها المغرضون دعايات واسعة في الداخل والخارج تؤكّد مرض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يُقال للإمام لا بدّ من أن يكون لك ظهور عام من خلال لقاء أو خطاب، وإلا فإنّ مثل هذه الدعايات سوف تترك تأثيرها على حماس الشعب والمقاتلين في جبهات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الإمام يردّ على ذلك بال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هل يُقاتل الشعب من أجلي حتى يتأثّر بذلك؟ إنّ أبناء الشعب يناضلون من أجل الله والإسلام ولن يزلزلوا مطلق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ا أعرف الجماهير بنحو أفضل</w:t>
      </w:r>
    </w:p>
    <w:p>
      <w:pPr>
        <w:pStyle w:val="Normal"/>
        <w:jc w:val="left"/>
        <w:rPr/>
      </w:pPr>
      <w:r>
        <w:rPr>
          <w:rFonts w:ascii="Traditional Arabic" w:hAnsi="Traditional Arabic" w:cs="Traditional Arabic"/>
          <w:sz w:val="28"/>
          <w:sz w:val="28"/>
          <w:szCs w:val="28"/>
          <w:rtl w:val="true"/>
        </w:rPr>
        <w:t>من بين كلّ الذين أعرفهم لا أجد شخصاً كالإمام يؤمن بدور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يل لسماحته مراراً خلال مرحلة النض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سيّد إنّ الشعب لا يُطيق تحمّل متاعب النضال ومش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إمام كان يُجيب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ا، الشعب ليس كما تقولون، إنّني أعرف الجماهير أفضل من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حف ليست ملكاً لنا</w:t>
      </w:r>
    </w:p>
    <w:p>
      <w:pPr>
        <w:pStyle w:val="Normal"/>
        <w:jc w:val="left"/>
        <w:rPr/>
      </w:pPr>
      <w:r>
        <w:rPr>
          <w:rFonts w:ascii="Traditional Arabic" w:hAnsi="Traditional Arabic" w:cs="Traditional Arabic"/>
          <w:sz w:val="28"/>
          <w:sz w:val="28"/>
          <w:szCs w:val="28"/>
          <w:rtl w:val="true"/>
        </w:rPr>
        <w:t>ذهبتُ يوماً للقاء الإمام برفقة مندوبي سماحته في كلٍّ من مؤسسة كيهان ومؤسسة اطلاعات، الشهيد شاه جراغي والسيّد دع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وزير الثقافة والإرشاد آنذاك موج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نا الإمام مداعب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أرجو أن لا يقتصر اهتمام الصحف على نشر الأمور المرتبطة بي، وأن لا تحرص على وضع صورة </w:t>
      </w:r>
      <w:r>
        <w:br w:type="page"/>
      </w:r>
    </w:p>
    <w:p>
      <w:pPr>
        <w:pStyle w:val="Normal"/>
        <w:jc w:val="left"/>
        <w:rPr/>
      </w:pPr>
      <w:r>
        <w:rPr>
          <w:rFonts w:ascii="Traditional Arabic" w:hAnsi="Traditional Arabic" w:cs="Traditional Arabic"/>
          <w:b/>
          <w:b/>
          <w:bCs/>
          <w:sz w:val="28"/>
          <w:sz w:val="28"/>
          <w:szCs w:val="28"/>
          <w:rtl w:val="true"/>
        </w:rPr>
        <w:t>لي في الصفحة الأولى وعنوان رئيسي يُنسب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صحف ليست ملكاً ل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ا ملك للشعب المحر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ك للطبقات الوسط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ضا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ما عمل أحد المزارعين عملاً جيداً، حاولوا أن تضعوا صورته في الصفحة الأولى بدلاً منصورت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أنّه غير متوافر للجميع لذا لن أذهب للملجأ</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هد الله بأنّ الإمام كان يدعو لأبناء الشعب في صلاة الليل وفي مناجاته وتهجّ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طالب دائماً بتوفير الرخاء ل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حريصاً على أن ينعم الشعب بالهدوء والاستقرار، وكان لا يكفّ عن أن يوصي المسؤولين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صّة المسؤولين الذين تسلّموا زمام الأمور في مطلع الثورة ولم يكونوا يعبؤون كثيراً بهموم أبناء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حريصاً على راحة الشعب واستقر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م الله كيف أنه لم يكن يغادر غرفته خلال الفترة التي كانت تتعرّض طهران للقصف الصاروخي والقصف الج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يبتعد عن الناف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ألحّ على سماحته السادة المسؤولون وبعض أفراد أسرته، بأن يأذن بإعداد ملجأ له، غير أنّه 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 بوسع كافّة أبناء الشعب الذهاب إلى الملاجئ لكي لا يلحق بهم أذى، عندها سأذهب أنا للملج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علم بأنّ إمكانية ذلك غير متوافرة لجميع أبناء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قد تمّ لحدٍّ الآن تشييد عدد من الملاجئ، إلا أنّ الغالبية من أبناء الشعب لا تستطيع الاستفا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لن أتحرّك من مك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اً بالله إنّ الشعب نفسه سوف يفرح عندما تكون أنت في مكان آ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نسألك أن تحمي نفسك من</w:t>
      </w:r>
      <w:r>
        <w:br w:type="page"/>
      </w:r>
    </w:p>
    <w:p>
      <w:pPr>
        <w:pStyle w:val="Normal"/>
        <w:jc w:val="left"/>
        <w:rPr/>
      </w:pPr>
      <w:r>
        <w:rPr>
          <w:rFonts w:ascii="Traditional Arabic" w:hAnsi="Traditional Arabic" w:cs="Traditional Arabic"/>
          <w:sz w:val="28"/>
          <w:sz w:val="28"/>
          <w:szCs w:val="28"/>
          <w:rtl w:val="true"/>
        </w:rPr>
        <w:t>أجل أبناء شع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جل، تلك مسؤولية أخ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 أنا لا أستطيع أن اذهب إلى مكان أتصوّر أنّي آمن فيه، في الوقت الذي أعلم بأنّ ذلك غير متيسّر لجميع أبناء الشع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إلى جوار الشعب في المخاطر</w:t>
      </w:r>
    </w:p>
    <w:p>
      <w:pPr>
        <w:pStyle w:val="Normal"/>
        <w:jc w:val="left"/>
        <w:rPr/>
      </w:pPr>
      <w:r>
        <w:rPr>
          <w:rFonts w:ascii="Traditional Arabic" w:hAnsi="Traditional Arabic" w:cs="Traditional Arabic"/>
          <w:sz w:val="28"/>
          <w:sz w:val="28"/>
          <w:szCs w:val="28"/>
          <w:rtl w:val="true"/>
        </w:rPr>
        <w:t>في عصر أحد الأيام، أصابت نحو سبعة إلى ثمانية صواريخ المنطقة المحيطة بجما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وجّهتُ إلى الإمام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سنفرح إذا ما أصاب أحد صواريخنا قصر ص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ذا لو وقع أحد الصواريخ بالقرب منّا ونزل السقف علينا ولحق بك سوء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إم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سماً ب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لا أرى فرقاً بيني وبين ذلك الحارس المرابض أمام المنـز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سماً ب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أمر سيّان بالنسبة لي إذا ما قُتلت أنا أو قُت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علم بأنّك تُفكّر بهذه الطريقة، ولكن الأمر يختلف بالنسبة ل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ا، لا بدّ للشعب أن يعلم بأنّه إذا ما حاولت اللجوء إلى مكان آمن لئلّا أُقتل، فيما يُقتل بالقصف الحارس المرابض أمام المنـزل، فإنّي لم أعد أصلح لقيادة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ستطيع أن أخدم الشعب عندما تكون حياتي على قدم المساواة مع حياة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تقرّر أن يتعرّض أبناء الشعب، أو هؤلاء الحرس، أو الذين يتواجدون هنا، للأذى فلأكن أنا أحدهم كي يُدرك الشعب بأنّنا معاً وإلى جوار بع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متى تريد الجلوس ه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زّ كتفه المبارك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لى الوقت الذي تُصيب شظايا الصاروخ المك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ى ما توفّرت الملاجئ للجميع</w:t>
      </w:r>
    </w:p>
    <w:p>
      <w:pPr>
        <w:pStyle w:val="Normal"/>
        <w:jc w:val="left"/>
        <w:rPr/>
      </w:pPr>
      <w:r>
        <w:rPr>
          <w:rFonts w:ascii="Traditional Arabic" w:hAnsi="Traditional Arabic" w:cs="Traditional Arabic"/>
          <w:sz w:val="28"/>
          <w:sz w:val="28"/>
          <w:szCs w:val="28"/>
          <w:rtl w:val="true"/>
        </w:rPr>
        <w:t>خلال فترة القصف الجوّي وسقوط الصواريخ على طهران، قام الإخوة في الحرس بتشييد ملجأ صغير بالقرب من مقرّ إقامة الإمام كي يلجأ إليه وأفراد أسرته إذا ما أعلنت حالة الخطر ودقّت صافرة الإنذ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سماحته لم يذهب إلى الملجأ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كنّا نسأله لماذا لا تذهب إلى الملجأ حفاظاً على حياتك من أجل الشعب؟ كان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ل تتوفّر الملاجئ لكافّة أبناء الشعب حتى يكون لي ملجأ؟ متى ما أصبح لدى جميع أبناء الشعب ملاجئ عندها يمكن أن أحتمي بالملجأ</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رّ سماحته على البقاء في غرفته الصغيرة</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يحقّ لكم أن تمنعوا الناس</w:t>
      </w:r>
    </w:p>
    <w:p>
      <w:pPr>
        <w:pStyle w:val="Normal"/>
        <w:jc w:val="left"/>
        <w:rPr/>
      </w:pPr>
      <w:r>
        <w:rPr>
          <w:rFonts w:ascii="Traditional Arabic" w:hAnsi="Traditional Arabic" w:cs="Traditional Arabic"/>
          <w:sz w:val="28"/>
          <w:sz w:val="28"/>
          <w:szCs w:val="28"/>
          <w:rtl w:val="true"/>
        </w:rPr>
        <w:t>كان الإمام يُحذّر أعضاء المكتب دائماً قائل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ذارِ أن تُسيؤوا معاملة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حقّ لكم أن تمنعوا النا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حد الأيام خرج سماحته من المنـزل مبكراً على غير ع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أى الناس يتزاحمون وراء السياج الحديدي بانتظار أن يفتح الباب كي يتسنّى لهم الدخ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شتدّ تدافعهم عندما رأوا الإمام لعلّ الباب يُفتح أس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ظر الإمام إلى من حوله ممتعضاً، وطلب منّا ومن الحرس بضرورة إزالة هذا السياج</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ال في أيّ وقت تُحبّ</w:t>
      </w:r>
    </w:p>
    <w:p>
      <w:pPr>
        <w:pStyle w:val="Normal"/>
        <w:jc w:val="left"/>
        <w:rPr/>
      </w:pPr>
      <w:r>
        <w:rPr>
          <w:rFonts w:ascii="Traditional Arabic" w:hAnsi="Traditional Arabic" w:cs="Traditional Arabic"/>
          <w:sz w:val="28"/>
          <w:sz w:val="28"/>
          <w:szCs w:val="28"/>
          <w:rtl w:val="true"/>
        </w:rPr>
        <w:t>في كلّ يوم كانت تصل إلى مكتب الإمام أكثر من خمسمئة 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عتاد سماحته على قراءة كلّ الرسائل حتى الرسائل الاعتيادية، قبل أن يمنعه الأطباء من كثرة 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رسائل كثيرة أجاب فيها الإمام بخطّ يده على رسائل الأطفال والأحداث، الذين كانوا يبعثون برسائلهم المفعمة بمشاعرهم وأحاسيسهم الجيّاشة حيال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نوع من الرسائل كثي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ثير من الأحيان كانوا يطلبون من سماحته أن يبعث لهم صورته مزيّنة بتوقي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الإمام يأمر بتهيئة الصور وإرسالهم إليهم</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ولوا له أن يأت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عام </w:t>
      </w:r>
      <w:r>
        <w:rPr>
          <w:rFonts w:cs="Traditional Arabic" w:ascii="Traditional Arabic" w:hAnsi="Traditional Arabic"/>
          <w:sz w:val="28"/>
          <w:szCs w:val="28"/>
        </w:rPr>
        <w:t>13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نا لقاء مع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نا إلى بوّابة المنـزل، تقدّم نحوي شيخ عجوز كان يحمل في يده كيساً، وقال بلكنة تر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س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تقيتَ الإمام قل له بأنّ شيخاً عجوزاً من أهالي ارسباران قد أمضى وقت طويلاً في الطريق حتى وصل إلى هنا، وإنّه يريد أن يتشرّف بلقا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ض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هدي الإمام كيس اللوز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عدتُه بأن أبلغ رسالته إلى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حان دوري للقاء الإمام، جاء السادة حجج الإسلام الشهيد محلاتي وأنواري وموحدي كرماني، مندوبو الإمام في حرس الثورة والجندرمة وقوات الشرطة، للقاء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إمام للسيّد صان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تعب ولا أستطيع أن أستقبل الس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قلتُ مع نفسي، لما يكون الإمام غير مستعدٍّ لاستقبال مندوبيه، فكيف سيوافق على استقبال هذا الشيخ العج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على أيّة حال </w:t>
      </w:r>
      <w:r>
        <w:br w:type="page"/>
      </w:r>
    </w:p>
    <w:p>
      <w:pPr>
        <w:pStyle w:val="Normal"/>
        <w:jc w:val="left"/>
        <w:rPr/>
      </w:pPr>
      <w:r>
        <w:rPr>
          <w:rFonts w:ascii="Traditional Arabic" w:hAnsi="Traditional Arabic" w:cs="Traditional Arabic"/>
          <w:sz w:val="28"/>
          <w:sz w:val="28"/>
          <w:szCs w:val="28"/>
          <w:rtl w:val="true"/>
        </w:rPr>
        <w:t>أخبرتُ الإمام بحكاية الشيخ موض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ثمّة شيخاً عجوزاً في الباب يتمنّى رؤي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 الإمام على الفو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ولوا له أن يأت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دخل الشيخ العجوز حيّاه الإمام بحرارة وتفقّد أحواله وأحنى ظهره كي يتمكّن من تقبيل يده</w:t>
      </w:r>
      <w:r>
        <w:rPr>
          <w:rStyle w:val="FootnoteCharacters"/>
          <w:rStyle w:val="FootnoteAnchor"/>
          <w:rFonts w:ascii="Traditional Arabic" w:hAnsi="Traditional Arabic" w:cs="Traditional Arabic"/>
          <w:sz w:val="28"/>
          <w:sz w:val="28"/>
          <w:szCs w:val="28"/>
          <w:rtl w:val="true"/>
        </w:rPr>
        <w:footnoteReference w:id="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وا يتصرّفون بمنتهى الاحتر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مشاعر التي كان يتمتّع بها الإمام حيال أبناء الشعب، كانت على درجة كبيرة من الر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كلّ الهموم التي كان يواجهها والمسؤوليات التي يتحمّل أعباءها، كان يأتي إلى سماحته أشخاص يتحدّثون إليه أحياناً حتى عن مشكلاتهم الأس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حد الأيام جاء إلى مكتب الإمام شاب كان مضرباً عن الطعام حتى يتسنّى له لقاء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حاول الزملاء ثنيه عن ذلك والتعرّف على مشكلته، باءت محاولاتهم بالفش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صرّ على ضرورة لقاء الإمام بمعزل عن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مّ إبلاغ الإمام بحكاية هذا الش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فق سماحته على استقباله رغم ما في الأمر من خطورة على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كيف ينفرد شاب بالإمام دون أية معرفة مس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ية حال دخل هذا الشاب على الإمام وطرح على سماحته مجموعة من الأسئلة التي لا معنى لها، وكان موضوعها عادي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تعامل معه الإمام بمنتهى الاحترام</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اطفة والرأف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جوز الجنائني</w:t>
      </w:r>
    </w:p>
    <w:p>
      <w:pPr>
        <w:pStyle w:val="Normal"/>
        <w:jc w:val="left"/>
        <w:rPr/>
      </w:pPr>
      <w:r>
        <w:rPr>
          <w:rFonts w:ascii="Traditional Arabic" w:hAnsi="Traditional Arabic" w:cs="Traditional Arabic"/>
          <w:sz w:val="28"/>
          <w:sz w:val="28"/>
          <w:szCs w:val="28"/>
          <w:rtl w:val="true"/>
          <w:lang w:bidi="ar-LB"/>
        </w:rPr>
        <w:t>أتذكّر مرّة عندما كنتُ صغيراً، جلب شيخ عجوز تراباً إلى حديقة المنـ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لك الساعة كنّا جالسين إلى الم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عجوز لم يتغدَّ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كمّية الطعام محد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 سماحته صحناً من المائدة وصبّ فيه عدّة ملاعق من طعامه وقال لن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يضع كلّ واحد عدّة ملاعق من طعامه في هذا الصحن حتّى يُصبح بمقدار وجبة غداء لهذا الرج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رغم من أنّ طعامنا كان محدوداً في ذلك اليوم، إلا أنّنا قمنا بإعداد وجبة غداء لذلك العجوز، وكنتُ في عالم الطفولة قد سعدت كثيراً بهذا العمل</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أيّ مدينة أن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إطلاق سراح الإمام عام </w:t>
      </w:r>
      <w:r>
        <w:rPr>
          <w:rFonts w:cs="Traditional Arabic" w:ascii="Traditional Arabic" w:hAnsi="Traditional Arabic"/>
          <w:sz w:val="28"/>
          <w:szCs w:val="28"/>
          <w:lang w:bidi="ar-LB"/>
        </w:rPr>
        <w:t>134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64</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ودته إلى مدينة قم، أخذت حشود المحبّين والمخلصين تتدفّق على مدينة قم ومنـزل الإمام من مختلف أنحاء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حد الأيّام كنّا عند الإمام، دخل على سماحته أحد</w:t>
      </w:r>
      <w:r>
        <w:br w:type="page"/>
      </w:r>
    </w:p>
    <w:p>
      <w:pPr>
        <w:pStyle w:val="Normal"/>
        <w:jc w:val="left"/>
        <w:rPr/>
      </w:pPr>
      <w:r>
        <w:rPr>
          <w:rFonts w:ascii="Traditional Arabic" w:hAnsi="Traditional Arabic" w:cs="Traditional Arabic"/>
          <w:sz w:val="28"/>
          <w:sz w:val="28"/>
          <w:szCs w:val="28"/>
          <w:rtl w:val="true"/>
          <w:lang w:bidi="ar-LB"/>
        </w:rPr>
        <w:t>القرويّين وكان قد جاء من إحدى مدن إقليم خراسان للقاء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عشق الإمام وكان يذرف دموع الشوق بغز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نبّه الإمام إلى حاله دعاه للجلوس إلى جنبه وأحاطه بعطفه وحن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مر أن يأتوا له بقدح الشاي، وراح يسأله عن ظروفه ويتفقّد أحواله مثلما يفعل الأخ مع أخيه، حيث أخذ يسأله عن مدينته وعمله وأسرته حتى بدأ يهدأ ويسترجع حالته الاعتيادية، وكان ذلك موقفاً مؤثّراً بالنسبة لنا جميعاً</w:t>
      </w:r>
      <w:r>
        <w:rPr>
          <w:rStyle w:val="FootnoteCharacters"/>
          <w:rStyle w:val="FootnoteAnchor"/>
          <w:rFonts w:ascii="Traditional Arabic" w:hAnsi="Traditional Arabic" w:cs="Traditional Arabic"/>
          <w:sz w:val="28"/>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م يق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ط</w:t>
      </w:r>
    </w:p>
    <w:p>
      <w:pPr>
        <w:pStyle w:val="Normal"/>
        <w:jc w:val="left"/>
        <w:rPr/>
      </w:pPr>
      <w:r>
        <w:rPr>
          <w:rFonts w:ascii="Traditional Arabic" w:hAnsi="Traditional Arabic" w:cs="Traditional Arabic"/>
          <w:sz w:val="28"/>
          <w:sz w:val="28"/>
          <w:szCs w:val="28"/>
          <w:rtl w:val="true"/>
          <w:lang w:bidi="ar-LB"/>
        </w:rPr>
        <w:t>كان الإمام يتحلّى بروح لطيفة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خصال والصفات الأخلاقية التي كان يتحلّى بها، قلّما كانت تُشاهد لدى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نتُ قد اعتدتُ على مرافقة الإمام على مدى سنوات عديدة بعد انتهاء الدرس أثناء خروجه من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م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في طريقه إلى المنـ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أنتهز هذه الفرصة لأنْ أطرح بعض الاستفسارات حول موضوع الدرس، وكان سماحته يُجيب عليها بكلّ رحابة 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وال هذه الفترة لم يحدث أن انزعج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بعاً لم يقتصر ذلك على يوم أو يومين وإنّما كان في معظم الأيام تقريباً، حتى في تلك الفترة التي لم أكن أحضر حلقات درس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حدث أن تصرّف بنحو يوحي باستيائه أو امتعاضه من السير خلفه واللحاق به وطرح أسئلتي واستفساراتي</w:t>
      </w:r>
      <w:r>
        <w:rPr>
          <w:rStyle w:val="FootnoteCharacters"/>
          <w:rStyle w:val="FootnoteAnchor"/>
          <w:rFonts w:ascii="Traditional Arabic" w:hAnsi="Traditional Arabic" w:cs="Traditional Arabic"/>
          <w:sz w:val="28"/>
          <w:sz w:val="28"/>
          <w:szCs w:val="28"/>
          <w:rtl w:val="true"/>
          <w:lang w:bidi="ar-LB"/>
        </w:rPr>
        <w:footnoteReference w:id="3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أنّه يتحدّث مع أصدقائه القدماء</w:t>
      </w:r>
    </w:p>
    <w:p>
      <w:pPr>
        <w:pStyle w:val="Normal"/>
        <w:jc w:val="left"/>
        <w:rPr/>
      </w:pPr>
      <w:r>
        <w:rPr>
          <w:rFonts w:ascii="Traditional Arabic" w:hAnsi="Traditional Arabic" w:cs="Traditional Arabic"/>
          <w:sz w:val="28"/>
          <w:sz w:val="28"/>
          <w:szCs w:val="28"/>
          <w:rtl w:val="true"/>
          <w:lang w:bidi="ar-LB"/>
        </w:rPr>
        <w:t>في إحدى الليالي، جاء إلى مرقد الإمام أمير المؤمنينعليه السلام جماعة من الطلبة الجامعيين المسلمين الذين يدرسون في أوروبا، للقاء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مظهر الجامعي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حدّ تعبير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يباً على بيئتنا ومثيراً للتساؤل سواء من حيث المظهر الخارجي والقيافة، أو من ناحية طريقة الكلام والت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نا شهدنا كيف أنّ الإمام تعامل معهم بنحو وكأنّه جالس مع أصدقائه القدماء منهمكاً بالحديث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مقابل كانوا مشدودين إلى الإمام بحيث عندما نهضوا من عند سماحته، كانوا يختزنون عاماً من الطاقة والإيمان والأمل</w:t>
      </w:r>
      <w:r>
        <w:rPr>
          <w:rStyle w:val="FootnoteCharacters"/>
          <w:rStyle w:val="FootnoteAnchor"/>
          <w:rFonts w:ascii="Traditional Arabic" w:hAnsi="Traditional Arabic" w:cs="Traditional Arabic"/>
          <w:sz w:val="28"/>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تضغطوا على النا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شيع في وقتٍ ما بالنجف أنّ جماعة جاءت من إير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واخر عام </w:t>
      </w:r>
      <w:r>
        <w:rPr>
          <w:rFonts w:cs="Traditional Arabic" w:ascii="Traditional Arabic" w:hAnsi="Traditional Arabic"/>
          <w:sz w:val="28"/>
          <w:szCs w:val="28"/>
          <w:lang w:bidi="ar-LB"/>
        </w:rPr>
        <w:t>134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6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اغتيال الإمام بأمر من ال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واجبنا الشرعي يقضي بضرورة المحافظة على حياة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ضوء ذلك قرّرنا أنا وسبعة أو ثمانية من الإخوة مرافقة الإمام عند ذهابه إلى مرقد الإمام أمير المؤمنين عليه السلام مساء كلّ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اً عن مرافقته عند توجّهه إلى حلقة الد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ليلة الأولى، وعندما انطلق الإمام في طريقه إلى مرقد أمير المؤمنين، مضينا في السير خل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هي إلا خطوات حتى شعر الإمام بوجودنا، فعاد وطلب منّا الانصراف إلى شأ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طبيعة الحال سلّمنا في تلك الليلة لرغبة الإمام وعدنا أدراجنا، فيما واصل سماحته مسيره إلى الصحن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في اليوم التّالي بعثنا رسالة إلى الإمام مفادها بأ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اجب الشرعي يحتمّ علينا الحفاظ على حياته شاء أم أب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نا نعتبره واجباً سوف نُصرّ عليه ولن نتخلّى عن مراف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يذكر في هذا الصدد أنّ ضريح الإمام أمير المؤمنين كان يزدحم بالزوّار وكانوا يتزاحمون على تقبيل يد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سماحته يتعرّض لبعض المضايقات أحياناً نتيجة هذه الزحمة، فكنّا نتدخّل في الوقت المن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تدخّلنا هذا كثيراً ما كان يقترن بتحذيرات الإمام لنا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ضغطوا عل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دفعنا جانباً ليكون الناس أحراراً ولئلّا يلحق بهم أيّ أذى</w:t>
      </w:r>
      <w:r>
        <w:rPr>
          <w:rStyle w:val="FootnoteCharacters"/>
          <w:rStyle w:val="FootnoteAnchor"/>
          <w:rFonts w:ascii="Traditional Arabic" w:hAnsi="Traditional Arabic" w:cs="Traditional Arabic"/>
          <w:sz w:val="28"/>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ذا ما كان ثمّة خطر فلماذا لا يكون لي؟</w:t>
      </w:r>
    </w:p>
    <w:p>
      <w:pPr>
        <w:pStyle w:val="Normal"/>
        <w:jc w:val="left"/>
        <w:rPr/>
      </w:pPr>
      <w:r>
        <w:rPr>
          <w:rFonts w:ascii="Traditional Arabic" w:hAnsi="Traditional Arabic" w:cs="Traditional Arabic"/>
          <w:sz w:val="28"/>
          <w:sz w:val="28"/>
          <w:szCs w:val="28"/>
          <w:rtl w:val="true"/>
          <w:lang w:bidi="ar-LB"/>
        </w:rPr>
        <w:t>عندما كنّا في باريس، كنتُ أتولّى فتح الرسائل التي كانت تصل لدوافع أمنية، ومن ثم أحملها إلى الإمام ليطّلع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رّة كنتُ في المطبخ منشغلاً بفتح الرسائل، جاء الإمام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غير ر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ها تصوّرت بأنّ سماحته قلق لئلّا أطلع على فحوى الرسائل،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ماً بجدّك رسول الله، بأنّي لن أحاول قراءتها، وإنّما اكتفي بفتحها لأغراض أمنية فقط لئلّا يحدث ما لا يحمد عقب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إم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لم ذلك، و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قص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ثمّة خطر فلماذا لا يكون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ي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 الإيراني بانتظ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ناك ثمانية أطفال بانتظارك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لق سماحتك لقد تدرّبت على هذا العمل ولا توجد مخا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ناً، تعال وعلّمني كيف تفتح الرسائل، حتى إذا ما كان ثمّة خطر سوف ينتف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ئت لأُساعدكم</w:t>
      </w:r>
    </w:p>
    <w:p>
      <w:pPr>
        <w:pStyle w:val="Normal"/>
        <w:jc w:val="left"/>
        <w:rPr/>
      </w:pPr>
      <w:r>
        <w:rPr>
          <w:rFonts w:ascii="Traditional Arabic" w:hAnsi="Traditional Arabic" w:cs="Traditional Arabic"/>
          <w:sz w:val="28"/>
          <w:sz w:val="28"/>
          <w:szCs w:val="28"/>
          <w:rtl w:val="true"/>
          <w:lang w:bidi="ar-LB"/>
        </w:rPr>
        <w:t>في أحد الأيام، وحسب الاتفاق، ازداد عدد ضيوف منز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تناول الطعام وجمع الأواني والصحون رأيت الإمام يدخل المطب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ه لم يكن وقت الوضوء، سأ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الإمام في المطبخ؟ فقال سماح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أنّ الصحون اليوم كثيرة، جئت لأُساعد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هذا الحدّ كان سماحته يُراعي أحوال وحقوق الآخرين</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ئت لتقديم المساعدة</w:t>
      </w:r>
    </w:p>
    <w:p>
      <w:pPr>
        <w:pStyle w:val="Normal"/>
        <w:jc w:val="left"/>
        <w:rPr/>
      </w:pPr>
      <w:r>
        <w:rPr>
          <w:rFonts w:ascii="Traditional Arabic" w:hAnsi="Traditional Arabic" w:cs="Traditional Arabic"/>
          <w:sz w:val="28"/>
          <w:sz w:val="28"/>
          <w:szCs w:val="28"/>
          <w:rtl w:val="true"/>
          <w:lang w:bidi="ar-LB"/>
        </w:rPr>
        <w:t>كانت السيّدة دبّاغ تضطلع بدور بارز في نوفل لوشات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كانت تهتم بشؤون المطبخ والطهي والتنظيف إضافة إلى أمور كثي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ثير من الأحيان كنّا نذهب عندها نجلس ونت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حد الأيام كانت صحّتها ليست على ما يرام ومع ذلك كانت واقفة تغسل الصح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هبتُ لرؤ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أنّها كانت مستاءة، فسأ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يؤلمك؟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كنتُ أغسل الصحون، فإذا بي أُفاجئ بالإمام يدخل المطبخ ويُخاط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تها الأخ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إمام يُناديني بالأخ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ئتُ لتقديم المساعدة، اسمحي لي أن أغسل الصح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أثّرت السيّدة دبّاغ لهذا الموقف كثيراً ق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بهذه العظمة ورغم كلّ مشاغله وهمومه، جاء إلى المطبخ ليقول 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بالذّ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كلام</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ن يُناديني بالأخت</w:t>
      </w:r>
    </w:p>
    <w:p>
      <w:pPr>
        <w:pStyle w:val="Normal"/>
        <w:jc w:val="left"/>
        <w:rPr/>
      </w:pPr>
      <w:r>
        <w:rPr>
          <w:rFonts w:ascii="Traditional Arabic" w:hAnsi="Traditional Arabic" w:cs="Traditional Arabic"/>
          <w:sz w:val="28"/>
          <w:sz w:val="28"/>
          <w:szCs w:val="28"/>
          <w:rtl w:val="true"/>
          <w:lang w:bidi="ar-LB"/>
        </w:rPr>
        <w:t>في نوفل لوشاتو، كنتُ في خدمة الإمام أربعة أشهر وستة عشر ي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طلب منّي أحياناً أن اتصل بالقس الفلاني وأن أبحث معه قضايا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تناول هذا الموضوع مع الصحافي العلّ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لمتُ من أحد الأعزّة من الذين يتردّدون على منزل الإمام، بأنّ سماحته كان يُناديني في غيابي بالأخت طاهرة بوحي من لطفه ومح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عتبر ذلك فخراً ولطفاً منّ الله تعالى به عليّ</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م طعامك؟</w:t>
      </w:r>
    </w:p>
    <w:p>
      <w:pPr>
        <w:pStyle w:val="Normal"/>
        <w:jc w:val="left"/>
        <w:rPr/>
      </w:pPr>
      <w:r>
        <w:rPr>
          <w:rFonts w:ascii="Traditional Arabic" w:hAnsi="Traditional Arabic" w:cs="Traditional Arabic"/>
          <w:sz w:val="28"/>
          <w:sz w:val="28"/>
          <w:szCs w:val="28"/>
          <w:rtl w:val="true"/>
          <w:lang w:bidi="ar-LB"/>
        </w:rPr>
        <w:t>عندما كنّا في باريس، كانت أسرة الإمام يوماً مدعوة إلى منـزل أحد الأصدقاء، فأخبرنا الإمام بأنّ آية الله مطهّري وآية الله صدوقي سيكونان ضيوفه على الغ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حان موعد الغداء، سكبت الطعام الذي اعتاد الإمام على تناوله كلّ يوم، وهو مرقة اللحم، في ثلاثة صحون وقدّمتها ل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ظتها فكّرتُ مع نفسي بأن أذهب إلى المبنى الآخر وأتناول الخبز والجبنة والبندورة، وهو الطعام المتوافر في العادة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قدّمتُ الطعام، سأل الإم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هم طعامك؟</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لأنّي لا أستطيع أن أكذب،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ناولوا أنتم غداءكم، وسأذهب أنا إلى البناية الثانية وأتناول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ذهبي وهات صح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ئتُ بإناء آخر وقام سماحته بتقسيم الطعام الموجود في الصحون الثلاثة إلى أربعة أقسام وأعطاني واحداً</w:t>
      </w:r>
      <w:r>
        <w:rPr>
          <w:rStyle w:val="FootnoteCharacters"/>
          <w:rStyle w:val="FootnoteAnchor"/>
          <w:rFonts w:ascii="Traditional Arabic" w:hAnsi="Traditional Arabic" w:cs="Traditional Arabic"/>
          <w:sz w:val="28"/>
          <w:sz w:val="28"/>
          <w:szCs w:val="28"/>
          <w:rtl w:val="true"/>
          <w:lang w:bidi="ar-LB"/>
        </w:rPr>
        <w:footnoteReference w:id="3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 أستطع النوم ليلة أمس</w:t>
      </w:r>
    </w:p>
    <w:p>
      <w:pPr>
        <w:pStyle w:val="Normal"/>
        <w:jc w:val="left"/>
        <w:rPr/>
      </w:pPr>
      <w:r>
        <w:rPr>
          <w:rFonts w:ascii="Traditional Arabic" w:hAnsi="Traditional Arabic" w:cs="Traditional Arabic"/>
          <w:sz w:val="28"/>
          <w:sz w:val="28"/>
          <w:szCs w:val="28"/>
          <w:rtl w:val="true"/>
          <w:lang w:bidi="ar-LB"/>
        </w:rPr>
        <w:t>جاء مرّة عدّة من الإيرانيين إلى فرنسا لزيارة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فسحة صغيرة خلف غرفة الإمام، كنتُ أنام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لك الليلة، ونظراً لضيق المكان، تركتُ مكاني لأحد الضيوف وذهبتُ ونمتُ في المطب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لم الإمام بذلك، فقال لي في اليوم التّا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 علمت بأنّك اخترت النوم في المطبخ، وكان من الممكن أن تتضرَّر من البرد، لذا لم أستطع النوم طوال اللي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وة الرأ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أمطار والثلوج تتساقط في باريس، وعندما كان الإمام يذهب لإقامة الصلاة ويعود، كان حذاؤه يتّسخ بالوح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نتُ أحرص على تنظيفه في كلّ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تنبّه الإمام إلى ذلك، كان يحترس لئلّا يتّسخ حذاؤه كثيراً كي لا يُسبّب لي المتاعب ولو بمقدار بسيط</w:t>
      </w:r>
      <w:r>
        <w:rPr>
          <w:rStyle w:val="FootnoteCharacters"/>
          <w:rStyle w:val="FootnoteAnchor"/>
          <w:rFonts w:ascii="Traditional Arabic" w:hAnsi="Traditional Arabic" w:cs="Traditional Arabic"/>
          <w:sz w:val="28"/>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ايا ليلة عيد الميلاد في باري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ه الإمام ليلة عيد الميلاد نداءً إلى المسيحيين في العالم بثّته معظم وكالات الأن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ضلاً عن هذا النداء أمرنا سماحته بتوزيع الهدايا التي جلبها الإخوة من إيران، وكانت في الغالب أنواعاً من الحلوى والمكسّرات، على أهالي نوفل لوشات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ضعنا مع كلّ هدية ز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ثناء توزيع الهدايا شعرنا بأنّ الأمر أثار استغراب وتعجّب الأهالي، إذ كان موضع تساؤل بالنسبة لهم</w:t>
      </w:r>
      <w:r>
        <w:br w:type="page"/>
      </w:r>
    </w:p>
    <w:p>
      <w:pPr>
        <w:pStyle w:val="Normal"/>
        <w:jc w:val="left"/>
        <w:rPr/>
      </w:pPr>
      <w:r>
        <w:rPr>
          <w:rFonts w:ascii="Traditional Arabic" w:hAnsi="Traditional Arabic" w:cs="Traditional Arabic"/>
          <w:sz w:val="28"/>
          <w:sz w:val="28"/>
          <w:szCs w:val="28"/>
          <w:rtl w:val="true"/>
          <w:lang w:bidi="ar-LB"/>
        </w:rPr>
        <w:t>أن يُبادلهم قائد إيراني مسلم كلّ هذه المشاعر في ليلة ميلاد السيّد المسيح، ويكنّ لهم الحبّ والاحت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بين هؤلاء كانت هناك امرأة أخذت عيناها تفيض بالدموع إعجاباً بالإمام وهي تتسلّم هد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رك سلوك الإمام هذا تأثيره في نفوس الأهالي إلى درجة طالبوا بتحديد موعد لهم للقاء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فق الإمام على استقبالهم ف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ددهم ما بين عشرة إلى خمسة عشر شخصاً، وقد جاؤوا وهم يحملون باقات الز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فقّد الإمام أحوالهم وسألهم إن كان لديهم طلباً خا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ليست لدينا حاجة، لقد جئنا لرؤية سماحتك عن كثب، وما هذه الزهور إلا هدية م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رتسمت ابتسامة على شفتي الإمام وراح يتسلّم باقات الزهور من أيديهم واحدة واحدة، ويضعها إلى جو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ودّعوا الإمام ببهجة وسرور</w:t>
      </w:r>
      <w:r>
        <w:rPr>
          <w:rStyle w:val="FootnoteCharacters"/>
          <w:rStyle w:val="FootnoteAnchor"/>
          <w:rFonts w:ascii="Traditional Arabic" w:hAnsi="Traditional Arabic" w:cs="Traditional Arabic"/>
          <w:sz w:val="28"/>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ذار أن يتأذّى الجيران</w:t>
      </w:r>
    </w:p>
    <w:p>
      <w:pPr>
        <w:pStyle w:val="Normal"/>
        <w:jc w:val="left"/>
        <w:rPr/>
      </w:pPr>
      <w:r>
        <w:rPr>
          <w:rFonts w:ascii="Traditional Arabic" w:hAnsi="Traditional Arabic" w:cs="Traditional Arabic"/>
          <w:sz w:val="28"/>
          <w:sz w:val="28"/>
          <w:szCs w:val="28"/>
          <w:rtl w:val="true"/>
          <w:lang w:bidi="ar-LB"/>
        </w:rPr>
        <w:t>نظراً لوجود الأعداد الغفيرة والحركة الدؤوبة المتواصلة، كان الإمام يوصي دائماً لئلّا تصدر حركة أو تصرّف يؤذي الجيران الذين كان جميعهم من المسيح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قيقة كان الإمام يحرص كثيراً على راحة جيرانه وهدوئهم ويبذل كلّ ما في وسعه لئلّا يتأذّى أو ينزعج أهالي المحلّة لشدّة الزحام وكثرة التردّد على منـزل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خلاق الإمام هذه وحرصه على راحة جيرانه، كانت وراء حزن وتأثّر أهالي نوفل لوشاتو عندما قرّر الإمام العودة إلى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بعض هؤلاء قام بإهداء الإمام حفنة من التراب الفرنسي</w:t>
      </w:r>
      <w:r>
        <w:rPr>
          <w:rStyle w:val="FootnoteCharacters"/>
          <w:rStyle w:val="FootnoteAnchor"/>
          <w:rFonts w:ascii="Traditional Arabic" w:hAnsi="Traditional Arabic" w:cs="Traditional Arabic"/>
          <w:sz w:val="28"/>
          <w:sz w:val="28"/>
          <w:szCs w:val="28"/>
          <w:rtl w:val="true"/>
          <w:lang w:bidi="ar-LB"/>
        </w:rPr>
        <w:footnoteReference w:id="4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عتذروا من الجيران</w:t>
      </w:r>
    </w:p>
    <w:p>
      <w:pPr>
        <w:pStyle w:val="Normal"/>
        <w:jc w:val="left"/>
        <w:rPr/>
      </w:pPr>
      <w:r>
        <w:rPr>
          <w:rFonts w:ascii="Traditional Arabic" w:hAnsi="Traditional Arabic" w:cs="Traditional Arabic"/>
          <w:sz w:val="28"/>
          <w:sz w:val="28"/>
          <w:szCs w:val="28"/>
          <w:rtl w:val="true"/>
          <w:lang w:bidi="ar-LB"/>
        </w:rPr>
        <w:t>بعد أن تأكّدت مغادرة الإمام باريس والعودة إلى إيران، أمرني سماحته بالتوجّه إلى المنازل المجاورة لمقرّ إقامته والاعتذار من أصحابها نيابةً عنه، لما كان يُسبّبه الزحام من سلب لهدوئهم وراحتهم طوال فترة إقامة الإمام في هذه الق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فعل توجّهت أنا والسيّد إشراقي وشخص أو شخصان آخران، إلى لقاء جميع الجيران في تلك القرية وإبلاغهم رسالة الإمام واعتذاره منهم</w:t>
      </w:r>
      <w:r>
        <w:rPr>
          <w:rStyle w:val="FootnoteCharacters"/>
          <w:rStyle w:val="FootnoteAnchor"/>
          <w:rFonts w:ascii="Traditional Arabic" w:hAnsi="Traditional Arabic" w:cs="Traditional Arabic"/>
          <w:sz w:val="28"/>
          <w:sz w:val="28"/>
          <w:szCs w:val="28"/>
          <w:rtl w:val="true"/>
          <w:lang w:bidi="ar-LB"/>
        </w:rPr>
        <w:footnoteReference w:id="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تفعلوا شيئاً تعجزون عن تبريره للشعب</w:t>
      </w:r>
    </w:p>
    <w:p>
      <w:pPr>
        <w:pStyle w:val="Normal"/>
        <w:jc w:val="left"/>
        <w:rPr/>
      </w:pPr>
      <w:r>
        <w:rPr>
          <w:rFonts w:ascii="Traditional Arabic" w:hAnsi="Traditional Arabic" w:cs="Traditional Arabic"/>
          <w:sz w:val="28"/>
          <w:sz w:val="28"/>
          <w:szCs w:val="28"/>
          <w:rtl w:val="true"/>
          <w:lang w:bidi="ar-LB"/>
        </w:rPr>
        <w:t>كنّا مرّة نُناقش قضايا السياسة الخارجية، وقد احتاج الأمر إلى قدرٍ من التحرّك الدبلوماسي الس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مّت استشارة الإمام في ذلك، فقال سماح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فعلوا شيئاً تعجزون عن تبريره للشع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ذلك بمثابة مبدأ عام في السياسة الخارجية وعلى صعيد الدا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وقت نفسه لفت الأنظار إلى السيرة السياسية للإمام التي لم تعرف التناقض في المواقف سواء في الماضي والحاضر، وعلى صعيد القرارات العلنية والسرّية</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عذر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إمام متواضعاً حتى في تعامله مع تلامذته والذين كانوا في مراحل أولية من الناحية العلمية و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مّا يذكر في هذا الصدد، أنّي كنتُ </w:t>
      </w:r>
      <w:r>
        <w:br w:type="page"/>
      </w:r>
    </w:p>
    <w:p>
      <w:pPr>
        <w:pStyle w:val="Normal"/>
        <w:jc w:val="left"/>
        <w:rPr/>
      </w:pPr>
      <w:r>
        <w:rPr>
          <w:rFonts w:ascii="Traditional Arabic" w:hAnsi="Traditional Arabic" w:cs="Traditional Arabic"/>
          <w:sz w:val="28"/>
          <w:sz w:val="28"/>
          <w:szCs w:val="28"/>
          <w:rtl w:val="true"/>
          <w:lang w:bidi="ar-LB"/>
        </w:rPr>
        <w:t>في آذربيحان قبل حوالي ثماني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وقت صي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ث الإمام طالباً حضوري لبحث موضوعٍ هامٍّ يتعلّق بآذربيجان، وقبل أن يطرح عليّ الموضوع قال 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رجو أن تعذرني لما تسبّبته لك من عناء عندما طلبتُ حضو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ام سماحته هذا أثّر فيّ بدرجة دفعتني للبكاء</w:t>
      </w:r>
      <w:r>
        <w:rPr>
          <w:rStyle w:val="FootnoteCharacters"/>
          <w:rStyle w:val="FootnoteAnchor"/>
          <w:rFonts w:ascii="Traditional Arabic" w:hAnsi="Traditional Arabic" w:cs="Traditional Arabic"/>
          <w:sz w:val="28"/>
          <w:sz w:val="28"/>
          <w:szCs w:val="28"/>
          <w:rtl w:val="true"/>
          <w:lang w:bidi="ar-LB"/>
        </w:rPr>
        <w:footnoteReference w:id="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ذا الطفل أكثر قرباً في محضر الله</w:t>
      </w:r>
    </w:p>
    <w:p>
      <w:pPr>
        <w:pStyle w:val="Normal"/>
        <w:jc w:val="left"/>
        <w:rPr/>
      </w:pPr>
      <w:r>
        <w:rPr>
          <w:rFonts w:ascii="Traditional Arabic" w:hAnsi="Traditional Arabic" w:cs="Traditional Arabic"/>
          <w:sz w:val="28"/>
          <w:sz w:val="28"/>
          <w:szCs w:val="28"/>
          <w:rtl w:val="true"/>
          <w:lang w:bidi="ar-LB"/>
        </w:rPr>
        <w:t>كانت علاقة الإمام بالأشخاص على قدر قربهم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كان سماحته يُحبّ الأطفال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كان يُقبّل حفيده عليّ، كان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هذا الطفل حديث العهد وملكو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 أقرب إلى المبد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أطهر من الآخر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حبّه للأطفال نابعاً من أنّهم أكثر قرباً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الإمام يتكلّف في التعبير عن مشاع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بّه وكرهه كان بصورة تلقائية ومن أجل الله</w:t>
      </w:r>
      <w:r>
        <w:rPr>
          <w:rStyle w:val="FootnoteCharacters"/>
          <w:rStyle w:val="FootnoteAnchor"/>
          <w:rFonts w:ascii="Traditional Arabic" w:hAnsi="Traditional Arabic" w:cs="Traditional Arabic"/>
          <w:sz w:val="28"/>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شأن لكم بالطف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يوماً مع ولدي حامد، الذي كان له من العمر أربع سنوات، إلى عند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جالساً في غرفته والى جواره كيس كبير ممتلئ بالأوراق والر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إمام يُخرج منه الرسائل ويقرأها واحدة واحدة، وكان يضع الرسائل التي تستوجب الردّ تح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طّ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يجلس عليها كي يعود إليها فيما بعد، ويضع البقية جانب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منا على سماحته وجل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 الإمام يتحدّث مع حامد ويُداع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هي إلا لحظات حتى بدأ حامد يلعب مع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ي حاولت أن أستأذن بالخروج آخذاً حامد معي كي لا يُزاحم أوقات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إم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شأن لك بالطفل، فإن كان لديك عمل فتفضّل ا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جتُ لإنجاز بعض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نصف ساعة قلتُ مع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ما تسبّب الطفل في إيذاء الإمام، فعدتُ لآخ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أيته قد وضع رأسه في حضن الإمام ورجلاه على الحائط ويطالب الإمام بوضع الأوراق بصورة مرتّبة وكذا و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إمام يضحك من كل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لبتُ من حامد أن يأتي لنذهب، إلا أنّه رف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أذنت الإمام بأخذه موضحاً بأنّه يزاحم أوقات سماح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لا، الطفل ليس مزاحماً، اذهب أن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تعاطف مع معارضه</w:t>
      </w:r>
    </w:p>
    <w:p>
      <w:pPr>
        <w:pStyle w:val="Normal"/>
        <w:jc w:val="left"/>
        <w:rPr/>
      </w:pPr>
      <w:r>
        <w:rPr>
          <w:rFonts w:ascii="Traditional Arabic" w:hAnsi="Traditional Arabic" w:cs="Traditional Arabic"/>
          <w:sz w:val="28"/>
          <w:sz w:val="28"/>
          <w:szCs w:val="28"/>
          <w:rtl w:val="true"/>
          <w:lang w:bidi="ar-LB"/>
        </w:rPr>
        <w:t>ذهبتُ يوماً بمعيّة الشهيد حجّة الإسلام والمسلمين سليمي، الذي كان يعمل في مكتب الإمام، إلى إحدى جبهات القتال جنوبي البلاد لتفقّد جند الإسلام وتقوية روح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طريق دار بيننا حديث عن خصوصيّات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ق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أيّام كنتُ أتحدّث مع الإمام عن وقاحة الشيخ علي طهراني وجرأته في الإساءة خلال أحاديثه التي تبثّها إذاعة بغد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أنّ هذا الخبيث كان يتجرّأ في الإساءة إلى الإمام بشكل غ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ن أنهيتُ كلامي، حتى قال سماحت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المصادفة كنتُ قد تذكّرته قبل أيام ودعوتُ 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يتعاطف إلى هذا الحدّ مع معارضيه وأعدائه ويدعو لهم بالهداية</w:t>
      </w:r>
      <w:r>
        <w:rPr>
          <w:rStyle w:val="FootnoteCharacters"/>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سمعت صوت الجرس؟</w:t>
      </w:r>
    </w:p>
    <w:p>
      <w:pPr>
        <w:pStyle w:val="Normal"/>
        <w:jc w:val="left"/>
        <w:rPr/>
      </w:pPr>
      <w:r>
        <w:rPr>
          <w:rFonts w:ascii="Traditional Arabic" w:hAnsi="Traditional Arabic" w:cs="Traditional Arabic"/>
          <w:sz w:val="28"/>
          <w:sz w:val="28"/>
          <w:szCs w:val="28"/>
          <w:rtl w:val="true"/>
          <w:lang w:bidi="ar-LB"/>
        </w:rPr>
        <w:t>فترة طويلة وأنا أنام مع الإمام في غرفة واحدة، خاصّة عندما كانتْ تُسافر وال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يرفض ذلك، وكان يقول إنّ نومك حسّاس جدّاً يُحرج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ي رأيته يوماً يلفّ الساعة التي كان يستخدمها كمنبّه لإيقاظه، بقطعة قماش لإخفات صوت الج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ضعها في مكان بعيد حتى إذا ما رنّ جرسها لا أفيق من ن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إحدى المرّات كنت يقظة إلا أنّي حاولتُ التظاهر بالنوم، لأنّ سماحته نهض لصلاة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صباح اليوم التّالي أراد الإمام أن يعرف إن كنتُ أفقت على صوت جرس الساعة، فقال 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ل أفقتِ على صوت جرس السا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ي لا أريد قول الحقيقة وفي الوقت نفسه لا أكذب،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كانت هناك ساعة في الغرفة حتى أف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 أيضاً تنبّه إلى أنّي أحاول التحايل عليه،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جب على سؤالي، هل استيقظت بسبب رنين السا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ضطررت لأن أجيب ب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حتمل أنّي كنتُ يقظاً، لأنّ صوت الساعة كان خافت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إم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عد الآن يجب أن لا تنام معي في الغرفة لأنّي أبقي قلقاً لئلّا تفيق من نومك</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تقصد أن أكون مع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ما أصيب الإمام بمرض القلب واستقرّ في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كون بجوارك إذا ما تدهورت صحّ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لا، اذهب وقل لبنتك تأتي عن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هي إلا أيام معدودة حتى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لى أيضاً لم تعد ضرورة لأن تنام 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تُزيل الغطاء عنها، فأضطر للنهوض وتغطيتها كلّ ساعة</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ثيراً ما أتطلع إلى الأطفال</w:t>
      </w:r>
    </w:p>
    <w:p>
      <w:pPr>
        <w:pStyle w:val="Normal"/>
        <w:jc w:val="left"/>
        <w:rPr/>
      </w:pPr>
      <w:r>
        <w:rPr>
          <w:rFonts w:ascii="Traditional Arabic" w:hAnsi="Traditional Arabic" w:cs="Traditional Arabic"/>
          <w:sz w:val="28"/>
          <w:sz w:val="28"/>
          <w:szCs w:val="28"/>
          <w:rtl w:val="true"/>
          <w:lang w:bidi="ar-LB"/>
        </w:rPr>
        <w:t>كان الإمام رؤوفاً وعاطفياً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ة إزاء الأطفال إذ كان يُحبّهم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ماحته يتصرّف مع الطفل كالأطفال، حتى إنّه كان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ندما أكون في الحسينية كثيراً ما أُمعن النظر إلى 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عندما كان يرى الأطفال يتألّمون لشدّة الزحام وحرارة الطقس، كا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ني أتألّم كثيراً لهؤلاء الأطفال الذين يأتون بهم إلى الحسينية في مثل هذه الظرو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هم يتأذّون ويمرض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 سماحته كان يُحبّ أبناء الشهداء إن لم يكن أكثر من أبنائه فليس أقلّ منهم</w:t>
      </w:r>
      <w:r>
        <w:rPr>
          <w:rStyle w:val="FootnoteCharacters"/>
          <w:rStyle w:val="FootnoteAnchor"/>
          <w:rFonts w:ascii="Traditional Arabic" w:hAnsi="Traditional Arabic" w:cs="Traditional Arabic"/>
          <w:sz w:val="28"/>
          <w:sz w:val="28"/>
          <w:szCs w:val="28"/>
          <w:rtl w:val="true"/>
          <w:lang w:bidi="ar-LB"/>
        </w:rPr>
        <w:footnoteReference w:id="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مازحة الإمام لأبناء الشهد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الأيام كنتُ في جماران، وكان الإمام قد جاء حديثاً للإقامة في جما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ذلك في الأيام الأولى من الحرب المفرو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بين الحشود التي جاءت لرؤية الإمام، امرأة شابّة فقدت زوجها في الحرب وكانت برفقتها صبية بعمر الز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طفلة مضطربة ولا تكفّ عن 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تراب يُغطّي رأسها ووجها، والدموع تموج على وجنت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أم حزينة تتمنّى لو تتمكّن هذه الطفلة، التي فقدت أبيها، من الوصول إلى الإمام لعلـّها تهدأ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مرأة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تُ حزينة لاستشهاد زوجي، لأنّي أنا الذي قمتُ بتشجيعه على الذهاب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هذه الصبية تؤلمني، وأتصوّر أنّ السبيل الوحيد لهدوئها هو احتضان الإمام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رّر شقيقي أن يأخذ بيدها ويأتي بنا لرؤية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يتمشّى في باحة المنـ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نّ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تصوّر بأنّ الإمام إذا ما رأى الطفلة سوف يمسح بيده على رأسها ونعود بها إلى أ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ندما رآها، مكث قليلاً ثم جلس جنب الحوض وأخذ الطفلة واحتضنها ومسح بيده الحنونة على رأسها ومسح دموعها وأخذ يفعل ذلك حتى هدأ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طلب منّا أن نأخذها لأمّها</w:t>
      </w:r>
      <w:r>
        <w:rPr>
          <w:rStyle w:val="FootnoteCharacters"/>
          <w:rStyle w:val="FootnoteAnchor"/>
          <w:rFonts w:ascii="Traditional Arabic" w:hAnsi="Traditional Arabic" w:cs="Traditional Arabic"/>
          <w:sz w:val="28"/>
          <w:sz w:val="28"/>
          <w:szCs w:val="28"/>
          <w:rtl w:val="true"/>
          <w:lang w:bidi="ar-LB"/>
        </w:rPr>
        <w:footnoteReference w:id="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ال نتحدّث معاً</w:t>
      </w:r>
    </w:p>
    <w:p>
      <w:pPr>
        <w:pStyle w:val="Normal"/>
        <w:jc w:val="left"/>
        <w:rPr/>
      </w:pPr>
      <w:r>
        <w:rPr>
          <w:rFonts w:ascii="Traditional Arabic" w:hAnsi="Traditional Arabic" w:cs="Traditional Arabic"/>
          <w:sz w:val="28"/>
          <w:sz w:val="28"/>
          <w:szCs w:val="28"/>
          <w:rtl w:val="true"/>
          <w:lang w:bidi="ar-LB"/>
        </w:rPr>
        <w:t>جاء أحد الأقارب يوماً إلى المنـ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ه كان غاضباً لقضيةٍ ما، كان يتحدّث بصوتٍ مرتفع ويُعبّر عن وجهة نظ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رغم من أنّ الإمام كان يُمضي وقتئذ فترة نقاهة بعد شفائه من المرض، قال له بكلّ هدوء ولطف</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ماذا أنت غاض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ال لنتحدّث معاً وفي النهاية نتفاهم ونتّف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هذه لأمّ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كنتُ أتولّى مسؤولية قيادة اللجان الثورية، كان ثمة لقاء لكبار المسؤولين مع الإمام في حسينية جماران بمناسبة عيد الغ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ن أنهى الإمام خطابه عاد وجلس على الكرسي في الشرفة المقابلة لغرفته، وأخذ المسؤولون يتوجّهون للسلام على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إلى جنب الإمام إناء صغيرا وقد وضعتْ فيه مسكوك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فئة الري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إمام يردّ على مهنئيه بوجهه النوراني المفعم بالحيوية ويأخذ بيده عدّة مسكوكات ويُسلّـمها لمن جاء لتهنئته من المسؤولين بمثا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ي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أنا أحد الذين حصلوا على هذه العي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أنّي لم أرتوي من رؤية الإمام فعدتُ ثانية للوقوف في </w:t>
      </w:r>
      <w:r>
        <w:br w:type="page"/>
      </w:r>
    </w:p>
    <w:p>
      <w:pPr>
        <w:pStyle w:val="Normal"/>
        <w:jc w:val="left"/>
        <w:rPr/>
      </w:pPr>
      <w:r>
        <w:rPr>
          <w:rFonts w:ascii="Traditional Arabic" w:hAnsi="Traditional Arabic" w:cs="Traditional Arabic"/>
          <w:sz w:val="28"/>
          <w:sz w:val="28"/>
          <w:szCs w:val="28"/>
          <w:rtl w:val="true"/>
          <w:lang w:bidi="ar-LB"/>
        </w:rPr>
        <w:t>الطابور، ولمّا جاء دوري قبّلتُ يد الإمام وأخذتُ المسكوكات المتب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مرّة الثالثة تنبّه الإمام، حيث كنتُ آخر شخص، فابتس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مرّة أُريد المسكوكات لأ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كانت مريضة وقد أردتُ الحصول على المسكوكات بنيّة التبرّك والشف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أخذ الإمام، والابتسامة الجذّابة تعلو شفتيه، عدداً من المسكوكات ممّا تبقّى داخل الإناء ووضعها في يدي وقال ماز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لأمّك</w:t>
      </w:r>
      <w:r>
        <w:rPr>
          <w:rStyle w:val="FootnoteCharacters"/>
          <w:rStyle w:val="FootnoteAnchor"/>
          <w:rFonts w:ascii="Traditional Arabic" w:hAnsi="Traditional Arabic" w:cs="Traditional Arabic"/>
          <w:sz w:val="28"/>
          <w:sz w:val="28"/>
          <w:szCs w:val="28"/>
          <w:rtl w:val="true"/>
          <w:lang w:bidi="ar-LB"/>
        </w:rPr>
        <w:footnoteReference w:id="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هؤلاء حقٌّ كبير في رقابنا</w:t>
      </w:r>
    </w:p>
    <w:p>
      <w:pPr>
        <w:pStyle w:val="Normal"/>
        <w:jc w:val="left"/>
        <w:rPr/>
      </w:pPr>
      <w:r>
        <w:rPr>
          <w:rFonts w:ascii="Traditional Arabic" w:hAnsi="Traditional Arabic" w:cs="Traditional Arabic"/>
          <w:sz w:val="28"/>
          <w:sz w:val="28"/>
          <w:szCs w:val="28"/>
          <w:rtl w:val="true"/>
          <w:lang w:bidi="ar-LB"/>
        </w:rPr>
        <w:t>قلتُ مرّة للإمام، إنّ الكثير من هذه الأسر التي لم تُغادر أماكنها رغم القصف، تعشق الثورة وتحرص على دعمها والدفاع عنها، وما فتئت تقول إنّنا على استعداد للمقاومة والصمود حتى آخر 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نت أيضاً لديك واجب وتتحمّل مسؤوليّات جس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إم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م صادقون فيما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هؤلاء حقّاً كبيراً في رقاب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خذتْ دموعه تتساقط وراح يبكي</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قرقت الدموع في عي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ل أحد السادة ممّن توجّهوا إلى مدينة مسجد سليمان، بعد قيام صدّام بقصفها بالصواريخ، نقل للإمام بعد عودته عن لسان إمام الجمعة في المدينة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ثر هذا القصف استشهد البعض وأصيب 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ثناء عمليّات رفع الأنقاض وبعد ساعات طويلة من البحث عن القتلى والجرحى، أُخرج طفل كان </w:t>
      </w:r>
      <w:r>
        <w:br w:type="page"/>
      </w:r>
    </w:p>
    <w:p>
      <w:pPr>
        <w:pStyle w:val="Normal"/>
        <w:jc w:val="left"/>
        <w:rPr/>
      </w:pPr>
      <w:r>
        <w:rPr>
          <w:rFonts w:ascii="Traditional Arabic" w:hAnsi="Traditional Arabic" w:cs="Traditional Arabic"/>
          <w:sz w:val="28"/>
          <w:sz w:val="28"/>
          <w:szCs w:val="28"/>
          <w:rtl w:val="true"/>
          <w:lang w:bidi="ar-LB"/>
        </w:rPr>
        <w:t>قد بقي على قيد الحياة بصورة غير طبيعية طوال كلّ هذه الفت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فتح عينيه المصابة والملطّخة بالتراب، ورأى الحشد الكبير من المسعفين، أخذ يهتف بدون مقدّمة وبصوت مسموع، وقبل أن ينطق بأيّ 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باً حرباً حتى ال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 احفظ لنا الخميني حتى ثورة ال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يُصغي بدقّة وعيناه متسمّرتان إلى المت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نطق المتحدّث بهذه العبارة تغيّرت معالم وجه الإمام الملكو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رغم من أنّ صلابة الإمام كانت السمة الغالبة على تقاطيع وجهه وتُخفي تأثّره الباطني، غير أنّ الدموع ترقرت في عينيه</w:t>
      </w:r>
      <w:r>
        <w:rPr>
          <w:rStyle w:val="FootnoteCharacters"/>
          <w:rStyle w:val="FootnoteAnchor"/>
          <w:rFonts w:ascii="Traditional Arabic" w:hAnsi="Traditional Arabic" w:cs="Traditional Arabic"/>
          <w:sz w:val="28"/>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ضطرب حال الإمام فجأة</w:t>
      </w:r>
    </w:p>
    <w:p>
      <w:pPr>
        <w:pStyle w:val="Normal"/>
        <w:jc w:val="left"/>
        <w:rPr/>
      </w:pPr>
      <w:r>
        <w:rPr>
          <w:rFonts w:ascii="Traditional Arabic" w:hAnsi="Traditional Arabic" w:cs="Traditional Arabic"/>
          <w:sz w:val="28"/>
          <w:sz w:val="28"/>
          <w:szCs w:val="28"/>
          <w:rtl w:val="true"/>
          <w:lang w:bidi="ar-LB"/>
        </w:rPr>
        <w:t>أخبرتني إحدى السيّدات في تبر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لدي قد أُسر على يدي العراقيين، وقد علمتُ مؤخّراً بأنّه استشهد في الأ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ئتُ لأقول لك بأن تُبلّغ الإمام أن لا يحزن لأبنائنا، لأنّ ما نحرص عليه هو سلامة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قلتُ هذا الكلام للإمام، فإذا بي أرى حال الإمام اضطرب فجأة وترقرقت عيناه بالدموع، وكان منظره يؤلم كثيراً</w:t>
      </w:r>
      <w:r>
        <w:rPr>
          <w:rStyle w:val="FootnoteCharacters"/>
          <w:rStyle w:val="FootnoteAnchor"/>
          <w:rFonts w:ascii="Traditional Arabic" w:hAnsi="Traditional Arabic" w:cs="Traditional Arabic"/>
          <w:sz w:val="28"/>
          <w:sz w:val="28"/>
          <w:szCs w:val="28"/>
          <w:rtl w:val="true"/>
          <w:lang w:bidi="ar-LB"/>
        </w:rPr>
        <w:footnoteReference w:id="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نت الابتسامة لا تغيب عن شفتيه</w:t>
      </w:r>
    </w:p>
    <w:p>
      <w:pPr>
        <w:pStyle w:val="Normal"/>
        <w:jc w:val="left"/>
        <w:rPr/>
      </w:pPr>
      <w:r>
        <w:rPr>
          <w:rFonts w:ascii="Traditional Arabic" w:hAnsi="Traditional Arabic" w:cs="Traditional Arabic"/>
          <w:sz w:val="28"/>
          <w:sz w:val="28"/>
          <w:szCs w:val="28"/>
          <w:rtl w:val="true"/>
          <w:lang w:bidi="ar-LB"/>
        </w:rPr>
        <w:t>كان الإمام رزيناً للغاية، ومتى ما كنّا نلتقي به كانت الابتسامة لا تغيب عن شفتيه</w:t>
      </w:r>
      <w:r>
        <w:rPr>
          <w:rStyle w:val="FootnoteCharacters"/>
          <w:rStyle w:val="FootnoteAnchor"/>
          <w:rFonts w:ascii="Traditional Arabic" w:hAnsi="Traditional Arabic" w:cs="Traditional Arabic"/>
          <w:sz w:val="28"/>
          <w:sz w:val="28"/>
          <w:szCs w:val="28"/>
          <w:rtl w:val="true"/>
          <w:lang w:bidi="ar-LB"/>
        </w:rPr>
        <w:footnoteReference w:id="5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ن مبتسماً دائماً</w:t>
      </w:r>
    </w:p>
    <w:p>
      <w:pPr>
        <w:pStyle w:val="Normal"/>
        <w:jc w:val="left"/>
        <w:rPr/>
      </w:pPr>
      <w:r>
        <w:rPr>
          <w:rFonts w:ascii="Traditional Arabic" w:hAnsi="Traditional Arabic" w:cs="Traditional Arabic"/>
          <w:sz w:val="28"/>
          <w:sz w:val="28"/>
          <w:szCs w:val="28"/>
          <w:rtl w:val="true"/>
          <w:lang w:bidi="ar-LB"/>
        </w:rPr>
        <w:t>لا أتذكّر أنّي دخلتُ غرفة الإمام ولم تكن الابتسامة مرتسمة على وجه سماحته</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ذكر الحادثة بمرارة</w:t>
      </w:r>
    </w:p>
    <w:p>
      <w:pPr>
        <w:pStyle w:val="Normal"/>
        <w:jc w:val="left"/>
        <w:rPr/>
      </w:pPr>
      <w:r>
        <w:rPr>
          <w:rFonts w:ascii="Traditional Arabic" w:hAnsi="Traditional Arabic" w:cs="Traditional Arabic"/>
          <w:sz w:val="28"/>
          <w:sz w:val="28"/>
          <w:szCs w:val="28"/>
          <w:rtl w:val="true"/>
          <w:lang w:bidi="ar-LB"/>
        </w:rPr>
        <w:t>كان الإمام يعشق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تلك الليلة التي تعرّضت مدينة بهبهان لقصف الطائرات العراقية، حيث تمّ قصف مدر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ر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شهد إثر القصف عدد كبير من تلامذة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يلة كنّا جالسين فإذا بالإمام يدخل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كلمة نطق بها، أشار إلى حادثة بهب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تحدّث عن هذه الحادثة بدرجة من المرارة والحزن وكأنّ ضحايا الحادث كانوا من أبن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لم يبك لاستشهاد ابنه، ولكنّه بكى مراراً لمقتل أبناء الشعب</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عوها تتناول غداءها</w:t>
      </w:r>
    </w:p>
    <w:p>
      <w:pPr>
        <w:pStyle w:val="Normal"/>
        <w:jc w:val="left"/>
        <w:rPr/>
      </w:pPr>
      <w:r>
        <w:rPr>
          <w:rFonts w:ascii="Traditional Arabic" w:hAnsi="Traditional Arabic" w:cs="Traditional Arabic"/>
          <w:sz w:val="28"/>
          <w:sz w:val="28"/>
          <w:szCs w:val="28"/>
          <w:rtl w:val="true"/>
          <w:lang w:bidi="ar-LB"/>
        </w:rPr>
        <w:t xml:space="preserve">في أحد الأيام أخذتُ عل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فيد الإم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متنـ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 أحد الحرّاس بابنته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عودتنا إلى المنـزل أصرّ علي على أن يأخذها معه إلى عند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وقت الغداء، فقال الإمام لعل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جلس صديقتك لتتناول الغد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لسا معاً يتغدّ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تُ أكثر من مرّة أن أُخرج الصبية لئلّا تُزاحم أوقات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وها تتناول طع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ما انتهت الطفلة من تناول الغداء، أهداها الإمام خمسمئة تومان وودّ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كان</w:t>
      </w:r>
      <w:r>
        <w:br w:type="page"/>
      </w:r>
    </w:p>
    <w:p>
      <w:pPr>
        <w:pStyle w:val="Normal"/>
        <w:jc w:val="left"/>
        <w:rPr/>
      </w:pPr>
      <w:r>
        <w:rPr>
          <w:rFonts w:ascii="Traditional Arabic" w:hAnsi="Traditional Arabic" w:cs="Traditional Arabic"/>
          <w:sz w:val="28"/>
          <w:sz w:val="28"/>
          <w:szCs w:val="28"/>
          <w:rtl w:val="true"/>
          <w:lang w:bidi="ar-LB"/>
        </w:rPr>
        <w:t>الإمام يأنس مع الأطفال وكان يُحبّهم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قتصر الأمر على علي وحده وإنّما كان يُحبّ جميع الأطفال</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ظهار الح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ريد أن أبقى معك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أبي أحد الحرّاس المسلّحين للسيّد مصطفى والد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بعاً كانت أسرتنا تُقيم إلى جوار منـزل السيّد مصط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ي أخ توفّي في الأيّام الأولى من ول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 عمّة الإمام لوا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تُ بأنّ طفلك تو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أمّ روح الله لا تدرّ الحليب، فانْ حاو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ا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رضاعه، سوف تُثاب على فعلتها وتُنقذ حياة الط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والدي اسمحي لي أن أستأذن زوج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 إلى المنـزل و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خا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 شقيقة السيّد، إذا لم يكن لديك مانع من إرضاع روح الله، فسوف تكسبين ثواباً ك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دّت عليه والدتي بالإي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اد والدي مسرعاً يُخبر عمّة الإمام بما دار بينه وبين زو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ملوا هم مهد روح الله إلى منـزلنا على الف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جاؤوا بالسيّد روح الله، نهضت والدتي وقرأت سورة الحمد وسورة التوحيد، وطبعت على وجهه قبلة وأرض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والد السيّد روح الله من والدتي أن لا تتناول طعام أحد طالما كانت تُرضع روح الله، وكان يرسل لها عدّة وجبات من الطعام كلّ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كمل السيد روح الله السن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سنتين فطموه وعادوا به إلى منزل وا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كان يتردّد على والدتي كثيراً</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كانت تبتهج لذلك وتضحك، وكان والدي ي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يزي روح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لم تعد تتناول اللبن، فلماذا لا تذهب إلى منـز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يردّ علي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ريد أن أبقى مع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أصعب ليالي حياة الإمام</w:t>
      </w:r>
    </w:p>
    <w:p>
      <w:pPr>
        <w:pStyle w:val="Normal"/>
        <w:jc w:val="left"/>
        <w:rPr/>
      </w:pPr>
      <w:r>
        <w:rPr>
          <w:rFonts w:ascii="Traditional Arabic" w:hAnsi="Traditional Arabic" w:cs="Traditional Arabic"/>
          <w:sz w:val="28"/>
          <w:sz w:val="28"/>
          <w:szCs w:val="28"/>
          <w:rtl w:val="true"/>
          <w:lang w:bidi="ar-LB"/>
        </w:rPr>
        <w:t xml:space="preserve">بعد اعتقال الإم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سابع عشر من صف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وا سماحته إلى زنزانة انفر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أراد أزلام النظام تعذيبه نفسياً، أخذوا يُعذّبون أحد السجناء في الزنزانة المجاورة، وكان يصرخ ويستغ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ي يكفّ أزلام النظام عن تعذيب هذا الشخص، نذر الإمام نذ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ل سماحته لي في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لك الليلة من أصعب الليالي في حياتي</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نت نظراته مفعمة بالحبّ</w:t>
      </w:r>
    </w:p>
    <w:p>
      <w:pPr>
        <w:pStyle w:val="Normal"/>
        <w:jc w:val="left"/>
        <w:rPr/>
      </w:pPr>
      <w:r>
        <w:rPr>
          <w:rFonts w:ascii="Traditional Arabic" w:hAnsi="Traditional Arabic" w:cs="Traditional Arabic"/>
          <w:sz w:val="28"/>
          <w:sz w:val="28"/>
          <w:szCs w:val="28"/>
          <w:rtl w:val="true"/>
          <w:lang w:bidi="ar-LB"/>
        </w:rPr>
        <w:t>كان الإمام عالماً من العواط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نظراته مفعمة بالحبّ والرأفة، حتى أنّنا كنّا نلوذ به بصورة تلقائية كلّما ألمّ بنا الحزن وواجهتنا الهم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تطيع أن أقول بأنّ كلّ أحزاني وهمومي كنتُ أحسّ بها تزول لمجرّد أن يردّ على تحيّتنا ويُجيب على سلامنا</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ن الإمام عاطفياً للغاية</w:t>
      </w:r>
    </w:p>
    <w:p>
      <w:pPr>
        <w:pStyle w:val="Normal"/>
        <w:jc w:val="left"/>
        <w:rPr/>
      </w:pPr>
      <w:r>
        <w:rPr>
          <w:rFonts w:ascii="Traditional Arabic" w:hAnsi="Traditional Arabic" w:cs="Traditional Arabic"/>
          <w:sz w:val="28"/>
          <w:sz w:val="28"/>
          <w:szCs w:val="28"/>
          <w:rtl w:val="true"/>
          <w:lang w:bidi="ar-LB"/>
        </w:rPr>
        <w:t>كان الإمام عاطفياً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عندما كان في النجف كانت شقيقاتي يأتين من إيران لزيا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نتهاء الزيارة كان موقف التوديع مؤلماً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ي لم أكن أطيق الوقوف في باحة المنزل ومشاهدة لحظات وداعهنّ مع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المرحوم شقيقي السيّد مصطفى، كان يقول إنّي لا أطيق لحظات الو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وداع الإمام لبناته كان مؤثّراً للغاية بحيث لا يُطيق الإنسان رؤ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غم كلّ ذلك فإنّ عواطف الإمام ومشاعره لم يكن لها أدني تأثير على قراراته وما ينبغي له القيام به</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ذا مرض أحد</w:t>
      </w:r>
    </w:p>
    <w:p>
      <w:pPr>
        <w:pStyle w:val="Normal"/>
        <w:jc w:val="left"/>
        <w:rPr/>
      </w:pPr>
      <w:r>
        <w:rPr>
          <w:rFonts w:ascii="Traditional Arabic" w:hAnsi="Traditional Arabic" w:cs="Traditional Arabic"/>
          <w:sz w:val="28"/>
          <w:sz w:val="28"/>
          <w:szCs w:val="28"/>
          <w:rtl w:val="true"/>
          <w:lang w:bidi="ar-LB"/>
        </w:rPr>
        <w:t>كانت علاقة الإمام عجيبة بزوجته وأبنائه وأحفاده، بل وحتى مع القريبين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كان يمرض أحد أعضاء مكتب سماحته كان يتفقّد أحواله باستمرار، ويوصي بالعلاج وعرضه على الطبيب، ونقله إلى المستشفى حتى وان لم يتطلّب الأم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يُذكر في هذا الصدد، أنّ الحاج السيّد أحمد كان قد أوكلت إليه يوماً مهمّة قراءة خطاب الإمام في مناسبة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إمام يستمع إلى البثّ المباشر للحفل عبر الرادي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سيّد أحمد قد ذكر قبل المباشرة بإلقاء الخطاب، بأنّ صحّته ليست على ما ي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 الإمام على الفور يستفسر عن حال السيّد أحمد وممّا يشكو</w:t>
      </w:r>
      <w:r>
        <w:rPr>
          <w:rStyle w:val="FootnoteCharacters"/>
          <w:rStyle w:val="FootnoteAnchor"/>
          <w:rFonts w:ascii="Traditional Arabic" w:hAnsi="Traditional Arabic" w:cs="Traditional Arabic"/>
          <w:sz w:val="28"/>
          <w:sz w:val="28"/>
          <w:szCs w:val="28"/>
          <w:rtl w:val="true"/>
          <w:lang w:bidi="ar-LB"/>
        </w:rPr>
        <w:footnoteReference w:id="6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سأل عنك كثيراً</w:t>
      </w:r>
    </w:p>
    <w:p>
      <w:pPr>
        <w:pStyle w:val="Normal"/>
        <w:jc w:val="left"/>
        <w:rPr/>
      </w:pPr>
      <w:r>
        <w:rPr>
          <w:rFonts w:ascii="Traditional Arabic" w:hAnsi="Traditional Arabic" w:cs="Traditional Arabic"/>
          <w:sz w:val="28"/>
          <w:sz w:val="28"/>
          <w:szCs w:val="28"/>
          <w:rtl w:val="true"/>
          <w:lang w:bidi="ar-LB"/>
        </w:rPr>
        <w:t xml:space="preserve">عندما توفّي آية الله خات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د زوج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إلى مدينة يزد للمشاركة في مراسم العزاء والتأ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ها أخبرتني والدتي بأنّ الإمام كان يسأل عنك كثيراً خلال فترة غيابك، وكان يُعبّر عن حزنه ويودّ رؤيتي لتعزيتي ومواساتي ليهدّأ من روعي وأحز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عدتُ إلى طهران اتصلوا بي على الفور وأخبروني بأنّ الإمام أبلغهم بأنْ تأتي زهراء أُريد أن أر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ذلك كان بالنسبة لي ملف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إنّه مع كلّ هذه المشاغل والمسؤوليّات كان الإمام يتفقّد أفراد أسرته وكان يحرص على مواساة حفي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الإمام يتجاهل أو يُهمل أيّ أمرٍ وإنْ كان بسيطاً</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هتمام بالأمور البسيطة</w:t>
      </w:r>
    </w:p>
    <w:p>
      <w:pPr>
        <w:pStyle w:val="Normal"/>
        <w:jc w:val="left"/>
        <w:rPr/>
      </w:pPr>
      <w:r>
        <w:rPr>
          <w:rFonts w:ascii="Traditional Arabic" w:hAnsi="Traditional Arabic" w:cs="Traditional Arabic"/>
          <w:sz w:val="28"/>
          <w:sz w:val="28"/>
          <w:szCs w:val="28"/>
          <w:rtl w:val="true"/>
          <w:lang w:bidi="ar-LB"/>
        </w:rPr>
        <w:t>من سمات الإمام مقام جمع الجمع الذي كان يتمتّع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إنّ سماحته وفي ذات الوقت الذي يهتمّ بالقضايا الكبيرة، لم يكن يُهمل الأمور البسي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إذا ما تصادف أن تعامل مع أحد وكان قد أسدى له خدمة في يوم ما، كان الإمام لا يكفّ عن تفقّد أحواله وأحوال أفراد أس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كان أحد هؤلاء الأفراد تزوّج حديثاً، فإنّه يسأل حتى عن أحفاده</w:t>
      </w:r>
      <w:r>
        <w:rPr>
          <w:rStyle w:val="FootnoteCharacters"/>
          <w:rStyle w:val="FootnoteAnchor"/>
          <w:rFonts w:ascii="Traditional Arabic" w:hAnsi="Traditional Arabic" w:cs="Traditional Arabic"/>
          <w:sz w:val="28"/>
          <w:sz w:val="28"/>
          <w:szCs w:val="28"/>
          <w:rtl w:val="true"/>
          <w:lang w:bidi="ar-LB"/>
        </w:rPr>
        <w:footnoteReference w:id="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امح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ليلة التي كان من المفترض أن يُغادر الإمام في الصباح باريس عائداً </w:t>
      </w:r>
      <w:r>
        <w:br w:type="page"/>
      </w:r>
    </w:p>
    <w:p>
      <w:pPr>
        <w:pStyle w:val="Normal"/>
        <w:jc w:val="left"/>
        <w:rPr/>
      </w:pPr>
      <w:r>
        <w:rPr>
          <w:rFonts w:ascii="Traditional Arabic" w:hAnsi="Traditional Arabic" w:cs="Traditional Arabic"/>
          <w:sz w:val="28"/>
          <w:sz w:val="28"/>
          <w:szCs w:val="28"/>
          <w:rtl w:val="true"/>
          <w:lang w:bidi="ar-LB"/>
        </w:rPr>
        <w:t>إلى طهران إلا أنّ العودة أُرجئت إلى موعد آخر، اجتمع أهالي نوفل لوشاتو وجاؤوا بباقات الزهور للقاء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النساء المسيحيات اللواتي لم يعتقدن بالحجاب، كنّ قد وضعن غطاء الرأس وجئن للقاء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ؤلاء المسيحيون في حالة عجيبة إذ كانت عيونهم مملوءة بالد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لمات موجزة اعتذر قائد الثورة الإسلامية الكبير من جيرانه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امحو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وجودي هنا طوال هذه الفترة قد خلق متاعب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نقل المترجم هذه الكلمات إلى الفرنسية عجّ أهالي نوفل لوشاتو بالبكاء</w:t>
      </w:r>
      <w:r>
        <w:rPr>
          <w:rStyle w:val="FootnoteCharacters"/>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صبحتُ سبباً في إثارة المتاع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من المفترض أن يتوجّه الإمام في الثاني عشر من بهمن إلى مدر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ف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غير أنّ شدّة الزحام والحشود المكتظّة حالت دون ذلك، فذهب إلى منـزل أحد الأقر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ها، وفي حوالي الساعة العاشرة مساءً، انتقل سماحته إلى المدرسة من الباب الخلفي، فتفاجأ الشباب وذهلوا عندما رأوا الإمام واقفاً أم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سماحته قليلاً إلى الشباب ثم اتّجه للجلوس في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كنتُ في خدمة الإمام منذ أن كان في مدر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أحياناً أحظى بالفخر بأن توكل إليّ مهمّة مراقبة الأطراف المحيطة بغرفة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إحدى أجمل لحظات عمري كانت منتصف تلك الليلة التي نهض فيها الإمام ليتوضّأ استعداداً لصلاة الص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ا أساساً من أسرة روحانية ونشأت في بيت رجل دين، إلا أنّي لم أرَ رجل دين بهذه الدرجة من النظم والترت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رأيتُ الإمام يضع العمامة على رأسه ويمشط لحيته، ويرفع</w:t>
      </w:r>
      <w:r>
        <w:br w:type="page"/>
      </w:r>
    </w:p>
    <w:p>
      <w:pPr>
        <w:pStyle w:val="Normal"/>
        <w:jc w:val="left"/>
        <w:rPr/>
      </w:pPr>
      <w:r>
        <w:rPr>
          <w:rFonts w:ascii="Traditional Arabic" w:hAnsi="Traditional Arabic" w:cs="Traditional Arabic"/>
          <w:sz w:val="28"/>
          <w:sz w:val="28"/>
          <w:szCs w:val="28"/>
          <w:rtl w:val="true"/>
          <w:lang w:bidi="ar-LB"/>
        </w:rPr>
        <w:t>أكمامه ويخرج للتوضّؤ</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تُ أن أقترب من سماحته لتحيّته، فبادرني بال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صبحت سبباً في إثارة المتا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رحمة لستة وثلاثين مليون 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طق بكلمات دعاء لا زالت ترنّ في أذني حتى هذه اللحظة</w:t>
      </w:r>
      <w:r>
        <w:rPr>
          <w:rStyle w:val="FootnoteCharacters"/>
          <w:rStyle w:val="FootnoteAnchor"/>
          <w:rFonts w:ascii="Traditional Arabic" w:hAnsi="Traditional Arabic" w:cs="Traditional Arabic"/>
          <w:sz w:val="28"/>
          <w:sz w:val="28"/>
          <w:szCs w:val="28"/>
          <w:rtl w:val="true"/>
          <w:lang w:bidi="ar-LB"/>
        </w:rPr>
        <w:footnoteReference w:id="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م أنا أحبّك؟</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المناسبتين أو الثلاث التي تشرّفت خلالهما بلقاء الإمام، كان الإمام يُعبّر في كلّ مرّة عمّا يكنّه من حبّ وودّ تجاهي ويخجل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إحدى هذه اللقاءات قال لي وقد أمسك بيده المباركة يد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ك تعلم كم أنا أُحبّ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شتقتُ لرؤية جم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صل الحاج السيّد أحمد يوماً من مكتب الإمام باللجنة المسؤولة عن حرب العصابات في مدينة الأهواز، موضحاً عن لسان الإم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اشتقتُ لرؤية الدكتور جمران، أبلغوه بأن يأتي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مها كان الدكتور في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سنك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ودية وكان مصاباً بقد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جرّد سماعه لهذه الرسالة توجّه على الفور إلى طهران للقاء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برفقة الدكتور جمران حيث حملنا معنا الخرائط ومخطّط منطقة العمليّات إلى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إصابة الدكتور جمران بنحو لا يستطيع أن يجلس على الأرض ويثني سا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واحتراماً للإم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كان يعشق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 وأثنى ساقه، وأخذ يشرح للإمام ويوضح الرسوم والخرائط، دون أن يعبأ بالآ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بّه الإمام</w:t>
      </w:r>
      <w:r>
        <w:br w:type="page"/>
      </w:r>
    </w:p>
    <w:p>
      <w:pPr>
        <w:pStyle w:val="Normal"/>
        <w:jc w:val="left"/>
        <w:rPr/>
      </w:pPr>
      <w:r>
        <w:rPr>
          <w:rFonts w:ascii="Traditional Arabic" w:hAnsi="Traditional Arabic" w:cs="Traditional Arabic"/>
          <w:sz w:val="28"/>
          <w:sz w:val="28"/>
          <w:szCs w:val="28"/>
          <w:rtl w:val="true"/>
          <w:lang w:bidi="ar-LB"/>
        </w:rPr>
        <w:t>بفراسته المعهودة إلى تألّم الدكتور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ساقك وخذ راحت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 الدكت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رت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إم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قول لك مدّ ساقك وخذ راح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دكتور رفض أن يفعل ذلك احتراماً للإمام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شعر بال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رّر الإمام عبارته بلهجة أش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فق الدكتور على مض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نتهاء اللقاء، وحيث كان الإمام يستعدّ للتوجّه إلى حسينية جماران لتحيّة حشود الجماهير التي جاءت للقائه، نادى سماحته على الحاج السيّد أحمد، الذي كان واقفاً في باحة المنز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مد،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أحمد لم ينتبه لنداء الإمام، ناديت عليه و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يُناد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الحاج أحمد فقال له الإم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رفعوا هذه الطاولة من الطريق، لأنّ السيّد جمران لا يستطيع أن يمرّ من هنا وساقه مصا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حكة في أحضان الإم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سلتْ سيّدة إيطالية كانت تعمل في سلك التعليم وتعتنق المسيحية، رسالة مفعمة بالمشاعر والأحاسيس الودّية تجاه الإمام ونهجه، وبعثت مع الرسالة عقداً من ال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قد أشارت في رسالتها إلى أنّ هذا العقد إنّما هو عقد زواجي اعتزّ به كثيراً، وإنّني أقدّمه هدية تعبيراً عن حبّي واحترامي لسماحتكم ولنهج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جمت الرسالة وأُخذت إلى الإمام مع الع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رأ الإمام الرسالة ووضع العقد على الطاولة التي كانت إلى جو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يومين أو ثلاث، صادف أن جاؤوا بطفلة لا يتجاوز عمرها الثلاث سنوات وكان والدها قد استشهد في جبهات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علم الإمام بوجودها طلب أن يراها</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جيء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ها الإمام وأجلسها في حضنه ووضع خدّه المبارك على خدها ومسح بيده على رأ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رّف معها بنحو لم يشاهد من قبل حتى مع أحف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يتحدّث مع الطفلة بصوت خافت بحيث يصعب علينا سماع كلماته على الرغم من أنّنا كنّا على مقربة من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ظتها بدأت الطفلة الحزينة تقهقه وهي في أحضان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ناول الإمام العقد، الذي كان إلى جنبه، وعلّقه بيده المباركة في رقبة الطفلة، وخرجت من عند الإمام وهي تطير من الفرحة</w:t>
      </w:r>
      <w:r>
        <w:rPr>
          <w:rStyle w:val="FootnoteCharacters"/>
          <w:rStyle w:val="FootnoteAnchor"/>
          <w:rFonts w:ascii="Traditional Arabic" w:hAnsi="Traditional Arabic" w:cs="Traditional Arabic"/>
          <w:sz w:val="28"/>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تم لم تكونوا في آبادان</w:t>
      </w:r>
    </w:p>
    <w:p>
      <w:pPr>
        <w:pStyle w:val="Normal"/>
        <w:jc w:val="left"/>
        <w:rPr/>
      </w:pPr>
      <w:r>
        <w:rPr>
          <w:rFonts w:ascii="Traditional Arabic" w:hAnsi="Traditional Arabic" w:cs="Traditional Arabic"/>
          <w:sz w:val="28"/>
          <w:sz w:val="28"/>
          <w:szCs w:val="28"/>
          <w:rtl w:val="true"/>
          <w:lang w:bidi="ar-LB"/>
        </w:rPr>
        <w:t>خلال فترة الحرب كانت هيئة الإذاعة والتلفزيون تحاول أن تُسلّط الضوء على إقامة صلاة الجمعة في آبادان كلّ أسب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بثّ العديد من اللقطات عن وقائع إقامة الصلاة وخطبتي إمام الج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فترة ما كنتُ قد سافرت للعلاج ولم أتمكّن من إقامة صلاة الجمعة على مدى شهر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عودتي التقيتُ الإمام برفقة أئمة الجمعة في محافظة خوزس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ألني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في آبادان، أين كنت؟</w:t>
      </w:r>
      <w:r>
        <w:rPr>
          <w:rStyle w:val="FootnoteCharacters"/>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رّرنا أن ننصح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يلي رسالة بعثت بها طالبات إحدى المدارس الابتدائية إلى الإمام، وردّ سماحته عليها</w:t>
      </w:r>
      <w:r>
        <w:rPr>
          <w:rFonts w:cs="Traditional Arabic" w:ascii="Traditional Arabic" w:hAnsi="Traditional Arabic"/>
          <w:sz w:val="28"/>
          <w:szCs w:val="28"/>
          <w:rtl w:val="true"/>
          <w:lang w:bidi="ar-LB"/>
        </w:rPr>
        <w:t>.</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لام على الإمام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طالبات الصف الخام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درسة الفاط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رّرنا، اقتداءً برسالة الإمام محمد التقي عليه السلام، والتي وردت في منهجنا الدراسي، التي بعث بها إلى حاكم سيستان ناصحاً إيّاه، قرّرنا أن نبعث برسالة نُقدّم لكم فيها النص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نا أيّها الإمام أعجز من أن ننصحك، لأنّك عظيم ومنزّه من كلّ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ها الإمام، نحن الفتيات الصغيرات نرجوكم من أعماق قلوبنا، ونأمل أن نكون أهلاً لذلك، أوّ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أب الكبير، يا شيخ جماران، يا روح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تب لنا بخطّ يدك الجميل جواب هذه الرسالة، وأن تنصح معلّم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لام عليكم ورحمة الله وبرك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تب الإمام في جواب هذه الرسالة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نائي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أتُ رسالتكم ال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كم أيّها الأعزّة نصحتموني لأنّي بحاجة إلى النص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مل أن تقرؤوا دروسكم جيّداً وبنشاط ومثابرة، وأن تعملوا في الوقت نفسه بالواجبات الإسلامية التي تصنع الإنسان، وأن تتحلّوا بالأخلاق الحسنة، وتغتنموا الفرصة لإطاعة وخدمة آبائكم وأمّهاتكم وتنالوا رضاهم، وتحترموا معلّميكم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رصوا بأن تكونوا نافعين للإسلام والجمهورية الإسلامية ولبلد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أل الله تعالى لكم السلامة والسعادة والرقي في مدارج العلم والعمل، إنّكم نور الع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لام عليكم جمي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هر صفر </w:t>
      </w:r>
      <w:r>
        <w:rPr>
          <w:rFonts w:cs="Traditional Arabic" w:ascii="Traditional Arabic" w:hAnsi="Traditional Arabic"/>
          <w:sz w:val="28"/>
          <w:szCs w:val="28"/>
          <w:lang w:bidi="ar-LB"/>
        </w:rPr>
        <w:t>140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982/10/1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روح الله الموسوي الخمي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اض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ـبّلت يده</w:t>
      </w:r>
    </w:p>
    <w:p>
      <w:pPr>
        <w:pStyle w:val="Normal"/>
        <w:jc w:val="left"/>
        <w:rPr/>
      </w:pPr>
      <w:r>
        <w:rPr>
          <w:rFonts w:ascii="Traditional Arabic" w:hAnsi="Traditional Arabic" w:cs="Traditional Arabic"/>
          <w:sz w:val="28"/>
          <w:sz w:val="28"/>
          <w:szCs w:val="28"/>
          <w:rtl w:val="true"/>
        </w:rPr>
        <w:t>بعد وفاة آية الله الشيخ عبد الكريم الحائري، انشغل الإمام بالتدريس ولم يلتحق بالحلقة الدراسية لأيّ أستاذ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جل مواصلة رقيّه في مدارج الفقه والأصول، كانت لديه أبحاث مشتركة مع كبار علماء الحوزة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رص على مدى سنوات على المشاركة في مثل هذه البحوث التي كانت تُقام من قِبَل المرحوم آية الله السيّد الصدر وآية الله السيّد الزنج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ذكره سماحته في هذا الصدد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شتدّ في أحد الأيام النقاش أثناء هذه الأبحاث بيني وبين المرحوم آية الله الزنجاني، ونظراً لمنـزلة المرحوم الزنجاني وكبر سنه قمت وقـّبلت ي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ا طالب علم ليس أكث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ذ اللحظة الأولى لوصول الإمام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جاء حجّة الإسلام الحاج الشيخ حسين لنكراني لزيا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ن رأى الإمام حتى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غير مؤهّل لتقبيل أياديكم، ولكن ائذنوا لي بتقبيل قدم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ه عتب على الإمام </w:t>
      </w:r>
      <w:r>
        <w:br w:type="page"/>
      </w:r>
    </w:p>
    <w:p>
      <w:pPr>
        <w:pStyle w:val="Normal"/>
        <w:jc w:val="left"/>
        <w:rPr/>
      </w:pPr>
      <w:r>
        <w:rPr>
          <w:rFonts w:ascii="Traditional Arabic" w:hAnsi="Traditional Arabic" w:cs="Traditional Arabic"/>
          <w:sz w:val="28"/>
          <w:sz w:val="28"/>
          <w:szCs w:val="28"/>
          <w:rtl w:val="true"/>
        </w:rPr>
        <w:t>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جئتم من دون إعلان مسبق، وبلا استق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احتجّ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ه الإم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طالب علم ليس أكثر ولا استحقّ كلّ هذا الذي تذكرو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 يُجالس الطلبة</w:t>
      </w:r>
    </w:p>
    <w:p>
      <w:pPr>
        <w:pStyle w:val="Normal"/>
        <w:jc w:val="left"/>
        <w:rPr/>
      </w:pPr>
      <w:r>
        <w:rPr>
          <w:rFonts w:ascii="Traditional Arabic" w:hAnsi="Traditional Arabic" w:cs="Traditional Arabic"/>
          <w:sz w:val="28"/>
          <w:sz w:val="28"/>
          <w:szCs w:val="28"/>
          <w:rtl w:val="true"/>
        </w:rPr>
        <w:t xml:space="preserve">في عام </w:t>
      </w:r>
      <w:r>
        <w:rPr>
          <w:rFonts w:cs="Traditional Arabic" w:ascii="Traditional Arabic" w:hAnsi="Traditional Arabic"/>
          <w:sz w:val="28"/>
          <w:szCs w:val="28"/>
        </w:rPr>
        <w:t>13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مسي </w:t>
      </w:r>
      <w:r>
        <w:rPr>
          <w:rFonts w:cs="Traditional Arabic" w:ascii="Traditional Arabic" w:hAnsi="Traditional Arabic"/>
          <w:sz w:val="28"/>
          <w:szCs w:val="28"/>
          <w:rtl w:val="true"/>
        </w:rPr>
        <w:t>(</w:t>
      </w:r>
      <w:r>
        <w:rPr>
          <w:rFonts w:cs="Traditional Arabic" w:ascii="Traditional Arabic" w:hAnsi="Traditional Arabic"/>
          <w:sz w:val="28"/>
          <w:szCs w:val="28"/>
        </w:rPr>
        <w:t>195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 هناك مجلس تعزية يُقام في منزل سماحة آية الله العظمى السيّد البروجردي، بمناسبة الأيّام الفاطمية، وخلال هذا المجلس رأيتُ الإمام جالساً بين طلبة العلوم الدينية بتواضع وأدب جم، على مسافة من المرحوم السيّد البروجر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خطيب المجلس المرحوم ترب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لفت هنا هو أنّنا طوال الفترة التي كنّا نحضر هذا المجلس، كنّا نرى الإمام متربّعاً في جلسته بأدب جم منذ بداية المجلس وحتى انتهائه، يُصغي إلى الخط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ذلك بالنسبة لي يبدو عجيباً، لسببين، الأول أنّه لم يحاول الجلوس بالقرب من المرحوم السيّد البروجر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اً، كان يجلس وسط الطلبة الشباب بكلّ تواضع وكأنّه شخص عاديّ، متجاهلاً الهيبة والقداسة التي كان يحظى بها لدى الحوزويّين</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 تأمروا بذ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ثني علماء كبار بأنّ المرحوم السيّد البروجردي لم يكن يُجيز البقاء على تقليد الميت، ويرى ضرورة تقليد المجتهد ال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ا الصدد </w:t>
      </w:r>
      <w:r>
        <w:br w:type="page"/>
      </w:r>
    </w:p>
    <w:p>
      <w:pPr>
        <w:pStyle w:val="Normal"/>
        <w:jc w:val="left"/>
        <w:rPr/>
      </w:pPr>
      <w:r>
        <w:rPr>
          <w:rFonts w:ascii="Traditional Arabic" w:hAnsi="Traditional Arabic" w:cs="Traditional Arabic"/>
          <w:sz w:val="28"/>
          <w:sz w:val="28"/>
          <w:szCs w:val="28"/>
          <w:rtl w:val="true"/>
        </w:rPr>
        <w:t>حاولتْ شخصيّتان علميّتان مناقشة السيّد البروجردي، هما المرحوم آية الله يثربي، أحد كبار علماء كاشان ومن تلامذة المرحوم السيّد ضياء العراقي الذي كان من كبار علماء النجف، والإمام الخميني الرا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دّث المرحوم يثربي أوّلاً إلا أنّ السيّد البروجردي لم يقت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كان الإمام جالساً ملتزماً الصمت في غاية الأ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ه كان قد اعتاد على عدم التحدّث ما لم يُ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دار المرحوم البروجردي وجهه نحو الإما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سيّد ألا تقل شيئاً؟، فأجاب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أمروا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ما عبّر الإمام عن رأيه قَبِل السيّد البروجردي وجهه نظر سماحته</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سلام غير مرتبط بي</w:t>
      </w:r>
    </w:p>
    <w:p>
      <w:pPr>
        <w:pStyle w:val="Normal"/>
        <w:jc w:val="left"/>
        <w:rPr/>
      </w:pPr>
      <w:r>
        <w:rPr>
          <w:rFonts w:ascii="Traditional Arabic" w:hAnsi="Traditional Arabic" w:cs="Traditional Arabic"/>
          <w:sz w:val="28"/>
          <w:sz w:val="28"/>
          <w:szCs w:val="28"/>
          <w:rtl w:val="true"/>
        </w:rPr>
        <w:t>بعد وفاة المرحوم آية الله العظمى البروجردي، اقترح عليّ يوماً أحد الأصدقاء من تلامذة الإمام، بمفاتحة الإمام للحصول على موافقته بطباعة الرسالة ال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صباح توجّهنا إلى منـزل الإمام القسم الخا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إمام جالساً على سجّادة متواض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بتدأ بالحديث موضحاً للإمام بأنّ المجتمع اليوم يتطلّع إليكم وإنّكم تُعتبرون محطّ اهتمام وطموح الحوزات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بالغ فيما كا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ي لا زلت أتذكّر بأنّ وجه الإمام احمرّ فجأة،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ا، ليس الأمر بهذه الصورة، فالإسلام غير مرتبط ب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لام آغ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إمام يولي الجماهير اهتماماً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قت نفسه كان سماحته يستاء كثيراً من التحرّكات التي كانت تحاول أن تخلق له مكانة ظاهرية متميّزة، فكان ينهى عنها ويتصدّى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أنّه كان هناك دكّان بقّالة في زق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يسلكه الإمام، وكان صاحب هذا الدكّان يُدعى الحاج غ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إحدى المرّات كان الرجل جالساً أمام باب الدكّان على صفيحة وواضعاً ساقيه فوق بعض، وماسكاً بيده سلسلة يهزّ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قترب الإمام من الحاج غلام ألقى عليه التحية غير أنّ الرجل لم يتنبّه إلى الإمام وبقي جالساً على حالته وردّ على تحيّة الإمام وهو يهزّ بالسلس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لام آغ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حا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 يردّ على تحيّة الجميع</w:t>
      </w:r>
    </w:p>
    <w:p>
      <w:pPr>
        <w:pStyle w:val="Normal"/>
        <w:jc w:val="left"/>
        <w:rPr/>
      </w:pPr>
      <w:r>
        <w:rPr>
          <w:rFonts w:ascii="Traditional Arabic" w:hAnsi="Traditional Arabic" w:cs="Traditional Arabic"/>
          <w:sz w:val="28"/>
          <w:sz w:val="28"/>
          <w:szCs w:val="28"/>
          <w:rtl w:val="true"/>
        </w:rPr>
        <w:t>على الرغم من كلّ هموم الإمام الخميني واهتماماته بمقارعة سلطات النظام الشاهنشاهي، ورغم كلّ المتاعب والمشاغل اليومية، لا أتذكّر أنّ أحد الأطفال سلـّم على سماحته ولم يردّ عليه الت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يُلقي نظرة على وجه كلّ طفل من بين الأطفال ويردّ على تحيّة الجميع والابتسامة ترتسم على شفتيه</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 يُسلّـم حتى على الأطفال</w:t>
      </w:r>
    </w:p>
    <w:p>
      <w:pPr>
        <w:pStyle w:val="Normal"/>
        <w:jc w:val="left"/>
        <w:rPr/>
      </w:pPr>
      <w:r>
        <w:rPr>
          <w:rFonts w:ascii="Traditional Arabic" w:hAnsi="Traditional Arabic" w:cs="Traditional Arabic"/>
          <w:sz w:val="28"/>
          <w:sz w:val="28"/>
          <w:szCs w:val="28"/>
          <w:rtl w:val="true"/>
        </w:rPr>
        <w:t>كان الإمام سبّاقاً في السلام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بادر بإلقاء التحيّة بمجرّد أن يدخل مكان قبل أن يُحيّوا سما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 كلّ تلك العظمة التي كان يتّصف بها، والرعب الذي كان ينتاب الأعداء بمجرّد سماع اسمه، كان عطوفاً ورؤوفاً بدرجة إذا ما رأى أطفالاً كان يُبادرهم بالسلام والتحيّة</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أتذكّر سبقتُ سماحته مرّة في السلام عليه</w:t>
      </w:r>
    </w:p>
    <w:p>
      <w:pPr>
        <w:pStyle w:val="Normal"/>
        <w:jc w:val="left"/>
        <w:rPr/>
      </w:pPr>
      <w:r>
        <w:rPr>
          <w:rFonts w:ascii="Traditional Arabic" w:hAnsi="Traditional Arabic" w:cs="Traditional Arabic"/>
          <w:sz w:val="28"/>
          <w:sz w:val="28"/>
          <w:szCs w:val="28"/>
          <w:rtl w:val="true"/>
        </w:rPr>
        <w:t>ما لا يغيب عن ذاكرة أيّاً من تلامذة الإمام، وجميع الذين عرفوا سماحته عن كثب، هو تواضع الإمام الجم والاهتمام التربوي الذي كان يتّسم به سماحته حيال المحيطي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أنّي كنتُ أحد تلامذته، إلا أنّي كنتُ مبهوراً بشخصيّة سماحته، وكنتُ أعشقه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وال الفترة التي كنتُ في خدمة الإمام، ورغم حرصي على أن أكون سبّاقاً في إلقاء التحيّة والسلام، إلا أنّي لا أتذكّر مرّة سبقته مرّة في السلام</w:t>
      </w:r>
      <w:r>
        <w:rPr>
          <w:rStyle w:val="FootnoteCharacters"/>
          <w:rStyle w:val="FootnoteAnchor"/>
          <w:rFonts w:ascii="Traditional Arabic" w:hAnsi="Traditional Arabic" w:cs="Traditional Arabic"/>
          <w:sz w:val="28"/>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 يُباغتنا</w:t>
      </w:r>
    </w:p>
    <w:p>
      <w:pPr>
        <w:pStyle w:val="Normal"/>
        <w:jc w:val="left"/>
        <w:rPr/>
      </w:pPr>
      <w:r>
        <w:rPr>
          <w:rFonts w:ascii="Traditional Arabic" w:hAnsi="Traditional Arabic" w:cs="Traditional Arabic"/>
          <w:sz w:val="28"/>
          <w:sz w:val="28"/>
          <w:szCs w:val="28"/>
          <w:rtl w:val="true"/>
        </w:rPr>
        <w:t>عندما كان الإمام يدخل مكاناً كان من الصعب أن تسبقه ب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أحيان كثيرة كنّا نُسارع إلى مكتب الإمام ونبقى بانتظار قدومه لنُبادره بالتحيّة، إلا أنّ سماحته كان يُباغتنا ويُلقي بالتحيّة أسرع منّا</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 يُسلّم قبل أن نبتدره بالتحيّة</w:t>
      </w:r>
    </w:p>
    <w:p>
      <w:pPr>
        <w:pStyle w:val="Normal"/>
        <w:jc w:val="left"/>
        <w:rPr/>
      </w:pPr>
      <w:r>
        <w:rPr>
          <w:rFonts w:ascii="Traditional Arabic" w:hAnsi="Traditional Arabic" w:cs="Traditional Arabic"/>
          <w:sz w:val="28"/>
          <w:sz w:val="28"/>
          <w:szCs w:val="28"/>
          <w:rtl w:val="true"/>
        </w:rPr>
        <w:t>لقد اعتاد الإمام على التعامل مع الدارسين وطلبة العلوم الدينية بنحو متكافئ بعيداً عن الألقاب والمستويات العلمية مهما كان مستوى الطرف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صدد لم يحدث مرّة أن زرتُ سماحته ولم يُبادرني ب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كانت المسافة بيني وبين سماحته لا تقلّ عن عشرة أو خمسة عشر متراً، وكنتُ أحتمل إذا ما ألقيتُ التحيّة لا يسمعني، لذا كنتُ أتريّث حتى تتقلّص المسافة لأبادر بإلقاء التحيّة، فإذا بسماحته يُبادرني بالتحيّة قبل أن أنطق بها</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سست بأنّ أحداً ألقى التحيّة</w:t>
      </w:r>
    </w:p>
    <w:p>
      <w:pPr>
        <w:pStyle w:val="Normal"/>
        <w:jc w:val="left"/>
        <w:rPr/>
      </w:pPr>
      <w:r>
        <w:rPr>
          <w:rFonts w:ascii="Traditional Arabic" w:hAnsi="Traditional Arabic" w:cs="Traditional Arabic"/>
          <w:sz w:val="28"/>
          <w:sz w:val="28"/>
          <w:szCs w:val="28"/>
          <w:rtl w:val="true"/>
        </w:rPr>
        <w:t>كنتُ مرّة مارّاً عبر الزقاق الواقع بين مسجد المرحوم الشيخ الأنصاري ومنزل الإمام، وفيما كنتُ أسير مطأطأ الرأس فإذا بي أحسّ بأنّ أحداً سلّم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رفعتُ رأسي وقعتْ عيناي على سيماء الإمام المباركة ولحظتها انتابني إحساس عجيب وكأنّ لساني معق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 مرجع تقليد وعالم كبير، ولم أكن أنا سوى طالب علم لم أتجاوز سنّ السابعة عشر</w:t>
      </w:r>
      <w:r>
        <w:rPr>
          <w:rStyle w:val="FootnoteCharacters"/>
          <w:rStyle w:val="FootnoteAnchor"/>
          <w:rFonts w:ascii="Traditional Arabic" w:hAnsi="Traditional Arabic" w:cs="Traditional Arabic"/>
          <w:sz w:val="28"/>
          <w:sz w:val="28"/>
          <w:szCs w:val="28"/>
          <w:rtl w:val="true"/>
        </w:rPr>
        <w:footnoteReference w:id="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ار ظهره لكلّ الاعتبارات الظاهر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ص المجتمع الحوزوي في النجف الأشرف على ضرورة مراعاة الاعتبارات الاجتماعية والمستويات العلمية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سبيل المثال، لم يكن بوسع أحد من طلبة العلوم الدينية المبتدئين أن يحشر نفسه كأحد </w:t>
      </w:r>
      <w:r>
        <w:br w:type="page"/>
      </w:r>
    </w:p>
    <w:p>
      <w:pPr>
        <w:pStyle w:val="Normal"/>
        <w:jc w:val="left"/>
        <w:rPr/>
      </w:pPr>
      <w:r>
        <w:rPr>
          <w:rFonts w:ascii="Traditional Arabic" w:hAnsi="Traditional Arabic" w:cs="Traditional Arabic"/>
          <w:sz w:val="28"/>
          <w:sz w:val="28"/>
          <w:szCs w:val="28"/>
          <w:rtl w:val="true"/>
        </w:rPr>
        <w:t>الأفا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بالنسبة لأصحاب الفضيلة مقارنة بالمجت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جتهدين أمام مراجع التقليد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ينبغي لكلّ واحد من هؤلاء مراعاة مكانته وحد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عرف السائد لا يسمح لمرجع التقليد بالذهاب إلى منـزل أحد الطلبة الفقراء وتفقّد أحو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 ما كان شائعاً هو أن يُطأطأ الجميع رؤوسهم أمام المراجع والمجتهدين، وأن يقوم بزيارتهم كواجب ووظ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صدد يُمكن القول بكلّ جرأة، إنّ تاريخ التشيّع لم يشهد أن قام مرجع تقليد في زمن مرجعيّته، بزيارة مدارس الحوزة العلمية في النجف والتحدّث إلى طلبة العلوم الدينية المبتدئين وتفقّد أحوالهم وأوضاعهم المعي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إمام الخميني كان قد أدار ظهره للمعايير والاعتبارات الظاهرية، وأرسى قواعد سنّة إسلامية حسنة في النجف الأشرف</w:t>
      </w:r>
      <w:r>
        <w:rPr>
          <w:rStyle w:val="FootnoteCharacters"/>
          <w:rStyle w:val="FootnoteAnchor"/>
          <w:rFonts w:ascii="Traditional Arabic" w:hAnsi="Traditional Arabic" w:cs="Traditional Arabic"/>
          <w:sz w:val="28"/>
          <w:sz w:val="28"/>
          <w:szCs w:val="28"/>
          <w:rtl w:val="true"/>
        </w:rPr>
        <w:footnoteReference w:id="8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ا مدين للشع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ثناء مغادرة العراق، وامتناع الكويت عن استقبال سماحته، مكث الإمام ليلة في بغ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تقرّر أن يتوجّه في صباح اليوم التّ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 الجمعة الساعة التاس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بار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لك الليلة كنّا جالسين عند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جميع مضطّرباً قلقاً حيال ما سي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إمام كان هادئاً مطمئنّاً وكأنّ شيئاً لم ي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حاول أن يُهدّأ من رو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أثناء وصلت أنباء من طهران تفيد بأنّ الجماهير غاضبة وأنّ ثمّة مسيرات وتظاهرات قد عمّت مدناً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زلت أتذكّر عبارة الإمام التي قالها في تلك الأجواء من الحيرة والترقّب التي كانت تُخيّم على الجميع، ولم يكن واضحاً ما الذي يُخبّئه ل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تقبل، إذ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شعر بالخجل أمام الشعب وأنا مدين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ني أشعر بالحقارة أمام هذا الشع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يواجه المخاطر من أجلنا، ونحن جالسين هنا ننعم بالراح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 كم هو أمر ع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في هذه الحالة التي كان فيها، مشرّد عن الوطن، وتحيط به المخاطر من كلّ صوب دون أن يتضح مص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تقل من النجف إلى البصرة، ومن البصرة إلى بغداد، ومن بغداد لا يدري أين سيحطّ به الرحال وما الذي سيحدث له، ورغم كلّ ذلك يتصوّر أنّه ينعم بالراحة، ويشعر بالخجل لأنّ الشعب يواجه المخاطر من أجله</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 يُعبّر عن حبّه بكلّ صدق</w:t>
      </w:r>
    </w:p>
    <w:p>
      <w:pPr>
        <w:pStyle w:val="Normal"/>
        <w:jc w:val="left"/>
        <w:rPr/>
      </w:pPr>
      <w:r>
        <w:rPr>
          <w:rFonts w:ascii="Traditional Arabic" w:hAnsi="Traditional Arabic" w:cs="Traditional Arabic"/>
          <w:sz w:val="28"/>
          <w:sz w:val="28"/>
          <w:szCs w:val="28"/>
          <w:rtl w:val="true"/>
        </w:rPr>
        <w:t xml:space="preserve">في عام </w:t>
      </w:r>
      <w:r>
        <w:rPr>
          <w:rFonts w:cs="Traditional Arabic" w:ascii="Traditional Arabic" w:hAnsi="Traditional Arabic"/>
          <w:sz w:val="28"/>
          <w:szCs w:val="28"/>
        </w:rPr>
        <w:t>13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r>
        <w:rPr>
          <w:rFonts w:cs="Traditional Arabic" w:ascii="Traditional Arabic" w:hAnsi="Traditional Arabic"/>
          <w:sz w:val="28"/>
          <w:szCs w:val="28"/>
          <w:rtl w:val="true"/>
        </w:rPr>
        <w:t>(</w:t>
      </w:r>
      <w:r>
        <w:rPr>
          <w:rFonts w:cs="Traditional Arabic" w:ascii="Traditional Arabic" w:hAnsi="Traditional Arabic"/>
          <w:sz w:val="28"/>
          <w:szCs w:val="28"/>
        </w:rPr>
        <w:t>196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جاء إلى النجف أحد علماء طهران وهو المرحوم آية الله جابلقي، وكان من تلامذة المرحوم آية الله الحائري اليزدي في قم، وكانت إقامته في منز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برت المرحوم الحاج السيّد مصطفى بأنّ آية الله جابلقي يزور النجف ويُقيم الآن في منز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يوم التّالي أبلغني المرحوم السيّد مصطفى بأنّ الإمام يرغب بزيارة السيّد جابلقي، وكان ذلك بالنسبة لي عجيباً، فأطلعت السيّد جابلقي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غرفة التي يُقيم فيها السيّد جابلقي لا تتجاوز أبعادها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لإمام بعد صلاتي المغرب والعشاء التي كان يُقيمها في مدرسة آية الله البروجردي، وجلس في تلك الغرفة المتواضعة إلى جوار السيّد جابلقي وقد أحاط هذا الروحاني العارف بحبّ غامر وعاطفة جيّاشة حتى أني شاهدت، بعد خروج الإمام، حالة معنوية عجيبة لدى المرحوم جابلقي متأثّراً بشدّة إزاء عظمة الإمام وتواضعه</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مل أن لا تترك هذه الكلمات تأثيرها في نفسي</w:t>
      </w:r>
    </w:p>
    <w:p>
      <w:pPr>
        <w:pStyle w:val="Normal"/>
        <w:jc w:val="left"/>
        <w:rPr/>
      </w:pPr>
      <w:r>
        <w:rPr>
          <w:rFonts w:ascii="Traditional Arabic" w:hAnsi="Traditional Arabic" w:cs="Traditional Arabic"/>
          <w:sz w:val="28"/>
          <w:sz w:val="28"/>
          <w:szCs w:val="28"/>
          <w:rtl w:val="true"/>
        </w:rPr>
        <w:t>بعد تشكيل مجلس الشورى الإسلامي في دورته الأولى، ذهبنا إلى عند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طوّع أحد النوّ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فخر الدين حجاز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حدّث نيابة عن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متدح الإمام وأثنى عليه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أثناء كنتُ أنظر إلى وجه الإمام فبدأ مستاءً من هذا المديح والثناء، وقال في نهاية اللق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مل أن لا تترك هذه الكلمات تأثيرها في نفسي، فأنا لست سوى خادم لهذا الشع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تسنّى إدراك عظمة الشعب؟</w:t>
      </w:r>
    </w:p>
    <w:p>
      <w:pPr>
        <w:pStyle w:val="Normal"/>
        <w:jc w:val="left"/>
        <w:rPr/>
      </w:pPr>
      <w:r>
        <w:rPr>
          <w:rFonts w:ascii="Traditional Arabic" w:hAnsi="Traditional Arabic" w:cs="Traditional Arabic"/>
          <w:sz w:val="28"/>
          <w:sz w:val="28"/>
          <w:szCs w:val="28"/>
          <w:rtl w:val="true"/>
        </w:rPr>
        <w:t>كنّا يوماً عند الإمام فقال سماحت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أدري كيف يتسنّى لنا أن نُدرك قيمة وعظمة هذا الشعب ونُث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نا عندما أرى هؤلاء الشباب أشعر بالحقارة تجاه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ددتُ تقبيل يده</w:t>
      </w:r>
    </w:p>
    <w:p>
      <w:pPr>
        <w:pStyle w:val="Normal"/>
        <w:jc w:val="left"/>
        <w:rPr/>
      </w:pPr>
      <w:r>
        <w:rPr>
          <w:rFonts w:ascii="Traditional Arabic" w:hAnsi="Traditional Arabic" w:cs="Traditional Arabic"/>
          <w:sz w:val="28"/>
          <w:sz w:val="28"/>
          <w:szCs w:val="28"/>
          <w:rtl w:val="true"/>
        </w:rPr>
        <w:t>في إحدى الليالي كنّا عند الإمام، فكا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عندي شيخ عجوز وكان يقول بكلّ ث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تُ أبنائي في طريق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جيء اليوم بجنازة ابني الثالث الذي هو آخر أبنائ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في سنّ الثامنة عشر وقد استشهد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انتهيت للتو من دف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ي عازم للالتحاق بجبهات القتال، جئتُ لأودّ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ضى الإم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شهامة وشجاعة هذا الشيخ، </w:t>
      </w:r>
      <w:r>
        <w:br w:type="page"/>
      </w:r>
    </w:p>
    <w:p>
      <w:pPr>
        <w:pStyle w:val="Normal"/>
        <w:jc w:val="left"/>
        <w:rPr/>
      </w:pPr>
      <w:r>
        <w:rPr>
          <w:rFonts w:ascii="Traditional Arabic" w:hAnsi="Traditional Arabic" w:cs="Traditional Arabic"/>
          <w:b/>
          <w:b/>
          <w:bCs/>
          <w:sz w:val="28"/>
          <w:sz w:val="28"/>
          <w:szCs w:val="28"/>
          <w:rtl w:val="true"/>
        </w:rPr>
        <w:t>خلقت في نفسي حالة شعرتُ حينها برغبة عارمة في تقبيل ي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 أنّه كان يقف في الباحة وكنتُ أنا في الشرفة، فلم أتمكّن من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طّب وجهه</w:t>
      </w:r>
    </w:p>
    <w:p>
      <w:pPr>
        <w:pStyle w:val="Normal"/>
        <w:jc w:val="left"/>
        <w:rPr/>
      </w:pPr>
      <w:r>
        <w:rPr>
          <w:rFonts w:ascii="Traditional Arabic" w:hAnsi="Traditional Arabic" w:cs="Traditional Arabic"/>
          <w:sz w:val="28"/>
          <w:sz w:val="28"/>
          <w:szCs w:val="28"/>
          <w:rtl w:val="true"/>
        </w:rPr>
        <w:t>قلتُ للإمام بأنّ الجميع، إلى ما قبل حادثة الجمعة الدامية في مكّة المكرمة، كان قد دُهش لاختيار سماحتكم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خْرُجْ مِن بَيْتِهِ مُهَاجِرًا إِلَى اللّهِ وَرَسُولِهِ ثُمَّ يُدْرِكْهُ الْمَوْتُ فَقَدْ وَقَعَ أَجْرُهُ عَلى اللّهِ﴾</w:t>
      </w:r>
      <w:r>
        <w:rPr>
          <w:rStyle w:val="FootnoteCharacters"/>
          <w:rStyle w:val="FootnoteAnchor"/>
          <w:rFonts w:ascii="Traditional Arabic" w:hAnsi="Traditional Arabic" w:cs="Traditional Arabic"/>
          <w:sz w:val="28"/>
          <w:sz w:val="28"/>
          <w:szCs w:val="28"/>
          <w:rtl w:val="true"/>
        </w:rPr>
        <w:footnoteReference w:id="9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ستهلّ بها نداء الحج لهذا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ه بعد الحادث أدرك الجميع فحوى ذلك وازدادوا حيرة وذهولاً في الوقت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ذكر في هذا الصدد أنّ الإمام كان يُصغي لكلامي وكان ينتظر أن أُحدّثه بالمزيد مما شهدته حادثة الجمعة الدامية، ولكن عندما حاولتُ التلميح من خلال الإشارة إلى هذه الآية وذلك النداء، إلى ما يُمكن اعتباره من كرامات سماحته، أغمض عينيه وتقطّب وجهه وانكمش، تعبيراً عن أنّ مثل هذا الموضوع لا يستحقّ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يرغب بالإشارة إلى مثل هذا الأمر، وقد عبّر عن امتعاضه لذلك من خلال نظراته</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يهتفوا من أجلي</w:t>
      </w:r>
    </w:p>
    <w:p>
      <w:pPr>
        <w:pStyle w:val="Normal"/>
        <w:jc w:val="left"/>
        <w:rPr/>
      </w:pPr>
      <w:r>
        <w:rPr>
          <w:rFonts w:ascii="Traditional Arabic" w:hAnsi="Traditional Arabic" w:cs="Traditional Arabic"/>
          <w:sz w:val="28"/>
          <w:sz w:val="28"/>
          <w:szCs w:val="28"/>
          <w:rtl w:val="true"/>
        </w:rPr>
        <w:t>في أحد اللقاءات العامّة، قال لي الإمام قبل مجيئه إلى الحسيني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ل لهؤلاء أنْ لا يهتفوا من أج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رغب في وجود صور لي</w:t>
      </w:r>
    </w:p>
    <w:p>
      <w:pPr>
        <w:pStyle w:val="Normal"/>
        <w:jc w:val="left"/>
        <w:rPr/>
      </w:pPr>
      <w:r>
        <w:rPr>
          <w:rFonts w:ascii="Traditional Arabic" w:hAnsi="Traditional Arabic" w:cs="Traditional Arabic"/>
          <w:sz w:val="28"/>
          <w:sz w:val="28"/>
          <w:szCs w:val="28"/>
          <w:rtl w:val="true"/>
        </w:rPr>
        <w:t>علمتُ بأنّ السيّد محمد هاشمي، رئيس هيئة الإذاعة والتلفزيون، عندما التقى الإمام قال له سماحته بأنّه لا يرغب في أن يعرض التلفزيون صوره في كلّ مرّة يبثّ أخبار سما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لإمام بأنّ أبناء الشعب يُحبّون أن يروا سماحتك ويتابعوا نشاطاتك من خلال التلفز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إم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حن لم نتعرّف على الشعب عن طريق الإذاعة والتلفزيون، بل إنّ معرفتنا بأبناء الشعب كانت قبل أن تصبح الإذاعة والتلفزيون تحت تصرّف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يه فإنّ ارتباط الشعب بنا وتواصلنا معه، لا شأن له بهذه الأم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يت كان لي مثل هذه العلاقة</w:t>
      </w:r>
    </w:p>
    <w:p>
      <w:pPr>
        <w:pStyle w:val="Normal"/>
        <w:jc w:val="left"/>
        <w:rPr/>
      </w:pPr>
      <w:r>
        <w:rPr>
          <w:rFonts w:ascii="Traditional Arabic" w:hAnsi="Traditional Arabic" w:cs="Traditional Arabic"/>
          <w:sz w:val="28"/>
          <w:sz w:val="28"/>
          <w:szCs w:val="28"/>
          <w:rtl w:val="true"/>
        </w:rPr>
        <w:t>بعث شاب برسالة إلى الإمام يقول ف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حبّك لأنّك تُح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ك على صلة بالله تعالى، فنحن على اتصال م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يقرأ هذه الرسالة ويبكي، موضح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يت كانت لي مثل هذه العلاقة كي يصحّ ما تقو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عب متفوّق علينا</w:t>
      </w:r>
    </w:p>
    <w:p>
      <w:pPr>
        <w:pStyle w:val="Normal"/>
        <w:jc w:val="left"/>
        <w:rPr/>
      </w:pPr>
      <w:r>
        <w:rPr>
          <w:rFonts w:ascii="Traditional Arabic" w:hAnsi="Traditional Arabic" w:cs="Traditional Arabic"/>
          <w:sz w:val="28"/>
          <w:sz w:val="28"/>
          <w:szCs w:val="28"/>
          <w:rtl w:val="true"/>
        </w:rPr>
        <w:t>في إحدى الليالي كنّا في منـزل الحاج السيّد أحمد مع عدد من الأصد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إمام حاضراً، فدار بحث موضوع تضحيات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إم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شعب متفوّق علينا كثيراً ونحن نسير من خ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ق أحد الأصد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إذا ما قبلنا بأنّنا نتّبع الشعب فمثل هذا يصدق علينا نحن، ولكن لا نستطيع قول ذلك بالنسبة لسماحتك، فأنتم في طليعة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زلت أتذكّر </w:t>
      </w:r>
      <w:r>
        <w:br w:type="page"/>
      </w:r>
    </w:p>
    <w:p>
      <w:pPr>
        <w:pStyle w:val="Normal"/>
        <w:jc w:val="left"/>
        <w:rPr/>
      </w:pPr>
      <w:r>
        <w:rPr>
          <w:rFonts w:ascii="Traditional Arabic" w:hAnsi="Traditional Arabic" w:cs="Traditional Arabic"/>
          <w:sz w:val="28"/>
          <w:sz w:val="28"/>
          <w:szCs w:val="28"/>
          <w:rtl w:val="true"/>
        </w:rPr>
        <w:t>ردّ الإمام إذ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عب في الطل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سماحته مؤمناً حقّاً بدور الجماهير وتضحيات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اجد الشعب يزيدنا عزّة وشموخاً</w:t>
      </w:r>
    </w:p>
    <w:p>
      <w:pPr>
        <w:pStyle w:val="Normal"/>
        <w:jc w:val="left"/>
        <w:rPr/>
      </w:pPr>
      <w:r>
        <w:rPr>
          <w:rFonts w:ascii="Traditional Arabic" w:hAnsi="Traditional Arabic" w:cs="Traditional Arabic"/>
          <w:sz w:val="28"/>
          <w:sz w:val="28"/>
          <w:szCs w:val="28"/>
          <w:rtl w:val="true"/>
        </w:rPr>
        <w:t xml:space="preserve">دعا الحاج أحمد يوماً والد السيّد محمود البروجر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هر الإم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ناول الغداء في منـز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حاضراً عدد من العلماء وعدد آخر من الأصد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نضمّ الإمام إلى هذا الجمع بعد إقامته الصلاة إكراماً لوالد السيّد محمود البروجر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دف أن اقترنت هذه الدعوة مع زيارة آية الله السيّد الخامنئي للأمم المت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دار بين الحاضرين حديث عن خطاب آية الله الخامنئي في هذه المن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ثنى الحاضرون على خطاب سماحته الذي اتّسم بثراء خاص في تعريف الإسلام والثو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أثناء بدأ والد السيّد محمود يتحدّث فسكت الآخرون وأخذوا ينصت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عا سماحته الله أن يمنّ على الإمام بالسلامة، مض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ركات القائد الكبير للثورة الإسلامية أن يطرح اليوم الإسلام العزيز في المحافل الدولية الكبرى نظير الأمّم المت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ق الإمام بتواضعه الخاص المعهود قائل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الشعب الذي وجد طريقه، وقد علّم المسؤولين ما الذي ينبغي لهم فع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وف يتواصل هذا الطريق بوجودي وغيا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تواجد الشعب في الساحة يمنحنا العزّة والشموخ</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مضى سماحته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ني واثق تماماً من أنّ الشعب الإيراني سيواصل تواجده في الساحة حتى أنّه سيكون أكثر تحمّساً ممّا هو عليه ال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tl w:val="true"/>
        </w:rPr>
      </w:r>
    </w:p>
    <w:p>
      <w:pPr>
        <w:pStyle w:val="Normal"/>
        <w:jc w:val="left"/>
        <w:rPr/>
      </w:pPr>
      <w:r>
        <w:rPr>
          <w:rtl w:val="true"/>
        </w:rPr>
      </w:r>
    </w:p>
    <w:p>
      <w:pPr>
        <w:pStyle w:val="Normal"/>
        <w:jc w:val="left"/>
        <w:rPr>
          <w:lang w:bidi="ar-LB"/>
        </w:rPr>
      </w:pPr>
      <w:r>
        <w:rPr>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يادة القانو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أُعطي قرض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ذلك في عام </w:t>
      </w:r>
      <w:r>
        <w:rPr>
          <w:rFonts w:cs="Traditional Arabic" w:ascii="Traditional Arabic" w:hAnsi="Traditional Arabic"/>
          <w:sz w:val="28"/>
          <w:szCs w:val="28"/>
          <w:lang w:bidi="ar-LB"/>
        </w:rPr>
        <w:t>135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7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 توجّهنا برفقة الحاج السيّد أحمد وولدنا الحاج حسن، الذي لم يكن له من العمر وقتئذٍ سوى سنتين، إلى النج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طبيعي أن يبعث وجودنا البهجة والسرور في نفس الإمام وقرينته المكرّمة، خاصّة في تلك الفترة التي اتسمت بالغربة والن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المفترض أن نمكث في النجف شهرين نعود بعدها إلى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فترة كانت منظّمة الأوقاف في عهد الطاغوت هي المسؤولة عن إجراءات الحج، وإنّ الكثير من الناس بما فيهم الحاج السيّد أحمد، لم يرتضوا التوجّه إلى الحج في تلك الظروف التي كانت سائدة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كانت ثمّة فرصة للقيام بهذه الرحلة من العراق على نحو أفضل لعدّة أسباب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تتمّ خارج إطار عمل منظّمة الأوقاف الإيرانية، فضلاً عن أنّ نفقات السفر أقلّ بكثير ممّا هو موجود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أنّ زوجة الإمام كانت ترغب كثيراً في التوجّه إلى الحج، وأنّ باستطاعتها أن تذهب إلى الحج برفقة نجلها الحاج السيّد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علّ الأهمّ من كلّ ذلك، أنّ فترة مكوثنا في النجف سوف لا تقلّ عن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هر، وهو أمر بحدّ ذاته يمكن أن يكون مناسباً للغاية في ظلّ الظروف التي كان يمرّ بها الإمام وزوجته آن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بحثنا موضوع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فر، كانت المشكلة الوحيدة هي عدم توفّر نفقات الس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قترحت السيّدة الحاجة أن نقترض م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و أمر لا نسم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نا ولا السيّد الحاج أحم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فسنا بأن نتقدّم بمثل هذا الطلب إلى سماحة السيّد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كنّا جالسين معاً، قالت الس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حمد وزوجته ينويان الذهاب إلى الح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سيّد حسناً، فليذه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الس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هاب إلى مكّة يتطلّب م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 من يريد الذهاب إلى الحج لا بدّ له من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توفّر لديه المال فليذهب وإلا ف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 الس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أعطهم ق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ا أعطي ق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ر هذه العبارة مرّتين أو 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سألتْ الس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تُعطي قرض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ليست أمو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عطي قرضاً لشخص أعلم بأنّه سوف يس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ين سيُسدّد هذا الق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دّت السيّدة ق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سدّد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ين؟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ذا أعطيت صداق فاطمة، يستطيعان الذه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قيقة إنّ وقع هذا الحوار، خاصّة هذه العبارة الأخيرة، كان ثقيلاً على نفسي، خاصّة عندما قا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تُطالب بالصداق؟ فإذا كانت هناك مطالبة بالصداق فهذا أمر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ضطررت للتدخّل و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إنّ هذا الأمر غير مطروح أ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في الأمر هو إذا ما كان الذهاب إلى الحجّ واجباً علينا، فالظروف الحالية تُعتبر أفضل فرص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قصّدت أن أطرح الموضوع من زاوية وجوب الح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إذا لم يكن لديك المال، فأنت غير مستطيعة ولا يُعتبر الحجّ واجباً في هذه ال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وهو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هى النقا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يومين أو ثلاث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أحمد لوال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نوي العودة ولا بدّ لنا من إعداد مقدّمات الس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 السيّدة بح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ك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 يتسنّى لنا تحضير مقدّمات السفر، سلّمنا جوازات سفرنا للسيّد الشيخ عبد العلي قرهي</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ي اليوم التّالي وحيث كنّا على المائدة، قالت السيّدة بح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الأسبوع الأخير لوجودهم 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بدأ وحدتنا من جديد بعد سف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إنّهم موجودون؟ فردّت السيّدة ب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غير مستعدّ لمنحهما قرضاً، وهؤلاء سلّموا جوازات سفرهم إلى الشيخ ح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سيّد والابتسامة تعلو شفت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لشيخ قرهي أن يتريّث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منا بأنّ السيّد الإمام أعاد النظر في موق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ذلك سمعت من الحاج السيّد أحمد بأنّ السيّد الإمام 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ما تأكّدت بأنّكما ستُعيدان القرض، فلن أُمانع سوف أمنحكم الق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يراً انشغلنا بكيفية تسديد القرض؟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جرّد أن نعود إلى إيران سأبيع ما عندي من مصوغات وأعطي أموال السيّد الإمام وأسلّمها إلى السيّد بسند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ختصار تسلّمنا الأموال وتوجّهنا برفقة السيّدة الحاجة إلى 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ا حدث لنا في تلك الزيارة فهذه حكاية 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مجرّد أن عدنا إلى قم، بعت مصوغاتي وسلّمت قرض السيّد الإمام إلى السيّد بسنديده</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تى وإن كان استالين في السلطة</w:t>
      </w:r>
    </w:p>
    <w:p>
      <w:pPr>
        <w:pStyle w:val="Normal"/>
        <w:jc w:val="left"/>
        <w:rPr/>
      </w:pPr>
      <w:r>
        <w:rPr>
          <w:rFonts w:ascii="Traditional Arabic" w:hAnsi="Traditional Arabic" w:cs="Traditional Arabic"/>
          <w:sz w:val="28"/>
          <w:sz w:val="28"/>
          <w:szCs w:val="28"/>
          <w:rtl w:val="true"/>
          <w:lang w:bidi="ar-LB"/>
        </w:rPr>
        <w:t>في النجف، كنتُ في إحدى الليالي عند الإمام، فسأل أحد الطلبة الحاضرين من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مكن استخدام طابع ذي ريالين بدلاً من طابع ذي ثماني ريالات؟ فأجاب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ض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وإن كان استالين على رأس النظام، لا بدّ من الحفاظ على النظم الذي يعدّ من أهمّ الواجبات</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جئت متسلّلاً</w:t>
      </w:r>
    </w:p>
    <w:p>
      <w:pPr>
        <w:pStyle w:val="Normal"/>
        <w:jc w:val="left"/>
        <w:rPr/>
      </w:pPr>
      <w:r>
        <w:rPr>
          <w:rFonts w:ascii="Traditional Arabic" w:hAnsi="Traditional Arabic" w:cs="Traditional Arabic"/>
          <w:sz w:val="28"/>
          <w:sz w:val="28"/>
          <w:szCs w:val="28"/>
          <w:rtl w:val="true"/>
          <w:lang w:bidi="ar-LB"/>
        </w:rPr>
        <w:t>نظراً لأنّي كنتُ ممنوع الخروج من إيران، لذا حاولتُ الذهاب إلى النجف متسلّ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طريق واجهتُ مشكلات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تُ إلى منـزل الإمام كان وقت الظه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تُ باب غرفة الإمام وألقيتُ الت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أيضاً جئتَ متسلّلاً؟ قلتُ أ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أتي بعد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اً وطاعة سيّدي، لن آتي بعد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صد لا تأتي متسلّلاً، لماذا تُعرّض نفسك للمخاطر؟ لا تفعل هذا بعد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ستطعت حاول أن تدخل البلاد بالبطا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واز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ا تأتي أ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صرار الإمام هذا إنّما هو من أجل إقناعنا بضرورة مراعاة القوانين</w:t>
      </w:r>
      <w:r>
        <w:rPr>
          <w:rStyle w:val="FootnoteCharacters"/>
          <w:rStyle w:val="FootnoteAnchor"/>
          <w:rFonts w:ascii="Traditional Arabic" w:hAnsi="Traditional Arabic" w:cs="Traditional Arabic"/>
          <w:sz w:val="28"/>
          <w:sz w:val="28"/>
          <w:szCs w:val="28"/>
          <w:rtl w:val="true"/>
          <w:lang w:bidi="ar-LB"/>
        </w:rPr>
        <w:footnoteReference w:id="1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عتبر انتهاك القوانين خلافاً للشرع</w:t>
      </w:r>
    </w:p>
    <w:p>
      <w:pPr>
        <w:pStyle w:val="Normal"/>
        <w:jc w:val="left"/>
        <w:rPr/>
      </w:pPr>
      <w:r>
        <w:rPr>
          <w:rFonts w:ascii="Traditional Arabic" w:hAnsi="Traditional Arabic" w:cs="Traditional Arabic"/>
          <w:sz w:val="28"/>
          <w:sz w:val="28"/>
          <w:szCs w:val="28"/>
          <w:rtl w:val="true"/>
          <w:lang w:bidi="ar-LB"/>
        </w:rPr>
        <w:t>كان الإمام مقيّداً بالقانون إلى حدٍّ كبير، وكان يولي احتراماً كبيراً ل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كان سماحته يعتبر مراعاة القانون بمثابة تكليف شرعي، وانتهاكه خلافاً للشرع، حتى بالنسبة لقوانين السير والم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سبيل المثال إذا ما وضعت لوحة ممنوع المرور في مكان ما وقد تمّ تجاهلها، أو إذا ما تجاوز أحدهم السرعة المسموح بها في السياقة، فإنّ الإمام يعتبر ذلك خلافاً للشرع، لأنّه يُشكّل انتهاكاً لقوانين المرور</w:t>
      </w:r>
      <w:r>
        <w:rPr>
          <w:rStyle w:val="FootnoteCharacters"/>
          <w:rStyle w:val="FootnoteAnchor"/>
          <w:rFonts w:ascii="Traditional Arabic" w:hAnsi="Traditional Arabic" w:cs="Traditional Arabic"/>
          <w:sz w:val="28"/>
          <w:sz w:val="28"/>
          <w:szCs w:val="28"/>
          <w:rtl w:val="true"/>
          <w:lang w:bidi="ar-LB"/>
        </w:rPr>
        <w:footnoteReference w:id="10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ن آكل من هذا اللحم</w:t>
      </w:r>
    </w:p>
    <w:p>
      <w:pPr>
        <w:pStyle w:val="Normal"/>
        <w:jc w:val="left"/>
        <w:rPr/>
      </w:pPr>
      <w:r>
        <w:rPr>
          <w:rFonts w:ascii="Traditional Arabic" w:hAnsi="Traditional Arabic" w:cs="Traditional Arabic"/>
          <w:sz w:val="28"/>
          <w:sz w:val="28"/>
          <w:szCs w:val="28"/>
          <w:rtl w:val="true"/>
          <w:lang w:bidi="ar-LB"/>
        </w:rPr>
        <w:t xml:space="preserve">من الخصوصيات البارزة التي اتّسم بها الإمام هي حرص سماح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في البلاد غير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راعاة الحقوق والقوانين الاجتماعية المنصوص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عندما كنّا في باريس قام بعض الإخوة بجمع المال وشراء خروف وذبحه وإعداد طعام بمناسبة ليلة العاشر من محرّم، وإرسال مقدار منه إلى منـز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ثمّة قانوناً في فرنسا ينصّ على منع ذبح الحيوانات خارج المسلخ مراعاة للأمور الص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علم الإمام بهذا القانو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أنّه قد تمّ انتهاك قوانين الحكومة، فأنا لن آكل من هذا اللحم</w:t>
      </w:r>
      <w:r>
        <w:rPr>
          <w:rStyle w:val="FootnoteCharacters"/>
          <w:rStyle w:val="FootnoteAnchor"/>
          <w:rFonts w:ascii="Traditional Arabic" w:hAnsi="Traditional Arabic" w:cs="Traditional Arabic"/>
          <w:sz w:val="28"/>
          <w:sz w:val="28"/>
          <w:szCs w:val="28"/>
          <w:rtl w:val="true"/>
          <w:lang w:bidi="ar-LB"/>
        </w:rPr>
        <w:footnoteReference w:id="1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هضتُ من أجل الصلاة</w:t>
      </w:r>
    </w:p>
    <w:p>
      <w:pPr>
        <w:pStyle w:val="Normal"/>
        <w:jc w:val="left"/>
        <w:rPr/>
      </w:pPr>
      <w:r>
        <w:rPr>
          <w:rFonts w:ascii="Traditional Arabic" w:hAnsi="Traditional Arabic" w:cs="Traditional Arabic"/>
          <w:sz w:val="28"/>
          <w:sz w:val="28"/>
          <w:szCs w:val="28"/>
          <w:rtl w:val="true"/>
          <w:lang w:bidi="ar-LB"/>
        </w:rPr>
        <w:t>ينقل أحد الأطباء ممّن كانوا يُشرفون على علاج الإمام أثناء وجوده في 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خبروني بأنّ الإمام يشكو من آلام في القلب توجّهت مسرعاً إلى غرفته وحاولت قياس ضغط 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ياس الضغط يشير إلى عدد خمسة الذي يُعتبر خطراً من الناحية الط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متُ بالإسعافات الأ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ساعتين تحسّن الوضع إلى حدٍّ ما، غير أنّه تمّ نصيحة الإمام بعدم ا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سماحته حاول ا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ي العزيز لماذا نهضتَ من مكان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ي، أنت مجتهد في الفقه، وأنا في الط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تحرّكك وفقاً لفتواي الطبية، 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أن تُصلّي وأنت مست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رص الإمام على تطبيق التعاليم الطبّية بدقّة</w:t>
      </w:r>
      <w:r>
        <w:rPr>
          <w:rStyle w:val="FootnoteCharacters"/>
          <w:rStyle w:val="FootnoteAnchor"/>
          <w:rFonts w:ascii="Traditional Arabic" w:hAnsi="Traditional Arabic" w:cs="Traditional Arabic"/>
          <w:sz w:val="28"/>
          <w:sz w:val="28"/>
          <w:szCs w:val="28"/>
          <w:rtl w:val="true"/>
          <w:lang w:bidi="ar-LB"/>
        </w:rPr>
        <w:footnoteReference w:id="10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رّفوا معه وفقاً للضوابط</w:t>
      </w:r>
    </w:p>
    <w:p>
      <w:pPr>
        <w:pStyle w:val="Normal"/>
        <w:jc w:val="left"/>
        <w:rPr/>
      </w:pPr>
      <w:r>
        <w:rPr>
          <w:rFonts w:ascii="Traditional Arabic" w:hAnsi="Traditional Arabic" w:cs="Traditional Arabic"/>
          <w:sz w:val="28"/>
          <w:sz w:val="28"/>
          <w:szCs w:val="28"/>
          <w:rtl w:val="true"/>
          <w:lang w:bidi="ar-LB"/>
        </w:rPr>
        <w:t>جاءني خطاب من قيادة القوّات البرّية يبلغني بأنّه ليس لديك أيّة مسؤولية في قيادة قوّات غرب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ب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جلس الأعلى للدفاع هو الذي أوكل لي هذه المسؤولية، ولن أعود إلى طهران إلا بأمرٍ منه وليس من بني 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قد أصرّيت على ذلك دون أن أعبأ بأنّ مثل هذا الموقف يُعدّ تمرّداً بنحو ما من الناحية ال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ته أسرع بني صدر إلى إبلاغ الإمام بموقفي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إمام، الذي لم يكن يعرفني، إلى بني صدر، بأن يتمّ التعامل مع المتخلّف وفقاً للضواب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فترة وعندما التقى أئمّة الجمعة في البلاد، بما فيهم شهداء المحراب، الإمام قالوا لسماحته بأنّ فلاناً شخص حريص ومثابر، وقد أقدم بني صدر على عزله وتجريده من رتبته ال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رغم من أنّ أئمّة الجمعة شخصيّات معروفة لدى الإمام ويحظون بمكانة مرموقة، إلا أنّ الإمام ردّ عليهم بشكل حا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لاناً قد تمرّد على الأوا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هذا لا يعني أنّ الإمام لم يوافق هؤلاء، ولكن كان يؤمن بضرورة الانصياع للقانون واحترامه</w:t>
      </w:r>
      <w:r>
        <w:rPr>
          <w:rStyle w:val="FootnoteCharacters"/>
          <w:rStyle w:val="FootnoteAnchor"/>
          <w:rFonts w:ascii="Traditional Arabic" w:hAnsi="Traditional Arabic" w:cs="Traditional Arabic"/>
          <w:sz w:val="28"/>
          <w:sz w:val="28"/>
          <w:szCs w:val="28"/>
          <w:rtl w:val="true"/>
          <w:lang w:bidi="ar-LB"/>
        </w:rPr>
        <w:footnoteReference w:id="1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قيّد بقوانين الدولة الإسلامية</w:t>
      </w:r>
    </w:p>
    <w:p>
      <w:pPr>
        <w:pStyle w:val="Normal"/>
        <w:jc w:val="left"/>
        <w:rPr/>
      </w:pPr>
      <w:r>
        <w:rPr>
          <w:rFonts w:ascii="Traditional Arabic" w:hAnsi="Traditional Arabic" w:cs="Traditional Arabic"/>
          <w:sz w:val="28"/>
          <w:sz w:val="28"/>
          <w:szCs w:val="28"/>
          <w:rtl w:val="true"/>
          <w:lang w:bidi="ar-LB"/>
        </w:rPr>
        <w:t>بصفتي أحد الذين عملوا في مكتب الإمام لسنوات، أستطيع القول بكلّ جرأة بأنّي لم أرَ في حياة الإمام الشخصية والعامّة أيّ تخطّي لقوانين الدول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إنّ الفواتير الخاصّة بالماء والكهرباء والهاتف، وإيصالات الضرائب، كان يتمّ تسديدها في أقرب فرصة بمجرّد استلامها</w:t>
      </w:r>
      <w:r>
        <w:rPr>
          <w:rStyle w:val="FootnoteCharacters"/>
          <w:rStyle w:val="FootnoteAnchor"/>
          <w:rFonts w:ascii="Traditional Arabic" w:hAnsi="Traditional Arabic" w:cs="Traditional Arabic"/>
          <w:sz w:val="28"/>
          <w:sz w:val="28"/>
          <w:szCs w:val="28"/>
          <w:rtl w:val="true"/>
          <w:lang w:bidi="ar-LB"/>
        </w:rPr>
        <w:footnoteReference w:id="10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تى تأتي؟</w:t>
      </w:r>
    </w:p>
    <w:p>
      <w:pPr>
        <w:pStyle w:val="Normal"/>
        <w:jc w:val="left"/>
        <w:rPr/>
      </w:pPr>
      <w:r>
        <w:rPr>
          <w:rFonts w:ascii="Traditional Arabic" w:hAnsi="Traditional Arabic" w:cs="Traditional Arabic"/>
          <w:sz w:val="28"/>
          <w:sz w:val="28"/>
          <w:szCs w:val="28"/>
          <w:rtl w:val="true"/>
          <w:lang w:bidi="ar-LB"/>
        </w:rPr>
        <w:t>توجّه السيّد أنصاري مرّة إلى جبهة القتال الجنوبية حاملاً تحيّات وتمنّيات الإمام إلى جند الإسلام ومقات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ساء حيث كنّا في وحدة الإعلام الحربي لمقرّ قيادة كربلاء، ادخل السيّد أنصاري يده في جيبه وأخرج قصاصة جريدة و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خطّ الإمام أقدّمه هدية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إمام قد كتب بخطّ يده الجميل على حاشية قصاصة الجريدة يستفسر من السيّد أنصاري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زوجة المرحوم السيّد بهشتي طلبت تحديد موعد لل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تستطيع المج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لّق السيّد أنصاري على ذلك ب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هذا الحدّ كان الإمام يحترم المقرّرات والضوابط المعمول بها في منـزل سماحته ومكت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رغم من أنّ الأمر كان يعود إليه وهو حرّ في وقته، غير أنّ دقّة النظم الذي كان عليه، تدفعه لأن يسأل من المعنيين كي لا يحصل تداخل في المواعيد وبرامج المكتب</w:t>
      </w:r>
      <w:r>
        <w:rPr>
          <w:rStyle w:val="FootnoteCharacters"/>
          <w:rStyle w:val="FootnoteAnchor"/>
          <w:rFonts w:ascii="Traditional Arabic" w:hAnsi="Traditional Arabic" w:cs="Traditional Arabic"/>
          <w:sz w:val="28"/>
          <w:sz w:val="28"/>
          <w:szCs w:val="28"/>
          <w:rtl w:val="true"/>
          <w:lang w:bidi="ar-LB"/>
        </w:rPr>
        <w:footnoteReference w:id="1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ذا كان القانون ينصّ على ذلك فلا تأتوا ب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يوماً عند الإمام، فأدار وجهه إلى الحاج السيّد أحمد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ت لي كتاب كشف الأس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ذلك بنحو تصوّرت بأنّ ثمّة مكتبة في حسينية جماران يُشير إليها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 السيّد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أمرت بذلك، سآتي لسماحتك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قانون هذه المكتبة لا يسمح بإخراج الكتب خارج المب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يريد الاطلاع على أيّ كتاب عليه أن يذهب إلى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ذا كان قانونها ينصّ على ذلك فلا تأتو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أشار لي وقال</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هل تستطيع أن تأتي بهذا الكتاب؟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متُ بإحضار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شف الأس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كان آخر وقدّمته لسماحته</w:t>
      </w:r>
      <w:r>
        <w:rPr>
          <w:rStyle w:val="FootnoteCharacters"/>
          <w:rStyle w:val="FootnoteAnchor"/>
          <w:rFonts w:ascii="Traditional Arabic" w:hAnsi="Traditional Arabic" w:cs="Traditional Arabic"/>
          <w:sz w:val="28"/>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تمّ مراعاة القانون حتى داخل المنـزل</w:t>
      </w:r>
    </w:p>
    <w:p>
      <w:pPr>
        <w:pStyle w:val="Normal"/>
        <w:jc w:val="left"/>
        <w:rPr/>
      </w:pPr>
      <w:r>
        <w:rPr>
          <w:rFonts w:ascii="Traditional Arabic" w:hAnsi="Traditional Arabic" w:cs="Traditional Arabic"/>
          <w:sz w:val="28"/>
          <w:sz w:val="28"/>
          <w:szCs w:val="28"/>
          <w:rtl w:val="true"/>
          <w:lang w:bidi="ar-LB"/>
        </w:rPr>
        <w:t>كان الإمام يحرص على المشي عدّة مرّات في اليوم في كلّ مرّة عشرين د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حد الأيام كنتُ برفقته، فلمّا انتهى من المشي، أشار إلى مكان في الباحة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جبني أن أجلس هناك وأتناول قدحاً من الش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وما المشكلة في ذلك؟ سآتي لك بالبساط لتجلس وتشرب الش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ا، والدتك قالت لي إذا ما أردتَ أن تجلس في الباحة، ضع تلك السجّ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شار إلي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جانب واجلس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هذا الحدّ كان الإمام يحترم القانون الذي كانت قد وضعته سيّدة المنـزل، فلم يجلس ذلك اليوم ولم يشرب الشاي</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تريد استبدال الدو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مّا رأيتُ مريضاً كالإمام يلتزم بالنصائح الطبّية بدقّة متناهية وفقاً لما يريده الطبيب المعال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إذا ما قيل له عليك بتناول هذا الدواء في الأوقات المحدّدة كذا وكذا، فإنّ سماحته يتقيّد بذلك بنحوٍ لا يُطيقه الشخص العادي، غير أنّ سماحته كان إنساناً استثنائياً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ثيراً ما كنّا نُحاول اختيار الدواء ذات المواصف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عالية الطوي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غير أنّنا كنّا نخشى</w:t>
      </w:r>
      <w:r>
        <w:br w:type="page"/>
      </w:r>
    </w:p>
    <w:p>
      <w:pPr>
        <w:pStyle w:val="Normal"/>
        <w:jc w:val="left"/>
        <w:rPr/>
      </w:pPr>
      <w:r>
        <w:rPr>
          <w:rFonts w:ascii="Traditional Arabic" w:hAnsi="Traditional Arabic" w:cs="Traditional Arabic"/>
          <w:sz w:val="28"/>
          <w:sz w:val="28"/>
          <w:szCs w:val="28"/>
          <w:rtl w:val="true"/>
          <w:lang w:bidi="ar-LB"/>
        </w:rPr>
        <w:t>أن يجذبه الجسم بنحو مفاجئ وتترتّب عليه تبعات غير محبّ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يّة حال كنّا نتشاور مع الإمام بهذا الخصوص، فكا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تريدون استبدال الدواء؟ فكنّا نُ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شية أن يزعجكم الالتزام المستمر بمواعيد تناوله، ونكون قد خلقنا متاعب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سماحت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يزعجني ذلك مطلقاً، ولا توجد حاجة لاستبدال الدواء</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ن يمنح الصلاحيّات للمسؤولين</w:t>
      </w:r>
    </w:p>
    <w:p>
      <w:pPr>
        <w:pStyle w:val="Normal"/>
        <w:jc w:val="left"/>
        <w:rPr/>
      </w:pPr>
      <w:r>
        <w:rPr>
          <w:rFonts w:ascii="Traditional Arabic" w:hAnsi="Traditional Arabic" w:cs="Traditional Arabic"/>
          <w:sz w:val="28"/>
          <w:sz w:val="28"/>
          <w:szCs w:val="28"/>
          <w:rtl w:val="true"/>
          <w:lang w:bidi="ar-LB"/>
        </w:rPr>
        <w:t>من السمات البارزة واللافتة في نهج الإمام، توسيع دائرة صنع القرار، وعدم التدخّل في المهام والمسؤوليات التي فوّضها الدستور للسلطات ال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فضل بركات نهج الإمام وأسلوبه هذا في الإدارة تكاملت مؤسّسات النظام وتشكي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إنّ سماحته، ومن خلال منح الصلاحيات وعدم التدخّل إلا في الحالات الضرورية، كان قد مهّد الطريق أمام الطاقات الشابة لتنمو وتنضج وتتكامل في خبراتها</w:t>
      </w:r>
      <w:r>
        <w:rPr>
          <w:rStyle w:val="FootnoteCharacters"/>
          <w:rStyle w:val="FootnoteAnchor"/>
          <w:rFonts w:ascii="Traditional Arabic" w:hAnsi="Traditional Arabic" w:cs="Traditional Arabic"/>
          <w:sz w:val="28"/>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ن يؤمن باستقلاليّة المسؤول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إمام لا يتدخّل في شؤون الحكومة إلا في الحالات الاستراتيج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متنع عن الخوض في وظائف ومسؤوليات الأجهزة الحكومية لصيانة استقلالية قرار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مثل هذا النهج ساعد إلى حدٍّ كبير في إنضاج عمل الحكومة وتعزيز سلط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 الإمام كان يؤمن بالنظم والانضباط، حتى أنّ</w:t>
      </w:r>
      <w:r>
        <w:br w:type="page"/>
      </w:r>
    </w:p>
    <w:p>
      <w:pPr>
        <w:pStyle w:val="Normal"/>
        <w:jc w:val="left"/>
        <w:rPr/>
      </w:pPr>
      <w:r>
        <w:rPr>
          <w:rFonts w:ascii="Traditional Arabic" w:hAnsi="Traditional Arabic" w:cs="Traditional Arabic"/>
          <w:sz w:val="28"/>
          <w:sz w:val="28"/>
          <w:szCs w:val="28"/>
          <w:rtl w:val="true"/>
          <w:lang w:bidi="ar-LB"/>
        </w:rPr>
        <w:t>المراجعات التي كانت تتمّ عن طريق مكتب سماحته، كان يوصي بمتابعتها عن طريق الأجهزة المعنية والمسؤ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أرَ يوماً أن زجّ مكتب الإمام بنفسه في مهام ووظائف الأجهزة الحك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ي لا أتذكّر أنّ الإمام تدخّل في تعيين أو عزل شخص ما، أو أنّه تقدّم بتوصية معيّنة بشأن الاستعانة بشخص ما أو إقصائه لدى تشكيل الحكومة، إلا في حالة واحدة وهي وزارة الأ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في هذه الحالة لم يطرح سماحته اسماً محدّداً وإنّما كان يقترح التشاور معه بهذا الخصوص إذا ما تمّ الاتفاق على اسم 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ضلاً عن ذلك، وفي كلّ مرّة كانت تطرأ عقبة أمام تشكيل الوزارة، لا سيّما فيما يخصّ نيل الثقة داخل مجلس الشورى، كان سماحته يفوض مهمّة تذليل العقبة إلى شورى يتمّ تشكيلها لهذا الغ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شكل عام لا بدّ لي من القول إنّ الإمام كان يؤكّد دائماً على استقلالية المسؤولين واضطلاعهم بمهامهم في إطار الدستور</w:t>
      </w:r>
      <w:r>
        <w:rPr>
          <w:rStyle w:val="FootnoteCharacters"/>
          <w:rStyle w:val="FootnoteAnchor"/>
          <w:rFonts w:ascii="Traditional Arabic" w:hAnsi="Traditional Arabic" w:cs="Traditional Arabic"/>
          <w:sz w:val="28"/>
          <w:sz w:val="28"/>
          <w:szCs w:val="28"/>
          <w:rtl w:val="true"/>
          <w:lang w:bidi="ar-LB"/>
        </w:rPr>
        <w:footnoteReference w:id="1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ألوا رئيس الوزر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ة مشكلة كانت تواجه المسؤولين عن الحقوق الشرعية التي كانت تصل من خارج البلاد بالعملة الأجنبية من مقلّدي سماحة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كان يفترض أحياناً أن يتمّ استبدالها بالعملة المح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ي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ما كان متعارفاً وقتئذٍ هو إمّا أن تُسلـّم الأموال للبنك المركزي واستلام ما يُعادلها من العملة المحلّية بالسعر الرس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w:t>
      </w:r>
      <w:r>
        <w:br w:type="page"/>
      </w:r>
    </w:p>
    <w:p>
      <w:pPr>
        <w:pStyle w:val="Normal"/>
        <w:jc w:val="left"/>
        <w:rPr/>
      </w:pPr>
      <w:r>
        <w:rPr>
          <w:rFonts w:ascii="Traditional Arabic" w:hAnsi="Traditional Arabic" w:cs="Traditional Arabic"/>
          <w:sz w:val="28"/>
          <w:sz w:val="28"/>
          <w:szCs w:val="28"/>
          <w:rtl w:val="true"/>
          <w:lang w:bidi="ar-LB"/>
        </w:rPr>
        <w:t>مثل هذه الحالة سيتمّ حرمان المستحقّين الفارق بين السعر الرسمي والسعر المتداول في الأسواق الح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 يتمّ استبدال هذه الأموال في السوق الحرّة ومن ثم إنفاقها في المواضع الشرعية المقرّ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مثل هذه الحالة كان من الطبيعي إمّا أن تُعطى المائة دول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فقير كصدقة أو زكاة الفطرة، أو أن يتمّ استبدالها بسعر الصرف الرسمي للدولار، وفي مثل هذه الحالة يكون الفارق غير 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سأل الإمام عن رأيه بهذا الشأ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ألوا السيّد موسو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ئيس الوزراء وقتئذٍ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م يكن ثمّة إشكال من وجهة نظر الحكومة، سوف يتمّ استبدال الحقوق الشرعية المرسلة بالعملات الأجنبية إلى العملة المحلّية وفقاً لسعر الصرف المتداول في السوق الحرّة</w:t>
      </w:r>
      <w:r>
        <w:rPr>
          <w:rStyle w:val="FootnoteCharacters"/>
          <w:rStyle w:val="FootnoteAnchor"/>
          <w:rFonts w:ascii="Traditional Arabic" w:hAnsi="Traditional Arabic" w:cs="Traditional Arabic"/>
          <w:sz w:val="28"/>
          <w:sz w:val="28"/>
          <w:szCs w:val="28"/>
          <w:rtl w:val="true"/>
          <w:lang w:bidi="ar-LB"/>
        </w:rPr>
        <w:footnoteReference w:id="1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الفصل الثاني</w:t>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الروح الرقيقة واللطيفة</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نس بالقرآ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ن يجلس على الأرض</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معظم الأعوام التي تلت عام </w:t>
      </w:r>
      <w:r>
        <w:rPr>
          <w:rFonts w:cs="Traditional Arabic" w:ascii="Traditional Arabic" w:hAnsi="Traditional Arabic"/>
          <w:sz w:val="28"/>
          <w:szCs w:val="28"/>
          <w:lang w:bidi="ar-LB"/>
        </w:rPr>
        <w:t>13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مسي، كان الإمام يسافر في الصيف إلى م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دد من الطلبة ممن كانوا يكبروننا في السن، وعلى علاقة صداقة مع الإمام، ينتهزون هذه الفرصة لإعداد عدد من المجالس واللقاءات ل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ى وصول سماحته إلى المدرسة كانت تأتي عدّة خاصة من العلماء، ربما كان يتراوح عددهم ما بين العشرة إلى الخمسة عشر، لزيارة الإمام والجلوس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تولّى الإشراف على المدرسة أحد العلماء الكبار الذين تربطهم علاقة وثيقة بسماحة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ادف شهر رمضان المبارك في ذلك العام مع فصل الصيف، وكان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هر ش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ليالي يعجّ بالحاضرين حتى وقت الس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عتدتُ على الذهاب إلى مسجد كوهر شاد في الليالي، حيث كان يرتقي المنبر وعّاظ كبار، وكان والدي أحد هؤلاء الوعّا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ناس موزّعين في باحة المسجد والصحن، كلّ واحد منهم منشغل بالدعاء والمناج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ثيراً ما كنتُ أرى الإمام قد افترش عباءته وجلس عليها بين الجموع الحاض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ومئذ لم يكن الناس يعرفون سماحته سوى قلّة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صدد لا زلت أتذكّر كيف أنّي مرّرت يوماً من هناك الساعة التاسعة مساءً متوجّهاً إلى ال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أيت الإمام</w:t>
      </w:r>
      <w:r>
        <w:br w:type="page"/>
      </w:r>
    </w:p>
    <w:p>
      <w:pPr>
        <w:pStyle w:val="Normal"/>
        <w:jc w:val="left"/>
        <w:rPr/>
      </w:pPr>
      <w:r>
        <w:rPr>
          <w:rFonts w:ascii="Traditional Arabic" w:hAnsi="Traditional Arabic" w:cs="Traditional Arabic"/>
          <w:sz w:val="28"/>
          <w:sz w:val="28"/>
          <w:szCs w:val="28"/>
          <w:rtl w:val="true"/>
          <w:lang w:bidi="ar-LB"/>
        </w:rPr>
        <w:t>جالساً يقرأ الدعاء ويته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رم الرضوي صلّيت ودعوت وتباحثت مع الطلبة، وبعد حوالي ثلاث ساعات عدتُ من نفس الطريق، فرأيتُ الإمام لا زال جالساً يُصلّي ويدعو ويتلو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جبت كثيراً لصبر الإمام وتحمّله وأنّه من أهل الدعاء والعبادة إلى هذا الحدّ</w:t>
      </w:r>
      <w:r>
        <w:rPr>
          <w:rStyle w:val="FootnoteCharacters"/>
          <w:rStyle w:val="FootnoteAnchor"/>
          <w:rFonts w:ascii="Traditional Arabic" w:hAnsi="Traditional Arabic" w:cs="Traditional Arabic"/>
          <w:sz w:val="28"/>
          <w:sz w:val="28"/>
          <w:szCs w:val="28"/>
          <w:rtl w:val="true"/>
          <w:lang w:bidi="ar-LB"/>
        </w:rPr>
        <w:footnoteReference w:id="1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ختم القرآن في سنّ السابعة</w:t>
      </w:r>
    </w:p>
    <w:p>
      <w:pPr>
        <w:pStyle w:val="Normal"/>
        <w:jc w:val="left"/>
        <w:rPr/>
      </w:pPr>
      <w:r>
        <w:rPr>
          <w:rFonts w:ascii="Traditional Arabic" w:hAnsi="Traditional Arabic" w:cs="Traditional Arabic"/>
          <w:sz w:val="28"/>
          <w:sz w:val="28"/>
          <w:szCs w:val="28"/>
          <w:rtl w:val="true"/>
          <w:lang w:bidi="ar-LB"/>
        </w:rPr>
        <w:t>تعلّم الإمام القراءة والكتابة في الكتاتيب على يد الآخوند المُلا أبي الق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ملّا أبو القاسم شيخاً عجوزاً يُعلـّم الأطفال القراءة والكتابة، وكان مكتبه يقع بالقرب من منـز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يضاً كنتُ قد تعلّمت في مكت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لّ واحد منّا نحن الأطفال يقرأ في الكتاتيب نصف جزء من القرآن كلّ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ختم أحد التلاميذ القرآن وأنهى تلاوته، كانت العادة أن يولم وليمة يدعو إليها بقية التلاميذ و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إمام قد ختم القرآن في سنّ السابعة تقريباً، وبدأ بدراسة الآداب العربية لدى الشيخ جعفر ابن عم والدتنا</w:t>
      </w:r>
      <w:r>
        <w:rPr>
          <w:rStyle w:val="FootnoteCharacters"/>
          <w:rStyle w:val="FootnoteAnchor"/>
          <w:rFonts w:ascii="Traditional Arabic" w:hAnsi="Traditional Arabic" w:cs="Traditional Arabic"/>
          <w:sz w:val="28"/>
          <w:sz w:val="28"/>
          <w:szCs w:val="28"/>
          <w:rtl w:val="true"/>
          <w:lang w:bidi="ar-LB"/>
        </w:rPr>
        <w:footnoteReference w:id="1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ن يقرأ جزأين من القرآن في اليوم</w:t>
      </w:r>
    </w:p>
    <w:p>
      <w:pPr>
        <w:pStyle w:val="Normal"/>
        <w:jc w:val="left"/>
        <w:rPr/>
      </w:pPr>
      <w:r>
        <w:rPr>
          <w:rFonts w:ascii="Traditional Arabic" w:hAnsi="Traditional Arabic" w:cs="Traditional Arabic"/>
          <w:sz w:val="28"/>
          <w:sz w:val="28"/>
          <w:szCs w:val="28"/>
          <w:rtl w:val="true"/>
          <w:lang w:bidi="ar-LB"/>
        </w:rPr>
        <w:t xml:space="preserve">اعتاد الإمام على قراءة القرآن أو الدع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فاتيح الج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صلاتي المغرب والعشاء، وكذلك قبل صلاة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خصوص لا زلتُ أتذكّر ما قاله سماحته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رأ جزأين من القرآن في اليو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ن يقرأ القرآن باستمر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إمام يأنس بالقرآن كثيراً لا سيّما في شهر رمضان المب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أتذكّر أنّي دخلتُ على الإمام مرّة في هذا الشهر الشريف، خاصّة شهر رمضان الأخير من عمره المبارك، الذي كان قد صادف مع مطلع عام </w:t>
      </w:r>
      <w:r>
        <w:rPr>
          <w:rFonts w:cs="Traditional Arabic" w:ascii="Traditional Arabic" w:hAnsi="Traditional Arabic"/>
          <w:sz w:val="28"/>
          <w:szCs w:val="28"/>
          <w:lang w:bidi="ar-LB"/>
        </w:rPr>
        <w:t>1368</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م أرَ سماحته إلا منشغلاً بقراء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كلّ مرّة كنتُ أدخل على سماحته لعملٍ ما، كنتُ أراه منهمكاً بتلاوة القرآن المجيد</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لاوة القرآن أحد مهامّه اليومية</w:t>
      </w:r>
    </w:p>
    <w:p>
      <w:pPr>
        <w:pStyle w:val="Normal"/>
        <w:jc w:val="left"/>
        <w:rPr/>
      </w:pPr>
      <w:r>
        <w:rPr>
          <w:rFonts w:ascii="Traditional Arabic" w:hAnsi="Traditional Arabic" w:cs="Traditional Arabic"/>
          <w:sz w:val="28"/>
          <w:sz w:val="28"/>
          <w:szCs w:val="28"/>
          <w:rtl w:val="true"/>
          <w:lang w:bidi="ar-LB"/>
        </w:rPr>
        <w:t>على حدّ علمي، كان الإمام يقرأ آيات من القرآن كلّ يوم منذ مطلع حياته ولحدّ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ذلك يُعدّ أحد مهامّه الي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ضوء النظم الدقيق الذي اتّسمت به حياته، خصّص سماحته ساعة معيّنة لتلاوة القرآن المجيد والأنس به، وخلال هذه الساعة لا يدخل عليه أحد، ولا يردّ على سؤال أحد، وكان يعيش مع القرآن تماماً ويتمعّن في الآيات القرآنية ومعانيها</w:t>
      </w:r>
      <w:r>
        <w:rPr>
          <w:rStyle w:val="FootnoteCharacters"/>
          <w:rStyle w:val="FootnoteAnchor"/>
          <w:rFonts w:ascii="Traditional Arabic" w:hAnsi="Traditional Arabic" w:cs="Traditional Arabic"/>
          <w:sz w:val="28"/>
          <w:sz w:val="28"/>
          <w:szCs w:val="28"/>
          <w:rtl w:val="true"/>
          <w:lang w:bidi="ar-LB"/>
        </w:rPr>
        <w:footnoteReference w:id="1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يأنس بالقرآن كثير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إمام يأنس بالقرآن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سبيل المثال، كان قد اعتاد على تلاوة القرآن حوالي الساعة التاسعة والنصف صباحاً، بعد تناول الفطور ولقاء المسؤولين وانتهاء فترة الم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انتهاء من التلاوة يتوجّه إلى إنجاز بعض المهام والاطلاع على الرسائل السرّية التي لم يكن يطّلع عليها أحد غير</w:t>
      </w:r>
      <w:r>
        <w:br w:type="page"/>
      </w:r>
    </w:p>
    <w:p>
      <w:pPr>
        <w:pStyle w:val="Normal"/>
        <w:jc w:val="left"/>
        <w:rPr/>
      </w:pPr>
      <w:r>
        <w:rPr>
          <w:rFonts w:ascii="Traditional Arabic" w:hAnsi="Traditional Arabic" w:cs="Traditional Arabic"/>
          <w:sz w:val="28"/>
          <w:sz w:val="28"/>
          <w:szCs w:val="28"/>
          <w:rtl w:val="true"/>
          <w:lang w:bidi="ar-LB"/>
        </w:rPr>
        <w:t>سماحته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قتراب موعد أذان الظهر، يتوضّأ من جديد ويبدأ بتلاو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دى الإمام أنس خاص مع القرآن، وحبّ فريد للدعاء</w:t>
      </w:r>
      <w:r>
        <w:rPr>
          <w:rStyle w:val="FootnoteCharacters"/>
          <w:rStyle w:val="FootnoteAnchor"/>
          <w:rFonts w:ascii="Traditional Arabic" w:hAnsi="Traditional Arabic" w:cs="Traditional Arabic"/>
          <w:sz w:val="28"/>
          <w:sz w:val="28"/>
          <w:szCs w:val="28"/>
          <w:rtl w:val="true"/>
          <w:lang w:bidi="ar-LB"/>
        </w:rPr>
        <w:footnoteReference w:id="1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ريد العين لتلاوة القرآن</w:t>
      </w:r>
    </w:p>
    <w:p>
      <w:pPr>
        <w:pStyle w:val="Normal"/>
        <w:jc w:val="left"/>
        <w:rPr/>
      </w:pPr>
      <w:r>
        <w:rPr>
          <w:rFonts w:ascii="Traditional Arabic" w:hAnsi="Traditional Arabic" w:cs="Traditional Arabic"/>
          <w:sz w:val="28"/>
          <w:sz w:val="28"/>
          <w:szCs w:val="28"/>
          <w:rtl w:val="true"/>
          <w:lang w:bidi="ar-LB"/>
        </w:rPr>
        <w:t>عندما كنّا في النجف، شعر الإمام بأنّ عينيه تؤلم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 الطبيب وفحص عينيه، ونصح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رك قراءة القرآن بعض الوقت واسترح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حك الإمام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دكت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أريد عيناي من أجل تلاوة القرآن، فما جدوى أن تكون عندي عينان ولا أقرأ القرآ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ك أن تفعل شيئاً كي أتمكّن من تلاوة القرآ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تلُ يا عزيزي</w:t>
      </w:r>
    </w:p>
    <w:p>
      <w:pPr>
        <w:pStyle w:val="Normal"/>
        <w:jc w:val="left"/>
        <w:rPr/>
      </w:pPr>
      <w:r>
        <w:rPr>
          <w:rFonts w:ascii="Traditional Arabic" w:hAnsi="Traditional Arabic" w:cs="Traditional Arabic"/>
          <w:sz w:val="28"/>
          <w:sz w:val="28"/>
          <w:szCs w:val="28"/>
          <w:rtl w:val="true"/>
          <w:lang w:bidi="ar-LB"/>
        </w:rPr>
        <w:t xml:space="preserve">عندما هبطت المروحية التي كانت تقلّ الإمام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ة الزهر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صنع أفراد الحماية سلسلة بشرية تقود إلى المنصّة حيث اجتازها الإمام برفقة الحاج أحمد وعدد من العلماء حتى وصلوا إلى المن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ى بدء المراسيم تلا أحد الفتيان اليافعين آيات من القرآن الكريم بصوت عذب رخ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أراد أن يختم تلاوته كان يقول له الإم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تلُ يا عزيز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قرأ القرآن حتى ليلة إجراء العملية الجراحية</w:t>
      </w:r>
    </w:p>
    <w:p>
      <w:pPr>
        <w:pStyle w:val="Normal"/>
        <w:jc w:val="left"/>
        <w:rPr/>
      </w:pPr>
      <w:r>
        <w:rPr>
          <w:rFonts w:ascii="Traditional Arabic" w:hAnsi="Traditional Arabic" w:cs="Traditional Arabic"/>
          <w:sz w:val="28"/>
          <w:sz w:val="28"/>
          <w:szCs w:val="28"/>
          <w:rtl w:val="true"/>
          <w:lang w:bidi="ar-LB"/>
        </w:rPr>
        <w:t>كان الإمام حريصاً على تلاوة عدّة صفحات من القرآن المجيد كلّ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تلو حزباً أو أكثر على أقلّ تق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سماحته لم يترك تلاوة القرآن وصلاة الليل، حتى في الأيام الأخيرة من عمره المبارك والليلة التي سبقت إجراء العملية الجراحية</w:t>
      </w:r>
      <w:r>
        <w:rPr>
          <w:rStyle w:val="FootnoteCharacters"/>
          <w:rStyle w:val="FootnoteAnchor"/>
          <w:rFonts w:ascii="Traditional Arabic" w:hAnsi="Traditional Arabic" w:cs="Traditional Arabic"/>
          <w:sz w:val="28"/>
          <w:sz w:val="28"/>
          <w:szCs w:val="28"/>
          <w:rtl w:val="true"/>
          <w:lang w:bidi="ar-LB"/>
        </w:rPr>
        <w:footnoteReference w:id="1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لس على الأرض</w:t>
      </w:r>
    </w:p>
    <w:p>
      <w:pPr>
        <w:pStyle w:val="Normal"/>
        <w:jc w:val="left"/>
        <w:rPr/>
      </w:pPr>
      <w:r>
        <w:rPr>
          <w:rFonts w:ascii="Traditional Arabic" w:hAnsi="Traditional Arabic" w:cs="Traditional Arabic"/>
          <w:sz w:val="28"/>
          <w:sz w:val="28"/>
          <w:szCs w:val="28"/>
          <w:rtl w:val="true"/>
          <w:lang w:bidi="ar-LB"/>
        </w:rPr>
        <w:t>لقد رأى الجميع مرّة كيف أنّ الإمام عندما دخل حسينية جماران لتحيّة الجماهير التي احتشدت للقائه، وبدلاً من أن يجلس على الكرسي المخصّص له، كما هي العادة في كلّ مرّة، اختار الجلوس على الأرض بنحو غير متو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دث ذلك لدى مجيء الفائزين بمسابقات تلاوة القرآن للقاء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ن المفترض أن تُتلى آيات من القرآن في تلك الجلسة</w:t>
      </w:r>
      <w:r>
        <w:rPr>
          <w:rStyle w:val="FootnoteCharacters"/>
          <w:rStyle w:val="FootnoteAnchor"/>
          <w:rFonts w:ascii="Traditional Arabic" w:hAnsi="Traditional Arabic" w:cs="Traditional Arabic"/>
          <w:sz w:val="28"/>
          <w:sz w:val="28"/>
          <w:szCs w:val="28"/>
          <w:rtl w:val="true"/>
          <w:lang w:bidi="ar-LB"/>
        </w:rPr>
        <w:footnoteReference w:id="1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أنّك تقرأ القرآن فأنا أُحبّ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قد اعتدت على تلاوة القرآن في مرقد الإمام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أتواجد هناك باست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إمام يلمحني هناك فرغب في استضافتي، حيث بعث شخصاً يبلغني برغبة الإمام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تحفّظ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كنتُ أتصوّر بأنّ الإمام ينوي معاتب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أخرى جاء نفس الشخص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يودّ رؤيتك لعمل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قسم عليك بالله أن تقول لي ماذا يريد الإما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ماً بالله لا أ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شى أنّه عاتب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طلب منّي أن آتي بالشخص الذي يتلو القرآن في مرقد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 أنت وسآتي خلف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التقيتُ الإمام سأل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سمك؟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ج إبراهيم الخادم النج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ودّ أن تكون معنا وتُساعدنا؟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سيّد، ما الذي بوسعي أن أفع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عمل تُج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 واثقاً بأنّك سترتاح بوجودك 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ف إلى ذلك، فأنا قد أحببتك، لأنّك رجل 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كلّ مرّة جئت إلى مرقد الإمام رأيتك منشغلاً بالدعاء وتلاوة القرآن</w:t>
      </w:r>
      <w:r>
        <w:rPr>
          <w:rStyle w:val="FootnoteCharacters"/>
          <w:rStyle w:val="FootnoteAnchor"/>
          <w:rFonts w:ascii="Traditional Arabic" w:hAnsi="Traditional Arabic" w:cs="Traditional Arabic"/>
          <w:sz w:val="28"/>
          <w:sz w:val="28"/>
          <w:szCs w:val="28"/>
          <w:rtl w:val="true"/>
          <w:lang w:bidi="ar-LB"/>
        </w:rPr>
        <w:footnoteReference w:id="12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lang w:bidi="ar-LB"/>
        </w:rPr>
      </w:pPr>
      <w:r>
        <w:rPr>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طافة الروح</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ى تتفتّح هذه البرعمة؟</w:t>
      </w:r>
    </w:p>
    <w:p>
      <w:pPr>
        <w:pStyle w:val="Normal"/>
        <w:jc w:val="left"/>
        <w:rPr/>
      </w:pPr>
      <w:r>
        <w:rPr>
          <w:rFonts w:ascii="Traditional Arabic" w:hAnsi="Traditional Arabic" w:cs="Traditional Arabic"/>
          <w:sz w:val="28"/>
          <w:sz w:val="28"/>
          <w:szCs w:val="28"/>
          <w:rtl w:val="true"/>
        </w:rPr>
        <w:t>في أحد الأيام، وفيما كان الإمام عائداً للتو من الحسينية وقد تحدّث في خطابه عن الحرب والعداء لأميركا، أخذ يتمشّى في حديقة المنـزل، وحيث كنتُ برفقته قال 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تى تتفتّح براعم الزهور هذه؟ كم تستغرق من الوقت حتى تتفتّح زه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 الأشجار أجم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تمشّى يوماً مع الإمام في باحة المنـزل، 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لي أيّ الأشجار أج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تلك اللحظة لم أكن قد فكّرت بمواضيع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بتُ دون 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شجرة مشيراً إلى إحدى الأشجار في الحد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ل هكذا دون تفك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ما هو دليلك على جمالية هذه الش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 وقتك، اذهب وفكّر في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ماز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ه الشجرة خض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وتأمّل أين يكمن جمال الش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إلى طريقة نمو ساقها وأغصانها وجمال ظل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يقول كلّ هذا ويلفت نظري</w:t>
      </w:r>
      <w:r>
        <w:br w:type="page"/>
      </w:r>
    </w:p>
    <w:p>
      <w:pPr>
        <w:pStyle w:val="Normal"/>
        <w:jc w:val="left"/>
        <w:rPr/>
      </w:pPr>
      <w:r>
        <w:rPr>
          <w:rFonts w:ascii="Traditional Arabic" w:hAnsi="Traditional Arabic" w:cs="Traditional Arabic"/>
          <w:sz w:val="28"/>
          <w:sz w:val="28"/>
          <w:szCs w:val="28"/>
          <w:rtl w:val="true"/>
        </w:rPr>
        <w:t>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انظر إلى تركيبة هذه الشجرة عموماً، وكيف هي أجزاؤ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تمشّى مع الإمام في باحة المنزل عند الغروب، فقال سما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ط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صباح وقبل شروق الشمس حيث كنتُ أتمشّى، لن تتصوّري كم هو جميل منظر هذه الش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أطلّت الشمس بأشعّتها من الخلف على الجانب العلوي للشجرة، اكتسب هذا القسم من الشجرة منظراً ساحراً</w:t>
      </w:r>
      <w:r>
        <w:rPr>
          <w:rStyle w:val="FootnoteCharacters"/>
          <w:rStyle w:val="FootnoteAnchor"/>
          <w:rFonts w:ascii="Traditional Arabic" w:hAnsi="Traditional Arabic" w:cs="Traditional Arabic"/>
          <w:sz w:val="28"/>
          <w:sz w:val="28"/>
          <w:szCs w:val="28"/>
          <w:rtl w:val="true"/>
        </w:rPr>
        <w:footnoteReference w:id="1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شواك لا تؤذي يد علي</w:t>
      </w:r>
    </w:p>
    <w:p>
      <w:pPr>
        <w:pStyle w:val="Normal"/>
        <w:jc w:val="left"/>
        <w:rPr/>
      </w:pPr>
      <w:r>
        <w:rPr>
          <w:rFonts w:ascii="Traditional Arabic" w:hAnsi="Traditional Arabic" w:cs="Traditional Arabic"/>
          <w:sz w:val="28"/>
          <w:sz w:val="28"/>
          <w:szCs w:val="28"/>
          <w:rtl w:val="true"/>
        </w:rPr>
        <w:t>كنتُ يوماً أتمشّى مع الإمام في الحديقة فتوقّف أمام نبته زهرة الجور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اقترب عليّ من هذه الزهور فالأشواك سوف تؤذي 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 أن تُقلـّم الأشواك كي لا تؤذي يد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حاسن الصدف أن يأتي الجنائني الذي يعتني بحديقة المنـزل، ويُزيل الأشواك من غصن الورد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ن رأى الإمام ذلك تألّم كثيراً، وتساء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فعل الجنائني هذا؟ أنا طلبت أن يتخلّص من الأشواك التي في أسفل النبتة فقط، لماذا ألحق ضرراً بهذه الزهرة؟</w:t>
      </w:r>
      <w:r>
        <w:rPr>
          <w:rStyle w:val="FootnoteCharacters"/>
          <w:rStyle w:val="FootnoteAnchor"/>
          <w:rFonts w:ascii="Traditional Arabic" w:hAnsi="Traditional Arabic" w:cs="Traditional Arabic"/>
          <w:sz w:val="28"/>
          <w:sz w:val="28"/>
          <w:szCs w:val="28"/>
          <w:rtl w:val="true"/>
        </w:rPr>
        <w:footnoteReference w:id="1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له من منظر جم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يام كان الإمام واقفاً يُصلّي صلاة المغرب في شرفة المنـزل، فدقّت صفارة الإنذار فج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في نهاية الصلاة وفي حالة الت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ت النظر إلى وجهه، فلم ألحظ ادني تغيير طرأ على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ما انتهى </w:t>
      </w:r>
      <w:r>
        <w:br w:type="page"/>
      </w:r>
    </w:p>
    <w:p>
      <w:pPr>
        <w:pStyle w:val="Normal"/>
        <w:jc w:val="left"/>
        <w:rPr/>
      </w:pPr>
      <w:r>
        <w:rPr>
          <w:rFonts w:ascii="Traditional Arabic" w:hAnsi="Traditional Arabic" w:cs="Traditional Arabic"/>
          <w:sz w:val="28"/>
          <w:sz w:val="28"/>
          <w:szCs w:val="28"/>
          <w:rtl w:val="true"/>
        </w:rPr>
        <w:t>من الصلاة، رمق بنظره السماء وشاهد الرصاص المشتعل في السماء التي تُطلقه المضادّات الجوّية من كلّ مكان، وقال بصوت خاف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نظر يا له من منظر جم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ا كان لذيذاً سآكل</w:t>
      </w:r>
    </w:p>
    <w:p>
      <w:pPr>
        <w:pStyle w:val="Normal"/>
        <w:jc w:val="left"/>
        <w:rPr/>
      </w:pPr>
      <w:r>
        <w:rPr>
          <w:rFonts w:ascii="Traditional Arabic" w:hAnsi="Traditional Arabic" w:cs="Traditional Arabic"/>
          <w:sz w:val="28"/>
          <w:sz w:val="28"/>
          <w:szCs w:val="28"/>
          <w:rtl w:val="true"/>
        </w:rPr>
        <w:t xml:space="preserve">في كلّ مرّة أقدم الطعام إلى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نبغي لي أن أعتني بمظهره الخا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م يكن شكله جميلاً لن يتناوله وإن كان طعمه لذي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ما كان مظهر الطعام جميلاً كا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أتذوقّه فإن رأيته لذيذاً سأتنا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ذلك مدعاة لأن نعتني بمظهر الطعام الذي كنّا نعدّه للإمام، كي يبدو منتظماً جميلاً فضلاً عن مذ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يتّصف بخصال ملفتة، وفي كثير من الأحيان كنت أشعر بأنّه ينبغي لي تدو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فعلت ذلك أستطيع أن أُألّف كتاباً حول خصال الإمام</w:t>
      </w:r>
      <w:r>
        <w:rPr>
          <w:rStyle w:val="FootnoteCharacters"/>
          <w:rStyle w:val="FootnoteAnchor"/>
          <w:rFonts w:ascii="Traditional Arabic" w:hAnsi="Traditional Arabic" w:cs="Traditional Arabic"/>
          <w:sz w:val="28"/>
          <w:sz w:val="28"/>
          <w:szCs w:val="28"/>
          <w:rtl w:val="true"/>
        </w:rPr>
        <w:footnoteReference w:id="1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 يعشق الجمال</w:t>
      </w:r>
    </w:p>
    <w:p>
      <w:pPr>
        <w:pStyle w:val="Normal"/>
        <w:jc w:val="left"/>
        <w:rPr/>
      </w:pPr>
      <w:r>
        <w:rPr>
          <w:rFonts w:ascii="Traditional Arabic" w:hAnsi="Traditional Arabic" w:cs="Traditional Arabic"/>
          <w:sz w:val="28"/>
          <w:sz w:val="28"/>
          <w:szCs w:val="28"/>
          <w:rtl w:val="true"/>
        </w:rPr>
        <w:t>كان الإمام يُمضي معظم أوقاته في حديقة المنـ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على اطلاع تامّ بتفاصيل نبتات الزهور التي تضمّها هذه الحد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كان يعدّ الأيام منذ تفتّح البرعم وحتى تساقط أوراقه ويرقب نموّه بدقّة متن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 في اليوم الذي حدث تفجير مقرّ الحزب الجمهوري الإسلامي واستشهاد المرحوم السيّد بهشتي والإخوة الآخرين، التفت الإمام إلى بنت أختي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علمين كم عمر هذه الزهر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ثير من الأحيان كان يقول لي مشيراً إلى إحدى الز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زهرة تُمثّل ع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في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ه الزهرة التي بدأت تتساقط أوراقها، هي 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يعشق الجمال والنظافة والعبير والعطور</w:t>
      </w:r>
      <w:r>
        <w:rPr>
          <w:rStyle w:val="FootnoteCharacters"/>
          <w:rStyle w:val="FootnoteAnchor"/>
          <w:rFonts w:ascii="Traditional Arabic" w:hAnsi="Traditional Arabic" w:cs="Traditional Arabic"/>
          <w:sz w:val="28"/>
          <w:sz w:val="28"/>
          <w:szCs w:val="28"/>
          <w:rtl w:val="true"/>
        </w:rPr>
        <w:footnoteReference w:id="1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ر هذه الزهور ثلاثة أيّ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قل والدتي بأنّ الإمام كان يتمشّى يوماً إلى جنب حديقة المنـ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حديقة تحتوي على زهور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ت أن أكون إلى جواره، 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تتصوّري عمر هذه الز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ها ثلاثة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أشار </w:t>
      </w:r>
      <w:r>
        <w:br w:type="page"/>
      </w:r>
    </w:p>
    <w:p>
      <w:pPr>
        <w:pStyle w:val="Normal"/>
        <w:jc w:val="left"/>
        <w:rPr/>
      </w:pPr>
      <w:r>
        <w:rPr>
          <w:rFonts w:ascii="Traditional Arabic" w:hAnsi="Traditional Arabic" w:cs="Traditional Arabic"/>
          <w:sz w:val="28"/>
          <w:sz w:val="28"/>
          <w:szCs w:val="28"/>
          <w:rtl w:val="true"/>
        </w:rPr>
        <w:t>إلى زهور أخرى، موضحاً لي متى تفتّحت كلّ واحدة منها وكم هو عم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سمّى الزهور بأسماء أحف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شار إلى زهرة كانت قد تفتّحت للتو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زهرة باسم عليّ، وتلك باسم حسن، وهذه باسم ياسر</w:t>
      </w:r>
      <w:r>
        <w:rPr>
          <w:rStyle w:val="FootnoteCharacters"/>
          <w:rStyle w:val="FootnoteAnchor"/>
          <w:rFonts w:ascii="Traditional Arabic" w:hAnsi="Traditional Arabic" w:cs="Traditional Arabic"/>
          <w:sz w:val="28"/>
          <w:sz w:val="28"/>
          <w:szCs w:val="28"/>
          <w:rtl w:val="true"/>
        </w:rPr>
        <w:footnoteReference w:id="1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م تتصوّر عمر هذا البرعم</w:t>
      </w:r>
    </w:p>
    <w:p>
      <w:pPr>
        <w:pStyle w:val="Normal"/>
        <w:jc w:val="left"/>
        <w:rPr/>
      </w:pPr>
      <w:r>
        <w:rPr>
          <w:rFonts w:ascii="Traditional Arabic" w:hAnsi="Traditional Arabic" w:cs="Traditional Arabic"/>
          <w:sz w:val="28"/>
          <w:sz w:val="28"/>
          <w:szCs w:val="28"/>
          <w:rtl w:val="true"/>
        </w:rPr>
        <w:t>كنتُ أتمشّى مع الإمام أحياناً، وكان سماحته يتمشّى ثلاث مرّات في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هذه الأوقات تُشكّل فرصة جيّدة لرؤية الإمام والتحدّث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 مرّة كنتُ أرى كيف أنّ سماحته كان ينظر بعشق وتأمّل إلى ما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صدد أتذكّر أنّه وقف مرّة أمام أحد البراعم وأدار وجهه نحو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تتصوّر عمر هذا البر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تلك اللحظة لم أكن أفكّر بموضوع مث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بتُ لا أ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عرف ذلك على وجه ال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تذكّر عبارته جيداً، ولك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برعم تفتّح منذ يومين ونصف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كنتَ ترى هذا البرعم باستمرار كلّ يو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 إليه كلّ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كلّ يوم أمرّ من هنا أرى كم تغيّر، وقد مرّ الآن يومان ونصف اليوم من عمره</w:t>
      </w:r>
      <w:r>
        <w:rPr>
          <w:rStyle w:val="FootnoteCharacters"/>
          <w:rStyle w:val="FootnoteAnchor"/>
          <w:rFonts w:ascii="Traditional Arabic" w:hAnsi="Traditional Arabic" w:cs="Traditional Arabic"/>
          <w:sz w:val="28"/>
          <w:sz w:val="28"/>
          <w:szCs w:val="28"/>
          <w:rtl w:val="true"/>
        </w:rPr>
        <w:footnoteReference w:id="1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شعار التي أقرؤها ينقد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كنتُ ألتقي الإمام، كنتُ أقرأ لسماحته أحياناً بعض الأبيات التي كانت تبدو لي جم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سبيل المثال كنتُ قد رأيت في إحدى الصحف مقطوعة شعرية بدت لي جميلة، فأخذتها وقرأتها على سماحته، وممّا لفت </w:t>
      </w:r>
      <w:r>
        <w:br w:type="page"/>
      </w:r>
    </w:p>
    <w:p>
      <w:pPr>
        <w:pStyle w:val="Normal"/>
        <w:jc w:val="left"/>
        <w:rPr/>
      </w:pPr>
      <w:r>
        <w:rPr>
          <w:rFonts w:ascii="Traditional Arabic" w:hAnsi="Traditional Arabic" w:cs="Traditional Arabic"/>
          <w:sz w:val="28"/>
          <w:sz w:val="28"/>
          <w:szCs w:val="28"/>
          <w:rtl w:val="true"/>
        </w:rPr>
        <w:t>نظري هو كيف أنّه كان يُنصت بكلّ شوق ودقّة مما أسعدني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سماحته كان ينتقد أحياناً الأشعار التي كنتُ أقرأها له</w:t>
      </w:r>
      <w:r>
        <w:rPr>
          <w:rStyle w:val="FootnoteCharacters"/>
          <w:rStyle w:val="FootnoteAnchor"/>
          <w:rFonts w:ascii="Traditional Arabic" w:hAnsi="Traditional Arabic" w:cs="Traditional Arabic"/>
          <w:sz w:val="28"/>
          <w:sz w:val="28"/>
          <w:szCs w:val="28"/>
          <w:rtl w:val="true"/>
        </w:rPr>
        <w:footnoteReference w:id="1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 ذوّاقاً للغاية</w:t>
      </w:r>
    </w:p>
    <w:p>
      <w:pPr>
        <w:pStyle w:val="Normal"/>
        <w:jc w:val="left"/>
        <w:rPr/>
      </w:pPr>
      <w:r>
        <w:rPr>
          <w:rFonts w:ascii="Traditional Arabic" w:hAnsi="Traditional Arabic" w:cs="Traditional Arabic"/>
          <w:sz w:val="28"/>
          <w:sz w:val="28"/>
          <w:szCs w:val="28"/>
          <w:rtl w:val="true"/>
        </w:rPr>
        <w:t>حدث أحياناً أن حملت باقة من زهور الياس إلى الإمام، فأعجبته كثيراً واستقبلها بابتسامة جذّابة ومل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ذكر في هذا الصدد أنّ الإمام ذوّاق للغاية، إضافة إلى أنّه يُنظّم أشعاراً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ديه دفتر أشعار يضمّ قصائد جيّدة اختفى لدى مداهمة السافاك لمنـزل الإمام في قم</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لب حريم الكبري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مرحوم السيّد واعظ زاده الخونساري، الذي كان أحد العلماء الكبار والعرفاء والوعّاظ المبرزين، كان يأنس بصحبة الإمام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أتي السيّد برهاني ونذهب سوية لزيارة الحاج السيّد رو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التقى الإمام قال له سماح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طلاقاً من خلفية العلاقة الودّية التي كانت بين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 واعظ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ضل الصداقة التي بيننا، انتفعنا كثيراً بصحبتكم سواء من خلال البحوث العلمية أو النتاجات الأد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ن قال الإمام هذا حتى بدأ المرحوم واعظ زاده بقراءة إحدى رباعيّاته</w:t>
      </w:r>
      <w:r>
        <w:rPr>
          <w:rStyle w:val="FootnoteCharacters"/>
          <w:rStyle w:val="FootnoteAnchor"/>
          <w:rFonts w:ascii="Traditional Arabic" w:hAnsi="Traditional Arabic" w:cs="Traditional Arabic"/>
          <w:sz w:val="28"/>
          <w:sz w:val="28"/>
          <w:szCs w:val="28"/>
          <w:rtl w:val="true"/>
        </w:rPr>
        <w:footnoteReference w:id="13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tl w:val="true"/>
        </w:rPr>
      </w:r>
    </w:p>
    <w:p>
      <w:pPr>
        <w:pStyle w:val="Normal"/>
        <w:jc w:val="left"/>
        <w:rPr/>
      </w:pPr>
      <w:r>
        <w:rPr>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عتناء بالمظهر الخارج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 ثوبه يفوح شذى أحياناً</w:t>
      </w:r>
    </w:p>
    <w:p>
      <w:pPr>
        <w:pStyle w:val="Normal"/>
        <w:jc w:val="left"/>
        <w:rPr/>
      </w:pPr>
      <w:r>
        <w:rPr>
          <w:rFonts w:ascii="Traditional Arabic" w:hAnsi="Traditional Arabic" w:cs="Traditional Arabic"/>
          <w:sz w:val="28"/>
          <w:sz w:val="28"/>
          <w:szCs w:val="28"/>
          <w:rtl w:val="true"/>
        </w:rPr>
        <w:t>في تصوّري، ربما كانت من أبرز صفات الإمام اجتناب سماحته أيّ شكل من أشكال الرياء والتظاهر والمظاهر المخاد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إمام يرتدي ملابس نظيفة دائماً، ولا أتذكّر أنّي رأيت ثيابه يوماً متّسخة ولو بمقدار نقطة 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يحرص على ارتداء جوارب جيّدة وانتعال حذاء نظ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عمامته مرتّبة على الدوام، حتى أنّ ثوبه كان يفوح منه أريج الورد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ختصار كان يظهر في المجتمع بصورة إنسان طاهر</w:t>
      </w:r>
      <w:r>
        <w:rPr>
          <w:rStyle w:val="FootnoteCharacters"/>
          <w:rStyle w:val="FootnoteAnchor"/>
          <w:rFonts w:ascii="Traditional Arabic" w:hAnsi="Traditional Arabic" w:cs="Traditional Arabic"/>
          <w:sz w:val="28"/>
          <w:sz w:val="28"/>
          <w:szCs w:val="28"/>
          <w:rtl w:val="true"/>
        </w:rPr>
        <w:footnoteReference w:id="1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 يُضرب به المثل في النظم والنظا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يفاً للغاية، حتى أنّه كان من خصوصيّاته البارزة نظافته الفائ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ذ سنوات شب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تذكّر جيّ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ضرب به المثل بين أصدقائه في النظم والنظ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تلك الفترة كنّا نحن أطفالاً، وكانت الأزقة ترابية مغطّاة بالوحل، حتى أنّ عباءات الطلبة كانت ملطّخة دائماً بالو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إمام كان يمشي في الزقاق بتأنٍّ وحذر لئلّا تتّسخ عباءته</w:t>
      </w:r>
      <w:r>
        <w:br w:type="page"/>
      </w:r>
    </w:p>
    <w:p>
      <w:pPr>
        <w:pStyle w:val="Normal"/>
        <w:jc w:val="left"/>
        <w:rPr/>
      </w:pPr>
      <w:r>
        <w:rPr>
          <w:rFonts w:ascii="Traditional Arabic" w:hAnsi="Traditional Arabic" w:cs="Traditional Arabic"/>
          <w:sz w:val="28"/>
          <w:sz w:val="28"/>
          <w:szCs w:val="28"/>
          <w:rtl w:val="true"/>
        </w:rPr>
        <w:t>قدر الإ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كان يدخل المنـزل، كان يأتي بالعباءة ويضعها أمام المدفئة حتى إذا ما جفّت نقوم نحن بتنظيفها من الوحل ونمسحها بقطعة من القماش</w:t>
      </w:r>
      <w:r>
        <w:rPr>
          <w:rStyle w:val="FootnoteCharacters"/>
          <w:rStyle w:val="FootnoteAnchor"/>
          <w:rFonts w:ascii="Traditional Arabic" w:hAnsi="Traditional Arabic" w:cs="Traditional Arabic"/>
          <w:sz w:val="28"/>
          <w:sz w:val="28"/>
          <w:szCs w:val="28"/>
          <w:rtl w:val="true"/>
        </w:rPr>
        <w:footnoteReference w:id="1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 يمسح حذاءه دائماً</w:t>
      </w:r>
    </w:p>
    <w:p>
      <w:pPr>
        <w:pStyle w:val="Normal"/>
        <w:jc w:val="left"/>
        <w:rPr/>
      </w:pPr>
      <w:r>
        <w:rPr>
          <w:rFonts w:ascii="Traditional Arabic" w:hAnsi="Traditional Arabic" w:cs="Traditional Arabic"/>
          <w:sz w:val="28"/>
          <w:sz w:val="28"/>
          <w:szCs w:val="28"/>
          <w:rtl w:val="true"/>
        </w:rPr>
        <w:t>عندما كنّا في النجف، كان الإمام يحرص دائماً على مسح حذائه كلّما أراد الذهاب إلى حرم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هناك مرآة معلّقة على الحائط في باحة المنـزل، كان سماحته يقف أمام المرآة ويمشط لح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تعطّر ويخرج من المنـ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مقيّداً حتى بالمستحبّات، وكان يُلفت أنظارنا إليها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إنّنا كنّا نأتي مرّتين في اليوم إلى منـزل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ا دائماً نحذر من اختيار الطريق العام لئلّا يرانا ويعترض علينا، لماذا هذا مظهركم؟ ولماذا ثيابكم غير مرتّبة؟ كنّا نحرص دائماً على التحلّي بالنظم حتى إذا ما رآنا نكون في مظهر مناسب</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 لديه ثياب خاصّة للقاء الضيو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كان الإمام يعود من لقاء الجماهير في الحسينية، كان يخلع جبته وثوبه ويضعهما </w:t>
      </w:r>
      <w:r>
        <w:br w:type="page"/>
      </w:r>
    </w:p>
    <w:p>
      <w:pPr>
        <w:pStyle w:val="Normal"/>
        <w:jc w:val="left"/>
        <w:rPr/>
      </w:pPr>
      <w:r>
        <w:rPr>
          <w:rFonts w:ascii="Traditional Arabic" w:hAnsi="Traditional Arabic" w:cs="Traditional Arabic"/>
          <w:sz w:val="28"/>
          <w:sz w:val="28"/>
          <w:szCs w:val="28"/>
          <w:rtl w:val="true"/>
        </w:rPr>
        <w:t>جان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فعل ذلك حتى وإن تطلّب الأمر الذهاب إلى الحسينية ثلاث أو أربع مرّات، لأنّه لم يكن يجلس في غرفته بالجبّة والثياب التي كان يخرج بها إلى الجما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خلع الجبّة والثوب ويطويهما ويضعهما جانباً ويغطّيهما بقطعة قماش أبيض وي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 مرّة يطلب من سماحته الإطلال على الجماهير المحتشدة في الحسينية، ينهض وينـزع ملابسه ويرتدي الثياب الخاصّة باللقاء ويخرج للجماهير، حتى وإن تكرّر ذلك عدّة مرّات في اليوم</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 أرَ شخصاً بهذه الدرجة من النظم</w:t>
      </w:r>
    </w:p>
    <w:p>
      <w:pPr>
        <w:pStyle w:val="Normal"/>
        <w:jc w:val="left"/>
        <w:rPr/>
      </w:pPr>
      <w:r>
        <w:rPr>
          <w:rFonts w:ascii="Traditional Arabic" w:hAnsi="Traditional Arabic" w:cs="Traditional Arabic"/>
          <w:sz w:val="28"/>
          <w:sz w:val="28"/>
          <w:szCs w:val="28"/>
          <w:rtl w:val="true"/>
        </w:rPr>
        <w:t>كان الإمام يحرص على أن يكون مظهره مرتّباً دائماً، سواء من حيث الملبس أو المظهر الخا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جانب ينبغي للمرء حقّاً أن يأخذ درساً من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شديد الاهتمام بهذا ال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كان نظيفاً بدرجة لم أرَ شخصاً بنظا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أرَ بقعة متّسخة في ملابسه البيضاء مطلقاً</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لّما من هو بنظافة الإمام</w:t>
      </w:r>
    </w:p>
    <w:p>
      <w:pPr>
        <w:pStyle w:val="Normal"/>
        <w:jc w:val="left"/>
        <w:rPr/>
      </w:pPr>
      <w:r>
        <w:rPr>
          <w:rFonts w:ascii="Traditional Arabic" w:hAnsi="Traditional Arabic" w:cs="Traditional Arabic"/>
          <w:sz w:val="28"/>
          <w:sz w:val="28"/>
          <w:szCs w:val="28"/>
          <w:rtl w:val="true"/>
        </w:rPr>
        <w:t>كان الإمام يستحمّ كثيراً، وكان يستبدل ثيابه ب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كانت لديه جبّة واحدة وثياب معدودة يرتديهما على الدوام، حتى أنّها كانت تُثير اعتراض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جل إلى متى تبقى ترتدي هذه الجبّة؟ بيْدَ أنّ نفس هذه الجبّة كانت نظيفة بدرجة ربما قلّما تجد شخصاً بنظافة الإمام في قم</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 ينتخب أفضل العطور</w:t>
      </w:r>
    </w:p>
    <w:p>
      <w:pPr>
        <w:pStyle w:val="Normal"/>
        <w:jc w:val="left"/>
        <w:rPr/>
      </w:pPr>
      <w:r>
        <w:rPr>
          <w:rFonts w:ascii="Traditional Arabic" w:hAnsi="Traditional Arabic" w:cs="Traditional Arabic"/>
          <w:sz w:val="28"/>
          <w:sz w:val="28"/>
          <w:szCs w:val="28"/>
          <w:rtl w:val="true"/>
        </w:rPr>
        <w:t>كان الإمام نموذجاً متكاملاً في بساطة العيش والقناعة والاستفادة القصوى من الإمكانات المعيشية المتوا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ه في ذات الوقت كانت الأجواء المحيطة به ومكتبه ومكان نومه وعباءته، تفوح بأريج العطور الفوّاحة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حسّاساً للغاية بالنسبة للنظافة والطهارة واستخدام أفضل العط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ه عندما كان الأصدقاء والمعارف يهدون إلى سماحته أنواع العطور المحلّية والأجنبية، كان يتقبّلها بكلّ شوق ورغبة</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بودّي أن آكل كلّ لقمة بملعقة</w:t>
      </w:r>
    </w:p>
    <w:p>
      <w:pPr>
        <w:pStyle w:val="Normal"/>
        <w:jc w:val="left"/>
        <w:rPr/>
      </w:pPr>
      <w:r>
        <w:rPr>
          <w:rFonts w:ascii="Traditional Arabic" w:hAnsi="Traditional Arabic" w:cs="Traditional Arabic"/>
          <w:sz w:val="28"/>
          <w:sz w:val="28"/>
          <w:szCs w:val="28"/>
          <w:rtl w:val="true"/>
        </w:rPr>
        <w:t xml:space="preserve">على الرغم منّ أن وجبة الطعام التي كان يتناولها الإمام قليلة، ولك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ما لا يصد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ديه ثلاث أو أربع ملاعق لتناول الطعام، وقد قال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دّي لو أتناول كلّ لقمة بملعقة، لأنّ الملعقة التي تدخل الفم لا أرغب في إعادتها ثاني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ضلاً عن ذلك فإنّ ثمّة مقدّمات كان يعتني بها الإمام قبل تناوله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كان يضع منشفة في حضنه أولاً ومن ثم يُغطّيها بقطعة من النايلون، من أجل أن لا يقع شيء من الطعام على ثي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دقيقاً في مراعاة النظم والنظافة إلى حدٍّ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ا نقول لسما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طعام الذي تتناوله ليس بالشيء الذي يذكر، غير أنّ مقدّماته كثيرة جدّاً</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مأ للممرض باستبدال قميصه</w:t>
      </w:r>
    </w:p>
    <w:p>
      <w:pPr>
        <w:pStyle w:val="Normal"/>
        <w:jc w:val="left"/>
        <w:rPr/>
      </w:pPr>
      <w:r>
        <w:rPr>
          <w:rFonts w:ascii="Traditional Arabic" w:hAnsi="Traditional Arabic" w:cs="Traditional Arabic"/>
          <w:sz w:val="28"/>
          <w:sz w:val="28"/>
          <w:szCs w:val="28"/>
          <w:rtl w:val="true"/>
        </w:rPr>
        <w:t>كنتُ قد زرتُ الإمام في المستشفى في الأيام الأخيرة من حياته المب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بقعتان صفراوان على قميصه تنبّه إليهما الإمام فجأة فأومئ بيده للممرِّض مشيراً للبقع على قميصه وطلب منه استبداله على الفور</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 يُهمل الرياضة والترفيه مطلق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ما تُعتبر هذه الخصيصة، من جملة الخصائص التي امتاز بها الإمام الخميني، استثنائ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ه كان يحرص، منذ مطلع شبابه، أي منذ حوالي ثمانين عاماً مضت تقريباً، كان يحرص على سلامته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معروف عن علماء الدين أنّهم لا يعتنون كثيراً بالرياضة ووسائل التر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إمام الخميني، أو السيّد روح الله الخميني، لم يكن يُهمل الرياض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الترفيه منذ أن كان في خمين ولم يبلغ سنّ العشرين بعد، وفي قم حتى سنّ الخامسة والعشرين 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حرصاً على تقوية الجسم و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قتصر ذلك على الصعيد الشخصي وإنّما لم يكن يتحفّظ من دعوة الآخرين للاهتمام بذلك</w:t>
      </w:r>
      <w:r>
        <w:rPr>
          <w:rStyle w:val="FootnoteCharacters"/>
          <w:rStyle w:val="FootnoteAnchor"/>
          <w:rFonts w:ascii="Traditional Arabic" w:hAnsi="Traditional Arabic" w:cs="Traditional Arabic"/>
          <w:sz w:val="28"/>
          <w:sz w:val="28"/>
          <w:szCs w:val="28"/>
          <w:rtl w:val="true"/>
        </w:rPr>
        <w:footnoteReference w:id="147"/>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جتناب المظاهر والتعارف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فضّل اذهب</w:t>
      </w:r>
    </w:p>
    <w:p>
      <w:pPr>
        <w:pStyle w:val="Normal"/>
        <w:jc w:val="left"/>
        <w:rPr/>
      </w:pPr>
      <w:r>
        <w:rPr>
          <w:rFonts w:ascii="Traditional Arabic" w:hAnsi="Traditional Arabic" w:cs="Traditional Arabic"/>
          <w:sz w:val="28"/>
          <w:sz w:val="28"/>
          <w:szCs w:val="28"/>
          <w:rtl w:val="true"/>
          <w:lang w:bidi="ar-LB"/>
        </w:rPr>
        <w:t>كان الإمام يتجنّب منذ البداية أيّ عمل تشوبه شائبة طلب الشهرة والمنصب والم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لم يكن يسمح بأن يسير أحد خل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كان لدى أحد الطلبة إشكالاً وحاول أن يلحق بالإمام ليستفسر منه، كان سماحته يتوقّف عن المسير ويُجيب على إشكال الطالب، ومن ثم كان يقول 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فضّل اذه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 يكن يسير مع حاشية</w:t>
      </w:r>
    </w:p>
    <w:p>
      <w:pPr>
        <w:pStyle w:val="Normal"/>
        <w:jc w:val="left"/>
        <w:rPr/>
      </w:pPr>
      <w:r>
        <w:rPr>
          <w:rFonts w:ascii="Traditional Arabic" w:hAnsi="Traditional Arabic" w:cs="Traditional Arabic"/>
          <w:sz w:val="28"/>
          <w:sz w:val="28"/>
          <w:szCs w:val="28"/>
          <w:rtl w:val="true"/>
          <w:lang w:bidi="ar-LB"/>
        </w:rPr>
        <w:t>كان الإمام يمضي وحيداً دائماً في تنقّلاته وزياراته ولقاء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رضى أن تسير حاشية من خل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ستاء من السير في موكب من المرافقين والعساكر والحاش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صدد ينقل الشيخ حسن صانعي، أنّ الإمام كان ينوي يوماً التوجّه لزيارة أحد العلماء ولكنّه لم يكن يعرف عنو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أل منّي عن العنوان، وقد أصرّيت على مرافقته لأرشده إلى العنوان، إلا أنّه رفض</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عتاد على السير عبر الأزقّة</w:t>
      </w:r>
    </w:p>
    <w:p>
      <w:pPr>
        <w:pStyle w:val="Normal"/>
        <w:jc w:val="left"/>
        <w:rPr/>
      </w:pPr>
      <w:r>
        <w:rPr>
          <w:rFonts w:ascii="Traditional Arabic" w:hAnsi="Traditional Arabic" w:cs="Traditional Arabic"/>
          <w:sz w:val="28"/>
          <w:sz w:val="28"/>
          <w:szCs w:val="28"/>
          <w:rtl w:val="true"/>
          <w:lang w:bidi="ar-LB"/>
        </w:rPr>
        <w:t>اعتاد الطلبة على السير وراء الإمام بعد انتهاء حلقة الدر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حتى لا يُقال كم لديه من مريدين، كان الإمام يُفضّل المسير عبر الأزقّة بدلاً من الشارع ال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ا نخرج من المسجد متوجّهين إلى الحرم، فكان الإمام يختار السير عبر الأزقّة، وحينها كنّا نتصوّر بأنّه ذاهب إلى المنزل، إلا أنّنا كنّا نفاجئ بسماحته أمام الحرم، وقد تبيّن لنا بأنّه كان يُفضّل المسير عبر الأزقّة كي لا يتبعه الطلبة</w:t>
      </w:r>
      <w:r>
        <w:rPr>
          <w:rStyle w:val="FootnoteCharacters"/>
          <w:rStyle w:val="FootnoteAnchor"/>
          <w:rFonts w:ascii="Traditional Arabic" w:hAnsi="Traditional Arabic" w:cs="Traditional Arabic"/>
          <w:sz w:val="28"/>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لديك سؤال؟</w:t>
      </w:r>
    </w:p>
    <w:p>
      <w:pPr>
        <w:pStyle w:val="Normal"/>
        <w:jc w:val="left"/>
        <w:rPr/>
      </w:pPr>
      <w:r>
        <w:rPr>
          <w:rFonts w:ascii="Traditional Arabic" w:hAnsi="Traditional Arabic" w:cs="Traditional Arabic"/>
          <w:sz w:val="28"/>
          <w:sz w:val="28"/>
          <w:szCs w:val="28"/>
          <w:rtl w:val="true"/>
          <w:lang w:bidi="ar-LB"/>
        </w:rPr>
        <w:t>حدث مراراً أن كنّا نسير خلف الإمام وهو في طريقه إلى المنـزل، فكان يتوقّف عن السير ويسأ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ل لديكم سؤا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لم يكن لديكم سؤال فلا تتبع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عبير آخر، لم يكن يرتاح بأن يسير من خلفه عدد من المعمّمين</w:t>
      </w:r>
      <w:r>
        <w:rPr>
          <w:rStyle w:val="FootnoteCharacters"/>
          <w:rStyle w:val="FootnoteAnchor"/>
          <w:rFonts w:ascii="Traditional Arabic" w:hAnsi="Traditional Arabic" w:cs="Traditional Arabic"/>
          <w:sz w:val="28"/>
          <w:sz w:val="28"/>
          <w:szCs w:val="28"/>
          <w:rtl w:val="true"/>
          <w:lang w:bidi="ar-LB"/>
        </w:rPr>
        <w:footnoteReference w:id="1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ادة يتفضّلون يذهبو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خصائص الإمام أنّه لم يكن يرغب أن يظهر في الساحات العامّة وتسير من خلفه الحاشية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ه كان من الممكن أن يُجيب عن إشكالات الطلبة في منز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كان يخرج من حلقة الدرس، كان يختار مسيراً خالياً وفي معظم الأحيان يختار الأزقّة التي كانت تُفضي إلى المنـ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ثيراً ما كان يشاهد بعد انتهاء حلقة الدرس، أنّ عدّة ممّن يودّون مرافقة </w:t>
      </w:r>
      <w:r>
        <w:br w:type="page"/>
      </w:r>
    </w:p>
    <w:p>
      <w:pPr>
        <w:pStyle w:val="Normal"/>
        <w:jc w:val="left"/>
        <w:rPr/>
      </w:pPr>
      <w:r>
        <w:rPr>
          <w:rFonts w:ascii="Traditional Arabic" w:hAnsi="Traditional Arabic" w:cs="Traditional Arabic"/>
          <w:sz w:val="28"/>
          <w:sz w:val="28"/>
          <w:szCs w:val="28"/>
          <w:rtl w:val="true"/>
          <w:lang w:bidi="ar-LB"/>
        </w:rPr>
        <w:t>الإمام، كانوا يسيرون خلف سماحته، ولكنّه عندما كان ينتبه إلى وجودهم كان يقف ويطلب منهم العودة</w:t>
      </w:r>
      <w:r>
        <w:rPr>
          <w:rStyle w:val="FootnoteCharacters"/>
          <w:rStyle w:val="FootnoteAnchor"/>
          <w:rFonts w:ascii="Traditional Arabic" w:hAnsi="Traditional Arabic" w:cs="Traditional Arabic"/>
          <w:sz w:val="28"/>
          <w:sz w:val="28"/>
          <w:szCs w:val="28"/>
          <w:rtl w:val="true"/>
          <w:lang w:bidi="ar-LB"/>
        </w:rPr>
        <w:footnoteReference w:id="1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اطة الإمام كانت جذّابة للجميع</w:t>
      </w:r>
    </w:p>
    <w:p>
      <w:pPr>
        <w:pStyle w:val="Normal"/>
        <w:jc w:val="left"/>
        <w:rPr/>
      </w:pPr>
      <w:r>
        <w:rPr>
          <w:rFonts w:ascii="Traditional Arabic" w:hAnsi="Traditional Arabic" w:cs="Traditional Arabic"/>
          <w:sz w:val="28"/>
          <w:sz w:val="28"/>
          <w:szCs w:val="28"/>
          <w:rtl w:val="true"/>
          <w:lang w:bidi="ar-LB"/>
        </w:rPr>
        <w:t>فيما مضى من السنين، ذهب الإمام مرّة إلى مشهد بالحا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محاسن الصدف أنّي كنتُ ذاهباً إلى مشهد في نفس الحا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يومها كنتُ أحد الطلبة الشباب، إلا أنّي كنتُ أعرف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ماحته بسيطاً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عندما وصلنا إلى سمنان توقّفتْ الحافلة ونزل الركّ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أيتُ الإمام تناول غداءه ثمّ توضّأ وافترش عباءته وجلس ليستريح حتى يجهز الركّ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وّر أنّ أستاذاً مرموقاً ومجتهداً بارزاً في الحوزة العلمية، يتصرّف كالمسافرين الآخرين الذين كانوا من مختلف الفئ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اضحاً أنّ نشاطه إنّما هو من أج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ذلك توقّفتْ الحافل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واجه ربي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رأيتُ الإمام توجّه لزيارة مرقد خواجه رب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ساطة معيشة الإمام كانت محطّ إعجابن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بما كان يتصوّر الجميع بأنّه إذا ما أراد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هاب إلى مشهد، ينبغي أن تُرافقه الحاشية في حلـّه وترحاله، إلا أنّنا رأينا أنّ الأمر كان عكس ذلك تماماً</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غير راض عن الصلوات من أج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بعض السنوات كان الإمام يذهب إلى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فص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صيف عام </w:t>
      </w:r>
      <w:r>
        <w:rPr>
          <w:rFonts w:cs="Traditional Arabic" w:ascii="Traditional Arabic" w:hAnsi="Traditional Arabic"/>
          <w:sz w:val="28"/>
          <w:szCs w:val="28"/>
          <w:lang w:bidi="ar-LB"/>
        </w:rPr>
        <w:t>132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46</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ر المجيء إلى مح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أثناء طلب علماء الدين في المدينة، ممن كانوا على صلة وثيقة بالإمام، أن يضعوا أحد المساجد تحت تصرّفه كي يتسنّى للمؤمنين الاستفادة من وج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فض سماحت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ركوني لحالي واهتمّوا بشؤو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ن مضتْ أيّام معدودة من شهر رمضان، حتى 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ن حيث رفضت إقا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ما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تكن لسماحت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أق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ة يستفيد المؤمنون من وجود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نقاش طويل وافق الإمام على إقامة مثل هذه الجل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تُقام في الساعة الخامسة عصراً من أيام شهر رمضان في أحد المساجد وسط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يجلس على الأرض متكئاً إلى أحد أعمدة المسجد، وكان الطلبة يلتفّون من ح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جلسات رأيتُ أمرين ملفتين لا أنس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أنّه في اليوم الأول جاء عدد من العلماء والأفاضل وحضروا الجل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م الإمام بعد انتهاء الجل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أردتم الحضور بهذه الصورة فسوف أمتنع عن إقامة الجل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بدّ من مراعاة مقامكم وصيانة منـزلتكم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الآخر هو أنّ عرفاً كان متّبعاً لدى طلبة العلوم الدينية يقضي بأن يُطلقوا الصلوات على محمّد وآل محمّد إذا ما حضر أحد العلماء إكراماً لقد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كان الإمام يدخل المسجد كان أحدهم يُبادر إلى ذكر الصل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نتهاء الجلسة الأولى استدعى الإمام هذا الشخص و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تقصد بهذه الصلوات قدومي، أم أنّها من أجل الرسول الأعظم؟ فإنْ كنتَ تذكر الصلوات من أجل الرسول الكريم فحاول أن تذكرها في وقت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ت من أجلي لدخولي المسجد، فأنا غير ر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تصوّر أنّ الإمام أراد أن يقول بأسلوب بليغ</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إخوة المسلمون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تم الذين وجدتم لأنفسكم بدلة الصوف وترتدون البنطلون والجاكيت وتفخرون بحالكم وتغترون، ه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م أنفسكم أنّ قماش الصوف هذا من أين جاء؟ أليس هذا الصوف هو نفسه الذي كان يكسي ظهر الخروف؟ إلا أنّه لم يتفاخر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نفس هذا الصوف قد تمّ غزله وصبغه وأصبح جاكيت وبنطلون، وغيّر حالكم فج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تعاسة هذه بأن نُمنّي أنفسنا بمثل هذه الأشياء الواهية</w:t>
      </w:r>
      <w:r>
        <w:rPr>
          <w:rStyle w:val="FootnoteCharacters"/>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 يضف إلى أمواله شيئاً</w:t>
      </w:r>
    </w:p>
    <w:p>
      <w:pPr>
        <w:pStyle w:val="Normal"/>
        <w:jc w:val="left"/>
        <w:rPr/>
      </w:pPr>
      <w:r>
        <w:rPr>
          <w:rFonts w:ascii="Traditional Arabic" w:hAnsi="Traditional Arabic" w:cs="Traditional Arabic"/>
          <w:sz w:val="28"/>
          <w:sz w:val="28"/>
          <w:szCs w:val="28"/>
          <w:rtl w:val="true"/>
          <w:lang w:bidi="ar-LB"/>
        </w:rPr>
        <w:t>كنّا قد شهدنا طوال حياة الإمام، بأنّ سماحته لم يُضف شيئاً إلى أمو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ا كان لديه تركة متواضعة ورثها عن أبيه عبارة عن أرض مزروعة، وكان سماحته يُدير شؤون حياته من عائد هذه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زهد الطلبة من وجهة نظر الإمام، لم يكن يعني ارتداء الطلبة ثياباً رثة بالية، أو أن تكون مظاهر الكد والمشقة ظاهرة على ثيا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يؤمن بضرورة أن يعمل الطلبة على تطهير قلوبهم، وفي الوقت نفسه لا بدّ لهم من الاعتناء بمظهرهم المناسب، وكا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إحياء القلب وإعماره بالمعنويات والتوجّه إلى الله</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يحقّ لأحد الخروج معي من المدرس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عام </w:t>
      </w:r>
      <w:r>
        <w:rPr>
          <w:rFonts w:cs="Traditional Arabic" w:ascii="Traditional Arabic" w:hAnsi="Traditional Arabic"/>
          <w:sz w:val="28"/>
          <w:szCs w:val="28"/>
          <w:lang w:bidi="ar-LB"/>
        </w:rPr>
        <w:t>1348</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6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صل عشرة آلاف زائر إيراني على تأشيرة السفر إلى العراق أثناء العودة من رحلة الح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ثر ذلك كانت تحتشد جموع غفيرة من الزوّار الإيرانيين للمشاركة في صلاة الجماعة التي كان يُقيمها الإمام في مدرسة البروجردي في النج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انتهاء </w:t>
      </w:r>
      <w:r>
        <w:br w:type="page"/>
      </w:r>
    </w:p>
    <w:p>
      <w:pPr>
        <w:pStyle w:val="Normal"/>
        <w:jc w:val="left"/>
        <w:rPr/>
      </w:pPr>
      <w:r>
        <w:rPr>
          <w:rFonts w:ascii="Traditional Arabic" w:hAnsi="Traditional Arabic" w:cs="Traditional Arabic"/>
          <w:sz w:val="28"/>
          <w:sz w:val="28"/>
          <w:szCs w:val="28"/>
          <w:rtl w:val="true"/>
          <w:lang w:bidi="ar-LB"/>
        </w:rPr>
        <w:t>الصلاة كان المصلّون يحاولون الخروج برفقة الإمام وتوديعه بالتهليل والصل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 الإمام، وفي كلّ مرّة كان يريد الخروج من المدرسة، كان يوصي بأن يُبلّغوا الحاضرين بأنّه لا يحقّ لأحد الخروج معي من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كان الزوّار يمكثون في المدرسة حتى إذا ما ابتعد الإمام يبدؤون يخرجون بالتدري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ماحته يُحذّر الزوّار الإيرانيين من السير خلفه، في وقت كان يواجه في العراق الوحدة وغياب النصير بشدّة</w:t>
      </w:r>
      <w:r>
        <w:rPr>
          <w:rStyle w:val="FootnoteCharacters"/>
          <w:rStyle w:val="FootnoteAnchor"/>
          <w:rFonts w:ascii="Traditional Arabic" w:hAnsi="Traditional Arabic" w:cs="Traditional Arabic"/>
          <w:sz w:val="28"/>
          <w:sz w:val="28"/>
          <w:szCs w:val="28"/>
          <w:rtl w:val="true"/>
          <w:lang w:bidi="ar-LB"/>
        </w:rPr>
        <w:footnoteReference w:id="1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ـزل الإمام لم يكن يختلف عن منـزل أفقر النجفيين</w:t>
      </w:r>
    </w:p>
    <w:p>
      <w:pPr>
        <w:pStyle w:val="Normal"/>
        <w:jc w:val="left"/>
        <w:rPr/>
      </w:pPr>
      <w:r>
        <w:rPr>
          <w:rFonts w:ascii="Traditional Arabic" w:hAnsi="Traditional Arabic" w:cs="Traditional Arabic"/>
          <w:sz w:val="28"/>
          <w:sz w:val="28"/>
          <w:szCs w:val="28"/>
          <w:rtl w:val="true"/>
          <w:lang w:bidi="ar-LB"/>
        </w:rPr>
        <w:t>في منعطف أحد أزقّة النجف الضيّقة حيث تكون البيوت متداخلة مع بعضها إلى حدٍّ كبير بما تُشكّل مظلّة أمام انعكاس أشعة الشمس الحارقة، كان يقع المنـزل المتواضع لآية الله ال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المنزل أشبه بمنـزل أفقر أبناء النج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غرف المنـزل الثلاث، كان يتواجد اثنى عشر شخصاً من المقرّبين ل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منـزل المتواضع لم يُشاهد أيّ مظهر من مظاهر زعماء المعارضة الذين كانوا يعيشون في المن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التقينا آية الله في غرفة لا تتعدّى أبعادها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اً، وفي منـزل كان يقع في أقصى ضواحي النج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ينة تُعتبر من الناحية الجغرافية إحدى أسوأ المناطق الصحراوية في العراق</w:t>
      </w:r>
      <w:r>
        <w:rPr>
          <w:rStyle w:val="FootnoteCharacters"/>
          <w:rStyle w:val="FootnoteAnchor"/>
          <w:rFonts w:ascii="Traditional Arabic" w:hAnsi="Traditional Arabic" w:cs="Traditional Arabic"/>
          <w:sz w:val="28"/>
          <w:sz w:val="28"/>
          <w:szCs w:val="28"/>
          <w:rtl w:val="true"/>
          <w:lang w:bidi="ar-LB"/>
        </w:rPr>
        <w:footnoteReference w:id="15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ا لا أُريد سيّارة</w:t>
      </w:r>
    </w:p>
    <w:p>
      <w:pPr>
        <w:pStyle w:val="Normal"/>
        <w:jc w:val="left"/>
        <w:rPr/>
      </w:pPr>
      <w:r>
        <w:rPr>
          <w:rFonts w:ascii="Traditional Arabic" w:hAnsi="Traditional Arabic" w:cs="Traditional Arabic"/>
          <w:sz w:val="28"/>
          <w:sz w:val="28"/>
          <w:szCs w:val="28"/>
          <w:rtl w:val="true"/>
          <w:lang w:bidi="ar-LB"/>
        </w:rPr>
        <w:t>أهدى أحد الإيرانيين المحبّين لسماحة الإمام، ممّن يُقيمون في ألمانيا، سيّارة للإمام كي يستخدمها في تنقّلاته وأثناء زيارته لحرم الإمام أمير المؤمنينعليه السلام، وذهابه إلى كربلاء لزيارة ضريح سيّد الشهداء الإمام الحسين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فضها الإمام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ست بحاجة إلى سيّارة، سأبيعها وأُنفق ثمنها على احتياجات طلبة العلوم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هذا الشخص حاول إقناع الإمام بأنّه اشترى السيّارة خصّيصاً لسماحته، ولكن الإمام لم يقتنع وبقي يصرّ على رأيه حتى استجاب الشخص لرغبة الإمام</w:t>
      </w:r>
      <w:r>
        <w:rPr>
          <w:rStyle w:val="FootnoteCharacters"/>
          <w:rStyle w:val="FootnoteAnchor"/>
          <w:rFonts w:ascii="Traditional Arabic" w:hAnsi="Traditional Arabic" w:cs="Traditional Arabic"/>
          <w:sz w:val="28"/>
          <w:sz w:val="28"/>
          <w:szCs w:val="28"/>
          <w:rtl w:val="true"/>
          <w:lang w:bidi="ar-LB"/>
        </w:rPr>
        <w:footnoteReference w:id="1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يعبأ السادة بالتعارفات</w:t>
      </w:r>
    </w:p>
    <w:p>
      <w:pPr>
        <w:pStyle w:val="Normal"/>
        <w:jc w:val="left"/>
        <w:rPr/>
      </w:pPr>
      <w:r>
        <w:rPr>
          <w:rFonts w:ascii="Traditional Arabic" w:hAnsi="Traditional Arabic" w:cs="Traditional Arabic"/>
          <w:sz w:val="28"/>
          <w:sz w:val="28"/>
          <w:szCs w:val="28"/>
          <w:rtl w:val="true"/>
          <w:lang w:bidi="ar-LB"/>
        </w:rPr>
        <w:t>في عهد الطاغوت، وفي إحدى مراحل النضال، تمّ نفي حوالي عشرين عالماً من علماء الدين وإبعادهم عن أماكن سكناهم لمدّة ثلاث سنوات، وكنتُ أنا أحد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نتهاء مدّة النفي، عاد ثلاثة منهم إلى مدينة قم، وقد تحسّنت بعد فترة أوضاعهم واستبدلوا مناز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علم الإمام بذلك، بعث برسالة من النجف موض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سادة أن لا يعبؤوا بالتعارفات، وأن لا يشوّهوا صورة السلف الصالح في أنظار الناس من خلال تصرّف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نقول دائماً بأنّ الشيخ الأنصاري عندما رحل عن هذه الدنيا لم يكن لديه سوى سبعة تومانات، فلا تنشغلوا بالدنيا كي لا يُسيء الناس الظنّ بالسلف الصالح</w:t>
      </w:r>
      <w:r>
        <w:rPr>
          <w:rStyle w:val="FootnoteCharacters"/>
          <w:rStyle w:val="FootnoteAnchor"/>
          <w:rFonts w:ascii="Traditional Arabic" w:hAnsi="Traditional Arabic" w:cs="Traditional Arabic"/>
          <w:sz w:val="28"/>
          <w:sz w:val="28"/>
          <w:szCs w:val="28"/>
          <w:rtl w:val="true"/>
          <w:lang w:bidi="ar-LB"/>
        </w:rPr>
        <w:footnoteReference w:id="15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لس على الأرض بكلّ تواضع</w:t>
      </w:r>
    </w:p>
    <w:p>
      <w:pPr>
        <w:pStyle w:val="Normal"/>
        <w:jc w:val="left"/>
        <w:rPr/>
      </w:pPr>
      <w:r>
        <w:rPr>
          <w:rFonts w:ascii="Traditional Arabic" w:hAnsi="Traditional Arabic" w:cs="Traditional Arabic"/>
          <w:sz w:val="28"/>
          <w:sz w:val="28"/>
          <w:szCs w:val="28"/>
          <w:rtl w:val="true"/>
          <w:lang w:bidi="ar-LB"/>
        </w:rPr>
        <w:t>آية الله الخميني، رجل يخرج بإشارة صغيرة منه وفي ظرف دقائق معدودة، الملايين من الإيرانيين من بيوتهم وينزلون إلى الشوا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كل هذه الشأنية، إذا ما تسنّى لك الحضور إلى مكتبه والوصول إلى محلّ إقامته، تراه جالساً على الأرض بكلّ بساطة وتواضع وقد وضعت أمامه طاولة ص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كلّ ما في مكتب آية الله الخميني</w:t>
      </w:r>
      <w:r>
        <w:rPr>
          <w:rStyle w:val="FootnoteCharacters"/>
          <w:rStyle w:val="FootnoteAnchor"/>
          <w:rFonts w:ascii="Traditional Arabic" w:hAnsi="Traditional Arabic" w:cs="Traditional Arabic"/>
          <w:sz w:val="28"/>
          <w:sz w:val="28"/>
          <w:szCs w:val="28"/>
          <w:rtl w:val="true"/>
          <w:lang w:bidi="ar-LB"/>
        </w:rPr>
        <w:footnoteReference w:id="1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زهد الحقيقي</w:t>
      </w:r>
    </w:p>
    <w:p>
      <w:pPr>
        <w:pStyle w:val="Normal"/>
        <w:jc w:val="left"/>
        <w:rPr/>
      </w:pPr>
      <w:r>
        <w:rPr>
          <w:rFonts w:ascii="Traditional Arabic" w:hAnsi="Traditional Arabic" w:cs="Traditional Arabic"/>
          <w:sz w:val="28"/>
          <w:sz w:val="28"/>
          <w:szCs w:val="28"/>
          <w:rtl w:val="true"/>
          <w:lang w:bidi="ar-LB"/>
        </w:rPr>
        <w:t>رأيتُ الزهد الحقيقي بعيني في حياة الإمام وسي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يوم الذي غادر النجف متوجّهاً إلى الكويت نادى سماحته على نجله أحمد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ني ملاب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فُتحت حقيبة الإمام لم يُر فيها غير عباءة وجبّة، وثوب وسروال ومنشفة لا 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ها تنبّهت إلى أنّ هذا المرجع الديني الكبير والزعيم السياسي الفذ، ورغم المبالغ الضخمة التي كانت تصله ويوزّعها على طلبة العلوم الدينية في إيران والعراق، ليس لديه من متاع الدنيا غير هذه الأشياء البسي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خفى أنّ هذا يُعطي درساً كبيراً لأرباب العلم والأخلاق وكبار المسؤولين، لافتاً الأنظار إلى أنّ سماحته انطلق من هذه الخصال في محاربة الكفر والاستكبار العالمي، واستطاع أن يُحقّق الانتصار تلو الانتصار</w:t>
      </w:r>
      <w:r>
        <w:rPr>
          <w:rStyle w:val="FootnoteCharacters"/>
          <w:rStyle w:val="FootnoteAnchor"/>
          <w:rFonts w:ascii="Traditional Arabic" w:hAnsi="Traditional Arabic" w:cs="Traditional Arabic"/>
          <w:sz w:val="28"/>
          <w:sz w:val="28"/>
          <w:szCs w:val="28"/>
          <w:rtl w:val="true"/>
          <w:lang w:bidi="ar-LB"/>
        </w:rPr>
        <w:footnoteReference w:id="16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كوروش يريد دخول إي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صل الشهيد المظلوم السيّد بهشتي موضحاً بأنّه قد تمّ إعداد المقدّمات اللازمة لاستقبال الإمام لدى عودته إلى طهران،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ظيم استقبال عظيم وحاش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تمّ فرش مطار مهرآباد بالسّج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مظاهر الابتهاج والزينة في مختلف أنحاء العاص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عداد مروحية لنقل الإمام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ة الزهر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نّه ليس بوسع السيّارة اختراق صفوف الجماهير المحتشدة ممّا يُشكّل خطورة على حياة الإ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دما أخبرنا الإمام بذل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 واتصل بإيران وقل للس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كوروش يريد دخول إيران؟ إنّ طالباً من طلبة العلوم الدينية كان قد خرج من إيران وها هو الآن يُريد العودة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لن أذه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ة ال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رو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مّ اطلاع السادة في إيران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أنّ الشهيد بهشتي كان قلقاً من أنّ شدّة الزحمة من الممكن أن تُلحق أذى بالإم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سمح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برنا الإمام بذلك،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نبغي لي السير كبقية الناس حتى وإن أدّى ذلك إلى سحقي تحت الأقد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ن يُنظّف غرفته بنفس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أن وصل الإمام إلى باريس، كان يتولّى تنظيف غرفته بنفسه، ومهما حاول البعض إقناع سماحته بالسماح للآخرين بذلك إلا أنّه رف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ما اعتاد عليه، اتسمت إقامة سماحته في نوفل لوشاتو بالبساطة والتواضع</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فيما كان مراسلو أكثر الصحف العالمية انتشاراً يتنافسون على إجراء مقابلة مع سماحته، وكانت صوره تتصدّر الصفحات الأولى من الصحافة العالمية، بقي سماحته حريصاً على أسلوب حياته بعيداً عن المظاهر والتعارفات</w:t>
      </w:r>
      <w:r>
        <w:rPr>
          <w:rStyle w:val="FootnoteCharacters"/>
          <w:rStyle w:val="FootnoteAnchor"/>
          <w:rFonts w:ascii="Traditional Arabic" w:hAnsi="Traditional Arabic" w:cs="Traditional Arabic"/>
          <w:sz w:val="28"/>
          <w:sz w:val="28"/>
          <w:szCs w:val="28"/>
          <w:rtl w:val="true"/>
          <w:lang w:bidi="ar-LB"/>
        </w:rPr>
        <w:footnoteReference w:id="1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حرتنا بساطة الإمام</w:t>
      </w:r>
    </w:p>
    <w:p>
      <w:pPr>
        <w:pStyle w:val="Normal"/>
        <w:jc w:val="left"/>
        <w:rPr/>
      </w:pPr>
      <w:r>
        <w:rPr>
          <w:rFonts w:ascii="Traditional Arabic" w:hAnsi="Traditional Arabic" w:cs="Traditional Arabic"/>
          <w:sz w:val="28"/>
          <w:sz w:val="28"/>
          <w:szCs w:val="28"/>
          <w:rtl w:val="true"/>
          <w:lang w:bidi="ar-LB"/>
        </w:rPr>
        <w:t>إنّ بساطة حياة الإمام استحوذت على اهتمامنا أكثر من أيّ أمر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مام كان يُقيم في منزل متواضع في باريس مكوّن من غرفتين خُصّصت إحداهما لنومه، والأخرى لعمله ولقاء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كن هناك سجّاد أو أثاث ث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طعام سماحته كان بسيطاً للغاية، إذ إنّه لم يكن يزيد على الرز واللب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الخيمة التي كان يُصلّي فيها، كانت خيمة بسيطة للغاية</w:t>
      </w:r>
      <w:r>
        <w:rPr>
          <w:rStyle w:val="FootnoteCharacters"/>
          <w:rStyle w:val="FootnoteAnchor"/>
          <w:rFonts w:ascii="Traditional Arabic" w:hAnsi="Traditional Arabic" w:cs="Traditional Arabic"/>
          <w:sz w:val="28"/>
          <w:sz w:val="28"/>
          <w:szCs w:val="28"/>
          <w:rtl w:val="true"/>
          <w:lang w:bidi="ar-LB"/>
        </w:rPr>
        <w:footnoteReference w:id="1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بيليا الوحيدة في المنـزل هي طاولة صغي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كان ينتهي عمل الإمام في المدرسة الفيضية، ولم يكن لديه برنامج لاستقبال الضيوف، كان يذهب إلى منـز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يعود إلى أحد أقار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اقع في زق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خجال ق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 يحمل رقم </w:t>
      </w:r>
      <w:r>
        <w:rPr>
          <w:rFonts w:cs="Traditional Arabic" w:ascii="Traditional Arabic" w:hAnsi="Traditional Arabic"/>
          <w:sz w:val="28"/>
          <w:szCs w:val="28"/>
          <w:lang w:bidi="ar-LB"/>
        </w:rPr>
        <w:t>61</w:t>
      </w:r>
      <w:r>
        <w:rPr>
          <w:rFonts w:ascii="Traditional Arabic" w:hAnsi="Traditional Arabic" w:cs="Traditional Arabic"/>
          <w:sz w:val="28"/>
          <w:sz w:val="28"/>
          <w:szCs w:val="28"/>
          <w:rtl w:val="true"/>
          <w:lang w:bidi="ar-LB"/>
        </w:rPr>
        <w:t>، وهو منـزل قديم مكوّن من دور واحد تمّ بناؤه ربما قبل مائة سنة مض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ع المنزل في زقاق ضيّق في مركز مدينة قم، ويضمّ باحة وحوض، وقد تسلّقت جدرانه سيقان </w:t>
      </w:r>
      <w:r>
        <w:br w:type="page"/>
      </w:r>
    </w:p>
    <w:p>
      <w:pPr>
        <w:pStyle w:val="Normal"/>
        <w:jc w:val="left"/>
        <w:rPr/>
      </w:pPr>
      <w:r>
        <w:rPr>
          <w:rFonts w:ascii="Traditional Arabic" w:hAnsi="Traditional Arabic" w:cs="Traditional Arabic"/>
          <w:sz w:val="28"/>
          <w:sz w:val="28"/>
          <w:szCs w:val="28"/>
          <w:rtl w:val="true"/>
          <w:lang w:bidi="ar-LB"/>
        </w:rPr>
        <w:t>أشجار الكروم بشكّل مع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ة الموبيليا الوحيدة الملفتة في منـزل الإمام هي طاولة خشبية يستعين بها منذ سنوات</w:t>
      </w:r>
      <w:r>
        <w:rPr>
          <w:rStyle w:val="FootnoteCharacters"/>
          <w:rStyle w:val="FootnoteAnchor"/>
          <w:rFonts w:ascii="Traditional Arabic" w:hAnsi="Traditional Arabic" w:cs="Traditional Arabic"/>
          <w:sz w:val="28"/>
          <w:sz w:val="28"/>
          <w:szCs w:val="28"/>
          <w:rtl w:val="true"/>
          <w:lang w:bidi="ar-LB"/>
        </w:rPr>
        <w:footnoteReference w:id="1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يأتي سماحته بهذه البساطة؟</w:t>
      </w:r>
    </w:p>
    <w:p>
      <w:pPr>
        <w:pStyle w:val="Normal"/>
        <w:jc w:val="left"/>
        <w:rPr/>
      </w:pPr>
      <w:r>
        <w:rPr>
          <w:rFonts w:ascii="Traditional Arabic" w:hAnsi="Traditional Arabic" w:cs="Traditional Arabic"/>
          <w:sz w:val="28"/>
          <w:sz w:val="28"/>
          <w:szCs w:val="28"/>
          <w:rtl w:val="true"/>
          <w:lang w:bidi="ar-LB"/>
        </w:rPr>
        <w:t>إبّان انتصار الثورة، جاءت صحفية بريطانية إلى قم، ولأنّي أعرفها منذ أن كنتُ في لندن، لذا طلبتْ منّي أن أُرتّب لها مقابلة مع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ءً على ذلك تحدّثتُ مع المرحوم السيّد إشراقي هاتفياً موضحاً بأنّ لدى هذه السيّدة البريطانية أسئلة كثيرة تتمنّى لو تحصل على إجابات عنها من قِبَ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عت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إحدى الليالي جاء الإمام إلى منزلنا، ومن محاسن الصدف أنّ الصحافية كانت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ك حصلت على ما كانت تتم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ذلك أعربت عن دهشتها ق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لع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تسنّى للإمام أن يأتي إلى هنا بهذه البسا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إنّ الإمام يأتي إلى منازل الطلبة بكلّ 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ل الذي فجّر هذه الثورة وكان وراء كلّ هذه الأحداث، يأتي إلى هذا المكان بكلّ تواضع وبعيداً عن التعار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ه سبق لها أن شاهدت عن كثب كيف تُحاط المراسيم الملكية بالتعارفات، لذا أحبّت الإمام حبّاً جمّاً</w:t>
      </w:r>
      <w:r>
        <w:rPr>
          <w:rStyle w:val="FootnoteCharacters"/>
          <w:rStyle w:val="FootnoteAnchor"/>
          <w:rFonts w:ascii="Traditional Arabic" w:hAnsi="Traditional Arabic" w:cs="Traditional Arabic"/>
          <w:sz w:val="28"/>
          <w:sz w:val="28"/>
          <w:szCs w:val="28"/>
          <w:rtl w:val="true"/>
          <w:lang w:bidi="ar-LB"/>
        </w:rPr>
        <w:footnoteReference w:id="1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ذهب بالسيّارة ذات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كان الإمام يُقيم في قم، كان يقوم في الكثير من الأحيان بتفقّد منازل الشهداء وأفاضل الحوزة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إحدى الليالي أراد أن يذهب إ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زل أحد العلماء، وكان المنـزل يقع في أحد الأزقّة التي لا تستطيع أن تدخلها السيّارة الاعتي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حاولنا التعرّف على أوضاع الزقاق مسبقاً واقتنعنا بأنّ س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غيرة وحدها التي بوسعها دخول الزق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ضرنا السيّارة وانطلقنا مع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ثناء العودة قرّرنا أن نستخدم س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نهاية الزقاق ومن ثم نقل الإمام إلى سيّارة مر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حضر أحد الأصدقاء س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قفها في الشارع العام نهاية الزق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نا للإمام تفضّل اركب سيّارة أخرى مريحة في هذا الطقس الح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فهذه السيّارة تسير ولا توجد أيّة مشكلة لذا يُستحسن أن نعود بنفس السيّارة</w:t>
      </w:r>
      <w:r>
        <w:rPr>
          <w:rStyle w:val="FootnoteCharacters"/>
          <w:rStyle w:val="FootnoteAnchor"/>
          <w:rFonts w:ascii="Traditional Arabic" w:hAnsi="Traditional Arabic" w:cs="Traditional Arabic"/>
          <w:sz w:val="28"/>
          <w:sz w:val="28"/>
          <w:szCs w:val="28"/>
          <w:rtl w:val="true"/>
          <w:lang w:bidi="ar-LB"/>
        </w:rPr>
        <w:footnoteReference w:id="1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مستوى معيشة فقراء المجتمع</w:t>
      </w:r>
    </w:p>
    <w:p>
      <w:pPr>
        <w:pStyle w:val="Normal"/>
        <w:jc w:val="left"/>
        <w:rPr/>
      </w:pPr>
      <w:r>
        <w:rPr>
          <w:rFonts w:ascii="Traditional Arabic" w:hAnsi="Traditional Arabic" w:cs="Traditional Arabic"/>
          <w:sz w:val="28"/>
          <w:sz w:val="28"/>
          <w:szCs w:val="28"/>
          <w:rtl w:val="true"/>
          <w:lang w:bidi="ar-LB"/>
        </w:rPr>
        <w:t>إنّ مستوى معيشة الإمام، من حيث الإسكان والطعام والوسائل الشخصية والشؤون الأخرى، كان حتى دون مستوى معيشة أبناء الطبقة الثالثة من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رغم من المكانة التي كان يتمتّع بها كزعيم للمعارضة وشخصية سياسية عالمية، إلا أنّه لم يكن مستعدّاً لاتّخاذ أيّ خطوة على مستوى تحسين أوضاعه المعيشية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ثير من الأوقات كان ينتابنا قلق إزاء تأمين مستلزمات معيشته، خشية اعتراض سماحته على الأسعار المرتفعة للسلع التي نقوم بشرائها له، ويلومنا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ثيراً ما حدث أن استجوبنا إزاء بعض الأمور منها محاولة طلاء المنزل، وارتفاع استهلاك الماء والكهرباء، والاستخدام غير المناسب لوسائل المنـزل</w:t>
      </w:r>
      <w:r>
        <w:rPr>
          <w:rStyle w:val="FootnoteCharacters"/>
          <w:rStyle w:val="FootnoteAnchor"/>
          <w:rFonts w:ascii="Traditional Arabic" w:hAnsi="Traditional Arabic" w:cs="Traditional Arabic"/>
          <w:sz w:val="28"/>
          <w:sz w:val="28"/>
          <w:szCs w:val="28"/>
          <w:rtl w:val="true"/>
          <w:lang w:bidi="ar-LB"/>
        </w:rPr>
        <w:footnoteReference w:id="16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تهتمّوا بمظاهر الزينة</w:t>
      </w:r>
    </w:p>
    <w:p>
      <w:pPr>
        <w:pStyle w:val="Normal"/>
        <w:jc w:val="left"/>
        <w:rPr/>
      </w:pPr>
      <w:r>
        <w:rPr>
          <w:rFonts w:ascii="Traditional Arabic" w:hAnsi="Traditional Arabic" w:cs="Traditional Arabic"/>
          <w:sz w:val="28"/>
          <w:sz w:val="28"/>
          <w:szCs w:val="28"/>
          <w:rtl w:val="true"/>
          <w:lang w:bidi="ar-LB"/>
        </w:rPr>
        <w:t>رغم أنّ حسينية جماران ليست لها أيّة علاقة شخصيّة بالإمام، وإنّ أيّ تحديث لها يصبّ في النهاية باسم الإمام الحسين عليه السلام، إلا أنّ الإمام لم يكن يسمح بإجراء أيّ ترميم أو مظاهر الزينة من أجل إضفاء جمالية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 السيّد إمام جماراني، أراد إجراء بعض الترميمات وتجديد طلائها، فقال له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ت أن أبقى هنا، فلا تحاول تزي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حد الأيام تنبّه الإمام إلى أنّهم يريدون أن يكسوها بالموزائيك، غضب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ترك هذا 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بقيت الحسينية على ما هي عليها حتى النهاية</w:t>
      </w:r>
      <w:r>
        <w:rPr>
          <w:rStyle w:val="FootnoteCharacters"/>
          <w:rStyle w:val="FootnoteAnchor"/>
          <w:rFonts w:ascii="Traditional Arabic" w:hAnsi="Traditional Arabic" w:cs="Traditional Arabic"/>
          <w:sz w:val="28"/>
          <w:sz w:val="28"/>
          <w:szCs w:val="28"/>
          <w:rtl w:val="true"/>
          <w:lang w:bidi="ar-LB"/>
        </w:rPr>
        <w:footnoteReference w:id="1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ذه البيوت كانت مستأجرة</w:t>
      </w:r>
    </w:p>
    <w:p>
      <w:pPr>
        <w:pStyle w:val="Normal"/>
        <w:jc w:val="left"/>
        <w:rPr/>
      </w:pPr>
      <w:r>
        <w:rPr>
          <w:rFonts w:ascii="Traditional Arabic" w:hAnsi="Traditional Arabic" w:cs="Traditional Arabic"/>
          <w:sz w:val="28"/>
          <w:sz w:val="28"/>
          <w:szCs w:val="28"/>
          <w:rtl w:val="true"/>
          <w:lang w:bidi="ar-LB"/>
        </w:rPr>
        <w:t>لم تكن مساحة مكتب الإمام تتجاوز أربعة أمتار مر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هذا المكتب كانت تتمّ جميع اللقاءات المحلّية والخارجية، وكان رؤساء الجمهورية وكبار المسؤولين يأتون إلى هنا للقاء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ك كان قد برهن عمليّاً على تواضعه وبساطة معيش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هو واضح أنّ هذه البيوت كان قد تمّ استئجارها طوال الفترة التي كان يُقيم فيها الإمام، وكان سماحته يُسدّد بدل الإيجار أوّلاً بأوّل</w:t>
      </w:r>
      <w:r>
        <w:rPr>
          <w:rStyle w:val="FootnoteCharacters"/>
          <w:rStyle w:val="FootnoteAnchor"/>
          <w:rFonts w:ascii="Traditional Arabic" w:hAnsi="Traditional Arabic" w:cs="Traditional Arabic"/>
          <w:sz w:val="28"/>
          <w:sz w:val="28"/>
          <w:szCs w:val="28"/>
          <w:rtl w:val="true"/>
          <w:lang w:bidi="ar-LB"/>
        </w:rPr>
        <w:footnoteReference w:id="1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وبان وسروال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لدى الإمام الخميني أكثر من ثوبين وسروا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السيّدة </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قرين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ديه غير هذين الثو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كان نظيفاً ومرتّباً على الد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ستبدلهما بين يوم وآخر</w:t>
      </w:r>
      <w:r>
        <w:rPr>
          <w:rStyle w:val="FootnoteCharacters"/>
          <w:rStyle w:val="FootnoteAnchor"/>
          <w:rFonts w:ascii="Traditional Arabic" w:hAnsi="Traditional Arabic" w:cs="Traditional Arabic"/>
          <w:sz w:val="28"/>
          <w:sz w:val="28"/>
          <w:szCs w:val="28"/>
          <w:rtl w:val="true"/>
          <w:lang w:bidi="ar-LB"/>
        </w:rPr>
        <w:footnoteReference w:id="1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ياب بسيطة ولكنّها نظيفة ومرت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ممتلكات الإمام في الدنيا عبارة عن نظارة وجهاز راديو صغير، وحقيبة ملاب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قيقة كانت حياة الإمام تُدار في غاية التقشّف والقناعة، في ذات الوقت الذي كان النظم والانضباط حاكماً عليها بمختلف جوانبها، وكانت مراعاة الشؤون الصحية والنظافة تُعدّ من الجوانب الرئي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وقت الذي كانت الملابس تتّسم بالبساطة، إلّا أنّها كانت نظيفة ومرت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في جميع أعماله نموذجاً، وكان ثمّة انسجام متكامل بين أقواله وأفعاله</w:t>
      </w:r>
      <w:r>
        <w:rPr>
          <w:rStyle w:val="FootnoteCharacters"/>
          <w:rStyle w:val="FootnoteAnchor"/>
          <w:rFonts w:ascii="Traditional Arabic" w:hAnsi="Traditional Arabic" w:cs="Traditional Arabic"/>
          <w:sz w:val="28"/>
          <w:sz w:val="28"/>
          <w:szCs w:val="28"/>
          <w:rtl w:val="true"/>
          <w:lang w:bidi="ar-LB"/>
        </w:rPr>
        <w:footnoteReference w:id="1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يتني تمكّنت من لقاء الإم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اء البروفسور الألماني م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صّائي العظ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إيران بعد رحيل الإمام الخميني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قد ذهبتُ إلى عيادته بسبب ما كنتُ أعاني من آلام المفا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فحوصات التي أجراها، ولمّا علم بقربي من الإمام، أحبّ أن نجلس ونتحدّث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حور حديثه يدور حول الإمام الخميني، وكان البروفسور الألماني مبهوراً إزاء تواضع منـزل الإمام ومقرّ إقا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سأ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إنّ المسؤولين الآخرين يعيشون بهذه البساطة أيضاً؟ وقد أجبت</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طبعاً ليست بهذه البساطة، لأنّ الإمام الخميني استث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مقابل أخذ يُثني على الإمام، وكا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ه من إنسان ع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هزّ الدنيا وزلزلها ببساطة عيشه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عرب عن حزنه وأسفه موض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ني تمكّنت من لقاء الإمام في حياته</w:t>
      </w:r>
      <w:r>
        <w:rPr>
          <w:rStyle w:val="FootnoteCharacters"/>
          <w:rStyle w:val="FootnoteAnchor"/>
          <w:rFonts w:ascii="Traditional Arabic" w:hAnsi="Traditional Arabic" w:cs="Traditional Arabic"/>
          <w:sz w:val="28"/>
          <w:sz w:val="28"/>
          <w:szCs w:val="28"/>
          <w:rtl w:val="true"/>
          <w:lang w:bidi="ar-LB"/>
        </w:rPr>
        <w:footnoteReference w:id="1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تركوا المكان على بساط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ذكّر أنّ اثنين من القساوسة الفرنسيين جاءا إلى جماران في مراسيم أربعينية وفاة الإمام الخميني، وقد دهشوا كثيراً وذهلوا عندما رأوا حسينية جماران المتواضعة، المكان الذي كان الإمام يستقبل فيه ضيوفه ويلتقي محبّيه، وقد طلب القسّيسان الفرنسيّان منّي قائ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ركوا هذا المكان على بساطته، ليرى العالم المكان الذي كان يعيش فيه الرجل الروحاني، رغم كلّ ما كان يتمتّع به من مقام ومنـزلة، وكيف هو مكان استقباله لضيوفه</w:t>
      </w:r>
      <w:r>
        <w:rPr>
          <w:rStyle w:val="FootnoteCharacters"/>
          <w:rStyle w:val="FootnoteAnchor"/>
          <w:rFonts w:ascii="Traditional Arabic" w:hAnsi="Traditional Arabic" w:cs="Traditional Arabic"/>
          <w:sz w:val="28"/>
          <w:sz w:val="28"/>
          <w:szCs w:val="28"/>
          <w:rtl w:val="true"/>
          <w:lang w:bidi="ar-LB"/>
        </w:rPr>
        <w:footnoteReference w:id="174"/>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خلاص والتقو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يُذكر اسمي</w:t>
      </w:r>
    </w:p>
    <w:p>
      <w:pPr>
        <w:pStyle w:val="Normal"/>
        <w:jc w:val="left"/>
        <w:rPr/>
      </w:pPr>
      <w:r>
        <w:rPr>
          <w:rFonts w:ascii="Traditional Arabic" w:hAnsi="Traditional Arabic" w:cs="Traditional Arabic"/>
          <w:sz w:val="28"/>
          <w:sz w:val="28"/>
          <w:szCs w:val="28"/>
          <w:rtl w:val="true"/>
          <w:lang w:bidi="ar-LB"/>
        </w:rPr>
        <w:t xml:space="preserve">ألّف الإمام كتاباً عنوا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شف الأس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ء الكتاب ردّاً على كتاب ألّفه أحد أبناء العلم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أس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رار الألف ع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سخر فيه مؤلّفه من عقائد الشيعة، وتهجّم على علماء الدين ومبدأ الإمامة، إلى 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دافع الذود عن حريم الإسلام، عطّل الإمام دروسه وأبحاثه وأوقف نشاطه الحوزو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فترة محدو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فرّغ للردّ على هذا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تسنّى له التفرّغ لتأليف 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شف الأس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ي لا يتبادر إلى الأذهان أنّ الإمام يهدف من وراء ذلك لفت الأنظار إليه، فقد صدرت الطبعة الأولى والثانية من الكتاب دون ذكر مؤلّفه الإمام العظيم، وقد تمّ الاكتفاء بالإشارة إلى أنّه يأتي للردّ على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رار هزار س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إصرار الإمام على عدم وضع اسمه على الكتاب، يشير إلى نواياه الصادقة من وراء نشر هذا الكتاب</w:t>
      </w:r>
      <w:r>
        <w:rPr>
          <w:rStyle w:val="FootnoteCharacters"/>
          <w:rStyle w:val="FootnoteAnchor"/>
          <w:rFonts w:ascii="Traditional Arabic" w:hAnsi="Traditional Arabic" w:cs="Traditional Arabic"/>
          <w:sz w:val="28"/>
          <w:sz w:val="28"/>
          <w:szCs w:val="28"/>
          <w:rtl w:val="true"/>
          <w:lang w:bidi="ar-LB"/>
        </w:rPr>
        <w:footnoteReference w:id="1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طّل حلقة درس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الأيام وأثناء مسيره إلى المدرسة الفيضية، تنبّه الإمام إلى تجمّع</w:t>
      </w:r>
      <w:r>
        <w:br w:type="page"/>
      </w:r>
    </w:p>
    <w:p>
      <w:pPr>
        <w:pStyle w:val="Normal"/>
        <w:jc w:val="left"/>
        <w:rPr/>
      </w:pPr>
      <w:r>
        <w:rPr>
          <w:rFonts w:ascii="Traditional Arabic" w:hAnsi="Traditional Arabic" w:cs="Traditional Arabic"/>
          <w:sz w:val="28"/>
          <w:sz w:val="28"/>
          <w:szCs w:val="28"/>
          <w:rtl w:val="true"/>
          <w:lang w:bidi="ar-LB"/>
        </w:rPr>
        <w:t xml:space="preserve">بعض الطلبة والضجّة المثارة حول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رار الألف 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اقتناء الكتاب والاطلاع على موضوعاته، عطّل الإمام دروسه الحوزوية وتفرّغ على مدى شهرين تقريباً لتأليف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شف الأس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دّ فيه على الكتاب آنف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برهنة على أنّه جهد خالص لوجه الله رفض سماحته أن يُذكر اسمه</w:t>
      </w:r>
      <w:r>
        <w:rPr>
          <w:rStyle w:val="FootnoteCharacters"/>
          <w:rStyle w:val="FootnoteAnchor"/>
          <w:rFonts w:ascii="Traditional Arabic" w:hAnsi="Traditional Arabic" w:cs="Traditional Arabic"/>
          <w:sz w:val="28"/>
          <w:sz w:val="28"/>
          <w:szCs w:val="28"/>
          <w:rtl w:val="true"/>
          <w:lang w:bidi="ar-LB"/>
        </w:rPr>
        <w:footnoteReference w:id="1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لا ينبغي المشاركة في صلاته</w:t>
      </w:r>
    </w:p>
    <w:p>
      <w:pPr>
        <w:pStyle w:val="Normal"/>
        <w:jc w:val="left"/>
        <w:rPr/>
      </w:pPr>
      <w:r>
        <w:rPr>
          <w:rFonts w:ascii="Traditional Arabic" w:hAnsi="Traditional Arabic" w:cs="Traditional Arabic"/>
          <w:sz w:val="28"/>
          <w:sz w:val="28"/>
          <w:szCs w:val="28"/>
          <w:rtl w:val="true"/>
          <w:lang w:bidi="ar-LB"/>
        </w:rPr>
        <w:t>كان أحد أئمّة الجماعة في قم يُعارض آراء الإمام إزاء بعض القضايا السياسية وأحياناً المسائل الفلس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 الإمام كان يذهب بين فترة وأخرى للمشاركة في صلاة الجماعة التي كان يُقي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فعل ذلك من دون أيّ قص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سماحته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نمط تفكير فلان لا يتّفق مع أفكار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ما أخطأ، فأنا لن أُخطأ في تصرّفي، لذا لماذا لا ينبغي لي عدم المشاركة في صلا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أستطيع عقد نيّة القربى</w:t>
      </w:r>
    </w:p>
    <w:p>
      <w:pPr>
        <w:pStyle w:val="Normal"/>
        <w:jc w:val="left"/>
        <w:rPr/>
      </w:pPr>
      <w:r>
        <w:rPr>
          <w:rFonts w:ascii="Traditional Arabic" w:hAnsi="Traditional Arabic" w:cs="Traditional Arabic"/>
          <w:sz w:val="28"/>
          <w:sz w:val="28"/>
          <w:szCs w:val="28"/>
          <w:rtl w:val="true"/>
          <w:lang w:bidi="ar-LB"/>
        </w:rPr>
        <w:t>جاء مرّة أحد الخطباء والوعّاظ المعروفين في همدان، إلى قم وأقام في منـزل شقيقه الذي كان من تلامذة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نا أنا والمرحوم الشهيد شاه آبادي، ل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ن موجود في قم، وإنّه رجل طيّب ومجاهد وكانت له مواقف مشرّفة أثناء مرحلة النضال، ولعلّ من المناسب زيا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 الإم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إنّ </w:t>
      </w:r>
      <w:r>
        <w:br w:type="page"/>
      </w:r>
    </w:p>
    <w:p>
      <w:pPr>
        <w:pStyle w:val="Normal"/>
        <w:jc w:val="left"/>
        <w:rPr/>
      </w:pPr>
      <w:r>
        <w:rPr>
          <w:rFonts w:ascii="Traditional Arabic" w:hAnsi="Traditional Arabic" w:cs="Traditional Arabic"/>
          <w:b/>
          <w:b/>
          <w:bCs/>
          <w:sz w:val="28"/>
          <w:sz w:val="28"/>
          <w:szCs w:val="28"/>
          <w:rtl w:val="true"/>
          <w:lang w:bidi="ar-LB"/>
        </w:rPr>
        <w:t>وضعي الصحّي لا يسمح بذل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اول المرحوم شاه آبادي أن يُلفت نظر الإمام إلى أنّ شقيق هذا الرجل أحد تلامذة سماحتكم، وأنّه يُكنّ مشاعر طيّبة تجاهكم ومن المخلصين لكم وقد عانى كثيراً خلال مرحلة النضال، ولعلّ كلّ ذلك يشفع له بأن تذهب لزيا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إمام كرّر ما قا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وضعي الصحّي لا يسمح بذلك وإنّ حرارة جسمي مرتف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لى أيّة حال ليس ارتفاع الحرارة بدرجة لا أستطيع الذهاب إلى منـزل السيّد وزيارة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ه لا أستطيع أن أنوي قصد القربة بعد هذا الذي ذكرته من أنّ الرجل فعل كذا وكذا ويحمل مشاعر خاصة تجاهكم وأنّه من المخلصين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لن أذه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نّا نُراقبه على مدى ثلاثين عاماً</w:t>
      </w:r>
    </w:p>
    <w:p>
      <w:pPr>
        <w:pStyle w:val="Normal"/>
        <w:jc w:val="left"/>
        <w:rPr/>
      </w:pPr>
      <w:r>
        <w:rPr>
          <w:rFonts w:ascii="Traditional Arabic" w:hAnsi="Traditional Arabic" w:cs="Traditional Arabic"/>
          <w:sz w:val="28"/>
          <w:sz w:val="28"/>
          <w:szCs w:val="28"/>
          <w:rtl w:val="true"/>
          <w:lang w:bidi="ar-LB"/>
        </w:rPr>
        <w:t>ثمّة وسواس عجيب سائد بين طلبة العلوم الدينية إزاء العلماء فيما يتعلّق بسيرتهم العلمية والأخلاقية، خاصّة إذا ما كان أحدهم يتطلّع إلى المرج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نا مهما أمعنّا النظر في سيرة الإمام وسلوكه ومواقفه على مدى ثلاثين عاماً، لم نرَ في سيرته ومواقفه غير الدافع الإلهي والتوجّه الربّاني</w:t>
      </w:r>
      <w:r>
        <w:rPr>
          <w:rStyle w:val="FootnoteCharacters"/>
          <w:rStyle w:val="FootnoteAnchor"/>
          <w:rFonts w:ascii="Traditional Arabic" w:hAnsi="Traditional Arabic" w:cs="Traditional Arabic"/>
          <w:sz w:val="28"/>
          <w:sz w:val="28"/>
          <w:szCs w:val="28"/>
          <w:rtl w:val="true"/>
          <w:lang w:bidi="ar-LB"/>
        </w:rPr>
        <w:footnoteReference w:id="1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فس هي التي تدعو</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كنّا في النجف كنتُ أسمع عتاباً من البعض لأنّ الإمام لم يكن يتعامل بحرارة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قلت الموضوع إلى المرحوم السيّد مصطفى لكي</w:t>
      </w:r>
      <w:r>
        <w:br w:type="page"/>
      </w:r>
    </w:p>
    <w:p>
      <w:pPr>
        <w:pStyle w:val="Normal"/>
        <w:jc w:val="left"/>
        <w:rPr/>
      </w:pPr>
      <w:r>
        <w:rPr>
          <w:rFonts w:ascii="Traditional Arabic" w:hAnsi="Traditional Arabic" w:cs="Traditional Arabic"/>
          <w:sz w:val="28"/>
          <w:sz w:val="28"/>
          <w:szCs w:val="28"/>
          <w:rtl w:val="true"/>
          <w:lang w:bidi="ar-LB"/>
        </w:rPr>
        <w:t>يطلب من الإمام أن يتعامل بحرارة أكبر مع هؤلاء الأش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برني فيما بعد بأنّه طرح الموضوع على الإمام فقال سماح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ذلك من دسائس الشيطان وما يسوّله للمر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في الحقيقة إنّ نفسي هي التي تدعوني للتعامل بحرارة أكبر مع الأفراد كي يزداد عدد المحبّين لي، غير أنّ الأمر يشتبه عليّ إذ يوحي لي الشيطان بأنّ هذا من أجل الله ومن أجل الإ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ذا لا أستطيع أن أفعل ذ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تي الآن وأصبح مشرك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ان البعض في النجف يعتب على الإمام، لماذا لا يتعامل بحماس أكبر مع أصدقائه؟ على سبيل المثال، عندما يلتقي اثنان من الآيات في الحوزة العلمية يتبادلون التحايا بحماس وحرارة، ويُمجّد أحدهما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الإمام يردّ على ذلك بال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قد بذلت كلّ ما في وسعي طوال أربعين عاماً كي أصبح موحّداً، والآن آتي لأصبح مشركاً وأسجد لكم ولبقيّة السا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رص على تقوية روحية الإخلاص</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نهج الإمام متبايناً عن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كان أسلوب الآخرين يتلخّص في إيلاء الأشخاص الأكثر قرباً منهم اهتماماً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 الأمر بالنسبة للإمام كان يختلف، فكلّما كان الشخص أقرب من سماحته كان اهتمامه به أ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إذا ما دخل أحد الطلبة مجلساً ما كان الإمام يُبدي له</w:t>
      </w:r>
      <w:r>
        <w:br w:type="page"/>
      </w:r>
    </w:p>
    <w:p>
      <w:pPr>
        <w:pStyle w:val="Normal"/>
        <w:jc w:val="left"/>
        <w:rPr/>
      </w:pPr>
      <w:r>
        <w:rPr>
          <w:rFonts w:ascii="Traditional Arabic" w:hAnsi="Traditional Arabic" w:cs="Traditional Arabic"/>
          <w:sz w:val="28"/>
          <w:sz w:val="28"/>
          <w:szCs w:val="28"/>
          <w:rtl w:val="true"/>
          <w:lang w:bidi="ar-LB"/>
        </w:rPr>
        <w:t>احتراماً ك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عندما يأتي نج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حد التلامذة المقرّبين من سماحته، فلم يكن يتصرّف بنحو يشعرنا بأنّنا الأكثر قرباً منه، وكان يحرص سماحته على أن يوجد روحيّة الإخلاص</w:t>
      </w:r>
      <w:r>
        <w:rPr>
          <w:rStyle w:val="FootnoteCharacters"/>
          <w:rStyle w:val="FootnoteAnchor"/>
          <w:rFonts w:ascii="Traditional Arabic" w:hAnsi="Traditional Arabic" w:cs="Traditional Arabic"/>
          <w:sz w:val="28"/>
          <w:sz w:val="28"/>
          <w:szCs w:val="28"/>
          <w:rtl w:val="true"/>
          <w:lang w:bidi="ar-LB"/>
        </w:rPr>
        <w:footnoteReference w:id="1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ماذا سنُجيب رسول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كنّا في النجف، كان البعض يحرص على مراعاة سلسلة مراتب مراجع الشيعة الكبار، وكان يتجاهل منـزلة الإمام ومكانته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ذا الأمر يؤلم الكثير من تلامذة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ضوء ذلك اتفقتُ مع عدد من الأصدقاء بمصارحة الإمام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اً لما عُرف عنّي من وضوح وصراحة، تطوّعت لمفاتحة الإمام،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خفى أنّ كلّ بيئة لها عاداتها وتقالي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دو أنّ مراعاة العادات لا يترتّب عليه إشكال شر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في أنّ المكانة العلمية والاجتماعية التي يتمتّع بها سماحتكم، موضع اهتمام عامّة المسلمين ولا بدّ من صيانتها خدمة ل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 السادة، وانطلاقاً ممّا اعتادوا عليه، يحاولون تجاهل هذه المك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انتها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سمح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ة سماحتكم حسب تصوّ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نرجو من سماحتكم، وانطلاقاً من الأعراف والتقاليد السائدة في هذا المجتمع، أن يكون لكم موقف بهذا الش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ن انتهيتُ من كلامي حتى بادر الإمام إلى نقل حكاية شعرنا بعدها بالحقارة أمام العظمة الروحية التي كان يتمتّع بها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قال الإم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الماضي حيث لم تكن الكهرباء، وكانت الأزقّة مظلمة، كان أحدهم في طريقه إلى مكان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ب العادة كان يسير أمامه شخص يحمل الفانوس ب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محاسن</w:t>
      </w:r>
      <w:r>
        <w:br w:type="page"/>
      </w:r>
    </w:p>
    <w:p>
      <w:pPr>
        <w:pStyle w:val="Normal"/>
        <w:jc w:val="left"/>
        <w:rPr/>
      </w:pPr>
      <w:r>
        <w:rPr>
          <w:rFonts w:ascii="Traditional Arabic" w:hAnsi="Traditional Arabic" w:cs="Traditional Arabic"/>
          <w:sz w:val="28"/>
          <w:sz w:val="28"/>
          <w:szCs w:val="28"/>
          <w:rtl w:val="true"/>
          <w:lang w:bidi="ar-LB"/>
        </w:rPr>
        <w:t>الصدف أنّه كان متّجهاً إلى مجلس كان يقصده سيد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طريق التقى الاث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بتعد هذا مسافة عن الآخر كي يتّضح بأنّ لديه تشكيلات خاصّة به ولديه شخص يحمل الفانوس، محاولاً لفت الأنظار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انتهاء من نقل الحكاية، قال الإم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ما دُعينا يوم القيامة للوقوف في محضر رسول الله صلى الله عليه وآله وسلم وسأل كلّاً منّا عن هذه الأمور، فهل أعدّ السادة جواباً كون هذا في المقدّمة وذاك في المؤخّرة؟ وهذا في الطليعة وذاك في الخلف؟ إذا ما سُئل كلٌّ منّا عن هذه المعايير والاعتبارات التي يهتمّ بها السادة في محضر الرسول الأعظم ونحن نقف أمامه، فهل لدينا ما نُجيب 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اولوا التقييد بما اعتادوا 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بدّ من حذف هذه الألقاب</w:t>
      </w:r>
    </w:p>
    <w:p>
      <w:pPr>
        <w:pStyle w:val="Normal"/>
        <w:jc w:val="left"/>
        <w:rPr/>
      </w:pPr>
      <w:r>
        <w:rPr>
          <w:rFonts w:ascii="Traditional Arabic" w:hAnsi="Traditional Arabic" w:cs="Traditional Arabic"/>
          <w:sz w:val="28"/>
          <w:sz w:val="28"/>
          <w:szCs w:val="28"/>
          <w:rtl w:val="true"/>
          <w:lang w:bidi="ar-LB"/>
        </w:rPr>
        <w:t xml:space="preserve">عندما تمّت طباعة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رير الوس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جف الأشرف، وضعت في الغلاف الخلفي للكتاب، وفقاً للعرف الذي كان سائداً في النجف، الألقاب من قبيل آية الله العظمى وزعيم الحوزات العلمية، وعبارات من هذا ال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ذلك أمراً معتاداً، وقد أقدم عليه المتصدّون لطباعة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ندما تنبّه الإمام إلى ذلك، منع توزيع الكتاب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حذف هذه الألق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صرّاً على ذلك، مما اضطر المسؤولون عن الطباعة للعمل على تغطية الألقاب بنحوٍ ما كي لا يتسنّى قراءتها</w:t>
      </w:r>
      <w:r>
        <w:rPr>
          <w:rStyle w:val="FootnoteCharacters"/>
          <w:rStyle w:val="FootnoteAnchor"/>
          <w:rFonts w:ascii="Traditional Arabic" w:hAnsi="Traditional Arabic" w:cs="Traditional Arabic"/>
          <w:sz w:val="28"/>
          <w:sz w:val="28"/>
          <w:szCs w:val="28"/>
          <w:rtl w:val="true"/>
          <w:lang w:bidi="ar-LB"/>
        </w:rPr>
        <w:footnoteReference w:id="18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يوجد عندي المال كي أعطيه قرضاً</w:t>
      </w:r>
    </w:p>
    <w:p>
      <w:pPr>
        <w:pStyle w:val="Normal"/>
        <w:jc w:val="left"/>
        <w:rPr/>
      </w:pPr>
      <w:r>
        <w:rPr>
          <w:rFonts w:ascii="Traditional Arabic" w:hAnsi="Traditional Arabic" w:cs="Traditional Arabic"/>
          <w:sz w:val="28"/>
          <w:sz w:val="28"/>
          <w:szCs w:val="28"/>
          <w:rtl w:val="true"/>
          <w:lang w:bidi="ar-LB"/>
        </w:rPr>
        <w:t>في العراق عندما طرح موضوع زواجي، لم يكن وضعي المالي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رتباطي بإيران لم يكن على ما ي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قلتُ للسيّد رضو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اولْ أن تحصل لي على مبلغ خمسمئة دين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يعادل عشرة آلاف تومان وقتئذٍ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رض من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رح السيّد رضواني الموضوع على الإمام، فقال 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ستطيع أن أعطيه المبلغ كقرض لمدّة شهرين، على أن تتسلّم منه القسط في نهاية الم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تُ المبلغ وبدأتُ بإعداد مقدّمات الزو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حان موعد التسديد بعث لي السيّد رضواني يُخبرني بأ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ل لفلان أنّ الشهرين قاربا على الانتهاء، ولا توجد لديه أموال، فلا بدّ له من تسديد القرض</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أمر بالنسبة لي عجيباً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كان الأمر يتعلّق بشخص آخر غير الإمام، وأنّ شخصاً مثلي أنجز له كلّ هذه الأعمال، كان سيتسامح معه بعض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 الإمام كان صادقاً معنا ومع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اضطررت إلى تسديد القرض في الموعد المحدّد</w:t>
      </w:r>
      <w:r>
        <w:rPr>
          <w:rStyle w:val="FootnoteCharacters"/>
          <w:rStyle w:val="FootnoteAnchor"/>
          <w:rFonts w:ascii="Traditional Arabic" w:hAnsi="Traditional Arabic" w:cs="Traditional Arabic"/>
          <w:sz w:val="28"/>
          <w:sz w:val="28"/>
          <w:szCs w:val="28"/>
          <w:rtl w:val="true"/>
          <w:lang w:bidi="ar-LB"/>
        </w:rPr>
        <w:footnoteReference w:id="1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سلام هو المعيار</w:t>
      </w:r>
    </w:p>
    <w:p>
      <w:pPr>
        <w:pStyle w:val="Normal"/>
        <w:jc w:val="left"/>
        <w:rPr/>
      </w:pPr>
      <w:r>
        <w:rPr>
          <w:rFonts w:ascii="Traditional Arabic" w:hAnsi="Traditional Arabic" w:cs="Traditional Arabic"/>
          <w:sz w:val="28"/>
          <w:sz w:val="28"/>
          <w:szCs w:val="28"/>
          <w:rtl w:val="true"/>
          <w:lang w:bidi="ar-LB"/>
        </w:rPr>
        <w:t>من السمات الأخلاقية الفذّة التي كان يتمتّع بها الإمام الخميني، هي أنّ معيار حبّه وبغضه للأشخاص يكمن في التقوى وخدمة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حبّه لأبنائه وأفراد أسرته كان يتمّ بناءً على هذا المعيار</w:t>
      </w:r>
      <w:r>
        <w:rPr>
          <w:rStyle w:val="FootnoteCharacters"/>
          <w:rStyle w:val="FootnoteAnchor"/>
          <w:rFonts w:ascii="Traditional Arabic" w:hAnsi="Traditional Arabic" w:cs="Traditional Arabic"/>
          <w:sz w:val="28"/>
          <w:sz w:val="28"/>
          <w:szCs w:val="28"/>
          <w:rtl w:val="true"/>
          <w:lang w:bidi="ar-LB"/>
        </w:rPr>
        <w:footnoteReference w:id="18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ه غارق في الدموع</w:t>
      </w:r>
    </w:p>
    <w:p>
      <w:pPr>
        <w:pStyle w:val="Normal"/>
        <w:jc w:val="left"/>
        <w:rPr/>
      </w:pPr>
      <w:r>
        <w:rPr>
          <w:rFonts w:ascii="Traditional Arabic" w:hAnsi="Traditional Arabic" w:cs="Traditional Arabic"/>
          <w:sz w:val="28"/>
          <w:sz w:val="28"/>
          <w:szCs w:val="28"/>
          <w:rtl w:val="true"/>
          <w:lang w:bidi="ar-LB"/>
        </w:rPr>
        <w:t>عندما كان الإمام يذهب لزيارة الإمام أمير المؤمنين عليه السلام في النجف، أو مرقد الإمامين موسى الكاظم ومحمد الجواد عليهما السلام، لم يكن يقرأ كلّ الأدعية داخل الحرم مثلما كان يفعل البعض كي يرى الناس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سبيل المثال كان سماحته يتوجّه إلى الحرم العلوي في ليالي الجمع للزيارة، وكان يقرأ دعاء كميل في المنـزل بعد عودته من الز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ه كان يدخل غرفته بعد عودته من المسجد، ويُغلق وراءه الباب من الداخل، ويُطفأ مصباح الغرفة لبعض الوقت ويتفرّغ لعباداته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إحدى المرّات وحيث كنتُ عائداً من المسجد برفقة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جأة شعرتُ باختفاء الإمام، وكان باب غرفته مغلقاً بنحو ممّا دفعني للتصوّر بأنّ سماحته خرج من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للخاد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قد جئنا معاً للتو من المسجد فأين ذهب السيّ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عد السلّم ودخل غرف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موجود في الغرفة، المصباح مطفأ والباب مغ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أثناء جاء آية الله التبريزي للقاء الإمام، فرأيتُ الخادم يقول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في غرف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أنا أقول بصوت مرت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ماً بالله غير موجود، الغرفة مظلمة والباب مغ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بصوت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تفع من داخل غرفته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سيّد فرقاني لا تصرخ، أنا موجود ه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نهض وفتح قفل الباب من الدا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أنت جالس في الظ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ن أضأت النور، حيث كان مفتاح الكهرباء قرب الباب، فإذا بي أرى الإمام سا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ذا تري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منهمكاً في قراءة الأذكار التي لم أكن أعرف ما هي، وعندما رفع رأسه من السجود رأيت وجهه غارقاً في الدموع وقد ابتلّت التربة بالدموع أيضاً</w:t>
      </w:r>
      <w:r>
        <w:rPr>
          <w:rStyle w:val="FootnoteCharacters"/>
          <w:rStyle w:val="FootnoteAnchor"/>
          <w:rFonts w:ascii="Traditional Arabic" w:hAnsi="Traditional Arabic" w:cs="Traditional Arabic"/>
          <w:sz w:val="28"/>
          <w:sz w:val="28"/>
          <w:szCs w:val="28"/>
          <w:rtl w:val="true"/>
          <w:lang w:bidi="ar-LB"/>
        </w:rPr>
        <w:footnoteReference w:id="18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تب بيد الأقلّ الف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خذ أحد تلامذة الإمام على عاتقه مهمّة طباعة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كاسب المحرّ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إمام قد امتنع عن ذكر اسمه لدى الانتهاء من تأليف الكتاب، فقلتُ ل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اء أن تُشيروا إلى اسم مؤلّف هذا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ا، ليس المهمّ الاسم وإنّما موضوعات الكت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هما حاولتُ إقناع سماحته إلا أنّه رف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ير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حاجة لذلك، إنْ رغبتَ فليُطبع بهذه الصورة وإلا ف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اضطررت للجوء إلى حيلة شرعية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أقل اذكر اسمك على الكتاب حتى إذا ما أشكل البعض على موضوعاته، يعرفون على مَنْ يشكلون ومَنْ صاحب هذه الآ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سماحت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سناً، إذا كان الأمر كذلك، فلا مانع من ذكر اسم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مّ تدوين هذه العب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 بيد الفاني روح الله الموسوي الخميني</w:t>
      </w:r>
      <w:r>
        <w:rPr>
          <w:rStyle w:val="FootnoteCharacters"/>
          <w:rStyle w:val="FootnoteAnchor"/>
          <w:rFonts w:ascii="Traditional Arabic" w:hAnsi="Traditional Arabic" w:cs="Traditional Arabic"/>
          <w:sz w:val="28"/>
          <w:sz w:val="28"/>
          <w:szCs w:val="28"/>
          <w:rtl w:val="true"/>
          <w:lang w:bidi="ar-LB"/>
        </w:rPr>
        <w:footnoteReference w:id="1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ولوا بأنّه لم يُشرك بع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ان الإمام يتلّقى أخبار النجف عن طريقة فريق من الطلبة القريبين من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 الفريق يقوم بجمع الأخبار ويضعها تحت تصرّف الإمام دون أدنى تص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خصوص كان يتمّ إطلاع الإمام على كافّة التفاصيل مهما كانت هامش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سبيل المثال نقلنا لسماحته ما كان يقوله أح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مامتك صغيرة ولحيتك قصيرة، وإنّه لا يعتني بزيّ المرج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دّ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وا له بأنّ السيّد لم يُشرك بعد</w:t>
      </w:r>
      <w:r>
        <w:rPr>
          <w:rStyle w:val="FootnoteCharacters"/>
          <w:rStyle w:val="FootnoteAnchor"/>
          <w:rFonts w:ascii="Traditional Arabic" w:hAnsi="Traditional Arabic" w:cs="Traditional Arabic"/>
          <w:sz w:val="28"/>
          <w:sz w:val="28"/>
          <w:szCs w:val="28"/>
          <w:rtl w:val="true"/>
          <w:lang w:bidi="ar-LB"/>
        </w:rPr>
        <w:footnoteReference w:id="18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يست سوى هدية قد مَنّ الله بها</w:t>
      </w:r>
    </w:p>
    <w:p>
      <w:pPr>
        <w:pStyle w:val="Normal"/>
        <w:jc w:val="left"/>
        <w:rPr/>
      </w:pPr>
      <w:r>
        <w:rPr>
          <w:rFonts w:ascii="Traditional Arabic" w:hAnsi="Traditional Arabic" w:cs="Traditional Arabic"/>
          <w:sz w:val="28"/>
          <w:sz w:val="28"/>
          <w:szCs w:val="28"/>
          <w:rtl w:val="true"/>
          <w:lang w:bidi="ar-LB"/>
        </w:rPr>
        <w:t>عندما وصل خبر استشهاد الحاج السيّد مصطفى، أخذ الجميع يُفكّر بكيفية إبلاغ الإمام وإطلاعه على حقيقة ما ج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وقع الخبر كان مؤلماً على الجميع، فلم يكن يجرؤ أحد على إخبار الإمام بما 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د آغا، الذي خيم عليه الاضطراب، بقي متسمرّاً وراء النافذة يتطلّع إلى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جالساً في غرفته فتنبّه إلى الأجواء غير الطبيعية في المنـ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ى أحمد آغا، فح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الذي حد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تمالك أحمد آغا نفسه وأجهش ب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كان من الصعب أن تتمالك أعصا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 الإمام ومثلما عُرف عن صلابته، راح يسترجع ثلاث مرّات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لله وإنا إليه راجع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ا هدية منّ بها الله تعالى علينا وقد استرجعها الي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هضوا وأعدّوا مقدّمات التشييع وانظروا إلى أين ينبغي لنا أخذه وأين يجب دف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يوجد فرق بين داخل المنـزل وخارجه</w:t>
      </w:r>
    </w:p>
    <w:p>
      <w:pPr>
        <w:pStyle w:val="Normal"/>
        <w:jc w:val="left"/>
        <w:rPr/>
      </w:pPr>
      <w:r>
        <w:rPr>
          <w:rFonts w:ascii="Traditional Arabic" w:hAnsi="Traditional Arabic" w:cs="Traditional Arabic"/>
          <w:sz w:val="28"/>
          <w:sz w:val="28"/>
          <w:szCs w:val="28"/>
          <w:rtl w:val="true"/>
          <w:lang w:bidi="ar-LB"/>
        </w:rPr>
        <w:t>لعلّ الأهمّ من كلّ شيء هو صدق الإمام وإخلاص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و معلوم أنّ سيرة الإمام وتصرّفه داخل المنزل هي ذاتها التي يظهر بها في المجالس العامّة وبين المقرّبين من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ما يتحدّث به بين أوساط الناس، يعتمده في المنـز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هناك أدنى اختلاف بين خلوته وجلوته، وظاهره وباط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طبيعة الحال أنّ سماحته في المنـزل يُداعب الأطفال ويلعب معهم</w:t>
      </w:r>
      <w:r>
        <w:rPr>
          <w:rStyle w:val="FootnoteCharacters"/>
          <w:rStyle w:val="FootnoteAnchor"/>
          <w:rFonts w:ascii="Traditional Arabic" w:hAnsi="Traditional Arabic" w:cs="Traditional Arabic"/>
          <w:sz w:val="28"/>
          <w:sz w:val="28"/>
          <w:szCs w:val="28"/>
          <w:rtl w:val="true"/>
          <w:lang w:bidi="ar-LB"/>
        </w:rPr>
        <w:footnoteReference w:id="19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قّة في تطابق الأقوال والأفعال</w:t>
      </w:r>
    </w:p>
    <w:p>
      <w:pPr>
        <w:pStyle w:val="Normal"/>
        <w:jc w:val="left"/>
        <w:rPr/>
      </w:pPr>
      <w:r>
        <w:rPr>
          <w:rFonts w:ascii="Traditional Arabic" w:hAnsi="Traditional Arabic" w:cs="Traditional Arabic"/>
          <w:sz w:val="28"/>
          <w:sz w:val="28"/>
          <w:szCs w:val="28"/>
          <w:rtl w:val="true"/>
          <w:lang w:bidi="ar-LB"/>
        </w:rPr>
        <w:t>ينقل أخي الحاج السيّد رضا ثق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حد الأيام أعطاني الإمام رسالة وطلب منّي أن أسلّمها إلى مسؤول قسم الأخبار في مؤسسة الإذاعة والتلفزيون لإذاع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ن عُدّت ناداني سماحت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 وهات الرسالة على وجه ال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جئت بالرسالة غيّر كلمة فيها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ها الآن وسلّمها إلى قسم الأخ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عدتُ قلتُ ل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إشكال الذي كان في الرسال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قد كت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إنّي أدعو لأفراد قوّات التعبئ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قصى همّتي وعز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انتبهت إلى أنّ هذا غير صحيح، فاستبدلتها ب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ي أدعو للتعبئة بمعظم همّتي وعزم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قامة الصلاة في حدود أداء الواج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إقامة الإمام لصلاة الجماعة في شهر رمضان المبارك قبل الإفطار في حسينية جماران بحضور المسؤولين، التي يقوم التلفزيون بعرضها مراراً، والتي اقتصرت على الواجب من الصلاة، كانت خير دليل على مدى مقت الإمام للرياء</w:t>
      </w:r>
      <w:r>
        <w:rPr>
          <w:rStyle w:val="FootnoteCharacters"/>
          <w:rStyle w:val="FootnoteAnchor"/>
          <w:rFonts w:ascii="Traditional Arabic" w:hAnsi="Traditional Arabic" w:cs="Traditional Arabic"/>
          <w:sz w:val="28"/>
          <w:sz w:val="28"/>
          <w:szCs w:val="28"/>
          <w:rtl w:val="true"/>
          <w:lang w:bidi="ar-LB"/>
        </w:rPr>
        <w:footnoteReference w:id="1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خلاق الحسنة والقيم الأخلاق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جتناب الذنوب منذ مطلع شبابه</w:t>
      </w:r>
    </w:p>
    <w:p>
      <w:pPr>
        <w:pStyle w:val="Normal"/>
        <w:jc w:val="left"/>
        <w:rPr/>
      </w:pPr>
      <w:r>
        <w:rPr>
          <w:rFonts w:ascii="Traditional Arabic" w:hAnsi="Traditional Arabic" w:cs="Traditional Arabic"/>
          <w:sz w:val="28"/>
          <w:sz w:val="28"/>
          <w:szCs w:val="28"/>
          <w:rtl w:val="true"/>
          <w:lang w:bidi="ar-LB"/>
        </w:rPr>
        <w:t>كان الإمام مواظباً منذ مطلع شبابه على اجتناب 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أنّ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تلامذ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نّا نجلس في محضره، لم نكن نجرؤ على التحدّث عن أحد لأنّه كان سيردعنا عن الكلام بنظراته الح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ماحته يتّسم بوقار خاص بهذا الش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مواظباً على عدّة أمور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جماعة في وقتها، والتهجّد، وعدم الاغتياب، حتى في مطلع شبابه وقبل زوا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صدد يذكر أصدقاء الإمام، بأنّه كان يجتنب حتى الذنوب البسيطة</w:t>
      </w:r>
      <w:r>
        <w:rPr>
          <w:rStyle w:val="FootnoteCharacters"/>
          <w:rStyle w:val="FootnoteAnchor"/>
          <w:rFonts w:ascii="Traditional Arabic" w:hAnsi="Traditional Arabic" w:cs="Traditional Arabic"/>
          <w:sz w:val="28"/>
          <w:sz w:val="28"/>
          <w:szCs w:val="28"/>
          <w:rtl w:val="true"/>
          <w:lang w:bidi="ar-LB"/>
        </w:rPr>
        <w:footnoteReference w:id="1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 يكن يجلس في مجلس يُغتاب فيه أحد</w:t>
      </w:r>
    </w:p>
    <w:p>
      <w:pPr>
        <w:pStyle w:val="Normal"/>
        <w:jc w:val="left"/>
        <w:rPr/>
      </w:pPr>
      <w:r>
        <w:rPr>
          <w:rFonts w:ascii="Traditional Arabic" w:hAnsi="Traditional Arabic" w:cs="Traditional Arabic"/>
          <w:sz w:val="28"/>
          <w:sz w:val="28"/>
          <w:szCs w:val="28"/>
          <w:rtl w:val="true"/>
          <w:lang w:bidi="ar-LB"/>
        </w:rPr>
        <w:t>يتّفق الجميع بأنّ الإمام لم يكن مستعدّاً منذ مطلع شبابه، الجلوس في مجلس يغتاب فيه أحد، أو يروّج للكذب والغيبة، وكان إمّا أن يمتنع عن حضور مجالس الغيبة منذ البداية، أو أنّه يُبادر إلى قطع الحديث الذي تشوبه شائبة الغيبة على الفور</w:t>
      </w:r>
      <w:r>
        <w:rPr>
          <w:rStyle w:val="FootnoteCharacters"/>
          <w:rStyle w:val="FootnoteAnchor"/>
          <w:rFonts w:ascii="Traditional Arabic" w:hAnsi="Traditional Arabic" w:cs="Traditional Arabic"/>
          <w:sz w:val="28"/>
          <w:sz w:val="28"/>
          <w:szCs w:val="28"/>
          <w:rtl w:val="true"/>
          <w:lang w:bidi="ar-LB"/>
        </w:rPr>
        <w:footnoteReference w:id="19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ا الاغتياب، فمستحيل</w:t>
      </w:r>
    </w:p>
    <w:p>
      <w:pPr>
        <w:pStyle w:val="Normal"/>
        <w:jc w:val="left"/>
        <w:rPr/>
      </w:pPr>
      <w:r>
        <w:rPr>
          <w:rFonts w:ascii="Traditional Arabic" w:hAnsi="Traditional Arabic" w:cs="Traditional Arabic"/>
          <w:sz w:val="28"/>
          <w:sz w:val="28"/>
          <w:szCs w:val="28"/>
          <w:rtl w:val="true"/>
          <w:lang w:bidi="ar-LB"/>
        </w:rPr>
        <w:t xml:space="preserve">أقول من باب الدقّة، إنّ الإمام كان حسّاساً للغاية وحذراً لئلّا تُثار الشبه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سمح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أدنى شؤونه ال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بوسع أحد أن يزعم بأنّه رأى الإمام يوماً في مجالس الغيبة ناهيك عن سماعه وهو يغتاب أحد، والعياذ بالله</w:t>
      </w:r>
      <w:r>
        <w:rPr>
          <w:rStyle w:val="FootnoteCharacters"/>
          <w:rStyle w:val="FootnoteAnchor"/>
          <w:rFonts w:ascii="Traditional Arabic" w:hAnsi="Traditional Arabic" w:cs="Traditional Arabic"/>
          <w:sz w:val="28"/>
          <w:sz w:val="28"/>
          <w:szCs w:val="28"/>
          <w:rtl w:val="true"/>
          <w:lang w:bidi="ar-LB"/>
        </w:rPr>
        <w:footnoteReference w:id="1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رامة النفس في التعامل مع المعارض</w:t>
      </w:r>
    </w:p>
    <w:p>
      <w:pPr>
        <w:pStyle w:val="Normal"/>
        <w:jc w:val="left"/>
        <w:rPr/>
      </w:pPr>
      <w:r>
        <w:rPr>
          <w:rFonts w:ascii="Traditional Arabic" w:hAnsi="Traditional Arabic" w:cs="Traditional Arabic"/>
          <w:sz w:val="28"/>
          <w:sz w:val="28"/>
          <w:szCs w:val="28"/>
          <w:rtl w:val="true"/>
          <w:lang w:bidi="ar-LB"/>
        </w:rPr>
        <w:t>عندما كنتُ في مدرسة دار الشفاء، كانت حجرتي إلى جوار حجرة الإمام، وكان أحد العلماء يأتي من المدرسة الفيضية إلى مدرسة دار الشفاء ويتوقّف عند حجرتي ولا يذهب أبعد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ه لم يكن مستعدّاً لرؤية الإمام ولا حتى حجرته، لأنّه كان مخالفاً للعرفان والفلسفة بشدّة، وكان يرفض أفكار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ذكرتُ للإمام بأنّ فلاناً يحمل مثل هذه النظرة تجاه سماحتكم، وأحياناً يتحدّث ضدّك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ما يتعلّق بي، فأنا أُسامحه، وآمل أن يكون اغتيابه لي سبباً في أن يعفو الله عن ذنوبي، وأسأل الله أن يهد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 أسمع حتى ما يُشبه الغي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لاثون عاماً كنتُ برفقة أستاذي الكبير قائد الثورة المعظّم سماحة الإمام ال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هد الله تعالى بأنّي لم أرَ من سماحته طوال هذه الفترة حتى ما يُمكن أن يُثار حول شبهة 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لم أراه يغتاب أحداً فقط، وإنّما ل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 حتى ما يُشتبه بأنّه 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أنسى كيف أنّ سماحته جاء يوماً إلى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م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إلقاء درسه وكانت أنفاسه تتقطّع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له لم ينتابني الخوف يوماً مثلما انتابني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ضاف</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م آتِ لإلقاء الدرس، وإنّما جئت لأقول لكم هذ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الذي كنتُ أحضر درس سماحته طوال خمسة عشر عاماً، لم أرَ يوماً أنّ سماحته تطاول على أحد الطل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ضى سماحته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لم يكن لديك علم، ولم يكن لديك ع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لم يكن لك دين، كن عاقلاً ولا تدع أن يُساء إلى هويّتك الإنس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عاد الإمام إلى المنـزل وأُصيب ثانية بمر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مّى المال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 راقداً في المنـزل ثلاثة أيام بسبب الحمّى المال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ذلك لأنّه كان قد سمع أحدهم يغتاب أحد الم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الإمام الذي اغتاب أحداً، وإنّما أحدهم اغتاب أحد المراجع وتكلّم من ورائه، ومع ذلك كانت أنفاس الإمام تتقطّع</w:t>
      </w:r>
      <w:r>
        <w:rPr>
          <w:rStyle w:val="FootnoteCharacters"/>
          <w:rStyle w:val="FootnoteAnchor"/>
          <w:rFonts w:ascii="Traditional Arabic" w:hAnsi="Traditional Arabic" w:cs="Traditional Arabic"/>
          <w:sz w:val="28"/>
          <w:sz w:val="28"/>
          <w:szCs w:val="28"/>
          <w:rtl w:val="true"/>
          <w:lang w:bidi="ar-LB"/>
        </w:rPr>
        <w:footnoteReference w:id="1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 يجرؤ أحد على الغيبة حتى كناية</w:t>
      </w:r>
    </w:p>
    <w:p>
      <w:pPr>
        <w:pStyle w:val="Normal"/>
        <w:jc w:val="left"/>
        <w:rPr/>
      </w:pPr>
      <w:r>
        <w:rPr>
          <w:rFonts w:ascii="Traditional Arabic" w:hAnsi="Traditional Arabic" w:cs="Traditional Arabic"/>
          <w:sz w:val="28"/>
          <w:sz w:val="28"/>
          <w:szCs w:val="28"/>
          <w:rtl w:val="true"/>
          <w:lang w:bidi="ar-LB"/>
        </w:rPr>
        <w:t>كان الإمام معروفاً بسعة ال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يث كنتُ في خدمته صباح مساء على مدى سنوات طويلة، لم أ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مرّة واح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ه عبس بوجه أحد أو عبّر عن استيائه وامتعاضه ل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كلّ ذلك لم يكن يجرؤ أحد على اغتياب شخص أو الإساءة إليه حتى ولو كناية، في حضور الإمام</w:t>
      </w:r>
      <w:r>
        <w:rPr>
          <w:rStyle w:val="FootnoteCharacters"/>
          <w:rStyle w:val="FootnoteAnchor"/>
          <w:rFonts w:ascii="Traditional Arabic" w:hAnsi="Traditional Arabic" w:cs="Traditional Arabic"/>
          <w:sz w:val="28"/>
          <w:sz w:val="28"/>
          <w:szCs w:val="28"/>
          <w:rtl w:val="true"/>
          <w:lang w:bidi="ar-LB"/>
        </w:rPr>
        <w:footnoteReference w:id="19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جنّب المجالس المشبوهة</w:t>
      </w:r>
    </w:p>
    <w:p>
      <w:pPr>
        <w:pStyle w:val="Normal"/>
        <w:jc w:val="left"/>
        <w:rPr/>
      </w:pPr>
      <w:r>
        <w:rPr>
          <w:rFonts w:ascii="Traditional Arabic" w:hAnsi="Traditional Arabic" w:cs="Traditional Arabic"/>
          <w:sz w:val="28"/>
          <w:sz w:val="28"/>
          <w:szCs w:val="28"/>
          <w:rtl w:val="true"/>
          <w:lang w:bidi="ar-LB"/>
        </w:rPr>
        <w:t>كان الإمام فريداً حقّاً في جدّه ومثاب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سبما أتذكّر، ووفقاً لما علمته من رفقاء الإمام في مرحلة الشباب والدراسة، أنّ سماحته لم يُمضِ وقته مطلقاً بالبطالة وأحاديث الطلبة ومجالسهم المتعارفة التي لم تكن تخل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ع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غيبة وإيذاء المؤمن والضحك الصاخب الذي يقود إلى إماتة القلب والابتعاد ع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ذا ما اضطر أحياناً للتواجد في مثل هذه المجالس، إمّا كان يحول دون الوقوع في أحاديث تنتابها شبه الغيبة وإيذاء المؤمن ويتصدّى لها بحزم، أو أنّه كان يخرج من هذه الجلسة على الفور</w:t>
      </w:r>
      <w:r>
        <w:rPr>
          <w:rStyle w:val="FootnoteCharacters"/>
          <w:rStyle w:val="FootnoteAnchor"/>
          <w:rFonts w:ascii="Traditional Arabic" w:hAnsi="Traditional Arabic" w:cs="Traditional Arabic"/>
          <w:sz w:val="28"/>
          <w:sz w:val="28"/>
          <w:szCs w:val="28"/>
          <w:rtl w:val="true"/>
          <w:lang w:bidi="ar-LB"/>
        </w:rPr>
        <w:footnoteReference w:id="2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ن الإسلام حاكماً على قلبه</w:t>
      </w:r>
    </w:p>
    <w:p>
      <w:pPr>
        <w:pStyle w:val="Normal"/>
        <w:jc w:val="left"/>
        <w:rPr/>
      </w:pPr>
      <w:r>
        <w:rPr>
          <w:rFonts w:ascii="Traditional Arabic" w:hAnsi="Traditional Arabic" w:cs="Traditional Arabic"/>
          <w:sz w:val="28"/>
          <w:sz w:val="28"/>
          <w:szCs w:val="28"/>
          <w:rtl w:val="true"/>
          <w:lang w:bidi="ar-LB"/>
        </w:rPr>
        <w:t>للتعرّف على سيرة الإمام في شبابه، حاولتُ استطلاع انطباع عدد ممّن رافقوا الإمام في مرحلة الشباب، وكان الجميع متّفقين على أنّه لم يصدر عن الإمام مجرّد زلّة حتى في مرحلة ثورة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حتى في المجالس الودّية التي كانوا يُقيمونها ويتبادلون فيها المزاح، إذا ما ذُكرت عبارة بين ثنايا المزاح تُفيد الاستغابة، كان الإمام يغضب على الفور، وكان يُنبّههم إلى أنّ الغيبة حرام وأمر مرف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سلام حاكماً على قلب الإمام إلى حدٍّ كبير</w:t>
      </w:r>
      <w:r>
        <w:rPr>
          <w:rStyle w:val="FootnoteCharacters"/>
          <w:rStyle w:val="FootnoteAnchor"/>
          <w:rFonts w:ascii="Traditional Arabic" w:hAnsi="Traditional Arabic" w:cs="Traditional Arabic"/>
          <w:sz w:val="28"/>
          <w:sz w:val="28"/>
          <w:szCs w:val="28"/>
          <w:rtl w:val="true"/>
          <w:lang w:bidi="ar-LB"/>
        </w:rPr>
        <w:footnoteReference w:id="20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ديه أخلاق فريدة</w:t>
      </w:r>
    </w:p>
    <w:p>
      <w:pPr>
        <w:pStyle w:val="Normal"/>
        <w:jc w:val="left"/>
        <w:rPr/>
      </w:pPr>
      <w:r>
        <w:rPr>
          <w:rFonts w:ascii="Traditional Arabic" w:hAnsi="Traditional Arabic" w:cs="Traditional Arabic"/>
          <w:sz w:val="28"/>
          <w:sz w:val="28"/>
          <w:szCs w:val="28"/>
          <w:rtl w:val="true"/>
          <w:lang w:bidi="ar-LB"/>
        </w:rPr>
        <w:t>كان الإمام نموذجاً فريداً من الناحية 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علوم أنّ الإمام كان قد حضر مع المرحوم الزنجاني حلقات دروس المدرسة الفيضية أكثر من خمسة وعشرين عاماً، غير أنّه كان يحرص في السير خلفه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ه لم ير أنّه تقدّم على سماحته ولو مرّة واحدة</w:t>
      </w:r>
      <w:r>
        <w:rPr>
          <w:rStyle w:val="FootnoteCharacters"/>
          <w:rStyle w:val="FootnoteAnchor"/>
          <w:rFonts w:ascii="Traditional Arabic" w:hAnsi="Traditional Arabic" w:cs="Traditional Arabic"/>
          <w:sz w:val="28"/>
          <w:sz w:val="28"/>
          <w:szCs w:val="28"/>
          <w:rtl w:val="true"/>
          <w:lang w:bidi="ar-LB"/>
        </w:rPr>
        <w:footnoteReference w:id="2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 يكن بصدد المحراب والمسجد</w:t>
      </w:r>
    </w:p>
    <w:p>
      <w:pPr>
        <w:pStyle w:val="Normal"/>
        <w:jc w:val="left"/>
        <w:rPr/>
      </w:pPr>
      <w:r>
        <w:rPr>
          <w:rFonts w:ascii="Traditional Arabic" w:hAnsi="Traditional Arabic" w:cs="Traditional Arabic"/>
          <w:sz w:val="28"/>
          <w:sz w:val="28"/>
          <w:szCs w:val="28"/>
          <w:rtl w:val="true"/>
          <w:lang w:bidi="ar-LB"/>
        </w:rPr>
        <w:t>في فترةٍ ما، كانت من السمات الشخصية للمجتهد أو مرجع الدين، إقامة صلاة الجماعة في مسجد كبير معروف، أو بالقرب من الصحن الشريف، وأن يأتم به عدد كبير من المص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أنّ الإمام كان يُقيم حلقة درسه في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م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ريب من زق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خجال قاض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ت هذه الحلقة تضمّ مجموعة من أكثر الطلبة والأفاضل حبّاً للدرس والبحث، وإنّ أشخاصاً معدودين ممّن كانوا يرافقون سماحته بعد الغروب إلى منزله المتواضع، كانوا يقفون لإقامة الصلاة جماعة مع الإمام</w:t>
      </w:r>
      <w:r>
        <w:rPr>
          <w:rStyle w:val="FootnoteCharacters"/>
          <w:rStyle w:val="FootnoteAnchor"/>
          <w:rFonts w:ascii="Traditional Arabic" w:hAnsi="Traditional Arabic" w:cs="Traditional Arabic"/>
          <w:sz w:val="28"/>
          <w:sz w:val="28"/>
          <w:szCs w:val="28"/>
          <w:rtl w:val="true"/>
          <w:lang w:bidi="ar-LB"/>
        </w:rPr>
        <w:footnoteReference w:id="2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ذا ما كان جدال التزم الصمت</w:t>
      </w:r>
    </w:p>
    <w:p>
      <w:pPr>
        <w:pStyle w:val="Normal"/>
        <w:jc w:val="left"/>
        <w:rPr/>
      </w:pPr>
      <w:r>
        <w:rPr>
          <w:rFonts w:ascii="Traditional Arabic" w:hAnsi="Traditional Arabic" w:cs="Traditional Arabic"/>
          <w:sz w:val="28"/>
          <w:sz w:val="28"/>
          <w:szCs w:val="28"/>
          <w:rtl w:val="true"/>
          <w:lang w:bidi="ar-LB"/>
        </w:rPr>
        <w:t>كان الإمام حريصاً على البحث والدقّة في مناقشاته العلمية، وكان يتدارس الموضوعات بدقّة متناهية ويُجيب على كلّ الإشك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ه كان يلتزم الصمت في جلسات المناقشات التي تتّسم بالسجال واستعراض القدرات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سُئل أجاب، وإلا جلس ساكتاً يستمع لما يُقال</w:t>
      </w:r>
      <w:r>
        <w:rPr>
          <w:rStyle w:val="FootnoteCharacters"/>
          <w:rStyle w:val="FootnoteAnchor"/>
          <w:rFonts w:ascii="Traditional Arabic" w:hAnsi="Traditional Arabic" w:cs="Traditional Arabic"/>
          <w:sz w:val="28"/>
          <w:sz w:val="28"/>
          <w:szCs w:val="28"/>
          <w:rtl w:val="true"/>
          <w:lang w:bidi="ar-LB"/>
        </w:rPr>
        <w:footnoteReference w:id="20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حترام الخالد للأصدقاء</w:t>
      </w:r>
    </w:p>
    <w:p>
      <w:pPr>
        <w:pStyle w:val="Normal"/>
        <w:jc w:val="left"/>
        <w:rPr/>
      </w:pPr>
      <w:r>
        <w:rPr>
          <w:rFonts w:ascii="Traditional Arabic" w:hAnsi="Traditional Arabic" w:cs="Traditional Arabic"/>
          <w:sz w:val="28"/>
          <w:sz w:val="28"/>
          <w:szCs w:val="28"/>
          <w:rtl w:val="true"/>
          <w:lang w:bidi="ar-LB"/>
        </w:rPr>
        <w:t>في المجالس التي كان يحضرها الإمام مع الأصدقاء، كان سماحته يحرص دائماً بأن يضع الأصدقاء في المقدّمة ويكون من بع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بذلك يحاول إكرام أصدق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مثل هذا التصرّف لم يكن يصدر في مرّة أو مرّتين، بل كان يتجلّى على مدى عشرين عاماً وكنتُ قد شهدته عن كث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الإمام يتمتّع بعظمة روحية عجيبة</w:t>
      </w:r>
      <w:r>
        <w:rPr>
          <w:rStyle w:val="FootnoteCharacters"/>
          <w:rStyle w:val="FootnoteAnchor"/>
          <w:rFonts w:ascii="Traditional Arabic" w:hAnsi="Traditional Arabic" w:cs="Traditional Arabic"/>
          <w:sz w:val="28"/>
          <w:sz w:val="28"/>
          <w:szCs w:val="28"/>
          <w:rtl w:val="true"/>
          <w:lang w:bidi="ar-LB"/>
        </w:rPr>
        <w:footnoteReference w:id="2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ذا أصنع مع النفس الأمّارة؟</w:t>
      </w:r>
    </w:p>
    <w:p>
      <w:pPr>
        <w:pStyle w:val="Normal"/>
        <w:jc w:val="left"/>
        <w:rPr/>
      </w:pPr>
      <w:r>
        <w:rPr>
          <w:rFonts w:ascii="Traditional Arabic" w:hAnsi="Traditional Arabic" w:cs="Traditional Arabic"/>
          <w:sz w:val="28"/>
          <w:sz w:val="28"/>
          <w:szCs w:val="28"/>
          <w:rtl w:val="true"/>
          <w:lang w:bidi="ar-LB"/>
        </w:rPr>
        <w:t>كان كبار العلماء يأتون من المحافظات إلى مدينة قم، وكان العرف السائد أن يقوم العلماء والمراجع بزيار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إمام لم يكن يفعل ذلك إلا مع الذين يعر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ا أحياناً نقترح عليه ذلك فكان يرف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حد الأيام قلتُ ل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التزاور وتجسيد المودّة من الأخلاق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نبغي ترجمة الأخلاق الإسلامية عم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توقّع من سماحتكم تجسيد الأخلاق الإسلامية ليس بدافع الرياء ومداراة الناس، وإنّما من أج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جل، صحيح ينبغي لي أن أفع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اذا أصنع مع النفس الأمّ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ما كان يتصوّر البعض أنّ تصرّف الإمام هذا نابع عن التكبّر، في حين أنّه ليس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هذه الفترة كنتُ قد مرضتُ، ورقدتُ حوالي الشهر في الحجرة بالمدرسة الحجّ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وال هذه المدّة كان الإمام يأتي لعيادتي كلّ أربعاء من كلّ أسب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ذلك في وقتٍ لم أكن سوى أحد الطلبة المغمورين</w:t>
      </w:r>
      <w:r>
        <w:rPr>
          <w:rStyle w:val="FootnoteCharacters"/>
          <w:rStyle w:val="FootnoteAnchor"/>
          <w:rFonts w:ascii="Traditional Arabic" w:hAnsi="Traditional Arabic" w:cs="Traditional Arabic"/>
          <w:sz w:val="28"/>
          <w:sz w:val="28"/>
          <w:szCs w:val="28"/>
          <w:rtl w:val="true"/>
          <w:lang w:bidi="ar-LB"/>
        </w:rPr>
        <w:footnoteReference w:id="20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رسل مالاً بيد شخص آخر</w:t>
      </w:r>
    </w:p>
    <w:p>
      <w:pPr>
        <w:pStyle w:val="Normal"/>
        <w:jc w:val="left"/>
        <w:rPr/>
      </w:pPr>
      <w:r>
        <w:rPr>
          <w:rFonts w:ascii="Traditional Arabic" w:hAnsi="Traditional Arabic" w:cs="Traditional Arabic"/>
          <w:sz w:val="28"/>
          <w:sz w:val="28"/>
          <w:szCs w:val="28"/>
          <w:rtl w:val="true"/>
          <w:lang w:bidi="ar-LB"/>
        </w:rPr>
        <w:t>في الأعوام التي سبقت انتصار الثورة، كان أحد العلماء الكبار يواجه ظروفاً معيشية صعبة بعد رحيل وا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رسل إليه الإمام مبلغ ألف تومان عن طريق أحد الأشخاص كي لا يعرف بأنّ الإمام هو الذي أرسل إليه هذا المال</w:t>
      </w:r>
      <w:r>
        <w:rPr>
          <w:rStyle w:val="FootnoteCharacters"/>
          <w:rStyle w:val="FootnoteAnchor"/>
          <w:rFonts w:ascii="Traditional Arabic" w:hAnsi="Traditional Arabic" w:cs="Traditional Arabic"/>
          <w:sz w:val="28"/>
          <w:sz w:val="28"/>
          <w:szCs w:val="28"/>
          <w:rtl w:val="true"/>
          <w:lang w:bidi="ar-LB"/>
        </w:rPr>
        <w:footnoteReference w:id="2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صيحة بتجنّب الغرور والتكبّر</w:t>
      </w:r>
    </w:p>
    <w:p>
      <w:pPr>
        <w:pStyle w:val="Normal"/>
        <w:jc w:val="left"/>
        <w:rPr/>
      </w:pPr>
      <w:r>
        <w:rPr>
          <w:rFonts w:ascii="Traditional Arabic" w:hAnsi="Traditional Arabic" w:cs="Traditional Arabic"/>
          <w:sz w:val="28"/>
          <w:sz w:val="28"/>
          <w:szCs w:val="28"/>
          <w:rtl w:val="true"/>
          <w:lang w:bidi="ar-LB"/>
        </w:rPr>
        <w:t>كان التواضع من سجايا الإمام البار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تحدّث عن نفسه بمثابة أحد طلبة العلوم الدينية، حتى الأيام الأخيرة من عمره المب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حد الأيام، وحيث كان يُحدّثنا عن حكايات طلبة الحوزة، أوضح بأنّه في اليوم الأول من دراسته المنطق، قال لأستا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الذي نقوله نحن الفلاسفة إ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ماحته ينصح مؤكّداً باجتناب الغرور والتكبّر</w:t>
      </w:r>
      <w:r>
        <w:rPr>
          <w:rStyle w:val="FootnoteCharacters"/>
          <w:rStyle w:val="FootnoteAnchor"/>
          <w:rFonts w:ascii="Traditional Arabic" w:hAnsi="Traditional Arabic" w:cs="Traditional Arabic"/>
          <w:sz w:val="28"/>
          <w:sz w:val="28"/>
          <w:szCs w:val="28"/>
          <w:rtl w:val="true"/>
          <w:lang w:bidi="ar-LB"/>
        </w:rPr>
        <w:footnoteReference w:id="2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ذهب بنفسه إلى عيادة الطب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رغم من أنّ الإمام كان أباً بالنسبة لأبناء الحوزة وتلامذته، ولكنّه كان يتعامل مع الأفراد كتعامله مع مَنْ هم في س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صدر عنه أيّ موقف سلبي إزاء منطق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صغي للجميع، ويعمل بما يراه جيّداً، وإلا فلا يعبأ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حد الأيام جاء الطبيب إلى منـزل الإمام لمعالجة أسن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مرحوم الشهيد محمد منتظري احتجّ على الإمام معترضاً على عدم ذهابه إلى الع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قتنع الإمام برأيه وذهب بعد ذلك بنفسه أكثر من مرّة </w:t>
      </w:r>
      <w:r>
        <w:br w:type="page"/>
      </w:r>
    </w:p>
    <w:p>
      <w:pPr>
        <w:pStyle w:val="Normal"/>
        <w:jc w:val="left"/>
        <w:rPr/>
      </w:pPr>
      <w:r>
        <w:rPr>
          <w:rFonts w:ascii="Traditional Arabic" w:hAnsi="Traditional Arabic" w:cs="Traditional Arabic"/>
          <w:sz w:val="28"/>
          <w:sz w:val="28"/>
          <w:szCs w:val="28"/>
          <w:rtl w:val="true"/>
          <w:lang w:bidi="ar-LB"/>
        </w:rPr>
        <w:t>إلى عيادة الطبيب لمعالجة أسن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يء نفسه ينطبق على حلقات در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شاهد الإمام مطلقاً أن أصيب بالغرور العلمي لما لديه من علوم ومعرفة، وكان يقول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حتمل أن يكون كذا وربما كان كذا</w:t>
      </w:r>
      <w:r>
        <w:rPr>
          <w:rStyle w:val="FootnoteCharacters"/>
          <w:rStyle w:val="FootnoteAnchor"/>
          <w:rFonts w:ascii="Traditional Arabic" w:hAnsi="Traditional Arabic" w:cs="Traditional Arabic"/>
          <w:sz w:val="28"/>
          <w:sz w:val="28"/>
          <w:szCs w:val="28"/>
          <w:rtl w:val="true"/>
          <w:lang w:bidi="ar-LB"/>
        </w:rPr>
        <w:footnoteReference w:id="2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ير مستعدٍّ لأن أسمع</w:t>
      </w:r>
    </w:p>
    <w:p>
      <w:pPr>
        <w:pStyle w:val="Normal"/>
        <w:jc w:val="left"/>
        <w:rPr/>
      </w:pPr>
      <w:r>
        <w:rPr>
          <w:rFonts w:ascii="Traditional Arabic" w:hAnsi="Traditional Arabic" w:cs="Traditional Arabic"/>
          <w:sz w:val="28"/>
          <w:sz w:val="28"/>
          <w:szCs w:val="28"/>
          <w:rtl w:val="true"/>
          <w:lang w:bidi="ar-LB"/>
        </w:rPr>
        <w:t>إنّ أكثر ما كان يؤلم الإمام هو تجاهل التعاليم الإلهية وانتهاك الحدود ال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ة إذا ما حاول أحدهم اغتياب الآخر في حضور سماحته، أو أراد الإساءة إلى أعاظم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حد الأيام ذكر أحدهم موضوعاً عن أحد المراجع تُشمّ منه رائحة الإس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جّه الإمام إليه عتاباً شديداً على الرغم من أنّ المتحدّث كان من المخلصين ل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إنّ سماحته لم يكن يعبأ بهوية الأشخاص في أداء التكليف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أراد أقرب الأشخاص أن يُثير موضوعاً يتضمّن غيبة أو إساءة، لم يكن يجرؤ على ذلك لأنّ الإمام كان سي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مستعدٍّ لسماع هذا الموضوع</w:t>
      </w:r>
      <w:r>
        <w:rPr>
          <w:rStyle w:val="FootnoteCharacters"/>
          <w:rStyle w:val="FootnoteAnchor"/>
          <w:rFonts w:ascii="Traditional Arabic" w:hAnsi="Traditional Arabic" w:cs="Traditional Arabic"/>
          <w:sz w:val="28"/>
          <w:sz w:val="28"/>
          <w:szCs w:val="28"/>
          <w:rtl w:val="true"/>
          <w:lang w:bidi="ar-LB"/>
        </w:rPr>
        <w:footnoteReference w:id="2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ير راضٍ أن تغتابوا أحداً في منـزلي</w:t>
      </w:r>
    </w:p>
    <w:p>
      <w:pPr>
        <w:pStyle w:val="Normal"/>
        <w:jc w:val="left"/>
        <w:rPr/>
      </w:pPr>
      <w:r>
        <w:rPr>
          <w:rFonts w:ascii="Traditional Arabic" w:hAnsi="Traditional Arabic" w:cs="Traditional Arabic"/>
          <w:sz w:val="28"/>
          <w:sz w:val="28"/>
          <w:szCs w:val="28"/>
          <w:rtl w:val="true"/>
          <w:lang w:bidi="ar-LB"/>
        </w:rPr>
        <w:t>عندما حاصر البعثيّون منـزل الإمام في النجف، كان المتوقّع من بعض المراجع السؤال عن أحوال الإمام ولو عن طريق الهات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ذلك لم ي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أصحاب الإمام وأصدقاؤه متألّمين للغاية، وكان من الممكن أن يتحدّثوا عنهم بوحي من تألّ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إمام كا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من الممكن أن </w:t>
      </w:r>
      <w:r>
        <w:br w:type="page"/>
      </w:r>
    </w:p>
    <w:p>
      <w:pPr>
        <w:pStyle w:val="Normal"/>
        <w:jc w:val="left"/>
        <w:rPr/>
      </w:pPr>
      <w:r>
        <w:rPr>
          <w:rFonts w:ascii="Traditional Arabic" w:hAnsi="Traditional Arabic" w:cs="Traditional Arabic"/>
          <w:b/>
          <w:b/>
          <w:bCs/>
          <w:sz w:val="28"/>
          <w:sz w:val="28"/>
          <w:szCs w:val="28"/>
          <w:rtl w:val="true"/>
          <w:lang w:bidi="ar-LB"/>
        </w:rPr>
        <w:t>يغضب الرفقاء لذلك ويتألّموا بعض الشيء، ولكن قولوا لهم بأنّي غير راضٍ أن يغتابوا أحداً أو يتحدّثوا ضدّ أحد في منـزل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1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تنتهكون حرمتي في منـز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الأيّام كنّا نُصلّي مع الإمام صلاة الظهر في منـزل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 شخص وقام بتوزيع صور الإمام بين المص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نبّه الإمام إلى ذلك، غضب بشدّة واحتجّ على الشخص وقال في حالة من التألّم والغضب</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ماذا تهتكون حرمتي في منـز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لا أسمح بمثل هذه الأمور ومحاولة ممارسة الدعاية ل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ع توزيع الصور للدعاية</w:t>
      </w:r>
    </w:p>
    <w:p>
      <w:pPr>
        <w:pStyle w:val="Normal"/>
        <w:jc w:val="left"/>
        <w:rPr/>
      </w:pPr>
      <w:r>
        <w:rPr>
          <w:rFonts w:ascii="Traditional Arabic" w:hAnsi="Traditional Arabic" w:cs="Traditional Arabic"/>
          <w:sz w:val="28"/>
          <w:sz w:val="28"/>
          <w:szCs w:val="28"/>
          <w:rtl w:val="true"/>
          <w:lang w:bidi="ar-LB"/>
        </w:rPr>
        <w:t>كان المرحوم الشيخ نصر الله الخلخالي أرسل إحدى صور الإمام من النجف لتُطبع في لبنان في حجمين صغير و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جاء السيّد الخلخالي بالصور ووضعها في القسم الخارجي من منـز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عاد الإمام تلك الليلة من زيارة مرقد أمير المؤمنين عليه السلام، توجّه إلى القسم الداخلي من المنـ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نتصف الليل نادى الإمام من الطابق العلوي، الذي كان يتّصل بالقسم الداخ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ات ال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صور كانت جميلة، وددتُ أن أحتفظ بواحدة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أن كنتُ أُفكّر بذلك حتى تنادى ص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سمع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حتفظ ب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ذلك، ورغم إصرار الأصدقاء </w:t>
      </w:r>
      <w:r>
        <w:br w:type="page"/>
      </w:r>
    </w:p>
    <w:p>
      <w:pPr>
        <w:pStyle w:val="Normal"/>
        <w:jc w:val="left"/>
        <w:rPr/>
      </w:pPr>
      <w:r>
        <w:rPr>
          <w:rFonts w:ascii="Traditional Arabic" w:hAnsi="Traditional Arabic" w:cs="Traditional Arabic"/>
          <w:sz w:val="28"/>
          <w:sz w:val="28"/>
          <w:szCs w:val="28"/>
          <w:rtl w:val="true"/>
          <w:lang w:bidi="ar-LB"/>
        </w:rPr>
        <w:t>وإلحاحهم، وقد أخبرت الإمام بذلك، إلا أنّه رفض إعطاء الصور، وكان يقو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أنهى الناس عن الدنيا، وهذه الدنيا بعين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ع الغيبة والتجرّؤ على العلماء</w:t>
      </w:r>
    </w:p>
    <w:p>
      <w:pPr>
        <w:pStyle w:val="Normal"/>
        <w:jc w:val="left"/>
        <w:rPr/>
      </w:pPr>
      <w:r>
        <w:rPr>
          <w:rFonts w:ascii="Traditional Arabic" w:hAnsi="Traditional Arabic" w:cs="Traditional Arabic"/>
          <w:sz w:val="28"/>
          <w:sz w:val="28"/>
          <w:szCs w:val="28"/>
          <w:rtl w:val="true"/>
          <w:lang w:bidi="ar-LB"/>
        </w:rPr>
        <w:t>كان الطلبة يُخصّصون جانباً من أوقاتهم للبحث والنقاش في القسم الخارجي من منـز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ال هذا النقاش كان يصدر أحياناً نقدٌ لبعض الع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هؤلاء الطلبة كانوا متألّمين ليس لأنّ الإمام لا يُفكّر بالمرجعية فحسب، وإنّما يحاول تجنّ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أحد الأيّام جاء المرحوم الحاج السيّد مصطفى ليقول بأ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معتُ بأنّ البعض يغتاب العلماء ويتطاول عليهم في هذا المنـز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نا غير راضٍ بأن يقوم أحد باغتياب الأفراد والإساءة إليهم في منـزل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تقطعون أرزاق النا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ةً كان الإمام يقرأ الزيارة في حرم الإمام الحسين عليه السلام، فقام أحد الخدم بسحب البساط من تحت أقدام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خذ الإمام السجّادة و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فات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لس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يُذكر في هذا الصدد أنّ بعض الخدم كان يُبادر على الفور، بمجرّد أن يرى الإمام يهمّ بدخول الضريح، بكنس أرضية المرقد وتوجيه الغبار المتطاير صوب الإمام عن ع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كنّا نرى ذلك ولا نستطيع أن نفعل شيئاً لأنّ الإمام كا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شأنكم، اتركوهم</w:t>
      </w:r>
      <w:r>
        <w:br w:type="page"/>
      </w:r>
    </w:p>
    <w:p>
      <w:pPr>
        <w:pStyle w:val="Normal"/>
        <w:jc w:val="left"/>
        <w:rPr/>
      </w:pPr>
      <w:r>
        <w:rPr>
          <w:rFonts w:ascii="Traditional Arabic" w:hAnsi="Traditional Arabic" w:cs="Traditional Arabic"/>
          <w:sz w:val="28"/>
          <w:sz w:val="28"/>
          <w:szCs w:val="28"/>
          <w:rtl w:val="true"/>
          <w:lang w:bidi="ar-LB"/>
        </w:rPr>
        <w:t>يقومون بأعم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يذكر هنا أنّ بعض الخدم كان يتصرّف بهذا النحو لأنّهم كانوا قد اعتادوا على الالتفاف حول العلماء عند دخولهم المرقد، وفي المقابل كان يُغدق عليهم العلماء بالمال، غير أنّ الإمام ليس بالشخص الذي يوزّع الأموال على أمثال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يّة حال عندما سحب الخادم البساط من تحت أقدام الإمام، 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ماً بالله لأجعلك تندم على فعلتك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تبه الإمام،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لافاً للمروء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ذا تريد منه؟ دع الناس يؤدّون أعما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بدّ لهم من جمع السجّ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بعد ذلك قدّمنا شكوى إلى مديرية المحافظة لافتين الأنظار إلى أنّ الشيخ محمد رئيس الخدم ارتكب مثل هذه الإس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مّ إحضاره على الفور وفصله من 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جاء هو وزوجته وأطفاله إلى منـزل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لول و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أحمق، لم يتعرّف على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طعوا رز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ه الأثناء خرج الإمام من المنـزل يريد التوجّه إلى مرقد الإمام أمير المؤمنين عليه السلام، فأوضح له حاج حس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ادم الإم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هذه المرأة هي زوجة ذلك الخادم الوق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قع على قدم الإمام يريد تقبي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إم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تركوه يذهب إلى عمله، لماذا تقطعون أرزاق النا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رص على احترام الشقيق الأك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حطّت طائرة الإمام في مطار طهران، في الثاني عشر من بهمن عام </w:t>
      </w:r>
      <w:r>
        <w:rPr>
          <w:rFonts w:cs="Traditional Arabic" w:ascii="Traditional Arabic" w:hAnsi="Traditional Arabic"/>
          <w:sz w:val="28"/>
          <w:szCs w:val="28"/>
          <w:lang w:bidi="ar-LB"/>
        </w:rPr>
        <w:t>1357</w:t>
      </w:r>
      <w:r>
        <w:rPr>
          <w:rFonts w:ascii="Traditional Arabic" w:hAnsi="Traditional Arabic" w:cs="Traditional Arabic"/>
          <w:sz w:val="28"/>
          <w:sz w:val="28"/>
          <w:szCs w:val="28"/>
          <w:rtl w:val="true"/>
          <w:lang w:bidi="ar-LB"/>
        </w:rPr>
        <w:t xml:space="preserve">، صعد آية الله السيّد بسنديد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قيق الإم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داخل الطائرة لاستقبال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طلاقاً من الروحيّة التي كانت يتمتّع بها الإمام، طلب من السيّد بسنديده أن يتقدّمه لدى النـزول من الطائ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و معروف عن</w:t>
      </w:r>
      <w:r>
        <w:br w:type="page"/>
      </w:r>
    </w:p>
    <w:p>
      <w:pPr>
        <w:pStyle w:val="Normal"/>
        <w:jc w:val="left"/>
        <w:rPr/>
      </w:pPr>
      <w:r>
        <w:rPr>
          <w:rFonts w:ascii="Traditional Arabic" w:hAnsi="Traditional Arabic" w:cs="Traditional Arabic"/>
          <w:sz w:val="28"/>
          <w:sz w:val="28"/>
          <w:szCs w:val="28"/>
          <w:rtl w:val="true"/>
          <w:lang w:bidi="ar-LB"/>
        </w:rPr>
        <w:t>الإمام أنّه لم يكن يسبق شقيقه الأكبر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سيّد بسنديده لا يستطيع أن يتقدّم الإمام لدى النـزول من الطائرة، نظراً لحساسية الموقف السياسي الذي كان يتّصف به وصو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إم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اسبقني أنت في النـزول من الطائرة، وإلا لن أسبقك في النـزو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خلاق محمّدية</w:t>
      </w:r>
    </w:p>
    <w:p>
      <w:pPr>
        <w:pStyle w:val="Normal"/>
        <w:jc w:val="left"/>
        <w:rPr/>
      </w:pPr>
      <w:r>
        <w:rPr>
          <w:rFonts w:ascii="Traditional Arabic" w:hAnsi="Traditional Arabic" w:cs="Traditional Arabic"/>
          <w:sz w:val="28"/>
          <w:sz w:val="28"/>
          <w:szCs w:val="28"/>
          <w:rtl w:val="true"/>
          <w:lang w:bidi="ar-LB"/>
        </w:rPr>
        <w:t>كان الإمام يتّصف بأخلاق محمّدية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إنّه طوال الفترة التي كنّا في منـزله، وخلال كلّ الأعمال التي كنّا نؤدّيها لسماحته، وحتى أثناء العملية الجراحية التي أُجريت لسماحته، لم يحدث أن عبس بوجه أحد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ال هذه الفترة، وانطلاقاً من الاحترام الخاص الذي نكنّه للإمام، كنّا نحاول أحياناً أن نقترح عليه أن يجلس مثلاً، أو أن يحاول المشي قدر المستط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حدث أن اعترض سماحته على ذلك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عاملنا في غاية اللطف والاحت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تطيع أن أقول بكلّ ثقة، بأنّ سماحته يعتبر مريضاً نموذجياً من وجهة نظ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لا أتصوّر أنّ أحداً يستطيع أن يكون في مقام الرضا الإلهي إلى هذا الحد، ويتحمّل الأوجاع ويتحلّى بهذه الأخلاق الرفيعة، وان لا يتصرّف بنحو يزعجنا</w:t>
      </w:r>
      <w:r>
        <w:rPr>
          <w:rStyle w:val="FootnoteCharacters"/>
          <w:rStyle w:val="FootnoteAnchor"/>
          <w:rFonts w:ascii="Traditional Arabic" w:hAnsi="Traditional Arabic" w:cs="Traditional Arabic"/>
          <w:sz w:val="28"/>
          <w:sz w:val="28"/>
          <w:szCs w:val="28"/>
          <w:rtl w:val="true"/>
          <w:lang w:bidi="ar-LB"/>
        </w:rPr>
        <w:footnoteReference w:id="2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تأذّى من المدي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أرى عن كثب كيف كان يتصرّف الإمام في الحالات التي كان التلفاز </w:t>
      </w:r>
      <w:r>
        <w:br w:type="page"/>
      </w:r>
    </w:p>
    <w:p>
      <w:pPr>
        <w:pStyle w:val="Normal"/>
        <w:jc w:val="left"/>
        <w:rPr/>
      </w:pPr>
      <w:r>
        <w:rPr>
          <w:rFonts w:ascii="Traditional Arabic" w:hAnsi="Traditional Arabic" w:cs="Traditional Arabic"/>
          <w:sz w:val="28"/>
          <w:sz w:val="28"/>
          <w:szCs w:val="28"/>
          <w:rtl w:val="true"/>
          <w:lang w:bidi="ar-LB"/>
        </w:rPr>
        <w:t>يمتدح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كان يبادر إلى إسكات صوت التلفاز حتى ينتهي المد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يتأذّى من المديح أساساً</w:t>
      </w:r>
      <w:r>
        <w:rPr>
          <w:rStyle w:val="FootnoteCharacters"/>
          <w:rStyle w:val="FootnoteAnchor"/>
          <w:rFonts w:ascii="Traditional Arabic" w:hAnsi="Traditional Arabic" w:cs="Traditional Arabic"/>
          <w:sz w:val="28"/>
          <w:sz w:val="28"/>
          <w:szCs w:val="28"/>
          <w:rtl w:val="true"/>
          <w:lang w:bidi="ar-LB"/>
        </w:rPr>
        <w:footnoteReference w:id="2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تمدحني</w:t>
      </w:r>
    </w:p>
    <w:p>
      <w:pPr>
        <w:pStyle w:val="Normal"/>
        <w:jc w:val="left"/>
        <w:rPr/>
      </w:pPr>
      <w:r>
        <w:rPr>
          <w:rFonts w:ascii="Traditional Arabic" w:hAnsi="Traditional Arabic" w:cs="Traditional Arabic"/>
          <w:sz w:val="28"/>
          <w:sz w:val="28"/>
          <w:szCs w:val="28"/>
          <w:rtl w:val="true"/>
          <w:lang w:bidi="ar-LB"/>
        </w:rPr>
        <w:t>تطرّقت يوماً، في أحد أحاديثي قبل خطبتي صلاة الجمعة، إلى جوانب من سيرة الإمام موضحاً بأنّ سماحته يحاول أن يقتصد في كلّ شيء، حتى أنّه عندما يشرب الماء فإذا ما بقي شيء في الإناء فإنّه لا يكبّه وإنّما يُبقيه ليشربه في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سمع الإمام حديثي هذا من الراديو، شكا الأمر إلى الحاج أحمد عاتباً لماذا يقوم فلان بمدحي والثناء عليّ</w:t>
      </w:r>
      <w:r>
        <w:rPr>
          <w:rStyle w:val="FootnoteCharacters"/>
          <w:rStyle w:val="FootnoteAnchor"/>
          <w:rFonts w:ascii="Traditional Arabic" w:hAnsi="Traditional Arabic" w:cs="Traditional Arabic"/>
          <w:sz w:val="28"/>
          <w:sz w:val="28"/>
          <w:szCs w:val="28"/>
          <w:rtl w:val="true"/>
          <w:lang w:bidi="ar-LB"/>
        </w:rPr>
        <w:footnoteReference w:id="2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قد سامح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حالات عديدة كان بعض الذين يسيؤون إلى الإمام ويتحدّثون عنه بسوء، ومن ثم يستبصرون ويندمون على فعلتهم، كانوا يطلبون العفو من الإمام ومسامحتهم، عبر الرسائل التي كانوا يبعثون بها والتي كانت تعرض على سماحته بأج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إمام يقول في جميع الحالات بدون استثن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سام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حد هؤلاء كان من المسلمين الأميركيين من ذوي أصول 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قد بعث برسالة إلى الإمام يقول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رتكبت ذنباً عظيماً بالإساءة إ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ت ذلك يؤرقني بمثابة كابوس مر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أنا ذا ألتمس</w:t>
      </w:r>
      <w:r>
        <w:br w:type="page"/>
      </w:r>
    </w:p>
    <w:p>
      <w:pPr>
        <w:pStyle w:val="Normal"/>
        <w:jc w:val="left"/>
        <w:rPr/>
      </w:pPr>
      <w:r>
        <w:rPr>
          <w:rFonts w:ascii="Traditional Arabic" w:hAnsi="Traditional Arabic" w:cs="Traditional Arabic"/>
          <w:sz w:val="28"/>
          <w:sz w:val="28"/>
          <w:szCs w:val="28"/>
          <w:rtl w:val="true"/>
          <w:lang w:bidi="ar-LB"/>
        </w:rPr>
        <w:t>من سماحتكم بإصرار أن تعفو 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عرضت الرسالة على الإمام قال سماحته بنبرة مفعمة بالحبّ والعاطف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قد سامح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امحة الإمام لمن يُسيء الأدب</w:t>
      </w:r>
    </w:p>
    <w:p>
      <w:pPr>
        <w:pStyle w:val="Normal"/>
        <w:jc w:val="left"/>
        <w:rPr/>
      </w:pPr>
      <w:r>
        <w:rPr>
          <w:rFonts w:ascii="Traditional Arabic" w:hAnsi="Traditional Arabic" w:cs="Traditional Arabic"/>
          <w:sz w:val="28"/>
          <w:sz w:val="28"/>
          <w:szCs w:val="28"/>
          <w:rtl w:val="true"/>
          <w:lang w:bidi="ar-LB"/>
        </w:rPr>
        <w:t>من جملة الخصال الفذّة التي كان يتّسم بها الإمام، أنّه كان يتغاضى عن الإساءة ويتسامح بشكل مذهل إزاء من يتطاول على سماحته ويُسيء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النموذج البارز على ذلك ما كنّا نُشاهده في تحرّكات بعض المشبوهين من خلال البرقيات والرسائل التي كانوا يبعثون بها إلى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 الإمام، وفضلاً عن تغاضيه عن إساءاتهم والكلام البذيء والشتائم، فإنّه لم يكن يسمح حتى لمحبّيه بالتطوّع للدفاع عنه</w:t>
      </w:r>
      <w:r>
        <w:rPr>
          <w:rStyle w:val="FootnoteCharacters"/>
          <w:rStyle w:val="FootnoteAnchor"/>
          <w:rFonts w:ascii="Traditional Arabic" w:hAnsi="Traditional Arabic" w:cs="Traditional Arabic"/>
          <w:sz w:val="28"/>
          <w:sz w:val="28"/>
          <w:szCs w:val="28"/>
          <w:rtl w:val="true"/>
          <w:lang w:bidi="ar-LB"/>
        </w:rPr>
        <w:footnoteReference w:id="2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ا، لا حاجة لذل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جماران كان الإمام يأتي ويجلس معنا ويقوم بتعبئة الأكياس بيده المباركة بالمكسّرات التي يتمّ إرسالها للمقاتلين المرابضين في جبهات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إحدى المرّات قلتُ ل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ئذن لنا بأن نكتب على هذه الأكياس بأنّ الإمام هو الذي قام بتعبئتها، فإنّ مثل هذا سوف يُسعد المقات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سماحته رفض موضح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حاجة إلى ذ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lang w:bidi="ar-LB"/>
        </w:rPr>
      </w:pPr>
      <w:r>
        <w:rPr>
          <w:rtl w:val="true"/>
          <w:lang w:bidi="ar-LB"/>
        </w:rPr>
      </w:r>
      <w:r>
        <w:br w:type="page"/>
      </w:r>
    </w:p>
    <w:p>
      <w:pPr>
        <w:pStyle w:val="Normal"/>
        <w:jc w:val="left"/>
        <w:rPr>
          <w:lang w:bidi="ar-LB"/>
        </w:rPr>
      </w:pPr>
      <w:r>
        <w:rPr>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ـظم فـي الأمـو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 يُعطّل الإمام دروسه سوى يومين فقط</w:t>
      </w:r>
    </w:p>
    <w:p>
      <w:pPr>
        <w:pStyle w:val="Normal"/>
        <w:jc w:val="left"/>
        <w:rPr/>
      </w:pPr>
      <w:r>
        <w:rPr>
          <w:rFonts w:ascii="Traditional Arabic" w:hAnsi="Traditional Arabic" w:cs="Traditional Arabic"/>
          <w:sz w:val="28"/>
          <w:sz w:val="28"/>
          <w:szCs w:val="28"/>
          <w:rtl w:val="true"/>
          <w:lang w:bidi="ar-LB"/>
        </w:rPr>
        <w:t>كان النظم والانضباط من أبرز سمات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وال فترة حضوري حلقة درسه، لم أرَ أحداً بمثل سماحته جادّاً ومنظّ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حدث أبداً أن ألقى دروسه بدون تحضير مس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كان مواظباً على حضور حلقة الدرس إلى حدٍّ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سبيل المثال، عندما بدأ سماحته تدريس الأصول في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م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دينة قم، الذي استغرق أربع سنوات ونصف السنة، لم يُعطّل الدرس طوال هذه الفت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ا العطلة السنو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ى يومين فقط، في أحدهما كان سماحته مريضاً</w:t>
      </w:r>
      <w:r>
        <w:rPr>
          <w:rStyle w:val="FootnoteCharacters"/>
          <w:rStyle w:val="FootnoteAnchor"/>
          <w:rFonts w:ascii="Traditional Arabic" w:hAnsi="Traditional Arabic" w:cs="Traditional Arabic"/>
          <w:sz w:val="28"/>
          <w:sz w:val="28"/>
          <w:szCs w:val="28"/>
          <w:rtl w:val="true"/>
          <w:lang w:bidi="ar-LB"/>
        </w:rPr>
        <w:footnoteReference w:id="2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وح الله هو روح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حضرت حلقات در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قه والأصول لسماحة الإمام على مدى ثماني سنوات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وال هذه الفترة كان سماحته حريصاً على حضور حلقة الدرس على رأس ال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في تلك الأيام التي كان يُقيم حلقة درسه في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م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دينة قم، وكان بعض التلاميذ يحضرون درساً </w:t>
      </w:r>
      <w:r>
        <w:br w:type="page"/>
      </w:r>
    </w:p>
    <w:p>
      <w:pPr>
        <w:pStyle w:val="Normal"/>
        <w:jc w:val="left"/>
        <w:rPr/>
      </w:pPr>
      <w:r>
        <w:rPr>
          <w:rFonts w:ascii="Traditional Arabic" w:hAnsi="Traditional Arabic" w:cs="Traditional Arabic"/>
          <w:sz w:val="28"/>
          <w:sz w:val="28"/>
          <w:szCs w:val="28"/>
          <w:rtl w:val="true"/>
          <w:lang w:bidi="ar-LB"/>
        </w:rPr>
        <w:t>آخر، وكانوا يلتحقون بحلقة الدرس متأخّرين بعض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سماحته يستاء من ذلك وكان يُنبّه إليه أح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عروف أنّ الإمام نفسه في مرحلة الدراسة، كان يحضر دروس أساتذته بشكل منتظم وفي الوقت المح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ا الخصوص يقول المرحوم آية الله الشاه آباد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تاذ الإمام في العرف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صف نظم الإمام وحضوره المنتظم حلقات الدر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وح الله هو روح الله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حدث أن التحق بحلقة الدرس بعد قول بس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حاضراً دائماً قبل أن أنطق ب بسم الله والشروع بالدر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تى لم يتأخّر دقيقة واحدة</w:t>
      </w:r>
    </w:p>
    <w:p>
      <w:pPr>
        <w:pStyle w:val="Normal"/>
        <w:jc w:val="left"/>
        <w:rPr/>
      </w:pPr>
      <w:r>
        <w:rPr>
          <w:rFonts w:ascii="Traditional Arabic" w:hAnsi="Traditional Arabic" w:cs="Traditional Arabic"/>
          <w:sz w:val="28"/>
          <w:sz w:val="28"/>
          <w:szCs w:val="28"/>
          <w:rtl w:val="true"/>
          <w:lang w:bidi="ar-LB"/>
        </w:rPr>
        <w:t>من خصوصيّات الإمام أنّه كان يولي أهمّية كبيرة لحلقة الدرس، وكان حريصاً دائماً على الحضور في الوقت المح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ه لم يكن يتأخّر دقيق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سنوات الكبت والاختناق، كان سماحته يُدرّس في المدرسة الفي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أحد الأيّام هاج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ف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رسة الفي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ها كان الجميع حاضرين، وقد حضر الإمام في الوقت المحدّد كال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ما كنّا نتوقّع بأنّ الإمام سيُلغي الدرس في ظلّ هذه الأوضاع، غير أنّ سماحته جلس على الأرض في صحن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ص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أ الدرس</w:t>
      </w:r>
      <w:r>
        <w:rPr>
          <w:rStyle w:val="FootnoteCharacters"/>
          <w:rStyle w:val="FootnoteAnchor"/>
          <w:rFonts w:ascii="Traditional Arabic" w:hAnsi="Traditional Arabic" w:cs="Traditional Arabic"/>
          <w:sz w:val="28"/>
          <w:sz w:val="28"/>
          <w:szCs w:val="28"/>
          <w:rtl w:val="true"/>
          <w:lang w:bidi="ar-LB"/>
        </w:rPr>
        <w:footnoteReference w:id="2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ضور الدرس في الوقت المحدّ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ياناً كان الطلبة يأتون إلى حلقة الدرس بشكل غير منتظم، إضافة إلى </w:t>
      </w:r>
      <w:r>
        <w:br w:type="page"/>
      </w:r>
    </w:p>
    <w:p>
      <w:pPr>
        <w:pStyle w:val="Normal"/>
        <w:jc w:val="left"/>
        <w:rPr/>
      </w:pPr>
      <w:r>
        <w:rPr>
          <w:rFonts w:ascii="Traditional Arabic" w:hAnsi="Traditional Arabic" w:cs="Traditional Arabic"/>
          <w:sz w:val="28"/>
          <w:sz w:val="28"/>
          <w:szCs w:val="28"/>
          <w:rtl w:val="true"/>
          <w:lang w:bidi="ar-LB"/>
        </w:rPr>
        <w:t>أنّهم لم يكونوا منظّمين في شؤون ح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إمام يستاء لذلك، وكان يُكرّر هذه الملاحظة على أسماع تلامذته في مناسبات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ن استطاعوا أن يتوفّقوا في الحياة، وأن تُكلّل جهودهم بالنجاح، هم مَنْ اتّسمت حياتهم بالنظم والانضباط</w:t>
      </w:r>
      <w:r>
        <w:rPr>
          <w:rStyle w:val="FootnoteCharacters"/>
          <w:rStyle w:val="FootnoteAnchor"/>
          <w:rFonts w:ascii="Traditional Arabic" w:hAnsi="Traditional Arabic" w:cs="Traditional Arabic"/>
          <w:sz w:val="28"/>
          <w:sz w:val="28"/>
          <w:szCs w:val="28"/>
          <w:rtl w:val="true"/>
          <w:lang w:bidi="ar-LB"/>
        </w:rPr>
        <w:footnoteReference w:id="2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 توزيع الوقت تتّسم الأعمال بالبركة</w:t>
      </w:r>
    </w:p>
    <w:p>
      <w:pPr>
        <w:pStyle w:val="Normal"/>
        <w:jc w:val="left"/>
        <w:rPr/>
      </w:pPr>
      <w:r>
        <w:rPr>
          <w:rFonts w:ascii="Traditional Arabic" w:hAnsi="Traditional Arabic" w:cs="Traditional Arabic"/>
          <w:sz w:val="28"/>
          <w:sz w:val="28"/>
          <w:szCs w:val="28"/>
          <w:rtl w:val="true"/>
          <w:lang w:bidi="ar-LB"/>
        </w:rPr>
        <w:t xml:space="preserve">ينقل الإمام عن أستاذه المرحوم آية الله الشاه آبادي قوله، بأنّ صاحب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و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قد وضع لنفسه برنامجاً محدّداً لتأليف 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اهر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تفرّغ لكتابة مقدار منه في كلّ 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ديه ابن عالم فاضل يودّه كثيراً توفّا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دف أن تمّ إرجاء تشييع جنازته إلى اليوم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ساء وضعوا الجنازة في غرفة وا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لك الليلة جلس صاحب الجواهر إلى جوار جنازة ابنه وكتب المقدار الذي كان ينبغي له كتابته في تلك ال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ما نقل الإمام هذه الحكاي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سّ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جدّوا وتجتهدوا، وأن تهتمّوا بنظم أعما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مع النظم وتوزيع الوقت تتّسم الأعمال بالبركة</w:t>
      </w:r>
      <w:r>
        <w:rPr>
          <w:rStyle w:val="FootnoteCharacters"/>
          <w:rStyle w:val="FootnoteAnchor"/>
          <w:rFonts w:ascii="Traditional Arabic" w:hAnsi="Traditional Arabic" w:cs="Traditional Arabic"/>
          <w:sz w:val="28"/>
          <w:sz w:val="28"/>
          <w:szCs w:val="28"/>
          <w:rtl w:val="true"/>
          <w:lang w:bidi="ar-LB"/>
        </w:rPr>
        <w:footnoteReference w:id="2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نقل للسيّد أن يأتي بشكل منتظ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فصول الصيف كان الإمام في طهران، وكان يحضر صلاة الجماعة بإمامة آية الله السيّد أبي الحسن الرفيعي القزو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سيّد الرفيعي</w:t>
      </w:r>
      <w:r>
        <w:br w:type="page"/>
      </w:r>
    </w:p>
    <w:p>
      <w:pPr>
        <w:pStyle w:val="Normal"/>
        <w:jc w:val="left"/>
        <w:rPr/>
      </w:pPr>
      <w:r>
        <w:rPr>
          <w:rFonts w:ascii="Traditional Arabic" w:hAnsi="Traditional Arabic" w:cs="Traditional Arabic"/>
          <w:sz w:val="28"/>
          <w:sz w:val="28"/>
          <w:szCs w:val="28"/>
          <w:rtl w:val="true"/>
          <w:lang w:bidi="ar-LB"/>
        </w:rPr>
        <w:t>يُقيم صلاتي المغرب والعشاء جماعة في مسجد جمعة طهران، إلا أنّه لم يكن يأتِ بشكل منت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حد الأيّام تأخّر السيّد الرفيعي، فنهض الإمام وقال للحاضرين الذين كانوا ينتظرون إقامة صلاة الجماع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عالوا لنقل للسيّد الرفيعي أن يأتي بشكل منتظ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 مجيئه بصورة غير منتظمة يُضيّع وقت الكثير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نقل للسيّد أن يأتي بشكل منتظ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عدها جاء السيّد الرفيعي وأقام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ن انتهى من الصلاة حتى قال له أحد الحاض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ة سيّد شاب كان يقول للحاضرين لنقل للسيّد الرفيعي أن يأتي بشكل منت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عترض على عدم انتظامكم في المج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سيّد الرف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و هذا السيّد؟ فأشار الرجل إلى الإمام الذي كان واقفاً يُصلّي في الجانب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ن وقع نظر السيّد الرفيعي على الإمام حتى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الحاج السيّد روح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رجل في غاية الفضل والزهد والتقوى والنظم والتهذ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حقّ فيم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تأخّرت أحياناً قدّموه ليُقيم الصلاة بدلاً عنّي</w:t>
      </w:r>
      <w:r>
        <w:rPr>
          <w:rStyle w:val="FootnoteCharacters"/>
          <w:rStyle w:val="FootnoteAnchor"/>
          <w:rFonts w:ascii="Traditional Arabic" w:hAnsi="Traditional Arabic" w:cs="Traditional Arabic"/>
          <w:sz w:val="28"/>
          <w:sz w:val="28"/>
          <w:szCs w:val="28"/>
          <w:rtl w:val="true"/>
          <w:lang w:bidi="ar-LB"/>
        </w:rPr>
        <w:footnoteReference w:id="2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م حتى في الزنزانة الانفرادية</w:t>
      </w:r>
    </w:p>
    <w:p>
      <w:pPr>
        <w:pStyle w:val="Normal"/>
        <w:jc w:val="left"/>
        <w:rPr/>
      </w:pPr>
      <w:r>
        <w:rPr>
          <w:rFonts w:ascii="Traditional Arabic" w:hAnsi="Traditional Arabic" w:cs="Traditional Arabic"/>
          <w:sz w:val="28"/>
          <w:sz w:val="28"/>
          <w:szCs w:val="28"/>
          <w:rtl w:val="true"/>
          <w:lang w:bidi="ar-LB"/>
        </w:rPr>
        <w:t>بعد اعتقال الإمام في ليلة الخامس عشر من خرداد ونقله إلى طهران، وتمّ احتجازه لمدّة تسعة عشر ي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ثم نقلوه إلى زنزانة انفرادية لمدّة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وجوده في هذه الزنزانة يقو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طول الزنزانة أربعة أقدام ونصف القدم، وكنتُ أتمشّى فيها ثلاث مرّات في كلّ مرّة نصف ساعة، طبقاً لما اعتدت عليه في كلّ يوم</w:t>
      </w:r>
      <w:r>
        <w:rPr>
          <w:rStyle w:val="FootnoteCharacters"/>
          <w:rStyle w:val="FootnoteAnchor"/>
          <w:rFonts w:ascii="Traditional Arabic" w:hAnsi="Traditional Arabic" w:cs="Traditional Arabic"/>
          <w:sz w:val="28"/>
          <w:sz w:val="28"/>
          <w:szCs w:val="28"/>
          <w:rtl w:val="true"/>
          <w:lang w:bidi="ar-LB"/>
        </w:rPr>
        <w:footnoteReference w:id="22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اماً واظب على الزيا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ن عادة الإمام خلال فترة إقامته في النجف، أن يأتي في الليالي بعد ساعتين ونصف من وقت الغروب، وفي السنوات الأخيرة بعد ساعتين من دخول الليل، يأتي ويجلس في القسم الخارجي من المنـزل يستقبل الطلّاب و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وبعد الغروب بثلاث ساعات، كان يتوجّه إلى مرقد الإمام أمير المؤمنين، وكان يقرأ ز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قفاً أمام الضريح، وز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ا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لساً، ومن ثم يعود إلى المنـزل بعد إقامة صلاة الز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هذا برنامج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ال أربعة عشر عاماً من إقامته في النجف، باستثناء ليالي السبت في فصل الصيف حيث كان موعد غسل المرقد والأروقة بعد صلاة المغرب والع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هذه الليالي لم يكن الإمام يذهب إلى المرقد الطاه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0"/>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ندما كان الإمام يذهب إلى المرقد الش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نجف اعتاد الإمام على الجلوس بعد صلاتي المغرب والعشاء، في القسم الخارجي من المنـ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مشاركة في هذا المجلس متاحة للجميع، حيث بوسع كلّ فرد أن يلتقي الإمام والتحدّث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نتهاء هذه الجلسة، كان الإمام يتوجّه إلى الحرم العل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جلسة تستمرّ إلى ما بعد ثلاث ساعات من الغر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البرنامج منظّماً بحيث إذا ما أراد أحدهم تنظيم توقيت ساعته، كان بوسعه إذا ما رأى الإمام في شارع الرسول، حيث كان منـزل سماحته، متوجّهاً إلى الصحن الشريف، يعلم بأنّ الساعة تُشير إلى</w:t>
      </w:r>
      <w:r>
        <w:br w:type="page"/>
      </w:r>
    </w:p>
    <w:p>
      <w:pPr>
        <w:pStyle w:val="Normal"/>
        <w:jc w:val="left"/>
        <w:rPr/>
      </w:pPr>
      <w:r>
        <w:rPr>
          <w:rFonts w:ascii="Traditional Arabic" w:hAnsi="Traditional Arabic" w:cs="Traditional Arabic"/>
          <w:sz w:val="28"/>
          <w:sz w:val="28"/>
          <w:szCs w:val="28"/>
          <w:rtl w:val="true"/>
          <w:lang w:bidi="ar-LB"/>
        </w:rPr>
        <w:t>مرور ثلاث ساعات على الغر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عندما كان يخرج سماحته من الصحن، يعلم بأنّ الساعة تُشير إلى مرور ثلاث ساعات ونصف على الغروب</w:t>
      </w:r>
      <w:r>
        <w:rPr>
          <w:rStyle w:val="FootnoteCharacters"/>
          <w:rStyle w:val="FootnoteAnchor"/>
          <w:rFonts w:ascii="Traditional Arabic" w:hAnsi="Traditional Arabic" w:cs="Traditional Arabic"/>
          <w:sz w:val="28"/>
          <w:sz w:val="28"/>
          <w:szCs w:val="28"/>
          <w:rtl w:val="true"/>
          <w:lang w:bidi="ar-LB"/>
        </w:rPr>
        <w:footnoteReference w:id="2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م في زيارة المرقد الشريف</w:t>
      </w:r>
    </w:p>
    <w:p>
      <w:pPr>
        <w:pStyle w:val="Normal"/>
        <w:jc w:val="left"/>
        <w:rPr/>
      </w:pPr>
      <w:r>
        <w:rPr>
          <w:rFonts w:ascii="Traditional Arabic" w:hAnsi="Traditional Arabic" w:cs="Traditional Arabic"/>
          <w:sz w:val="28"/>
          <w:sz w:val="28"/>
          <w:szCs w:val="28"/>
          <w:rtl w:val="true"/>
          <w:lang w:bidi="ar-LB"/>
        </w:rPr>
        <w:t>في إحدى زياراتي للعراق، كنتُ في أحد الأيام جالساً في صحن الإمام أمير المؤمنين مع عدد من الطلبة وفضلاء الحوزة نتبادل أطراف الحديث بعد صلاتي المغرب والع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انتهى الحديث وأراد السادة الانصراف، نظروا إلى ساعاتهم، فحدث تباين في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اعة الصحن الشريف، التي كانت بالتوق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رب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انت تُشير إلى الساعة الثانية والنص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د الم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تتباين مع توقيت ساعات السادة بنحو خمس إلى سبع دق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ه الأثناء دخل الإمام الصحن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ب الق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أحد أساتذة النجف الذي كان حاض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موا ساعا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عة الآن تُشير إلى الثانية والنصف من دخول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ض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ذ ثلاثة عشر عا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لاثة عشر عاماً من إقامة الإمام في النج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مام يدخل الصحن الشريف في مثل هذه الساعة من كلّ ليلة</w:t>
      </w:r>
      <w:r>
        <w:rPr>
          <w:rStyle w:val="FootnoteCharacters"/>
          <w:rStyle w:val="FootnoteAnchor"/>
          <w:rFonts w:ascii="Traditional Arabic" w:hAnsi="Traditional Arabic" w:cs="Traditional Arabic"/>
          <w:sz w:val="28"/>
          <w:sz w:val="28"/>
          <w:szCs w:val="28"/>
          <w:rtl w:val="true"/>
          <w:lang w:bidi="ar-LB"/>
        </w:rPr>
        <w:footnoteReference w:id="2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قي على وقت العشاء عشر دقائ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ب بعض الإخوة، لدى مجيئهم إلى فرنسا، فيلماً يصوّر أحداث الثورة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قترحوا أن يُشاهده الإمام بعد تناول الع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قتراب</w:t>
      </w:r>
      <w:r>
        <w:br w:type="page"/>
      </w:r>
    </w:p>
    <w:p>
      <w:pPr>
        <w:pStyle w:val="Normal"/>
        <w:jc w:val="left"/>
        <w:rPr/>
      </w:pPr>
      <w:r>
        <w:rPr>
          <w:rFonts w:ascii="Traditional Arabic" w:hAnsi="Traditional Arabic" w:cs="Traditional Arabic"/>
          <w:sz w:val="28"/>
          <w:sz w:val="28"/>
          <w:szCs w:val="28"/>
          <w:rtl w:val="true"/>
          <w:lang w:bidi="ar-LB"/>
        </w:rPr>
        <w:t>موعد العشاء قلتُ ل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شاء جاهز، هل آتي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 الإمام إلى الساعة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زالت هناك عشر دقائق على موعد العش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اعات الليل والنهار كانت بالنسبة للإمام موزّعة بانتظام بشكل كان باستطاعتنا التنبّؤ بماذا ينشغل الإمام في كلّ ساعة دون أن نرى سماحته</w:t>
      </w:r>
      <w:r>
        <w:rPr>
          <w:rStyle w:val="FootnoteCharacters"/>
          <w:rStyle w:val="FootnoteAnchor"/>
          <w:rFonts w:ascii="Traditional Arabic" w:hAnsi="Traditional Arabic" w:cs="Traditional Arabic"/>
          <w:sz w:val="28"/>
          <w:sz w:val="28"/>
          <w:szCs w:val="28"/>
          <w:rtl w:val="true"/>
          <w:lang w:bidi="ar-LB"/>
        </w:rPr>
        <w:footnoteReference w:id="2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ؤون الإمام خلال الأربع والعشرين ساعة</w:t>
      </w:r>
    </w:p>
    <w:p>
      <w:pPr>
        <w:pStyle w:val="Normal"/>
        <w:jc w:val="left"/>
        <w:rPr/>
      </w:pPr>
      <w:r>
        <w:rPr>
          <w:rFonts w:ascii="Traditional Arabic" w:hAnsi="Traditional Arabic" w:cs="Traditional Arabic"/>
          <w:sz w:val="28"/>
          <w:sz w:val="28"/>
          <w:szCs w:val="28"/>
          <w:rtl w:val="true"/>
          <w:lang w:bidi="ar-LB"/>
        </w:rPr>
        <w:t>كان لدى الإمام جدول محدّد بالنسبة لشؤونه اليومية قد أعدّه بنفسه، يقوم بموجبه بأعماله على مدار الساعة فيما عدا ساعات معدودة من الليل حيث كان ينهض من النوم لصلاة الليل والتهجّد والعبادة</w:t>
      </w:r>
      <w:r>
        <w:rPr>
          <w:rStyle w:val="FootnoteCharacters"/>
          <w:rStyle w:val="FootnoteAnchor"/>
          <w:rFonts w:ascii="Traditional Arabic" w:hAnsi="Traditional Arabic" w:cs="Traditional Arabic"/>
          <w:sz w:val="28"/>
          <w:sz w:val="28"/>
          <w:szCs w:val="28"/>
          <w:rtl w:val="true"/>
          <w:lang w:bidi="ar-LB"/>
        </w:rPr>
        <w:footnoteReference w:id="2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ظم للأعمال دقيق وتلقائي</w:t>
      </w:r>
    </w:p>
    <w:p>
      <w:pPr>
        <w:pStyle w:val="Normal"/>
        <w:jc w:val="left"/>
        <w:rPr/>
      </w:pPr>
      <w:r>
        <w:rPr>
          <w:rFonts w:ascii="Traditional Arabic" w:hAnsi="Traditional Arabic" w:cs="Traditional Arabic"/>
          <w:sz w:val="28"/>
          <w:sz w:val="28"/>
          <w:szCs w:val="28"/>
          <w:rtl w:val="true"/>
          <w:lang w:bidi="ar-LB"/>
        </w:rPr>
        <w:t>يستطيع الإنسان أن يُنظّم أوقاته من خلال ممارسة الإمام لشؤونه الي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 أهالي المنـزل يعتبرون سيرة سماحته، من حيث النظم والانضباط، بمثابة ساعة توقيت تعمل بصورة مبرمجة وبشكل تلق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كانوا يُنظّمون أوقات أدائهم لمهامهم من خلال أعما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كانوا يعلمون على وجه الدقّة متى ينام ومتى يستيقظ، ومتى يرغب في تناول الشاي، ومتى يخرج إلى القسم الخارجي من المنـزل</w:t>
      </w:r>
      <w:r>
        <w:rPr>
          <w:rStyle w:val="FootnoteCharacters"/>
          <w:rStyle w:val="FootnoteAnchor"/>
          <w:rFonts w:ascii="Traditional Arabic" w:hAnsi="Traditional Arabic" w:cs="Traditional Arabic"/>
          <w:sz w:val="28"/>
          <w:sz w:val="28"/>
          <w:szCs w:val="28"/>
          <w:rtl w:val="true"/>
          <w:lang w:bidi="ar-LB"/>
        </w:rPr>
        <w:footnoteReference w:id="23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رنامج الأسبوعي المنتظم للإمام</w:t>
      </w:r>
    </w:p>
    <w:p>
      <w:pPr>
        <w:pStyle w:val="Normal"/>
        <w:jc w:val="left"/>
        <w:rPr/>
      </w:pPr>
      <w:r>
        <w:rPr>
          <w:rFonts w:ascii="Traditional Arabic" w:hAnsi="Traditional Arabic" w:cs="Traditional Arabic"/>
          <w:sz w:val="28"/>
          <w:sz w:val="28"/>
          <w:szCs w:val="28"/>
          <w:rtl w:val="true"/>
          <w:lang w:bidi="ar-LB"/>
        </w:rPr>
        <w:t>بغضّ النظر عن النظم والانضباط الذي كان حاكماً على أداء الإمام لشؤونه وأعماله، كان سماحته حريصاً لئلّا ينشغل بأداء عمل يؤدّي إلى تضييع جهود الآخرين وتجاه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كلّ يوم ينشغل بالعبادة وتلاوة القرآن وقراءة الأدعية والمطالعات المختلفة، والاستماع إلى الأخبار، والمشي وممارسة التمارين الرياض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كان يؤدّيها بناءً على نصائح الأطبّاء المشرفين على علاج سماحته حفاظاً على سلام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تابعات الفكرية، والإجابة على المسائل الشرعية والإجازات وإيصالات الوجوه الشرعية، واللقاءات، وقضاء بعض الوقت مع أفراد الأسرة، وتناول الطعام والنظافة، والاست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واحد من هذه الأمور كان الإمام يؤدّيه بشكل منتظم وفي مو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نفس هذا النظم كان حاكماً على برنامجه الأسب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كان يستعدّ للاستحمام صباح كلّ جمعة بعد سماع موجز أخبار الساعة الثامنة</w:t>
      </w:r>
      <w:r>
        <w:rPr>
          <w:rStyle w:val="FootnoteCharacters"/>
          <w:rStyle w:val="FootnoteAnchor"/>
          <w:rFonts w:ascii="Traditional Arabic" w:hAnsi="Traditional Arabic" w:cs="Traditional Arabic"/>
          <w:sz w:val="28"/>
          <w:sz w:val="28"/>
          <w:szCs w:val="28"/>
          <w:rtl w:val="true"/>
          <w:lang w:bidi="ar-LB"/>
        </w:rPr>
        <w:footnoteReference w:id="2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ذا كان لديه موعد لن يؤجّ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إمام يتمتّع بنظم خاص في حياته، وكانت أعماله تؤدّى في أوقاتها المح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كان دقيقاً للغاية في أن يتناول الغداء في ساعة معيّنة، وأن ينام في وقت محدّد، وأن يستيقظ في الموعد المح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لديه عمل، أو حدّد موعداً لأحد، فإنّه غير مستعدٍّ لتأجيله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حد أسرار نجاح الإمام يكمن في أنّه كان منظّماً في كلّ شيء، وكان معروفاً منذ شبابه بالترتيب والن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بدرجة من النظم والدقّة بحيث إذا ما تأخّر خمس دقائ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موعد تناول الغداء، يقلق الجميع لتأخّره، وكان الجميع يتوجّه لا إرادياً صوب غرفته لئلّا يكون قد حدث لسماحته طار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ينها ن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حاج السيّد أحمد عنده ليسأل عن موضوع ما، مما حال دون تناوله الطعام في الموعد المحدّد</w:t>
      </w:r>
      <w:r>
        <w:rPr>
          <w:rStyle w:val="FootnoteCharacters"/>
          <w:rStyle w:val="FootnoteAnchor"/>
          <w:rFonts w:ascii="Traditional Arabic" w:hAnsi="Traditional Arabic" w:cs="Traditional Arabic"/>
          <w:sz w:val="28"/>
          <w:sz w:val="28"/>
          <w:szCs w:val="28"/>
          <w:rtl w:val="true"/>
          <w:lang w:bidi="ar-LB"/>
        </w:rPr>
        <w:footnoteReference w:id="2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فادة المثلى من الوقت</w:t>
      </w:r>
    </w:p>
    <w:p>
      <w:pPr>
        <w:pStyle w:val="Normal"/>
        <w:jc w:val="left"/>
        <w:rPr/>
      </w:pPr>
      <w:r>
        <w:rPr>
          <w:rFonts w:ascii="Traditional Arabic" w:hAnsi="Traditional Arabic" w:cs="Traditional Arabic"/>
          <w:sz w:val="28"/>
          <w:sz w:val="28"/>
          <w:szCs w:val="28"/>
          <w:rtl w:val="true"/>
          <w:lang w:bidi="ar-LB"/>
        </w:rPr>
        <w:t>كان لدى الإمام برنامج خاص لجميع الأوقات على مدار ال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كان لديه وقت محدّد للمطالعة والعبادة والتهجّد والدعاء، ومتابعة أمور المسلمين والبلاد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وقت محدّد للنوم وكافّة شؤونه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نفس هذا الأمر كان مدعاة لأنْ يستفيد سماحته من جميع لحظات عمره المبارك على أحسن وجه، وأن يتحلّى بروح سامية لا تو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زّع أوقاته في النهار بصورة لا تقتصر على قراءة الصحف فقط، وإنّما يولّي اهتماماً خاصّاً للموضوعات التي تنشر في وسائل الإعلام العامّة بنحو كان يحرص على متابعة برامج الإذاعة والتلفزيون والصحافة الداخلية</w:t>
      </w:r>
      <w:r>
        <w:rPr>
          <w:rStyle w:val="FootnoteCharacters"/>
          <w:rStyle w:val="FootnoteAnchor"/>
          <w:rFonts w:ascii="Traditional Arabic" w:hAnsi="Traditional Arabic" w:cs="Traditional Arabic"/>
          <w:sz w:val="28"/>
          <w:sz w:val="28"/>
          <w:szCs w:val="28"/>
          <w:rtl w:val="true"/>
          <w:lang w:bidi="ar-LB"/>
        </w:rPr>
        <w:footnoteReference w:id="2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م في برنامج عمل يوم كام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ؤون اليومية للإمام في غاية الن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يعني إذا ما نظرنا إلى برنامج عمل سماحته على مدار يوم كامل، وضربنا ذلك في </w:t>
      </w:r>
      <w:r>
        <w:rPr>
          <w:rFonts w:cs="Traditional Arabic" w:ascii="Traditional Arabic" w:hAnsi="Traditional Arabic"/>
          <w:sz w:val="28"/>
          <w:szCs w:val="28"/>
          <w:lang w:bidi="ar-LB"/>
        </w:rPr>
        <w:t>3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 يتّضح برنامج عمل الإمام على مدار 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موماً يبدأ البرنامج الساعة السابعة صباح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يأتي الإمام إلى مكتبه في القسم الخارجي من المنـزل ويبدأ نشاطه في المتابعات واللقاء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أحياناً يُجري له الطبيب بعض الفحوصات، وأحياناً يأتي السادة رسولي وتوسّلي، فيقوم السيّد أنصاري باطلاعهم على المهام الموكلة إليهم، وهي في الغالب مهام خاصّة يُكلّفون بها من قِبَ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ثمّة لقاءات للإمام مع أفراد وأشخاص من كافّة الفئات والطبقات ومن مختلف أنحاء البلاد ممن لديهم 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فضلاً عن المهام الحكومية التي يودّ كبار المسؤولين في الدولة إطلاع الإمام عليها وأخذ التوجيهات اللاز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يخرج الإمام من مكتبه حوالي الساعة التاسعة ويتوجّه إلى القسم الداخلي من المنـزل، حيث يحين موعد الم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اعتاد سماحته على المشي لمدّة نصف ساعة، أي حتى الساعة التاسعة والن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يذهب إلى غرفته حيث يقوم بمطالعة النشرات الخبرية الداخلية والتقارير التي يتمّ إرسالها إلى سماحته من مختلف أنحاء البلاد وكلّها ممهورة ومختومة يقوم الإمام بفتحها بنفسه ويحرص على مطالعتها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مرّ المطالعة حتى الساعة العاشرة إلا ر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ها يأتون لسماحته بالفاكهة وهي متنوّعة باختلاف الفصول، 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وسف أفن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وت والخ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توجّه إلى سريره، أي يذهب في الساعة العاشرة وعشر دقائق ليستلقي وينام حتى الساعة الحادية عشرة والنصف</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طبعاً نحن لا نعلم إنْ كان نائماً حقّاً أو صاحياً </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بعد أن يستيقظ يستعدّ للصلاة، أي يتوضّأ ويقرأ القرآن والنوافل ثم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ساعة الواحدة وخمس دقائق يأتي لتناول الغ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انتهاء من الصلاة وحتى أن يجهز الغداء، ثمّة عشر دق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أحد أبنائه موجوداً يتحدّث معه بعض الوقت، وإن لم يكن ينشغل بالمطالعة لاستكمال ما بدأه في ال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ساعة الواحدة وخمس دقائق بالضبط يأتي إلى زوجته لتناول الغ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غداء سماحته لا يزيد على مرقة اللحم يو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قة اللحم باللي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حاولوا استبدالها بنوع آخر أحياناً لم يكن يستسيغ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به مرقة اللحم بالليمون أكثر من أيّ شي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إذا كان هناك رز أو مرقة أخرى، كان يأكل منها، غير أنّ بقية أفراد الأسرة لا يتناولون مرقة اللحم لأنّها خاصّة ب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عروف أنّ تناوله للغداء كان يتّسم ببرنامج 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 سماحته يُعلّق أولاً فوطة برقبته تمتدّ إلى أسفل الحض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ثم يضع قطعة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اي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ميك موضوعة داخل كيس نايلون رقيق، على الفو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يجب أن يكون كلّ شيء منظّماً ودقي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ما تمّ استبدال شيء من المائدة، الإناء الذي يوضع تحت صحن مرقة اللح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سماحته يسأل عن السبب، على الرغم من أنّ الإناء الموضوع تحت الصحن ليس له علاقة ب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بدّ من وضع الإناء تحت صحن مرقة اللحم وهو واحد لا يت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كلّاً من صحن الطعام والملاعق خاصّة بالإمام ولا يستخدمها أحد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تناول الطعام يتحدّث عدّة دقائق إذا ما أراد، خاصة إذا ما كنّا نحن هناك أو إحدى البنات والأحف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طوال هذه الفترة يكون جهاز الراديو معه يستمع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ستمع إلى وقائع جلسات مجلس الشو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سماحته يحرص على الاستماع إلى المحاضرات التي كانت تُذاع من الراديو ما بين الساعة الواحدة إلى الساعة الثانية عص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الساعة الثانية يتوجّه إلى غرفته ويستمع إلى نشرة أخبار الساع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قى في غرفته يطّلع على التقارير الإخبارية حتى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نام بعض الوقت وينهض في تمام الساعة الرابعة ليتناول قدحاً من الش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مشي لمدة نصف ساعة، إذ إنّه حريص على أن يكون المشي على رأس ال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فترة المشي ينشغل الإمام ب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إذا لم يكن يُذاع في الراديو موضوع 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ما كان ثمّة ظرف خاصّ م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احية السياسية أو الأحداث التي تشهدها البلاد، فإنّه يحرص على الاستماع إلى الراديو ب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يُذكر في هذا الصدد أنّ لدى الإمام راديو ذا حزام طويل يُعلّقه على كتفه، وأحياناً يقرأ الصحيفة وهو يستمع إلى الرادي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أحيان تكون في يده مسبحة يلهج ب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من الممكن أن يلتف الأطفال من أحفاده من حوله ويسحبون يده ويحرفون مسيره ولا يقول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طبيعي يكون ذلك في الحالات التي لم يكن يرغب بالاستماع إلى الراديو بشكل د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الحالات الخاصّة فلا يسمح باقتراب الأطفال منه، أو أن نُكلّمه، كي يتسنّى له الإصغاء إلى الراديو جيّ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تهي فترة المشي في الساعة الرابعة والنصف، فيجلس ويتناول قدحاً من الش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خلال الصيف تتغيّر مواقيت هذا البرنامج بعض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يس بالضرورة أن يستيقظ من النوم في تمام الساعة الرابعة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إنّ ذلك يتبع طول النهار وقص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نهار طويلاً فإنّه يهتم، بعد انتهاء فترة المشي، بقراءة الصحف الصباحية والمس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من الموضوعات التي يُدقّق فيها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فتتاحية، وكذلك المقالات التي يهتمّ بقراءتها بشكل خاصّ، ويحرص على قراءتها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كان متعباً، أو كنّا نحن عنده، وكي لا نبقى بلا عمل، يطلب منّا أحياناً أن نقرأ له الصح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قرأ له بعض الموضوعات التي يرغب بالاطلاع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شية الغروب يعود إلى تلاو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تلاوة، يتوضّأ مرّة أخرى ويعود لقراءة القرآن ثانية ومن ثم يستعدّ ل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طبيعة الحال إنّ صلاة سماحته تكون مقرونة بالنوا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عظم الأوقات يتوجّه إلى باحة المنـزل ليُصلّي في فضاء مفتوح، إلا إذا كان الطقس بارداً جدّاً ويخشى الإصابة بالزك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عود إلى غرفته وينشغل بالمطالع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كتب التي يحرص على مطالعتها، الإصدارات الحديثة التي يتصفّحها ب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يحرص على متابعة الصحافة الي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ن يبدأ التلفاز ببثّ برامجه للفترة المسائية، يترك سماحته الراديو جانباً ويهتمّ بمشاهدة برامج التلفزيون، سواء القناة الأولى والقنا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بين الصلاة والانتهاء من المطالعة، ثمّة فترة تتراوح ما بين الربع ساعة والعشرين دقيقة، لا أتذكّر على وجه الدقّة ماذا يفعل خلالها، ربما يستمع إلى الإذاعات الأجنبية حتى تحين الساعة السابعة م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عتاد سماحته على الاستماع إلى الأخبار باهتمام شديد إلى درجة يكتفي بالردّ على تحيّتنا دون أن يُكلّ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أراد أن يتفقّد أحوالنا فإنّ ذلك يكون من خلال حركة العين، ممّا يعني ينبغي لنا التزام الص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نّا في الغرفة فإنّه ينبغي لنا عدم التحدّث حتى فيما بيننا، لأنّ ذلك يُزعجه إلا أنّه لا يقول شيئاً، وبطبيعة الحال نحن نُلاحظ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كانت ثمّة مقابلة أو حديث خاص بعد نشرة الأخبار والتقارير الإخبارية، كان يستمع إليها دون 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بعاً ثمّة برامج كانت تحظى بإعجاب الإمام أكثر من 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وقت نفسه هناك برامج لا تُعجبه من قبيل برنام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إحدى المرّات كنتُ عنده وكان التلفاز يبثّ برنامج الأسرة، فلم يُعجبه فقام وأطفأ التلف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أردتُ معرفة السب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نامج غير جيّد أ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صنّع كثيراً وغير جيّد أساس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ماع نشرة الأخبار، ثمّة ربع ساعة مخصّصة للاسترخاء، حيث يضطّجع على الأرض ويضع تحت رأسه وس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ق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قاً لنصائ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فع قدميه إلى الأعلى وثنيها ومدّها من منطقة الرك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م بهذه الحركة عدّة مرّات بناءً على توصية الأطب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طلب سماحته إحضار العشاء على رأس الساعة التاس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بعاً تجهيز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شاء يستغرق بعض الوقت، فيجلس سماحته يُشاهد التلفا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تناول العشاء، يتفرّغ سماحته لشؤونه الخاصّة حتى تحين الساعة العاشرة م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ساعة العاشرة، أو العاشرة وعشر دقائق، يتوجّه إلى غرفته ل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ساعة الثانية والنصف بعد منتصف الليل، ينهض لصلاة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أيضاً تتغيّر المواقيت بعض الشيء بناءً على تغيير الفصول، حيث تتغيّر مواعيد النوم والاستيقاظ</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ستيقظ الإمام في الساعة الثانية والنصف تقريباً لصلاة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صلاة الليل ثمّة فاصلة حتى أذان الف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ال هذه الفترة يحاول التعرّف على الاستفتاءات التي صدرت عن مكتب سماحته، إذ يحرص على الاطلاع عليها شخص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يقوم المعنيّون في المكتب بوضعها في علبة خاصّة من الكارتون ويضعونها في متناول الإمام، فينتهز الإمام هذه الفترة للاطلاع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ينهض لصلاة الص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صلاة الصبح يسترخي حتى الساعة السادسة حيث ينهض ويتمشّى لمدّة نصف ساعة، بعدها يقرأ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أتون إليه بالفطور على رأس الساعة السادسة والن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موماً يكون قد أكمل فطوره قبل الساعة الس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مام الساعة السابعة يتوجّه إلى المكتب وهكذا يبدأ يوماً جديداً</w:t>
      </w:r>
      <w:r>
        <w:rPr>
          <w:rStyle w:val="FootnoteCharacters"/>
          <w:rStyle w:val="FootnoteAnchor"/>
          <w:rFonts w:ascii="Traditional Arabic" w:hAnsi="Traditional Arabic" w:cs="Traditional Arabic"/>
          <w:sz w:val="28"/>
          <w:sz w:val="28"/>
          <w:szCs w:val="28"/>
          <w:rtl w:val="true"/>
          <w:lang w:bidi="ar-LB"/>
        </w:rPr>
        <w:footnoteReference w:id="2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تطيع أن لا أُف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قابل إصرارنا وافق الإمام على أن يُحدّثنا عن ذكرياته أثناء اعتقاله ونفيه إلى ترك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ضوء ذلك كان يُحدّثنا مساءً كلّ يوم لمدّة عشر دقائق فقط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شكل منت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نتهاء الدقائق العشرة يتوجّه إلى سريره، وكا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 كنتُ لن أغفو، ولكنّه وقت الن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كون يقظاً وأنت في السرير، فإنّ الأفكار تهجم عليك مرّة واحدة، لذا حاول أن تبقى معنا وتكمل حديث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ا، أستطيع أن لا أُ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نت تتقلّب في فراشك ولن يغلبك النوم، هل تستطيع أن لا تُفكّر؟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ستطيع أن لا أُفكّ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شي والذكر معاً</w:t>
      </w:r>
    </w:p>
    <w:p>
      <w:pPr>
        <w:pStyle w:val="Normal"/>
        <w:jc w:val="left"/>
        <w:rPr/>
      </w:pPr>
      <w:r>
        <w:rPr>
          <w:rFonts w:ascii="Traditional Arabic" w:hAnsi="Traditional Arabic" w:cs="Traditional Arabic"/>
          <w:sz w:val="28"/>
          <w:sz w:val="28"/>
          <w:szCs w:val="28"/>
          <w:rtl w:val="true"/>
          <w:lang w:bidi="ar-LB"/>
        </w:rPr>
        <w:t>طوال حياته حرص الإمام على تلاوة القرآن ثلاث مرّات في اليوم، فضلاً عن الأذكار التي اعتاد على اللهج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تعلّق بالأذكار، كانت تقترن مع فترة المشي عم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ما أراد أن يمشي نصف سا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طوال النصف ساعة هذه يلهج ب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كان ينتهي الذكر كان يتوقّف عن المش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 المشي نصف ساعة لم يكن على ضوء ملاحظة عقارب الساعة، وإنّما يعرف أنّ الوقت انتهى مع انتهاء الذكر</w:t>
      </w:r>
      <w:r>
        <w:rPr>
          <w:rStyle w:val="FootnoteCharacters"/>
          <w:rStyle w:val="FootnoteAnchor"/>
          <w:rFonts w:ascii="Traditional Arabic" w:hAnsi="Traditional Arabic" w:cs="Traditional Arabic"/>
          <w:sz w:val="28"/>
          <w:sz w:val="28"/>
          <w:szCs w:val="28"/>
          <w:rtl w:val="true"/>
          <w:lang w:bidi="ar-LB"/>
        </w:rPr>
        <w:footnoteReference w:id="2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بدّ من الترفيه</w:t>
      </w:r>
    </w:p>
    <w:p>
      <w:pPr>
        <w:pStyle w:val="Normal"/>
        <w:jc w:val="left"/>
        <w:rPr/>
      </w:pPr>
      <w:r>
        <w:rPr>
          <w:rFonts w:ascii="Traditional Arabic" w:hAnsi="Traditional Arabic" w:cs="Traditional Arabic"/>
          <w:sz w:val="28"/>
          <w:sz w:val="28"/>
          <w:szCs w:val="28"/>
          <w:rtl w:val="true"/>
          <w:lang w:bidi="ar-LB"/>
        </w:rPr>
        <w:t>عندما كان الإمام يراني منهمكاً بالعمل في أيّام العطل، كا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جدوى من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بدّ لك من أن ترفّه عن نفسك في الوقت المخصّص للترف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قول ذلك لحفيد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سمعته مرّة يقول لابن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نا لم أتخلّ ولو عن ساعة واحدة من الوقت المخصّص للترفيه من أجل الدرس، </w:t>
      </w:r>
      <w:r>
        <w:br w:type="page"/>
      </w:r>
    </w:p>
    <w:p>
      <w:pPr>
        <w:pStyle w:val="Normal"/>
        <w:jc w:val="left"/>
        <w:rPr/>
      </w:pPr>
      <w:r>
        <w:rPr>
          <w:rFonts w:ascii="Traditional Arabic" w:hAnsi="Traditional Arabic" w:cs="Traditional Arabic"/>
          <w:b/>
          <w:b/>
          <w:bCs/>
          <w:sz w:val="28"/>
          <w:sz w:val="28"/>
          <w:szCs w:val="28"/>
          <w:rtl w:val="true"/>
          <w:lang w:bidi="ar-LB"/>
        </w:rPr>
        <w:t>ولا عن ساعة واحدة من أوقات دروسي من أجل الترف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بأنّه كان قد خصّص وقتاً محدّداً لكلّ شيء، وأنّه كان يتقدّم بهذه النصيحة لابني أيضاً، ويطلب منه أن يُخصّص وقتاً للتسلية، فإنْ لم يفعل ذلك لا يستطيع أن يعدّ نفسه جيّداً للدراسة</w:t>
      </w:r>
      <w:r>
        <w:rPr>
          <w:rStyle w:val="FootnoteCharacters"/>
          <w:rStyle w:val="FootnoteAnchor"/>
          <w:rFonts w:ascii="Traditional Arabic" w:hAnsi="Traditional Arabic" w:cs="Traditional Arabic"/>
          <w:sz w:val="28"/>
          <w:sz w:val="28"/>
          <w:szCs w:val="28"/>
          <w:rtl w:val="true"/>
          <w:lang w:bidi="ar-LB"/>
        </w:rPr>
        <w:footnoteReference w:id="2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تدرس في ساعة الترفيه</w:t>
      </w:r>
    </w:p>
    <w:p>
      <w:pPr>
        <w:pStyle w:val="Normal"/>
        <w:jc w:val="left"/>
        <w:rPr/>
      </w:pPr>
      <w:r>
        <w:rPr>
          <w:rFonts w:ascii="Traditional Arabic" w:hAnsi="Traditional Arabic" w:cs="Traditional Arabic"/>
          <w:sz w:val="28"/>
          <w:sz w:val="28"/>
          <w:szCs w:val="28"/>
          <w:rtl w:val="true"/>
          <w:lang w:bidi="ar-LB"/>
        </w:rPr>
        <w:t>أتذكّر بأنّ الإمام كان يقول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درس في ساعة الترفيه، ولا تتسلّى في ساعة الد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كلّ واحد منهما وقته الخاص، وهما متلا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عب والجد كاللازم والملزوم</w:t>
      </w:r>
      <w:r>
        <w:rPr>
          <w:rStyle w:val="FootnoteCharacters"/>
          <w:rStyle w:val="FootnoteAnchor"/>
          <w:rFonts w:ascii="Traditional Arabic" w:hAnsi="Traditional Arabic" w:cs="Traditional Arabic"/>
          <w:sz w:val="28"/>
          <w:sz w:val="28"/>
          <w:szCs w:val="28"/>
          <w:rtl w:val="true"/>
          <w:lang w:bidi="ar-LB"/>
        </w:rPr>
        <w:footnoteReference w:id="2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طالعة وكثرة المشاغ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 يكن يرى من وراء الكتب أحياناً</w:t>
      </w:r>
    </w:p>
    <w:p>
      <w:pPr>
        <w:pStyle w:val="Normal"/>
        <w:jc w:val="left"/>
        <w:rPr/>
      </w:pPr>
      <w:r>
        <w:rPr>
          <w:rFonts w:ascii="Traditional Arabic" w:hAnsi="Traditional Arabic" w:cs="Traditional Arabic"/>
          <w:sz w:val="28"/>
          <w:sz w:val="28"/>
          <w:szCs w:val="28"/>
          <w:rtl w:val="true"/>
          <w:lang w:bidi="ar-LB"/>
        </w:rPr>
        <w:t>منذ اليوم الأول الذي وعيت فيه نفسي، كنتُ أرى الإمام غارقاً بين كت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ثيراً ما كان يحدث أن أدخل غرفة الإمام حاملاً له الشاي، فأجده منشغلاً بالمطالعة وكتب كثيرة مفتوحة موزّعة من ح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الكتب بدرجة من الكثرة بحيث لم يكن بالإمكان رؤية الإمام من وراء الكت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يقضي معظم وقته في المنـزل، وكان منهمكاً بالمطالعة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عتاد على الخروج من المنـزل قبل ساعة ونصف على وقت الغروب متوجّهاً إلى حلقة درسه</w:t>
      </w:r>
      <w:r>
        <w:rPr>
          <w:rStyle w:val="FootnoteCharacters"/>
          <w:rStyle w:val="FootnoteAnchor"/>
          <w:rFonts w:ascii="Traditional Arabic" w:hAnsi="Traditional Arabic" w:cs="Traditional Arabic"/>
          <w:sz w:val="28"/>
          <w:sz w:val="28"/>
          <w:szCs w:val="28"/>
          <w:rtl w:val="true"/>
          <w:lang w:bidi="ar-LB"/>
        </w:rPr>
        <w:footnoteReference w:id="2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ن يُحبّ المطال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م يُحبّ المطالعة عموماً، ولا يزال لحدّ الآن لا يكفّ عن المطالعة حتى تتعب عي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تذكّر عندما كنّا نأتي في الصيف إلى طهران، كان ينكبّ على مطالعة الكتب المتنوّعة إلى الحدّ الذي يُثير اعتراض ممن جلبوا له هذه ال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مّا يُذكر في هذا الصدد أنّ سماحته قرأ معظم مؤلّفات كبار الكتّاب في العالم، في مختلف المجالات السياسية والاجتماعية، وكان من أكثر علماء </w:t>
      </w:r>
      <w:r>
        <w:br w:type="page"/>
      </w:r>
    </w:p>
    <w:p>
      <w:pPr>
        <w:pStyle w:val="Normal"/>
        <w:jc w:val="left"/>
        <w:rPr/>
      </w:pPr>
      <w:r>
        <w:rPr>
          <w:rFonts w:ascii="Traditional Arabic" w:hAnsi="Traditional Arabic" w:cs="Traditional Arabic"/>
          <w:sz w:val="28"/>
          <w:sz w:val="28"/>
          <w:szCs w:val="28"/>
          <w:rtl w:val="true"/>
          <w:lang w:bidi="ar-LB"/>
        </w:rPr>
        <w:t>الدين 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رأ تاريخ إيران كراراً، وأحاط بتاريخ الحركة الدستورية جيّداً</w:t>
      </w:r>
      <w:r>
        <w:rPr>
          <w:rStyle w:val="FootnoteCharacters"/>
          <w:rStyle w:val="FootnoteAnchor"/>
          <w:rFonts w:ascii="Traditional Arabic" w:hAnsi="Traditional Arabic" w:cs="Traditional Arabic"/>
          <w:sz w:val="28"/>
          <w:sz w:val="28"/>
          <w:szCs w:val="28"/>
          <w:rtl w:val="true"/>
          <w:lang w:bidi="ar-LB"/>
        </w:rPr>
        <w:footnoteReference w:id="2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قاء مستيقظاً بعد صلاة الفجر</w:t>
      </w:r>
    </w:p>
    <w:p>
      <w:pPr>
        <w:pStyle w:val="Normal"/>
        <w:jc w:val="left"/>
        <w:rPr/>
      </w:pPr>
      <w:r>
        <w:rPr>
          <w:rFonts w:ascii="Traditional Arabic" w:hAnsi="Traditional Arabic" w:cs="Traditional Arabic"/>
          <w:sz w:val="28"/>
          <w:sz w:val="28"/>
          <w:szCs w:val="28"/>
          <w:rtl w:val="true"/>
          <w:lang w:bidi="ar-LB"/>
        </w:rPr>
        <w:t>في حدود علمي، إنّ أوقات مطالعة الإمام كانت بمعزل عن أوقات التر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اً لأنّ الإمام إنسان منظّم أساساً وتتّسم كلّ أعماله بالترتيب والانضباط، لذا فمن الطبيعي أن تكون مطالعاته منتظم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تذكّره منذ فترة الطفولة، هو أنّ الإمام كان يقرأ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كنّا نستيقظ في الصباح كنّا نرى سماحته مستيقظاً، وكانت والدتي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عتاد على البقاء مستيقظاً بعد صلاة الفجر</w:t>
      </w:r>
      <w:r>
        <w:rPr>
          <w:rStyle w:val="FootnoteCharacters"/>
          <w:rStyle w:val="FootnoteAnchor"/>
          <w:rFonts w:ascii="Traditional Arabic" w:hAnsi="Traditional Arabic" w:cs="Traditional Arabic"/>
          <w:sz w:val="28"/>
          <w:sz w:val="28"/>
          <w:szCs w:val="28"/>
          <w:rtl w:val="true"/>
          <w:lang w:bidi="ar-LB"/>
        </w:rPr>
        <w:footnoteReference w:id="2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 يكن يُرى بين الكتب</w:t>
      </w:r>
    </w:p>
    <w:p>
      <w:pPr>
        <w:pStyle w:val="Normal"/>
        <w:jc w:val="left"/>
        <w:rPr/>
      </w:pPr>
      <w:r>
        <w:rPr>
          <w:rFonts w:ascii="Traditional Arabic" w:hAnsi="Traditional Arabic" w:cs="Traditional Arabic"/>
          <w:sz w:val="28"/>
          <w:sz w:val="28"/>
          <w:szCs w:val="28"/>
          <w:rtl w:val="true"/>
          <w:lang w:bidi="ar-LB"/>
        </w:rPr>
        <w:t>كانت مطالعات الإمام كثيرة جدّاً، حتى أنّه عندما كنتُ أدخل غرفته، كنتُ أراه غارقاً بين ال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جلس وأمامه طاولته الصغيرة، وكانت الكتب موزّعة من حوله على ارتفاع متر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 سماحته لم يكن يُرى من وراء ال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ثيراً ما كان يمزح البعض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تسمرّ في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الأصدقاء الذين كانوا يأتون لرؤيته، كان يلتقيهم على هذه ال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ريف هو عندما كان يريد الشاي، كان يضرب بالملعقة على الصحن الصغير أو بقدح الش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حين وقت الغداء، كان ينهض ويخرج من غرفته</w:t>
      </w:r>
      <w:r>
        <w:rPr>
          <w:rStyle w:val="FootnoteCharacters"/>
          <w:rStyle w:val="FootnoteAnchor"/>
          <w:rFonts w:ascii="Traditional Arabic" w:hAnsi="Traditional Arabic" w:cs="Traditional Arabic"/>
          <w:sz w:val="28"/>
          <w:sz w:val="28"/>
          <w:szCs w:val="28"/>
          <w:rtl w:val="true"/>
          <w:lang w:bidi="ar-LB"/>
        </w:rPr>
        <w:footnoteReference w:id="24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 يكن ينام أكثر من ساعتين أو ثلاث</w:t>
      </w:r>
    </w:p>
    <w:p>
      <w:pPr>
        <w:pStyle w:val="Normal"/>
        <w:jc w:val="left"/>
        <w:rPr/>
      </w:pPr>
      <w:r>
        <w:rPr>
          <w:rFonts w:ascii="Traditional Arabic" w:hAnsi="Traditional Arabic" w:cs="Traditional Arabic"/>
          <w:sz w:val="28"/>
          <w:sz w:val="28"/>
          <w:szCs w:val="28"/>
          <w:rtl w:val="true"/>
          <w:lang w:bidi="ar-LB"/>
        </w:rPr>
        <w:t>الإمام وفضلاً عن إصدار البيانات والخطابات، كان ينكبّ على كتابة الرسائل إلى العلماء في كافّة أنحاء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مرحوم الحاج السيّد مصطفى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كن ينام الليل أكثر من ساعتين أو ثلاث ساعات خلال أحداث مجالس الأقاليم والولايات التي شهدتها البلاد عام </w:t>
      </w:r>
      <w:r>
        <w:rPr>
          <w:rFonts w:cs="Traditional Arabic" w:ascii="Traditional Arabic" w:hAnsi="Traditional Arabic"/>
          <w:sz w:val="28"/>
          <w:szCs w:val="28"/>
          <w:lang w:bidi="ar-LB"/>
        </w:rPr>
        <w:t>1341</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62</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يف أنّه كان يمضي بقية الليل في كتابة الرسائل إلى علماء الدين في مختلف أنحاء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صدد أستطيع القول بأنّ الإمام كتب مئات الرسائل إلى علماء الدين في الأقاليم يلفت أنظارهم إلى المخاطر التي تُهدّد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تناول بالشرح والتوضيح مخطّطات أميركا وإسرائيل، وكيف أنّهما يُخطّطان لإقصاء الإسلام من مسرح الأحد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بعض هذه الرسائل كان يُطبع ويوزّع، وكان ذلك يترك تأثيراً كبيراً ويُثير ضجّة ملف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إحدى هذه الرسائ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ما أتذكّ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موجّهة إلى السيّد فلسفي، وقد قام بقراءتها من على المنبر في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ر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نتُ أنا حاضراً في ذلك الم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رسالة آية الله ال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د الصمت المجلس واشرأبت الأعناق لسماع ما سي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كانت رسائل الإمام تستحوذ على اهتمام الناس وتحظى بتوجّه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إمام قد أورد في نهاية الرسالة سورة الفيل ك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قرأ السيّد فلسفي السورة، التهب حماس الناس بشكل أخذوا يُردّدون معه المفردة الأخيرة من كل آية بصوت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 عندما كان السيّد فلسفي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أصحاب الفي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تضلي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الحضور يُكرّرون معه بصوت واح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في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ض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ختصار، اتخذت رسالة الإمام هذه التي قرأت في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ر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الة من الأنشودة الجماعية وقد ألهبت مشاعر الحاضرين</w:t>
      </w:r>
      <w:r>
        <w:rPr>
          <w:rStyle w:val="FootnoteCharacters"/>
          <w:rStyle w:val="FootnoteAnchor"/>
          <w:rFonts w:ascii="Traditional Arabic" w:hAnsi="Traditional Arabic" w:cs="Traditional Arabic"/>
          <w:sz w:val="28"/>
          <w:sz w:val="28"/>
          <w:szCs w:val="28"/>
          <w:rtl w:val="true"/>
          <w:lang w:bidi="ar-LB"/>
        </w:rPr>
        <w:footnoteReference w:id="24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ن إمّا في حالة عبادة أو مطالعة</w:t>
      </w:r>
    </w:p>
    <w:p>
      <w:pPr>
        <w:pStyle w:val="Normal"/>
        <w:jc w:val="left"/>
        <w:rPr/>
      </w:pPr>
      <w:r>
        <w:rPr>
          <w:rFonts w:ascii="Traditional Arabic" w:hAnsi="Traditional Arabic" w:cs="Traditional Arabic"/>
          <w:sz w:val="28"/>
          <w:sz w:val="28"/>
          <w:szCs w:val="28"/>
          <w:rtl w:val="true"/>
          <w:lang w:bidi="ar-LB"/>
        </w:rPr>
        <w:t>بعد وصول الإمام إلى النجف، استغرق الأمر وقتاً طويلاً حتى جاءت أس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سماحته يُقيم في منـزل متواضع تمّ استئج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يُقيم في جانب منه، وخصّص الجانب الآخر لشؤونه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وال الوقت كان الإمام إمّا في حالة عبادة أو 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ظم والترتيب اللذان كانا حاكمين على حياة الإمام، كانا بمثابة درس مهم بالنسبة للذين كانوا يتردّدون على القسم الخارجي من منـزل الإمام، وكانوا يرون ذلك عن كثب</w:t>
      </w:r>
      <w:r>
        <w:rPr>
          <w:rStyle w:val="FootnoteCharacters"/>
          <w:rStyle w:val="FootnoteAnchor"/>
          <w:rFonts w:ascii="Traditional Arabic" w:hAnsi="Traditional Arabic" w:cs="Traditional Arabic"/>
          <w:sz w:val="28"/>
          <w:sz w:val="28"/>
          <w:szCs w:val="28"/>
          <w:rtl w:val="true"/>
          <w:lang w:bidi="ar-LB"/>
        </w:rPr>
        <w:footnoteReference w:id="2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رأ معظم الروايات المعروفة</w:t>
      </w:r>
    </w:p>
    <w:p>
      <w:pPr>
        <w:pStyle w:val="Normal"/>
        <w:jc w:val="left"/>
        <w:rPr/>
      </w:pPr>
      <w:r>
        <w:rPr>
          <w:rFonts w:ascii="Traditional Arabic" w:hAnsi="Traditional Arabic" w:cs="Traditional Arabic"/>
          <w:sz w:val="28"/>
          <w:sz w:val="28"/>
          <w:szCs w:val="28"/>
          <w:rtl w:val="true"/>
          <w:lang w:bidi="ar-LB"/>
        </w:rPr>
        <w:t>لم يجد الإمام هذه الأيام الفرصة لقراءة الكتب الأدبية والثقافية، بيْدَ أنّه عندما كان في النجف، ربما كان يقرأ مئات الصفحات في اليوم من الروايات وكتب العلوم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يأتي بالعديد من الكتب يتصفّحها، حيث يقرأ من أحدها عشرين صفحة ومن ثان عشر صفحات، ومن ثالث خمس عشرة صفحة 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علوم أنّ سماحته قرأ معظم الروايات المعروفة والكتب السياسية و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قرأ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ظرة إلى تاريخ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جواهر لآل نهرو، وقرأ من الكتب التاريخية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وج آهو خا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غلاف إلى الغل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وماً أريد أن أقول إنّ الإمام كان يقرأ هذا النوع من الكتب</w:t>
      </w:r>
      <w:r>
        <w:rPr>
          <w:rStyle w:val="FootnoteCharacters"/>
          <w:rStyle w:val="FootnoteAnchor"/>
          <w:rFonts w:ascii="Traditional Arabic" w:hAnsi="Traditional Arabic" w:cs="Traditional Arabic"/>
          <w:sz w:val="28"/>
          <w:sz w:val="28"/>
          <w:szCs w:val="28"/>
          <w:rtl w:val="true"/>
          <w:lang w:bidi="ar-LB"/>
        </w:rPr>
        <w:footnoteReference w:id="25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نوّع المطالعات</w:t>
      </w:r>
    </w:p>
    <w:p>
      <w:pPr>
        <w:pStyle w:val="Normal"/>
        <w:jc w:val="left"/>
        <w:rPr/>
      </w:pPr>
      <w:r>
        <w:rPr>
          <w:rFonts w:ascii="Traditional Arabic" w:hAnsi="Traditional Arabic" w:cs="Traditional Arabic"/>
          <w:sz w:val="28"/>
          <w:sz w:val="28"/>
          <w:szCs w:val="28"/>
          <w:rtl w:val="true"/>
          <w:lang w:bidi="ar-LB"/>
        </w:rPr>
        <w:t>ثمّة مطالعات في التاريخ والتفسير وكتب الأخلاق والحديث، شكّلت جانباً من اهتمامات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سماحته يدوّن أحياناً بعض الملاحظات خلال قراءاته لهذا النوع من الكتب، وكان يستشهد بها في الموضع المناسب</w:t>
      </w:r>
      <w:r>
        <w:rPr>
          <w:rStyle w:val="FootnoteCharacters"/>
          <w:rStyle w:val="FootnoteAnchor"/>
          <w:rFonts w:ascii="Traditional Arabic" w:hAnsi="Traditional Arabic" w:cs="Traditional Arabic"/>
          <w:sz w:val="28"/>
          <w:sz w:val="28"/>
          <w:szCs w:val="28"/>
          <w:rtl w:val="true"/>
          <w:lang w:bidi="ar-LB"/>
        </w:rPr>
        <w:footnoteReference w:id="2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 يكن يغفل عن قضايا إيران</w:t>
      </w:r>
    </w:p>
    <w:p>
      <w:pPr>
        <w:pStyle w:val="Normal"/>
        <w:jc w:val="left"/>
        <w:rPr/>
      </w:pPr>
      <w:r>
        <w:rPr>
          <w:rFonts w:ascii="Traditional Arabic" w:hAnsi="Traditional Arabic" w:cs="Traditional Arabic"/>
          <w:sz w:val="28"/>
          <w:sz w:val="28"/>
          <w:szCs w:val="28"/>
          <w:rtl w:val="true"/>
          <w:lang w:bidi="ar-LB"/>
        </w:rPr>
        <w:t>فيما يختصّ بقضايا النضال، لم يكن الإمام يغفل عن متابعة القضايا والأحداث التي تجري في إيران، رغم انشغاله بالبحوث والتأليف والتدر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اً لأنّي كنتُ آنذاك المسؤول عن الشؤون السياسية، فقد كان سماحته يؤكّد دائماً على ضرورة اطلاعه على الأخبار أوّل بأوّل، وكان يرصد ما يجري في إيران بدقّة متن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ياناً كنّا نرى الإمام ينهض في منتصف الليل ويكتب بياناً، ويأخذ الإخوة البيان ويصوّرونه ويطبعونه بالخفاء، ومن ثم إرساله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كنّا نُطلع سماحته على أنّ البيان قد وصل إيران، كان يبتهج لذلك</w:t>
      </w:r>
      <w:r>
        <w:rPr>
          <w:rStyle w:val="FootnoteCharacters"/>
          <w:rStyle w:val="FootnoteAnchor"/>
          <w:rFonts w:ascii="Traditional Arabic" w:hAnsi="Traditional Arabic" w:cs="Traditional Arabic"/>
          <w:sz w:val="28"/>
          <w:sz w:val="28"/>
          <w:szCs w:val="28"/>
          <w:rtl w:val="true"/>
          <w:lang w:bidi="ar-LB"/>
        </w:rPr>
        <w:footnoteReference w:id="2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م اليومي في باريس رغم المشاغل الكثي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باريس كان لدى الإمام، فضلاً عن الأحاديث العامّة ولقاء الطلبة الجامعيين والفئات الأخرى، التي كانت تتكرّر أكثر من مرّة في اليوم الواحد، كان لديه شؤونه الخاصّة من 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دّ على الاستفتاءات والأسئلة الشرعية، </w:t>
      </w:r>
      <w:r>
        <w:br w:type="page"/>
      </w:r>
    </w:p>
    <w:p>
      <w:pPr>
        <w:pStyle w:val="Normal"/>
        <w:jc w:val="left"/>
        <w:rPr/>
      </w:pPr>
      <w:r>
        <w:rPr>
          <w:rFonts w:ascii="Traditional Arabic" w:hAnsi="Traditional Arabic" w:cs="Traditional Arabic"/>
          <w:sz w:val="28"/>
          <w:sz w:val="28"/>
          <w:szCs w:val="28"/>
          <w:rtl w:val="true"/>
          <w:lang w:bidi="ar-LB"/>
        </w:rPr>
        <w:t>والاطلاع على الأخبار والتحليلات البارزة التي تنشر في الصحافة الأجنبية، إضافة إلى متابعة التقارير الواصلة من إيران بشأن أحداث الثورة، وقراءة الرسائل التي تصله من الشخصيات السياسية والدينية من داخل إيران وخارجها، والردّ على الهام منها، ناهيك عن اللقاءات والمقابلات الصحافية، وكتابة البيانات والنداءات وفقاً لتتابع أحداث الثورة، إضافةً إلى أداء الفرائض والنوافل وتلاوة جزء من القرآن يومياً على مدى ثماني فترات، ولقاء الأسرة وأفراد المنـزل</w:t>
      </w:r>
      <w:r>
        <w:rPr>
          <w:rStyle w:val="FootnoteCharacters"/>
          <w:rStyle w:val="FootnoteAnchor"/>
          <w:rFonts w:ascii="Traditional Arabic" w:hAnsi="Traditional Arabic" w:cs="Traditional Arabic"/>
          <w:sz w:val="28"/>
          <w:sz w:val="28"/>
          <w:szCs w:val="28"/>
          <w:rtl w:val="true"/>
          <w:lang w:bidi="ar-LB"/>
        </w:rPr>
        <w:footnoteReference w:id="2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رنامج يوم كامل في باريس</w:t>
      </w:r>
    </w:p>
    <w:p>
      <w:pPr>
        <w:pStyle w:val="Normal"/>
        <w:jc w:val="left"/>
        <w:rPr/>
      </w:pPr>
      <w:r>
        <w:rPr>
          <w:rFonts w:ascii="Traditional Arabic" w:hAnsi="Traditional Arabic" w:cs="Traditional Arabic"/>
          <w:sz w:val="28"/>
          <w:sz w:val="28"/>
          <w:szCs w:val="28"/>
          <w:rtl w:val="true"/>
          <w:lang w:bidi="ar-LB"/>
        </w:rPr>
        <w:t>إذا ما أردنا التعرّف على برنامج عمل يومٍ كامل من وجود الإمام في باريس، فهو على النحو الآ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ينام ما بين أربع إلى ستّ ساعات، أمّا بقيّة الوقت فقد كان منهمكاً بالعمل بشكل متوا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اعتاد بعد صلاة الصبح، أن يتلو القرآن ويطّلع على الأخبار والتقارير حتى الساعة الثا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ردّ على الرسائل التي تصل إليه من مختلف أنحاء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تناول الغداء، كان يخلد إلى النوم لمدّة ساعتين تقريباً، وبعدها ينشغل بمهامّه القيادية حتى يحين وقت صلاتي المغرب والع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نّه كان يعم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الفراغ من الصلا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منتصف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بما يذكر المقرّبون من سماحته، بأنّ الإمام كان يذهب للنوم في الساعة الواحدة من بعد منتصف الليل</w:t>
      </w:r>
      <w:r>
        <w:rPr>
          <w:rStyle w:val="FootnoteCharacters"/>
          <w:rStyle w:val="FootnoteAnchor"/>
          <w:rFonts w:ascii="Traditional Arabic" w:hAnsi="Traditional Arabic" w:cs="Traditional Arabic"/>
          <w:sz w:val="28"/>
          <w:sz w:val="28"/>
          <w:szCs w:val="28"/>
          <w:rtl w:val="true"/>
          <w:lang w:bidi="ar-LB"/>
        </w:rPr>
        <w:footnoteReference w:id="25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ن يعمل ليل نهار في فرنسا</w:t>
      </w:r>
    </w:p>
    <w:p>
      <w:pPr>
        <w:pStyle w:val="Normal"/>
        <w:jc w:val="left"/>
        <w:rPr/>
      </w:pPr>
      <w:r>
        <w:rPr>
          <w:rFonts w:ascii="Traditional Arabic" w:hAnsi="Traditional Arabic" w:cs="Traditional Arabic"/>
          <w:sz w:val="28"/>
          <w:sz w:val="28"/>
          <w:szCs w:val="28"/>
          <w:rtl w:val="true"/>
          <w:lang w:bidi="ar-LB"/>
        </w:rPr>
        <w:t>كان الإمام في فرنسا يعمل ليل 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مرّ يوم دون أن يتحدّث إلى المحيطين به، أو يُجري مقابلة، أو يُصدر ب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 الذين كانوا يقابلون سماحته، كانوا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ما رأينا مث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قال أح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غرفة لا تزيد أبعادها على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م، يقيم رجل دين بمعزل عن أيّ تعارفات ومن دون طاولة وكراسي، وإذا ما تحدّث تتبعه إيران بأسرها بالتحرّك والانتفاضة</w:t>
      </w:r>
      <w:r>
        <w:rPr>
          <w:rStyle w:val="FootnoteCharacters"/>
          <w:rStyle w:val="FootnoteAnchor"/>
          <w:rFonts w:ascii="Traditional Arabic" w:hAnsi="Traditional Arabic" w:cs="Traditional Arabic"/>
          <w:sz w:val="28"/>
          <w:sz w:val="28"/>
          <w:szCs w:val="28"/>
          <w:rtl w:val="true"/>
          <w:lang w:bidi="ar-LB"/>
        </w:rPr>
        <w:footnoteReference w:id="2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سمع صرير القلم والورق في منتصف الليل</w:t>
      </w:r>
    </w:p>
    <w:p>
      <w:pPr>
        <w:pStyle w:val="Normal"/>
        <w:jc w:val="left"/>
        <w:rPr/>
      </w:pPr>
      <w:r>
        <w:rPr>
          <w:rFonts w:ascii="Traditional Arabic" w:hAnsi="Traditional Arabic" w:cs="Traditional Arabic"/>
          <w:sz w:val="28"/>
          <w:sz w:val="28"/>
          <w:szCs w:val="28"/>
          <w:rtl w:val="true"/>
          <w:lang w:bidi="ar-LB"/>
        </w:rPr>
        <w:t>لم يكن الإمام ينام في فرنسا أكثر من أربع ساعات على مدى الأربع والعشرين ساعة، استجابة لمتطلّبات قيادة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ذهب إلى سريره في الساعة الثانية عشرة أح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ذلك يتنادى إلى أسماعنا فجأة، بعد الثالثة من منتصف الليل، صرير القلم والورق من داخل غرف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حدث أحياناً إنْ لم يتسنّ له الاطلاع على ملخّص الصحف التي تمّ ترجمتها نظراً لكثرة مشاغله في النهار، فكان يتمّ تجهيزها في آخر الليل كي يتسنّى لسماحته الاطلاع عليها متى ما سنحت له الفرصة</w:t>
      </w:r>
      <w:r>
        <w:rPr>
          <w:rStyle w:val="FootnoteCharacters"/>
          <w:rStyle w:val="FootnoteAnchor"/>
          <w:rFonts w:ascii="Traditional Arabic" w:hAnsi="Traditional Arabic" w:cs="Traditional Arabic"/>
          <w:sz w:val="28"/>
          <w:sz w:val="28"/>
          <w:szCs w:val="28"/>
          <w:rtl w:val="true"/>
          <w:lang w:bidi="ar-LB"/>
        </w:rPr>
        <w:footnoteReference w:id="2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 أرَ الإمام بلا عمل مطلق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ثابرة الإمام في العمل، رغم كهولة سنّه، كانت محطّ حيرة ودهشة</w:t>
      </w:r>
      <w:r>
        <w:br w:type="page"/>
      </w:r>
    </w:p>
    <w:p>
      <w:pPr>
        <w:pStyle w:val="Normal"/>
        <w:jc w:val="left"/>
        <w:rPr/>
      </w:pPr>
      <w:r>
        <w:rPr>
          <w:rFonts w:ascii="Traditional Arabic" w:hAnsi="Traditional Arabic" w:cs="Traditional Arabic"/>
          <w:sz w:val="28"/>
          <w:sz w:val="28"/>
          <w:szCs w:val="28"/>
          <w:rtl w:val="true"/>
          <w:lang w:bidi="ar-LB"/>
        </w:rPr>
        <w:t>المحيطين ب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يس بوسع أحد أن يزعم بأنّه قد رأى الإم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مرّة واح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طلاً عن العمل، أو يمضي الوقت بلا 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ني وطوال الفترة التي كنتُ فيها في خدمة الإمام، قد شهدتُ عن كثب بأنّه لا يوجد في حياة الإمام شيء اسمه فراغ من عمل الشعب وتوجّهات الثورة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سبة للإمام، ليس هناك فرق بين الصيف والشتاء، السبت والجمعة، العيد وغير ال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يمضي الوقت إمّا في العبادة أو المطالعة والاطلاع على التقارير التي كانت تصل سماحته</w:t>
      </w:r>
      <w:r>
        <w:rPr>
          <w:rStyle w:val="FootnoteCharacters"/>
          <w:rStyle w:val="FootnoteAnchor"/>
          <w:rFonts w:ascii="Traditional Arabic" w:hAnsi="Traditional Arabic" w:cs="Traditional Arabic"/>
          <w:sz w:val="28"/>
          <w:sz w:val="28"/>
          <w:szCs w:val="28"/>
          <w:rtl w:val="true"/>
          <w:lang w:bidi="ar-LB"/>
        </w:rPr>
        <w:footnoteReference w:id="2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قوا في هذا الموض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وائل الثورة، كانت هناك صحيفة أو مجلّة لكلّ فئة و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إمام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توا بها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افاً للتقليد المتّبع في قراءة الصحف، حيث يكتفي الكثيرون بالتعرّف على العناوين دون الخوض في التفاصيل، كان الإمام يهتمّ بالطريقة التي يُفكّر بها الصحفي وتوجّهاته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كانت توضع تحت تصرّفه صباح كلّ يوم بشكل منتظم ودقيق، صحف من 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زان، جمهوري إسلامي، آزا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الصحف المسائية من قبيل صحيفة الثورة الإسلامية، واطلاعات وكي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تأخّرت الصحف كان الإمام يأتي ويسأل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رغم من أنّ أخباراً مؤلّمة كانت تُنشر في العديد من الصحف، وكنّا نتحفّظ في تقديمها للإمام، غير أنّ حرص سماحته على قراءة معظم الصحف كان يحول دو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ثير من الأحيان كان يقتطع أجزاء من الصحف ويطلب من أعضاء المكتب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قّقوا في هذا </w:t>
      </w:r>
      <w:r>
        <w:br w:type="page"/>
      </w:r>
    </w:p>
    <w:p>
      <w:pPr>
        <w:pStyle w:val="Normal"/>
        <w:jc w:val="left"/>
        <w:rPr/>
      </w:pPr>
      <w:r>
        <w:rPr>
          <w:rFonts w:ascii="Traditional Arabic" w:hAnsi="Traditional Arabic" w:cs="Traditional Arabic"/>
          <w:sz w:val="28"/>
          <w:sz w:val="28"/>
          <w:szCs w:val="28"/>
          <w:rtl w:val="true"/>
          <w:lang w:bidi="ar-LB"/>
        </w:rPr>
        <w:t>الموضوع، ونبّهوا المسؤولين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حاولة الاستفسار عن سبب تطرّقهم إلى هذا الموضوع؟</w:t>
      </w:r>
      <w:r>
        <w:rPr>
          <w:rStyle w:val="FootnoteCharacters"/>
          <w:rStyle w:val="FootnoteAnchor"/>
          <w:rFonts w:ascii="Traditional Arabic" w:hAnsi="Traditional Arabic" w:cs="Traditional Arabic"/>
          <w:sz w:val="28"/>
          <w:sz w:val="28"/>
          <w:szCs w:val="28"/>
          <w:rtl w:val="true"/>
          <w:lang w:bidi="ar-LB"/>
        </w:rPr>
        <w:footnoteReference w:id="2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مر الإمام المبارك</w:t>
      </w:r>
    </w:p>
    <w:p>
      <w:pPr>
        <w:pStyle w:val="Normal"/>
        <w:jc w:val="left"/>
        <w:rPr/>
      </w:pPr>
      <w:r>
        <w:rPr>
          <w:rFonts w:ascii="Traditional Arabic" w:hAnsi="Traditional Arabic" w:cs="Traditional Arabic"/>
          <w:sz w:val="28"/>
          <w:sz w:val="28"/>
          <w:szCs w:val="28"/>
          <w:rtl w:val="true"/>
          <w:lang w:bidi="ar-LB"/>
        </w:rPr>
        <w:t>كنّا قد شهدنا مراراً بأنّ الإمام كان يحرص أثناء فترة المشي المسائية، التي كان يعتبرها رياضة وعملاً مهمّاً وضرورياً للحفاظ على سلامته، كان يحرص على الإمساك بالمسبحة بيده والانشغال بذك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في يده الأخرى جهاز راديو صغير يتعرّف من خلاله على ما يجري داخل البلاد وخار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صدد يُمكن القول إنّ عمر الإمام الحقيقي ليس سبعة وثمانين عاماً، وإنّما كان أضعاف ذلك من الناحية العملية</w:t>
      </w:r>
      <w:r>
        <w:rPr>
          <w:rStyle w:val="FootnoteCharacters"/>
          <w:rStyle w:val="FootnoteAnchor"/>
          <w:rFonts w:ascii="Traditional Arabic" w:hAnsi="Traditional Arabic" w:cs="Traditional Arabic"/>
          <w:sz w:val="28"/>
          <w:sz w:val="28"/>
          <w:szCs w:val="28"/>
          <w:rtl w:val="true"/>
          <w:lang w:bidi="ar-LB"/>
        </w:rPr>
        <w:footnoteReference w:id="2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دقيقة</w:t>
      </w:r>
    </w:p>
    <w:p>
      <w:pPr>
        <w:pStyle w:val="Normal"/>
        <w:jc w:val="left"/>
        <w:rPr/>
      </w:pPr>
      <w:r>
        <w:rPr>
          <w:rFonts w:ascii="Traditional Arabic" w:hAnsi="Traditional Arabic" w:cs="Traditional Arabic"/>
          <w:sz w:val="28"/>
          <w:sz w:val="28"/>
          <w:szCs w:val="28"/>
          <w:rtl w:val="true"/>
          <w:lang w:bidi="ar-LB"/>
        </w:rPr>
        <w:t>لم يكن الإمام يُضيّع وقته هدراً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أينا مراراً كيف أنّ سماحته كان ينشغل في الدقائق المعدودة التي كان يستغرقها إعداد المائدة، في المطالعة وتلاوة القرآن، دون أن يدعها تمضي هد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يذكر في هذا الصدد أنّي كنتُ عند سماحته مرّةً لأمرٍ ما، وبعد الانتهاء منه، نظر إلى ساعت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تستطيع أن تُعرّف الد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كنتُ أُفكّر بالإجابة انقضت الدقيقة، والإمام أدار مفتاح الراديو، وانتبهت فجأة بأنّ سماحته كان يريد أن لا يُضيّع حتى دقيقة واحدة دون عمل، لأنّه قد اعتاد على الاستماع إلى موجز الأنباء في الموعد المحدّد</w:t>
      </w:r>
      <w:r>
        <w:rPr>
          <w:rStyle w:val="FootnoteCharacters"/>
          <w:rStyle w:val="FootnoteAnchor"/>
          <w:rFonts w:ascii="Traditional Arabic" w:hAnsi="Traditional Arabic" w:cs="Traditional Arabic"/>
          <w:sz w:val="28"/>
          <w:sz w:val="28"/>
          <w:szCs w:val="28"/>
          <w:rtl w:val="true"/>
          <w:lang w:bidi="ar-LB"/>
        </w:rPr>
        <w:footnoteReference w:id="26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ن يتلو القرآن في كلّ وقت</w:t>
      </w:r>
    </w:p>
    <w:p>
      <w:pPr>
        <w:pStyle w:val="Normal"/>
        <w:jc w:val="left"/>
        <w:rPr/>
      </w:pPr>
      <w:r>
        <w:rPr>
          <w:rFonts w:ascii="Traditional Arabic" w:hAnsi="Traditional Arabic" w:cs="Traditional Arabic"/>
          <w:sz w:val="28"/>
          <w:sz w:val="28"/>
          <w:szCs w:val="28"/>
          <w:rtl w:val="true"/>
          <w:lang w:bidi="ar-LB"/>
        </w:rPr>
        <w:t>بعد الانتهاء من صلاتي الظهر والعصر، كان الإمام يستعدّ لتناول الغ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ال المدّة القصيرة التي كان يستغرقها تحضير المائدة، كان يتناول القرآن ويقرأ فيه، حتى وإن كانت هذه الفترة لم تزيد أحياناً عن دقيقتين</w:t>
      </w:r>
      <w:r>
        <w:rPr>
          <w:rStyle w:val="FootnoteCharacters"/>
          <w:rStyle w:val="FootnoteAnchor"/>
          <w:rFonts w:ascii="Traditional Arabic" w:hAnsi="Traditional Arabic" w:cs="Traditional Arabic"/>
          <w:sz w:val="28"/>
          <w:sz w:val="28"/>
          <w:szCs w:val="28"/>
          <w:rtl w:val="true"/>
          <w:lang w:bidi="ar-LB"/>
        </w:rPr>
        <w:footnoteReference w:id="2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ن يستثمر كلّ وقته</w:t>
      </w:r>
    </w:p>
    <w:p>
      <w:pPr>
        <w:pStyle w:val="Normal"/>
        <w:jc w:val="left"/>
        <w:rPr/>
      </w:pPr>
      <w:r>
        <w:rPr>
          <w:rFonts w:ascii="Traditional Arabic" w:hAnsi="Traditional Arabic" w:cs="Traditional Arabic"/>
          <w:sz w:val="28"/>
          <w:sz w:val="28"/>
          <w:szCs w:val="28"/>
          <w:rtl w:val="true"/>
          <w:lang w:bidi="ar-LB"/>
        </w:rPr>
        <w:t>كان الإمام يستثمر أوقاته إلى أقصى حدٍّ م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 إذا ما قيل له، بمثابة نصائح طبّية، بأنّ المشي مفيد لسلامتكم، فإنّ سماحته وضمن ممارسة المشي كان يستغلّ الوقت لأداء عمل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أثناء فترة المشي الصباحية كان يحمل معه راديو صغير ويستمع إلى وقائع جلسات مجلس الشو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ه كان يستمع إلى الإذاعات الأجنبية خلال الفترة المسائية، أو يقرأ الصحف وهو يتمشّ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ماحته يؤدّي أكثر من عمل في وقتٍ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وقت الذي يعمل بنصائح الأطباء، كان ينتهز الفرصة للاطلاع على الأخبار والإحاطة بالأحداث</w:t>
      </w:r>
      <w:r>
        <w:rPr>
          <w:rStyle w:val="FootnoteCharacters"/>
          <w:rStyle w:val="FootnoteAnchor"/>
          <w:rFonts w:ascii="Traditional Arabic" w:hAnsi="Traditional Arabic" w:cs="Traditional Arabic"/>
          <w:sz w:val="28"/>
          <w:sz w:val="28"/>
          <w:szCs w:val="28"/>
          <w:rtl w:val="true"/>
          <w:lang w:bidi="ar-LB"/>
        </w:rPr>
        <w:footnoteReference w:id="2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ثمار الكامل للوقت حتى في ذروة المرض</w:t>
      </w:r>
    </w:p>
    <w:p>
      <w:pPr>
        <w:pStyle w:val="Normal"/>
        <w:jc w:val="left"/>
        <w:rPr/>
      </w:pPr>
      <w:r>
        <w:rPr>
          <w:rFonts w:ascii="Traditional Arabic" w:hAnsi="Traditional Arabic" w:cs="Traditional Arabic"/>
          <w:sz w:val="28"/>
          <w:sz w:val="28"/>
          <w:szCs w:val="28"/>
          <w:rtl w:val="true"/>
          <w:lang w:bidi="ar-LB"/>
        </w:rPr>
        <w:t>لم يكن الإمام يغفل عن المطالعة وتلاوة القرآن والتهجّد وصلاة الليل، حتى في الليلة التي سبقت إجراء العملية الجراحية ورقوده على سرير المستشفى، ورغم المرض والإنهاك المفر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كن مستعدّاً لضياع لحظة واحدة من عمره دون أن يستغلّها</w:t>
      </w:r>
      <w:r>
        <w:rPr>
          <w:rStyle w:val="FootnoteCharacters"/>
          <w:rStyle w:val="FootnoteAnchor"/>
          <w:rFonts w:ascii="Traditional Arabic" w:hAnsi="Traditional Arabic" w:cs="Traditional Arabic"/>
          <w:sz w:val="28"/>
          <w:sz w:val="28"/>
          <w:szCs w:val="28"/>
          <w:rtl w:val="true"/>
          <w:lang w:bidi="ar-LB"/>
        </w:rPr>
        <w:footnoteReference w:id="26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طنة والتعرّف على العدو</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عرف ما يريد قوله</w:t>
      </w:r>
    </w:p>
    <w:p>
      <w:pPr>
        <w:pStyle w:val="Normal"/>
        <w:jc w:val="left"/>
        <w:rPr/>
      </w:pPr>
      <w:r>
        <w:rPr>
          <w:rFonts w:ascii="Traditional Arabic" w:hAnsi="Traditional Arabic" w:cs="Traditional Arabic"/>
          <w:sz w:val="28"/>
          <w:sz w:val="28"/>
          <w:szCs w:val="28"/>
          <w:rtl w:val="true"/>
          <w:lang w:bidi="ar-LB"/>
        </w:rPr>
        <w:t>من مصاديق الرؤية العميقة التي كان يتّسم بها الإمام، ليس إزاء أركان النظام الشاهنشاهي فقط، وإنّما بالنسبة للأفراد والجماعات والفئات التي كان يلتقي بهم، هي أنّه كان يتعرّف على الطرف المقابل من أوّل ل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صدد نقل لي أخي الشهيد الحاج السيّد مصطفى بأنّ الإمام قد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 يأتي بعض الأشخاص للقائي، كنتُ أعرف ما يريد قوله بمجرّد أن يفتح فمه وقبل أن ينتهي من كلامه، وما الذي يُخطّط له والنتيجة التي يبغاها من هذا اللقاء</w:t>
      </w:r>
      <w:r>
        <w:rPr>
          <w:rStyle w:val="FootnoteCharacters"/>
          <w:rStyle w:val="FootnoteAnchor"/>
          <w:rFonts w:ascii="Traditional Arabic" w:hAnsi="Traditional Arabic" w:cs="Traditional Arabic"/>
          <w:sz w:val="28"/>
          <w:sz w:val="28"/>
          <w:szCs w:val="28"/>
          <w:rtl w:val="true"/>
          <w:lang w:bidi="ar-LB"/>
        </w:rPr>
        <w:footnoteReference w:id="2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لّى بالرصانة عند سماعك موضوعاً م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إقدام السلطات على اعتقال الإمام، انتشرت يوماً شائعة تفيد بخروج الشاه من إيران، وقد عملت الأجهزة الحكومية في قم على تقوية الشائعة وانتشارها، حيث تمّ استدعاء أفراد الشرطة من مراكز دوريّاتهم، وقُطعت الكهرباء في مناطق من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 أبناء المدينة كانوا يُهنِّؤون بعضهم</w:t>
      </w:r>
      <w:r>
        <w:br w:type="page"/>
      </w:r>
    </w:p>
    <w:p>
      <w:pPr>
        <w:pStyle w:val="Normal"/>
        <w:jc w:val="left"/>
        <w:rPr/>
      </w:pPr>
      <w:r>
        <w:rPr>
          <w:rFonts w:ascii="Traditional Arabic" w:hAnsi="Traditional Arabic" w:cs="Traditional Arabic"/>
          <w:sz w:val="28"/>
          <w:sz w:val="28"/>
          <w:szCs w:val="28"/>
          <w:rtl w:val="true"/>
          <w:lang w:bidi="ar-LB"/>
        </w:rPr>
        <w:t>البعض في الشوارع والأز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لك الليلة تجمّع حشد كبير في منـزل الإمام، وأخذ أحد الأشخاص يقول بكلّ ث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 اطلاع دقيق بأنّ خبر خروج الشاه مؤكّ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صرّ الطلبة والحاضرون على توجّه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مرقد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ص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حتفال بالمنا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رأى الإمام إصرار الطلّاب، أخذ ينصحهم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رصوا على التحلّي بالرصانة في أيّ م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سمعتم موضوعاً ما كونوا رصيني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هذه الكلمات المعبّرة أخذ الحاضرون يتفرّقون، وإذا ما كان ثمّة مخطط فقد تمّ إحباطه</w:t>
      </w:r>
      <w:r>
        <w:rPr>
          <w:rStyle w:val="FootnoteCharacters"/>
          <w:rStyle w:val="FootnoteAnchor"/>
          <w:rFonts w:ascii="Traditional Arabic" w:hAnsi="Traditional Arabic" w:cs="Traditional Arabic"/>
          <w:sz w:val="28"/>
          <w:sz w:val="28"/>
          <w:szCs w:val="28"/>
          <w:rtl w:val="true"/>
          <w:lang w:bidi="ar-LB"/>
        </w:rPr>
        <w:footnoteReference w:id="2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جتناب اللقاءات الخاصة مع مسؤولي النظام الشاهنشاهي</w:t>
      </w:r>
    </w:p>
    <w:p>
      <w:pPr>
        <w:pStyle w:val="Normal"/>
        <w:jc w:val="left"/>
        <w:rPr/>
      </w:pPr>
      <w:r>
        <w:rPr>
          <w:rFonts w:ascii="Traditional Arabic" w:hAnsi="Traditional Arabic" w:cs="Traditional Arabic"/>
          <w:sz w:val="28"/>
          <w:sz w:val="28"/>
          <w:szCs w:val="28"/>
          <w:rtl w:val="true"/>
          <w:lang w:bidi="ar-LB"/>
        </w:rPr>
        <w:t>قبل انتصار الثورة، وفي عهد النظام البائد، كان قد توافد أبناء الشعب على مدينة قم للاستماع إلى خطاب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يتردّدون على المسجد الأعظم وعلى منـز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أثناء جاء عدد من الأشخاص طالبين لقاء الإمام على انف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إمام لم يكن يلتقي أياً من المسؤولين الحكوميين على انف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جاء أحدهم للقاء الإمام، كان يطلب ممن معه البقاء وعدم مغادرة 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ك كان يسدّ الطريق أمام أيّة محاولة لإساءة استغلال ذلك</w:t>
      </w:r>
      <w:r>
        <w:rPr>
          <w:rStyle w:val="FootnoteCharacters"/>
          <w:rStyle w:val="FootnoteAnchor"/>
          <w:rFonts w:ascii="Traditional Arabic" w:hAnsi="Traditional Arabic" w:cs="Traditional Arabic"/>
          <w:sz w:val="28"/>
          <w:sz w:val="28"/>
          <w:szCs w:val="28"/>
          <w:rtl w:val="true"/>
          <w:lang w:bidi="ar-LB"/>
        </w:rPr>
        <w:footnoteReference w:id="26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جتناب اللقاءات الخاصّة مع المسؤولين العراقيين</w:t>
      </w:r>
    </w:p>
    <w:p>
      <w:pPr>
        <w:pStyle w:val="Normal"/>
        <w:jc w:val="left"/>
        <w:rPr/>
      </w:pPr>
      <w:r>
        <w:rPr>
          <w:rFonts w:ascii="Traditional Arabic" w:hAnsi="Traditional Arabic" w:cs="Traditional Arabic"/>
          <w:sz w:val="28"/>
          <w:sz w:val="28"/>
          <w:szCs w:val="28"/>
          <w:rtl w:val="true"/>
          <w:lang w:bidi="ar-LB"/>
        </w:rPr>
        <w:t>كان المسؤولون العراقيون يطلبون باستمرار لقاء الإمام على انف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إمام كان يرفض ذلك قدر الإ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كانت الضرورة تقتضي ذلك فيضطر مجب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ه كان يدعو عدداً من المعتمدين لديه وممن يثق بهم من الشخصيات المرموقة في النجف لحضور اللقاء، كي يفوّت الفرصة على من يريد استغلال ذلك سياسياً ومحاولة الإساءة إلى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إحدى هذه الشخصيات المرموقة كان المرحوم آية الله مدني وعدد من العلماء العراقيين البارزين</w:t>
      </w:r>
      <w:r>
        <w:rPr>
          <w:rStyle w:val="FootnoteCharacters"/>
          <w:rStyle w:val="FootnoteAnchor"/>
          <w:rFonts w:ascii="Traditional Arabic" w:hAnsi="Traditional Arabic" w:cs="Traditional Arabic"/>
          <w:sz w:val="28"/>
          <w:sz w:val="28"/>
          <w:szCs w:val="28"/>
          <w:rtl w:val="true"/>
          <w:lang w:bidi="ar-LB"/>
        </w:rPr>
        <w:footnoteReference w:id="2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نافقون خدعوكم</w:t>
      </w:r>
    </w:p>
    <w:p>
      <w:pPr>
        <w:pStyle w:val="Normal"/>
        <w:jc w:val="left"/>
        <w:rPr/>
      </w:pPr>
      <w:r>
        <w:rPr>
          <w:rFonts w:ascii="Traditional Arabic" w:hAnsi="Traditional Arabic" w:cs="Traditional Arabic"/>
          <w:sz w:val="28"/>
          <w:sz w:val="28"/>
          <w:szCs w:val="28"/>
          <w:rtl w:val="true"/>
          <w:lang w:bidi="ar-LB"/>
        </w:rPr>
        <w:t>في إحدى الزيارات التي كنتُ أقصد لقاء الإمام في النجف، قال لي أحد الأصد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للإمام أن يُسارع للإعلان عن تأييده لمجاهدي خلق قبل فوات الأ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برتُ الإمام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ق للس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سيّد مطهّري، أن شجّعوني على الدفاع عن هؤلاء، ولكنّكم غير ملتفتين إلى أنّ هؤلاء قد خدعو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ؤلاء لا يؤمنون بالإسلام الذي نؤم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إنّ الأصدقاء خارج إيران يضغطون عليّ بهذا الخ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أيضاً تمّ خداعهم</w:t>
      </w:r>
      <w:r>
        <w:rPr>
          <w:rStyle w:val="FootnoteCharacters"/>
          <w:rStyle w:val="FootnoteAnchor"/>
          <w:rFonts w:ascii="Traditional Arabic" w:hAnsi="Traditional Arabic" w:cs="Traditional Arabic"/>
          <w:sz w:val="28"/>
          <w:sz w:val="28"/>
          <w:szCs w:val="28"/>
          <w:rtl w:val="true"/>
          <w:lang w:bidi="ar-LB"/>
        </w:rPr>
        <w:footnoteReference w:id="2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بيّات هؤلاء منحر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ص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اهدو 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مليّاتهم وقاموا بتنفيذ عمليتين أو</w:t>
      </w:r>
      <w:r>
        <w:br w:type="page"/>
      </w:r>
    </w:p>
    <w:p>
      <w:pPr>
        <w:pStyle w:val="Normal"/>
        <w:jc w:val="left"/>
        <w:rPr/>
      </w:pPr>
      <w:r>
        <w:rPr>
          <w:rFonts w:ascii="Traditional Arabic" w:hAnsi="Traditional Arabic" w:cs="Traditional Arabic"/>
          <w:sz w:val="28"/>
          <w:sz w:val="28"/>
          <w:szCs w:val="28"/>
          <w:rtl w:val="true"/>
          <w:lang w:bidi="ar-LB"/>
        </w:rPr>
        <w:t>ثلاث، شجّع ذلك رجال الدين المناضلين ضدّ النظام الشاهنشاهي، بالدعاية ل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 البعض خطا أبعد من ذلك، وأخذ يُقدّم لهم الدعم المالي، فيما انتمى إليهم آخرون، وكانوا يقومون في كلّ مناسبة بالترويج لأفكارهم ومحاولة تزكي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لغ الأمر حدّاً أن أصدر عدد من المراجع العظام بياناً يؤيّ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أراد النظام الشاهنشاهي إعدام بعض أعضاء هذه المنظّمة، صرّحوا بأنّ هؤلاء الأفراد أناس متديّنون وحافظون للقرآن، فلا تقتل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وقت كان الجميع يتساء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يُعلن الإمام، الذي يقف في طليعة النضال ضدّ النظام الشاهنشاهي، عن موقفه تجاه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 إحدى الشخصيّات البارزة اليوم كانت قد قالت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تُ بأنّك تنوي التوجّه إلى النج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 ل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هؤلاء سيتسلّمون الحكم وستضطر إلى تأييدهم، وحينها سيكون تأييدك لهم متأخّ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حاول أن تُعلن تأييدك لهم قبل فوات الأ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التقيتُ الإمام أخبرتُه بذلك، فالتزم الص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لم يؤيّدهم، ولم يُقدّم لهم الدعم المالي، ولم يكن مستعدّاً لأن يقول بحقّهم كلم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سألتُ الإمام عن ذلك،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قد قرأتُ لغة هؤلاء فرأيتُها غير إسلامية ومنحرفة، لذلك لم أؤيّد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في وقت كان الجميع قد قرأ هذه الأدبيّات في قم وطهران ومشهد</w:t>
      </w:r>
      <w:r>
        <w:rPr>
          <w:rStyle w:val="FootnoteCharacters"/>
          <w:rStyle w:val="FootnoteAnchor"/>
          <w:rFonts w:ascii="Traditional Arabic" w:hAnsi="Traditional Arabic" w:cs="Traditional Arabic"/>
          <w:sz w:val="28"/>
          <w:sz w:val="28"/>
          <w:szCs w:val="28"/>
          <w:rtl w:val="true"/>
          <w:lang w:bidi="ar-LB"/>
        </w:rPr>
        <w:footnoteReference w:id="2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ن يستمع إلى الجمي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خاص كثيرون كانوا يتردّدون على الإمام من داخل إيران وخارجها، وكان سماحته يستمع إلى ما ينقل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أنّ ذلك لم يكن يترك أدنى تأثير </w:t>
      </w:r>
      <w:r>
        <w:br w:type="page"/>
      </w:r>
    </w:p>
    <w:p>
      <w:pPr>
        <w:pStyle w:val="Normal"/>
        <w:jc w:val="left"/>
        <w:rPr/>
      </w:pPr>
      <w:r>
        <w:rPr>
          <w:rFonts w:ascii="Traditional Arabic" w:hAnsi="Traditional Arabic" w:cs="Traditional Arabic"/>
          <w:sz w:val="28"/>
          <w:sz w:val="28"/>
          <w:szCs w:val="28"/>
          <w:rtl w:val="true"/>
          <w:lang w:bidi="ar-LB"/>
        </w:rPr>
        <w:t>على قناعاته وقرار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صدد لا زلتُ أتذكّر حادثة المدعو حسين روحاني، الذي كان من المنافقين وقد أشار إليه الإمام في أحد خطاب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جاء هذا الشخص وتعرّف علينا أولاً متصوّراً أنّ بإمكانه الوصول إلى الإمام عن طري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نا أوضحنا له بأنّك واهم في ما تتصوّر، لأنّ الإمام يستمع إلى الشخص مباشرة ويتّخذ قراره بنفسه دون أن يتأثّر بأقوال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لا جدوى من كلّ هذه الحركات</w:t>
      </w:r>
      <w:r>
        <w:rPr>
          <w:rStyle w:val="FootnoteCharacters"/>
          <w:rStyle w:val="FootnoteAnchor"/>
          <w:rFonts w:ascii="Traditional Arabic" w:hAnsi="Traditional Arabic" w:cs="Traditional Arabic"/>
          <w:sz w:val="28"/>
          <w:sz w:val="28"/>
          <w:szCs w:val="28"/>
          <w:rtl w:val="true"/>
          <w:lang w:bidi="ar-LB"/>
        </w:rPr>
        <w:footnoteReference w:id="2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يس لدينا موضوع نُخف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الدكتور سنجابي إلى باريس برفقة كلٍّ من الحاج مانيان ومهديان للقاء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لقاء الأول كان برفقة الدكتور سنجابي السيّد سلامتيان إضافة إلى الشخصين آنفي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لقاء كان حاضراً كلٌّ من المرحوم إشراقي والحاج السيّد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دكتور سنجابي جالساً إلى جوار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تبادل التعارفات المتداولة، بدأ يتحدّث إلى الإمام بصوت خافت بما يُشبه الهمس في الأذن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إمام بصوت مس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دينا موضوع نُخ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طيع أن تتحدّث بكلّ حرّية</w:t>
      </w:r>
      <w:r>
        <w:rPr>
          <w:rStyle w:val="FootnoteCharacters"/>
          <w:rStyle w:val="FootnoteAnchor"/>
          <w:rFonts w:ascii="Traditional Arabic" w:hAnsi="Traditional Arabic" w:cs="Traditional Arabic"/>
          <w:sz w:val="28"/>
          <w:sz w:val="28"/>
          <w:szCs w:val="28"/>
          <w:rtl w:val="true"/>
          <w:lang w:bidi="ar-LB"/>
        </w:rPr>
        <w:footnoteReference w:id="2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 يكن يسمح بإساءة الاستغل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راسلو وسائل الإعلام يطمحون للتعرّف على حقيقة ما يجري، وكانوا يودّون التعرّف على وجهات نظر الإمام بهذا الخ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وا غير مستعدّين </w:t>
      </w:r>
      <w:r>
        <w:br w:type="page"/>
      </w:r>
    </w:p>
    <w:p>
      <w:pPr>
        <w:pStyle w:val="Normal"/>
        <w:jc w:val="left"/>
        <w:rPr/>
      </w:pPr>
      <w:r>
        <w:rPr>
          <w:rFonts w:ascii="Traditional Arabic" w:hAnsi="Traditional Arabic" w:cs="Traditional Arabic"/>
          <w:sz w:val="28"/>
          <w:sz w:val="28"/>
          <w:szCs w:val="28"/>
          <w:rtl w:val="true"/>
          <w:lang w:bidi="ar-LB"/>
        </w:rPr>
        <w:t>مطلقاً لمقابلة المقرّبين من الإمام بدلاً من سماحته، لأنّهم كانوا يتطلّعون إلى الإثارة، وأنّ ما يقوله هؤلاء المقرّبون لا يشفي غليلهم، لأنّه لا يُجسّد الموقف الفكري والسياسي للإمام، فضلاً عن أنّهم ليسوا الناطقين باسم التحرّك السياسي والاجتماعي ل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موقف الإمام لن يُعلن عنه إلا الإمام نفسه، وأنّ تحرّكات الشعب الإيراني تابعة لتوجيهات الإمام شخصياً دون أيّ شخص أو فئ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 الصحافيين كانوا يحرصون على مقابلة الإمام، أو الاستعانة بالخطابات والبيانات التي كانت تصدر عن سماحته في بعض المناسبات من قبيل تاسوعاء وعاشوراء، أو الاستفادة من النداءات والرسائل التي كان يبعث بها الإمام إلى الشعب الإيراني وعدد من علماء الدين، للتعرّف على مواقفه وتوجّه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نفس هذا الأمر كان وراء حجم الطلبات الهائل من وسائل الإعلام العالمية وكبار الصحافيين لمقابلة الإمام وإجراء حوار معه، وإنّ جانباً كبيراً من وقت الإمام كان يُكرّس لهذا الغ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وضوح والصراحة التي كان يتحلّى بها الإمام، كانت قد سدّت الباب أمام كبار الصحافيين وأكثرهم كفاءة وشهرة، والذين اعتادوا على أن يصنعوا من القشّة جبلاً، وأعجزتهم عن إلحاق أدنى شرخة في مسيرة النضال والثورة الإسلامية وتشويه صورة الإمام وموقع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كان يحدث أن يتمّ نشر موضوعات واهية في مكان ما، كان يتمّ اطلاع الإمام على ذلك على الفور، وكان سماحته يُلفت الأنظار إليها في بياناته أو خطاباته أو مقابلاته اللاحقة، بصريح العبارة وفي كلمة واحدة، ولم يسمح لأحد بالتطفّل وإساءة استغلال ذلك</w:t>
      </w:r>
      <w:r>
        <w:rPr>
          <w:rStyle w:val="FootnoteCharacters"/>
          <w:rStyle w:val="FootnoteAnchor"/>
          <w:rFonts w:ascii="Traditional Arabic" w:hAnsi="Traditional Arabic" w:cs="Traditional Arabic"/>
          <w:sz w:val="28"/>
          <w:sz w:val="28"/>
          <w:szCs w:val="28"/>
          <w:rtl w:val="true"/>
          <w:lang w:bidi="ar-LB"/>
        </w:rPr>
        <w:footnoteReference w:id="27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تتركوه هناك</w:t>
      </w:r>
    </w:p>
    <w:p>
      <w:pPr>
        <w:pStyle w:val="Normal"/>
        <w:jc w:val="left"/>
        <w:rPr/>
      </w:pPr>
      <w:r>
        <w:rPr>
          <w:rFonts w:ascii="Traditional Arabic" w:hAnsi="Traditional Arabic" w:cs="Traditional Arabic"/>
          <w:sz w:val="28"/>
          <w:sz w:val="28"/>
          <w:szCs w:val="28"/>
          <w:rtl w:val="true"/>
          <w:lang w:bidi="ar-LB"/>
        </w:rPr>
        <w:t>كنتُ قد تسلّمت قيادة حرس الثورة حديثاً، عندما طلبني الإما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ة شخص في حرس الثورة بمدينة قم كتب عدّة مقالات في إحدى الصحف، لا تختلف في فحواها عما يردّده المنافقون وأمث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وا استدعاء هذا الشخص وانقلوه إلى مكان آخر، لأنّ قم لا تطيق تحمّ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ى متابعة الموضوع اكتشفتُ بأنّ الأمر مثلما ذهب إليه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مها دُهشتُ كيف أنّ سماحته وجد الفرصة لقراءة هذه المقالات، رغم كلّ مشاغله</w:t>
      </w:r>
      <w:r>
        <w:rPr>
          <w:rStyle w:val="FootnoteCharacters"/>
          <w:rStyle w:val="FootnoteAnchor"/>
          <w:rFonts w:ascii="Traditional Arabic" w:hAnsi="Traditional Arabic" w:cs="Traditional Arabic"/>
          <w:sz w:val="28"/>
          <w:sz w:val="28"/>
          <w:szCs w:val="28"/>
          <w:rtl w:val="true"/>
          <w:lang w:bidi="ar-LB"/>
        </w:rPr>
        <w:footnoteReference w:id="2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شأن لي بالضجّة وهتافات المديح</w:t>
      </w:r>
    </w:p>
    <w:p>
      <w:pPr>
        <w:pStyle w:val="Normal"/>
        <w:jc w:val="left"/>
        <w:rPr/>
      </w:pPr>
      <w:r>
        <w:rPr>
          <w:rFonts w:ascii="Traditional Arabic" w:hAnsi="Traditional Arabic" w:cs="Traditional Arabic"/>
          <w:sz w:val="28"/>
          <w:sz w:val="28"/>
          <w:szCs w:val="28"/>
          <w:rtl w:val="true"/>
          <w:lang w:bidi="ar-LB"/>
        </w:rPr>
        <w:t>في أحد الأيام جاء عدد من أئمة الجمعة في مدن البلاد، بما فيهم شهيدا المح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ية الله صدوقي وآية الله مدني، جاؤوا للتشاور مع الإمام بشأن عزل بني 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خرجوا من عند الإمام كانت البهجة واضحة على وجو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ها حاولتُ التعرّف على حقيقة ما جرى فسأ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حدث حتى تكونوا مبتهجين إلى هذا الحد؟ فأجابوا بأنّ الإم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تمّت الحجّة الشرعية، لن أتر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ونوا على ثقة من أنّ عزل بني صدر لن يستغرق أكثر من دقيق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ماحته يقول لضيو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صوّروا بأنّي أخشى الضجّة والس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جاء كلّ هذا الحشد وراح يهت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حيا ال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خذ يهتف عكس ذلك، فهو أمر واحد بالنسبة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ا لا أعبأ ذرة واحدة بالصخب والضجّة المفتعلة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همّني الهتافات المؤيّدة أو المعارضة بقدر ما أهتمّ بأداء الواجب الشرعي فحسب</w:t>
      </w:r>
      <w:r>
        <w:rPr>
          <w:rStyle w:val="FootnoteCharacters"/>
          <w:rStyle w:val="FootnoteAnchor"/>
          <w:rFonts w:ascii="Traditional Arabic" w:hAnsi="Traditional Arabic" w:cs="Traditional Arabic"/>
          <w:sz w:val="28"/>
          <w:sz w:val="28"/>
          <w:szCs w:val="28"/>
          <w:rtl w:val="true"/>
          <w:lang w:bidi="ar-LB"/>
        </w:rPr>
        <w:footnoteReference w:id="27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يس وقته الآن</w:t>
      </w:r>
    </w:p>
    <w:p>
      <w:pPr>
        <w:pStyle w:val="Normal"/>
        <w:jc w:val="left"/>
        <w:rPr/>
      </w:pPr>
      <w:r>
        <w:rPr>
          <w:rFonts w:ascii="Traditional Arabic" w:hAnsi="Traditional Arabic" w:cs="Traditional Arabic"/>
          <w:sz w:val="28"/>
          <w:sz w:val="28"/>
          <w:szCs w:val="28"/>
          <w:rtl w:val="true"/>
          <w:lang w:bidi="ar-LB"/>
        </w:rPr>
        <w:t>قلتُ للإمام مراراً بأنّ بني صدر يريد أن يوقع بين حرس الثورة والجيش، وأنّه يحاول قمع الشباب المتديّنين والطيّ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ألو جهداً في دفع الجيش إلى المواجهة مع حرس الثورة، والحرس مع الجيش، ومحاولة دمج اللجان الثورية بقوّات الشرطة عندما كان قائداً عامّاً للقوّات المس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ه منع تزويد قوّات التعبئة بالس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علم الله كم بذلنا من جهد من أجل الحص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عدد من قاذف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رسالها إلى جبهات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زلتُ أتذكّر كيف أنّنا بعثنا أحد الأصدقاء إلى قزوين لاستلام هذا السلاح، وقد عاد لنا بسبع أو تسع راجمات أخذها معه إلى جبهات القتال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ها ابتهجنا كثيراً بأنّنا أرسلنا سلاحاً إلى الجبهة الجنو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حاولنا مع بني صدر كثيراً وحذّرنا من أنّ خرّمشهر على وشك السقوط، إلا أنّه لم يعبأ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ريف كنتُ قد أخبرتُ الإمام بكلّ ذلك، فكا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تصوّر بأنّي لا أعرف ذلك، ولكن ليس الآن و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ما حان وقته سأتخذ القرار شخصيّاً</w:t>
      </w:r>
      <w:r>
        <w:rPr>
          <w:rStyle w:val="FootnoteCharacters"/>
          <w:rStyle w:val="FootnoteAnchor"/>
          <w:rFonts w:ascii="Traditional Arabic" w:hAnsi="Traditional Arabic" w:cs="Traditional Arabic"/>
          <w:sz w:val="28"/>
          <w:sz w:val="28"/>
          <w:szCs w:val="28"/>
          <w:rtl w:val="true"/>
          <w:lang w:bidi="ar-LB"/>
        </w:rPr>
        <w:footnoteReference w:id="2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ذار من السكوت على روس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عام </w:t>
      </w:r>
      <w:r>
        <w:rPr>
          <w:rFonts w:cs="Traditional Arabic" w:ascii="Traditional Arabic" w:hAnsi="Traditional Arabic"/>
          <w:sz w:val="28"/>
          <w:szCs w:val="28"/>
          <w:lang w:bidi="ar-LB"/>
        </w:rPr>
        <w:t>1365</w:t>
      </w:r>
      <w:r>
        <w:rPr>
          <w:rFonts w:ascii="Traditional Arabic" w:hAnsi="Traditional Arabic" w:cs="Traditional Arabic"/>
          <w:sz w:val="28"/>
          <w:sz w:val="28"/>
          <w:szCs w:val="28"/>
          <w:rtl w:val="true"/>
          <w:lang w:bidi="ar-LB"/>
        </w:rPr>
        <w:t>، كنت قد توجّهت إلى الحج بصفتي مندوب الإمام والمشرف على بعثة الح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طار تحدّثت إلى الصحافيين عن القضايا السياسية التي ينبغي إثارتها خلال موسم الح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وضحت بأنّ مسيرة البراءة من المشركين لهذا العام ستشهد شعارات تدعو إلى وحدة المسلمين والتصدّي </w:t>
      </w:r>
      <w:r>
        <w:br w:type="page"/>
      </w:r>
    </w:p>
    <w:p>
      <w:pPr>
        <w:pStyle w:val="Normal"/>
        <w:jc w:val="left"/>
        <w:rPr/>
      </w:pPr>
      <w:r>
        <w:rPr>
          <w:rFonts w:ascii="Traditional Arabic" w:hAnsi="Traditional Arabic" w:cs="Traditional Arabic"/>
          <w:sz w:val="28"/>
          <w:sz w:val="28"/>
          <w:szCs w:val="28"/>
          <w:rtl w:val="true"/>
          <w:lang w:bidi="ar-LB"/>
        </w:rPr>
        <w:t>لأميركا والصهاينة الغاصبين، وكذلك الدفاع عن لب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أتطرّق إلى رفع شعارات معادية لروسيا وإنّما اكتفيت بالقول ضدّ قوى الكفر والإلح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وحيث توجّهنا إلى مكّة المكرمة، اتصل بي الحاج السيّد أحمد وأخبرني بأن الإمام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فترض بكم مراعاة سياسة اللا شرقية واللا 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ما تهاجمون أميركا وسياساتها، ينبغي مهاجمة الاتحاد السوفيتي بكلّ وضوح وصراحة وعدم الفصل بين القوتين العظميين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ظتها لم أتنبّه إلى أصل القضية،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سنفعل ذلك بالتأك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نتهاء المناسك والعودة إلى إيران، قال لي الحاج السيّد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علمت بأصل القضية التي اتصلت بك من أجلها؟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أيضاً لم نكن واعين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ل الإمام في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ستمع إلى تصريحات الشيخ كروبي التي أدلى بها في المطار، وقد أشار إلى أميركا وإسرائيل بكلّ وضوح، إلا أنّه لم يذكر الاتحاد السوف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ضى الإمام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ه أن لا يتحدّث بهذه الطريقة عن الاتحاد السوفيتي في 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الإشارة إليه بالاسم، وإدانة الاعتداء الروسي على أفغانستان بشفافية</w:t>
      </w:r>
      <w:r>
        <w:rPr>
          <w:rStyle w:val="FootnoteCharacters"/>
          <w:rStyle w:val="FootnoteAnchor"/>
          <w:rFonts w:ascii="Traditional Arabic" w:hAnsi="Traditional Arabic" w:cs="Traditional Arabic"/>
          <w:sz w:val="28"/>
          <w:sz w:val="28"/>
          <w:szCs w:val="28"/>
          <w:rtl w:val="true"/>
          <w:lang w:bidi="ar-LB"/>
        </w:rPr>
        <w:footnoteReference w:id="2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جب عدم إخفاء شيء عن الشع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لتْ رسالة كارتر الخاصّة بشأن المطالبة بإطلاق سراح الرهائن الأميركيين، وتمّ تسليمها إلى الإمام في يوم الجمعة عن طريق قطب زاد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زير الخارج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وضح للإمام بأنّ الرسالة سلّمت إليه يوم الأربعاء من قِبَل القائم بأعمال السفارة السويس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طريف أنّ الأميركيين كانو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بعثوا، في نفس اليوم أو في اليوم التالي، برسالة أخرى إلى بني 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بعاً الرسالة الموجّهة إلى بني صدر كانت قد اتسمت بلهجتها الشديدة، فيما اتّسمت الرسالة الموجّهة إلى الإمام بلهجة ملا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ن قرأ الإمام الرسالة حتى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بد مننشر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نا لا نُخفي شيئاً عن أبناء الشع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اً عن أنّه من الممكن أن يقوموا هم بنشرها ويصوّرونها كما يحلو لهم، وعندها قد يتصوّر الشعب بأنّ ثمّة أمور تجري في الخف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ليه فلا بدّ من اطلاع الشعب على ما يجري كي يتسنّى له اتخاذ قراره بنفسه</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هكذا تمّ نشر الرسالة وإذاعتها عبر وسائل الإعلام العامّة في نفس اليوم</w:t>
      </w:r>
      <w:r>
        <w:rPr>
          <w:rStyle w:val="FootnoteCharacters"/>
          <w:rStyle w:val="FootnoteAnchor"/>
          <w:rFonts w:ascii="Traditional Arabic" w:hAnsi="Traditional Arabic" w:cs="Traditional Arabic"/>
          <w:sz w:val="28"/>
          <w:sz w:val="28"/>
          <w:szCs w:val="28"/>
          <w:rtl w:val="true"/>
          <w:lang w:bidi="ar-LB"/>
        </w:rPr>
        <w:footnoteReference w:id="277"/>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الفصل الرابع</w:t>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أسوة الشجاعة والصلابة</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جا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حدث أن خفتُ من أح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ذكّر أنّ الإمام قال في أحد خطاباته التي ألقاها في المسجد الأعظم بقم في السنوات الأولى من النضال، في حشد كبير من الجماهير، بأنّه لم يدع الخوف والتهديد ينفذ إلى قلبه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قيقة إنّ احتمال الخطر والتهديد كان قائماً في أيّة لحظة، إلا أنّ الإمام لم يعرف معنى لل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نفس هذا الخطاب، وحيث إنّ سماحته تجاوز الثالثة والستين من عمره، ولا أتذكّر إن كان قد أقسم أم ل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لم أخف من أحد مطلقاً حتى هذه اللحظة، وإنّ الخوف لا يعرف له طريقاً إلى قلبي</w:t>
      </w:r>
      <w:r>
        <w:rPr>
          <w:rStyle w:val="FootnoteCharacters"/>
          <w:rStyle w:val="FootnoteAnchor"/>
          <w:rFonts w:ascii="Traditional Arabic" w:hAnsi="Traditional Arabic" w:cs="Traditional Arabic"/>
          <w:sz w:val="28"/>
          <w:sz w:val="28"/>
          <w:szCs w:val="28"/>
          <w:rtl w:val="true"/>
          <w:lang w:bidi="ar-LB"/>
        </w:rPr>
        <w:footnoteReference w:id="2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أتذكّر أنّي خفتُ من أحد</w:t>
      </w:r>
    </w:p>
    <w:p>
      <w:pPr>
        <w:pStyle w:val="Normal"/>
        <w:jc w:val="left"/>
        <w:rPr/>
      </w:pPr>
      <w:r>
        <w:rPr>
          <w:rFonts w:ascii="Traditional Arabic" w:hAnsi="Traditional Arabic" w:cs="Traditional Arabic"/>
          <w:sz w:val="28"/>
          <w:sz w:val="28"/>
          <w:szCs w:val="28"/>
          <w:rtl w:val="true"/>
          <w:lang w:bidi="ar-LB"/>
        </w:rPr>
        <w:t>نقل لي أحد العلماء الثقاة بأنّه كان جالساً مع عدد من الأفاضل بمحضر الإمام، وكان الحديث يدور عن القوى العظمى، فقال الإم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لا أتذكّ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حتى هذه اللحظ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نّي خفتُ يوماً من شيء أو أحد، إلا الله تعال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جّه الإعجازي</w:t>
      </w:r>
    </w:p>
    <w:p>
      <w:pPr>
        <w:pStyle w:val="Normal"/>
        <w:jc w:val="left"/>
        <w:rPr/>
      </w:pPr>
      <w:r>
        <w:rPr>
          <w:rFonts w:ascii="Traditional Arabic" w:hAnsi="Traditional Arabic" w:cs="Traditional Arabic"/>
          <w:sz w:val="28"/>
          <w:sz w:val="28"/>
          <w:szCs w:val="28"/>
          <w:rtl w:val="true"/>
          <w:lang w:bidi="ar-LB"/>
        </w:rPr>
        <w:t xml:space="preserve">بعد أن أصدر الإمام بيانه الشه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داقة الشاه تعني النه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شنّت السلطات حملة اعتقالات واسعة في صفوف طلبة العلوم الدينية وأفاضل الحوزة العلمية بقم وسوقهم إلى الجن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تمّ نقلهم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ديقة ال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هران، وجرّدوهم من زيّ رجال الدين وألبسوهم ملابس العس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حد الأيّام خلال هذه الفترة حيث كنّا في منزل الإمام، دخل المنـزل أحد الهاشميين في حالة مثيرة، إذ ضرب باب المنـزل بشدّة رغم أنّه كان مفتوحاً، ودخل علينا فجأة في حالة تبعث على الضحك والحزن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ثناء كان الإمام مطأطأ رأسه ومنشغلاً بالكتابة، فصرخ الرجل بصوت 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نتهاء حلقة درس السيّد المشكيني، خرجنا من مسجد الإمام، فإذا بقوّات السلطة تهجم علينا وتعتقل الطلبة وتضعهم في الشاحنات وتأخذهم إلى الجن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عتقلوا السيّد رفسنجاني وأخذوه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ثر سماع هذا الخبر، والحالة المثيرة للحزن والشفقة التي كان عليها هذا الرجل، تألّم الحاضرون وراح البعض ي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 الإمام أن يُلقي نظرة من وراء نظّارته، إلى الرجل والقلم في يده، ثم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أنت واقف، ا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جلس رفع الإمام النظّارة عن عينيه، وقال بكلّ هد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وهم للجن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دّ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س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أخذوهم، ينبغي لهؤلاء أن يتدرّبوا على فنون القتال، إذ إنّنا بحاجة إليهم في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صدور مثل هذا الكلام عن الإمام في ذلك الوقت كان بمثابة معجزة</w:t>
      </w:r>
      <w:r>
        <w:rPr>
          <w:rStyle w:val="FootnoteCharacters"/>
          <w:rStyle w:val="FootnoteAnchor"/>
          <w:rFonts w:ascii="Traditional Arabic" w:hAnsi="Traditional Arabic" w:cs="Traditional Arabic"/>
          <w:sz w:val="28"/>
          <w:sz w:val="28"/>
          <w:szCs w:val="28"/>
          <w:rtl w:val="true"/>
          <w:lang w:bidi="ar-LB"/>
        </w:rPr>
        <w:footnoteReference w:id="28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يضربوا أبناءنا </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في غروب اليوم الذي تمّت فيه مهاجمة المدرسة الفيضية، في منـزل الإمام، فأخبرونا بأنّهم ضربوا الطلّاب في الفيضية، والآن في طريقهم إلى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حوم السيّد محمّد صادق اللواساني، الذي كان من المقرّبين جدّاً لدى الإمام، نهض وأغلق باب المنـ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ن علم الإمام بذلك، نهض على الفور وفتح الباب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نائي يُضربون، وأنا أُغلق باب منـزلي على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وقف للصلاة، وصلّى النوافل مثلما كان يفعل في الليالي الأخرى، في وقت كان من الممكن أن يُهاجم أزلام السلطة المنـزل في أيّة لحظة</w:t>
      </w:r>
      <w:r>
        <w:rPr>
          <w:rStyle w:val="FootnoteCharacters"/>
          <w:rStyle w:val="FootnoteAnchor"/>
          <w:rFonts w:ascii="Traditional Arabic" w:hAnsi="Traditional Arabic" w:cs="Traditional Arabic"/>
          <w:sz w:val="28"/>
          <w:sz w:val="28"/>
          <w:szCs w:val="28"/>
          <w:rtl w:val="true"/>
          <w:lang w:bidi="ar-LB"/>
        </w:rPr>
        <w:footnoteReference w:id="2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فس المطمئ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حادثة المدرسة الفيضية، وعشيّة العيد، رأيتُ في الصباح الباكر وأنا في الطريق، منشورات ملصقة على الأبواب والجد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هذه المنشورات من تدب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ف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تمّ تذييلها بأسماء مختلفة من 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بهة الوطنية، رابطة المرأة، إلى 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منشورات تزخر بالشتائم والكلام البذيء ضدّ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يتُ المنشورات تألّمت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يّة حال توجّهت على الفور إلى منـز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رأيت آخرين جاؤوا والمنشورات في أي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لب يعتصره الألم، قلتُ للسيّد صان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رى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هي إلا دقائق حتى دخلتُ على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سماحته منهمكاً بالإعداد للدرس الذي سيُلق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ذلك مثار دهشتي إلى حدٍّ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مثل هذا الظرف وقد تعقّدت الأمور، ومع توزيع هذه المنشورات التي آلمتنا كثيراً، </w:t>
      </w:r>
      <w:r>
        <w:br w:type="page"/>
      </w:r>
    </w:p>
    <w:p>
      <w:pPr>
        <w:pStyle w:val="Normal"/>
        <w:jc w:val="left"/>
        <w:rPr/>
      </w:pPr>
      <w:r>
        <w:rPr>
          <w:rFonts w:ascii="Traditional Arabic" w:hAnsi="Traditional Arabic" w:cs="Traditional Arabic"/>
          <w:sz w:val="28"/>
          <w:sz w:val="28"/>
          <w:szCs w:val="28"/>
          <w:rtl w:val="true"/>
          <w:lang w:bidi="ar-LB"/>
        </w:rPr>
        <w:t>كيف يتسنّى للإمام أن يتحكّم بأعصابه ويتفرّغ ل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ة مطالعة؟ مطالعة كتاب لم يكن جزءاً من المنهج الدراسي، وإنّما آراء أحد العلماء إزاء موضوع ما، وكان الإمام يحاول الاطلاع عليه لتتمّ مناقشة موضوعاته في حلقة الد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ثل هذه الروحية التي كان يتمتّع بها الإمام كانت مثار إعجاب كثي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مثل هذه الظروف لم يكن بوسع علماء كثيرين أن يلقوا مجرّد نظرة على الكتاب فضلاً عن نقد أبحاثه، غير أنّ الإمام كان منهمكاً بمطالعته بكلّ هدوء</w:t>
      </w:r>
      <w:r>
        <w:rPr>
          <w:rStyle w:val="FootnoteCharacters"/>
          <w:rStyle w:val="FootnoteAnchor"/>
          <w:rFonts w:ascii="Traditional Arabic" w:hAnsi="Traditional Arabic" w:cs="Traditional Arabic"/>
          <w:sz w:val="28"/>
          <w:sz w:val="28"/>
          <w:szCs w:val="28"/>
          <w:rtl w:val="true"/>
          <w:lang w:bidi="ar-LB"/>
        </w:rPr>
        <w:footnoteReference w:id="2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حن أيضاً نُصدر الأوامر لقوّاتنا الخاصّة</w:t>
      </w:r>
    </w:p>
    <w:p>
      <w:pPr>
        <w:pStyle w:val="Normal"/>
        <w:jc w:val="left"/>
        <w:rPr/>
      </w:pPr>
      <w:r>
        <w:rPr>
          <w:rFonts w:ascii="Traditional Arabic" w:hAnsi="Traditional Arabic" w:cs="Traditional Arabic"/>
          <w:sz w:val="28"/>
          <w:sz w:val="28"/>
          <w:szCs w:val="28"/>
          <w:rtl w:val="true"/>
          <w:lang w:bidi="ar-LB"/>
        </w:rPr>
        <w:t xml:space="preserve">كان ذلك صباح يوم عاشوراء عام </w:t>
      </w:r>
      <w:r>
        <w:rPr>
          <w:rFonts w:cs="Traditional Arabic" w:ascii="Traditional Arabic" w:hAnsi="Traditional Arabic"/>
          <w:sz w:val="28"/>
          <w:szCs w:val="28"/>
          <w:lang w:bidi="ar-LB"/>
        </w:rPr>
        <w:t>13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م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يتحدّث في منـزله إلى مريديه عن المسائل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قترب من سماحته مسؤول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فا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عد أن عرّف نفس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كلّفت من قبل صاحب الجلالة بأن أُبلّغكم، إذا ما أردتم إلقاء خطاب في المدرسة الفيضية، فسوف تتمّ مهاجمة المدرسة بأفراد القوّات الخاصّ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وماند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ئد الكبير وبدون أن يرفّ له جفن، أجاب على الفور</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نحن أيضاً نُصدر الأوامر إلى قوّاتنا الخاصّة بتأديب الذين يُرسلهم صاحب الجلال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فتح باب المنـز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هامة الإمام في غنى عن التعريف، لأنّها خارجة عن حدود الحصر</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سبيل المثال، أثناء حادثة المدرسة الفيضية، حيث دفع الشاه بأكثر من ألف شخص خفية إلى داخل المدرسة لارتكاب تلك الجريمة الفظ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ا رأوا نصرهم الموهوم في الفيضية، نزلوا إلى شوارع المدينة يقمعون الناس ويرعبونهم، وهم يهتف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اه خال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نحو لم يجرؤ أحد على أن يت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يث كانت أزلام السلطة والقوّات الخاصّة تتمركز في ثان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كيم نظا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تي كانت تقع على مقربة من منـزل الإمام، فقد تصور الكثيرون بأنّ هؤلاء في طريقهم إلى منـزل الإمام، وأخبر البعض الإمام بأنّ هذا الحشد من القوات الخاصة المدججة بالسلاح، تستعدّ لمهاجمة منـزل سماح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بعض من في المنـزل يُفكّر في إغلاق باب المنـزل، وربما قفلها من الداخل، لسدّ الطريق أمام أزلام الس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فّذوا ذلك بالفعل متصوّرين بأنّ ذلك سوف يُرضي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 الإمام لمّا علم بذلك، خرج من غرفته وتوجّه صوب الباب وفتحه، دون أن يُكلّم أحداً، ومن ثم عاد إلى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ه الأثناء كانت أصوات أفر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وماند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ع بنحو أكثر قوة لحظة بعد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إمام كان جالساً مستعدّاً لأيّ طارئ، ولن يُرعبه حجم القوّات الخاصّة التي كانت ترعد وتزمجر بالقرب من منـزل سماحته</w:t>
      </w:r>
      <w:r>
        <w:rPr>
          <w:rStyle w:val="FootnoteCharacters"/>
          <w:rStyle w:val="FootnoteAnchor"/>
          <w:rFonts w:ascii="Traditional Arabic" w:hAnsi="Traditional Arabic" w:cs="Traditional Arabic"/>
          <w:sz w:val="28"/>
          <w:sz w:val="28"/>
          <w:szCs w:val="28"/>
          <w:rtl w:val="true"/>
          <w:lang w:bidi="ar-LB"/>
        </w:rPr>
        <w:footnoteReference w:id="2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ذّرك أنت وحكومت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ث بعض المراجع في قم برقية إلى الشاه المعدوم يُطالبونه بالضغط على الحكومة للكفّ عن ممارسة الانحرافات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دّ الشاه على برقية المراجع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تطلّع إلى نجاحكم في إرشاد وتوجيه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در</w:t>
      </w:r>
      <w:r>
        <w:br w:type="page"/>
      </w:r>
    </w:p>
    <w:p>
      <w:pPr>
        <w:pStyle w:val="Normal"/>
        <w:jc w:val="left"/>
        <w:rPr/>
      </w:pPr>
      <w:r>
        <w:rPr>
          <w:rFonts w:ascii="Traditional Arabic" w:hAnsi="Traditional Arabic" w:cs="Traditional Arabic"/>
          <w:sz w:val="28"/>
          <w:sz w:val="28"/>
          <w:szCs w:val="28"/>
          <w:rtl w:val="true"/>
          <w:lang w:bidi="ar-LB"/>
        </w:rPr>
        <w:t>الإمام إلى كتابة بيان يرد فيه على الشا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تتطلّع إلى نجاح المراجع في إرشاد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إنّي أتوجّه إليك وللحكومة بالنص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كم من العامة وينبغي تحذيركم ومحاولة إرشادكم وتوجيهكم</w:t>
      </w:r>
      <w:r>
        <w:rPr>
          <w:rStyle w:val="FootnoteCharacters"/>
          <w:rStyle w:val="FootnoteAnchor"/>
          <w:rFonts w:ascii="Traditional Arabic" w:hAnsi="Traditional Arabic" w:cs="Traditional Arabic"/>
          <w:sz w:val="28"/>
          <w:sz w:val="28"/>
          <w:szCs w:val="28"/>
          <w:rtl w:val="true"/>
          <w:lang w:bidi="ar-LB"/>
        </w:rPr>
        <w:footnoteReference w:id="2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ا أيضاً جندي الإسلام</w:t>
      </w:r>
    </w:p>
    <w:p>
      <w:pPr>
        <w:pStyle w:val="Normal"/>
        <w:jc w:val="left"/>
        <w:rPr/>
      </w:pPr>
      <w:r>
        <w:rPr>
          <w:rFonts w:ascii="Traditional Arabic" w:hAnsi="Traditional Arabic" w:cs="Traditional Arabic"/>
          <w:sz w:val="28"/>
          <w:sz w:val="28"/>
          <w:szCs w:val="28"/>
          <w:rtl w:val="true"/>
          <w:lang w:bidi="ar-LB"/>
        </w:rPr>
        <w:t xml:space="preserve">بعد أن أقدم النظام الشاهنشاهي على إطلاق سراح الإمام، كتبت صحي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طل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فتتاحيتها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ماء الدين تصالحوا مع ا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إمام ألقى خطاباً مثيراً بهذه المناسبة يُكذّب فيه مزاعم الس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سارع النظام إلى إرسال العقيد مولو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ئيس السافاك بطه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اعتذار من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اول أن يلتقي الإمام على انفراد، غير أنّ النهج الذي اعتاد عليه الإمام كان يرفض لقاء رجال السياسة سواء الحكوميين أو غيرهم، على انف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ر سماحته أن يكون بعض المقرّبين حاضرين أثناء لقائه مبعوث ال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أنا حاضراً في هذا الل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دّ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ل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م اعتذاره عن الخطأ الذي 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ثناء حديثه صدرت منه عبارة ربما كانت تستبطن الإس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سيّد، لا تدعنا نضطر للعمل بواجبنا العس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جأة أشار الإمام بسبابته إلى صدره المبارك، وقال بحز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أيضاً أحد جنود الإسلام، فلا تدعونا نضطر للعمل بواجبنا العسكر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تفعل شيئاً اضطر لأن آمر بإخراج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من المفترض أن يُلقي الإمام خطاباً في عاشوراء عام </w:t>
      </w:r>
      <w:r>
        <w:rPr>
          <w:rFonts w:cs="Traditional Arabic" w:ascii="Traditional Arabic" w:hAnsi="Traditional Arabic"/>
          <w:sz w:val="28"/>
          <w:szCs w:val="28"/>
          <w:lang w:bidi="ar-LB"/>
        </w:rPr>
        <w:t>13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مسي</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 xml:space="preserve">وفي هذا الوقت كانت القوّات الخاصّ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وماند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قرّة في المدرسة الفي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ثمّة ضجّة مفتعلة عجيبة تسود أجواء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يع بأنّ مخاطر حقيقية تُهدّد حياة الإمام، لذا من الأنسب أن يصرف النظر عن الذهاب إلى الفيضية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إمام رفض ذلك، وحتى لم يكن مستعدّاً أن يركب سيّارة غير مكشوفة لدى توجّهه إلى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ما أراد حيث توجّه إلى المدرسة الفيضية بس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شوفة تخترق صفوف الجماهير المحت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صراحته المعهودة، وجّه الإمام خطابه إلى الشاه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رجو أن لا يفعل هذا الرجي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علوك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راً أضطر لأنّ آمر بإخراجه من هذه البلا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هاجمة أميركا بعنف</w:t>
      </w:r>
    </w:p>
    <w:p>
      <w:pPr>
        <w:pStyle w:val="Normal"/>
        <w:jc w:val="left"/>
        <w:rPr/>
      </w:pPr>
      <w:r>
        <w:rPr>
          <w:rFonts w:ascii="Traditional Arabic" w:hAnsi="Traditional Arabic" w:cs="Traditional Arabic"/>
          <w:sz w:val="28"/>
          <w:sz w:val="28"/>
          <w:szCs w:val="28"/>
          <w:rtl w:val="true"/>
          <w:lang w:bidi="ar-LB"/>
        </w:rPr>
        <w:t>أثناء قضية منح الحصانة القضائية للرعايا الأميركيين، جاء أحد كبار المسؤولين إلى قم للقاء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إمام لم يسمح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ضطر للقاء السيّد مصطف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جل الإم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تحدّث الإمام منتقداً قانون الحصانة القضائية، فليحذر ردّ فعل الأمير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إنّ مهاجمة أميركا اليوم تُعدّ أخطر بكثير من التعرّض لل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 ما حصل هو أنّ الإمام قال في خطابه ذاك</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علم الرئيس الأميركي بأنّه يعدّ اليوم أحد أكثر الأشخاص نفوراً لدى شع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لّ معاناتنا اليوم إنّما هي بسبب أميرك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شنّ هجوماً عنيفاً ضدّ أميركا</w:t>
      </w:r>
      <w:r>
        <w:rPr>
          <w:rStyle w:val="FootnoteCharacters"/>
          <w:rStyle w:val="FootnoteAnchor"/>
          <w:rFonts w:ascii="Traditional Arabic" w:hAnsi="Traditional Arabic" w:cs="Traditional Arabic"/>
          <w:sz w:val="28"/>
          <w:sz w:val="28"/>
          <w:szCs w:val="28"/>
          <w:rtl w:val="true"/>
          <w:lang w:bidi="ar-LB"/>
        </w:rPr>
        <w:footnoteReference w:id="28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نوا خائفين وكنتُ أُهدّأ من روعهم</w:t>
      </w:r>
    </w:p>
    <w:p>
      <w:pPr>
        <w:pStyle w:val="Normal"/>
        <w:jc w:val="left"/>
        <w:rPr/>
      </w:pPr>
      <w:r>
        <w:rPr>
          <w:rFonts w:ascii="Traditional Arabic" w:hAnsi="Traditional Arabic" w:cs="Traditional Arabic"/>
          <w:sz w:val="28"/>
          <w:sz w:val="28"/>
          <w:szCs w:val="28"/>
          <w:rtl w:val="true"/>
          <w:lang w:bidi="ar-LB"/>
        </w:rPr>
        <w:t>يذكر المرحوم الحاج السيّد مصطفى، بشأن الليلة التي اعتقلوا فيها الإمام ونقلوه إلى طهران، بأنّ الإمام كان قد ذكر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ندما نقلوني إلى طهران، وفيما كنّا وسط الطريق انحرفت السيّارة عن الطريق العام، فتبادر إلى ذهني بأنّهم يريدون إنهاء الأم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كن عندما عدتُ إلى قلبي رأيتُ لم يطرأ عليه أيّ تغي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ذا عندما ألقى الإمام خطابه التاريخي في المسجد الأعظم عام </w:t>
      </w:r>
      <w:r>
        <w:rPr>
          <w:rFonts w:cs="Traditional Arabic" w:ascii="Traditional Arabic" w:hAnsi="Traditional Arabic"/>
          <w:sz w:val="28"/>
          <w:szCs w:val="28"/>
          <w:lang w:bidi="ar-LB"/>
        </w:rPr>
        <w:t>13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إطلاق سراح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سماً بالله بأنّي لم أشعر بالخوف في عمر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ى في تلك الليلة التي أخذوني فيها، كان هؤلاء خائفين وكنتُ أهدِّأ من روع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ا، لم أخف أصلاً</w:t>
      </w:r>
    </w:p>
    <w:p>
      <w:pPr>
        <w:pStyle w:val="Normal"/>
        <w:jc w:val="left"/>
        <w:rPr/>
      </w:pPr>
      <w:r>
        <w:rPr>
          <w:rFonts w:ascii="Traditional Arabic" w:hAnsi="Traditional Arabic" w:cs="Traditional Arabic"/>
          <w:sz w:val="28"/>
          <w:sz w:val="28"/>
          <w:szCs w:val="28"/>
          <w:rtl w:val="true"/>
          <w:lang w:bidi="ar-LB"/>
        </w:rPr>
        <w:t xml:space="preserve">بعد إطلاق سراح الإمام عقب أحداث الخامس عشر من خرداد، مكث سماحته بعض الوقت في مح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يط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 آية الله المرعشي لزيا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لقاء سأل السيّد المرعشي سماحة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خذوك ألم تخ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لم أخف أ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عندما كنّا في الطريق إلى طهران انحرفت السيّارة عن الطريق العام، فتبادر إلى ذهني بأنّهم أرادوا التوجّه صوب بح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وض سلطان</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بحيرة المل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وقتئذ كان شائعاً بأنّ النظام الشاهنشاهي إذا ما أراد التخلّص من معارضيه كان يأتي بهم إلى هناك ويلقونهم في بحيرة الملح والتخلّص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في تلك اللحظة لم أشعر بالخوف قسماً بالله</w:t>
      </w:r>
      <w:r>
        <w:rPr>
          <w:rStyle w:val="FootnoteCharacters"/>
          <w:rStyle w:val="FootnoteAnchor"/>
          <w:rFonts w:ascii="Traditional Arabic" w:hAnsi="Traditional Arabic" w:cs="Traditional Arabic"/>
          <w:sz w:val="28"/>
          <w:sz w:val="28"/>
          <w:szCs w:val="28"/>
          <w:rtl w:val="true"/>
          <w:lang w:bidi="ar-LB"/>
        </w:rPr>
        <w:footnoteReference w:id="29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لما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تتصرّفون بهذه الصورة؟</w:t>
      </w:r>
    </w:p>
    <w:p>
      <w:pPr>
        <w:pStyle w:val="Normal"/>
        <w:jc w:val="left"/>
        <w:rPr/>
      </w:pPr>
      <w:r>
        <w:rPr>
          <w:rFonts w:ascii="Traditional Arabic" w:hAnsi="Traditional Arabic" w:cs="Traditional Arabic"/>
          <w:sz w:val="28"/>
          <w:sz w:val="28"/>
          <w:szCs w:val="28"/>
          <w:rtl w:val="true"/>
          <w:lang w:bidi="ar-LB"/>
        </w:rPr>
        <w:t>ينقل خادم الإمام مشهدي حسين، الذي كان يعدّ الشاي، بشأن الليلة التي اعتقلوا الإمام ونفوه إلى تركيا، موض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يقول لأزلام السلط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ذا التصرّف، لماذا كلّ هذه الضجّة؟ ألا تخجلون؟ كان يكفي أن يأتي أحدكم ويدقّ الباب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خميني تعال 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سآ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ض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خبرني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ه مشير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عندما كنّا في الطريق إلى طهران، ولما اقتربنا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ئر النفط</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كل مأساتنا بسبب هذا النفط</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اذا تتصرّفون بهذه الصو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نتُ أتحدّث معهم طوال الطري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أحد هؤلاء الذي كان يجلس إلى جنبي، كان يبكي طول الطري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نستطيع التصو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قبل الإمام مرّة وفداً رسمياً من المسؤولين العراقيين مكوّناً من </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ظراً لأنّ وفداً مؤلّفاً من أربعة أشخاص كان قد التقى الإمام قبل ذلك وخرج غاضباً من هذا اللقاء، فقد طلب الإمام حضور أحد الأشخاص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مترج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ولّى مهمّة الترج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عرض على المترجم الموضوع انتابه ال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بدء حاول أن يختلق الأعذار لعدم تمكّنه من 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ما أوضح بأنّ هذا الشخص الذي يريد لقاء الإمام إنّما هو كذا و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صانا بأن نُبلّغ الإمام بأنْ يكون حذراً لدى لقائه هذا ال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الذي خاطب الرئيس الأميرك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134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بأنّك أكثر الأشخاص منبوذية لدى الشعب الإيراني، تريده أن يخشى هؤلاء ويحذ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ني إذا م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لإمام ذلك فسوف ينهر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حك المترجم وذهب إلى شأ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ما أن وصل الوفد البعثي إلى منـزل الإمام، وحيث كنتُ واقفاً في الباح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بما لم يروني أو أنّهم تصوّروا بأنّي أجهل العربية وإلا لما كانوا تحدّثوا بذلك أم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محافظ النجف، الذي كان مرتبكاً، للمسؤول الحكومي الذي كان بجن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أتصرّف إذا ما دخلت؟ فقال له المسؤول الحك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يده وا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وفد قد جلب معه معدّات لتصوير اللقاء وتسج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موا بتجهيزها والإمام يُشاهد ذلك ولم يقل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يراً وبعد الانتهاء من نصبها، أمر الإمام بج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موا بجمعها وبقيت كاميرا تصوير واحدة، وطلبوا بالتقاط صور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فض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هذا الحدّ كان الإمام حازماً، ولم يكن مستعدّاً للترحيب بهم مطلقاً</w:t>
      </w:r>
      <w:r>
        <w:rPr>
          <w:rStyle w:val="FootnoteCharacters"/>
          <w:rStyle w:val="FootnoteAnchor"/>
          <w:rFonts w:ascii="Traditional Arabic" w:hAnsi="Traditional Arabic" w:cs="Traditional Arabic"/>
          <w:sz w:val="28"/>
          <w:sz w:val="28"/>
          <w:szCs w:val="28"/>
          <w:rtl w:val="true"/>
          <w:lang w:bidi="ar-LB"/>
        </w:rPr>
        <w:footnoteReference w:id="2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يمكن قول ذلك لهذه الحكومة</w:t>
      </w:r>
    </w:p>
    <w:p>
      <w:pPr>
        <w:pStyle w:val="Normal"/>
        <w:jc w:val="left"/>
        <w:rPr/>
      </w:pPr>
      <w:r>
        <w:rPr>
          <w:rFonts w:ascii="Traditional Arabic" w:hAnsi="Traditional Arabic" w:cs="Traditional Arabic"/>
          <w:sz w:val="28"/>
          <w:sz w:val="28"/>
          <w:szCs w:val="28"/>
          <w:rtl w:val="true"/>
          <w:lang w:bidi="ar-LB"/>
        </w:rPr>
        <w:t>إنّ مواقف الإمام إزاء النظام البعثي العراقي وطريقة مخاطبته لهم، كانت بمثابة الصرخة التي تُبدّد صمت الس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ا المرّة الأولى، وربما كانت الأخيرة، التي تستطيع شخصية دينية سياسية أن تُبدّد أجواء الاختناق التي فرضتها الحكومة البوليسية لنظام البعث العراقي، وأن تصرخ بوجه هؤلاء</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إنّ هذه الحكومة، التي لا تستحقّ أن يطلق عليها اسم حكومة أساساً، ليس بوسعها مواجهة الشعو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قد فعلتم أسوأ ممّا فعله اليهو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بدأ البعثيّون لأوّل مرّة بتهجير الإيرانيين المقيمين في العراق، قاموا باعتقال أعداد كبيرة من الناس الأبرياء وتعذيبهم، بعد مصادرة أموالهم وممتلكاتهم في غاية الوقاحة والإه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 السلطات العراقية منحت الإيرانيين فرصة ستّة أيام فقط للخروج من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ذلك في فصل الشت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تجاجاً على تصرّف الحكومة العراقية هذا، قرّر الإمام مغادرة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ضوء ذلك أرسلت الحكومة العراقية وفداً للقاء الإمام والتحدّث معه حول بعض القض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 الإمام أعلن عن عدم استعداده لاستقبال أعضاء هذا الوفد، وأخبرهم بأنّي بعثتُ بجواز سفري ليختم كي يتسنّى لي مغادرة العراق مع أبناء وط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اً لأنّ الشاه رجل خطر وظالم، فقد أرعب قرار الإمام هذا مر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طلب العلماء والأحبّة من المرحوم السيّد نصر الله الخلخالي، التدخّل ومحاولة إقناع الإمام بالموافقة على استقبال أعضاء الوف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قل السيّد الخلخالي للإمام بأنّ هذه هي رغبة الإيرا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وافق على لقائهم ولكن لا بدّ من تحطيم غرو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تصوّروا بأنّهم جاؤوا من بغداد وأنّ باستطاعتهم اللقاء بي متى ما أرا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حطّم غرورهم أولاً ومن ثم أسمح لهم بلق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عد ذلك، وحينما التقى الإمام أعضاء الوفد، قال لهم سماحته بصريح العب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فعلتم أسوأ ممّا فعله اليه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قمتم به لم تقم به حتى إس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أخرجوا اليهود من العراق، كانوا قد منحوهم فرصة ستّة أ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نتهاء الفترة المحدّدة، منحوهم فرصة أخرى لتدارك المتبقّي من أعم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كم لم تمنحوا الإيرانيين سوى ستّة أيّام فقط</w:t>
      </w:r>
      <w:r>
        <w:rPr>
          <w:rStyle w:val="FootnoteCharacters"/>
          <w:rStyle w:val="FootnoteAnchor"/>
          <w:rFonts w:ascii="Traditional Arabic" w:hAnsi="Traditional Arabic" w:cs="Traditional Arabic"/>
          <w:sz w:val="28"/>
          <w:sz w:val="28"/>
          <w:szCs w:val="28"/>
          <w:rtl w:val="true"/>
          <w:lang w:bidi="ar-LB"/>
        </w:rPr>
        <w:footnoteReference w:id="29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كومة الإيرانية ارتكبت حماقة وأنتم أيضاً</w:t>
      </w:r>
    </w:p>
    <w:p>
      <w:pPr>
        <w:pStyle w:val="Normal"/>
        <w:jc w:val="left"/>
        <w:rPr/>
      </w:pPr>
      <w:r>
        <w:rPr>
          <w:rFonts w:ascii="Traditional Arabic" w:hAnsi="Traditional Arabic" w:cs="Traditional Arabic"/>
          <w:sz w:val="28"/>
          <w:sz w:val="28"/>
          <w:szCs w:val="28"/>
          <w:rtl w:val="true"/>
          <w:lang w:bidi="ar-LB"/>
        </w:rPr>
        <w:t xml:space="preserve">أثناء إقامة الإمام في النجف، حدث نزاع بين إيران والعراق حول الشريط الحدودي بين البلدين واروند ر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ط 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ال ذلك حاولت الحكومة البعثية الحصول على شهادات من علماء الدين في حوزة النجف ضدّ الحكومة الإيرانية الطاغ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صدد كانت الحكومة العراقية تتصوّر بأنّ الإمام على استعداد لإصدار بيان شديد اللهجة لصالحها انتقاماً من الشاه الذي قام بن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 الإمام قال لهؤلاء بصريح العبارة أثناء لقائه بالوفد الذي ضمّ في عضويته محافظ كربلاء ومدير الأمن وقائد الشرطة وقائممقام النجف، قال له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حكومة الإيرانية ارتكبت حماقة، وأنتم ارتكبتم مثل هذه الحماقة أيض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مثل هذا الأمر لا علاقة له بمراجع الدين الشيعة والحوزة العلمية حتى يتطوّعوا بالشهادة ل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ذهبوا وحاولوا تسوية القضية فيما بينكم</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إثر ذلك استشاط البعثيّون غضباً، وقال أحد الحاضرين في الاجتم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قوم غداً بإخراجه من النج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لغ ذلك سمع الإم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يتصوّرون بأنّي سعيد بوجودي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ة سعادة في مكان يُقمع الإسلام وتُنتهك نواميسه ولا تُصان حرمته؟ خذوا جواز سفري، فإلى أيّ مكان تريدون إبعادي فهو بالنهاية أفضل من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راحة والسعادة لا تتحقّق لي إلا في المكان الذي أرى المسلمين في أمن ورخ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هناك ما يدعوني للمكوث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يذكر في هذا الصدد أنّ بعض المراجع كانوا غير مرتاحين لطريقة الإمام في تعامله مع البعثيين، وكانوا قلقين لئلّا تقوم السلطات البعثية بإرسال قوّاتها المدجّجة بالسلاح إلى النجف وتصفية الإمام</w:t>
      </w:r>
      <w:r>
        <w:rPr>
          <w:rStyle w:val="FootnoteCharacters"/>
          <w:rStyle w:val="FootnoteAnchor"/>
          <w:rFonts w:ascii="Traditional Arabic" w:hAnsi="Traditional Arabic" w:cs="Traditional Arabic"/>
          <w:sz w:val="28"/>
          <w:sz w:val="28"/>
          <w:szCs w:val="28"/>
          <w:rtl w:val="true"/>
          <w:lang w:bidi="ar-LB"/>
        </w:rPr>
        <w:footnoteReference w:id="29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اب المدرسة مفتوح أم مغل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خصال التي تتّسم بها شخصيّة الإمام والروحية العالية التي كان يتحلّى بها، خاصّة في الأيّام التي شارفت الثورة على الانتصار، كانت مثار حيرة ودهشة كلّ الذين كانوا يُحيطون ب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نسبة لي فإنّي لن أنسى مطلقاً الروحية التي كان يتحلّى بها الإمام لحظة إعلان الأحكام العرفية ومنع التج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ساعة تقترب من الرابعة والنصف من عصر يوم الحادي والعشرين من بهمن، وكنّا حينها عند الإمام وكان يسيطر على الجميع قلق واضطراب ع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إمام فلم يكن يعبأ بذلك وكأنّ شيئاً لم ي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ينما هو منهمك في كتا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ص بعدم الانصياع إلى قانون الأحكام العرفية، رفع رأسه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وابة المدرسة مفتوحة أم مغلق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أخذنا نوضح لسماحته المخاطر التي استدعت إغلاق باب المدرسة،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فتحوا الباب كي يتسنّى للناس الدخول والخروج بح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الليلة التالية، وهي ليلة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من، حيث كان ثمّة احتمال بقصف المدرسة وقيام انقلاب عسكري، مهما حاولنا إقناع الإمام بمغادرة المدرسة والإقامة في مكان آخر لبعض الوقت، كان الإمام يُجيبنا بكلّ ثق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ذهب كلّ من يخاف، وأنا باقٍ ه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ا لا أتحرّك من هذه الغر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يوماً في مدر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ف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قال البعض بأنّ ثمّة معلومات موثّقة تقريباً تُفيد بأنّ السلطات الحاكمة تنوي مهاجمة المدرسة هذه الليلة وقصف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قرّ إقامة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ذا تمّ إعداد أحد المنازل خلف مدر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و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ستطيع نأخذ الإمام إليه عبر البوابة الخلفية للمدرسة، ليقضي الليل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خصوص ذهب الشيخ هاشمي وبقيّة الإخوة إلى الإمام لإقناعه بالقبول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سماح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ذهب كلّ من ير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لا أتحرّك من هذه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شيخ هاشمي رفسنج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لإمام أكثر من مرّة بأنّ وجودكم ضر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كان يُجيب في كلّ مرّ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ذهب كلّ من يخاف، أنا وحدي أبقى في غرف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ميع خائفاً مرعوباً، غير أنّ الإمام لم يشعر بالخوف والرعب لحظة واحدة، وقد قام بأداء شؤونه الخاصة مثلما كان يفعل في كلّ ليلة، وخلد إلى النوم ونهض وقت السحر</w:t>
      </w:r>
      <w:r>
        <w:rPr>
          <w:rStyle w:val="FootnoteCharacters"/>
          <w:rStyle w:val="FootnoteAnchor"/>
          <w:rFonts w:ascii="Traditional Arabic" w:hAnsi="Traditional Arabic" w:cs="Traditional Arabic"/>
          <w:sz w:val="28"/>
          <w:sz w:val="28"/>
          <w:szCs w:val="28"/>
          <w:rtl w:val="true"/>
          <w:lang w:bidi="ar-LB"/>
        </w:rPr>
        <w:footnoteReference w:id="2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يس بوسع أميركا ارتكاب أيّة حماقة</w:t>
      </w:r>
    </w:p>
    <w:p>
      <w:pPr>
        <w:pStyle w:val="Normal"/>
        <w:jc w:val="left"/>
        <w:rPr/>
      </w:pPr>
      <w:r>
        <w:rPr>
          <w:rFonts w:ascii="Traditional Arabic" w:hAnsi="Traditional Arabic" w:cs="Traditional Arabic"/>
          <w:sz w:val="28"/>
          <w:sz w:val="28"/>
          <w:szCs w:val="28"/>
          <w:rtl w:val="true"/>
          <w:lang w:bidi="ar-LB"/>
        </w:rPr>
        <w:t>خلال حادثة الاستيلاء على وكر التجسّس، كان معظم المسؤولين معارضين لذلك، وكانوا يثيرون موضوعاً جديداً في كلّ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دهم كا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بوسعنا محاربة أمير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خر كا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ركا أنزلت قواتها في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الث كا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ساطيل الأميركية وص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 الإمام كا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س بوسع أميركا ارتكاب أيّة حم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عندما عبرت إحدى الشخصيات الثورية عن خشيتها من المؤامرات التي تُحاك ضدّ الثورة، وضع الإمام يده على صدر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أنت خائف؟ لن يحدث شي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أعرف ما هو الخوف</w:t>
      </w:r>
    </w:p>
    <w:p>
      <w:pPr>
        <w:pStyle w:val="Normal"/>
        <w:jc w:val="left"/>
        <w:rPr/>
      </w:pPr>
      <w:r>
        <w:rPr>
          <w:rFonts w:ascii="Traditional Arabic" w:hAnsi="Traditional Arabic" w:cs="Traditional Arabic"/>
          <w:sz w:val="28"/>
          <w:sz w:val="28"/>
          <w:szCs w:val="28"/>
          <w:rtl w:val="true"/>
          <w:lang w:bidi="ar-LB"/>
        </w:rPr>
        <w:t>علمتُ من أفراد أسرة الإمام بأنّ سماحته كان قد ذكر في إحدى جلساته الخاصة، بأنه لم يشعر بظاهرة الخوف ولا يعرف معنىً له، أي لا يدري ما الذي يشعر به الإنسان عندما يخ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ناحية الطبّية كنّا قد لمسنا هذا الشيء عن كثب، واتضح لنا بأنّ الخوف غير موجود لدى الإمام أ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إنّه من الناحية العلمية والطبية، إنّ الشخص الذي يخاف يفرز جسمه مادّة ت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درنا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هذه المادة تعم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ضافة إلى مظاهر الخو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زيادة نبضات القلب، وتغيير لون الإنسان، وارتعاش البدن، وارتفاع ضغط الدم، وتظهر لدى الإنسان حالة غير طبي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وننا كنّا على اطلاع دقيق، طوال ثماني أو تسع سنوات، بنبض الإمام وضغط الدم، حتى في الفترة الأخيرة التي كان يتمّ الإشراف والتحكّم بقلب الإمام عن طريق الشاشة المصوّرة، كان باستطاعتنا التعرّف على عدد نبضات القلب في كلّ دقيقة، وكنّا نشاهد بالعين المجرّدة نبضات قلب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ال هذه الفترة شهدت البلاد أحداث كثيرة وكان من المفترض أن تعمل على زيادة عدد نبضات القلب على أقلّ تقدير، إلا أنّنا لم نر أيّ تغيير في نبضات قلب الإمام تجاه سيل المشاكل والتحديات مطلقاً</w:t>
      </w:r>
      <w:r>
        <w:rPr>
          <w:rStyle w:val="FootnoteCharacters"/>
          <w:rStyle w:val="FootnoteAnchor"/>
          <w:rFonts w:ascii="Traditional Arabic" w:hAnsi="Traditional Arabic" w:cs="Traditional Arabic"/>
          <w:sz w:val="28"/>
          <w:sz w:val="28"/>
          <w:szCs w:val="28"/>
          <w:rtl w:val="true"/>
          <w:lang w:bidi="ar-LB"/>
        </w:rPr>
        <w:footnoteReference w:id="2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 يكن أيّ اضطراب لدى الإم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يلة الأخيرة من حياة الإمام لم تكن تختلف عن الليالي الأخرى من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إنّ الإمام كان يع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أن يُشخّص الأطباء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عمر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يف قد شارف على الانتهاء، وأنّ هذا الطريق لا يقبل العودة، ومع ذلك لم يكن يشعر بأيّ خوف واضطراب ورهبة</w:t>
      </w:r>
      <w:r>
        <w:rPr>
          <w:rStyle w:val="FootnoteCharacters"/>
          <w:rStyle w:val="FootnoteAnchor"/>
          <w:rFonts w:ascii="Traditional Arabic" w:hAnsi="Traditional Arabic" w:cs="Traditional Arabic"/>
          <w:sz w:val="28"/>
          <w:sz w:val="28"/>
          <w:szCs w:val="28"/>
          <w:rtl w:val="true"/>
          <w:lang w:bidi="ar-LB"/>
        </w:rPr>
        <w:footnoteReference w:id="3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lang w:bidi="ar-LB"/>
        </w:rPr>
      </w:pPr>
      <w:r>
        <w:rPr>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وء والسكين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تدعاء السيّد مصطفى، قلق الآخرين، هدوء الإمام</w:t>
      </w:r>
    </w:p>
    <w:p>
      <w:pPr>
        <w:pStyle w:val="Normal"/>
        <w:jc w:val="left"/>
        <w:rPr/>
      </w:pPr>
      <w:r>
        <w:rPr>
          <w:rFonts w:ascii="Traditional Arabic" w:hAnsi="Traditional Arabic" w:cs="Traditional Arabic"/>
          <w:sz w:val="28"/>
          <w:sz w:val="28"/>
          <w:szCs w:val="28"/>
          <w:rtl w:val="true"/>
          <w:lang w:bidi="ar-LB"/>
        </w:rPr>
        <w:t xml:space="preserve">في الحادي والعشرين من خرداد عام </w:t>
      </w:r>
      <w:r>
        <w:rPr>
          <w:rFonts w:cs="Traditional Arabic" w:ascii="Traditional Arabic" w:hAnsi="Traditional Arabic"/>
          <w:sz w:val="28"/>
          <w:szCs w:val="28"/>
          <w:lang w:bidi="ar-LB"/>
        </w:rPr>
        <w:t>1348</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6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تقى مدير الأمن وقائممقام النجف، الإمام موضحين لسماحته بأنّهما مكلّفان من قِبَل مجلس قيادة الثورة بإحضار الحاج السيّد مصطفى إلى بغداد، وأنّهما جاءا لاستئذان الإمام والسماح لهم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ار إلى أنّ الإمام كان قد بعث السيّد مصطفى لتفقّد المرحوم السيّد الحكيم بعد عودته من بغداد وتطييب خاط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هما الإم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كان إرسال مصطفى إلى بغداد منوطاً بإذني، فأنا لن أذن بذلك مطلق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كنتم مكلّفين بجلبه، فأنتم أدرى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أرسل الحاج السيّد مصطفى إلى بغداد الساعة الثانية صباحاً، برفقة عدد من المسؤولين الأم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 الإمام عاد لمواكبة برنامجه اليومي، وحضر حلقة الدرس على رأس ال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سط حزن وتأثّر وقلق تلامذته، اهتمّ ببحث المسائل العلمية والفقهية في غاية الهدوء والاطمئ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ابع عباداته ولقاءاته وشؤونه اليومية الأخرى بشكل اعتيادي أيضاً</w:t>
      </w:r>
      <w:r>
        <w:rPr>
          <w:rStyle w:val="FootnoteCharacters"/>
          <w:rStyle w:val="FootnoteAnchor"/>
          <w:rFonts w:ascii="Traditional Arabic" w:hAnsi="Traditional Arabic" w:cs="Traditional Arabic"/>
          <w:sz w:val="28"/>
          <w:sz w:val="28"/>
          <w:szCs w:val="28"/>
          <w:rtl w:val="true"/>
          <w:lang w:bidi="ar-LB"/>
        </w:rPr>
        <w:footnoteReference w:id="30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اية الهدوء في ذروة التحديات</w:t>
      </w:r>
    </w:p>
    <w:p>
      <w:pPr>
        <w:pStyle w:val="Normal"/>
        <w:jc w:val="left"/>
        <w:rPr/>
      </w:pPr>
      <w:r>
        <w:rPr>
          <w:rFonts w:ascii="Traditional Arabic" w:hAnsi="Traditional Arabic" w:cs="Traditional Arabic"/>
          <w:sz w:val="28"/>
          <w:sz w:val="28"/>
          <w:szCs w:val="28"/>
          <w:rtl w:val="true"/>
          <w:lang w:bidi="ar-LB"/>
        </w:rPr>
        <w:t xml:space="preserve">في عام </w:t>
      </w:r>
      <w:r>
        <w:rPr>
          <w:rFonts w:cs="Traditional Arabic" w:ascii="Traditional Arabic" w:hAnsi="Traditional Arabic"/>
          <w:sz w:val="28"/>
          <w:szCs w:val="28"/>
          <w:lang w:bidi="ar-LB"/>
        </w:rPr>
        <w:t>1348</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6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قت لزيارة الإمام في النج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تلك الفترة كان منـزل الإمام محطّ أنظ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ف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اغوتي الجهنّمي بشكل مل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كانت عدّة معدودة فقط تترّدد على منـزل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ها كان الإمام يُقيم في منـزل متواضع في النج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ذهبتُ لزيارته، رأيتُ عدداً من الإيراني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بعة أو خمس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ؤوا لزيارة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صادف ذلك مع أيّام النيروز لذا كان عدد الإيرانيين الذين يزورون العراق كبيراً نسب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زيارتي صادفت مع الفترة التي كان الطاغوت يُقيم احتفالات مرور </w:t>
      </w:r>
      <w:r>
        <w:rPr>
          <w:rFonts w:cs="Traditional Arabic" w:ascii="Traditional Arabic" w:hAnsi="Traditional Arabic"/>
          <w:sz w:val="28"/>
          <w:szCs w:val="28"/>
          <w:lang w:bidi="ar-LB"/>
        </w:rPr>
        <w:t>25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 على الإمبراطورية الإيرانية، تعبيراً عن رسوخ النظام الطاغوتي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ظلّ هذه الأوضاع، كيف تتصوّرون الروحية التي كان يتمتّع بها الإمام؟ هل كان يشعر بالإحباط أو الهزيمة أو الضعف؟ لا شيء من هذا ال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ان الإمام يتحدّث بكلّ ثقة واطمئنان، وكان يتعاطى مع الأحداث بنحو يجعل كلّ من يراه أكثر تفاؤلاً بالمستقبل</w:t>
      </w:r>
      <w:r>
        <w:rPr>
          <w:rStyle w:val="FootnoteCharacters"/>
          <w:rStyle w:val="FootnoteAnchor"/>
          <w:rFonts w:ascii="Traditional Arabic" w:hAnsi="Traditional Arabic" w:cs="Traditional Arabic"/>
          <w:sz w:val="28"/>
          <w:sz w:val="28"/>
          <w:szCs w:val="28"/>
          <w:rtl w:val="true"/>
          <w:lang w:bidi="ar-LB"/>
        </w:rPr>
        <w:footnoteReference w:id="3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 يظهر أثر الانفعال في صوت الإم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قبل آية الله الخميني في منفاه بالنجف في العراق، مراسل صحيف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وم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آية الله الخميني، ذو الوجه النحيف واللحية البيضاء التي أطالت من وجهه، معنا بلهجة هادئة وكلمات شجاعة، على مدى ساع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ه عندما كان يتحدّث عن هذا الموضوع ويُكرّره،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بغي لإيران إنقاذ نفسها من شرّ الشاه، وكذلك عندما كان يشير إلى موت نجله، </w:t>
      </w:r>
      <w:r>
        <w:br w:type="page"/>
      </w:r>
    </w:p>
    <w:p>
      <w:pPr>
        <w:pStyle w:val="Normal"/>
        <w:jc w:val="left"/>
        <w:rPr/>
      </w:pPr>
      <w:r>
        <w:rPr>
          <w:rFonts w:ascii="Traditional Arabic" w:hAnsi="Traditional Arabic" w:cs="Traditional Arabic"/>
          <w:sz w:val="28"/>
          <w:sz w:val="28"/>
          <w:szCs w:val="28"/>
          <w:rtl w:val="true"/>
          <w:lang w:bidi="ar-LB"/>
        </w:rPr>
        <w:t>لم نُشاهد أيّة آثار للانفعال في صوته، ولم تظهر أيّة ملامح غير اعتيادية في تقاطيع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صرّفاته الموزونة والقدرة على التحكّم بمشاعره، كانت عقل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دلاً من التلاعب بالألفاظ، كان آية الله يحاول أن يُعبّر عن إيمانه ومعتقداته إلى مخاطبه من خلال نظر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اته كانت نافذة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ندما كان يشتدّ البحث ويصل إلى نقاط حسّاسة، كان يحتدّ بشكل لا يُط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لّى آية الله بعزم راسخ غير منقوص، ويرفض أيّ شكل من أشكال المسا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عاقد العزم على المضي قدماً في نضاله ضدّ الشاه حتى النهاية</w:t>
      </w:r>
      <w:r>
        <w:rPr>
          <w:rStyle w:val="FootnoteCharacters"/>
          <w:rStyle w:val="FootnoteAnchor"/>
          <w:rFonts w:ascii="Traditional Arabic" w:hAnsi="Traditional Arabic" w:cs="Traditional Arabic"/>
          <w:sz w:val="28"/>
          <w:sz w:val="28"/>
          <w:szCs w:val="28"/>
          <w:rtl w:val="true"/>
          <w:lang w:bidi="ar-LB"/>
        </w:rPr>
        <w:footnoteReference w:id="3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شخص الوحيد الذي كان هادئاً</w:t>
      </w:r>
    </w:p>
    <w:p>
      <w:pPr>
        <w:pStyle w:val="Normal"/>
        <w:jc w:val="left"/>
        <w:rPr/>
      </w:pPr>
      <w:r>
        <w:rPr>
          <w:rFonts w:ascii="Traditional Arabic" w:hAnsi="Traditional Arabic" w:cs="Traditional Arabic"/>
          <w:sz w:val="28"/>
          <w:sz w:val="28"/>
          <w:szCs w:val="28"/>
          <w:rtl w:val="true"/>
          <w:lang w:bidi="ar-LB"/>
        </w:rPr>
        <w:t xml:space="preserve">عندما قرّر الإمام مغادرة العراق عام </w:t>
      </w:r>
      <w:r>
        <w:rPr>
          <w:rFonts w:cs="Traditional Arabic" w:ascii="Traditional Arabic" w:hAnsi="Traditional Arabic"/>
          <w:sz w:val="28"/>
          <w:szCs w:val="28"/>
          <w:lang w:bidi="ar-LB"/>
        </w:rPr>
        <w:t>1357</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7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يفترض بنا التكتّم على ذلك لدوافع أم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واجهنا أيّاماً عص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ليلة التي تقرّر أن يُرافق الإمام عدد من المقرّبين من سماحته، لم أستطع النوم من شدّة القلق ممّا دفعني للنهوض من الس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رأيتُ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يقظاً أيضاً، حيث اعتاد النهوض لصلاة الليل في مثل هذا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آني نهضتُ من السرير، قال بصوت هادئ</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كملي نو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كان الإمام يستعدّ للحركة في السحر، كان الاضطراب يُخيّم على جميع من في المنـزل بشكل عجيب، وكانوا يلتزمون الصمت وكأنّه لا يوجد أحد في المنـ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خص الوحيد الذي كان هادئاً تماماً هو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ودّعنا وذهب مع شقيقي</w:t>
      </w:r>
      <w:r>
        <w:rPr>
          <w:rStyle w:val="FootnoteCharacters"/>
          <w:rStyle w:val="FootnoteAnchor"/>
          <w:rFonts w:ascii="Traditional Arabic" w:hAnsi="Traditional Arabic" w:cs="Traditional Arabic"/>
          <w:sz w:val="28"/>
          <w:sz w:val="28"/>
          <w:szCs w:val="28"/>
          <w:rtl w:val="true"/>
          <w:lang w:bidi="ar-LB"/>
        </w:rPr>
        <w:footnoteReference w:id="30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طمئنان والهدوء والقوّة في نظرات الإم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ذكر أحد المصوّرين الإيرانيين بأنّه عندما وصل الإمام إلى مطار باريس، لم يكن قد تمّ الإعداد لذلك، وقد تمّ التعاطي مع الحدث بنحو وكأنّ كلّ شيء يسير على ما ي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وّروا أنتم أنّ قائداً في هذا السنّ، وفي هذه المرحلة المصيرية من النضال، يتوجّه إلى الكويت فلم يُسمح له بالدخ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تردّد حديث عن احتمال توجّهه إلى سورية، إلا أنّه ينتفي في اللحظات الأخ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استقرّ الرأي الآن على التوجّه إلى فرن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مصوّر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اً لأنّي أُجيد فنّ التصوير وأحترف مهنة الصحافة، كنتُ قد اخترتُ الوقوف في نقطة حسّاسة من المطار، المكان الذي يمرّ من أمامه المساف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يد أن أرى وجه الإمام ونظر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حاولتُ أن أكون في زاوية مثيرة تُمكّنني من التقاط صور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كنتُ أنظر من خلال الكاميرا وقعت عيني على الإمام، فضغطّ على الزن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ت لقطة لا يرى فيها غير الهدوء والاطمئنان والقوّة والحزم</w:t>
      </w:r>
      <w:r>
        <w:rPr>
          <w:rStyle w:val="FootnoteCharacters"/>
          <w:rStyle w:val="FootnoteAnchor"/>
          <w:rFonts w:ascii="Traditional Arabic" w:hAnsi="Traditional Arabic" w:cs="Traditional Arabic"/>
          <w:sz w:val="28"/>
          <w:sz w:val="28"/>
          <w:szCs w:val="28"/>
          <w:rtl w:val="true"/>
          <w:lang w:bidi="ar-LB"/>
        </w:rPr>
        <w:footnoteReference w:id="3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يع كان مضطّرباً عدا الإمام</w:t>
      </w:r>
    </w:p>
    <w:p>
      <w:pPr>
        <w:pStyle w:val="Normal"/>
        <w:jc w:val="left"/>
        <w:rPr/>
      </w:pPr>
      <w:r>
        <w:rPr>
          <w:rFonts w:ascii="Traditional Arabic" w:hAnsi="Traditional Arabic" w:cs="Traditional Arabic"/>
          <w:sz w:val="28"/>
          <w:sz w:val="28"/>
          <w:szCs w:val="28"/>
          <w:rtl w:val="true"/>
          <w:lang w:bidi="ar-LB"/>
        </w:rPr>
        <w:t xml:space="preserve">كتب اثنان من زملائي في تقرير بعثوه إلى مج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ن أف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طائرة التي كانت تقلّ الإمام إلى طهران، كان الجميع قلقين إزاء إمكانية هبوط الطائرة بسلام في طهران، أم أنّه ستتمّ مهاجمة الطائرة من قِبَل مقاتلات النظام الشاهنشا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ظلّ هذا القلق والاضطراب لم يستطع أحد أن يخلد إلى الراحة، سوى شخص واحد هو الإمام الخميني، الذي توجّه إلى الطابق العلوي واضطجع على أرضية الطائرة ونام بكلّ هدوء</w:t>
      </w:r>
      <w:r>
        <w:rPr>
          <w:rStyle w:val="FootnoteCharacters"/>
          <w:rStyle w:val="FootnoteAnchor"/>
          <w:rFonts w:ascii="Traditional Arabic" w:hAnsi="Traditional Arabic" w:cs="Traditional Arabic"/>
          <w:sz w:val="28"/>
          <w:sz w:val="28"/>
          <w:szCs w:val="28"/>
          <w:rtl w:val="true"/>
          <w:lang w:bidi="ar-LB"/>
        </w:rPr>
        <w:footnoteReference w:id="30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ى صلاة الليل بهدوء تام</w:t>
      </w:r>
    </w:p>
    <w:p>
      <w:pPr>
        <w:pStyle w:val="Normal"/>
        <w:jc w:val="left"/>
        <w:rPr/>
      </w:pPr>
      <w:r>
        <w:rPr>
          <w:rFonts w:ascii="Traditional Arabic" w:hAnsi="Traditional Arabic" w:cs="Traditional Arabic"/>
          <w:sz w:val="28"/>
          <w:sz w:val="28"/>
          <w:szCs w:val="28"/>
          <w:rtl w:val="true"/>
          <w:lang w:bidi="ar-LB"/>
        </w:rPr>
        <w:t>كان الإمام هادئاً حقّاً أثناء وجوده داخل الطائرة المتّجهة إلى طهران، ولم تظهر عليه أيّة علائم للتشوّش والاضط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في الليلة التي سبقت الرحلة، كان قد صلّى صلاة الليل وصلاة الفجر بكلّ هدوء مثلما اعتاد عليه في كلّ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اضطجع بعض الوقت حتى حان موعد صعود الطائرة</w:t>
      </w:r>
      <w:r>
        <w:rPr>
          <w:rStyle w:val="FootnoteCharacters"/>
          <w:rStyle w:val="FootnoteAnchor"/>
          <w:rFonts w:ascii="Traditional Arabic" w:hAnsi="Traditional Arabic" w:cs="Traditional Arabic"/>
          <w:sz w:val="28"/>
          <w:sz w:val="28"/>
          <w:szCs w:val="28"/>
          <w:rtl w:val="true"/>
          <w:lang w:bidi="ar-LB"/>
        </w:rPr>
        <w:footnoteReference w:id="3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ن الإمام اعتيادياً تماماً</w:t>
      </w:r>
    </w:p>
    <w:p>
      <w:pPr>
        <w:pStyle w:val="Normal"/>
        <w:jc w:val="left"/>
        <w:rPr/>
      </w:pPr>
      <w:r>
        <w:rPr>
          <w:rFonts w:ascii="Traditional Arabic" w:hAnsi="Traditional Arabic" w:cs="Traditional Arabic"/>
          <w:sz w:val="28"/>
          <w:sz w:val="28"/>
          <w:szCs w:val="28"/>
          <w:rtl w:val="true"/>
          <w:lang w:bidi="ar-LB"/>
        </w:rPr>
        <w:t>كنتُ جالساً إلى جوار الإمام في الطائرة التي أقلّت سماحته من باريس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اقتربت الطائرة من طهران، جاء أحد الصحافيين وسأ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إحساسك في هذه اللحظة؟ فأجاب الإم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حافي كان يتصوّر بأنّه سيجد الإمام شأنه شأن غيره، ممّن يضطربون في مثل هذه اللحظات، ويذرفون دموع الفرح، وأنّ الخوف والرعب كان يُسيطر على البعض إزاء المصير الذي ينتظر الطائرة وهل سيتمّ إسقاطها أم أنّها ستهبط بسلام؟ وهل سيتمّ اعتقال الجميع؟ إلى 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ه وخلافاً لكلّ هذه التصوّرات، كان الإمام في حالة اعتيادية تماماً، لأنّه كان قد أعدّ نفسه مسبقاً لأيّ طارئ حتى الشهادة</w:t>
      </w:r>
      <w:r>
        <w:rPr>
          <w:rStyle w:val="FootnoteCharacters"/>
          <w:rStyle w:val="FootnoteAnchor"/>
          <w:rFonts w:ascii="Traditional Arabic" w:hAnsi="Traditional Arabic" w:cs="Traditional Arabic"/>
          <w:sz w:val="28"/>
          <w:sz w:val="28"/>
          <w:szCs w:val="28"/>
          <w:rtl w:val="true"/>
          <w:lang w:bidi="ar-LB"/>
        </w:rPr>
        <w:footnoteReference w:id="3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وء الإمام يُضفي الهدوء على الجمي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ذي تقرّر أن يصل الإمام إلى طهران، كنّا قد توجّهنا من الجامع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كنّا معتصمين هناك، إلى المطار لاستقبا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لذين كانوا معي في السيّارة كانوا مبتهجين يضحكون، بيْدَ أنّي وبسبب قلقي إزاء المخاطر التي من الممكن أن تواجه الإمام، كنتُ أذرف الدموع بصورة لا إرادية، لأنّ ثمّة تهديداً كان ق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يّة حال دخلنا المط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وص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جرّد أن اتضح هدوء الإمام زال قلقنا واضطرابنا تماماً، لأنّ الإمام بهدوئه كان قد منحني، وربما كثيرين غيري ممّن انتابهم القلق، الهد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التقيت الإمام في المطار بعد سنوات طويلة، شعرتُ بأنّ تعب كلّ هذه السنوات قد زال وانتهى</w:t>
      </w:r>
      <w:r>
        <w:rPr>
          <w:rStyle w:val="FootnoteCharacters"/>
          <w:rStyle w:val="FootnoteAnchor"/>
          <w:rFonts w:ascii="Traditional Arabic" w:hAnsi="Traditional Arabic" w:cs="Traditional Arabic"/>
          <w:sz w:val="28"/>
          <w:sz w:val="28"/>
          <w:szCs w:val="28"/>
          <w:rtl w:val="true"/>
          <w:lang w:bidi="ar-LB"/>
        </w:rPr>
        <w:footnoteReference w:id="3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وء والاطمئنان في ذروة الخطر</w:t>
      </w:r>
    </w:p>
    <w:p>
      <w:pPr>
        <w:pStyle w:val="Normal"/>
        <w:jc w:val="left"/>
        <w:rPr/>
      </w:pPr>
      <w:r>
        <w:rPr>
          <w:rFonts w:ascii="Traditional Arabic" w:hAnsi="Traditional Arabic" w:cs="Traditional Arabic"/>
          <w:sz w:val="28"/>
          <w:sz w:val="28"/>
          <w:szCs w:val="28"/>
          <w:rtl w:val="true"/>
          <w:lang w:bidi="ar-LB"/>
        </w:rPr>
        <w:t>وصلتْ ليلة الثاني والعشرين من بهمن أنباء تفيدُ بإمكانية قصف مقرّ إقامة الإمام، مما دفعنا إلى تدارك عمليات خاصة للمراقبة قامت بها وحدات من قوات حرس الثورة والج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ضطررنا للبقاء مستيقظين طوال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إمام خلد إلى النوم في الساعة الثانية عشرة مثلما اعتاد عليه في كلّ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ي اقتربتُ من غرفة نوم الإمام فرأيتُه يغطّ في نوم عميق مثل كلّ ليلة</w:t>
      </w:r>
      <w:r>
        <w:rPr>
          <w:rStyle w:val="FootnoteCharacters"/>
          <w:rStyle w:val="FootnoteAnchor"/>
          <w:rFonts w:ascii="Traditional Arabic" w:hAnsi="Traditional Arabic" w:cs="Traditional Arabic"/>
          <w:sz w:val="28"/>
          <w:sz w:val="28"/>
          <w:szCs w:val="28"/>
          <w:rtl w:val="true"/>
          <w:lang w:bidi="ar-LB"/>
        </w:rPr>
        <w:footnoteReference w:id="31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وؤه يبعث على الهدوء</w:t>
      </w:r>
    </w:p>
    <w:p>
      <w:pPr>
        <w:pStyle w:val="Normal"/>
        <w:jc w:val="left"/>
        <w:rPr/>
      </w:pPr>
      <w:r>
        <w:rPr>
          <w:rFonts w:ascii="Traditional Arabic" w:hAnsi="Traditional Arabic" w:cs="Traditional Arabic"/>
          <w:sz w:val="28"/>
          <w:sz w:val="28"/>
          <w:szCs w:val="28"/>
          <w:rtl w:val="true"/>
          <w:lang w:bidi="ar-LB"/>
        </w:rPr>
        <w:t xml:space="preserve">في الليلة التي شهدت حدوث انقل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رج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تقى كلٌّ من السيّد خامنئي والشيخ هاشمي رفسنجاني سماحة الإمام واقترحا عليه نقل مقرّ إقامته إلى مكان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دّ عليهم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ن أخطو خطوة واحدة خارج هذا المك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قيل لسماحته إنّ حياتك في خ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ا، ليست في خط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ذهبوا أنتم وحافظوا على حياتكم، وكذلك على مبنى الإذاعة والتلفزي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ولوا لهم بأن يضعوا جهاز إرسال هنا، حتى إذا ما أردت إرسال بيان، يكونوا مستع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ءً على الأنباء التي وصلتْ كان من الممكن أن تتمّ مهاجمة منـزل الإمام في هذه ال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ل السيّد خامنئي للإمام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تكون على قيد الحياة حتى الغد لتُرسل ب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دّ عليه الإمام والابتسامة تعلو شفتي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ن مطمئنّاً بأنّ شيئاً لن يحصل لي، وفكّروا أنتم بسلامت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نا لن أُغادر هذا 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لك الليلة ليس لم يخطُ الإمام خطوة واحدة خارج مكانه فحسب، وإنّما أضفى على الجميع روحيّة عجيبة، وقد استأذن السادة الإمام وغادروا المكان وهم مطمئنّون على حياته</w:t>
      </w:r>
      <w:r>
        <w:rPr>
          <w:rStyle w:val="FootnoteCharacters"/>
          <w:rStyle w:val="FootnoteAnchor"/>
          <w:rFonts w:ascii="Traditional Arabic" w:hAnsi="Traditional Arabic" w:cs="Traditional Arabic"/>
          <w:sz w:val="28"/>
          <w:sz w:val="28"/>
          <w:szCs w:val="28"/>
          <w:rtl w:val="true"/>
          <w:lang w:bidi="ar-LB"/>
        </w:rPr>
        <w:footnoteReference w:id="3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منح الهدوء للجمي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قب حادثة تفجير مقرّ الحزب الجمهور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ادثة السابع من ت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تابت المسؤولين حالة من الهلع والذعر إزاء مستقبل الثورة، لأنّ مجموعة من كبار المسؤولين في البلاد استشهدت في ليلة واحدة في طليعتها رئيس السلطة القضائية الشهيد المظلوم آية الله الدكتور بهشتي وشخصيّات بارز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صباح اليوم التّالي جاء المرحوم الشهيد رجائي والشهيد باهنر، مع جمع من الوزراء، للقاء الإمام واستلام التوجيهات، وكان الجميع منه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هم عندما خرجوا من عند الإمام، قال السيّد رج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ثّ الإمام بكلمات معدودة، الهدوء في نفوسن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قال سماح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مّة حوادث يشهدها العالم كلّ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استشهدت عدّة من الشخصيّات فلا يعني هذا أن نتخلّى عن 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ثر هذا اللقاء خيّم الهدوء على الجميع بدرجة توجّه كلّ واحد منهم من هناك إلى مكان عمله مباشرة وكلّه اطمئنان وثقة بالمستقبل</w:t>
      </w:r>
      <w:r>
        <w:rPr>
          <w:rStyle w:val="FootnoteCharacters"/>
          <w:rStyle w:val="FootnoteAnchor"/>
          <w:rFonts w:ascii="Traditional Arabic" w:hAnsi="Traditional Arabic" w:cs="Traditional Arabic"/>
          <w:sz w:val="28"/>
          <w:sz w:val="28"/>
          <w:szCs w:val="28"/>
          <w:rtl w:val="true"/>
          <w:lang w:bidi="ar-LB"/>
        </w:rPr>
        <w:footnoteReference w:id="31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دوء الإمام وثباته الروح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ابع من ت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حادث السابع من تير، ذهبنا برفقة الشهيد رجائي والسيّد موسوي أردبيلي والشيخ هاشمي رفسنجاني، إلى لقاء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طريق دار حديث بيننا حول كيفية إطلاع الإمام على الحادث لئلّا يصدمه الخبر وهو يُعاني من تعب القلب أس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فقنا على أن يتحدّث الشيخ رفسنجاني نيابة عن الحاض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دخلنا على الإمام جلسنا صامتين دون أن ينبس أحدنا ببنت شفة، وقد تنبّه الإمام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دلاً من أن يتحدّث الشيخ رفسنجاني، تحدّث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ذكر لنا واقعة موض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فترةٍ ما انتشر وباء في منطقةٍ ما، وقد مات أناس كثيرون بسبب الوباء، وأخذت تُصفّ الجنائز وتوضع إلى جوار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ثار منظر الجنائز الرعب والذعر في نفوس الناس، حتى أنّ البعض مات من شدّة خوفه من أن يطاله الو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مرّ الوضع على هذه الحال، حتى جاء عالم بارع مقتدر ووجّه خطابه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حدث؟ لماذا أنتم مضطّربون؟ لقد اقتربت الآجال، وإنّ الأفراد يفقدون حياتهم معاً وإلى جوار بعضهم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لّصوا من الخوف وإلا سيموت الجميع بسبب خوفهم من هذا الو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نقل هذه الحكاية، قال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في حادثة ليلة أمس اقتربت الآ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طال الموت هؤلاء الشهداء، وليس هناك ما</w:t>
      </w:r>
      <w:r>
        <w:br w:type="page"/>
      </w:r>
    </w:p>
    <w:p>
      <w:pPr>
        <w:pStyle w:val="Normal"/>
        <w:jc w:val="left"/>
        <w:rPr/>
      </w:pPr>
      <w:r>
        <w:rPr>
          <w:rFonts w:ascii="Traditional Arabic" w:hAnsi="Traditional Arabic" w:cs="Traditional Arabic"/>
          <w:sz w:val="28"/>
          <w:sz w:val="28"/>
          <w:szCs w:val="28"/>
          <w:rtl w:val="true"/>
        </w:rPr>
        <w:t>يدعو إلى القلق والر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عاطى الإمام مع هذا الحادث بدرجة عالية من الثبات الروحي والاقتدار بما جعل الجميع يتعامل معها بشجاعة منقطعة النظ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سما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الأردبيلي سيتولّى تصريف الأعمال بدلاً من المرحوم الشهيد بهشتي، وسأُصدر مرسوماً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 خطابه إلى السيّد رفسنجاني موض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الحرص على بقاء مجلس الشورى فاعلاً في كلّ الأح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ذكر في هذا الصدد، أنّهم جاؤوا بنوّاب مجلس الشورى الذين جرحوا في الحادث، البعض على الكرسي المتحرّك والبعض الآخر على أسرّة المستشفى، لحضور جلسة المجلس كي يتحقّق حدّ النصاب الرسمي</w:t>
      </w:r>
      <w:r>
        <w:rPr>
          <w:rStyle w:val="FootnoteCharacters"/>
          <w:rStyle w:val="FootnoteAnchor"/>
          <w:rFonts w:ascii="Traditional Arabic" w:hAnsi="Traditional Arabic" w:cs="Traditional Arabic"/>
          <w:sz w:val="28"/>
          <w:sz w:val="28"/>
          <w:szCs w:val="28"/>
          <w:rtl w:val="true"/>
        </w:rPr>
        <w:footnoteReference w:id="3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دوء الإمام أثناء قصف الصواريخ</w:t>
      </w:r>
    </w:p>
    <w:p>
      <w:pPr>
        <w:pStyle w:val="Normal"/>
        <w:jc w:val="left"/>
        <w:rPr/>
      </w:pPr>
      <w:r>
        <w:rPr>
          <w:rFonts w:ascii="Traditional Arabic" w:hAnsi="Traditional Arabic" w:cs="Traditional Arabic"/>
          <w:sz w:val="28"/>
          <w:sz w:val="28"/>
          <w:szCs w:val="28"/>
          <w:rtl w:val="true"/>
        </w:rPr>
        <w:t>خلال عمليّات القصف الجوّي وتعرّض طهران للقصف الصاروخي، الذي أثار القلق والاضطراب لدى الكثيرين، كنّا في لحظات القصف نُشاهد على الشاشة المصوّرة نبضات قلب الإمام التي حافظت على حالتها الاعتي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 قياس ضغط الدم أيضاً فلم يلحظ أيّ اخ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ذلك يدلّ على أنّ الإمام لم يكن يخشى شيئاً حقّاً</w:t>
      </w:r>
      <w:r>
        <w:rPr>
          <w:rStyle w:val="FootnoteCharacters"/>
          <w:rStyle w:val="FootnoteAnchor"/>
          <w:rFonts w:ascii="Traditional Arabic" w:hAnsi="Traditional Arabic" w:cs="Traditional Arabic"/>
          <w:sz w:val="28"/>
          <w:sz w:val="28"/>
          <w:szCs w:val="28"/>
          <w:rtl w:val="true"/>
        </w:rPr>
        <w:footnoteReference w:id="3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دوء الإمام خلال حرب المد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إحدى المرّات، وكان ذلك حوالي الساعة الثامنة وعشر دقائق صباحاً، كانت أمواج الانفجار الذي أحدثته إصابة أحد الصواريخ نقطة قريبة من جماران، بدرجة من القوّة زلزلت المنطقة بأكملها، حتى أنّ باب غرفة الإمام </w:t>
      </w:r>
      <w:r>
        <w:br w:type="page"/>
      </w:r>
    </w:p>
    <w:p>
      <w:pPr>
        <w:pStyle w:val="Normal"/>
        <w:jc w:val="left"/>
        <w:rPr/>
      </w:pPr>
      <w:r>
        <w:rPr>
          <w:rFonts w:ascii="Traditional Arabic" w:hAnsi="Traditional Arabic" w:cs="Traditional Arabic"/>
          <w:sz w:val="28"/>
          <w:sz w:val="28"/>
          <w:szCs w:val="28"/>
          <w:rtl w:val="true"/>
        </w:rPr>
        <w:t>ارتطمت بالجدار بقوة ورجّتني في مكاني حيث كنتُ أجلس بالقرب من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حظة كنتُ أتطلّع إلى الإمام، فلم ألحظ أيّ تغيير على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يتمّ تصوير نبضات قلب الإمام على الشاشة المصوّرة، كنتُ قد سألتُ أحد الأطباء الذين يتولّون مراقبة الإمام، إن كان قد شاهد أيّ تغيير في دقّات قلب الإمام في تلك اللحظات على الشاشة، فنفى ذلك</w:t>
      </w:r>
      <w:r>
        <w:rPr>
          <w:rStyle w:val="FootnoteCharacters"/>
          <w:rStyle w:val="FootnoteAnchor"/>
          <w:rFonts w:ascii="Traditional Arabic" w:hAnsi="Traditional Arabic" w:cs="Traditional Arabic"/>
          <w:sz w:val="28"/>
          <w:sz w:val="28"/>
          <w:szCs w:val="28"/>
          <w:rtl w:val="true"/>
        </w:rPr>
        <w:footnoteReference w:id="3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دوء الإمام كان يُهدِّأ الجميع</w:t>
      </w:r>
    </w:p>
    <w:p>
      <w:pPr>
        <w:pStyle w:val="Normal"/>
        <w:jc w:val="left"/>
        <w:rPr/>
      </w:pPr>
      <w:r>
        <w:rPr>
          <w:rFonts w:ascii="Traditional Arabic" w:hAnsi="Traditional Arabic" w:cs="Traditional Arabic"/>
          <w:sz w:val="28"/>
          <w:sz w:val="28"/>
          <w:szCs w:val="28"/>
          <w:rtl w:val="true"/>
        </w:rPr>
        <w:t>الملاحظة الهامّة التي كان تأثيرها أكبر من تأثير توجيهات الإمام أثناء لقاءاتي بسماحته، هي حالة الهدوء والاطمئنان التي كان يتّسم بها الإمام خلال تعاطيه مع القضايا والأحد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 هدوءه هذا كان يسري إلى الذين كانوا يأتون لاستشارته</w:t>
      </w:r>
      <w:r>
        <w:rPr>
          <w:rStyle w:val="FootnoteCharacters"/>
          <w:rStyle w:val="FootnoteAnchor"/>
          <w:rFonts w:ascii="Traditional Arabic" w:hAnsi="Traditional Arabic" w:cs="Traditional Arabic"/>
          <w:sz w:val="28"/>
          <w:sz w:val="28"/>
          <w:szCs w:val="28"/>
          <w:rtl w:val="true"/>
        </w:rPr>
        <w:footnoteReference w:id="3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وء والحركات والسكنات</w:t>
      </w:r>
    </w:p>
    <w:p>
      <w:pPr>
        <w:pStyle w:val="Normal"/>
        <w:jc w:val="left"/>
        <w:rPr/>
      </w:pPr>
      <w:r>
        <w:rPr>
          <w:rFonts w:ascii="Traditional Arabic" w:hAnsi="Traditional Arabic" w:cs="Traditional Arabic"/>
          <w:sz w:val="28"/>
          <w:sz w:val="28"/>
          <w:szCs w:val="28"/>
          <w:rtl w:val="true"/>
        </w:rPr>
        <w:t>لقد كنّا نرى الإمام دائماً في حالة من الهدوء والوقار والنظم والترتيب، وكان يتحدّث ويتنقّل بنظراته ب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رف في مشيه وجلوسه ونهوضه هادئ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ثناء سيره لم يكن ينظر إلى ما يجري حواليه أبداً، حتى وإن كان ثمّة ما يُثير الانتباه نظير الصخب والض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لم يعتد على إدارة رأسه باتجاه مصدر صوت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سلّطاً على أعصابه تماماً</w:t>
      </w:r>
      <w:r>
        <w:rPr>
          <w:rStyle w:val="FootnoteCharacters"/>
          <w:rStyle w:val="FootnoteAnchor"/>
          <w:rFonts w:ascii="Traditional Arabic" w:hAnsi="Traditional Arabic" w:cs="Traditional Arabic"/>
          <w:sz w:val="28"/>
          <w:sz w:val="28"/>
          <w:szCs w:val="28"/>
          <w:rtl w:val="true"/>
        </w:rPr>
        <w:footnoteReference w:id="31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لم يعرف الخوف</w:t>
      </w:r>
    </w:p>
    <w:p>
      <w:pPr>
        <w:pStyle w:val="Normal"/>
        <w:jc w:val="left"/>
        <w:rPr/>
      </w:pPr>
      <w:r>
        <w:rPr>
          <w:rFonts w:ascii="Traditional Arabic" w:hAnsi="Traditional Arabic" w:cs="Traditional Arabic"/>
          <w:sz w:val="28"/>
          <w:sz w:val="28"/>
          <w:szCs w:val="28"/>
          <w:rtl w:val="true"/>
        </w:rPr>
        <w:t>كانت ليلة ال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رؤساء السلطات الثلاث بضيافة الحاج السيّد أحمد في منـز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أثناء شنّ النظام العراقي هجوماً ج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زح الإمام مع الحاضرين، و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ؤلاء بدرجة من الحماقة لا يفقهون بأن القصف في مثل هذه الليلة، يزيد من كراهية الشعب له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يء الذي لم يكن له وجود في قاموس الإمام هو الخوف والارتباك والهزيمة وأمثال هذه المفردات</w:t>
      </w:r>
      <w:r>
        <w:rPr>
          <w:rStyle w:val="FootnoteCharacters"/>
          <w:rStyle w:val="FootnoteAnchor"/>
          <w:rFonts w:ascii="Traditional Arabic" w:hAnsi="Traditional Arabic" w:cs="Traditional Arabic"/>
          <w:sz w:val="28"/>
          <w:sz w:val="28"/>
          <w:szCs w:val="28"/>
          <w:rtl w:val="true"/>
        </w:rPr>
        <w:footnoteReference w:id="3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وء الروحي أثناء قصف 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مطلع خرداد من عام </w:t>
      </w:r>
      <w:r>
        <w:rPr>
          <w:rFonts w:cs="Traditional Arabic" w:ascii="Traditional Arabic" w:hAnsi="Traditional Arabic"/>
          <w:sz w:val="28"/>
          <w:szCs w:val="28"/>
        </w:rPr>
        <w:t>136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r>
        <w:rPr>
          <w:rFonts w:cs="Traditional Arabic" w:ascii="Traditional Arabic" w:hAnsi="Traditional Arabic"/>
          <w:sz w:val="28"/>
          <w:szCs w:val="28"/>
          <w:rtl w:val="true"/>
        </w:rPr>
        <w:t>(</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 صادف مع حلول شهر رمضان المبارك، قامت الطائرات العراقية بقصف طهران على مدار ال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زامناً مع القصف، اشتدّ عمل المضادات الجوّية التي تصكّ أصواتها المهيبة الآذان، خاصّة في مرتفعات شمال طهران حيث يتردّد صدى الأصوات، وتسلب النوم والراحة من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صباح اليوم التّالي كان الجميع كسلاً يُخيّم عليه النعاس لعدم تمكّنه من النوم في الليلة الماضية، مما أوجد إرباكاً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إمام ورغم كونه غير ملزم بالحضور في مكتبه في ساعة محدّدة، إلا أنّه كان على رأس الساعة الثامنة صباحاً في مكتبه يُباشر عمله، كما هو الحال في الأيام الاعتيادية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ث يقلّ نشاط الأفراد في رمضان وتزداد رغبتهم في النوم والاستراحة، سأل الدكتور عارفي، الذي يُشرف على علاج الإمام، سماحته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شعر</w:t>
      </w:r>
      <w:r>
        <w:br w:type="page"/>
      </w:r>
    </w:p>
    <w:p>
      <w:pPr>
        <w:pStyle w:val="Normal"/>
        <w:jc w:val="left"/>
        <w:rPr/>
      </w:pPr>
      <w:r>
        <w:rPr>
          <w:rFonts w:ascii="Traditional Arabic" w:hAnsi="Traditional Arabic" w:cs="Traditional Arabic"/>
          <w:sz w:val="28"/>
          <w:sz w:val="28"/>
          <w:szCs w:val="28"/>
          <w:rtl w:val="true"/>
        </w:rPr>
        <w:t>حاجة إلى المزيد من النوم والاستراحة؟ فأ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أله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شعر بأيّ تغيير 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كّد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Style w:val="FootnoteCharacters"/>
          <w:rStyle w:val="FootnoteAnchor"/>
          <w:rFonts w:ascii="Traditional Arabic" w:hAnsi="Traditional Arabic" w:cs="Traditional Arabic"/>
          <w:sz w:val="28"/>
          <w:sz w:val="28"/>
          <w:szCs w:val="28"/>
          <w:rtl w:val="true"/>
        </w:rPr>
        <w:footnoteReference w:id="3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ن أُغيّر المكان مطلقاً</w:t>
      </w:r>
    </w:p>
    <w:p>
      <w:pPr>
        <w:pStyle w:val="Normal"/>
        <w:jc w:val="left"/>
        <w:rPr/>
      </w:pPr>
      <w:r>
        <w:rPr>
          <w:rFonts w:ascii="Traditional Arabic" w:hAnsi="Traditional Arabic" w:cs="Traditional Arabic"/>
          <w:sz w:val="28"/>
          <w:sz w:val="28"/>
          <w:szCs w:val="28"/>
          <w:rtl w:val="true"/>
        </w:rPr>
        <w:t xml:space="preserve">في أواسط اسفند من عام </w:t>
      </w:r>
      <w:r>
        <w:rPr>
          <w:rFonts w:cs="Traditional Arabic" w:ascii="Traditional Arabic" w:hAnsi="Traditional Arabic"/>
          <w:sz w:val="28"/>
          <w:szCs w:val="28"/>
        </w:rPr>
        <w:t>136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r>
        <w:rPr>
          <w:rFonts w:cs="Traditional Arabic" w:ascii="Traditional Arabic" w:hAnsi="Traditional Arabic"/>
          <w:sz w:val="28"/>
          <w:szCs w:val="28"/>
          <w:rtl w:val="true"/>
        </w:rPr>
        <w:t>(</w:t>
      </w:r>
      <w:r>
        <w:rPr>
          <w:rFonts w:cs="Traditional Arabic" w:ascii="Traditional Arabic" w:hAnsi="Traditional Arabic"/>
          <w:sz w:val="28"/>
          <w:szCs w:val="28"/>
        </w:rPr>
        <w:t>198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خل عليّ السيّد أنصاري يوماً، وكانت الساعة تُشير إلى الحادية عشرة والنصف تقريب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الدكتور تعال معي لنذهب إلى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هبنا معاً إلى عند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يُمسك بيده مسبحة ولسانه يلهج بالذكر وهو يتمشّى داخل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رآنا استغرب لمجيئنا في مثل هذه الساعة وب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سيّد أنصاري كان قريباً من الإمام وكان يتحدّث مع سماحته بدون 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ي في تلك الليلة رأيته مرتبكاً وأخذ يتحدّث مطأطأ الرأس وفي حالة من العجز والإرب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قاله ل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وضع لم يعد يُط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اس غادروا منازلهم، ومن بقي منهم فمن المؤكّد بأنّ لديهم ملاجئ يلجؤون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ا الصدد فإنّ القلق والاضطراب يسيطر على جميع الموجودين هنا في المنـزل لئلّا يحدث لسماحتكم أيّ مكرو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اء هذا الق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نرجوكم أن توافقوا، من أجلنا نحن، على الانتقال إلى مكان آ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اً أنّ ثمّة معلومات تُفيد بأنّهم ينوون قصف جماران بالصواريخ من أكثر من 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العديد من القرائن تؤكّ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نرجوكم أن تطاوعونا وتوافقوا على تغيير مقرّ إقام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أنهى السيّد أنصاري كلامه، أشار الإمام إلى منـزل الحاج أحمد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ذوا بيد أحمد وزوجته وأطفاله واذهبو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قال </w:t>
      </w:r>
      <w:r>
        <w:br w:type="page"/>
      </w:r>
    </w:p>
    <w:p>
      <w:pPr>
        <w:pStyle w:val="Normal"/>
        <w:jc w:val="left"/>
        <w:rPr/>
      </w:pPr>
      <w:r>
        <w:rPr>
          <w:rFonts w:ascii="Traditional Arabic" w:hAnsi="Traditional Arabic" w:cs="Traditional Arabic"/>
          <w:sz w:val="28"/>
          <w:sz w:val="28"/>
          <w:szCs w:val="28"/>
          <w:rtl w:val="true"/>
        </w:rPr>
        <w:t>بلهجة حازم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ن أترك هذا المكان مطلق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أنصاري، الذي عجز عن إقناع الإمام بالموافقة على انتقاله إلى مكان آمن، كرّر كلامه بأسلوب آخر وأخذ يبكي بحرارة طالباً من الإمام الاستجابة لرغبة كلّ من في المنـ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سم الإمام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يّد أنص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 مخطأ في حسابات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ذا تكون عاطفيّاً؟ حاول السيطرة على مشاعرك والتحكّم ب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عدها، وحيث رأى التماسه وإلحاحه، قال سماحته بلباق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ذهب مع الدكتور والآخرين وهاتوا المخطّط الذي اعدتتموه بهذا الشأن، حتى أقول لكم ماذا تفعل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رحنا لذلك كثيراً متصوّرين بأنّ الإمام وافق بالنهاية، حتى أنّي قبّلت السيّد أنصاري من فرط فرحتي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فض الإمام دعوات كبار الشخصيّات بترك هذا المكان والانتقال إلى مكان آمن، وها هو قد اقتنع الآن بكلامك واستجاب لطل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ي إلا دقائق حتى اتصل الحاج السيّد أحمد موض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لقوا مشاكل لأنفس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راد الإمام أن يعتذر إليكم بلباقة، ولم يكن يودّ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وا وشأ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ارتأى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وا وهاتوا مخطّط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قد أخبرني الآ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ن أترك هذا المكان بالتأك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د بالنصر في ذروة المتاعب</w:t>
      </w:r>
    </w:p>
    <w:p>
      <w:pPr>
        <w:pStyle w:val="Normal"/>
        <w:jc w:val="left"/>
        <w:rPr/>
      </w:pPr>
      <w:r>
        <w:rPr>
          <w:rFonts w:ascii="Traditional Arabic" w:hAnsi="Traditional Arabic" w:cs="Traditional Arabic"/>
          <w:sz w:val="28"/>
          <w:sz w:val="28"/>
          <w:szCs w:val="28"/>
          <w:rtl w:val="true"/>
        </w:rPr>
        <w:t>فكّرت يوماً مع نفسي متسائلاً عمّا إذا كانت تقارير الحرب تُقدّم إلى الإمام بصورة دقيقة، وربما أنّ سماحته غير مطّلع على حقيقة ما يجري، لذا قرّرت أن ألتقي الإمام وأضعه في الصورة ب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ي رأيت الإمام يبتسم، وقال بإشراقة نورانية لن أنساها أبد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د إلى الجبهات وكن واثقاً بأنّكم </w:t>
      </w:r>
      <w:r>
        <w:br w:type="page"/>
      </w:r>
    </w:p>
    <w:p>
      <w:pPr>
        <w:pStyle w:val="Normal"/>
        <w:jc w:val="left"/>
        <w:rPr/>
      </w:pPr>
      <w:r>
        <w:rPr>
          <w:rFonts w:ascii="Traditional Arabic" w:hAnsi="Traditional Arabic" w:cs="Traditional Arabic"/>
          <w:b/>
          <w:b/>
          <w:bCs/>
          <w:sz w:val="28"/>
          <w:sz w:val="28"/>
          <w:szCs w:val="28"/>
          <w:rtl w:val="true"/>
        </w:rPr>
        <w:t>منتص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أثناء التقى الإمام أحد علماء الدين، كان قد جاء من محافظة كردستان بشأن موضوع ما، وقا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ه موضوعات ليست مهمّة كثيراً، وسوف نقوم بتطهير هذه المنطقة إن شاء الله، وعندما ننتهي من ذلك سوف تحلّ هذه القضايا بصورة تلق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مات الإمام هذه أنزلت السكينة على قلوبنا، فعدنا إلى الجبهات بروحية عالية وأمل كبير بالنصر</w:t>
      </w:r>
      <w:r>
        <w:rPr>
          <w:rStyle w:val="FootnoteCharacters"/>
          <w:rStyle w:val="FootnoteAnchor"/>
          <w:rFonts w:ascii="Traditional Arabic" w:hAnsi="Traditional Arabic" w:cs="Traditional Arabic"/>
          <w:sz w:val="28"/>
          <w:sz w:val="28"/>
          <w:szCs w:val="28"/>
          <w:rtl w:val="true"/>
        </w:rPr>
        <w:footnoteReference w:id="3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ها الحرب مرّةً الغلبة لنا ومرّةً ل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لة احتلال الجيش البعثي العراقي لمدينة خرّمشهر، ليلة لا يُمكن نسيانها بالنسبة للعبد الحقير وبقيّة الأعزّة ممّن عايشوا الهجوم على المدينة لحظة ب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قلّما كان يسكت الهاتف، وكانت أنباء تقدّم القوّات البعثية الملطّخة أياديها بدماء الأبرياء داخل المدينة، تنـزل على رؤوسنا كالصاع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 الزملاء في مقرّ القيادة لم يعودوا قادرين على التحدّث غير الردّ على الهاتف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وقت يمرّ ثقيلاً، حتى نزل خبر سقوط خرّمشهر كالصاعقة على رؤوس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نتُ قد كُلّفت من قِبَل الزملاء بإخبار الإمام بما 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وتي مخنوقاً وكنتُ أخشى أن لا أستطيع التعبير عمّا حصل لشدّة تأثّ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جرّد دخولي مكتب الإمام حتى اشرأبت الأعناق نحوي تتساء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م الله أنّي قلّما واجهت في حياتي مثل هذا الم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بتُ بصع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إمام العظيم، الذي تنبّه لاضطرابي، لم يقل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بالقرب من سماحته وأخذت أنظر إلى التلف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ثلاث أو أربع دقائق، خاطبني</w:t>
      </w:r>
      <w:r>
        <w:br w:type="page"/>
      </w:r>
    </w:p>
    <w:p>
      <w:pPr>
        <w:pStyle w:val="Normal"/>
        <w:jc w:val="left"/>
        <w:rPr/>
      </w:pPr>
      <w:r>
        <w:rPr>
          <w:rFonts w:ascii="Traditional Arabic" w:hAnsi="Traditional Arabic" w:cs="Traditional Arabic"/>
          <w:sz w:val="28"/>
          <w:sz w:val="28"/>
          <w:szCs w:val="28"/>
          <w:rtl w:val="true"/>
        </w:rPr>
        <w:t>متس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هي آخر الأخب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بتُ بألم وع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لّوا 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به يقول بلهجة تنطوي على عتاب</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ا الحرب مرّةً الغلبة لنا ومرّ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كيف أنّ هذه الكلمات أثّرت في نفسي ولا أُبالغ إنْ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قعها كمن صبّ سطلاً من الماء البارد على رأسي، حتى أنّي تخلّصت من مشاعر الألم وكأنّ شيئاً لم يكن</w:t>
      </w:r>
      <w:r>
        <w:rPr>
          <w:rStyle w:val="FootnoteCharacters"/>
          <w:rStyle w:val="FootnoteAnchor"/>
          <w:rFonts w:ascii="Traditional Arabic" w:hAnsi="Traditional Arabic" w:cs="Traditional Arabic"/>
          <w:sz w:val="28"/>
          <w:sz w:val="28"/>
          <w:szCs w:val="28"/>
          <w:rtl w:val="true"/>
        </w:rPr>
        <w:footnoteReference w:id="3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دوء الإمام أثناء قصف جزي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ارج</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ا قد ذهبنا مع عدد من الزملاء في مكتب الإمام إلى جز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ر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ثناء تعرّض الجزيرة والمنشآت النفطية فيها، إلى قصف شديد ومتوالٍ خلال فترة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ى وصولنا الجزيرة كانت طائرات العدوّ تقصف المنطقة، فطلب الإخوة المسؤولون هناك التريّث قليلاً وعدم التوجّه إلى المنصّات النفطية حتى يتوقّف الق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نا قرّرنا التوجّه مباشرة لتفقّد المنصّات، وعدم المكوث في المكان المعد لاستقب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كنّا على إحدى المنصّات، جاءت طائ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يغ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لقت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نبلة تزن كلّ واحدة منها </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غرام على الجزيرة، وقد سقطت بعضها في الماء والبعض الآخر في نقاط مختلفة من الجزيرة، ولم تُصِب القنابل أيّاً من المنصّ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فارقة العجيبة أنّ إحدى هذه القنابل سقطت على المبنى الذي كان من المفترض أن نحتمي فيه من الق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يّة حال، تفقّدنا الأوضاع عن كثب وعدنا ليلة الج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صباح، وحيث اعتاد الإمام على الاستحمام بعد الاستماع إلى موجز أخبار الساعة الثامنة مباشرة، قلتُ لسما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قد ذهبنا إلى جزيرة </w:t>
      </w:r>
      <w:r>
        <w:br w:type="page"/>
      </w:r>
    </w:p>
    <w:p>
      <w:pPr>
        <w:pStyle w:val="Normal"/>
        <w:jc w:val="left"/>
        <w:rPr/>
      </w:pPr>
      <w:r>
        <w:rPr>
          <w:rFonts w:ascii="Traditional Arabic" w:hAnsi="Traditional Arabic" w:cs="Traditional Arabic"/>
          <w:sz w:val="28"/>
          <w:sz w:val="28"/>
          <w:szCs w:val="28"/>
          <w:rtl w:val="true"/>
        </w:rPr>
        <w:t>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ن سمع ذلك حتى جلس مستوضحاً تفاصيل الرح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دّثته عمّا رأينا عن كثب وأبلغته الرسالة التي حملني إيّاها المسؤولون في الجز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وضحوا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ما استمرّ القصف على هذا المنوال إلى يومين آخرين، سوف يتوقّف تصدير النفط في الجز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ظلّ الظروف الحسّاسة التي كانت تمرّ بها الحرب والصعوبات التي تواجه البلاد في مجال العملة الأجنبية، فإنّ القلق الحقيقي كان يكمن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غى الإمام بدقّة إلى حدي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ختام، وبهدوء لا يتصوّر، أخذ يدع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دوء اتضحت تجلياته مع مرور الوقت واستمرار تصدير النفط حتى نهاية الحرب رغم كلّ الضغوط التي كان يُمارسها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رغم من أنّ الإمام لم يكن حاضراً في الجزيرة، ولكنّه كان أكثر وعياً للأوضاع والتنبّؤ بالمستقبل، ممّن كانوا يباشرون عملهم هناك</w:t>
      </w:r>
      <w:r>
        <w:rPr>
          <w:rStyle w:val="FootnoteCharacters"/>
          <w:rStyle w:val="FootnoteAnchor"/>
          <w:rFonts w:ascii="Traditional Arabic" w:hAnsi="Traditional Arabic" w:cs="Traditional Arabic"/>
          <w:sz w:val="28"/>
          <w:sz w:val="28"/>
          <w:szCs w:val="28"/>
          <w:rtl w:val="true"/>
        </w:rPr>
        <w:footnoteReference w:id="3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لابة والوق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لابة في الطفو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قل السيّد بسنديدة، بأنّ الإمام كان في شبابه دائماً الفائز الأول في مسابقة الركض بين 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سنّ الثامنة أو التاسعة، كان صاحب أطول وثبة مقارنة بمنافسيه من المتسابقين، وقد أُصيبت قدمه في إحدى المساب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صدد يقول أحد الذين كانوا يلعبون مع الإمام في فترة الحد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فتيان م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زي كا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دينة خمين، لم يكونوا يجرؤون على استخدام الكلام البذيء والسبّ والشتم والبلطجة</w:t>
      </w:r>
      <w:r>
        <w:rPr>
          <w:rStyle w:val="FootnoteCharacters"/>
          <w:rStyle w:val="FootnoteAnchor"/>
          <w:rFonts w:ascii="Traditional Arabic" w:hAnsi="Traditional Arabic" w:cs="Traditional Arabic"/>
          <w:sz w:val="28"/>
          <w:sz w:val="28"/>
          <w:szCs w:val="28"/>
          <w:rtl w:val="true"/>
        </w:rPr>
        <w:footnoteReference w:id="3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مت يُزيّنه الوق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إمام يتمتّع بوقار واتزان وهيبة خاصة، في ذات الوقت الذي عُرف بتواضعه الج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عظم الأوقات كان يلتزم الصمت ولا يتكلّم إلا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حرص على أن يتكلّم عند الض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كلامه مدروساً تماماً وموزوناً وموج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ما عدا الاجتماعات العامّة التي كان يخطب فيها، قلّما كان </w:t>
      </w:r>
      <w:r>
        <w:br w:type="page"/>
      </w:r>
    </w:p>
    <w:p>
      <w:pPr>
        <w:pStyle w:val="Normal"/>
        <w:jc w:val="left"/>
        <w:rPr/>
      </w:pPr>
      <w:r>
        <w:rPr>
          <w:rFonts w:ascii="Traditional Arabic" w:hAnsi="Traditional Arabic" w:cs="Traditional Arabic"/>
          <w:sz w:val="28"/>
          <w:sz w:val="28"/>
          <w:szCs w:val="28"/>
          <w:rtl w:val="true"/>
        </w:rPr>
        <w:t>يتحدّث الإمام، وفي معظم الأحيان كان منشغلاً بالتفكير، وكان يحرص على الاستفادة من أوقاته إلى أقصى حدٍّ ممكن</w:t>
      </w:r>
      <w:r>
        <w:rPr>
          <w:rStyle w:val="FootnoteCharacters"/>
          <w:rStyle w:val="FootnoteAnchor"/>
          <w:rFonts w:ascii="Traditional Arabic" w:hAnsi="Traditional Arabic" w:cs="Traditional Arabic"/>
          <w:sz w:val="28"/>
          <w:sz w:val="28"/>
          <w:szCs w:val="28"/>
          <w:rtl w:val="true"/>
        </w:rPr>
        <w:footnoteReference w:id="3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ذهلتني عظمة الإمام</w:t>
      </w:r>
    </w:p>
    <w:p>
      <w:pPr>
        <w:pStyle w:val="Normal"/>
        <w:jc w:val="left"/>
        <w:rPr/>
      </w:pPr>
      <w:r>
        <w:rPr>
          <w:rFonts w:ascii="Traditional Arabic" w:hAnsi="Traditional Arabic" w:cs="Traditional Arabic"/>
          <w:sz w:val="28"/>
          <w:sz w:val="28"/>
          <w:szCs w:val="28"/>
          <w:rtl w:val="true"/>
        </w:rPr>
        <w:t>أتذكّر عندما ذهبتُ للقاء الإمام أوّل مرّة، كيف أنّ عظمة سماحته أذهلتني بدرجة حالت دون أن أتمكّن من النطق بما كنتُ أُريد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كان الإمام يتمتّع دائماً بعظمة وهيب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ظتها بادر الشهيد سعيدي، الذي كان من تلامذة الإمام القدماء ومن أفاضل حلقة درس سماحته، لإنقاذي وباشر بالكلام موضحاً للإمام ما أردتُ السؤال عنه، وأجاب سماحته بدوره بكلّ رحابة صدر</w:t>
      </w:r>
      <w:r>
        <w:rPr>
          <w:rStyle w:val="FootnoteCharacters"/>
          <w:rStyle w:val="FootnoteAnchor"/>
          <w:rFonts w:ascii="Traditional Arabic" w:hAnsi="Traditional Arabic" w:cs="Traditional Arabic"/>
          <w:sz w:val="28"/>
          <w:sz w:val="28"/>
          <w:szCs w:val="28"/>
          <w:rtl w:val="true"/>
        </w:rPr>
        <w:footnoteReference w:id="3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حر سيماء الإمام النورا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مور الممتعة التي رأيتها لدى الإمام وانطبعت في ذاكرتي، المظهر الهادئ والرصين الذي كان يتّصف به الإمام، والحركات والسكنات الموزونة والمدروسة التي كان يتّسم بها سما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غضّ النظر عن السيماء الجذّابة والمظهر الأنيق والوجه المشرق التي كان يتّصف بها الإمام، التي تعدّ من النعم الإلهية، ولحيته السوداء ووجهه الناصع البياض والعمامة السوداء الوقورة والملابس المرتبة والنظيفة، والتي تعود إلى ذاته واختياره، ونظراته المنتظمة والمعبّرة والنافذة، وحركات الأيدي والرأس والرقبة أثناء الجلوس والنهوض</w:t>
      </w:r>
      <w:r>
        <w:br w:type="page"/>
      </w:r>
    </w:p>
    <w:p>
      <w:pPr>
        <w:pStyle w:val="Normal"/>
        <w:jc w:val="left"/>
        <w:rPr/>
      </w:pPr>
      <w:r>
        <w:rPr>
          <w:rFonts w:ascii="Traditional Arabic" w:hAnsi="Traditional Arabic" w:cs="Traditional Arabic"/>
          <w:sz w:val="28"/>
          <w:sz w:val="28"/>
          <w:szCs w:val="28"/>
          <w:rtl w:val="true"/>
        </w:rPr>
        <w:t>في الاجتماعات العامّة، وطريقته في محادثة الآخرين، والهدوء والوقار الذي لا يوصف أثناء الم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يُعدّ من خصائص الإمام وسماته الخاصّة، وكانت محسوسة لكلّ من يراه وتستحوذ على اهتمام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لّ من كان يرى سماحته سواء في مجلس، أو في الشارع، أو في الصحن الشريف للس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صو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 مظهر الإمام وهيبته ووقاره يلفت نظره بشكل لا إرادي، حتى أنّه يغفل عمّن سواه</w:t>
      </w:r>
      <w:r>
        <w:rPr>
          <w:rStyle w:val="FootnoteCharacters"/>
          <w:rStyle w:val="FootnoteAnchor"/>
          <w:rFonts w:ascii="Traditional Arabic" w:hAnsi="Traditional Arabic" w:cs="Traditional Arabic"/>
          <w:sz w:val="28"/>
          <w:sz w:val="28"/>
          <w:szCs w:val="28"/>
          <w:rtl w:val="true"/>
        </w:rPr>
        <w:footnoteReference w:id="3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كأنّ حادثة لم تحد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السنوات الإحدى عشرة التي كنتُ فيها إلى جوار الإمام في النجف، لم يحدث مطلقاً أن حالت الأحداث السياسية الكبرى دون أداء الإمام مهامه الحوزوية وتدريس الفقه الإسلامي، أو إعاقة اهتمامه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ثيراً ما كان يحدث أن نتغيّب أنا وعدد كبير من تلامذة سماحته، عن حلقة الدرس بسبب القضايا السياسية والأحداث التي تطرأ، أو على الأقل كنّا نحضر الدرس وأفكارنا مشتّ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إمام، وفي ذات الوقت الذي كان يواجه لحظات حسّاسة بالنسبة للقضايا السياسية والأحداث المصيرية التي كانت تُشغله، كان يأتي إلى حلقة الدرس ويتناول أعقد المسائل الفقهية بالبحث والاستدلال وكأنّ شيئاً لم ي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 في نفس اليوم الذي تمّ اعتقال نجله العزيز من قِبَل النظام البعثي العراقي الكافر، ونقله إلى بغداد، واصل الإمام برنامجه اليومي المعتاد، وحضر حلقة الد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ستطيع القول إنّ سماحته غاص في ذلك اليوم في المباحث العلمية بنحو أعمق وأوسع من</w:t>
      </w:r>
      <w:r>
        <w:br w:type="page"/>
      </w:r>
    </w:p>
    <w:p>
      <w:pPr>
        <w:pStyle w:val="Normal"/>
        <w:jc w:val="left"/>
        <w:rPr/>
      </w:pPr>
      <w:r>
        <w:rPr>
          <w:rFonts w:ascii="Traditional Arabic" w:hAnsi="Traditional Arabic" w:cs="Traditional Arabic"/>
          <w:sz w:val="28"/>
          <w:sz w:val="28"/>
          <w:szCs w:val="28"/>
          <w:rtl w:val="true"/>
        </w:rPr>
        <w:t>الأيام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أعرب عن استيائه لتعطيل علماء الحوزة وأساتذتها دروسهم إثر استشهاد المرحوم الحاج السيّد مصطفى، وذلك حرصاً على مكانة الحوزة العلمية، داعياً الجميع إلى مباشرة التدريس، وكان هو نفسه أول من حرص على مواصلة بحوثه العلمية بدرجة وكأنّ شيئاً لم يحدث</w:t>
      </w:r>
      <w:r>
        <w:rPr>
          <w:rStyle w:val="FootnoteCharacters"/>
          <w:rStyle w:val="FootnoteAnchor"/>
          <w:rFonts w:ascii="Traditional Arabic" w:hAnsi="Traditional Arabic" w:cs="Traditional Arabic"/>
          <w:sz w:val="28"/>
          <w:sz w:val="28"/>
          <w:szCs w:val="28"/>
          <w:rtl w:val="true"/>
        </w:rPr>
        <w:footnoteReference w:id="3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بّ الجامعيّين الفرنسيّين للإمام</w:t>
      </w:r>
    </w:p>
    <w:p>
      <w:pPr>
        <w:pStyle w:val="Normal"/>
        <w:jc w:val="left"/>
        <w:rPr/>
      </w:pPr>
      <w:r>
        <w:rPr>
          <w:rFonts w:ascii="Traditional Arabic" w:hAnsi="Traditional Arabic" w:cs="Traditional Arabic"/>
          <w:sz w:val="28"/>
          <w:sz w:val="28"/>
          <w:szCs w:val="28"/>
          <w:rtl w:val="true"/>
        </w:rPr>
        <w:t>عندما تنبّهت إلى أنّ عدداً من الجامعيّين الفرنسيين كانوا يأتون كلّ ليلة للاستماع إلى خطاب الإمام، حاولتُ أن أتعرّف على انطباعاتهم عن طريق أحد الإخوة الذي كان يُجيد التحدّث باللغة الفرن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أ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فهمون الفارسية، وهل تعون ما يقوله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ا نُجيد الفارسية ولا نفهم من كلام الإمام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أ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إذاً تأتون كل ليلة للاستماع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عندما نأتي إلى هنا ونستمع إلى الإمام وهو يتحدّث، نشعر بحالة روحانية مطمئنة</w:t>
      </w:r>
      <w:r>
        <w:rPr>
          <w:rStyle w:val="FootnoteCharacters"/>
          <w:rStyle w:val="FootnoteAnchor"/>
          <w:rFonts w:ascii="Traditional Arabic" w:hAnsi="Traditional Arabic" w:cs="Traditional Arabic"/>
          <w:sz w:val="28"/>
          <w:sz w:val="28"/>
          <w:szCs w:val="28"/>
          <w:rtl w:val="true"/>
        </w:rPr>
        <w:footnoteReference w:id="3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 تنته الترجمة بعد حتى نهض من مكا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فاً لما كان قد اعتاد عليه الإمام في الحضور إلى مكتبه على رأس الساعة الثامنة صباحاً، تأخّر الإمام عن الحضور في صباح اليوم الذي كان من المفترض أن يأتي أدوار شيفرنادزه، وزير خارجية الاتحاد السوفيتي، للقاء الإمام وتسليمه ردّ الرئيس غورباتشوف على رس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وزير الروسي واقفاً </w:t>
      </w:r>
      <w:r>
        <w:br w:type="page"/>
      </w:r>
    </w:p>
    <w:p>
      <w:pPr>
        <w:pStyle w:val="Normal"/>
        <w:jc w:val="left"/>
        <w:rPr/>
      </w:pPr>
      <w:r>
        <w:rPr>
          <w:rFonts w:ascii="Traditional Arabic" w:hAnsi="Traditional Arabic" w:cs="Traditional Arabic"/>
          <w:sz w:val="28"/>
          <w:sz w:val="28"/>
          <w:szCs w:val="28"/>
          <w:rtl w:val="true"/>
        </w:rPr>
        <w:t>برفقة المسؤولين في الخارجية الإيرانية ينتظرون قدوم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يراً وفي حوالي الساعة الثامنة والنصف، دخل الإمام وتوجّه مباشرة إلى مكانه دون أن يُلقي نظرة على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ير الخارجية الروسي، وكونه رئيساً للجهاز الدبلوماسي للقوّة الشرقية العظمى، والذي كثيراً ما شوهد بتقاطيع وجهه الجادّة وحركاته الواثقة في المحافل الدولية الكبرى وخلال استضافته في القصور المجلّلة للقادة الغربيين، كان له وضع آخر في غرفة الإمام المتواضعة والبس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ه ربما المرّة الأولى التي يحضر فيها مجلساً رسمياً وقد خلع حذاءه وأقدامه الحافية تطأ سجّادة قديمة شاحبة ال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 إلى ذلك ثمّة رعشة خفيفة طغت على يده وهو يقرأ رسالة غورباتش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ذ اللحظة الأولى التي جلس على الكرسي كان وضعه غير مستقر، وكان ذلك مشهوداً من خلال عدم استقرار وضعية ساقيه التي استمرّت حتى اللحظة الأخيرة من قراءة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عدا رأسه ويده المرتعشة، بقيت جوارحه متجمّدة كالتمثال طوال فترة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المترجم، الذي كان يُجيد اللغة الروسية بطلا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ما أفاد الذين سبق لهم أن تعاملوا مع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رتبكاً، وكان يحاول التغطية على إرباكه من خلال التنحنح والحركات المصطن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يّة حال، بعد الانتهاء من ترجمة رسالة غورباتشوف، أعرب الإمام، مباشرة ودون أدنى تأمّل، وفي ظرف دقيقة واحدة وفي كلمات موجزة، أعرب عن أسفه بكلّ صراحة وبعيداً عن أيّ تعارف، من أنّ السيّد غورباتشوف لم يُبد الاهتمام اللازم بالموضوع الرئيسي الذي تمحورت حوله رسالة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ذلك وفيما لم ينتهِ المترجم بعد من ترجمة كلمات الإمام، نهض سماحته وغادر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زيج من الهيبة والسرعة في الحركة، لم يتسنّ لأحد التحرّك من مكانه، فضلاً عن إعطاء الفرصة في تقبيل اليد والمصافحة</w:t>
      </w:r>
      <w:r>
        <w:rPr>
          <w:rStyle w:val="FootnoteCharacters"/>
          <w:rStyle w:val="FootnoteAnchor"/>
          <w:rFonts w:ascii="Traditional Arabic" w:hAnsi="Traditional Arabic" w:cs="Traditional Arabic"/>
          <w:sz w:val="28"/>
          <w:sz w:val="28"/>
          <w:szCs w:val="28"/>
          <w:rtl w:val="true"/>
        </w:rPr>
        <w:footnoteReference w:id="33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جل عقائدي حقّ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يكل فل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راسل إحدى محطّات التلفزة الأميركية، وأحد الصحفيين الأميركيين الذين يتمتّعون بشهرة واسعة، ولعلّه أول أميركي أجرى مقابلة مع الإمام، كان قد ظهر في أحد برامج القناة الرابعة للتلفزيون الأميركي يتحدّث عن خواطره وذكرياته خلال عمله الصح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ضمن حديثه إلى أنّه التقى معظم زعماء العالم وكبار السّاسة المعاصرين وأجرى مقابلات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معرض حديثه عن سماحة آية الله الخميني، قائد الثورة الإيرانية،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يكل فل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هجة اتسمت باحترام وثقة وصراحة ت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الاعتراف بأنّه أذكى السّاسة الذين رأيتهم وأكثرهم فطنة وذ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متّع بقدرة عجيبة في الهيمنة على محاور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لاً من أسأل منه، كان هو الذي يتحكّم بأسئ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عدا الموضوعات التي كان آية الله يرغب بالخوض فيها، لم أستطع أن أنتزع من هذا السياسي أيّ موضوع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ا أذهلني وأثار دهشتي هو كيف أنّ رجلاً روحانياً يُهيمن على شخص مثلي لديه كلّ هذه الخبرة في مجال عم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ضى مايكل فلاس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لي من القول إنّ الحياة البسيطة للغاية التي كان يحياها قائد الثورة الإسلامية، كانت قد ميّزته عن جميع القاد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أيتُ فيه رجلاً عقائدياً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دنيا والبهارج الدنيوية لم تكن تعني شيئاً بالنسب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ذكر في هذا الصدد، بأنّه كان قد أجلسنا، أنا وجميع من كانوا يلتقونه، على سجّادة متواضعة، وكنّا مجبرين على خلع أحذيتنا عند الباب، كي نُدرك منذ البداية بأنّنا أمام رجل مختلف تماماً</w:t>
      </w:r>
      <w:r>
        <w:rPr>
          <w:rStyle w:val="FootnoteCharacters"/>
          <w:rStyle w:val="FootnoteAnchor"/>
          <w:rFonts w:ascii="Traditional Arabic" w:hAnsi="Traditional Arabic" w:cs="Traditional Arabic"/>
          <w:sz w:val="28"/>
          <w:sz w:val="28"/>
          <w:szCs w:val="28"/>
          <w:rtl w:val="true"/>
        </w:rPr>
        <w:footnoteReference w:id="33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زّة النفس والإحساس بالمسؤول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أرغب أن يُساء إلى شخصيّتك</w:t>
      </w:r>
    </w:p>
    <w:p>
      <w:pPr>
        <w:pStyle w:val="Normal"/>
        <w:jc w:val="left"/>
        <w:rPr/>
      </w:pPr>
      <w:r>
        <w:rPr>
          <w:rFonts w:ascii="Traditional Arabic" w:hAnsi="Traditional Arabic" w:cs="Traditional Arabic"/>
          <w:sz w:val="28"/>
          <w:sz w:val="28"/>
          <w:szCs w:val="28"/>
          <w:rtl w:val="true"/>
        </w:rPr>
        <w:t>في إحدى الليالي صادفتُ الإمام في أحد الأزقّة متوجّهاً لزيارة مرقد الإمام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ي كنتُ أودّ أن أكون برفقته، لذا قرّرت السير خلف سماحته في الطريق إلى الصحن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إمام تنبّه إلى وجودي، فتوقّف عن السير والتفت نحوي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ل لدى السيّد أية أوام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وإنّما وددت أن أكون برفقتك فحسب، لأنّ هذا الأمر يُسع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سماح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كر الله سعي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كركم على حسن ظنّكم، إنّكم سادة حقّاً، وأحد الطلبة المحترمين، لذا لا أرغب أن يُساء إلى شخصيّتكم من خلال سيركم خلف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 أره يطلب شيئاً مطلقاً</w:t>
      </w:r>
    </w:p>
    <w:p>
      <w:pPr>
        <w:pStyle w:val="Normal"/>
        <w:jc w:val="left"/>
        <w:rPr/>
      </w:pPr>
      <w:r>
        <w:rPr>
          <w:rFonts w:ascii="Traditional Arabic" w:hAnsi="Traditional Arabic" w:cs="Traditional Arabic"/>
          <w:sz w:val="28"/>
          <w:sz w:val="28"/>
          <w:szCs w:val="28"/>
          <w:rtl w:val="true"/>
        </w:rPr>
        <w:t>لم يُعرف عن الإمام بأنّه طلب شيئاً من أحد، أو قبِل منّة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ول الفترة التي عرفته بها لم أره يترجّى أحداً 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 إذا ما كان أحد الباعة يبيع سلعته بسعر مجحف، فلم يقل له شيئاً ليُخفّض السعر وإنّما كان يتركه ويمضي</w:t>
      </w:r>
      <w:r>
        <w:rPr>
          <w:rStyle w:val="FootnoteCharacters"/>
          <w:rStyle w:val="FootnoteAnchor"/>
          <w:rFonts w:ascii="Traditional Arabic" w:hAnsi="Traditional Arabic" w:cs="Traditional Arabic"/>
          <w:sz w:val="28"/>
          <w:sz w:val="28"/>
          <w:szCs w:val="28"/>
          <w:rtl w:val="true"/>
        </w:rPr>
        <w:footnoteReference w:id="33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ه ضامن رزقكم</w:t>
      </w:r>
    </w:p>
    <w:p>
      <w:pPr>
        <w:pStyle w:val="Normal"/>
        <w:jc w:val="left"/>
        <w:rPr/>
      </w:pPr>
      <w:r>
        <w:rPr>
          <w:rFonts w:ascii="Traditional Arabic" w:hAnsi="Traditional Arabic" w:cs="Traditional Arabic"/>
          <w:sz w:val="28"/>
          <w:sz w:val="28"/>
          <w:szCs w:val="28"/>
          <w:rtl w:val="true"/>
        </w:rPr>
        <w:t>انتاب القلق بعض الطلبة وأساتذة الحوزة بعد وفاة المرحوم آية الله السيّد البروجر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ض كان قلقاً من أجل مستقبل الحو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عض الآخر من قصيري النظر، كانوا قلقين إزاء الأزمة المالية التي ستعصف بالحو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دف ذلك مع اقتراب شهر محرّم الحرام حيث يتوجّه طلبة العلوم الدينية إلى مختلف أنحاء البلاد ل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بعض السادة كانوا قد نصحوا هؤلاء الطلبة باطلاع الناس على حاجة الحوزة إلى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إمام كان قد أوضح في خطابه للمبلِّغ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ذار أن تُسيؤوا إلى سمعة الحوزة وتريقوا ماء وجهها عند ذهابكم إلى المحافظات والمدن، وتمدّوا يد الاستجداء من أجل الحوز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وحده الضامن لرزقكم وصيانة الحوز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تقلقوا على رزقكم</w:t>
      </w:r>
    </w:p>
    <w:p>
      <w:pPr>
        <w:pStyle w:val="Normal"/>
        <w:jc w:val="left"/>
        <w:rPr/>
      </w:pPr>
      <w:r>
        <w:rPr>
          <w:rFonts w:ascii="Traditional Arabic" w:hAnsi="Traditional Arabic" w:cs="Traditional Arabic"/>
          <w:sz w:val="28"/>
          <w:sz w:val="28"/>
          <w:szCs w:val="28"/>
          <w:rtl w:val="true"/>
        </w:rPr>
        <w:t>إثر وفاة آية الله السيّد البروجردي، تعطّلت الحوزة العلمية في قم أربعين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يوم الأول من عودة الدراسة، قال الإمام ينصح الطلّاب في المسجد الأعظ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قلقوا على رزقكم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كان القلق قد انتاب الكثير من الطلّاب إثر وفاة آية الله البروجردي لئلّا تُقط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إمام كان يوصي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تكن هممكم عالية، وأن لا تكون للدنيا أيّة قيمة في اهتماماتكم ولو بمقدار قشّ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3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يتحلّى الطلّاب بعزّة النفس</w:t>
      </w:r>
    </w:p>
    <w:p>
      <w:pPr>
        <w:pStyle w:val="Normal"/>
        <w:jc w:val="left"/>
        <w:rPr/>
      </w:pPr>
      <w:r>
        <w:rPr>
          <w:rFonts w:ascii="Traditional Arabic" w:hAnsi="Traditional Arabic" w:cs="Traditional Arabic"/>
          <w:sz w:val="28"/>
          <w:sz w:val="28"/>
          <w:szCs w:val="28"/>
          <w:rtl w:val="true"/>
        </w:rPr>
        <w:t>كان الإمام يحرص على أن يتّصف طلبة العلوم الدينية بالكرامة وعزّ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كان يأتي بعض الطلّاب ويتخضّعوا معربين عن عوزهم واحتياج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إمام كان حازماً تجاه مثل هذا التص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ا يعني هذا أنّه لم يحاول مساعدتهم، ولكن كان يرفض التذلّل والسلوك الم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ث أن حاولتُ لفتَ نظره عن طريق التلويح أو التلميح، بأنّ فلاناً بحاجة إلى مس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سماحته يُرحّب بذلك ويُقدّم له يد العون والمس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ما حاول الشخص أن يطلب بلسانه، كان الإمام يستاء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ثيراً ما كان يحدث أن يأتي البعض، ممن يجهلون أخلاق الإمام، ويعربون عن حاجتهم، فكان الإمام يردّ أيديهم ويحاول أن يُفهمهم بأنّ مثل هذا التصرّف غير صحيح، خاصّة إذا ما كان في معرض أنظار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كان سماحته يودّ أن يحترم الطلّاب أنفسهم ويتحلّوا بعزّة النفس، وأن يُعزّزوا حالة التوكّل لديهم</w:t>
      </w:r>
      <w:r>
        <w:rPr>
          <w:rStyle w:val="FootnoteCharacters"/>
          <w:rStyle w:val="FootnoteAnchor"/>
          <w:rFonts w:ascii="Traditional Arabic" w:hAnsi="Traditional Arabic" w:cs="Traditional Arabic"/>
          <w:sz w:val="28"/>
          <w:sz w:val="28"/>
          <w:szCs w:val="28"/>
          <w:rtl w:val="true"/>
        </w:rPr>
        <w:footnoteReference w:id="3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 يحرص على إشاعة القناعة بين الطلّ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بعض الطلّاب يأتي بالحقوق الشرعية ل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سماحته يتعامل مع هؤلاء الطلبة بشكل بنّاء مما يحول دون بروز روحية التوقيع لديهم، ويُعزّز قناعتهم، ويرفض الخضوع والتذلّل من أجل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صدد اقترح عليّ بعض الأصدقاء بأن أطلب من الإمام أن لا يتشدّد كثيراً في هذه القضايا، ولكنّي رفض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ي كنتُ واثقاً من أنّ الإمام يحرص كثيراً لئلّا يوجد لد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عض الرياء والتملّق، وإذا كانت أرضية ذلك موجودة لدى البعض، فإنّ تصرّف الإمام هذا يسعى للتخلّص م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7"/>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كذا زيارة لا تليق</w:t>
      </w:r>
    </w:p>
    <w:p>
      <w:pPr>
        <w:pStyle w:val="Normal"/>
        <w:jc w:val="left"/>
        <w:rPr/>
      </w:pPr>
      <w:r>
        <w:rPr>
          <w:rFonts w:ascii="Traditional Arabic" w:hAnsi="Traditional Arabic" w:cs="Traditional Arabic"/>
          <w:sz w:val="28"/>
          <w:sz w:val="28"/>
          <w:szCs w:val="28"/>
          <w:rtl w:val="true"/>
        </w:rPr>
        <w:t>كان بعض الطلّاب وعلماء الدين الإيرانيين يتوجّهون إلى العراق بصورة غير قانونية عن طريق آبادان، لزيارة كربلاء والنج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كان البعض يواجه متاعب على الحدود، حيث يتمّ اعتقالهم وسجنهم وإيذاؤهم من قِبَل المسؤولين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كانوا يتعرّضون للإساءة والإه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ثير من الأحيان كان يتدخّل السادة العلماء لإنقاذ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إحدى الليالي كنتُ عند الإمام في النجف، فأعرب سماحته عن قلقه إزاء ذلك موضح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زيارة الإمام الحسين مرفوضة تماماً إذا ما اقترنت بكلّ هذا الذلّ والخنو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ا أمنّ عليك</w:t>
      </w:r>
    </w:p>
    <w:p>
      <w:pPr>
        <w:pStyle w:val="Normal"/>
        <w:jc w:val="left"/>
        <w:rPr/>
      </w:pPr>
      <w:r>
        <w:rPr>
          <w:rFonts w:ascii="Traditional Arabic" w:hAnsi="Traditional Arabic" w:cs="Traditional Arabic"/>
          <w:sz w:val="28"/>
          <w:sz w:val="28"/>
          <w:szCs w:val="28"/>
          <w:rtl w:val="true"/>
        </w:rPr>
        <w:t>في النجف جاء إلى الإمام شخص كانت متراكمة عليه ديون ملفتة من الوجوه الشرعية، وبعد أن سدّد ما عليه من حقوق شرعية، قال كلاماً استنبط منه الإمام بأنّ الرجل يريد أن يمنّ عليه فيما سدّد من حقوق، مما أغضب الإمام ودفعه لل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ا الذي ينبغي لي أن أمنّ عليك، لأنّي أعتقت رقبتك من مسؤولية كبيرة وألقيتها على عاتق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 أذهب وراء المال طول عم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يراً ما كان يُقال إلى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ثير ممّن يأتون إلى مكّة إنّما هم من المقلّدين لسماحتكم، ولديهم مشاعر خاصّة تجاهكم، ويودّون تسديد حقوقهم الشرعية إليكم، لذا فمن الضروري أن تُرسلوا مندوباً عنكم إلى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إمام كان يرفض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 البعض كان يقترح على الإمام إرسال الحاج السيّد مصطفى لهذه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كان يرف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يراً اقترح عليّ الحاج السيّد مصطفى في إحدى السنوات أن أتوجّه إلى مكّة مندوباً عن الإمام، وأن أتولّى جمع الحقوق الشرعية بصفتي وكيلاً للإ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التقيتُ الإمام لتوديعه، قال لي كلمة لا زالت ترنّ في أذ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لم أذهب وراء المال طوال حي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يد أن يكون رفقائي بهذا النحو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ه كان قد تنادى إلى سمع الإمام، بأنّه عندما كان يأتي أحد التجّار كان البعض يتراكض وراءه، والبعض الآخر يحاول أن يلتقيه كي يتسلّم منه الحقوق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ريد أن أراك بين القوافل، فليس هناك أيّة ضرورة لأن تتوجّه إلى القوافل، قد يتصوّر البعض، كونك وكيلاً عنّي، بأنّك جئت لاستلام الحقوق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جاءك أحدهم وسأل منك مسألة، أجب عن مسألته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راد أحدهم تسليمك أموالاً خذها ولا تُر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 بأنّي لا أسمح لك بالتملّق مطلقاً من أجل أن تجلب لي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رك الناس يُقدّمون حقوقهم الشرعية بالنحو الذي يرتؤ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قَ أنت في مكانك، ومن يريد إعطاء حقوقه الشرعية يأتي إليك</w:t>
      </w:r>
      <w:r>
        <w:rPr>
          <w:rStyle w:val="FootnoteCharacters"/>
          <w:rStyle w:val="FootnoteAnchor"/>
          <w:rFonts w:ascii="Traditional Arabic" w:hAnsi="Traditional Arabic" w:cs="Traditional Arabic"/>
          <w:sz w:val="28"/>
          <w:sz w:val="28"/>
          <w:szCs w:val="28"/>
          <w:rtl w:val="true"/>
        </w:rPr>
        <w:footnoteReference w:id="34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ذكروا اسمي</w:t>
      </w:r>
    </w:p>
    <w:p>
      <w:pPr>
        <w:pStyle w:val="Normal"/>
        <w:jc w:val="left"/>
        <w:rPr/>
      </w:pPr>
      <w:r>
        <w:rPr>
          <w:rFonts w:ascii="Traditional Arabic" w:hAnsi="Traditional Arabic" w:cs="Traditional Arabic"/>
          <w:sz w:val="28"/>
          <w:sz w:val="28"/>
          <w:szCs w:val="28"/>
          <w:rtl w:val="true"/>
        </w:rPr>
        <w:t>قبل أن يتمّ نفي الإمام، كان أحد التجّار الكبار شيّد مسجداً في طهران وطلب من الإمام أن يُرشّح له شخصاً ليتولّى إمامة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افق الإمام على ذلك م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رشّح الشخص المناسب، أوصاه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 فضلاً عن التبليغ والإرشاد، أن لا تنسى أمرين،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لا يُذكر اسمي في هذا المسج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تتصرّف مع صاحب المسجد بصورة لا يتصوّر معها بأنّك طامع في ماله وثرو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أتقدّم بطل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يراً ما كنّا نشهد عن كثب مواقف الإمام الحازمة إزاء ظلم الظالمين وجبروت الطغاة، وحيال ممارسات حكومة البعث العراقي الكا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مواقف ما حدث أثناء توجّه المرحوم آية الله السيّد الحكيم إلى بغداد احتجاجاً على ممارسات نظام البعث ال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 المسلمون الشيعة يأتون جماعات جماعات لزيارته من مختلف أنحاء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ذلك يُشكّل بحدّ ذاته تحرّكاً مناوئاً للحكومة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حاصرت السلطات البعثية منـزل آية الله السيّد الحكيم وهاج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قامت باعتقال كلّ من يأتي لزيا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اضطر السيّد الحكيم للانتقال إلى الكوفة احتجاجاً على تصرّفات الحكومة، فضلاً عن تعطيل درو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واخر عمره ودّع المرجع الأعلى للشيعة الحياة في الغربة مظل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علماء الدين في النجف كانوا قد امتنعوا عن التردّد على منـزل سماحته واللقاء به خوفاً من غضب وبطش </w:t>
      </w:r>
      <w:r>
        <w:br w:type="page"/>
      </w:r>
    </w:p>
    <w:p>
      <w:pPr>
        <w:pStyle w:val="Normal"/>
        <w:jc w:val="left"/>
        <w:rPr/>
      </w:pPr>
      <w:r>
        <w:rPr>
          <w:rFonts w:ascii="Traditional Arabic" w:hAnsi="Traditional Arabic" w:cs="Traditional Arabic"/>
          <w:sz w:val="28"/>
          <w:sz w:val="28"/>
          <w:szCs w:val="28"/>
          <w:rtl w:val="true"/>
        </w:rPr>
        <w:t>النظام البعثي ال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إمام، وبوحي ممّا اتّصف به من صلابة وشجاعة، كان يبعث المرحوم الحاج السيّد مصطفى كلّ يوم إلى منـزل السيّد الحكيم لتفقّ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أقدم النظام العراقي على اعتقال السيّد مصطفى ونقله إلى بغ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ها سادت النجف أجواء من الر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حشود تأتي إلى منـزل الإمام تستنكر عمل السلطات البعثية وتطالب بإطلاق سراح الحاج السيّد مصط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إمام كان يردّ عليهم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ضال فيه متاعب وآلام، ومن يخطو في هذا الطريق لن يتقدّم إلى عدوّه بمثل هذا الطلب، حتى وإن أرادوا قتل مصطفى فلن أتقدّم إليهم بإطلاق سراح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قي المرحوم السيّد مصطفى معتقلاً في بغداد أسبوعاً تقريباً، ولم يكن يعرف أحد عن مصيره مطلقاً</w:t>
      </w:r>
      <w:r>
        <w:rPr>
          <w:rStyle w:val="FootnoteCharacters"/>
          <w:rStyle w:val="FootnoteAnchor"/>
          <w:rFonts w:ascii="Traditional Arabic" w:hAnsi="Traditional Arabic" w:cs="Traditional Arabic"/>
          <w:sz w:val="28"/>
          <w:sz w:val="28"/>
          <w:szCs w:val="28"/>
          <w:rtl w:val="true"/>
        </w:rPr>
        <w:footnoteReference w:id="3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ا شخصيّاً لن أتدخّ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إمام مقتنعاً تماماً بأنّه لن يسمح لنفسه بأن يترجّى أحداً لا يؤمن به أساساً ويعتبره من الظلمة والفس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مبدأه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إحدى المرّات تمّ اعتقال مجموعة من عناص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اهدي 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ا الصدد جاء شخص يُدع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اب حق ش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نجف يحمل معه رسالة من آية الله السيّد الطالقاني إلى الإمام كانت قد كُتبت بالحبر غير المر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لتقى الإمام أظهر المكتوب في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آية الله الطالقاني، وكي يطمئنّ الإمام بأنّ الرج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 ش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سل من قبله، أوصاه بأن يذكر له خاطرة كانت له مع سماحته والسيّد الزنج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 </w:t>
      </w:r>
      <w:r>
        <w:br w:type="page"/>
      </w:r>
    </w:p>
    <w:p>
      <w:pPr>
        <w:pStyle w:val="Normal"/>
        <w:jc w:val="left"/>
        <w:rPr/>
      </w:pPr>
      <w:r>
        <w:rPr>
          <w:rFonts w:ascii="Traditional Arabic" w:hAnsi="Traditional Arabic" w:cs="Traditional Arabic"/>
          <w:sz w:val="28"/>
          <w:sz w:val="28"/>
          <w:szCs w:val="28"/>
          <w:rtl w:val="true"/>
        </w:rPr>
        <w:t>الإمام قد سلّمني رسالة المرحوم آية الله طالقاني للتأكّد من صاح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ذه الرسالة شكّلت هي الأخرى خاطرة بيني وبين آية الله طالقاني عندما التقيته من وراء القض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 آية الله الطالقاني كان قد طلب في رسالته من الإمام التدخّل ومطالبة المسؤولين العراقيين بإطلاق سراح أعضاء منظّ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اهدي 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لقاء قال الإم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ألة بحاجة إلى تفكير</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في اليوم التّالي عندما التقيته قال سماح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ا شخصيّاً لا أتدخّ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ي إذا طلبتُ أمراً من البعثيين سأكون مديوناً إليهم في المستقبل، وسيطلبون منّي 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حاولت التوضيح بأنّ مثل هذا التدخّل ربما يكون مؤثّراً، قال سماح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ما كان السيّد طالقاني والسيّد زنجاني حاضرين هنا وطلبا كلاهما منّي التدخّل، لن أتدخّل، لأنّني أرفض تماماً أن أطلب أمراً من شخص لا أؤمن به وأعتبره من الظلمة والفس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 إذا كان بوسعكم أن تفعلوا شيئاً، فلا بأس بذ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ذهب إلى الفيضية بقدمين حافيتين</w:t>
      </w:r>
    </w:p>
    <w:p>
      <w:pPr>
        <w:pStyle w:val="Normal"/>
        <w:jc w:val="left"/>
        <w:rPr/>
      </w:pPr>
      <w:r>
        <w:rPr>
          <w:rFonts w:ascii="Traditional Arabic" w:hAnsi="Traditional Arabic" w:cs="Traditional Arabic"/>
          <w:sz w:val="28"/>
          <w:sz w:val="28"/>
          <w:szCs w:val="28"/>
          <w:rtl w:val="true"/>
        </w:rPr>
        <w:t xml:space="preserve">عندما وصل خبر هجوم القوّات الحكومية الخاص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ماندو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درسة الفيضية، وقيامهم بإلقاء الطلبة من فوق السطح والأدوار العليا للمدرسة، وقد انهالوا عليهم بالضرب بالعصي والحجارة، عندما وصل الخبر طُلب من الإمام بأن يأذن لنا بإغلاق باب المنـ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ثمّة أنباء تردّدت عن نية أزلام السلطة مهاجمة منـزل الإمام بعد المدرسة الفي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فض الإمام قائل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لا، ليبقى باب المنـزل مفتو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قيل لسماحته بأنّ </w:t>
      </w:r>
      <w:r>
        <w:br w:type="page"/>
      </w:r>
    </w:p>
    <w:p>
      <w:pPr>
        <w:pStyle w:val="Normal"/>
        <w:jc w:val="left"/>
        <w:rPr/>
      </w:pPr>
      <w:r>
        <w:rPr>
          <w:rFonts w:ascii="Traditional Arabic" w:hAnsi="Traditional Arabic" w:cs="Traditional Arabic"/>
          <w:sz w:val="28"/>
          <w:sz w:val="28"/>
          <w:szCs w:val="28"/>
          <w:rtl w:val="true"/>
        </w:rPr>
        <w:t>من الممكن أن تُهاجم القوّات الخاصّة المنـزل، ردّ بحزم أكبر بالرف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رّة الثالثة وفي ردّه على اقتراح السيّد اللوا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ها السيّد، ائذن لي بأن أُغلق باب المنـزل، قال الإما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س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هض واخرج من بي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لب منّي إغلاق باب منـزلي، وأبنائي يُضربون ويُجرحون ويُقتلون في المدرسة، وأنا هنا أُغلق باب المنـزل كي أبقى في مأمن؟ إذا أردتم أن تفعلوا ذلك، فسآخذ عباءتي تحت إبطي وأتوجّه إلى المدرسة الفيضيّة بأقدام حاف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فّة الشخصية</w:t>
      </w:r>
    </w:p>
    <w:p>
      <w:pPr>
        <w:pStyle w:val="Normal"/>
        <w:jc w:val="left"/>
        <w:rPr/>
      </w:pPr>
      <w:r>
        <w:rPr>
          <w:rFonts w:ascii="Traditional Arabic" w:hAnsi="Traditional Arabic" w:cs="Traditional Arabic"/>
          <w:sz w:val="28"/>
          <w:sz w:val="28"/>
          <w:szCs w:val="28"/>
          <w:rtl w:val="true"/>
        </w:rPr>
        <w:t>البساطة والعفوية في التعاطي مع مناحي الحياة، واحدة من أنسب الأساليب في تجسيد المعرفة الإنسانية بمعنى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المداهنة والتصنّع في التعبير عن التوجّهات الشخصية تستطيع بمفردها أن تُبرهن جيّداً على جهل المرء بحقيقة الحياة والنمو التكاملي ل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نجد في التاريخ شخصية سمت وتكاملت، حاولت أن تستحوذ على اهتمام الناس وتدخل قلوبهم عن طريق المداهنة والتص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ستغناء الذّات الإنسانية تضع شخصيّة الفرد في مرتبة من الرشد والنمو لا تسمح له باعتماد المظاهر وسيلة للنج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بتسامة الطبيعية، والبكاء الطبيعي، والنظرة الطبيعية، والسلوك الطبيعي، والتعامل مع الناس بصدق وأصالة، كلّ ذلك يكشف عن استغناء شخصي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ثل هذه الحالة الروحية التي كان يتمتّع بها الإمام قدس سره كانت موضع اتفاق كلّ الذين رأوا الإمام وتعرّفوا عليه عن كثب</w:t>
      </w:r>
      <w:r>
        <w:rPr>
          <w:rStyle w:val="FootnoteCharacters"/>
          <w:rStyle w:val="FootnoteAnchor"/>
          <w:rFonts w:ascii="Traditional Arabic" w:hAnsi="Traditional Arabic" w:cs="Traditional Arabic"/>
          <w:sz w:val="28"/>
          <w:sz w:val="28"/>
          <w:szCs w:val="28"/>
          <w:rtl w:val="true"/>
        </w:rPr>
        <w:footnoteReference w:id="3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lang w:bidi="ar-LB"/>
        </w:rPr>
      </w:pPr>
      <w:r>
        <w:rPr>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يمان والتوكّ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وف تُحلّ إن شاء الله</w:t>
      </w:r>
    </w:p>
    <w:p>
      <w:pPr>
        <w:pStyle w:val="Normal"/>
        <w:jc w:val="left"/>
        <w:rPr/>
      </w:pPr>
      <w:r>
        <w:rPr>
          <w:rFonts w:ascii="Traditional Arabic" w:hAnsi="Traditional Arabic" w:cs="Traditional Arabic"/>
          <w:sz w:val="28"/>
          <w:sz w:val="28"/>
          <w:szCs w:val="28"/>
          <w:rtl w:val="true"/>
          <w:lang w:bidi="ar-LB"/>
        </w:rPr>
        <w:t>كان الإمام صلباً وحازماً في تعاطيه مع المشاكل والصع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أرَ يوماً اعتبر تحدّياً ما مشك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لمشكلات كانت تبدو في نظره سه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أسمع منه مطلقاً أن قال في قضية ما أنّها مشك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قابل كان يفوّض همومه إلى الله، وكان يقول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بشيء، سوف تُحلّ إن شاء الله</w:t>
      </w:r>
      <w:r>
        <w:rPr>
          <w:rStyle w:val="FootnoteCharacters"/>
          <w:rStyle w:val="FootnoteAnchor"/>
          <w:rFonts w:ascii="Traditional Arabic" w:hAnsi="Traditional Arabic" w:cs="Traditional Arabic"/>
          <w:sz w:val="28"/>
          <w:sz w:val="28"/>
          <w:szCs w:val="28"/>
          <w:rtl w:val="true"/>
          <w:lang w:bidi="ar-LB"/>
        </w:rPr>
        <w:footnoteReference w:id="3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ذا كان عملك من أجل الله فاصبر</w:t>
      </w:r>
    </w:p>
    <w:p>
      <w:pPr>
        <w:pStyle w:val="Normal"/>
        <w:jc w:val="left"/>
        <w:rPr/>
      </w:pPr>
      <w:r>
        <w:rPr>
          <w:rFonts w:ascii="Traditional Arabic" w:hAnsi="Traditional Arabic" w:cs="Traditional Arabic"/>
          <w:sz w:val="28"/>
          <w:sz w:val="28"/>
          <w:szCs w:val="28"/>
          <w:rtl w:val="true"/>
          <w:lang w:bidi="ar-LB"/>
        </w:rPr>
        <w:t>في مطلع النهضة، تمّ اعتقال عدد من علماء الدين في قم منهم المرحوم الشهيد محلّ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إمام قد قال للجميع منذ البدا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كنتم تناضلون من أجلي وتدخلون السجن، فأنا ليس عندي ما أُقدّمه إليكم، كما أنّه ليس بوسعي أن أفعل شيئاً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ول لكم من الآن لا تفعلوا ذلك من أج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نتم تناضلون من أجل الله، فاصبروا، وصابروا، ولا تهابوا الصعاب، وواصلوا جهودكم</w:t>
      </w:r>
      <w:r>
        <w:rPr>
          <w:rStyle w:val="FootnoteCharacters"/>
          <w:rStyle w:val="FootnoteAnchor"/>
          <w:rFonts w:ascii="Traditional Arabic" w:hAnsi="Traditional Arabic" w:cs="Traditional Arabic"/>
          <w:sz w:val="28"/>
          <w:sz w:val="28"/>
          <w:szCs w:val="28"/>
          <w:rtl w:val="true"/>
          <w:lang w:bidi="ar-LB"/>
        </w:rPr>
        <w:footnoteReference w:id="34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نحن لم نق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بذلك، الله هو الذي قام به</w:t>
      </w:r>
    </w:p>
    <w:p>
      <w:pPr>
        <w:pStyle w:val="Normal"/>
        <w:jc w:val="left"/>
        <w:rPr/>
      </w:pPr>
      <w:r>
        <w:rPr>
          <w:rFonts w:ascii="Traditional Arabic" w:hAnsi="Traditional Arabic" w:cs="Traditional Arabic"/>
          <w:sz w:val="28"/>
          <w:sz w:val="28"/>
          <w:szCs w:val="28"/>
          <w:rtl w:val="true"/>
          <w:lang w:bidi="ar-LB"/>
        </w:rPr>
        <w:t>في قضية مجالس الأقاليم والولايات، اضطر الشاه للتراجع بعد الهجوم العنيف الذي شنّه الإمام ض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علن النظام الشاهنشاهي في الصحافة الإيرانية بأنّ قانون مجالس الأقاليم والولايات غير قابل للتنفي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ثر ذلك فرح طلبة العلوم الدينية كثيراً وعندما التقوا الإمام، أوضح سماحته لهم باختصار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انتصار لم نقم به نحن وإنّما الله هو الذي حقّقه</w:t>
      </w:r>
      <w:r>
        <w:rPr>
          <w:rStyle w:val="FootnoteCharacters"/>
          <w:rStyle w:val="FootnoteAnchor"/>
          <w:rFonts w:ascii="Traditional Arabic" w:hAnsi="Traditional Arabic" w:cs="Traditional Arabic"/>
          <w:sz w:val="28"/>
          <w:sz w:val="28"/>
          <w:szCs w:val="28"/>
          <w:rtl w:val="true"/>
          <w:lang w:bidi="ar-LB"/>
        </w:rPr>
        <w:footnoteReference w:id="3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عتمدوا على الله</w:t>
      </w:r>
    </w:p>
    <w:p>
      <w:pPr>
        <w:pStyle w:val="Normal"/>
        <w:jc w:val="left"/>
        <w:rPr/>
      </w:pPr>
      <w:r>
        <w:rPr>
          <w:rFonts w:ascii="Traditional Arabic" w:hAnsi="Traditional Arabic" w:cs="Traditional Arabic"/>
          <w:sz w:val="28"/>
          <w:sz w:val="28"/>
          <w:szCs w:val="28"/>
          <w:rtl w:val="true"/>
          <w:lang w:bidi="ar-LB"/>
        </w:rPr>
        <w:t xml:space="preserve">في نيروز عام </w:t>
      </w:r>
      <w:r>
        <w:rPr>
          <w:rFonts w:cs="Traditional Arabic" w:ascii="Traditional Arabic" w:hAnsi="Traditional Arabic"/>
          <w:sz w:val="28"/>
          <w:szCs w:val="28"/>
          <w:lang w:bidi="ar-LB"/>
        </w:rPr>
        <w:t>1342</w:t>
      </w:r>
      <w:r>
        <w:rPr>
          <w:rFonts w:ascii="Traditional Arabic" w:hAnsi="Traditional Arabic" w:cs="Traditional Arabic"/>
          <w:sz w:val="28"/>
          <w:sz w:val="28"/>
          <w:szCs w:val="28"/>
          <w:rtl w:val="true"/>
          <w:lang w:bidi="ar-LB"/>
        </w:rPr>
        <w:t>، حيث أضحت قمُّ كربلاء والمدرسة الفيضية مسلخاً، طلب عدّة أشخاص من الإمام بأن يترك منـزله وينتقل إلى مكان آخر لبعض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دّ عليهم الإم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عتمدوا على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ودوا أدراجكم، إنّ الخميني لن يُغادر هذا المكان مطلقاً</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قد نطق بعبارة</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تمدوا ع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ثقة تامّة ممّا جعل الحاضرين يجهشون ب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ف البعض هذا الموقف موض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ظهر الإمام وحالته في تلك اللحظة التي نطق فيها بهذه الكلمات، لا تو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تحدّث الإمام عن الله تتفتّح أساريره ويُمسي وجهه بشّاشاً</w:t>
      </w:r>
      <w:r>
        <w:rPr>
          <w:rStyle w:val="FootnoteCharacters"/>
          <w:rStyle w:val="FootnoteAnchor"/>
          <w:rFonts w:ascii="Traditional Arabic" w:hAnsi="Traditional Arabic" w:cs="Traditional Arabic"/>
          <w:sz w:val="28"/>
          <w:sz w:val="28"/>
          <w:szCs w:val="28"/>
          <w:rtl w:val="true"/>
          <w:lang w:bidi="ar-LB"/>
        </w:rPr>
        <w:footnoteReference w:id="3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أنّه لم يكن يرى شيئاً غير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الات العبادة والارتباط بالله ليست بالشيء الذي يُمكن تجس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ا الصدد حاولتُ كثيراً أن أتعرّف على حالات والدي بهذا الخصوص من </w:t>
      </w:r>
      <w:r>
        <w:br w:type="page"/>
      </w:r>
    </w:p>
    <w:p>
      <w:pPr>
        <w:pStyle w:val="Normal"/>
        <w:jc w:val="left"/>
        <w:rPr/>
      </w:pPr>
      <w:r>
        <w:rPr>
          <w:rFonts w:ascii="Traditional Arabic" w:hAnsi="Traditional Arabic" w:cs="Traditional Arabic"/>
          <w:sz w:val="28"/>
          <w:sz w:val="28"/>
          <w:szCs w:val="28"/>
          <w:rtl w:val="true"/>
          <w:lang w:bidi="ar-LB"/>
        </w:rPr>
        <w:t>خلال أصدقاء سماحته، والاستفسار من والدتي، وقد اتفق الجميع على أنّ الإمام لديه علاقة خاصة مع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فانياً في الله بدرجة إذا ما تحدّث عن معشوقه تقشعرّ لحديثه الأب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من الطريف أن تعلموا بأنّ المسؤولين كانوا يأتون إلى الإمام أحياناً في المصائب والأحداث الكبرى، فكان يتحدّث سماحته عن الله بنحو وكأنّه لا يرى شيئاً غي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ثمّة خواطر وذكريات فيما يتعلّق بارتباط الإمام بالله، ليس بوسع القلم التعبير عنها كما ينبغ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شخصية ذابت حقّاً في الله، ولم يكن يُفكّر بأحد غيره، ولم يكن يخشى أحداً غير الله</w:t>
      </w:r>
      <w:r>
        <w:rPr>
          <w:rStyle w:val="FootnoteCharacters"/>
          <w:rStyle w:val="FootnoteAnchor"/>
          <w:rFonts w:ascii="Traditional Arabic" w:hAnsi="Traditional Arabic" w:cs="Traditional Arabic"/>
          <w:sz w:val="28"/>
          <w:sz w:val="28"/>
          <w:szCs w:val="28"/>
          <w:rtl w:val="true"/>
          <w:lang w:bidi="ar-LB"/>
        </w:rPr>
        <w:footnoteReference w:id="3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ن منشغلاً بذكر الله على الدوام</w:t>
      </w:r>
    </w:p>
    <w:p>
      <w:pPr>
        <w:pStyle w:val="Normal"/>
        <w:jc w:val="left"/>
        <w:rPr/>
      </w:pPr>
      <w:r>
        <w:rPr>
          <w:rFonts w:ascii="Traditional Arabic" w:hAnsi="Traditional Arabic" w:cs="Traditional Arabic"/>
          <w:sz w:val="28"/>
          <w:sz w:val="28"/>
          <w:szCs w:val="28"/>
          <w:rtl w:val="true"/>
          <w:lang w:bidi="ar-LB"/>
        </w:rPr>
        <w:t>لم يغفل الإمام عن ذكر الله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ذكر الله جارياً على لسانه وفي قلبه في جميع الأوقات وكلّ الأح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واظباً على أدعية اليوم وال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ترك الدعاء حتى أثناء التوضّؤ</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كان راقداً في المستشفى كان لا يتوضّأ إلا وهو متّجهاً صوب القبلة</w:t>
      </w:r>
      <w:r>
        <w:rPr>
          <w:rStyle w:val="FootnoteCharacters"/>
          <w:rStyle w:val="FootnoteAnchor"/>
          <w:rFonts w:ascii="Traditional Arabic" w:hAnsi="Traditional Arabic" w:cs="Traditional Arabic"/>
          <w:sz w:val="28"/>
          <w:sz w:val="28"/>
          <w:szCs w:val="28"/>
          <w:rtl w:val="true"/>
          <w:lang w:bidi="ar-LB"/>
        </w:rPr>
        <w:footnoteReference w:id="3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يُصيبنا إلا ما كتب الله لنا</w:t>
      </w:r>
    </w:p>
    <w:p>
      <w:pPr>
        <w:pStyle w:val="Normal"/>
        <w:jc w:val="left"/>
        <w:rPr/>
      </w:pPr>
      <w:r>
        <w:rPr>
          <w:rFonts w:ascii="Traditional Arabic" w:hAnsi="Traditional Arabic" w:cs="Traditional Arabic"/>
          <w:sz w:val="28"/>
          <w:sz w:val="28"/>
          <w:szCs w:val="28"/>
          <w:rtl w:val="true"/>
          <w:lang w:bidi="ar-LB"/>
        </w:rPr>
        <w:t>بعد فاجعة الفيضية قال لي الإم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أكتب ردّاً على رسالة السادة في طهران، تعال خذه وأرس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ي ذهبت متأخّراً فأخبرني الإمام بأنّه قد أرس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حاولنا طباعته بمساعدة الإخوة الأصد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ذلك بيان</w:t>
      </w:r>
      <w:r>
        <w:br w:type="page"/>
      </w:r>
    </w:p>
    <w:p>
      <w:pPr>
        <w:pStyle w:val="Normal"/>
        <w:jc w:val="left"/>
        <w:rPr/>
      </w:pPr>
      <w:r>
        <w:rPr>
          <w:rFonts w:ascii="Traditional Arabic" w:hAnsi="Traditional Arabic" w:cs="Traditional Arabic"/>
          <w:sz w:val="28"/>
          <w:sz w:val="28"/>
          <w:szCs w:val="28"/>
          <w:rtl w:val="true"/>
          <w:lang w:bidi="ar-LB"/>
        </w:rPr>
        <w:t xml:space="preserve">الإمام ذائع الصي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داقة الشاه تعني النه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جاء ردّاً على رسالة المرحوم السيّد علي أصغر خو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مرّة الأولى التي يذكر الإمام ال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عدت إلى الإم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م تأتِ فأعطيتها ليأخذوها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استفسرت عن فحوى الرسالة،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ست أكثر من موقف حيال الشا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ه ليس من المصلحة في هذا الظ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حك الإمام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ل لن يُصيبنا إلا ما كتب الله ل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تقبل مع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فرض البعثيّون في العراق الحصار على منـزل الإمام، لم يكن يحقّ لأحد التردّد على المنـزل سوى أشخاص معدودين من المقرّ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ضغوط كانت تقلّ وتشتدّ في محاولة لإجبار الإمام على السك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إحدى المرّات حيث اشتدّت الضغوط، اتصل المرحوم والدي بعدد من العلماء والشخصيّات في الداخل والخارج واقترح عليهم إرسال برقيات تأييد إلى الإمام كي لا تتصوّر السلطات العراقية بأنّ الإمام وحيد وباستطاعتها الضغط عليه كيفما شاء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رسل برقية إلى النجف الأشرف مع اثنين من العلماء، كانوا قد جاؤوا إلى الكويت حديثاً، معلناً ضمن إدانته للمضايقات التي يتعرض لها الإمام، بأنّه بانتظار أوامر وتوجيهات سماحته بهذا الخ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طاعت هذه البرقيات أن تترك تأث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إمام رأى أنه ليس من المصلحة الردّ عليها في برقيات جوا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العلماء كانوا يهدفون من وراء ذلك إلى إعلان دعمهم وتأييدهم للإمام، وتحذير الحكومة العراقية من إلحاق أيّ أذى ب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بعث الإم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ما بع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جواب برقية المرحوم والدي، رسالة يقو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م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حضرة المستطاب سيّد الأعلام وحجّة الإسلام السيّد المهري دامت إفاض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عد السلام والتح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قّيت برقية سماحتكم وسماحة السيّد قائمي وبرقية أخرى توقيعها غير مقر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أرَ من المناسب الردّ في برقية مماثلة لعدّة أس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سرعان ما تخلّوا عن ممارساتهم السابقة بعد التباح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تصوّر أنّ ذلك لا يطول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قدّمت بطلب المغادرة احتجاجاً على هذه الممارسات، ولكنّهم وعدونا بعدم التد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أدري ما الذي سيحدث في المستقبل، وهو موكول إلى الله تعا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 للبيت ربّاً يحم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وّضنا أمرنا إلى الله</w:t>
      </w:r>
    </w:p>
    <w:p>
      <w:pPr>
        <w:pStyle w:val="Normal"/>
        <w:jc w:val="left"/>
        <w:rPr/>
      </w:pPr>
      <w:r>
        <w:rPr>
          <w:rFonts w:ascii="Traditional Arabic" w:hAnsi="Traditional Arabic" w:cs="Traditional Arabic"/>
          <w:sz w:val="28"/>
          <w:sz w:val="28"/>
          <w:szCs w:val="28"/>
          <w:rtl w:val="true"/>
          <w:lang w:bidi="ar-LB"/>
        </w:rPr>
        <w:t>عندما تعرّف رجال الحكومة الكويتية على الإمام في الحدود، رفضوا السماح له بدخول الأراضي الكوي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أثّرتُ لذلك حقّاً، فقلتُ ل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خرجت من النجف؟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قد أبعدو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كنّنا نحن الذين اخترنا المجيء إلى الكوي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ضطر الإمام للعودة إلى العراق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هب أتحدّث مع الموظّف المسؤول؟ ف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ب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يس حيفاً أن نُريق ماء وجوهنا عند هذا؟ سنعود من حيث أتينا، إنّنا مع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إمام أحسّ بأنّي مستاء، فقال لي أثناء العود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تأثّر إنّ أمرنا ليس بأيدينا، لقد فوّضنا أمرنا إلى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كلّ مايُقدّره الله لنا فهو 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إنّي كنتُ قلقاً إزاء ما سيحدث للإمام، فقط طلب سماحته من السيّد فردوسي بور، بمجرّد وصوله إلى باريس، بأن أتصل بفلان وأطمئنه لأنّه كان متأثّراً</w:t>
      </w:r>
      <w:r>
        <w:rPr>
          <w:rStyle w:val="FootnoteCharacters"/>
          <w:rStyle w:val="FootnoteAnchor"/>
          <w:rFonts w:ascii="Traditional Arabic" w:hAnsi="Traditional Arabic" w:cs="Traditional Arabic"/>
          <w:sz w:val="28"/>
          <w:sz w:val="28"/>
          <w:szCs w:val="28"/>
          <w:rtl w:val="true"/>
          <w:lang w:bidi="ar-LB"/>
        </w:rPr>
        <w:footnoteReference w:id="35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كّلوا على الله</w:t>
      </w:r>
    </w:p>
    <w:p>
      <w:pPr>
        <w:pStyle w:val="Normal"/>
        <w:jc w:val="left"/>
        <w:rPr/>
      </w:pPr>
      <w:r>
        <w:rPr>
          <w:rFonts w:ascii="Traditional Arabic" w:hAnsi="Traditional Arabic" w:cs="Traditional Arabic"/>
          <w:sz w:val="28"/>
          <w:sz w:val="28"/>
          <w:szCs w:val="28"/>
          <w:rtl w:val="true"/>
          <w:lang w:bidi="ar-LB"/>
        </w:rPr>
        <w:t>بعد انتصار الثورة جاء ياسر عرفات للقاء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أنا وعدد من الإخوة إلى جوار الإمام في هذا الل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قاله الإمام لعرفا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ردتم إنقاذ الشعب الفلسطيني، فإنّ السبيل إلى ذلك ليس في التوجّه إلى روسيا أو أميركا، أو إلى هذا البلد أو ذاك وإنّما بالتوكّل على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كّلوا على الله، واحملوا السيف بال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له حاميكم، والشعوب مع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نّ عرفات كان قد أصغى إلى نصيحة الإمام، لما كان الفلسطينيون اليوم مشرّدين في أنحاء الدول العربية</w:t>
      </w:r>
      <w:r>
        <w:rPr>
          <w:rStyle w:val="FootnoteCharacters"/>
          <w:rStyle w:val="FootnoteAnchor"/>
          <w:rFonts w:ascii="Traditional Arabic" w:hAnsi="Traditional Arabic" w:cs="Traditional Arabic"/>
          <w:sz w:val="28"/>
          <w:sz w:val="28"/>
          <w:szCs w:val="28"/>
          <w:rtl w:val="true"/>
          <w:lang w:bidi="ar-LB"/>
        </w:rPr>
        <w:footnoteReference w:id="3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حن عندنا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فترة التي استشهد فيها المرحوم مفتح، كان موضوع المحاصرة الاقتصادية على أشدّه، غير أنّ الإمام كان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صحيح أنّهم فرضوا علينا المحاصرة الاقتصادية، ولكن نحن عندن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بأنّهم إذا ما كانوا قد فرضوا علينا المحاصرة الاقتصادية، فليس بوسعهم محاصر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بوسع أحد محاصرة الله، وإنّنا جميعاً في محضر الله</w:t>
      </w:r>
      <w:r>
        <w:rPr>
          <w:rStyle w:val="FootnoteCharacters"/>
          <w:rStyle w:val="FootnoteAnchor"/>
          <w:rFonts w:ascii="Traditional Arabic" w:hAnsi="Traditional Arabic" w:cs="Traditional Arabic"/>
          <w:sz w:val="28"/>
          <w:sz w:val="28"/>
          <w:szCs w:val="28"/>
          <w:rtl w:val="true"/>
          <w:lang w:bidi="ar-LB"/>
        </w:rPr>
        <w:footnoteReference w:id="3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vanish/>
        </w:rPr>
      </w:pPr>
      <w:r>
        <w:rPr>
          <w:rFonts w:ascii="Traditional Arabic" w:hAnsi="Traditional Arabic" w:cs="Traditional Arabic"/>
          <w:b/>
          <w:b/>
          <w:bCs/>
          <w:sz w:val="28"/>
          <w:sz w:val="28"/>
          <w:szCs w:val="28"/>
          <w:rtl w:val="true"/>
          <w:lang w:bidi="ar-LB"/>
        </w:rPr>
        <w:t>والحمد لله ربّ ال</w:t>
      </w:r>
      <w:r>
        <w:rPr>
          <w:rFonts w:ascii="Traditional Arabic" w:hAnsi="Traditional Arabic" w:cs="Traditional Arabic"/>
          <w:b/>
          <w:b/>
          <w:bCs/>
          <w:sz w:val="28"/>
          <w:sz w:val="28"/>
          <w:szCs w:val="28"/>
          <w:rtl w:val="true"/>
          <w:lang w:bidi="ar-LB"/>
        </w:rPr>
        <w:t>عالمين</w:t>
      </w:r>
      <w:bookmarkStart w:id="0" w:name="_PictureBullets"/>
      <w:bookmarkEnd w:id="0"/>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45">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ميد أنصاري، حديث الانطلاق، ص</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السيّد الخامنئي، حديث الولا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إمامي كاشاني، مرآة الجمال، ص</w:t>
      </w:r>
      <w:r>
        <w:rPr>
          <w:rFonts w:cs="Traditional Arabic" w:ascii="Traditional Arabic" w:hAnsi="Traditional Arabic"/>
          <w:lang w:bidi="ar-LB"/>
        </w:rPr>
        <w:t>54</w:t>
      </w:r>
      <w:r>
        <w:rPr>
          <w:rFonts w:cs="Traditional Arabic" w:ascii="Traditional Arabic" w:hAnsi="Traditional Arabic"/>
          <w:rtl w:val="true"/>
          <w:lang w:bidi="ar-LB"/>
        </w:rPr>
        <w:t>-</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يد حميد روحاني، مقتطفات من سيرة الإمام الخميني قدس سر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قرهي، ص</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ناصري، ص</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كتورة فاطمة طباطبائي، مرآة الجمال، ص</w:t>
      </w:r>
      <w:r>
        <w:rPr>
          <w:rFonts w:cs="Traditional Arabic" w:ascii="Traditional Arabic" w:hAnsi="Traditional Arabic"/>
          <w:lang w:bidi="ar-LB"/>
        </w:rPr>
        <w:t>126</w:t>
      </w:r>
      <w:r>
        <w:rPr>
          <w:rFonts w:cs="Traditional Arabic" w:ascii="Traditional Arabic" w:hAnsi="Traditional Arabic"/>
          <w:rtl w:val="true"/>
          <w:lang w:bidi="ar-LB"/>
        </w:rPr>
        <w:t>-</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ناصري، ص</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الإمام الجماراني، مقتطفات من سيرة الإم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هدي كرو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حمد علي أنصاري، ص</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حسن ثقفي، ص</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علي أنصاري، ص</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علي أنصاري، ص</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توسّلي، ص</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يومرث صابري، ص</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جة الإسلام محمد علي أنصاري، ص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سن ثقفي، ص</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حمد علي أنصاري، ص</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الشهيد مطهري</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سيح مهاجري، ص</w:t>
      </w:r>
      <w:r>
        <w:rPr>
          <w:rFonts w:cs="Traditional Arabic" w:ascii="Traditional Arabic" w:hAnsi="Traditional Arabic"/>
          <w:lang w:bidi="ar-LB"/>
        </w:rPr>
        <w:t>113</w:t>
      </w:r>
      <w:r>
        <w:rPr>
          <w:rFonts w:cs="Traditional Arabic" w:ascii="Traditional Arabic" w:hAnsi="Traditional Arabic"/>
          <w:rtl w:val="true"/>
          <w:lang w:bidi="ar-LB"/>
        </w:rPr>
        <w:t>-</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فرشته أعرابي، ص</w:t>
      </w:r>
      <w:r>
        <w:rPr>
          <w:rFonts w:cs="Traditional Arabic" w:ascii="Traditional Arabic" w:hAnsi="Traditional Arabic"/>
        </w:rPr>
        <w:t>109</w:t>
      </w:r>
      <w:r>
        <w:rPr>
          <w:rFonts w:cs="Traditional Arabic" w:ascii="Traditional Arabic" w:hAnsi="Traditional Arabic"/>
          <w:rtl w:val="true"/>
        </w:rPr>
        <w:t>-</w:t>
      </w:r>
      <w:r>
        <w:rPr>
          <w:rFonts w:cs="Traditional Arabic" w:ascii="Traditional Arabic" w:hAnsi="Traditional Arabic"/>
        </w:rPr>
        <w:t>110</w:t>
      </w:r>
      <w:r>
        <w:rPr>
          <w:rFonts w:cs="Traditional Arabic" w:ascii="Traditional Arabic" w:hAnsi="Traditional Arabic"/>
          <w:rtl w:val="true"/>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جة الإسلام أحمد الخميني، ص</w:t>
      </w:r>
      <w:r>
        <w:rPr>
          <w:rFonts w:cs="Traditional Arabic" w:ascii="Traditional Arabic" w:hAnsi="Traditional Arabic"/>
          <w:lang w:bidi="ar-LB"/>
        </w:rPr>
        <w:t>106</w:t>
      </w:r>
      <w:r>
        <w:rPr>
          <w:rFonts w:cs="Traditional Arabic" w:ascii="Traditional Arabic" w:hAnsi="Traditional Arabic"/>
          <w:rtl w:val="true"/>
          <w:lang w:bidi="ar-LB"/>
        </w:rPr>
        <w:t>-</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ادم الإمام قدس سره</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حمد علي أنصاري، ص</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حمد علي أنصاري، ص</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سن رفيق دوست، ص</w:t>
      </w:r>
      <w:r>
        <w:rPr>
          <w:rFonts w:cs="Traditional Arabic" w:ascii="Traditional Arabic" w:hAnsi="Traditional Arabic"/>
          <w:lang w:bidi="ar-LB"/>
        </w:rPr>
        <w:t>157</w:t>
      </w:r>
      <w:r>
        <w:rPr>
          <w:rFonts w:cs="Traditional Arabic" w:ascii="Traditional Arabic" w:hAnsi="Traditional Arabic"/>
          <w:rtl w:val="true"/>
          <w:lang w:bidi="ar-LB"/>
        </w:rPr>
        <w:t>-</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حمد علي أنصاري، ص</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ريدة مصطفوي، ص</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هدي كروبي، ص</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يوسف صانع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كريمي، ص</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حتشمي بور، ص</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باغ، مقتطفات من سيرة الإمام الخميني قدس سر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باغ،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ة فاطمة طباطبائي، مرآة الجمال، ص</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باغ، مقتطفات من سيرة الإمام الخميني قدس سر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ة فاطمة طباطبائي، مرآة الجمال، ص</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باغ، مقتطفات من سيرة الإمام الخميني قدس سره، ص</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ة فاطمة طباطبائي، مرآة الجمال، ص</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ة فاطمة طباطبائي، مرآة الجمال، ص</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حتشمي بور، ص</w:t>
      </w:r>
      <w:r>
        <w:rPr>
          <w:rFonts w:cs="Traditional Arabic" w:ascii="Traditional Arabic" w:hAnsi="Traditional Arabic"/>
          <w:lang w:bidi="ar-LB"/>
        </w:rPr>
        <w:t>203</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السيّد أحمد الخميني</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رحسين موسو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بني فاضل، ص</w:t>
      </w:r>
      <w:r>
        <w:rPr>
          <w:rFonts w:cs="Traditional Arabic" w:ascii="Traditional Arabic" w:hAnsi="Traditional Arabic"/>
          <w:lang w:bidi="ar-LB"/>
        </w:rPr>
        <w:t>245</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ة فاطمة طباطبائي، ص</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ثق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غلام علي رجائي، ص</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هرا مصطفوي، ص</w:t>
      </w:r>
      <w:r>
        <w:rPr>
          <w:rFonts w:cs="Traditional Arabic" w:ascii="Traditional Arabic" w:hAnsi="Traditional Arabic"/>
          <w:lang w:bidi="ar-LB"/>
        </w:rPr>
        <w:t>193</w:t>
      </w:r>
      <w:r>
        <w:rPr>
          <w:rFonts w:cs="Traditional Arabic" w:ascii="Traditional Arabic" w:hAnsi="Traditional Arabic"/>
          <w:rtl w:val="true"/>
          <w:lang w:bidi="ar-LB"/>
        </w:rPr>
        <w:t>-</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عيمه أشراقي، ص</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ثقفي، ص</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هرا مصطفوي</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أحمد سالك كاشاني، ص</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مهدوي كن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رحيميان</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4</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ادم، ج</w:t>
      </w:r>
      <w:r>
        <w:rPr>
          <w:rFonts w:cs="Traditional Arabic" w:ascii="Traditional Arabic" w:hAnsi="Traditional Arabic"/>
          <w:lang w:bidi="ar-LB"/>
        </w:rPr>
        <w:t>3</w:t>
      </w:r>
      <w:r>
        <w:rPr>
          <w:rFonts w:ascii="Traditional Arabic" w:hAnsi="Traditional Arabic" w:cs="Traditional Arabic"/>
          <w:rtl w:val="true"/>
          <w:lang w:bidi="ar-LB"/>
        </w:rPr>
        <w:t>،ص</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عيمة أشراقي</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اج عيسى جعفر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7</w:t>
      </w:r>
      <w:r>
        <w:rPr>
          <w:rFonts w:cs="Traditional Arabic" w:ascii="Traditional Arabic" w:hAnsi="Traditional Arabic"/>
          <w:rtl w:val="true"/>
          <w:lang w:bidi="ar-LB"/>
        </w:rPr>
        <w:t>-</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ة بهجت </w:t>
      </w:r>
      <w:r>
        <w:rPr>
          <w:rFonts w:cs="Traditional Arabic" w:ascii="Traditional Arabic" w:hAnsi="Traditional Arabic"/>
          <w:rtl w:val="true"/>
          <w:lang w:bidi="ar-LB"/>
        </w:rPr>
        <w:t>(</w:t>
      </w:r>
      <w:r>
        <w:rPr>
          <w:rFonts w:ascii="Traditional Arabic" w:hAnsi="Traditional Arabic" w:cs="Traditional Arabic"/>
          <w:rtl w:val="true"/>
          <w:lang w:bidi="ar-LB"/>
        </w:rPr>
        <w:t>بنت خال الإمام الخميني</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1</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السيّد أحمد الخمي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رشته اعرابي، ص</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السيّد أحمد الخميني</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أنصاري،</w:t>
      </w:r>
      <w:r>
        <w:rPr>
          <w:rFonts w:cs="Traditional Arabic" w:ascii="Traditional Arabic" w:hAnsi="Traditional Arabic"/>
          <w:rtl w:val="true"/>
          <w:lang w:bidi="ar-LB"/>
        </w:rPr>
        <w:t>(</w:t>
      </w:r>
      <w:r>
        <w:rPr>
          <w:rFonts w:ascii="Traditional Arabic" w:hAnsi="Traditional Arabic" w:cs="Traditional Arabic"/>
          <w:rtl w:val="true"/>
          <w:lang w:bidi="ar-LB"/>
        </w:rPr>
        <w:t>محمد علي</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89</w:t>
      </w:r>
      <w:r>
        <w:rPr>
          <w:rFonts w:cs="Traditional Arabic" w:ascii="Traditional Arabic" w:hAnsi="Traditional Arabic"/>
          <w:rtl w:val="true"/>
          <w:lang w:bidi="ar-LB"/>
        </w:rPr>
        <w:t>-</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هرا أشراقي</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عباسي خراسا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هادي غفار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حمد ناطق نوري</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واء قاسم علي ظهير نج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أقوال الحاج السيّد أحمد، ص</w:t>
      </w:r>
      <w:r>
        <w:rPr>
          <w:rFonts w:cs="Traditional Arabic" w:ascii="Traditional Arabic" w:hAnsi="Traditional Arabic"/>
          <w:lang w:bidi="ar-LB"/>
        </w:rPr>
        <w:t>204</w:t>
      </w:r>
      <w:r>
        <w:rPr>
          <w:rFonts w:cs="Traditional Arabic" w:ascii="Traditional Arabic" w:hAnsi="Traditional Arabic"/>
          <w:rtl w:val="true"/>
          <w:lang w:bidi="ar-LB"/>
        </w:rPr>
        <w:t>-</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رحيميان، ص</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جة الإسلام جمي </w:t>
      </w:r>
      <w:r>
        <w:rPr>
          <w:rFonts w:cs="Traditional Arabic" w:ascii="Traditional Arabic" w:hAnsi="Traditional Arabic"/>
          <w:rtl w:val="true"/>
          <w:lang w:bidi="ar-LB"/>
        </w:rPr>
        <w:t>(</w:t>
      </w:r>
      <w:r>
        <w:rPr>
          <w:rFonts w:ascii="Traditional Arabic" w:hAnsi="Traditional Arabic" w:cs="Traditional Arabic"/>
          <w:rtl w:val="true"/>
          <w:lang w:bidi="ar-LB"/>
        </w:rPr>
        <w:t>امام جمعة آبادا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رحيميا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سبحان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2</w:t>
      </w:r>
      <w:r>
        <w:rPr>
          <w:rFonts w:cs="Traditional Arabic" w:ascii="Traditional Arabic" w:hAnsi="Traditional Arabic"/>
          <w:rtl w:val="true"/>
          <w:lang w:bidi="ar-LB"/>
        </w:rPr>
        <w:t>-</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حمد فاضلي اشتهاردي، ص</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سيد محمد باقر حجتي، ص</w:t>
      </w:r>
      <w:r>
        <w:rPr>
          <w:rFonts w:cs="Traditional Arabic" w:ascii="Traditional Arabic" w:hAnsi="Traditional Arabic"/>
          <w:lang w:bidi="ar-LB"/>
        </w:rPr>
        <w:t>238</w:t>
      </w:r>
      <w:r>
        <w:rPr>
          <w:rFonts w:cs="Traditional Arabic" w:ascii="Traditional Arabic" w:hAnsi="Traditional Arabic"/>
          <w:rtl w:val="true"/>
          <w:lang w:bidi="ar-LB"/>
        </w:rPr>
        <w:t>-</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سيد كمال فقيه ايماني، ص</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توسّلي، ص</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موسوي خوئينيها، ص</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سين شهرزاد </w:t>
      </w:r>
      <w:r>
        <w:rPr>
          <w:rFonts w:cs="Traditional Arabic" w:ascii="Traditional Arabic" w:hAnsi="Traditional Arabic"/>
          <w:rtl w:val="true"/>
          <w:lang w:bidi="ar-LB"/>
        </w:rPr>
        <w:t>(</w:t>
      </w:r>
      <w:r>
        <w:rPr>
          <w:rFonts w:ascii="Traditional Arabic" w:hAnsi="Traditional Arabic" w:cs="Traditional Arabic"/>
          <w:rtl w:val="true"/>
          <w:lang w:bidi="ar-LB"/>
        </w:rPr>
        <w:t>جار الإمام في قم</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كتور محمود بروجردي، ص</w:t>
      </w:r>
      <w:r>
        <w:rPr>
          <w:rFonts w:cs="Traditional Arabic" w:ascii="Traditional Arabic" w:hAnsi="Traditional Arabic"/>
          <w:lang w:bidi="ar-LB"/>
        </w:rPr>
        <w:t>240</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عز الدين زنجاني، ص</w:t>
      </w:r>
      <w:r>
        <w:rPr>
          <w:rFonts w:cs="Traditional Arabic" w:ascii="Traditional Arabic" w:hAnsi="Traditional Arabic"/>
          <w:lang w:bidi="ar-LB"/>
        </w:rPr>
        <w:t>240</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رحيميان، ص</w:t>
      </w:r>
      <w:r>
        <w:rPr>
          <w:rFonts w:cs="Traditional Arabic" w:ascii="Traditional Arabic" w:hAnsi="Traditional Arabic"/>
          <w:lang w:bidi="ar-LB"/>
        </w:rPr>
        <w:t>240</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رتضى صادقي تهران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جة الإسلام رحيميان، ص </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حتشمي بور، ص</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حمد رضا ناصر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سيد أكبر محتشمي بور، ص</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ناطق نوري، ص</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هاشمي رفسنجان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موسوي أردبيلي</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رحيميا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ية الله توسّلي</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سيج بروجردي، ص</w:t>
      </w:r>
      <w:r>
        <w:rPr>
          <w:rFonts w:cs="Traditional Arabic" w:ascii="Traditional Arabic" w:hAnsi="Traditional Arabic"/>
          <w:lang w:bidi="ar-LB"/>
        </w:rPr>
        <w:t>236</w:t>
      </w:r>
      <w:r>
        <w:rPr>
          <w:rFonts w:cs="Traditional Arabic" w:ascii="Traditional Arabic" w:hAnsi="Traditional Arabic"/>
          <w:rtl w:val="true"/>
          <w:lang w:bidi="ar-LB"/>
        </w:rPr>
        <w:t>-</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حلّاتي</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رحسين موسوي، 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117</w:t>
      </w:r>
      <w:r>
        <w:rPr>
          <w:rFonts w:cs="Traditional Arabic" w:ascii="Traditional Arabic" w:hAnsi="Traditional Arabic"/>
          <w:rtl w:val="true"/>
          <w:lang w:bidi="ar-LB"/>
        </w:rPr>
        <w:t>-</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أكبر آشتياني، ص</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ة فاطمة طباطبائي، مرآة الجمال، ص</w:t>
      </w:r>
      <w:r>
        <w:rPr>
          <w:rFonts w:cs="Traditional Arabic" w:ascii="Traditional Arabic" w:hAnsi="Traditional Arabic"/>
          <w:lang w:bidi="ar-LB"/>
        </w:rPr>
        <w:t>124</w:t>
      </w:r>
      <w:r>
        <w:rPr>
          <w:rFonts w:cs="Traditional Arabic" w:ascii="Traditional Arabic" w:hAnsi="Traditional Arabic"/>
          <w:rtl w:val="true"/>
          <w:lang w:bidi="ar-LB"/>
        </w:rPr>
        <w:t>-</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سيد مجتبى رودباري، مقتطفات من سيرة الإمام،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علي أكبر مسعودي خميني</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هرا مصطفوي</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باغ، ص</w:t>
      </w:r>
      <w:r>
        <w:rPr>
          <w:rFonts w:cs="Traditional Arabic" w:ascii="Traditional Arabic" w:hAnsi="Traditional Arabic"/>
          <w:lang w:bidi="ar-LB"/>
        </w:rPr>
        <w:t>291</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هرا مصطفوي، ص</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صياد الشيرازي، ص</w:t>
      </w:r>
      <w:r>
        <w:rPr>
          <w:rFonts w:cs="Traditional Arabic" w:ascii="Traditional Arabic" w:hAnsi="Traditional Arabic"/>
          <w:lang w:bidi="ar-LB"/>
        </w:rPr>
        <w:t>203</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رحيميان، ص</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غلام علي رجايي</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هرا مصطفوي، ص</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هرا مصطفوي، ص</w:t>
      </w:r>
      <w:r>
        <w:rPr>
          <w:rFonts w:cs="Traditional Arabic" w:ascii="Traditional Arabic" w:hAnsi="Traditional Arabic"/>
          <w:lang w:bidi="ar-LB"/>
        </w:rPr>
        <w:t>292</w:t>
      </w:r>
      <w:r>
        <w:rPr>
          <w:rFonts w:cs="Traditional Arabic" w:ascii="Traditional Arabic" w:hAnsi="Traditional Arabic"/>
          <w:rtl w:val="true"/>
          <w:lang w:bidi="ar-LB"/>
        </w:rPr>
        <w:t>-</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كتور بور مقدس، ص</w:t>
      </w:r>
      <w:r>
        <w:rPr>
          <w:rFonts w:cs="Traditional Arabic" w:ascii="Traditional Arabic" w:hAnsi="Traditional Arabic"/>
          <w:lang w:bidi="ar-LB"/>
        </w:rPr>
        <w:t>293</w:t>
      </w:r>
      <w:r>
        <w:rPr>
          <w:rFonts w:cs="Traditional Arabic" w:ascii="Traditional Arabic" w:hAnsi="Traditional Arabic"/>
          <w:rtl w:val="true"/>
          <w:lang w:bidi="ar-LB"/>
        </w:rPr>
        <w:t>-</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رحسين موسوي، ص</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ر حسين موسوي، ص</w:t>
      </w:r>
      <w:r>
        <w:rPr>
          <w:rFonts w:cs="Traditional Arabic" w:ascii="Traditional Arabic" w:hAnsi="Traditional Arabic"/>
          <w:lang w:bidi="ar-LB"/>
        </w:rPr>
        <w:t>296</w:t>
      </w:r>
      <w:r>
        <w:rPr>
          <w:rFonts w:cs="Traditional Arabic" w:ascii="Traditional Arabic" w:hAnsi="Traditional Arabic"/>
          <w:rtl w:val="true"/>
          <w:lang w:bidi="ar-LB"/>
        </w:rPr>
        <w:t>-</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رحيميان، ص</w:t>
      </w:r>
      <w:r>
        <w:rPr>
          <w:rFonts w:cs="Traditional Arabic" w:ascii="Traditional Arabic" w:hAnsi="Traditional Arabic"/>
          <w:lang w:bidi="ar-LB"/>
        </w:rPr>
        <w:t>203</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واعظ زاده خراسان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بسنديد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سيح بروجردي</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رحيميان، ص</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رسولي محلاتي</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حسن ثقفي، ص</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كتورة فاطمة طباطبائي</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في من جريدة كيهان،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رسولي محلاتي، ص</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رحيميان،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eastAsia="Traditional Arabic" w:cs="Traditional Arabic" w:ascii="Traditional Arabic" w:hAnsi="Traditional Arabic"/>
          <w:rtl w:val="true"/>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rPr>
        <w:t xml:space="preserve">إبراهيم نجفي </w:t>
      </w:r>
      <w:r>
        <w:rPr>
          <w:rFonts w:cs="Traditional Arabic" w:ascii="Traditional Arabic" w:hAnsi="Traditional Arabic"/>
          <w:rtl w:val="true"/>
        </w:rPr>
        <w:t>(</w:t>
      </w:r>
      <w:r>
        <w:rPr>
          <w:rFonts w:ascii="Traditional Arabic" w:hAnsi="Traditional Arabic" w:cs="Traditional Arabic"/>
          <w:rtl w:val="true"/>
        </w:rPr>
        <w:t>خادم بيت الإمام الخميني</w:t>
      </w:r>
      <w:r>
        <w:rPr>
          <w:rFonts w:cs="Traditional Arabic" w:ascii="Traditional Arabic" w:hAnsi="Traditional Arabic"/>
          <w:rtl w:val="true"/>
        </w:rPr>
        <w:t xml:space="preserve">). </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هرا أشراق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اطمة طباطبائي، ص</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سيد حسن خميني، ص</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اطمة طباطبائي، ص</w:t>
      </w:r>
      <w:r>
        <w:rPr>
          <w:rFonts w:cs="Traditional Arabic" w:ascii="Traditional Arabic" w:hAnsi="Traditional Arabic"/>
          <w:lang w:bidi="ar-LB"/>
        </w:rPr>
        <w:t>171</w:t>
      </w:r>
      <w:r>
        <w:rPr>
          <w:rFonts w:cs="Traditional Arabic" w:ascii="Traditional Arabic" w:hAnsi="Traditional Arabic"/>
          <w:rtl w:val="true"/>
          <w:lang w:bidi="ar-LB"/>
        </w:rPr>
        <w:t>-</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السيّد أحمد الخميني، ص</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اطمة طباطبائي، ص</w:t>
      </w:r>
      <w:r>
        <w:rPr>
          <w:rFonts w:cs="Traditional Arabic" w:ascii="Traditional Arabic" w:hAnsi="Traditional Arabic"/>
          <w:lang w:bidi="ar-LB"/>
        </w:rPr>
        <w:t>172</w:t>
      </w:r>
      <w:r>
        <w:rPr>
          <w:rFonts w:cs="Traditional Arabic" w:ascii="Traditional Arabic" w:hAnsi="Traditional Arabic"/>
          <w:rtl w:val="true"/>
          <w:lang w:bidi="ar-LB"/>
        </w:rPr>
        <w:t>-</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حسن ثقفي</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برهاني، ص</w:t>
      </w:r>
      <w:r>
        <w:rPr>
          <w:rFonts w:cs="Traditional Arabic" w:ascii="Traditional Arabic" w:hAnsi="Traditional Arabic"/>
          <w:lang w:bidi="ar-LB"/>
        </w:rPr>
        <w:t>175</w:t>
      </w:r>
      <w:r>
        <w:rPr>
          <w:rFonts w:cs="Traditional Arabic" w:ascii="Traditional Arabic" w:hAnsi="Traditional Arabic"/>
          <w:rtl w:val="true"/>
          <w:lang w:bidi="ar-LB"/>
        </w:rPr>
        <w:t>-</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ية الله جعفر سبحا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ريدة مصطفوي، ص</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هرا أشراقي، ص</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هرا مصطفوي</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هرا أشراقي، ص</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ريدة مصطفوي</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رحيميان، ص</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هرا مصطفوي، ص</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ريدة مصطفوي</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علي دواني، ص</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وسوي تبريزي، ص</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روحاني، ص</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هاشمي رفسنجاني، ص</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حمد علي فيض، ص</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عبد العلي قرهي، ص</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السلام أحمد صابري همداني، ص</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سروش محلاتي، ص</w:t>
      </w:r>
      <w:r>
        <w:rPr>
          <w:rFonts w:cs="Traditional Arabic" w:ascii="Traditional Arabic" w:hAnsi="Traditional Arabic"/>
          <w:lang w:bidi="ar-LB"/>
        </w:rPr>
        <w:t>141</w:t>
      </w:r>
      <w:r>
        <w:rPr>
          <w:rFonts w:cs="Traditional Arabic" w:ascii="Traditional Arabic" w:hAnsi="Traditional Arabic"/>
          <w:rtl w:val="true"/>
          <w:lang w:bidi="ar-LB"/>
        </w:rPr>
        <w:t>-</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الشيخ جعفر سبحاني، مرآة الجمال، ص</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السيّد حميد روحاني، مقتطفات من سيرة الإمام الخمي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في من جريدة لوموند، ص</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فرقاني، مرآة الجمال، ص</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حمد صادق كرباسجي تهراني، ص</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وفسور حامد الكار،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فردوسي بور، ص</w:t>
      </w:r>
      <w:r>
        <w:rPr>
          <w:rFonts w:cs="Traditional Arabic" w:ascii="Traditional Arabic" w:hAnsi="Traditional Arabic"/>
          <w:lang w:bidi="ar-LB"/>
        </w:rPr>
        <w:t>143</w:t>
      </w:r>
      <w:r>
        <w:rPr>
          <w:rFonts w:cs="Traditional Arabic" w:ascii="Traditional Arabic" w:hAnsi="Traditional Arabic"/>
          <w:rtl w:val="true"/>
          <w:lang w:bidi="ar-LB"/>
        </w:rPr>
        <w:t>-</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فردوسي بور، ص</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في المبعوث من قبل جريدة اطلاعات إلى نوفل لوشاتو، مقتطفات من سيرة الإمام الخمي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روفسور مونتي </w:t>
      </w:r>
      <w:r>
        <w:rPr>
          <w:rFonts w:cs="Traditional Arabic" w:ascii="Traditional Arabic" w:hAnsi="Traditional Arabic"/>
          <w:rtl w:val="true"/>
          <w:lang w:bidi="ar-LB"/>
        </w:rPr>
        <w:t>(</w:t>
      </w:r>
      <w:r>
        <w:rPr>
          <w:rFonts w:ascii="Traditional Arabic" w:hAnsi="Traditional Arabic" w:cs="Traditional Arabic"/>
          <w:rtl w:val="true"/>
          <w:lang w:bidi="ar-LB"/>
        </w:rPr>
        <w:t>فرنسي</w:t>
      </w:r>
      <w:r>
        <w:rPr>
          <w:rFonts w:cs="Traditional Arabic" w:ascii="Traditional Arabic" w:hAnsi="Traditional Arabic"/>
          <w:rtl w:val="true"/>
          <w:lang w:bidi="ar-LB"/>
        </w:rPr>
        <w:t>)</w:t>
      </w:r>
      <w:r>
        <w:rPr>
          <w:rFonts w:ascii="Traditional Arabic" w:hAnsi="Traditional Arabic" w:cs="Traditional Arabic"/>
          <w:rtl w:val="true"/>
          <w:lang w:bidi="ar-LB"/>
        </w:rPr>
        <w:t>، مرآة الجمال، ص</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قلاً عن مجلة تايم الأمريكية، مقتطفات من سيرة الإمام الخمي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أحمد صابري همداني، ص</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حمد علي أنصاري، مرآة الجمال، ص</w:t>
      </w:r>
      <w:r>
        <w:rPr>
          <w:rFonts w:cs="Traditional Arabic" w:ascii="Traditional Arabic" w:hAnsi="Traditional Arabic"/>
          <w:lang w:bidi="ar-LB"/>
        </w:rPr>
        <w:t>55</w:t>
      </w:r>
      <w:r>
        <w:rPr>
          <w:rFonts w:cs="Traditional Arabic" w:ascii="Traditional Arabic" w:hAnsi="Traditional Arabic"/>
          <w:rtl w:val="true"/>
          <w:lang w:bidi="ar-LB"/>
        </w:rPr>
        <w:t>-</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توسّلي، ص</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الحاج السيّد أحمد الخميني، ص</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كتور رضا ثقفي، ص</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كتور سهراب بور،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تقي كروبي، ص</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توسّلي، ص</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فاضل لنكران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السيّد أحمد الخميني، ص</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مجتبى عراقي</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تهراني، ص</w:t>
      </w:r>
      <w:r>
        <w:rPr>
          <w:rFonts w:cs="Traditional Arabic" w:ascii="Traditional Arabic" w:hAnsi="Traditional Arabic"/>
          <w:lang w:bidi="ar-LB"/>
        </w:rPr>
        <w:t>224</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وسوي خوئينيها، ص</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وحدي كرمان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4</w:t>
      </w:r>
      <w:r>
        <w:rPr>
          <w:rFonts w:cs="Traditional Arabic" w:ascii="Traditional Arabic" w:hAnsi="Traditional Arabic"/>
          <w:rtl w:val="true"/>
          <w:lang w:bidi="ar-LB"/>
        </w:rPr>
        <w:t>-</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فرقاني،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ناصري، ص</w:t>
      </w:r>
      <w:r>
        <w:rPr>
          <w:rFonts w:cs="Traditional Arabic" w:ascii="Traditional Arabic" w:hAnsi="Traditional Arabic"/>
          <w:lang w:bidi="ar-LB"/>
        </w:rPr>
        <w:t>213</w:t>
      </w:r>
      <w:r>
        <w:rPr>
          <w:rFonts w:cs="Traditional Arabic" w:ascii="Traditional Arabic" w:hAnsi="Traditional Arabic"/>
          <w:rtl w:val="true"/>
          <w:lang w:bidi="ar-LB"/>
        </w:rPr>
        <w:t>-</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قدير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35</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ناصري، ص</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بني فضل</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فرقاني، ص</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مسعودي خميني، ص</w:t>
      </w:r>
      <w:r>
        <w:rPr>
          <w:rFonts w:cs="Traditional Arabic" w:ascii="Traditional Arabic" w:hAnsi="Traditional Arabic"/>
          <w:lang w:bidi="ar-LB"/>
        </w:rPr>
        <w:t>210</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عميد زنجاني، ص</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اطمة طباطبائي، ص</w:t>
      </w:r>
      <w:r>
        <w:rPr>
          <w:rFonts w:cs="Traditional Arabic" w:ascii="Traditional Arabic" w:hAnsi="Traditional Arabic"/>
          <w:lang w:bidi="ar-LB"/>
        </w:rPr>
        <w:t>197</w:t>
      </w:r>
      <w:r>
        <w:rPr>
          <w:rFonts w:cs="Traditional Arabic" w:ascii="Traditional Arabic" w:hAnsi="Traditional Arabic"/>
          <w:rtl w:val="true"/>
          <w:lang w:bidi="ar-LB"/>
        </w:rPr>
        <w:t>-</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السيّد أحمد الخميني، ص</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ثقفي</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مرتضي بني فضل، ص</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شهيد محلات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السيّد أحمد الخميني</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زنجاني</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سيد حسين بدلا، ص</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مظاهري، ص</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مسعودي خميني، ص</w:t>
      </w:r>
      <w:r>
        <w:rPr>
          <w:rFonts w:cs="Traditional Arabic" w:ascii="Traditional Arabic" w:hAnsi="Traditional Arabic"/>
          <w:lang w:bidi="ar-LB"/>
        </w:rPr>
        <w:t>295</w:t>
      </w:r>
      <w:r>
        <w:rPr>
          <w:rFonts w:cs="Traditional Arabic" w:ascii="Traditional Arabic" w:hAnsi="Traditional Arabic"/>
          <w:rtl w:val="true"/>
          <w:lang w:bidi="ar-LB"/>
        </w:rPr>
        <w:t>-</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رسولي محلاتي، ص</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فاضل لنكراني، ص</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بهاء الديني، ص</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رحيميان، ص</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ابراهيم اميني، ص</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بهاء الديني، ص</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ابراهيم أميني، ص</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فخام، ص</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السيّد مجتبى رودباري، ص</w:t>
      </w:r>
      <w:r>
        <w:rPr>
          <w:rFonts w:cs="Traditional Arabic" w:ascii="Traditional Arabic" w:hAnsi="Traditional Arabic"/>
          <w:lang w:bidi="ar-LB"/>
        </w:rPr>
        <w:t>250</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حمد رضا سجّادي أصفهاني، ص</w:t>
      </w:r>
      <w:r>
        <w:rPr>
          <w:rFonts w:cs="Traditional Arabic" w:ascii="Traditional Arabic" w:hAnsi="Traditional Arabic"/>
          <w:lang w:bidi="ar-LB"/>
        </w:rPr>
        <w:t>250</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توسّلي، ص</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خاتم يزدي، ص</w:t>
      </w:r>
      <w:r>
        <w:rPr>
          <w:rFonts w:cs="Traditional Arabic" w:ascii="Traditional Arabic" w:hAnsi="Traditional Arabic"/>
          <w:lang w:bidi="ar-LB"/>
        </w:rPr>
        <w:t>296</w:t>
      </w:r>
      <w:r>
        <w:rPr>
          <w:rFonts w:cs="Traditional Arabic" w:ascii="Traditional Arabic" w:hAnsi="Traditional Arabic"/>
          <w:rtl w:val="true"/>
          <w:lang w:bidi="ar-LB"/>
        </w:rPr>
        <w:t>-</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السيّد محمود دعايي، ص</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قرهي،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توسّلي، ص</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فرقاني، ص</w:t>
      </w:r>
      <w:r>
        <w:rPr>
          <w:rFonts w:cs="Traditional Arabic" w:ascii="Traditional Arabic" w:hAnsi="Traditional Arabic"/>
          <w:lang w:bidi="ar-LB"/>
        </w:rPr>
        <w:t>328</w:t>
      </w:r>
      <w:r>
        <w:rPr>
          <w:rFonts w:cs="Traditional Arabic" w:ascii="Traditional Arabic" w:hAnsi="Traditional Arabic"/>
          <w:rtl w:val="true"/>
          <w:lang w:bidi="ar-LB"/>
        </w:rPr>
        <w:t>-</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الإمام جماراني، ص</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كتور كلانتر معتمدي، ص</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هرا مصطفوي، ص</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أنصاري كرماني، ص</w:t>
      </w:r>
      <w:r>
        <w:rPr>
          <w:rFonts w:cs="Traditional Arabic" w:ascii="Traditional Arabic" w:hAnsi="Traditional Arabic"/>
          <w:lang w:bidi="ar-LB"/>
        </w:rPr>
        <w:t>229</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حمد حسن رحيميان، ص</w:t>
      </w:r>
      <w:r>
        <w:rPr>
          <w:rFonts w:cs="Traditional Arabic" w:ascii="Traditional Arabic" w:hAnsi="Traditional Arabic"/>
          <w:lang w:bidi="ar-LB"/>
        </w:rPr>
        <w:t>325</w:t>
      </w:r>
      <w:r>
        <w:rPr>
          <w:rFonts w:cs="Traditional Arabic" w:ascii="Traditional Arabic" w:hAnsi="Traditional Arabic"/>
          <w:rtl w:val="true"/>
          <w:lang w:bidi="ar-LB"/>
        </w:rPr>
        <w:t>-</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الله بني فضل، ص</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هرا مصطفوي، ص</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بني فضل، ص</w:t>
      </w:r>
      <w:r>
        <w:rPr>
          <w:rFonts w:cs="Traditional Arabic" w:ascii="Traditional Arabic" w:hAnsi="Traditional Arabic"/>
          <w:lang w:bidi="ar-LB"/>
        </w:rPr>
        <w:t>32</w:t>
      </w:r>
      <w:r>
        <w:rPr>
          <w:rFonts w:cs="Traditional Arabic" w:ascii="Traditional Arabic" w:hAnsi="Traditional Arabic"/>
          <w:rtl w:val="true"/>
          <w:lang w:bidi="ar-LB"/>
        </w:rPr>
        <w:t>-</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بني فضل، ص</w:t>
      </w:r>
      <w:r>
        <w:rPr>
          <w:rFonts w:cs="Traditional Arabic" w:ascii="Traditional Arabic" w:hAnsi="Traditional Arabic"/>
          <w:lang w:bidi="ar-LB"/>
        </w:rPr>
        <w:t>32</w:t>
      </w:r>
      <w:r>
        <w:rPr>
          <w:rFonts w:cs="Traditional Arabic" w:ascii="Traditional Arabic" w:hAnsi="Traditional Arabic"/>
          <w:rtl w:val="true"/>
          <w:lang w:bidi="ar-LB"/>
        </w:rPr>
        <w:t>-</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نوري همداني، ص</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حميد روحاني، ص</w:t>
      </w:r>
      <w:r>
        <w:rPr>
          <w:rFonts w:cs="Traditional Arabic" w:ascii="Traditional Arabic" w:hAnsi="Traditional Arabic"/>
          <w:lang w:bidi="ar-LB"/>
        </w:rPr>
        <w:t>29</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قديري، ص</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حسيني نوري، ص</w:t>
      </w:r>
      <w:r>
        <w:rPr>
          <w:rFonts w:cs="Traditional Arabic" w:ascii="Traditional Arabic" w:hAnsi="Traditional Arabic"/>
          <w:lang w:bidi="ar-LB"/>
        </w:rPr>
        <w:t>30</w:t>
      </w:r>
      <w:r>
        <w:rPr>
          <w:rFonts w:cs="Traditional Arabic" w:ascii="Traditional Arabic" w:hAnsi="Traditional Arabic"/>
          <w:rtl w:val="true"/>
          <w:lang w:bidi="ar-LB"/>
        </w:rPr>
        <w:t>-</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كتور محمود بروجردي،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سيد مجتبى رودباري، ص</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محمد هادي معرفت، ص</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عبد المجيد إيرواني</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باغ،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أنصاري،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رحيميان، ص</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ريدة مصطفوي</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علي أكبر آشتياني، ص</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هرا مصطفوي، ص</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طباطبائي، 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توسّ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هرا مصطفوي، ص</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اطفة أشرقي</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ريدة مصطفو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3</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أحمد الخميني، ص</w:t>
      </w:r>
      <w:r>
        <w:rPr>
          <w:rFonts w:cs="Traditional Arabic" w:ascii="Traditional Arabic" w:hAnsi="Traditional Arabic"/>
          <w:lang w:bidi="ar-LB"/>
        </w:rPr>
        <w:t>334</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هرا مصطفوي، ص</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دّيقة مصطفوي</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خامنئي، ص</w:t>
      </w:r>
      <w:r>
        <w:rPr>
          <w:rFonts w:cs="Traditional Arabic" w:ascii="Traditional Arabic" w:hAnsi="Traditional Arabic"/>
          <w:lang w:bidi="ar-LB"/>
        </w:rPr>
        <w:t>338</w:t>
      </w:r>
      <w:r>
        <w:rPr>
          <w:rFonts w:cs="Traditional Arabic" w:ascii="Traditional Arabic" w:hAnsi="Traditional Arabic"/>
          <w:rtl w:val="true"/>
          <w:lang w:bidi="ar-LB"/>
        </w:rPr>
        <w:t>-</w:t>
      </w:r>
      <w:r>
        <w:rPr>
          <w:rFonts w:cs="Traditional Arabic" w:ascii="Traditional Arabic" w:hAnsi="Traditional Arabic"/>
          <w:lang w:bidi="ar-LB"/>
        </w:rPr>
        <w:t>339</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اس علي عميد زنجاني، ص</w:t>
      </w:r>
      <w:r>
        <w:rPr>
          <w:rFonts w:cs="Traditional Arabic" w:ascii="Traditional Arabic" w:hAnsi="Traditional Arabic"/>
          <w:lang w:bidi="ar-LB"/>
        </w:rPr>
        <w:t>336</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السيّد أحمد الخمي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4</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أنصاري، ص</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أنصا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في جريدة اطلاعات،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السيّد أحمد الخمي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0</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باغ، ص</w:t>
      </w:r>
      <w:r>
        <w:rPr>
          <w:rFonts w:cs="Traditional Arabic" w:ascii="Traditional Arabic" w:hAnsi="Traditional Arabic"/>
          <w:lang w:bidi="ar-LB"/>
        </w:rPr>
        <w:t>340</w:t>
      </w:r>
      <w:r>
        <w:rPr>
          <w:rFonts w:cs="Traditional Arabic" w:ascii="Traditional Arabic" w:hAnsi="Traditional Arabic"/>
          <w:rtl w:val="true"/>
          <w:lang w:bidi="ar-LB"/>
        </w:rPr>
        <w:t>-</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رحيميا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0</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حمد علي أنصا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67</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رحيميا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7</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سيح بروجردي، ص</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باغ</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كتور حسن عارفي، ص</w:t>
      </w:r>
      <w:r>
        <w:rPr>
          <w:rFonts w:cs="Traditional Arabic" w:ascii="Traditional Arabic" w:hAnsi="Traditional Arabic"/>
          <w:lang w:bidi="ar-LB"/>
        </w:rPr>
        <w:t>348</w:t>
      </w:r>
      <w:r>
        <w:rPr>
          <w:rFonts w:cs="Traditional Arabic" w:ascii="Traditional Arabic" w:hAnsi="Traditional Arabic"/>
          <w:rtl w:val="true"/>
          <w:lang w:bidi="ar-LB"/>
        </w:rPr>
        <w:t>-</w:t>
      </w:r>
      <w:r>
        <w:rPr>
          <w:rFonts w:cs="Traditional Arabic" w:ascii="Traditional Arabic" w:hAnsi="Traditional Arabic"/>
          <w:lang w:bidi="ar-LB"/>
        </w:rPr>
        <w:t>349</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رسولي محلاتي</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حميد روحا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4</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توسّلي</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14</w:t>
      </w:r>
      <w:r>
        <w:rPr>
          <w:rFonts w:cs="Traditional Arabic" w:ascii="Traditional Arabic" w:hAnsi="Traditional Arabic"/>
          <w:rtl w:val="true"/>
          <w:lang w:bidi="ar-LB"/>
        </w:rPr>
        <w:t>-</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ريدة الجمهورية الإسلام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66</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أحمد الخمين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أحمد الخمين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عنيد زنجاني</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كتور ابراهيم يزد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كتور حسن حبي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كتور محسن رضاي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69</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علي أكبر آشتيان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أحمد الخميني، ص</w:t>
      </w:r>
      <w:r>
        <w:rPr>
          <w:rFonts w:cs="Traditional Arabic" w:ascii="Traditional Arabic" w:hAnsi="Traditional Arabic"/>
          <w:lang w:bidi="ar-LB"/>
        </w:rPr>
        <w:t>344</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هدي كروبي، ص</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السيّد أحمد الخمين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فاضل لنكرا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4</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امه جعفري، ص</w:t>
      </w:r>
      <w:r>
        <w:rPr>
          <w:rFonts w:cs="Traditional Arabic" w:ascii="Traditional Arabic" w:hAnsi="Traditional Arabic"/>
          <w:lang w:bidi="ar-LB"/>
        </w:rPr>
        <w:t>235</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علي دواني، ص</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توسّلي</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طاهري خرم آبادي، ص</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حميد روحاني، ص</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فاضل لنكراني، ص</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مؤمن، ص</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توسّلي</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حسن روحاني، ص</w:t>
      </w:r>
      <w:r>
        <w:rPr>
          <w:rFonts w:cs="Traditional Arabic" w:ascii="Traditional Arabic" w:hAnsi="Traditional Arabic"/>
          <w:lang w:bidi="ar-LB"/>
        </w:rPr>
        <w:t>291</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السيّد حميد روحاني</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عبدالعلي قرهي، ص</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كتور محمود بروجردي</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أحمد الخميني، ص</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قرهي، ص</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حميد روحاني، ص</w:t>
      </w:r>
      <w:r>
        <w:rPr>
          <w:rFonts w:cs="Traditional Arabic" w:ascii="Traditional Arabic" w:hAnsi="Traditional Arabic"/>
          <w:lang w:bidi="ar-LB"/>
        </w:rPr>
        <w:t>306</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خاتمي يزدي، ص</w:t>
      </w:r>
      <w:r>
        <w:rPr>
          <w:rFonts w:cs="Traditional Arabic" w:ascii="Traditional Arabic" w:hAnsi="Traditional Arabic"/>
          <w:lang w:bidi="ar-LB"/>
        </w:rPr>
        <w:t>301</w:t>
      </w:r>
      <w:r>
        <w:rPr>
          <w:rFonts w:cs="Traditional Arabic" w:ascii="Traditional Arabic" w:hAnsi="Traditional Arabic"/>
          <w:rtl w:val="true"/>
          <w:lang w:bidi="ar-LB"/>
        </w:rPr>
        <w:t>-</w:t>
      </w:r>
      <w:r>
        <w:rPr>
          <w:rFonts w:cs="Traditional Arabic" w:ascii="Traditional Arabic" w:hAnsi="Traditional Arabic"/>
          <w:lang w:bidi="ar-LB"/>
        </w:rPr>
        <w:t>302</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كريمي</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ناطق نوري، ص</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الشهيد محلاتي، ص</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أنصاري، ص</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كتور بور مقد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7</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كتور بور مقدس، ص</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السيّد حميد روحا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قلاً عن الشهيد بهشتي، ص</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في من جريدة لوموند</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ريدة مصطفوي، ص</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بهشتي، ص</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في فرنسي، ص</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أحمد الخميني، ص</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موسوي خوئينيها</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خامنئي، ص</w:t>
      </w:r>
      <w:r>
        <w:rPr>
          <w:rFonts w:cs="Traditional Arabic" w:ascii="Traditional Arabic" w:hAnsi="Traditional Arabic"/>
          <w:lang w:bidi="ar-LB"/>
        </w:rPr>
        <w:t>258</w:t>
      </w:r>
      <w:r>
        <w:rPr>
          <w:rFonts w:cs="Traditional Arabic" w:ascii="Traditional Arabic" w:hAnsi="Traditional Arabic"/>
          <w:rtl w:val="true"/>
          <w:lang w:bidi="ar-LB"/>
        </w:rPr>
        <w:t>-</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أشراق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الإمام جماراني، ص</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توسّلي، ص</w:t>
      </w:r>
      <w:r>
        <w:rPr>
          <w:rFonts w:cs="Traditional Arabic" w:ascii="Traditional Arabic" w:hAnsi="Traditional Arabic"/>
          <w:lang w:bidi="ar-LB"/>
        </w:rPr>
        <w:t>270</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علي أكبر برورش، ص</w:t>
      </w:r>
      <w:r>
        <w:rPr>
          <w:rFonts w:cs="Traditional Arabic" w:ascii="Traditional Arabic" w:hAnsi="Traditional Arabic"/>
          <w:lang w:bidi="ar-LB"/>
        </w:rPr>
        <w:t>271</w:t>
      </w:r>
      <w:r>
        <w:rPr>
          <w:rFonts w:cs="Traditional Arabic" w:ascii="Traditional Arabic" w:hAnsi="Traditional Arabic"/>
          <w:rtl w:val="true"/>
          <w:lang w:bidi="ar-LB"/>
        </w:rPr>
        <w:t>-</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دكتور بور مقدس، ص </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رحيميان</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ر حسين موسوي، ص</w:t>
      </w:r>
      <w:r>
        <w:rPr>
          <w:rFonts w:cs="Traditional Arabic" w:ascii="Traditional Arabic" w:hAnsi="Traditional Arabic"/>
          <w:lang w:bidi="ar-LB"/>
        </w:rPr>
        <w:t>275</w:t>
      </w:r>
      <w:r>
        <w:rPr>
          <w:rFonts w:cs="Traditional Arabic" w:ascii="Traditional Arabic" w:hAnsi="Traditional Arabic"/>
          <w:rtl w:val="true"/>
          <w:lang w:bidi="ar-LB"/>
        </w:rPr>
        <w:t>-</w:t>
      </w:r>
      <w:r>
        <w:rPr>
          <w:rFonts w:cs="Traditional Arabic" w:ascii="Traditional Arabic" w:hAnsi="Traditional Arabic"/>
          <w:lang w:bidi="ar-LB"/>
        </w:rPr>
        <w:t>276</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علي دواني، ص</w:t>
      </w:r>
      <w:r>
        <w:rPr>
          <w:rFonts w:cs="Traditional Arabic" w:ascii="Traditional Arabic" w:hAnsi="Traditional Arabic"/>
          <w:lang w:bidi="ar-LB"/>
        </w:rPr>
        <w:t>277</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رحسين موسوي، ص</w:t>
      </w:r>
      <w:r>
        <w:rPr>
          <w:rFonts w:cs="Traditional Arabic" w:ascii="Traditional Arabic" w:hAnsi="Traditional Arabic"/>
          <w:lang w:bidi="ar-LB"/>
        </w:rPr>
        <w:t>277</w:t>
      </w:r>
      <w:r>
        <w:rPr>
          <w:rFonts w:cs="Traditional Arabic" w:ascii="Traditional Arabic" w:hAnsi="Traditional Arabic"/>
          <w:rtl w:val="true"/>
          <w:lang w:bidi="ar-LB"/>
        </w:rPr>
        <w:t>-</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رحيميان، ص</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كتور بور مقدس، ص</w:t>
      </w:r>
      <w:r>
        <w:rPr>
          <w:rFonts w:cs="Traditional Arabic" w:ascii="Traditional Arabic" w:hAnsi="Traditional Arabic"/>
          <w:lang w:bidi="ar-LB"/>
        </w:rPr>
        <w:t>2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وسوي جزايري، ص</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كتور محمود بروجردي، ص</w:t>
      </w:r>
      <w:r>
        <w:rPr>
          <w:rFonts w:cs="Traditional Arabic" w:ascii="Traditional Arabic" w:hAnsi="Traditional Arabic"/>
          <w:lang w:bidi="ar-LB"/>
        </w:rPr>
        <w:t>286</w:t>
      </w:r>
      <w:r>
        <w:rPr>
          <w:rFonts w:cs="Traditional Arabic" w:ascii="Traditional Arabic" w:hAnsi="Traditional Arabic"/>
          <w:rtl w:val="true"/>
          <w:lang w:bidi="ar-LB"/>
        </w:rPr>
        <w:t>-</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جة الإسلام رحيميان، ص </w:t>
      </w:r>
      <w:r>
        <w:rPr>
          <w:rFonts w:cs="Traditional Arabic" w:ascii="Traditional Arabic" w:hAnsi="Traditional Arabic"/>
          <w:lang w:bidi="ar-LB"/>
        </w:rPr>
        <w:t>287</w:t>
      </w:r>
      <w:r>
        <w:rPr>
          <w:rFonts w:cs="Traditional Arabic" w:ascii="Traditional Arabic" w:hAnsi="Traditional Arabic"/>
          <w:rtl w:val="true"/>
          <w:lang w:bidi="ar-LB"/>
        </w:rPr>
        <w:t>-</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مسعودي خمين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الإمام جماراني، ص</w:t>
      </w:r>
      <w:r>
        <w:rPr>
          <w:rFonts w:cs="Traditional Arabic" w:ascii="Traditional Arabic" w:hAnsi="Traditional Arabic"/>
          <w:lang w:bidi="ar-LB"/>
        </w:rPr>
        <w:t>321</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يوسف صانعي، ص</w:t>
      </w:r>
      <w:r>
        <w:rPr>
          <w:rFonts w:cs="Traditional Arabic" w:ascii="Traditional Arabic" w:hAnsi="Traditional Arabic"/>
          <w:lang w:bidi="ar-LB"/>
        </w:rPr>
        <w:t>322</w:t>
      </w:r>
      <w:r>
        <w:rPr>
          <w:rFonts w:cs="Traditional Arabic" w:ascii="Traditional Arabic" w:hAnsi="Traditional Arabic"/>
          <w:rtl w:val="true"/>
          <w:lang w:bidi="ar-LB"/>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علي دواني، ص</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يد حميد روحا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حتشم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رحيميان، ص</w:t>
      </w:r>
      <w:r>
        <w:rPr>
          <w:rFonts w:cs="Traditional Arabic" w:ascii="Traditional Arabic" w:hAnsi="Traditional Arabic"/>
          <w:lang w:bidi="ar-LB"/>
        </w:rPr>
        <w:t>326</w:t>
      </w:r>
      <w:r>
        <w:rPr>
          <w:rFonts w:cs="Traditional Arabic" w:ascii="Traditional Arabic" w:hAnsi="Traditional Arabic"/>
          <w:rtl w:val="true"/>
          <w:lang w:bidi="ar-LB"/>
        </w:rPr>
        <w:t>-</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كتور أمير هوشنك عسكري، مرآة الجمال، ص</w:t>
      </w:r>
      <w:r>
        <w:rPr>
          <w:rFonts w:cs="Traditional Arabic" w:ascii="Traditional Arabic" w:hAnsi="Traditional Arabic"/>
          <w:lang w:bidi="ar-LB"/>
        </w:rPr>
        <w:t>131</w:t>
      </w:r>
      <w:r>
        <w:rPr>
          <w:rFonts w:cs="Traditional Arabic" w:ascii="Traditional Arabic" w:hAnsi="Traditional Arabic"/>
          <w:rtl w:val="true"/>
          <w:lang w:bidi="ar-LB"/>
        </w:rPr>
        <w:t>-</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حميد روحاني، مقتطفات من سيرة الإمام الخميني قدس سر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الشيخ جعفر سبحان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توسّلي، ص</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زين العابدين باكوئي، ص</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عميد زنجاني، ص</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محمدي جيلاني، ص</w:t>
      </w:r>
      <w:r>
        <w:rPr>
          <w:rFonts w:cs="Traditional Arabic" w:ascii="Traditional Arabic" w:hAnsi="Traditional Arabic"/>
          <w:lang w:bidi="ar-LB"/>
        </w:rPr>
        <w:t>267</w:t>
      </w:r>
      <w:r>
        <w:rPr>
          <w:rFonts w:cs="Traditional Arabic" w:ascii="Traditional Arabic" w:hAnsi="Traditional Arabic"/>
          <w:rtl w:val="true"/>
          <w:lang w:bidi="ar-LB"/>
        </w:rPr>
        <w:t>.</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سيد مجتبى رودباري، ص</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أنصاري كرماني، ص</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خاتمي يزدي، ص</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حسن صانعي، ص</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محتشمي بور، ص</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دعايي، ص</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غيور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محمد تقي جعفري، مرآة الجمال، ص</w:t>
      </w:r>
      <w:r>
        <w:rPr>
          <w:rFonts w:cs="Traditional Arabic" w:ascii="Traditional Arabic" w:hAnsi="Traditional Arabic"/>
          <w:lang w:bidi="ar-LB"/>
        </w:rPr>
        <w:t>77</w:t>
      </w:r>
      <w:r>
        <w:rPr>
          <w:rFonts w:cs="Traditional Arabic" w:ascii="Traditional Arabic" w:hAnsi="Traditional Arabic"/>
          <w:rtl w:val="true"/>
          <w:lang w:bidi="ar-LB"/>
        </w:rPr>
        <w:t>-</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ريدة مصطفوي، مقتطفات من سيرة الإمام الخميني قدس سر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ناصري، ص</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قرهي، ص</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أحمد الخميني</w:t>
      </w:r>
      <w:r>
        <w:rPr>
          <w:rFonts w:cs="Traditional Arabic" w:ascii="Traditional Arabic" w:hAnsi="Traditional Arabic"/>
          <w:rtl w:val="true"/>
          <w:lang w:bidi="ar-LB"/>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أحمد الخميني</w:t>
      </w:r>
      <w:r>
        <w:rPr>
          <w:rFonts w:cs="Traditional Arabic" w:ascii="Traditional Arabic" w:hAnsi="Traditional Arabic"/>
          <w:rtl w:val="true"/>
          <w:lang w:bidi="ar-LB"/>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د حرّاس منزل الإمام، ص</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الشهيد محلاتي، ص</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جة الإسلام السيّد جواد مهري، ص</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الشهيد محلاتي، ص</w:t>
      </w:r>
      <w:r>
        <w:rPr>
          <w:rFonts w:cs="Traditional Arabic" w:ascii="Traditional Arabic" w:hAnsi="Traditional Arabic"/>
          <w:lang w:bidi="ar-LB"/>
        </w:rPr>
        <w:t>194</w:t>
      </w:r>
      <w:r>
        <w:rPr>
          <w:rFonts w:cs="Traditional Arabic" w:ascii="Traditional Arabic" w:hAnsi="Traditional Arabic"/>
          <w:rtl w:val="true"/>
          <w:lang w:bidi="ar-LB"/>
        </w:rPr>
        <w:t>-</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هاشمي رفسنجاني، ص</w:t>
      </w:r>
      <w:r>
        <w:rPr>
          <w:rFonts w:cs="Traditional Arabic" w:ascii="Traditional Arabic" w:hAnsi="Traditional Arabic"/>
          <w:lang w:bidi="ar-LB"/>
        </w:rPr>
        <w:t>197</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18-02-12T12:33:00Z</dcterms:modified>
  <cp:revision>612</cp:revision>
  <dc:subject/>
  <dc:title>دراسات في المذاهب الإسلامية</dc:title>
</cp:coreProperties>
</file>