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EG"/>
        </w:rPr>
      </w:pPr>
      <w:r>
        <w:rPr>
          <w:rFonts w:cs="Times New Roman"/>
          <w:b/>
          <w:bCs/>
          <w:color w:val="0099CC"/>
          <w:sz w:val="72"/>
          <w:szCs w:val="72"/>
          <w:rtl w:val="true"/>
          <w:lang w:bidi="ar-EG"/>
        </w:rPr>
        <w:t xml:space="preserve">        </w:t>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val="ar-LB" w:eastAsia="en-US" w:bidi="ar-LB"/>
        </w:rPr>
      </w:pPr>
      <w:r>
        <w:rPr>
          <w:rFonts w:cs="Traditional Arabic"/>
          <w:color w:val="000000"/>
          <w:sz w:val="72"/>
          <w:szCs w:val="72"/>
          <w:rtl w:val="true"/>
          <w:lang w:val="ar-LB" w:eastAsia="en-US" w:bidi="ar-LB"/>
        </w:rPr>
        <w:drawing>
          <wp:anchor behindDoc="0" distT="0" distB="0" distL="114935" distR="114935" simplePos="0" locked="0" layoutInCell="0" allowOverlap="1" relativeHeight="740">
            <wp:simplePos x="0" y="0"/>
            <wp:positionH relativeFrom="column">
              <wp:posOffset>1073785</wp:posOffset>
            </wp:positionH>
            <wp:positionV relativeFrom="paragraph">
              <wp:posOffset>2844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r>
        <w:br w:type="page"/>
      </w:r>
    </w:p>
    <w:p>
      <w:pPr>
        <w:pStyle w:val="3nwanDares"/>
        <w:spacing w:lineRule="auto" w:line="240"/>
        <w:jc w:val="center"/>
        <w:rPr>
          <w:rFonts w:cs="Traditional Arabic"/>
          <w:color w:val="000000"/>
          <w:sz w:val="52"/>
          <w:szCs w:val="52"/>
          <w:lang w:bidi="ar-LB"/>
        </w:rPr>
      </w:pPr>
      <w:r>
        <w:rPr>
          <w:rFonts w:cs="Traditional Arabic"/>
          <w:color w:val="000000"/>
          <w:sz w:val="52"/>
          <w:sz w:val="52"/>
          <w:szCs w:val="52"/>
          <w:rtl w:val="true"/>
          <w:lang w:bidi="ar-LB"/>
        </w:rPr>
        <w:t>تفسير</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سور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براءة</w:t>
      </w:r>
    </w:p>
    <w:p>
      <w:pPr>
        <w:pStyle w:val="3nwanDares"/>
        <w:spacing w:lineRule="auto" w:line="240"/>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color w:val="000000"/>
          <w:sz w:val="72"/>
          <w:szCs w:val="72"/>
          <w:lang w:bidi="ar-LB"/>
        </w:rPr>
      </w:pPr>
      <w:r>
        <w:rPr>
          <w:rFonts w:cs="Traditional Arabic"/>
          <w:color w:val="000000"/>
          <w:sz w:val="72"/>
          <w:sz w:val="72"/>
          <w:szCs w:val="72"/>
          <w:rtl w:val="true"/>
          <w:lang w:bidi="ar-LB"/>
        </w:rPr>
        <w:t>الإمام</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خامنئي</w:t>
      </w:r>
      <w:r>
        <w:rPr>
          <w:rFonts w:eastAsia="GEFlow-Bold"/>
          <w:color w:val="000000"/>
          <w:sz w:val="72"/>
          <w:sz w:val="72"/>
          <w:szCs w:val="72"/>
          <w:rtl w:val="true"/>
          <w:lang w:bidi="ar-LB"/>
        </w:rPr>
        <w:t xml:space="preserve"> </w:t>
      </w:r>
      <w:r>
        <w:rPr>
          <w:rFonts w:cs="Traditional Arabic"/>
          <w:b w:val="false"/>
          <w:b w:val="false"/>
          <w:bCs w:val="false"/>
          <w:color w:val="000000"/>
          <w:sz w:val="72"/>
          <w:sz w:val="72"/>
          <w:szCs w:val="72"/>
          <w:vertAlign w:val="superscript"/>
          <w:rtl w:val="true"/>
          <w:lang w:bidi="ar-LB"/>
        </w:rPr>
        <w:t>دام</w:t>
      </w:r>
      <w:r>
        <w:rPr>
          <w:rFonts w:eastAsia="GEFlow-Bold"/>
          <w:b w:val="false"/>
          <w:b w:val="false"/>
          <w:bCs w:val="false"/>
          <w:color w:val="000000"/>
          <w:sz w:val="72"/>
          <w:sz w:val="72"/>
          <w:szCs w:val="72"/>
          <w:vertAlign w:val="superscript"/>
          <w:rtl w:val="true"/>
          <w:lang w:bidi="ar-LB"/>
        </w:rPr>
        <w:t xml:space="preserve"> </w:t>
      </w:r>
      <w:r>
        <w:rPr>
          <w:rFonts w:cs="Traditional Arabic"/>
          <w:b w:val="false"/>
          <w:b w:val="false"/>
          <w:bCs w:val="false"/>
          <w:color w:val="000000"/>
          <w:sz w:val="72"/>
          <w:sz w:val="72"/>
          <w:szCs w:val="72"/>
          <w:vertAlign w:val="superscript"/>
          <w:rtl w:val="true"/>
          <w:lang w:bidi="ar-LB"/>
        </w:rPr>
        <w:t>ظله</w:t>
      </w:r>
      <w:r>
        <w:br w:type="page"/>
      </w:r>
    </w:p>
    <w:p>
      <w:pPr>
        <w:pStyle w:val="3nwanDares"/>
        <w:spacing w:lineRule="auto" w:line="240"/>
        <w:jc w:val="center"/>
        <w:rPr>
          <w:rFonts w:cs="Traditional Arabic"/>
          <w:color w:val="000000"/>
          <w:sz w:val="56"/>
          <w:szCs w:val="56"/>
          <w:lang w:bidi="ar-LB"/>
        </w:rPr>
      </w:pPr>
      <w:r>
        <w:rPr>
          <w:rFonts w:cs="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تفسي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سور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براء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اشر</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نسخ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صلي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 w:val="32"/>
                <w:szCs w:val="32"/>
                <w:rtl w:val="true"/>
                <w:lang w:bidi="ar-LB"/>
              </w:rPr>
              <w:t>مكتب</w:t>
            </w:r>
            <w:r>
              <w:rPr>
                <w:sz w:val="32"/>
                <w:sz w:val="32"/>
                <w:szCs w:val="32"/>
                <w:rtl w:val="true"/>
                <w:lang w:bidi="ar-LB"/>
              </w:rPr>
              <w:t xml:space="preserve"> </w:t>
            </w:r>
            <w:r>
              <w:rPr>
                <w:rFonts w:cs="Traditional Arabic"/>
                <w:sz w:val="32"/>
                <w:sz w:val="32"/>
                <w:szCs w:val="32"/>
                <w:rtl w:val="true"/>
                <w:lang w:bidi="ar-LB"/>
              </w:rPr>
              <w:t>حفظ</w:t>
            </w:r>
            <w:r>
              <w:rPr>
                <w:sz w:val="32"/>
                <w:sz w:val="32"/>
                <w:szCs w:val="32"/>
                <w:rtl w:val="true"/>
                <w:lang w:bidi="ar-LB"/>
              </w:rPr>
              <w:t xml:space="preserve"> </w:t>
            </w:r>
            <w:r>
              <w:rPr>
                <w:rFonts w:cs="Traditional Arabic"/>
                <w:sz w:val="32"/>
                <w:sz w:val="32"/>
                <w:szCs w:val="32"/>
                <w:rtl w:val="true"/>
                <w:lang w:bidi="ar-LB"/>
              </w:rPr>
              <w:t>ونشر</w:t>
            </w:r>
            <w:r>
              <w:rPr>
                <w:sz w:val="32"/>
                <w:sz w:val="32"/>
                <w:szCs w:val="32"/>
                <w:rtl w:val="true"/>
                <w:lang w:bidi="ar-LB"/>
              </w:rPr>
              <w:t xml:space="preserve"> </w:t>
            </w:r>
            <w:r>
              <w:rPr>
                <w:rFonts w:cs="Traditional Arabic"/>
                <w:sz w:val="32"/>
                <w:sz w:val="32"/>
                <w:szCs w:val="32"/>
                <w:rtl w:val="true"/>
                <w:lang w:bidi="ar-LB"/>
              </w:rPr>
              <w:t>آثار</w:t>
            </w:r>
            <w:r>
              <w:rPr>
                <w:sz w:val="32"/>
                <w:sz w:val="32"/>
                <w:szCs w:val="32"/>
                <w:rtl w:val="true"/>
                <w:lang w:bidi="ar-LB"/>
              </w:rPr>
              <w:t xml:space="preserve"> </w:t>
            </w:r>
            <w:r>
              <w:rPr>
                <w:rFonts w:cs="Traditional Arabic"/>
                <w:sz w:val="32"/>
                <w:sz w:val="32"/>
                <w:szCs w:val="32"/>
                <w:rtl w:val="true"/>
                <w:lang w:bidi="ar-LB"/>
              </w:rPr>
              <w:t>الإمام</w:t>
            </w:r>
            <w:r>
              <w:rPr>
                <w:sz w:val="32"/>
                <w:sz w:val="32"/>
                <w:szCs w:val="32"/>
                <w:rtl w:val="true"/>
                <w:lang w:bidi="ar-LB"/>
              </w:rPr>
              <w:t xml:space="preserve"> </w:t>
            </w:r>
            <w:r>
              <w:rPr>
                <w:rFonts w:cs="Traditional Arabic"/>
                <w:sz w:val="32"/>
                <w:sz w:val="32"/>
                <w:szCs w:val="32"/>
                <w:rtl w:val="true"/>
                <w:lang w:bidi="ar-LB"/>
              </w:rPr>
              <w:t>الخامنئي</w:t>
            </w:r>
            <w:r>
              <w:rPr>
                <w:sz w:val="32"/>
                <w:sz w:val="32"/>
                <w:szCs w:val="32"/>
                <w:rtl w:val="true"/>
                <w:lang w:bidi="ar-LB"/>
              </w:rPr>
              <w:t xml:space="preserve"> </w:t>
            </w:r>
            <w:r>
              <w:rPr>
                <w:rFonts w:cs="Traditional Arabic"/>
                <w:sz w:val="32"/>
                <w:sz w:val="32"/>
                <w:szCs w:val="32"/>
                <w:vertAlign w:val="superscript"/>
                <w:rtl w:val="true"/>
                <w:lang w:bidi="ar-LB"/>
              </w:rPr>
              <w:t>دام</w:t>
            </w:r>
            <w:r>
              <w:rPr>
                <w:sz w:val="32"/>
                <w:sz w:val="32"/>
                <w:szCs w:val="32"/>
                <w:vertAlign w:val="superscript"/>
                <w:rtl w:val="true"/>
                <w:lang w:bidi="ar-LB"/>
              </w:rPr>
              <w:t xml:space="preserve"> </w:t>
            </w:r>
            <w:r>
              <w:rPr>
                <w:rFonts w:cs="Traditional Arabic"/>
                <w:sz w:val="32"/>
                <w:sz w:val="32"/>
                <w:szCs w:val="32"/>
                <w:vertAlign w:val="superscript"/>
                <w:rtl w:val="true"/>
                <w:lang w:bidi="ar-LB"/>
              </w:rPr>
              <w:t>ظله</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0000"/>
          <w:sz w:val="56"/>
          <w:szCs w:val="56"/>
          <w:lang w:bidi="ar-LB"/>
        </w:rPr>
      </w:pPr>
      <w:r>
        <w:rPr>
          <w:rFonts w:ascii="Times New Roman" w:hAnsi="Times New Roman" w:cs="Traditional Arabic"/>
          <w:b/>
          <w:b/>
          <w:bCs/>
          <w:color w:val="000000"/>
          <w:sz w:val="96"/>
          <w:sz w:val="96"/>
          <w:szCs w:val="96"/>
          <w:rtl w:val="true"/>
          <w:lang w:bidi="ar-LB"/>
        </w:rPr>
        <w:t>تفسير</w:t>
      </w:r>
      <w:r>
        <w:rPr>
          <w:rFonts w:ascii="Times New Roman" w:hAnsi="Times New Roman" w:cs="Times New Roman"/>
          <w:b/>
          <w:b/>
          <w:bCs/>
          <w:color w:val="000000"/>
          <w:sz w:val="96"/>
          <w:sz w:val="96"/>
          <w:szCs w:val="96"/>
          <w:rtl w:val="true"/>
          <w:lang w:bidi="ar-LB"/>
        </w:rPr>
        <w:t xml:space="preserve"> </w:t>
      </w:r>
      <w:r>
        <w:rPr>
          <w:rFonts w:ascii="Times New Roman" w:hAnsi="Times New Roman" w:cs="Traditional Arabic"/>
          <w:b/>
          <w:b/>
          <w:bCs/>
          <w:color w:val="000000"/>
          <w:sz w:val="96"/>
          <w:sz w:val="96"/>
          <w:szCs w:val="96"/>
          <w:rtl w:val="true"/>
          <w:lang w:bidi="ar-LB"/>
        </w:rPr>
        <w:t>سورة</w:t>
      </w:r>
      <w:r>
        <w:rPr>
          <w:rFonts w:ascii="Times New Roman" w:hAnsi="Times New Roman" w:cs="Times New Roman"/>
          <w:b/>
          <w:b/>
          <w:bCs/>
          <w:color w:val="000000"/>
          <w:sz w:val="96"/>
          <w:sz w:val="96"/>
          <w:szCs w:val="96"/>
          <w:rtl w:val="true"/>
          <w:lang w:bidi="ar-LB"/>
        </w:rPr>
        <w:t xml:space="preserve"> </w:t>
      </w:r>
      <w:r>
        <w:rPr>
          <w:rFonts w:ascii="Times New Roman" w:hAnsi="Times New Roman" w:cs="Traditional Arabic"/>
          <w:b/>
          <w:b/>
          <w:bCs/>
          <w:color w:val="000000"/>
          <w:sz w:val="96"/>
          <w:sz w:val="96"/>
          <w:szCs w:val="96"/>
          <w:rtl w:val="true"/>
          <w:lang w:bidi="ar-LB"/>
        </w:rPr>
        <w:t>براءة</w:t>
      </w:r>
      <w:r>
        <w:rPr>
          <w:rFonts w:ascii="Times New Roman" w:hAnsi="Times New Roman" w:cs="Times New Roman"/>
          <w:b/>
          <w:b/>
          <w:bCs/>
          <w:color w:val="000000"/>
          <w:sz w:val="96"/>
          <w:sz w:val="96"/>
          <w:szCs w:val="96"/>
          <w:rtl w:val="true"/>
          <w:lang w:bidi="ar-LB"/>
        </w:rPr>
        <w:t xml:space="preserve"> </w:t>
      </w:r>
      <w:r>
        <w:rPr>
          <w:rFonts w:cs="Traditional Arabic" w:ascii="Times New Roman" w:hAnsi="Times New Roman"/>
          <w:b/>
          <w:bCs/>
          <w:color w:val="000000"/>
          <w:sz w:val="96"/>
          <w:szCs w:val="96"/>
          <w:rtl w:val="true"/>
          <w:lang w:bidi="ar-LB"/>
        </w:rPr>
        <w:br/>
        <w:br/>
      </w:r>
      <w:r>
        <w:rPr>
          <w:rFonts w:ascii="Times New Roman" w:hAnsi="Times New Roman" w:cs="Traditional Arabic"/>
          <w:b/>
          <w:b/>
          <w:bCs/>
          <w:color w:val="000000"/>
          <w:sz w:val="96"/>
          <w:sz w:val="96"/>
          <w:szCs w:val="96"/>
          <w:rtl w:val="true"/>
          <w:lang w:bidi="ar-LB"/>
        </w:rPr>
        <w:t>آية</w:t>
      </w:r>
      <w:r>
        <w:rPr>
          <w:rFonts w:ascii="Times New Roman" w:hAnsi="Times New Roman" w:cs="Times New Roman"/>
          <w:b/>
          <w:b/>
          <w:bCs/>
          <w:color w:val="000000"/>
          <w:sz w:val="96"/>
          <w:sz w:val="96"/>
          <w:szCs w:val="96"/>
          <w:rtl w:val="true"/>
          <w:lang w:bidi="ar-LB"/>
        </w:rPr>
        <w:t xml:space="preserve"> </w:t>
      </w:r>
      <w:r>
        <w:rPr>
          <w:rFonts w:ascii="Times New Roman" w:hAnsi="Times New Roman" w:cs="Traditional Arabic"/>
          <w:b/>
          <w:b/>
          <w:bCs/>
          <w:color w:val="000000"/>
          <w:sz w:val="96"/>
          <w:sz w:val="96"/>
          <w:szCs w:val="96"/>
          <w:rtl w:val="true"/>
          <w:lang w:bidi="ar-LB"/>
        </w:rPr>
        <w:t>الله</w:t>
      </w:r>
      <w:r>
        <w:rPr>
          <w:rFonts w:ascii="Times New Roman" w:hAnsi="Times New Roman" w:cs="Times New Roman"/>
          <w:b/>
          <w:b/>
          <w:bCs/>
          <w:color w:val="000000"/>
          <w:sz w:val="96"/>
          <w:sz w:val="96"/>
          <w:szCs w:val="96"/>
          <w:rtl w:val="true"/>
          <w:lang w:bidi="ar-LB"/>
        </w:rPr>
        <w:t xml:space="preserve"> </w:t>
      </w:r>
      <w:r>
        <w:rPr>
          <w:rFonts w:ascii="Times New Roman" w:hAnsi="Times New Roman" w:cs="Traditional Arabic"/>
          <w:b/>
          <w:b/>
          <w:bCs/>
          <w:color w:val="000000"/>
          <w:sz w:val="96"/>
          <w:sz w:val="96"/>
          <w:szCs w:val="96"/>
          <w:rtl w:val="true"/>
          <w:lang w:bidi="ar-LB"/>
        </w:rPr>
        <w:t>العظمى</w:t>
      </w:r>
      <w:r>
        <w:rPr>
          <w:rFonts w:ascii="Times New Roman" w:hAnsi="Times New Roman" w:cs="Times New Roman"/>
          <w:b/>
          <w:b/>
          <w:bCs/>
          <w:color w:val="000000"/>
          <w:sz w:val="96"/>
          <w:sz w:val="96"/>
          <w:szCs w:val="96"/>
          <w:rtl w:val="true"/>
          <w:lang w:bidi="ar-LB"/>
        </w:rPr>
        <w:t xml:space="preserve"> </w:t>
      </w:r>
      <w:r>
        <w:rPr>
          <w:rFonts w:ascii="Times New Roman" w:hAnsi="Times New Roman" w:cs="Traditional Arabic"/>
          <w:b/>
          <w:b/>
          <w:bCs/>
          <w:color w:val="000000"/>
          <w:sz w:val="96"/>
          <w:sz w:val="96"/>
          <w:szCs w:val="96"/>
          <w:rtl w:val="true"/>
          <w:lang w:bidi="ar-LB"/>
        </w:rPr>
        <w:t>الإمام</w:t>
      </w:r>
      <w:r>
        <w:rPr>
          <w:rFonts w:ascii="Times New Roman" w:hAnsi="Times New Roman" w:cs="Times New Roman"/>
          <w:b/>
          <w:b/>
          <w:bCs/>
          <w:color w:val="000000"/>
          <w:sz w:val="96"/>
          <w:sz w:val="96"/>
          <w:szCs w:val="96"/>
          <w:rtl w:val="true"/>
          <w:lang w:bidi="ar-LB"/>
        </w:rPr>
        <w:t xml:space="preserve"> </w:t>
      </w:r>
      <w:r>
        <w:rPr>
          <w:rFonts w:cs="Traditional Arabic" w:ascii="Times New Roman" w:hAnsi="Times New Roman"/>
          <w:b/>
          <w:bCs/>
          <w:color w:val="000000"/>
          <w:sz w:val="96"/>
          <w:szCs w:val="96"/>
          <w:rtl w:val="true"/>
          <w:lang w:bidi="ar-LB"/>
        </w:rPr>
        <w:br/>
      </w:r>
      <w:r>
        <w:rPr>
          <w:rFonts w:ascii="Times New Roman" w:hAnsi="Times New Roman" w:cs="Traditional Arabic"/>
          <w:b/>
          <w:b/>
          <w:bCs/>
          <w:color w:val="000000"/>
          <w:sz w:val="96"/>
          <w:sz w:val="96"/>
          <w:szCs w:val="96"/>
          <w:rtl w:val="true"/>
          <w:lang w:bidi="ar-LB"/>
        </w:rPr>
        <w:t>السيد</w:t>
      </w:r>
      <w:r>
        <w:rPr>
          <w:rFonts w:ascii="Times New Roman" w:hAnsi="Times New Roman" w:cs="Times New Roman"/>
          <w:b/>
          <w:b/>
          <w:bCs/>
          <w:color w:val="000000"/>
          <w:sz w:val="96"/>
          <w:sz w:val="96"/>
          <w:szCs w:val="96"/>
          <w:rtl w:val="true"/>
          <w:lang w:bidi="ar-LB"/>
        </w:rPr>
        <w:t xml:space="preserve"> </w:t>
      </w:r>
      <w:r>
        <w:rPr>
          <w:rFonts w:ascii="Times New Roman" w:hAnsi="Times New Roman" w:cs="Traditional Arabic"/>
          <w:b/>
          <w:b/>
          <w:bCs/>
          <w:color w:val="000000"/>
          <w:sz w:val="96"/>
          <w:sz w:val="96"/>
          <w:szCs w:val="96"/>
          <w:rtl w:val="true"/>
          <w:lang w:bidi="ar-LB"/>
        </w:rPr>
        <w:t>علي</w:t>
      </w:r>
      <w:r>
        <w:rPr>
          <w:rFonts w:ascii="Times New Roman" w:hAnsi="Times New Roman" w:cs="Times New Roman"/>
          <w:b/>
          <w:b/>
          <w:bCs/>
          <w:color w:val="000000"/>
          <w:sz w:val="96"/>
          <w:sz w:val="96"/>
          <w:szCs w:val="96"/>
          <w:rtl w:val="true"/>
          <w:lang w:bidi="ar-LB"/>
        </w:rPr>
        <w:t xml:space="preserve"> </w:t>
      </w:r>
      <w:r>
        <w:rPr>
          <w:rFonts w:ascii="Times New Roman" w:hAnsi="Times New Roman" w:cs="Traditional Arabic"/>
          <w:b/>
          <w:b/>
          <w:bCs/>
          <w:color w:val="000000"/>
          <w:sz w:val="96"/>
          <w:sz w:val="96"/>
          <w:szCs w:val="96"/>
          <w:rtl w:val="true"/>
          <w:lang w:bidi="ar-LB"/>
        </w:rPr>
        <w:t>الحسيني</w:t>
      </w:r>
      <w:r>
        <w:rPr>
          <w:rFonts w:ascii="Times New Roman" w:hAnsi="Times New Roman" w:cs="Times New Roman"/>
          <w:b/>
          <w:b/>
          <w:bCs/>
          <w:color w:val="000000"/>
          <w:sz w:val="96"/>
          <w:sz w:val="96"/>
          <w:szCs w:val="96"/>
          <w:rtl w:val="true"/>
          <w:lang w:bidi="ar-LB"/>
        </w:rPr>
        <w:t xml:space="preserve"> </w:t>
      </w:r>
      <w:r>
        <w:rPr>
          <w:rFonts w:ascii="Times New Roman" w:hAnsi="Times New Roman" w:cs="Traditional Arabic"/>
          <w:b/>
          <w:b/>
          <w:bCs/>
          <w:color w:val="000000"/>
          <w:sz w:val="96"/>
          <w:sz w:val="96"/>
          <w:szCs w:val="96"/>
          <w:rtl w:val="true"/>
          <w:lang w:bidi="ar-LB"/>
        </w:rPr>
        <w:t>الخامنئي</w:t>
      </w:r>
      <w:r>
        <w:rPr>
          <w:rFonts w:ascii="Times New Roman" w:hAnsi="Times New Roman" w:cs="Times New Roman"/>
          <w:b/>
          <w:b/>
          <w:bCs/>
          <w:color w:val="000000"/>
          <w:sz w:val="96"/>
          <w:sz w:val="96"/>
          <w:szCs w:val="96"/>
          <w:rtl w:val="true"/>
          <w:lang w:bidi="ar-LB"/>
        </w:rPr>
        <w:t xml:space="preserve"> </w:t>
      </w:r>
      <w:r>
        <w:rPr>
          <w:rFonts w:ascii="Times New Roman" w:hAnsi="Times New Roman" w:cs="Traditional Arabic"/>
          <w:b/>
          <w:b/>
          <w:bCs/>
          <w:color w:val="000000"/>
          <w:sz w:val="40"/>
          <w:sz w:val="40"/>
          <w:szCs w:val="40"/>
          <w:rtl w:val="true"/>
          <w:lang w:bidi="ar-LB"/>
        </w:rPr>
        <w:t>دام</w:t>
      </w:r>
      <w:r>
        <w:rPr>
          <w:rFonts w:ascii="Times New Roman" w:hAnsi="Times New Roman" w:cs="Times New Roman"/>
          <w:b/>
          <w:b/>
          <w:bCs/>
          <w:color w:val="000000"/>
          <w:sz w:val="40"/>
          <w:sz w:val="40"/>
          <w:szCs w:val="40"/>
          <w:rtl w:val="true"/>
          <w:lang w:bidi="ar-LB"/>
        </w:rPr>
        <w:t xml:space="preserve"> </w:t>
      </w:r>
      <w:r>
        <w:rPr>
          <w:rFonts w:ascii="Times New Roman" w:hAnsi="Times New Roman" w:cs="Traditional Arabic"/>
          <w:b/>
          <w:b/>
          <w:bCs/>
          <w:color w:val="000000"/>
          <w:sz w:val="40"/>
          <w:sz w:val="40"/>
          <w:szCs w:val="40"/>
          <w:rtl w:val="true"/>
          <w:lang w:bidi="ar-LB"/>
        </w:rPr>
        <w:t>ظله</w:t>
      </w:r>
    </w:p>
    <w:p>
      <w:pPr>
        <w:pStyle w:val="BasicParagraph"/>
        <w:jc w:val="center"/>
        <w:rPr>
          <w:rFonts w:ascii="GEFlow-Bold" w:hAnsi="GEFlow-Bold" w:cs="Traditional Arabic"/>
          <w:color w:val="000000"/>
          <w:sz w:val="56"/>
          <w:szCs w:val="56"/>
          <w:lang w:bidi="ar-LB"/>
        </w:rPr>
      </w:pPr>
      <w:r>
        <w:rPr>
          <w:rFonts w:cs="Traditional Arabic" w:ascii="GEFlow-Bold" w:hAnsi="GEFlow-Bold"/>
          <w:color w:val="000000"/>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 الترجمة العرب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ؤمن بعض الأساتذة في الحوزة العلمية بأنّ التفسير هو الميدان أو العلم الوحيد الذي يمكن أن يقدّم رؤية شاملة عن الإسلام، فسائر العلوم كالفقه والكلام والفلسفة وغيرها، تعطي صورة مقطعية متخصصة عن الإسلام، وتكشف عن بُعدٍ من أبع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تفسير فإنّه يعطي صورة بانورامية عن الإسلام ك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واضح، وهو أنّ آيات القرآن الكريم تتنوّع موضوعاتها بين عقيدة وتشريع وأخلاق وتاريخ</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لافت في كتاب الله تعالى أنّ هذه الخاصية لا تزول ولا تفتقد حتى مع انخفاظ الوحدة الموضوعية للسور، وكون كل سورة لها هدف أو مجموعة أهداف مترابطة يقترب بعضها من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قاربة القرآنية للهدف الواحد تتنوّع، وتتعدّد الزوايا التي يعالج القرآن الكريم فيها هذا الهدف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دوران آيات السورة حول موضوع بعينه فإن زوايا المقاربة تتنوّع وتختلف فيبقى الهدف واحدًا والموضوع واحدًا لكن زوايا النظرة متعدّ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سور تتميّز بأهداف تغلب عليها، فبعض السور يغلب عليها طابع التشريع، وبعضها يغلب عليها التاريخ، وأخرى يغلب عليها البعد الأخل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فسّرون بدورهم تتنوّع أغراضهم واتجاهاتهم التفسيرية، لأسباب شتّى، فبعض المفسرين يصدر في تفسيره عن الهم الاجتماعي، ومفسّر آخر ينطلق من خلفية فقهية، وثالث ينطلق من خلفية كلامية، فيولي الاهتمام الأكبر للآيات التي تنسجم مع غايته والاتّجاه الذي اختاره ليكون ميدانًا يجيل النظر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فسّرنا الكبير سماحة آية الله العظمى الإمام الخامن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م ظ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أقل في تفسيره سورة التوبة، يمكن تصنيفه بين المفسرين ذوي الاتّجاه الاجتماعيّ النهض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ختياره لهذه السورة في الوقت الذي كان يشتغل على تفسيرها، فالفترة فترة حراك وتمهيد للنهضة الثورية الإسلامية، والظروف أشبه ما تكون بظروف المدينة في عصر رسول الله</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حيث كانت المدينة تعاني الانقسام بين مجموعة من الفئات التي تسكنها، وأخطر هذه الفئات فئة المنافقين الذين أخذوا قسطًا وافرًا من اهتمام سورة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خلّف عن ركب الجهاد ومحاولة تثبيط العزائم من أخطر المؤامرات الت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وا يتولون كبرها في ذلك الع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صر الثورة الإسلامية كان شبيهًا من بعض الجهات بذلك العصر، فبعض المسلمين كانوا يكيدون للثوّار أو يحاولون عزل أنفسهم عنهم بذرائع شتّى، وجماعات كثيرة من الناس كانت مترددة تعاني الحيرة بين الوقوف مع الثوّار ودعم محاولة التغيير أو الحياد ودعم الطرف الميّال إلى الدعة والرا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انت هذه المحاولة التفسيرية ذريعة لتقديم الرؤية الإسلامية الاجتماعية من وجهة نظر واحدة من الثوّار الأو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جد أنّ الطابع الغالب على هذه المحاولة هو استجلاء مفاهيم القرآن والكشف عن تعاليمه الاجتماعية بهدف ربطها بالراهن وتطبيقها على الأوضاع الاجتماعية التي كانت تُلقى في أثنائها هذه الد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افت في هذا التفسير هو حُسن التطبيق من دون تكلّ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كان لنا شرف تولّي الترجمة العربية، وسعينا جاهدين إلى الحفاظ على الطابع الأصلي للنص، حتى في الأمثلة التي يضربها وتقتضيها طبيعة المخاط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نتصرّف فيه إلا في حدود ما يقتضيه الاختلاف بين النص العربي والنص غير العربي، كما في حالة حذف ترجمة الآيات وشرحها باللغة الفارسية، وحتى في هذه الموارد سعينا حيث أمكن إلى التعامل مع الترجمة على أنها شرح مبسط للآية قبل الدخول في تفسيرها، فترجمنا الترجمة على أنها شر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ختام نسأل الله التوفيق لنشر ما بقي من تراث تفسيري لمفسرنا الجليل، ونسأل الله له طول العمر والمزيد من العزّ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أعزّ مسؤول وأكرم مجي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سعنا أيضًا إلا أن نشكر كل من ساهم في إعداد وترجمة النسخة العربية، لا سيما المترجم سماحة الشيخ محمد زرا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دقيق اللغوي الحاج عدنان حمود والأخت سكينة مصطفى، في التصميم الفني الأخ علي عليق، ولا ننسى مكتب حفظ ونشر آثار الإمام الخامنئي ناشر النسخة الأصلية، ودار المعارف الإسلامية الثقافية ناشرة النسخة العر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رجمة</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رم الحرام </w:t>
      </w:r>
      <w:r>
        <w:rPr>
          <w:rFonts w:cs="Traditional Arabic" w:ascii="Traditional Arabic" w:hAnsi="Traditional Arabic"/>
          <w:b/>
          <w:bCs/>
          <w:sz w:val="28"/>
          <w:szCs w:val="28"/>
        </w:rPr>
        <w:t>1442</w:t>
      </w:r>
      <w:r>
        <w:rPr>
          <w:rFonts w:ascii="Traditional Arabic" w:hAnsi="Traditional Arabic" w:cs="Traditional Arabic"/>
          <w:b/>
          <w:b/>
          <w:bCs/>
          <w:sz w:val="28"/>
          <w:sz w:val="28"/>
          <w:szCs w:val="28"/>
          <w:rtl w:val="true"/>
        </w:rPr>
        <w:t>هـ</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Style w:val="FootnoteCharacters"/>
          <w:rStyle w:val="FootnoteAnchor"/>
          <w:rFonts w:ascii="Traditional Arabic" w:hAnsi="Traditional Arabic" w:cs="Traditional Arabic"/>
          <w:b/>
          <w:b/>
          <w:bCs/>
          <w:sz w:val="28"/>
          <w:sz w:val="28"/>
          <w:szCs w:val="28"/>
          <w:rtl w:val="true"/>
          <w:lang w:bidi="ar-LB"/>
        </w:rPr>
        <w:footnoteReference w:id="2"/>
      </w:r>
    </w:p>
    <w:p>
      <w:pPr>
        <w:pStyle w:val="Normal"/>
        <w:jc w:val="both"/>
        <w:rPr/>
      </w:pPr>
      <w:r>
        <w:rPr>
          <w:rFonts w:ascii="Traditional Arabic" w:hAnsi="Traditional Arabic" w:cs="Traditional Arabic"/>
          <w:sz w:val="28"/>
          <w:sz w:val="28"/>
          <w:szCs w:val="28"/>
          <w:rtl w:val="true"/>
          <w:lang w:bidi="ar-LB"/>
        </w:rPr>
        <w:t>يضمن الإيمان بالقرآن الكريم والعمل بتعاليمه سعادة الناس أفرادًا وجماعات، وتتعارض هذه التعاليم مع مصالح الحكّام الظالمين، ولأجل هذا سعى هؤلاء الظالمون عبر التاريخ إلى إيجاد القطيعة بين أعضاء الأمّة الإسلامية والقرآن، ومفاهيمه العميقة الضامنة لنجاة البشرية والمؤمّنة لسعا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كن السلالة البهلوية التي حكمت إيران قبل الثورة الإسلامية بمنأًى عن هذه السياس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ومن هنا، يمكن القول إنّ أهمّ الأنشطة الثورية التي كان يؤدّيها الإمام السيد علي الخامنئي </w:t>
      </w:r>
      <w:r>
        <w:rPr>
          <w:rFonts w:ascii="Traditional Arabic" w:hAnsi="Traditional Arabic" w:cs="Traditional Arabic"/>
          <w:sz w:val="28"/>
          <w:sz w:val="28"/>
          <w:szCs w:val="28"/>
          <w:rtl w:val="true"/>
          <w:lang w:bidi="ar-LB"/>
        </w:rPr>
        <w:t>دام ظله</w:t>
      </w:r>
      <w:r>
        <w:rPr>
          <w:rFonts w:ascii="Traditional Arabic" w:hAnsi="Traditional Arabic" w:cs="Traditional Arabic"/>
          <w:sz w:val="28"/>
          <w:sz w:val="28"/>
          <w:szCs w:val="28"/>
          <w:rtl w:val="true"/>
          <w:lang w:bidi="ar-LB"/>
        </w:rPr>
        <w:t xml:space="preserve"> إبّان الثورة الإسلامية، هو الجلسات واللقاءات التفسيرية التي كانت تعقد في أماكن عدّة وتستضيف الطلاب من الحوزة والجامعة، مضافًا إلى عامّ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على الرغم من الفضاء السياسي الضاغط والمعيق لمثل هذه الأنش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عرّضت هذه اللقاءات للمنع تحت ضغط التهديد مرّات عدّة من قبل الجهاز الأمني الملكيّ، ولكنّ إصرار سماحته وعزيمته ورغبة المخاطبين كانت تضغط في الجهة المقابلة، ما كان يفضي إلى استئناف النشاط بعد فترة من التعطيل القس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سى سماحته في سبيل هذه اللقاءات وغيرها من الأنشطة الثورية آلام السجن ومعاناته مرات ع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رع سماحته في درس التفسير لطلّاب الحوزة العلمية في خريف عام </w:t>
      </w:r>
      <w:r>
        <w:rPr>
          <w:rFonts w:cs="Traditional Arabic" w:ascii="Traditional Arabic" w:hAnsi="Traditional Arabic"/>
          <w:sz w:val="28"/>
          <w:szCs w:val="28"/>
          <w:lang w:bidi="ar-LB"/>
        </w:rPr>
        <w:t>13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ـ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97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درسة ميرزا جعفر</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كانت هذه الدروس مصدر قلقٍ وتوتّر للجهاز الأمني الملكي منذ انطلاقتها، إلى حدّ أنّ وثائق السافاك التي </w:t>
      </w:r>
      <w:r>
        <w:br w:type="page"/>
      </w:r>
    </w:p>
    <w:p>
      <w:pPr>
        <w:pStyle w:val="Normal"/>
        <w:jc w:val="both"/>
        <w:rPr/>
      </w:pPr>
      <w:r>
        <w:rPr>
          <w:rFonts w:ascii="Traditional Arabic" w:hAnsi="Traditional Arabic" w:cs="Traditional Arabic"/>
          <w:sz w:val="28"/>
          <w:sz w:val="28"/>
          <w:szCs w:val="28"/>
          <w:rtl w:val="true"/>
          <w:lang w:bidi="ar-LB"/>
        </w:rPr>
        <w:t>كُشِفت لاحقًا بعد الثورة تصف سماحته بأ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خصٌ مزعجٌ لا يمكن إصلاح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توص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جوب إخراجه من الحوزة العلم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قد فسّر سماحته في هذه اللقاءات سور المائدة والأنفال وبراءة وقسمًا من سورة يو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اريخ تفسير سورة براءة شتاء عام </w:t>
      </w:r>
      <w:r>
        <w:rPr>
          <w:rFonts w:cs="Traditional Arabic" w:ascii="Traditional Arabic" w:hAnsi="Traditional Arabic"/>
          <w:sz w:val="28"/>
          <w:szCs w:val="28"/>
          <w:lang w:bidi="ar-LB"/>
        </w:rPr>
        <w:t>135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وافق لمحرم الحرام من عام </w:t>
      </w:r>
      <w:r>
        <w:rPr>
          <w:rFonts w:cs="Traditional Arabic" w:ascii="Traditional Arabic" w:hAnsi="Traditional Arabic"/>
          <w:sz w:val="28"/>
          <w:szCs w:val="28"/>
          <w:lang w:bidi="ar-LB"/>
        </w:rPr>
        <w:t>139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درس التفسير هذا واحدًا من درسين في التفسير في الحوزة العلمية في 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عقد هذا الدرس يومي الخميس والجمعة حيث تُعطّل الدروس الرسمية في الحوزة العلمية، وذلك في مدرسة ميرزا جعفر بداية، ثم انتقل إلى مسجد في الشارع المعروف في هذه الأيام بشارع الشهيد نوّاب صفوي، وأخيرًا انتقل إلى مسجد القب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على الرغم من الفضاء الأمني الضاغط في تلك الأيّام فإنّ المضامين التي قدّمت في هذا الدرس التفسيري هي مضامين تربويّة واجتماعية، تستجيب لعطش المخاطبين وشوقهم إلى تلقّي المعارف من زلال القرآن وتراث أهل البيت عليهم السلام، ولم يكن هذا الدرس درسًا نظريًّا يهتمّ بمعالجة القضايا العلمية واللغوية والنكات الأدبية التي تستعرض عادةً في دروس التفسير، بل كانت قضايا المجتمع هي القضايا والمسائل الأساس التي يتوقّف عندها، من 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كمية الدين في المجتمع، ومواجهة الطاغوت وغير ذلك ممّا كان يتعارض مع الجوّ السياسي الذي كان يريد الشاه وجهازه الأمني نشره في المجتمع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تركت هذه المضامين أثرها في نفوس المخاطبين وعمّقت قناعتهم وإيمانهم بوجوب العمل على هدم أركان سلطة الطاغوت وإحلال نظام تُبنى قواعده على الدين مح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رد في تقرير لأحد عملاء جهاز السافاك يصف فيه الطلاب الذي يحضرون درس التفسير في مسجد الإمام الحسن  عليه السلام،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ذه الجماعة تتلقّى بشكلٍ مستمرٍّ دروسًا تترك عظيم الأثر في نفوس أعضائها، حتّى يكاد أحدهم يتحوّل إلى شعلة متّقدة لا تخشى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تحوّل هؤلاء الأشخاص إلى مبلّغين ودعاة يروّجون لفكرة أنّ الدولة الحالية أسوأ من دولة يزيد، ويُقال لهم إنّكم اليوم بمنزلة الإمام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سن عليه السلام وعلي الأكبر والحسين  عليه السلام، ويُلقنون أنّ الاعتقال بل والموت هو فخرٌ لكم، وإنّ أعضاء هذه الجماعة تقبل كل هذه الدعاوى بإيمانٍ راسخٍ</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اختيار هذه السور بالتحديد لتفسيرها في هذه اللقاءات كان مقصودًا، لأنّ هذه السور وخاصة سورة براءة تحتوي على الكثير من المضامين الاجتماع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تش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ؤسسه پژوهشی فرهنگی انقلاب اسلامی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کتب حفظ ونشر آثار حضرت آیت الله العظمی خامنه ای</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ؤسسة الثورة الإسلامية البحثية 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تب حفظ ونشر مؤلّفات حضرة آية الله العظمى الخامنئ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نشر هذه الدروس وتقديمها إلى القرّاء الكرام، بهدف تعميم الفائدة ونشر آرائه ورؤاه القرآ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ننشره في هذا الكتاب هو ما وصلنا من دروس سماحته عن طريق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وّنات التي تفضّل بها حجة الإسلام والمسلمين حسن ربّاني فردوسي الذي كان يتولى التسجيل الصوتي للدروس ثم يعمل على تفريغها على الورق وتحويلها إلى نص مكتو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وّنات والملاحظات التي كان يسطّرها في الدرس حجة الإسلام والمسلمين محمد باقر دا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هما معًا نرفع أسمى آيات الشكر والتقدي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شرف على مسار إعداد هذا الكتاب حجة الإسلام والمسلمين محمد باقر فرزا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ئيس الجامعة الرضوية للعلوم الإسلام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حجة الإسلام والمسلمين السيد مصباح العام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دير الحوزة العلمية في مشه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التعاون من اثنين من الفضلاء الذين كانوا يشاركون في دروس التفسير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جمع هذه الدروس وتحويلها إلى مدونات على الورق وضعت بين أيدي ثلاثة من أعضاء الهيئة العلمية في الجامعة الرضوية للعلوم الإسلامية 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كتور جواد إيرواني، والدكتور علي خيّاط، والدكتور رضا حق پناه، وقد عملت هذه اللجنة الكريمة على إصلاح النصوص وتخريج الأحاديث والأقوال من مصادرها، وتقطيع النص وعنونة فقره، وتحرير النصوص بشكلٍ جزئيٍّ، مع الحرص على بقاء روح النصّ أقرب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مكن إلى أسلوب صاح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هدف من التحرير الجزئي تحويل النصّ الشفهي إلى نصٍّ مكتوب يتناسب مع طبيعة الكتابة التفسي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ا للتخصصية فقد سلّمنا النص النهائي إلى لجنة متخصصة في مركز الدراسات الإسلامية التابع للجامعة الرضوية ووضع في عهدة السيد مهدي أنواري ليعمل تحت إشراف لجنة مؤلفة من عدد من أعضاء الهيئة العلمية في الجامعة الرضوية 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كتور خيّاط والدكتور رضا حق پناه والدكتور جلائ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ديرا للجهود التي بذلها هؤلاء الكرام جميعا فإنّ المؤسسة تتقدّم إليهم بالشكر والتعبير عن الامتن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عام </w:t>
      </w:r>
      <w:r>
        <w:rPr>
          <w:rFonts w:cs="Traditional Arabic" w:ascii="Traditional Arabic" w:hAnsi="Traditional Arabic"/>
          <w:sz w:val="28"/>
          <w:szCs w:val="28"/>
          <w:lang w:bidi="ar-LB"/>
        </w:rPr>
        <w:t>139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1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شر كتاب يعالج مسألة قواعد التفسير عند آية الله العظمى الخامنئي </w:t>
      </w:r>
      <w:r>
        <w:rPr>
          <w:rFonts w:ascii="Traditional Arabic" w:hAnsi="Traditional Arabic" w:cs="Traditional Arabic"/>
          <w:sz w:val="28"/>
          <w:sz w:val="28"/>
          <w:szCs w:val="28"/>
          <w:rtl w:val="true"/>
          <w:lang w:bidi="ar-LB"/>
        </w:rPr>
        <w:t>دام ظله</w:t>
      </w:r>
      <w:r>
        <w:rPr>
          <w:rFonts w:ascii="Traditional Arabic" w:hAnsi="Traditional Arabic" w:cs="Traditional Arabic"/>
          <w:sz w:val="28"/>
          <w:sz w:val="28"/>
          <w:szCs w:val="28"/>
          <w:rtl w:val="true"/>
          <w:lang w:bidi="ar-LB"/>
        </w:rPr>
        <w:t xml:space="preserve"> ويستند الكاتب في استخراج منهج سماحته والقواعد التي يستند إليها في التفسير إلى هذه الدروس، وقد أعدّ هذا العمل في مؤس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سيم انقل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سيم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شر في مؤس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تشارات انقلاب ا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ت عنو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رورى بر مباني، روش، وقواعد تفسير حضرت آيت الله العظمى خامنه اى </w:t>
      </w:r>
      <w:r>
        <w:rPr>
          <w:rFonts w:ascii="Traditional Arabic" w:hAnsi="Traditional Arabic" w:cs="Traditional Arabic"/>
          <w:sz w:val="28"/>
          <w:sz w:val="28"/>
          <w:szCs w:val="28"/>
          <w:rtl w:val="true"/>
          <w:lang w:bidi="ar-LB"/>
        </w:rPr>
        <w:t>دام ظله</w:t>
      </w:r>
      <w:r>
        <w:rPr>
          <w:rFonts w:ascii="Traditional Arabic" w:hAnsi="Traditional Arabic" w:cs="Traditional Arabic"/>
          <w:sz w:val="28"/>
          <w:sz w:val="28"/>
          <w:szCs w:val="28"/>
          <w:rtl w:val="true"/>
          <w:lang w:bidi="ar-LB"/>
        </w:rPr>
        <w:t xml:space="preserve"> في تفسير سورة التو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هدف تعميم الفائدة ونشر الفكر القرآني لسماحة السيد حفظه الله، عملنا على ضم هذا الكتاب إلى كتابنا هذا وجعلناه بمنزلة التمهيد قبل تفسير سورة براء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كتاب موجّه إلى المجامع العلمية والمهتمين بتفسير القرآن الكريم، كما هو موجّه إلى سائر الناس، ويمكن أن يكون كتابًا مساعدًا في التفسير ومناه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أل الله تعالى أن يقبل منّا هذا الجهد، وأن يجعله خطوة في مسار نشر المعارف القرآ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الله التوفيق</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سير عند آية الله الخامنئ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هج والمباني والقواع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هج التفسيري</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كشف التأمل في المادة التفسيرية التي بين أيدينا عن أنّ المنهج المعتمد فيها هو المنهج الاجتهادي، مع الاستفادة الملحوظة من منهج تفسير القرآن بالقرآن، كما يلحظ المراقب لهذه المادة حضورًا معتنًى به للرواي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رادنا من المنهج الاجتهادي اعتماد المفسِّر على جهده العقليّ والفكري لتحليل الآيات وفهمها والوصول إلى مراد الله تعالى ومقاصده من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تبيّن أنّ الأساس في المنهج الاجتهادي هو التدبّر، على خلاف المنهج الروائي الذي يُعتمد فيه بالدرجة الأولى على الرواية والأحاديث الواردة في تفسير الآ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ارد التي يمكن عدّها أمثلة على اعتماد هذا المنهج كثيرةٌ سوف نوردها لاحقًا، وخاصّة عند معالجتنا قضيّة التجديد في التفسير عند الإمام الخامنئ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يعني اعتماد المنهج الاجتهادي هجرَ المنهج الأثير عند عدد من المفسرين وهو منهج تفسير القرآن بالقرآن، وذلك أنّ المنهج واضح الحضور في تفسير </w:t>
      </w:r>
      <w:r>
        <w:br w:type="page"/>
      </w:r>
    </w:p>
    <w:p>
      <w:pPr>
        <w:pStyle w:val="Normal"/>
        <w:jc w:val="both"/>
        <w:rPr/>
      </w:pPr>
      <w:r>
        <w:rPr>
          <w:rFonts w:ascii="Traditional Arabic" w:hAnsi="Traditional Arabic" w:cs="Traditional Arabic"/>
          <w:sz w:val="28"/>
          <w:sz w:val="28"/>
          <w:szCs w:val="28"/>
          <w:rtl w:val="true"/>
        </w:rPr>
        <w:t>الإمام الخامنئي، حيث يستعين بآيات من القرآن لتفسير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ا يأتي نورد بعض النماذ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تفسيره 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قَاتِلُونَ قَوْمًا نَّكَثُواْ أَيْمَانَهُمْ﴾</w:t>
      </w:r>
      <w:r>
        <w:rPr>
          <w:rStyle w:val="FootnoteCharacters"/>
          <w:rStyle w:val="FootnoteAnchor"/>
          <w:rFonts w:ascii="Traditional Arabic" w:hAnsi="Traditional Arabic" w:cs="Traditional Arabic"/>
          <w:sz w:val="28"/>
          <w:sz w:val="28"/>
          <w:szCs w:val="28"/>
          <w:rtl w:val="true"/>
        </w:rPr>
        <w:footnoteReference w:id="7"/>
      </w:r>
      <w:r>
        <w:rPr>
          <w:rFonts w:ascii="Traditional Arabic" w:hAnsi="Traditional Arabic" w:cs="Traditional Arabic"/>
          <w:sz w:val="28"/>
          <w:sz w:val="28"/>
          <w:szCs w:val="28"/>
          <w:rtl w:val="true"/>
        </w:rPr>
        <w:t xml:space="preserve"> وفي سياق بيانه لمعيار مواجهة الكافرين يستند إلى الآيتين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ممتحنة، وذلك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هَاكُمُ اللَّهُ عَنِ الَّذِينَ لَمْ يُقَاتِلُوكُمْ فِي الدِّينِ إِنَّمَا يَنْهَاكُمُ اللَّهُ عَنِ الَّذِينَ قَاتَلُوكُمْ فِي الدِّينِ وَأَخْرَجُو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ه 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مد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 في ذيل آيات الجهاد، يرجع المستمعَ والقارئَ إلى آيات سورة الن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تفسيره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زَلَ اللهُ سَكِينَتَهُ عَلَيْهِ﴾</w:t>
      </w:r>
      <w:r>
        <w:rPr>
          <w:rStyle w:val="FootnoteCharacters"/>
          <w:rStyle w:val="FootnoteAnchor"/>
          <w:rFonts w:ascii="Traditional Arabic" w:hAnsi="Traditional Arabic" w:cs="Traditional Arabic"/>
          <w:sz w:val="28"/>
          <w:sz w:val="28"/>
          <w:szCs w:val="28"/>
          <w:rtl w:val="true"/>
        </w:rPr>
        <w:footnoteReference w:id="9"/>
      </w:r>
      <w:r>
        <w:rPr>
          <w:rFonts w:ascii="Traditional Arabic" w:hAnsi="Traditional Arabic" w:cs="Traditional Arabic"/>
          <w:sz w:val="28"/>
          <w:sz w:val="28"/>
          <w:szCs w:val="28"/>
          <w:rtl w:val="true"/>
        </w:rPr>
        <w:t xml:space="preserve"> يبيّن أنّ مرجع الضمير في كلمة سكينة هو النبيّ صلى الله عليه وآله وسلم وليس أبا بكر، وذلك بالاستناد إلى آيات عدّة 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زَلَ اللَّهُ سَكِينَتَهُ عَلَى رَسُولِهِ﴾</w:t>
      </w:r>
      <w:r>
        <w:rPr>
          <w:rStyle w:val="FootnoteCharacters"/>
          <w:rStyle w:val="FootnoteAnchor"/>
          <w:rFonts w:ascii="Traditional Arabic" w:hAnsi="Traditional Arabic" w:cs="Traditional Arabic"/>
          <w:sz w:val="28"/>
          <w:sz w:val="28"/>
          <w:szCs w:val="28"/>
          <w:rtl w:val="true"/>
        </w:rPr>
        <w:footnoteReference w:id="10"/>
      </w:r>
      <w:r>
        <w:rPr>
          <w:rFonts w:ascii="Traditional Arabic" w:hAnsi="Traditional Arabic" w:cs="Traditional Arabic"/>
          <w:sz w:val="28"/>
          <w:sz w:val="28"/>
          <w:szCs w:val="28"/>
          <w:rtl w:val="true"/>
        </w:rPr>
        <w:t>، و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نَعْلَمُ أَنَّكَ يَضِيقُ صَدْرُكَ بِمَا يَقُولُونَ﴾</w:t>
      </w:r>
      <w:r>
        <w:rPr>
          <w:rStyle w:val="FootnoteCharacters"/>
          <w:rStyle w:val="FootnoteAnchor"/>
          <w:rFonts w:ascii="Traditional Arabic" w:hAnsi="Traditional Arabic" w:cs="Traditional Arabic"/>
          <w:sz w:val="28"/>
          <w:sz w:val="28"/>
          <w:szCs w:val="28"/>
          <w:rtl w:val="true"/>
        </w:rPr>
        <w:footnoteReference w:id="11"/>
      </w:r>
      <w:r>
        <w:rPr>
          <w:rFonts w:ascii="Traditional Arabic" w:hAnsi="Traditional Arabic" w:cs="Traditional Arabic"/>
          <w:sz w:val="28"/>
          <w:sz w:val="28"/>
          <w:szCs w:val="28"/>
          <w:rtl w:val="true"/>
        </w:rPr>
        <w:t>، و﴿وَضَآئِقٌ بِهِ صَدْرُكَ أَن يَقُولُ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أَنزَلْنَا عَلَيْكَ الْقُرْآنَ لِتَشْقَى</w:t>
      </w:r>
      <w:r>
        <w:rPr>
          <w:rStyle w:val="FootnoteCharacters"/>
          <w:rStyle w:val="FootnoteAnchor"/>
          <w:rFonts w:ascii="Traditional Arabic" w:hAnsi="Traditional Arabic" w:cs="Traditional Arabic"/>
          <w:sz w:val="28"/>
          <w:sz w:val="28"/>
          <w:szCs w:val="28"/>
          <w:rtl w:val="true"/>
        </w:rPr>
        <w:footnoteReference w:id="13"/>
      </w:r>
      <w:r>
        <w:rPr>
          <w:rFonts w:ascii="Traditional Arabic" w:hAnsi="Traditional Arabic" w:cs="Traditional Arabic"/>
          <w:sz w:val="28"/>
          <w:sz w:val="28"/>
          <w:szCs w:val="28"/>
          <w:rtl w:val="true"/>
        </w:rPr>
        <w:t>، و﴿وَلَوْلاَ أَن ثَبَّتْنَاكَ﴾</w:t>
      </w:r>
      <w:r>
        <w:rPr>
          <w:rStyle w:val="FootnoteCharacters"/>
          <w:rStyle w:val="FootnoteAnchor"/>
          <w:rFonts w:ascii="Traditional Arabic" w:hAnsi="Traditional Arabic" w:cs="Traditional Arabic"/>
          <w:sz w:val="28"/>
          <w:sz w:val="28"/>
          <w:szCs w:val="28"/>
          <w:rtl w:val="true"/>
        </w:rPr>
        <w:footnoteReference w:id="14"/>
      </w:r>
      <w:r>
        <w:rPr>
          <w:rFonts w:ascii="Traditional Arabic" w:hAnsi="Traditional Arabic" w:cs="Traditional Arabic"/>
          <w:sz w:val="28"/>
          <w:sz w:val="28"/>
          <w:szCs w:val="28"/>
          <w:rtl w:val="true"/>
        </w:rPr>
        <w:t xml:space="preserve"> وهذه الآيات جميعًا تفيد أنّ تثبيت النبيّ صلى الله عليه وآله وسلم أمرٌ لا إشكال فيه بل لاز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حَسِبْتُمْ أَن تُتْرَكُواْ﴾</w:t>
      </w:r>
      <w:r>
        <w:rPr>
          <w:rStyle w:val="FootnoteCharacters"/>
          <w:rStyle w:val="FootnoteAnchor"/>
          <w:rFonts w:ascii="Traditional Arabic" w:hAnsi="Traditional Arabic" w:cs="Traditional Arabic"/>
          <w:sz w:val="28"/>
          <w:sz w:val="28"/>
          <w:szCs w:val="28"/>
          <w:rtl w:val="true"/>
        </w:rPr>
        <w:footnoteReference w:id="15"/>
      </w:r>
      <w:r>
        <w:rPr>
          <w:rFonts w:ascii="Traditional Arabic" w:hAnsi="Traditional Arabic" w:cs="Traditional Arabic"/>
          <w:sz w:val="28"/>
          <w:sz w:val="28"/>
          <w:szCs w:val="28"/>
          <w:rtl w:val="true"/>
        </w:rPr>
        <w:t>، إل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سِبْتُمْ أَن تَدْخُلُواْ الْجَنَّةَ﴾</w:t>
      </w:r>
      <w:r>
        <w:rPr>
          <w:rStyle w:val="FootnoteCharacters"/>
          <w:rStyle w:val="FootnoteAnchor"/>
          <w:rFonts w:ascii="Traditional Arabic" w:hAnsi="Traditional Arabic" w:cs="Traditional Arabic"/>
          <w:sz w:val="28"/>
          <w:sz w:val="28"/>
          <w:szCs w:val="28"/>
          <w:rtl w:val="true"/>
        </w:rPr>
        <w:footnoteReference w:id="16"/>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بَ النَّاسُ أَن يُتْرَكُوا﴾</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عينه نلاحظه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رَادُواْ الْخُرُوجَ لأَعَدُّواْ لَهُ عُدَّةً﴾</w:t>
      </w:r>
      <w:r>
        <w:rPr>
          <w:rStyle w:val="FootnoteCharacters"/>
          <w:rStyle w:val="FootnoteAnchor"/>
          <w:rFonts w:ascii="Traditional Arabic" w:hAnsi="Traditional Arabic" w:cs="Traditional Arabic"/>
          <w:sz w:val="28"/>
          <w:sz w:val="28"/>
          <w:szCs w:val="28"/>
          <w:rtl w:val="true"/>
        </w:rPr>
        <w:footnoteReference w:id="18"/>
      </w:r>
      <w:r>
        <w:rPr>
          <w:rFonts w:ascii="Traditional Arabic" w:hAnsi="Traditional Arabic" w:cs="Traditional Arabic"/>
          <w:sz w:val="28"/>
          <w:sz w:val="28"/>
          <w:szCs w:val="28"/>
          <w:rtl w:val="true"/>
        </w:rPr>
        <w:t>، حيث يربط هذه الآية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دُّواْ لَهُم مَّا اسْتَطَعْتُم مِّن قُوَّةٍ﴾</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بيان المعنى الصحيح لمفهوم التوكّل،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لّهِ فَلْيَتَوَكَّلِ الْمُؤْمِنُونَ﴾</w:t>
      </w:r>
      <w:r>
        <w:rPr>
          <w:rStyle w:val="FootnoteCharacters"/>
          <w:rStyle w:val="FootnoteAnchor"/>
          <w:rFonts w:ascii="Traditional Arabic" w:hAnsi="Traditional Arabic" w:cs="Traditional Arabic"/>
          <w:sz w:val="28"/>
          <w:sz w:val="28"/>
          <w:szCs w:val="28"/>
          <w:rtl w:val="true"/>
        </w:rPr>
        <w:footnoteReference w:id="20"/>
      </w:r>
      <w:r>
        <w:rPr>
          <w:rFonts w:ascii="Traditional Arabic" w:hAnsi="Traditional Arabic" w:cs="Traditional Arabic"/>
          <w:sz w:val="28"/>
          <w:sz w:val="28"/>
          <w:szCs w:val="28"/>
          <w:rtl w:val="true"/>
        </w:rPr>
        <w:t>، يربط بين المفهوم الوارد في هذه الآية وبين آيات أخرى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عنكبوت، والآية </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نساء، والآية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يونس، والآيات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هود، والآية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إبراهيم، والآية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مجاد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ط بي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من للمؤمنين﴾</w:t>
      </w:r>
      <w:r>
        <w:rPr>
          <w:rStyle w:val="FootnoteCharacters"/>
          <w:rStyle w:val="FootnoteAnchor"/>
          <w:rFonts w:ascii="Traditional Arabic" w:hAnsi="Traditional Arabic" w:cs="Traditional Arabic"/>
          <w:sz w:val="28"/>
          <w:sz w:val="28"/>
          <w:szCs w:val="28"/>
          <w:rtl w:val="true"/>
        </w:rPr>
        <w:footnoteReference w:id="21"/>
      </w:r>
      <w:r>
        <w:rPr>
          <w:rFonts w:ascii="Traditional Arabic" w:hAnsi="Traditional Arabic" w:cs="Traditional Arabic"/>
          <w:sz w:val="28"/>
          <w:sz w:val="28"/>
          <w:szCs w:val="28"/>
          <w:rtl w:val="true"/>
        </w:rPr>
        <w:t>، وبين 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اءكم فاسقٌ بنبإٍ﴾</w:t>
      </w:r>
      <w:r>
        <w:rPr>
          <w:rStyle w:val="FootnoteCharacters"/>
          <w:rStyle w:val="FootnoteAnchor"/>
          <w:rFonts w:ascii="Traditional Arabic" w:hAnsi="Traditional Arabic" w:cs="Traditional Arabic"/>
          <w:sz w:val="28"/>
          <w:sz w:val="28"/>
          <w:szCs w:val="28"/>
          <w:rtl w:val="true"/>
        </w:rPr>
        <w:footnoteReference w:id="22"/>
      </w:r>
      <w:r>
        <w:rPr>
          <w:rFonts w:ascii="Traditional Arabic" w:hAnsi="Traditional Arabic" w:cs="Traditional Arabic"/>
          <w:sz w:val="28"/>
          <w:sz w:val="28"/>
          <w:szCs w:val="28"/>
          <w:rtl w:val="true"/>
        </w:rPr>
        <w:t xml:space="preserve"> لتأصيل مبدأ ع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ح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يقولون لا تنفقوا على من عند رسول الله﴾</w:t>
      </w:r>
      <w:r>
        <w:rPr>
          <w:rStyle w:val="FootnoteCharacters"/>
          <w:rStyle w:val="FootnoteAnchor"/>
          <w:rFonts w:ascii="Traditional Arabic" w:hAnsi="Traditional Arabic" w:cs="Traditional Arabic"/>
          <w:sz w:val="28"/>
          <w:sz w:val="28"/>
          <w:szCs w:val="28"/>
          <w:rtl w:val="true"/>
        </w:rPr>
        <w:footnoteReference w:id="23"/>
      </w:r>
      <w:r>
        <w:rPr>
          <w:rFonts w:ascii="Traditional Arabic" w:hAnsi="Traditional Arabic" w:cs="Traditional Arabic"/>
          <w:sz w:val="28"/>
          <w:sz w:val="28"/>
          <w:szCs w:val="28"/>
          <w:rtl w:val="true"/>
        </w:rPr>
        <w:t>، إلى جانب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بضون أيديهم﴾</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 وبمناسبةٍ مّا أُشير إلى آيات من س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دة والفتح، وحُلِّلت هذه الآيات بطريقة التفسير الموض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في تفسير الآية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بيا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طيعون الله ورسوله﴾ أحا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ماحته إلى آيات أخرى ذات صلة بالموض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بحثًا موضوعيًّا في مفهوم الجهاد في القرآن، وبيّن أنّ استعراض الآيات المرتبطة بالجهاد هي السبيل الأساس لفهم هذا المصطلح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عل ذلك باستعراض عددٍ من الآيات ذات ال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نفسها أيضًا وبمناسبة تفسير عبارة ﴿واغلظ عليهم﴾ أشار إلى عددٍ من الآ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صف المنافقين بعب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فروا بعد إسلامهم﴾، توقّف عند كلمة الإسلام واستعمالها وعدم استعمال كلمة الإيمان، وربط بين هذه الآية وبين الآية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حجرات، لورود الكلمة نفسها في وصف المناف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ار سماحته إلى الآيات الأولى من سورة الهمزة، وفي تفسير جملة ﴿بأنّهم كفروا بالله﴾ في الآية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ردة في وصف المنافقين، بيّن أنّ 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أمر القرآن بمواجهته وقتاله، هو الكافر في مقام العمل والذي يندسّ بين المسلمين بهدف الإضرار بهم، ولتأييد هذا المعنى يستند إلى الآيتين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ممتح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97</w:t>
      </w:r>
      <w:r>
        <w:rPr>
          <w:rFonts w:ascii="Traditional Arabic" w:hAnsi="Traditional Arabic" w:cs="Traditional Arabic"/>
          <w:sz w:val="28"/>
          <w:sz w:val="28"/>
          <w:szCs w:val="28"/>
          <w:rtl w:val="true"/>
        </w:rPr>
        <w:t xml:space="preserve">، يستند إلى آية من سورة الحجرات، ويستعين لتفسير الآية </w:t>
      </w: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آيات من سورة الممتحن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اشترى من المؤمنين أنفسهم وأموالهم﴾</w:t>
      </w:r>
      <w:r>
        <w:rPr>
          <w:rStyle w:val="FootnoteCharacters"/>
          <w:rStyle w:val="FootnoteAnchor"/>
          <w:rFonts w:ascii="Traditional Arabic" w:hAnsi="Traditional Arabic" w:cs="Traditional Arabic"/>
          <w:sz w:val="28"/>
          <w:sz w:val="28"/>
          <w:szCs w:val="28"/>
          <w:rtl w:val="true"/>
        </w:rPr>
        <w:footnoteReference w:id="25"/>
      </w:r>
      <w:r>
        <w:rPr>
          <w:rFonts w:ascii="Traditional Arabic" w:hAnsi="Traditional Arabic" w:cs="Traditional Arabic"/>
          <w:sz w:val="28"/>
          <w:sz w:val="28"/>
          <w:szCs w:val="28"/>
          <w:rtl w:val="true"/>
        </w:rPr>
        <w:t xml:space="preserve"> يستشهد ب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يٍّ من نبيّ قاتل معه ربّيّون﴾</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ضافًا إلى النماذج التي ذكرناها يُلاحِظ القارئ لهذا العمل التفسيري في موارد عدّة، تحليلَ موضوعات بشكلٍ مستقلٍّ، وفي هذه الأبحاث تظهر بوضوح أهميّة الآيات في تفسيره وذلك يؤكّد أنّ المنهج الغالب على هذا التفسير هو المنهج القرآنيّ، أو منهج تفسير القرآن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أتي المزيد حول هذه السم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جدر الإشارة إلى أنّ الأخبار والروايات لها حضور ملحوظ في هذا التفسير، وقد صرّح في تفسير الآي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 بأنّ فهم الآية بشكلٍ صحيح ينبغي أن يمرّ بمراحلَ أوّلها التأمّل في ظاهر الآية بحسب الفهم العرفيّ، والمرحلة الثانية هي ملاحظة الأخبار والروايات الواردة عن أهل البيت عليهم السلام وهذه الأخبار إمّا أن تبيّنَ معنى الآية وتزيده جلاءً ووضوحًا، وإمّا أن تقيّد الآية أو تخصّص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وارد التي يمكن الإشارة إليها كأمثلة على الاستناد إلى الروايات، تفسير الآيات الآت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زداد الاستناد إلى الروايات وضوحًا في تفسير الآيات ذات الطابع الفق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توقّف لاحقًا من أجل بيان الضوابط العامّة للتفسير الروائيّ المعتمدة في هذا التفس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جاه التفسيري</w:t>
      </w:r>
      <w:r>
        <w:rPr>
          <w:rStyle w:val="FootnoteCharacters"/>
          <w:rStyle w:val="FootnoteAnchor"/>
          <w:rFonts w:ascii="Traditional Arabic" w:hAnsi="Traditional Arabic" w:cs="Traditional Arabic"/>
          <w:sz w:val="28"/>
          <w:sz w:val="28"/>
          <w:szCs w:val="28"/>
          <w:rtl w:val="true"/>
        </w:rPr>
        <w:footnoteReference w:id="27"/>
      </w:r>
    </w:p>
    <w:p>
      <w:pPr>
        <w:pStyle w:val="Normal"/>
        <w:jc w:val="both"/>
        <w:rPr/>
      </w:pPr>
      <w:r>
        <w:rPr>
          <w:rFonts w:ascii="Traditional Arabic" w:hAnsi="Traditional Arabic" w:cs="Traditional Arabic"/>
          <w:sz w:val="28"/>
          <w:sz w:val="28"/>
          <w:szCs w:val="28"/>
          <w:rtl w:val="true"/>
        </w:rPr>
        <w:t>الاتّجاه الأساس المعتمد في هذا التفسير هو الاتّجاه الاجتماعيّ – السياسيّ، مع بعدٍ تربويّ هدائيٍّ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لاحظ المتأمّل في أنحاء هذا الجهد التفسيريّ قلّة الاهتمام بالقضايا الأدبية والفقهية والك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خصائص الاتّجاه الاجتماعي، ما يأ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تي تتضمّن إشارات إلى المسائل الاجتماعيّة، هي الآيات الأكثر حظوة بالاهتما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ض المشكلات الاجتماعيّة على آيات كتاب الله بهدف البحث عن حلول قرآنيّة 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لّ فيه الاهتمام بالمسائل الأدبيّة، والفقهيّة، ولا يتوقّف المفسِّر كثيرًا عند الأبعاد اللغويّة والأدبيّة في تفسي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تمّ المفسِّر بالقضايا المع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قضايا المعاصرة التي حظيت باهتمام هذا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عدوّ، ومواجهة الاستعمار وخططه التي يدبِّرها للمجتمعات الإسلاميّة، وقضية التقريب والعلاقات البينية بين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رز المفسِّر التعاليم التربويّة والإرشاديّة في الآيات التي يفسِّ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عين بمقدار الحاجة بأحدث منجزات العقل البشريّ في مجال العلوم التجريبية والعلوم ا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جنّب صاحب هذا الاتّجاه الخوض في الإسرائيليّات أو الاستناد إليها في تفسي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ة هذا الاتّجاه تميل عادةً إلى البعد عن التعقيد، حيث يفترض أنّ المخاطب هو شرائح متنوّعة من المجتمع، ولهذا يتجنّب هذا التفسير اعتماد اللغة التخصّصية التي يستعصي فهمها على غير المتخصّصين، أو النخب الاجتما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 المفسِّر الاجتماعي على بيان السنن الإلهيّة في المجتمع ويظهرها، ويطبِّق الآيات عليها</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خصائص كلّها موجودة في هذا العمل التفسيريّ الذي نحن بصدد التقديم له، وسوف نفصّل القول في هذا الأمر لاحقً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 وبناءً على هذا التمهيد، سوف نحاول إبراز أهمّ الخصائص التي تسمح بتصنيف هذا التفسير في دائرة الاتّجاه الاجتماع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ظهير المباحث الاجتماعيّة القرآ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صاديق هذه الخصوصية ومواردها كثيرة في هذا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اب المثال نشير إلى ما يأ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67</w:t>
      </w:r>
      <w:r>
        <w:rPr>
          <w:rFonts w:ascii="Traditional Arabic" w:hAnsi="Traditional Arabic" w:cs="Traditional Arabic"/>
          <w:sz w:val="28"/>
          <w:sz w:val="28"/>
          <w:szCs w:val="28"/>
          <w:rtl w:val="true"/>
        </w:rPr>
        <w:t>، ركّز هذا التفسير على الأبحاث الاجتماعية المرتبطة بالنفاق، والتيّارات المنافق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سياق الحديث عن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طهِّ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ض بالتفصيل للبحث في الآثار الاجتماعيّة لأداء 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ناسبة الإشارة القرآني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صرفٍ من مصارف الزكاة كانت لهذا التفسير وقفةٌ عند المذهب الاقتصاديّ في الإسلام لبيان أنّه مذهبٌ يوازن بين الفرد والمجتمع في وقتٍ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عرض نماذج أخرى في المباحث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 الأمراض الاجتماعيّة وحلولها القرآ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كّ في أنّ من أهمّ الشواخص في التفسير الاجتماعيّ التوقّف عند المشكلات والآفات التي هي محلّ ابتلاء في المجتمع، وعرضها على القرآن الكريم، بهدف البحث عن التوجيهات القرآنيّة في شأ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هذا التفسير نماذج عدّة منها، أنّه عند تفسير الآية </w:t>
      </w:r>
      <w:r>
        <w:rPr>
          <w:rFonts w:cs="Traditional Arabic" w:ascii="Traditional Arabic" w:hAnsi="Traditional Arabic"/>
          <w:sz w:val="28"/>
          <w:szCs w:val="28"/>
        </w:rPr>
        <w:t>1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 تعرّض للبحث في الغرور والعُجب الناجم عن التوفّر على السلطة نتيجة الحظوة بالأكثريّة، وعدّ هذه المشكلة من أخطر الآفات التي يمكن أن تُبتلى بها جماعة من الجم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لاحظ أنّ القرآن الكريم يولي الأمر بالمعروف والتواصي بالحق والصبر عنايةً ملحو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بتُليت كثيرٌ من المجتمعات بهذه الآفة، ما يجعل لفت القرآن إليها وإلى علاجها من الأمور المطلو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أورد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تلوهم يعذِّبهم الله بأيديكم﴾</w:t>
      </w:r>
      <w:r>
        <w:rPr>
          <w:rStyle w:val="FootnoteCharacters"/>
          <w:rStyle w:val="FootnoteAnchor"/>
          <w:rFonts w:ascii="Traditional Arabic" w:hAnsi="Traditional Arabic" w:cs="Traditional Arabic"/>
          <w:sz w:val="28"/>
          <w:sz w:val="28"/>
          <w:szCs w:val="28"/>
          <w:rtl w:val="true"/>
        </w:rPr>
        <w:footnoteReference w:id="29"/>
      </w:r>
      <w:r>
        <w:rPr>
          <w:rFonts w:ascii="Traditional Arabic" w:hAnsi="Traditional Arabic" w:cs="Traditional Arabic"/>
          <w:sz w:val="28"/>
          <w:sz w:val="28"/>
          <w:szCs w:val="28"/>
          <w:rtl w:val="true"/>
        </w:rPr>
        <w:t xml:space="preserve"> فقدان الأمم إرادتها من جهة، وميل أمم أخرى إلى السلطة والسيطرة على مقدّرات غيرها من الأمم من جهة أخرى، من الآفات الاجتماعيّة الخطيرة، التي تحكم العلاقة بين الأمم المستعمَرة والأمم المستعمِر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ذلك في تفسير الآية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قّف عند الأسباب الاجتماعية الأساسْ التي تجعل الأمم تعاند وتعارض الحركات الإصلاحية التي بشّر بها الأنبياء وغيرهم من المصلحين عبر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هذه 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رة الإمكانات والمقدّرات المالية والاقتصادية، الموقع الاجتماعي والمصالح غير المشر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حذّر سماحتُه المجتمعَ الإسلاميَّ من الوقوع تحت تأثير هذه الأسب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فسير الآيتين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رّح بأنّ هاتين الآيتين تتضمّنان ثلاثة مطالب 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لث من هذه المطالب مطلبٌ اجتماعيٌّ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واقب الخطيرة للتخاذل في أمر الجهاد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لج هذا الأمر بالتفص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ة تشكيل الحكومة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خصائص الاتّجاه الاجتماعي – السياسيّ في التفسير؛ بل ربّما خصوصيّته الأهمّ والأبرز الاهتمام بالأحكام ذات الطابع الاجتماعيّ في القرآن؛ أي ما يقابل الأحكام الفرديّة، ويدخل في دائرة هذا النوع من الأحكام والتعاليم الأمور ذات البعد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قضية تأسيس الدولة والنظام السياسيّ الإسلاميّ، وهذا ما تتكرّر الإشارة إليه في هذا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ماذجه وتطبيقاته، ما ورد في تفسير الآ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ascii="Traditional Arabic" w:hAnsi="Traditional Arabic" w:cs="Traditional Arabic"/>
          <w:sz w:val="28"/>
          <w:sz w:val="28"/>
          <w:szCs w:val="28"/>
          <w:rtl w:val="true"/>
        </w:rPr>
        <w:t>، و</w:t>
      </w:r>
      <w:r>
        <w:rPr>
          <w:rFonts w:cs="Traditional Arabic" w:ascii="Traditional Arabic" w:hAnsi="Traditional Arabic"/>
          <w:sz w:val="28"/>
          <w:szCs w:val="28"/>
        </w:rPr>
        <w:t>13</w:t>
      </w:r>
      <w:r>
        <w:rPr>
          <w:rFonts w:ascii="Traditional Arabic" w:hAnsi="Traditional Arabic" w:cs="Traditional Arabic"/>
          <w:sz w:val="28"/>
          <w:sz w:val="28"/>
          <w:szCs w:val="28"/>
          <w:rtl w:val="true"/>
        </w:rPr>
        <w:t>، و</w:t>
      </w:r>
      <w:r>
        <w:rPr>
          <w:rFonts w:cs="Traditional Arabic" w:ascii="Traditional Arabic" w:hAnsi="Traditional Arabic"/>
          <w:sz w:val="28"/>
          <w:szCs w:val="28"/>
        </w:rPr>
        <w:t>38</w:t>
      </w:r>
      <w:r>
        <w:rPr>
          <w:rFonts w:ascii="Traditional Arabic" w:hAnsi="Traditional Arabic" w:cs="Traditional Arabic"/>
          <w:sz w:val="28"/>
          <w:sz w:val="28"/>
          <w:szCs w:val="28"/>
          <w:rtl w:val="true"/>
        </w:rPr>
        <w:t>، و</w:t>
      </w:r>
      <w:r>
        <w:rPr>
          <w:rFonts w:cs="Traditional Arabic" w:ascii="Traditional Arabic" w:hAnsi="Traditional Arabic"/>
          <w:sz w:val="28"/>
          <w:szCs w:val="28"/>
        </w:rPr>
        <w:t>40</w:t>
      </w:r>
      <w:r>
        <w:rPr>
          <w:rFonts w:ascii="Traditional Arabic" w:hAnsi="Traditional Arabic" w:cs="Traditional Arabic"/>
          <w:sz w:val="28"/>
          <w:sz w:val="28"/>
          <w:szCs w:val="28"/>
          <w:rtl w:val="true"/>
        </w:rPr>
        <w:t>، و</w:t>
      </w:r>
      <w:r>
        <w:rPr>
          <w:rFonts w:cs="Traditional Arabic" w:ascii="Traditional Arabic" w:hAnsi="Traditional Arabic"/>
          <w:sz w:val="28"/>
          <w:szCs w:val="28"/>
        </w:rPr>
        <w:t>11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دّ على الشبهات المثارة حول القرآن</w:t>
      </w:r>
    </w:p>
    <w:p>
      <w:pPr>
        <w:pStyle w:val="Normal"/>
        <w:jc w:val="both"/>
        <w:rPr/>
      </w:pPr>
      <w:r>
        <w:rPr>
          <w:rFonts w:ascii="Traditional Arabic" w:hAnsi="Traditional Arabic" w:cs="Traditional Arabic"/>
          <w:sz w:val="28"/>
          <w:sz w:val="28"/>
          <w:szCs w:val="28"/>
          <w:rtl w:val="true"/>
        </w:rPr>
        <w:t>تدخل الشبهات المثارة حول القرآن أو بعض تعاليمه وأحكامه في دائرة اهتمام الاتجاه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جد أنّ المشتغلين بالتفسير في إطار هذا الاتّجاه يرصدون الشبهات المثارة ويقدّمون أجوبتهم عنها، وهذا ما نلاحظه في هذا التفسير، ومن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توبة التي تأمر بقتل المشركين، يُطرح عادةً تساؤلٌ حول مبرّر هذا الحكم، ومن الأجوبة التي طرحها سماحته في تفسيره أ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ؤلاء يمثّلون سدًّا في وجه الإنسانية في مسارها نحو التكامل والسعادة في الدا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ياق تفسير الآية </w:t>
      </w:r>
      <w:r>
        <w:rPr>
          <w:rFonts w:cs="Traditional Arabic" w:ascii="Traditional Arabic" w:hAnsi="Traditional Arabic"/>
          <w:sz w:val="28"/>
          <w:szCs w:val="28"/>
        </w:rPr>
        <w:t>12</w:t>
      </w:r>
      <w:r>
        <w:rPr>
          <w:rFonts w:ascii="Traditional Arabic" w:hAnsi="Traditional Arabic" w:cs="Traditional Arabic"/>
          <w:sz w:val="28"/>
          <w:sz w:val="28"/>
          <w:szCs w:val="28"/>
          <w:rtl w:val="true"/>
        </w:rPr>
        <w:t>، وفي مقاب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عنوا في دينكم﴾، يُطرح هذا التساؤل وهو أنّه لماذا يعدّ القرآن الانتقاد أو الرأي المخالف طعنًا في الدين؟ وبالتالي يواجهه بالس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جواب عن هذا التساؤل يردّ مفسِّرنا الجليل بأنّ طريقة القرآن هي الجدال بالتي هي أحسن، وهي غضّ الطرف والتسامح؛ ولكن عندما يصل الأمر إلى تحوّل الرأي المخالف إلى محاولة للتعمية على الناس ومنع صوت الهداية من الوصول إليهم، عندها لا بدّ من الموا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 يردّ الإسلام على الرأي المخالف بالسيف؛ بل يردّ به على من يتحوّل إلى قاطعٍ لطريق الهداية على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خشونهم﴾</w:t>
      </w:r>
      <w:r>
        <w:rPr>
          <w:rStyle w:val="FootnoteCharacters"/>
          <w:rStyle w:val="FootnoteAnchor"/>
          <w:rFonts w:ascii="Traditional Arabic" w:hAnsi="Traditional Arabic" w:cs="Traditional Arabic"/>
          <w:sz w:val="28"/>
          <w:sz w:val="28"/>
          <w:szCs w:val="28"/>
          <w:rtl w:val="true"/>
        </w:rPr>
        <w:footnoteReference w:id="30"/>
      </w:r>
      <w:r>
        <w:rPr>
          <w:rFonts w:ascii="Traditional Arabic" w:hAnsi="Traditional Arabic" w:cs="Traditional Arabic"/>
          <w:sz w:val="28"/>
          <w:sz w:val="28"/>
          <w:szCs w:val="28"/>
          <w:rtl w:val="true"/>
        </w:rPr>
        <w:t>، يتساءل بعض الناس كيف يمكن لمسلمٍ في صدر الإسلام أن يخاف، وخاصّة في تلك الفترة التي كان الإسلام في أوج سيطرته على الجزيرة العربية؟ وفي الجواب يشير إلى أسباب هذا الخوف وجذوره مستنبطًا ذلك من الآية نفس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 يطرح التساؤل المعروف عن مبرّر أخذ الجزية من أهل الكتاب؟ ويعالج هذا الموضوع بالتفص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زل الله سكينته عليه﴾</w:t>
      </w:r>
      <w:r>
        <w:rPr>
          <w:rStyle w:val="FootnoteCharacters"/>
          <w:rStyle w:val="FootnoteAnchor"/>
          <w:rFonts w:ascii="Traditional Arabic" w:hAnsi="Traditional Arabic" w:cs="Traditional Arabic"/>
          <w:sz w:val="28"/>
          <w:sz w:val="28"/>
          <w:szCs w:val="28"/>
          <w:rtl w:val="true"/>
        </w:rPr>
        <w:footnoteReference w:id="31"/>
      </w:r>
      <w:r>
        <w:rPr>
          <w:rFonts w:ascii="Traditional Arabic" w:hAnsi="Traditional Arabic" w:cs="Traditional Arabic"/>
          <w:sz w:val="28"/>
          <w:sz w:val="28"/>
          <w:szCs w:val="28"/>
          <w:rtl w:val="true"/>
        </w:rPr>
        <w:t xml:space="preserve">، وبعد بيان مرجع الضمير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النبيّ صلى الله عليه وآله وسلم يردّ على الشبهة أو التساؤل عن مدى حاجة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إلى السكينة ونزولها عليه؟ ويستند في الردّ إلى عددٍ من الآيات ذات الص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فا الله عنك﴾</w:t>
      </w:r>
      <w:r>
        <w:rPr>
          <w:rStyle w:val="FootnoteCharacters"/>
          <w:rStyle w:val="FootnoteAnchor"/>
          <w:rFonts w:ascii="Traditional Arabic" w:hAnsi="Traditional Arabic" w:cs="Traditional Arabic"/>
          <w:sz w:val="28"/>
          <w:sz w:val="28"/>
          <w:szCs w:val="28"/>
          <w:rtl w:val="true"/>
        </w:rPr>
        <w:footnoteReference w:id="32"/>
      </w:r>
      <w:r>
        <w:rPr>
          <w:rFonts w:ascii="Traditional Arabic" w:hAnsi="Traditional Arabic" w:cs="Traditional Arabic"/>
          <w:sz w:val="28"/>
          <w:sz w:val="28"/>
          <w:szCs w:val="28"/>
          <w:rtl w:val="true"/>
        </w:rPr>
        <w:t>، تُطرح تساؤلات حول عصمة النبيّ صلى الله عليه وآله وسلم، فيدرس هذه الأسئلة ويجيب عنها بما يثبت عصمته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يرًا ثمة موارد تستحقّ الإشا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ه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ه الله انبعاثه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ثبّطهم﴾</w:t>
      </w:r>
      <w:r>
        <w:rPr>
          <w:rStyle w:val="FootnoteCharacters"/>
          <w:rStyle w:val="FootnoteAnchor"/>
          <w:rFonts w:ascii="Traditional Arabic" w:hAnsi="Traditional Arabic" w:cs="Traditional Arabic"/>
          <w:sz w:val="28"/>
          <w:sz w:val="28"/>
          <w:szCs w:val="28"/>
          <w:rtl w:val="true"/>
        </w:rPr>
        <w:footnoteReference w:id="33"/>
      </w:r>
      <w:r>
        <w:rPr>
          <w:rFonts w:ascii="Traditional Arabic" w:hAnsi="Traditional Arabic" w:cs="Traditional Arabic"/>
          <w:sz w:val="28"/>
          <w:sz w:val="28"/>
          <w:szCs w:val="28"/>
          <w:rtl w:val="true"/>
        </w:rPr>
        <w:t xml:space="preserve">، ومنها بحثه في السبب الذي يجعل الله لا يقبل نفقات المنافقين، في الآية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توبة، ومنها التوقّف عند موقف الإسلام من الرقّ ودعوته إلى تحرير العبيد في تفسير الآي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توبة، ومنها تحليله لموقف المنافقين في الوحي في تفسير الآية </w:t>
      </w:r>
      <w:r>
        <w:rPr>
          <w:rFonts w:cs="Traditional Arabic" w:ascii="Traditional Arabic" w:hAnsi="Traditional Arabic"/>
          <w:sz w:val="28"/>
          <w:szCs w:val="28"/>
        </w:rPr>
        <w:t>64</w:t>
      </w:r>
      <w:r>
        <w:rPr>
          <w:rFonts w:ascii="Traditional Arabic" w:hAnsi="Traditional Arabic" w:cs="Traditional Arabic"/>
          <w:sz w:val="28"/>
          <w:sz w:val="28"/>
          <w:szCs w:val="28"/>
          <w:rtl w:val="true"/>
        </w:rPr>
        <w:t xml:space="preserve">، ومنها تساؤله عن الدعوة إلى طاعة الله بعد الدعوة إلى طاعة رسوله في الآية </w:t>
      </w:r>
      <w:r>
        <w:rPr>
          <w:rFonts w:cs="Traditional Arabic" w:ascii="Traditional Arabic" w:hAnsi="Traditional Arabic"/>
          <w:sz w:val="28"/>
          <w:szCs w:val="28"/>
        </w:rPr>
        <w:t>71</w:t>
      </w:r>
      <w:r>
        <w:rPr>
          <w:rFonts w:ascii="Traditional Arabic" w:hAnsi="Traditional Arabic" w:cs="Traditional Arabic"/>
          <w:sz w:val="28"/>
          <w:sz w:val="28"/>
          <w:szCs w:val="28"/>
          <w:rtl w:val="true"/>
        </w:rPr>
        <w:t xml:space="preserve">، ومنها تحليله للأسباب الداعية إلى تكرار القرآن الحديث عن النعم وتأكيده على خلود نعم الجنّة في تفسير الآية </w:t>
      </w:r>
      <w:r>
        <w:rPr>
          <w:rFonts w:cs="Traditional Arabic" w:ascii="Traditional Arabic" w:hAnsi="Traditional Arabic"/>
          <w:sz w:val="28"/>
          <w:szCs w:val="28"/>
        </w:rPr>
        <w:t>72</w:t>
      </w:r>
      <w:r>
        <w:rPr>
          <w:rFonts w:ascii="Traditional Arabic" w:hAnsi="Traditional Arabic" w:cs="Traditional Arabic"/>
          <w:sz w:val="28"/>
          <w:sz w:val="28"/>
          <w:szCs w:val="28"/>
          <w:rtl w:val="true"/>
        </w:rPr>
        <w:t xml:space="preserve">، ومنها تحليله لعدم الأمر بجهاد المنافقين في الآية </w:t>
      </w:r>
      <w:r>
        <w:rPr>
          <w:rFonts w:cs="Traditional Arabic" w:ascii="Traditional Arabic" w:hAnsi="Traditional Arabic"/>
          <w:sz w:val="28"/>
          <w:szCs w:val="28"/>
        </w:rPr>
        <w:t>73</w:t>
      </w:r>
      <w:r>
        <w:rPr>
          <w:rFonts w:ascii="Traditional Arabic" w:hAnsi="Traditional Arabic" w:cs="Traditional Arabic"/>
          <w:sz w:val="28"/>
          <w:sz w:val="28"/>
          <w:szCs w:val="28"/>
          <w:rtl w:val="true"/>
        </w:rPr>
        <w:t xml:space="preserve">، وأخيرًا تحليله للتمييز بين فئات غير القادرين على الجهاد وعدم ذكر حكمهم جملةً واحدة في تفسير الآية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موارد أخرى نترك للقارئ اكتشاف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السنن الإله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نن الإلهية التي ذُكِرت في عدد من آيات كتاب الله</w:t>
      </w:r>
      <w:r>
        <w:rPr>
          <w:rStyle w:val="FootnoteCharacters"/>
          <w:rStyle w:val="FootnoteAnchor"/>
          <w:rFonts w:ascii="Traditional Arabic" w:hAnsi="Traditional Arabic" w:cs="Traditional Arabic"/>
          <w:sz w:val="28"/>
          <w:sz w:val="28"/>
          <w:szCs w:val="28"/>
          <w:rtl w:val="true"/>
        </w:rPr>
        <w:footnoteReference w:id="34"/>
      </w:r>
      <w:r>
        <w:rPr>
          <w:rFonts w:ascii="Traditional Arabic" w:hAnsi="Traditional Arabic" w:cs="Traditional Arabic"/>
          <w:sz w:val="28"/>
          <w:sz w:val="28"/>
          <w:szCs w:val="28"/>
          <w:rtl w:val="true"/>
        </w:rPr>
        <w:t>، هي القوانين الثابتة التي يُدار الكون على أساسها في عالمي التشريع والتكوين</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يسمّي هذه القوانين بالسنن في بعض الموارد، وفي موارد أخرى يذكرها دون أن يشير إلى كونها سنّةً، وهنا على المفسِّر المتعمِّق في دلالات كتاب الله تعالى أن يكتشف هذه القوانين والس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هذه السنن محلُّها وموردُ انطباقها المجتمعُ الإنسانيّ، وهي تتّسم بالسمة نفسها أي سمة الثبات وعدم التغيّر، والالتفات إليها واكتشافها يُسهِم في تحسين إدارة المجتمع الإنساني، ويساعد على السير به في الطريق الأكثر انسجامًا مع طبيع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يزات هذا التفسير اهتمامه بهذا البعد وبيان السنن الإلهية وتوقّفه عندها، وفق الهدف الأساس وهو اكتشاف البرنامج الذي يساعد المجتمع والأفراد على</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 التكا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كتفي بالإشارة إلى عدد من الموارد من هذه المواقف التفسي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آية الثانية من سورة التوبة يتوقّف عند سنّة إلهية تقضي بأنّ من يعاند الحقّ ويحاول طمسه لن يحصل إلا على الخزي والفضي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ه لسنّة توقّف حصول الإنسان على ما يريد على الجهد الذي يبذله، وذلك عند تفسير الآية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ابط بين العزّة في الدنيا وبين تحمّل مسؤولية المواجهة في ساحات الجهاد، وذلك في تفسير الآية </w:t>
      </w:r>
      <w:r>
        <w:rPr>
          <w:rFonts w:cs="Traditional Arabic" w:ascii="Traditional Arabic" w:hAnsi="Traditional Arabic"/>
          <w:sz w:val="28"/>
          <w:szCs w:val="28"/>
        </w:rPr>
        <w:t>39</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شارة إلى سنّة الابتلاء والامتحان عند تفسير الآية </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ه عن سنّة الترابط بين بقاء الفكر وبين الجهاد، وتشبيهه هذه السنّة بقانون الجاذبية في الثبات، وذلك في تفسير الآية </w:t>
      </w:r>
      <w:r>
        <w:rPr>
          <w:rFonts w:cs="Traditional Arabic" w:ascii="Traditional Arabic" w:hAnsi="Traditional Arabic"/>
          <w:sz w:val="28"/>
          <w:szCs w:val="28"/>
        </w:rPr>
        <w:t>4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فه مطوّلًا عند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صِبْكَ حَسَنَةٌ تَسُؤْهُمْ﴾</w:t>
      </w:r>
      <w:r>
        <w:rPr>
          <w:rStyle w:val="FootnoteCharacters"/>
          <w:rStyle w:val="FootnoteAnchor"/>
          <w:rFonts w:ascii="Traditional Arabic" w:hAnsi="Traditional Arabic" w:cs="Traditional Arabic"/>
          <w:sz w:val="28"/>
          <w:sz w:val="28"/>
          <w:szCs w:val="28"/>
          <w:rtl w:val="true"/>
        </w:rPr>
        <w:footnoteReference w:id="37"/>
      </w:r>
      <w:r>
        <w:rPr>
          <w:rFonts w:ascii="Traditional Arabic" w:hAnsi="Traditional Arabic" w:cs="Traditional Arabic"/>
          <w:sz w:val="28"/>
          <w:sz w:val="28"/>
          <w:szCs w:val="28"/>
          <w:rtl w:val="true"/>
        </w:rPr>
        <w:t>، وذلك لبيان السنّة الإلهية القاضية بأنّ النزاع بين أصحاب المبادئ وبين غيرهم، نتيجته واحدة وهي أن تكون العاقبة للمبدئيّين، ولكن ذلك بعد امتحانات واختبارات، وانتصارات وهزائم موقّت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التفسير العل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إلى أنّ المسلمين في صدر الإسلام لم يكونوا مطّلعين إلا على النزر اليسير من العلوم والمعارف وخاصّة ما يرتبط منها بالعلوم التجريبية؛ ولكنّ إيمانهم بالله وتصديقهم بالوحي كان يفتح آفاق وعيهم وإدراكهم عندما يسمعون مث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مْ خَيْرٌ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مرور الزمان بدأوا يتعرّفون إلى العلو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ظهرت علوم عدة في مجال الإنسانيّات كعلم الاجتماع وعلم النفس</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رف المسلمون أنّ تقدّم الفكر يتوقّف على الجهد الذي يبذله المؤمنون به، وهو القانون الذي تشير إليه هذه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إشارة يمكن اعتبارها التفاتةً إلى التفسير العلميّ والاستفادة من نتائج العلوم الإنسانية والتجريبيّة في فهم آيات كتا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ت هي المرّة الوحيدة التي يشير فيها إلى هذا الأمر؛ بل يقول في تفسير الآية </w:t>
      </w:r>
      <w:r>
        <w:rPr>
          <w:rFonts w:cs="Traditional Arabic" w:ascii="Traditional Arabic" w:hAnsi="Traditional Arabic"/>
          <w:sz w:val="28"/>
          <w:szCs w:val="28"/>
        </w:rPr>
        <w:t>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رت عادة النبيّ في حروبه ومعاركه على أن لا يكشف خططه وأهدافه، وكان أفراد معسكره ينطلقون ولا يعرفون المقصد حتّى بعد أن يقطعوا مسافة في مس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عددٌ من مؤرّخي أهل السنّة هذه السيرة من سيره صلى الله عليه وآله وسلم في حروبه ومعا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في هذه المعركة بيّن الهدف والمقصد؛ وذلك لبعد الشقّة وخطورة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غيير سيرته في هذه المعركة ينسجم مع مبدإ اجتماعيّ، ما زال معترفًا به حتّى عصرنا هذا، وحاصل هذا المبدإ أنّ الجنود في المعارك الخطرة يحسن أداؤهم إذا عرفوا التفا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جد، أنّه صلى الله عليه وآله وسلم بيّن لجيشه أنّ المقصد هو مواجهة الروم في ت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التفاتات الدقيقة النفسية والاجتماعية من المؤشِّرات على اهتمام مفسِّرنا الكبير بالمنهج العلميّ والاستفادة منه في تحليل كتاب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ريب بين المذاهب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رص المفسِّرون ذوو الاتّجاه الاجتماعيّ على الاهتمام بالمسائل ذات الصلة بالتقريب بين المسلمين، سعيًا منهم لتمتين الوحدة وتحقيق الانسجام بين المسلمين على اختلاف توجّهاتهم وانتماءاتهم المذه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مشاهدة الأبحاث ذات الطابع التقريبيّ في هذا التفسير على نح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حو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التفات إلى ما ورد عند أهل السنّة في كتب التفسير السنّي أو في كتب الحديث، بغضّ النظر عن موضوعها، ومن الأخبار التي ينقلها ما يرتبط بأسباب نزول بعض الآيات في حقّ بعض الخلفاء أو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ماذج ما يقوله في تفسير الآيات الأولى من سورة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 تفسير الآية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 يقول في بحث عدالة الصحا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نريد الدخول الآن في النقاش الشيعي السنّي، وإنما هدفنا فهم القرآن من دون تعصّبٍ لهذا الرأي أو ذاك، وليس التعصّب طريقة لنا ولا مذه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حو الثاني</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قاده لتطرّف بعض المفسِّرين في تعاملهم مع القرآن وآياته، ومن ذلك انتقاده ما يطرحه صاحب المنار في تفسير الآية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انتقاده تعصّب بعض المفسِّرين من أهل السنة في تفسير الآية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ورة نفس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نماذج الاهتمام الاجتماعي بقضية التقريب والوحدة ما يطرحه حول ضرورة التآخي بين المسلمين، وتوحيد صفوفهم في سياق تفسيره الآية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لمباحث القليلة الجدو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حسنات الاتّجاه الاجتماعي تجنّب أصحاب هذه الاتّجاه من المفسِّرين الدخول في المباحث التي لا تترتّب عليها جدوى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جلّى هذه الخصلة في هذا التفسير 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ثلة كثيرةٌ منها توقّفه عند مفهوم الحجّ الأكبر في الآي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 فيشير إلى اختلاف المفسِّرين في تعيين المراد من هذا المفهوم، ويعلّق بأنّه لا ينبغي أن يكون الهدف من التفسير معرفة رأي هذا وذاك؛ ولكنّه يعد بالتوقّف عند هذه القضية على الرغم من تقديره عدم أهميّتها، لإمكان بيانها باختصار ومن دون ت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في تفسير الآية الأولى يلفت إلى عدم أهمية الخوض في البحث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ن عاهد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شير إلى اختلاف المفسِّرين ويطوي كشحًا عن الدخول في التفا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ر عينه يتكرّر عند تفسير الآية </w:t>
      </w:r>
      <w:r>
        <w:rPr>
          <w:rFonts w:cs="Traditional Arabic" w:ascii="Traditional Arabic" w:hAnsi="Traditional Arabic"/>
          <w:sz w:val="28"/>
          <w:szCs w:val="28"/>
        </w:rPr>
        <w:t>114</w:t>
      </w:r>
      <w:r>
        <w:rPr>
          <w:rFonts w:ascii="Traditional Arabic" w:hAnsi="Traditional Arabic" w:cs="Traditional Arabic"/>
          <w:sz w:val="28"/>
          <w:sz w:val="28"/>
          <w:szCs w:val="28"/>
          <w:rtl w:val="true"/>
        </w:rPr>
        <w:t>؛ حيث يتجاوز الكثيرَ من التفاصيل التي ذكرها بعض المفسّرين حول شخصية آز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فية القرآن وهدائيّت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ير القرآن الكريم في عددٍ من آياته إلى الهدف المبتغى منه، وأرقى هذه الأهداف وأجلّها هو هداية البشريّة</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لتفات إلى هدف القرآن من الأركان الأساسيّة في جودة فهمه وتفسيره؛ وذلك لأنّه يوجّه تفسير الآية في الاتّجاه المنسجم مع الغاية المتوخّاة منها، ويحثّ المفسِّر على البحث عن الأبعاد الهدائية التي يدخل المفسّر إل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فسير معتقدًا بوج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أكّد هذا الأمر في التفسير ذي الوجهة الاجتما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فسِّرنا المحترم يصرّح في موارد عدّة من أنحاء تفسيره بأنّ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لا يريد من القرآن زيادة معارف الإنسان وتطوير علومه فحسب؛ بل يريد ما هو أهمّ وأكثر جدوى وهو الهداية والتربية و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ماذج كثيرة منها ما ورد في تفسير الآيات الآتية من سورة 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w:t>
      </w:r>
      <w:r>
        <w:rPr>
          <w:rFonts w:ascii="Traditional Arabic" w:hAnsi="Traditional Arabic" w:cs="Traditional Arabic"/>
          <w:sz w:val="28"/>
          <w:sz w:val="28"/>
          <w:szCs w:val="28"/>
          <w:rtl w:val="true"/>
        </w:rPr>
        <w:t>، و</w:t>
      </w: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تين </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رّح عند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تَاعُ الْحَيَاةِ الدُّنْيَا فِي الآخِرَةِ إِلاَّ قَلِيلٌ﴾ يصرّح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الكلام تعليم، وفي الوقت نفسه تعزيز للروح وتقوية ل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هو تعليم وتربية في آنٍ واحدٍ، ويبيّن الله في هذه الآية للناس أنّكم إن لم تمدّوا يد النصرة لهذا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فإنّ الله سوف يقيّض له من ينص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ني التفسير وقواعد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وّع فهم الآية وتعدّد الاستفادات منها، ترجيح بعض المباحث والاهتمام بها وإغفال مباحث أخرى، اختيار رؤية تفسيريّة أو أكثر وتبنّيها وردّ سائر الرؤى والنظريّات، وتمايز المواقف من الأسئلة والشبهات التي تُثار حول القرآن، كلّ ذلك يتأثّر في كثير من الأحيان بالفرضيّات المسبقة والأصول الموضوعة والمباني الفكريّة التي ينطلق منها المف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ما أشرنا إليه من قبليّات هو جزءٌ من المعتقدات الكلامية للمفسِّر وبعضها الآخر نظريّات وآراء تُدرس في ما يمكن تسميت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و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عنى العامّ الواسع لهذه ا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تنوّع هذه المنطلقات يفضي إلى تنوّع الاستفادات والأفهام من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ضاف إلى ذلك أنّ فهم القرآن وتفسيره ليس عملًا منفلتًا؛ بل هو عملٌ منظّمٌ مبنيٌّ على قواعد تحكم مسار الفهم ومسيرة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سوف نحاوله في هذا الفصل من الدراسة هو الكشف عن القواعد والمبادئ التي يستند إليها سماحة السيد في تجربته التفسيرية التي نحن بصدد التقديم لها</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ني التفسي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مّ هذه المباني هي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كان تفسير القرآن وجواز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ستند أهمّية هذا المبنى إلى أنّه المدخل والبوّابة التي تبرّر الاشتغال بتفسير القرآن، فمن يرى عدم جواز التفسير أو عدم إمكانه، لا يحقّ له البدء بعملية التفسير ولا الاشتغا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بدو هذا الكلام غريبًا لأوّل وهلةٍ؛ ولكن غرابته تنتفي عندما نعلم أنّ ثمة من اعتقد بحرمة التفسير</w:t>
      </w:r>
      <w:r>
        <w:rPr>
          <w:rStyle w:val="FootnoteCharacters"/>
          <w:rStyle w:val="FootnoteAnchor"/>
          <w:rFonts w:ascii="Traditional Arabic" w:hAnsi="Traditional Arabic" w:cs="Traditional Arabic"/>
          <w:sz w:val="28"/>
          <w:sz w:val="28"/>
          <w:szCs w:val="28"/>
          <w:rtl w:val="true"/>
        </w:rPr>
        <w:footnoteReference w:id="39"/>
      </w:r>
      <w:r>
        <w:rPr>
          <w:rFonts w:ascii="Traditional Arabic" w:hAnsi="Traditional Arabic" w:cs="Traditional Arabic"/>
          <w:sz w:val="28"/>
          <w:sz w:val="28"/>
          <w:szCs w:val="28"/>
          <w:rtl w:val="true"/>
        </w:rPr>
        <w:t xml:space="preserve"> مستندًا إلى ظاهر بعض الأخبار الواردة في المصادر الحديثية</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مفسِّرنا يرى جواز وإمكان الوصول إلى رأي تفسيريّ يمكن نسبته إلى كتاب الله تعالى، ويُستفاد هذا من اشتغاله بالتفسير أوّلًا، ومن اختياره اتّجاه التفسير الاجتماعي الذي يبتني على هذه الفكرة وينطلق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ية ظواهر القرآن والاهتمام ب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باني التي يقبلها وينطلق منها أكثر المفسِّرين</w:t>
      </w:r>
      <w:r>
        <w:rPr>
          <w:rStyle w:val="FootnoteCharacters"/>
          <w:rStyle w:val="FootnoteAnchor"/>
          <w:rFonts w:ascii="Traditional Arabic" w:hAnsi="Traditional Arabic" w:cs="Traditional Arabic"/>
          <w:sz w:val="28"/>
          <w:sz w:val="28"/>
          <w:szCs w:val="28"/>
          <w:rtl w:val="true"/>
        </w:rPr>
        <w:footnoteReference w:id="41"/>
      </w:r>
      <w:r>
        <w:rPr>
          <w:rFonts w:ascii="Traditional Arabic" w:hAnsi="Traditional Arabic" w:cs="Traditional Arabic"/>
          <w:sz w:val="28"/>
          <w:sz w:val="28"/>
          <w:szCs w:val="28"/>
          <w:rtl w:val="true"/>
        </w:rPr>
        <w:t>، الاعتقاد بحجيّة ظواهر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بنى من متفرّعات المبنى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الاعتماد على ظاهر القرآن في الموارد التي لا قرينة تدلّ على الخلاف، من المباني التي تضبط عملية التفسير، ومن العناصر المساعدة على النقاش والحوار بين الرؤى التفسيرية لقبول هذه وردّ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مبنى من المباني الأساسية التي تُلاحظ بوضوح في أنحاء هذه التجربة التفسيريّة، وذلك بتصريح سماحته بهذا المبنى في عددٍ م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ارد التي يعرض فيها اختلاف الآراء في تفسير آية فيتبنّى وجهة نظرٍ محدّدة ويستدلّ لذلك بظاهر الآية</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إنّه يضع التأويلات العرفانية لبعض الآيات على محكّ النقد، ويردّ بعضها عندما يراها غير منسجمة مع ظاه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ذلك موقفه من الآية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الجنّات ونعمها التي أشارت إليها الآية، ففي تفسير هذه الآية يعرض رأي بعض العرفاء وتأويلهم النعم وتجسُّم الأعمال بالنعم الروحية وما شابه، فيردّ ذلك، ويرى أنّه لا مبرّر لهذا التأويل؛ لأنّه يسقط ظاهر الآية ولا ينسجم مع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يب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يف وحك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باني التي تترك أثرها على التفسير، الموقف من ترتيب الآيات في السورة، وفي هذا المجال يرى أكثر المفسِّرين أنّ ترتيب الآيات في السورة توقي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جعل هذه الآية في هذا الموضع المحدّد من السورة تابع لإرادة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لهذا الموقف أثره على عملية فهم القرآن وعلى تحليل آياته وتفسيرها، وأوّل هذه الآثار الاعتقاد بوجود حكمة وراء نظم القرآن بهذه الطريقة، ما يسمح للمفسِّر بالبحث عن هذه الحكمة، في إطار ما يعرف بالمناس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مبنى وما يترتّب عليه من نتائج يمكن للمفسِّر أن يستفيد معاني محدّدة من ترتيب الآيات، كما يمكنه الردّ على الشبهة المشهورة التي يطرحها المستشرقون وحاصلها أنّ القرآن مشوّشٌ لا يخضع ترتيبه لضابط معنائ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مبنى من المباني الملحوظة في هذه التجربة التفسيرية التي نحن بصدد البحث فيها، والموارد التي يمكن أن تكون شاهدًا على الالتزام بهذا المبنى كثيرةٌ نكتفي بذكر بعضها والإشارة إلى بعضها الآخ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صرّح مفسّرنا الجليل في تفسير الآي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تقديم والتأخير في القرآن له ضوابطه، فما يُقدّم يقدّم لأهميّته، وترتيب القرآن مستندٌ إلى الحكمة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ات م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توبة تطرح قضية البراءة من المشركين وتدعو إلى الجهاد، بينما الآيتان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دّثان عن بناء المساجد، وهنا يطرح سماحته سؤالًا عن مبرّر تغيير الموضوع وعن إمكان الربط بين الآيات، ويجيب بإمكان ذلك، ويستند إلى تحليل موقف المشركين من الكعبة والنبيّ إبراهيم</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ليربط بين الآيات ويحفظ الوحدة الموضوعية فيها</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غرض السورة وترتيب الموضوع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كتشاف الغرض الأصليّ والمقصد الأساس للسورة وكذلك الأهداف الفرعية آثارٌ إيجابيّة على التفسير وفهم كتاب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هذه الآ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أهداف وإعطاؤها أولويّة الاهتمام، قلّة الاهتمام بالجزئيّات والمصاديق، النظرة المجموعيّة والسياقيّة إلى الآيات، وتجنّب النظرة الأحادية، الترتيب الممنهج للموضوعات في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عدّ هذا المبنى من العناصر الأساسية التي يُبنى عليها علم التناسب، ويسهم أيضًا في الردّ على شُبَه المستشرقين حول الوحدة الموضوعية ل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فسِّرنا العزيز أولى عنايةً خاصّة في بداية تفسير سورة التوبة لهذا الأمر، ومهّد لتفسيرها بالكشف عن الموضوعات الأساس فيها، كما أشار إلى هذا الأمر في موارد أخرى منها تفسير الآية </w:t>
      </w:r>
      <w:r>
        <w:rPr>
          <w:rFonts w:cs="Traditional Arabic" w:ascii="Traditional Arabic" w:hAnsi="Traditional Arabic"/>
          <w:sz w:val="28"/>
          <w:szCs w:val="28"/>
        </w:rPr>
        <w:t>4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شاف الغرض من الكلمات المفتاح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اعد النظر في الكلمات المفتاحية في الآية على اكتشاف غرضها الأصليّ وموضوعها المرك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أمر نلاحظه عند مفسِّرنا الكبير في تفسيره الآية </w:t>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آ أُنزِلَتْ سُورَةٌ أَنْ آمِنُواْ بِاللّهِ وَجَاهِدُواْ مَعَ رَسُولِهِ اسْتَأْذَنَكَ أُوْلُواْ الطَّوْلِ مِنْهُمْ﴾، ففي هذه الآية لفت إلى أنّ استخدام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و الط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سجم مع افتراض أنّ هذه الآية تتحدّث عن المنافقين؛ لأنّ الحديث عن القدرة الاقتصادية ليس له ربطٌ مباشرٌ بالنفاق، فالأنسب الاعتقاد بأنّ هذه الآية بصدد الحديث عن فئة اجتماعيّة هي فئة الأغنياء وأصحاب الثرو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ال اللفظ في أكثر من معن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باني التي أخذت نصيبًا من النقاش بين علماء التفسير، السؤال عن جواز استعمال اللفظ في أكثر من معنى، بحيث يُستفاد من الكلمة معنيان في آنٍ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برّر طرح هذا السؤال هو احتمال يطرحه بعض العلماء يقضي بأنّ كلمة في آية يمكن استفادة أكثر من معنى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عاني المتعدّدة المفترضة عندما تكون جميعًا مصاديق لمعنًى واحدٍ لا تدخل في دائرة هذا النقاش، بل يتوقّف دخولها في دائرته عندما تكون المعاني المتعدّدة المفترضة متبا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ضوء ما تقدّم، من يرى جواز الاستعمال في أكثر من معنى يمكنه أن يحتمل أو يتبنّى دلالة الكلمات على المعاني المتباينة، ومن يرى عدم الجواز ليس له سوى خيار القبول بأحد المعاني وردّ سائ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مسألة مطروحة في علم الأصول أيضًا، ويختلف الأصوليّون فيها بين من يرى استحالة استعمال اللفظ في أكثر من معنى</w:t>
      </w:r>
      <w:r>
        <w:rPr>
          <w:rStyle w:val="FootnoteCharacters"/>
          <w:rStyle w:val="FootnoteAnchor"/>
          <w:rFonts w:ascii="Traditional Arabic" w:hAnsi="Traditional Arabic" w:cs="Traditional Arabic"/>
          <w:sz w:val="28"/>
          <w:sz w:val="28"/>
          <w:szCs w:val="28"/>
          <w:rtl w:val="true"/>
        </w:rPr>
        <w:footnoteReference w:id="45"/>
      </w:r>
      <w:r>
        <w:rPr>
          <w:rFonts w:ascii="Traditional Arabic" w:hAnsi="Traditional Arabic" w:cs="Traditional Arabic"/>
          <w:sz w:val="28"/>
          <w:sz w:val="28"/>
          <w:szCs w:val="28"/>
          <w:rtl w:val="true"/>
        </w:rPr>
        <w:t>، ومن يرى عدم الاستحالة مع الاعتقاد بأنّ هذا الاستعمال على خلاف العرف؛ ولذلك لم يسمح بافتراض دلالة الكلمة على معانٍ عدّة متباينة في وقتٍ واحدٍ</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من يرى الإمكان والوقوع</w:t>
      </w:r>
      <w:r>
        <w:rPr>
          <w:rStyle w:val="FootnoteCharacters"/>
          <w:rStyle w:val="FootnoteAnchor"/>
          <w:rFonts w:ascii="Traditional Arabic" w:hAnsi="Traditional Arabic" w:cs="Traditional Arabic"/>
          <w:sz w:val="28"/>
          <w:sz w:val="28"/>
          <w:szCs w:val="28"/>
          <w:rtl w:val="true"/>
        </w:rPr>
        <w:footnoteReference w:id="47"/>
      </w:r>
      <w:r>
        <w:rPr>
          <w:rFonts w:ascii="Traditional Arabic" w:hAnsi="Traditional Arabic" w:cs="Traditional Arabic"/>
          <w:sz w:val="28"/>
          <w:sz w:val="28"/>
          <w:szCs w:val="28"/>
          <w:rtl w:val="true"/>
        </w:rPr>
        <w:t>، ولم يكتفِ بعض المجوِّزين بإثارة احتمال الجواز، بل عدّوا ذلك من مؤشِّرات الفصاحة وعلامات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ظر في أنحاء هذا التفسير يكشف عن أنّ مفسِّرنا المحترم يتبنّى الرأي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جده في عددٍ من الآيات يطرح أكثر من احتمال دون أن يسعى لترجيح أحدها على الآخر، بل صرّح بإمكان أن تكون جميع هذه الاحتمالات م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صرّح بمبناه هذا في تفسير الآية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ذِّ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قول بعد طرح احتمالين في تفسير هذه الكل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رى بعضٌ أنّ الكلمة تفيد المعنيين؛ أي المقصِّر والمعتذر، ونحن نقبل وجهة النظر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يرى أكثر علماء الأصول استحالة استعمال اللفظ في أكثر من معنى، ولا يمكن عندهم أن يستخدم الإنسان كلمة واحدةً لإفادة معنيين أو أكثر في استعمال واحد؛ ولكنّ هذه المسألة ليست إجماعية وثمّة من يخالف الأكثري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رجع إلى أنفسنا لا نشعر بصحّة دعوى الاستحالة، وعلى أيّ حال هذه المسألة جديرةٌ بالبحث في مح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كتفي هنا بالإشارة إلى عدم قناعتنا بصحّة ما ذهبوا إليه من دعوى الاست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لا نرى أيّ مانع يمنع من استفادة المعنيين من هذه ا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احظ أنّ المستند الذي ينطلق منه في ردّ دعوى الاستحالة هو الوجد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ولكنّه يتابع البحث في هذه القضية ويكشف عن شرطٍ لإمكان الاستعمال المتعدّد هو أن لا تكون المعاني متنافية فيما بينها أو متناقضة، ويطبِّق هذا الإشكال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ذّ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أجل هذا ينهي البحث بضرورة اختيار أحد المعنيين</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مّة ملاحظةٌ تجدر الإشارة إليها وهي أنّه في عدد من الموارد يطرح احتمالات عدّة في تفسير الآية، ولا يُبنى هذا التعدّد على قضية الاستعمال المتعدّد التي نحن بصدد بحثها؛ بل إنّ ذلك من تطبيقات النظر في أبعاد الآية، ومن أمثلة ذلك استفادته ثلاث رسائل أو تعاليم من الآية </w:t>
      </w:r>
      <w:r>
        <w:rPr>
          <w:rFonts w:cs="Traditional Arabic" w:ascii="Traditional Arabic" w:hAnsi="Traditional Arabic"/>
          <w:sz w:val="28"/>
          <w:szCs w:val="28"/>
        </w:rPr>
        <w:t>40</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ألة الوجوه والنظائ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حث الوجوه والنظائر من مباحث علو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وه مصطلح يُقصد به الإشارة إلى محتملات المعاني، والنظائر مصطلح يستخدم في ما يرتبط بالألفاظ والتعا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حتُمل في لفظ أو عبارةٍ معانٍ عدّة سُمِّي ذلك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جو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ندما تفيد ألفاظ عدّة معاني متقاربة عُبِّر عن ذلك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ظائ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قطة الجديرة بالإشارة هنا، هي أنّ بعض المشتغلين بالتفسير وعلوم القرآن تطرّفوا في مبحث الوجوه وذكروا لأكثر كلمات القرآن الكريم معاني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 أكثر هذه الموارد ليس للفظ فيها إلا معنًى واحدًا، وما عدّوه وجهًا أو وجوهًا هو مصاديق للمعنى استُعمل اللفظ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فسِّرنا الجليل يلتفت إلى هذه النقطة بدقّة لافتة وفي تفسيره للآي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 وأثناء بحثه عن مفهوم الصدقة والزكاة، يشير إلى هذا المطلب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لمن العجيب والبعيد أن نعتقد بأنّ القرآن الكريم يستخدم لفظًا واحدًا في موارد عدّة دون أن يكون لهذا اللفظ معنًى واحد، بحيث يكون له في كلّ مورد معنًى مختلف عن معناه في المورد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ماذج ذلك لفظ الصلاة أو الزكاة وغيرهما من المفاهيم الإسلامية، فهذه المفاهيم أينما استُخدمت في القرآن أفادت معنًى واحدًا، أو على الأقل لها معنًى عامّ له مصاديق مت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نما استُخدمت في القرآن لها معنًى واحد، وليس صحيحًا أنّ 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من معنى أحدهما الزكاة المفروضة والثاني سائر الإنفاقات الما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المكّي والمدن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قسم آيات القرآن إلى مكيّة ومدنيّة، وبحث علماء القرآنيّات في هذا بالنظر إلى الآثار التي تترتّب عليه في التعامل مع القرآن وآ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ساءل العلماء عن إمكان احتواء السورة الواحدة على آيات مكيّة وأخرى مدنية؟ وأجاب أكثره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إثبات وارتضوا إمكان وجود آيات مكية في السورة المدنية والعكس، ولعلّ أهمّ أدلّتهم على هذا الموقف الأخبار الواردة في كتب الحديث</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قد تبنّى عددٌ من الباحثين المعاصرين في القرآنيات نظرية وحدة النسبة الجغرافية للسورة</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مفسِّرنا الجليل يميل إلى هذا الرأي؛ حيث إنّه يبيّن في تفسير الآية الأولى من سورة التوبة أنّ جميع آيات هذه السورة مدنية، وذلك في سياق ردّه الأخبار التي تفيد أنّ بعض آياتها مك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لتفات إلى الفضاء الاجتم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اسي، والثق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زمن نزول السو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خفى تأثير المعرفة بالبيئة الاجتماعية لنزول الآية في 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تعرّف إلى هذه البيئة عبر طريقين، أوّ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ة بتاريخ عصر النزول وأحداثه ووقائعه، ويمكن ذلك عن طريق التأمّل في روايات أسباب النزول، وهو أمرٌ سوف نتحدّث عنه لاحقًا؛ وثان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قيق في مضمون الآية ومحاولة اكتشاف ظروف بيئتها الاجتماعية من لسانها و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ستفاد مفسِّرنا من الأسلوبين؛ حيث إنّه قدّم لتفسير سورة التوبة بمقدّمة تبيّن الظروف الاجتماعية لزمان نزولها بالاستناد إلى الأخبار التاريخية التي تكشف عن هذه الأوضاع، وكذلك فعل أثناء تفسير الآيتين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ر عينه تكرّر مع الآية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عرّض أثناء تفسير الآية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صّة عند شرح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فا الله عن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عرض الاحتمالات الواردة في تفسيرها، وردّ بعضها وأيّد أحدها بالاستناد إلى بعض المعطيات الاجتماعية و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كشف عن التفات المفسِّر إلى دور معرفة البيئة الاجتماعية وتأثيرها في فهم أفضل ل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حصر استخدام هذا العنصر في التفسير في الموارد السابقة؛ بل ثمّة نماذج عدّة يمكن الإشارة إليه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آية </w:t>
      </w:r>
      <w:r>
        <w:rPr>
          <w:rFonts w:cs="Traditional Arabic" w:ascii="Traditional Arabic" w:hAnsi="Traditional Arabic"/>
          <w:sz w:val="28"/>
          <w:szCs w:val="28"/>
        </w:rPr>
        <w:t>83</w:t>
      </w:r>
      <w:r>
        <w:rPr>
          <w:rFonts w:ascii="Traditional Arabic" w:hAnsi="Traditional Arabic" w:cs="Traditional Arabic"/>
          <w:sz w:val="28"/>
          <w:sz w:val="28"/>
          <w:szCs w:val="28"/>
          <w:rtl w:val="true"/>
        </w:rPr>
        <w:t xml:space="preserve">، والآيات </w:t>
      </w: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99</w:t>
      </w:r>
      <w:r>
        <w:rPr>
          <w:rFonts w:ascii="Traditional Arabic" w:hAnsi="Traditional Arabic" w:cs="Traditional Arabic"/>
          <w:sz w:val="28"/>
          <w:sz w:val="28"/>
          <w:szCs w:val="28"/>
          <w:rtl w:val="true"/>
        </w:rPr>
        <w:t xml:space="preserve">، والآية </w:t>
      </w:r>
      <w:r>
        <w:rPr>
          <w:rFonts w:cs="Traditional Arabic" w:ascii="Traditional Arabic" w:hAnsi="Traditional Arabic"/>
          <w:sz w:val="28"/>
          <w:szCs w:val="28"/>
        </w:rPr>
        <w:t>117</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إنّه في بعض الموارد يتصدّى للحديث عن الأوضاع الاجتماعية التي ترتّب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نزول الآية، ومن ذلك ما ورد في تفسير الآية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كان المسلم المعتقد الذي سمع هذه الآية ميتًا لعاد إلى الحياة؛ ولو كان نائمًا لاستيقظ من هج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صل هذا وتركت هذه الآية أثرها في الغافلين والنيام، وأثارت فيهم روحًا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أخبار أنّهم أعلنوا جميعًا الاستعداد للقتال، سوى عددٍ من المنافقين الذين لا يتجاوزون الستين نفرًا كما في بعض الأخبار، فهؤلاء كانوا يتحيّنون الف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سائر المسلمين فقد هبّوا، وأمّا أولئك الذين ما كانوا يملكون وسيلة السفر، فقد تعبّأوا وتهيّأوا ووقفوا يبكون فسُمّوا البكّائين؛ وذلك لأنّهم رأوا قافلة السعادة تسير باتّجاه تبوك، وآلمهم العجز عن الالتحاق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أسباب النزول ودورها في الفهم الصحيح للآية</w:t>
      </w:r>
    </w:p>
    <w:p>
      <w:pPr>
        <w:pStyle w:val="Normal"/>
        <w:jc w:val="both"/>
        <w:rPr/>
      </w:pPr>
      <w:r>
        <w:rPr>
          <w:rFonts w:ascii="Traditional Arabic" w:hAnsi="Traditional Arabic" w:cs="Traditional Arabic"/>
          <w:sz w:val="28"/>
          <w:sz w:val="28"/>
          <w:szCs w:val="28"/>
          <w:rtl w:val="true"/>
        </w:rPr>
        <w:t>أشرنا قبل قليل إلى أنّ أسباب النزول جزء من المستندات الحاكية عن تاريخ عصر النزول عم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روايات أسباب النزول المعتبرة تمثّل قرينة تساعد على فهم الآية وتوجِّه التفسير في هذا الاتّجاه أو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تعامل مع هذه الظاهرة التفسيريّة ليس بهذا المستوى من البساطة؛ بل الأمر يخضع لاعتبارات عدّة على المفسِّر أن يحسمها قبل الاستناد إلى مثل هذه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سوف نحاول بيانه في منهج مفسِّرنا وطريق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ـ بيان الصحّة والاعتب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طوة الأولى في مسار التعامل مع أخبار أسباب النزول هي الموقف من صحّتها والحكم في مدى وثاقتها؛ وذلك لأنّ يد الوضع امتدّت إلى هذا التراث وأدخلت فيه الكثير من الخرافات والقصص التي لا واقع لها، ومع الأسف تداولها عددٌ من المفسِّرين في كت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رِّح مفسِّرنا الكبير بهذه النقطة، ويلفت النظر إلى ضعف أكثر أخبار أسباب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سائط التي يعتمدها لردّ هذه الروايات ضعف الرواة الواقعين في سند الرواية وعدم وثاق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شار إلى هذا الأمر 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د من الموارد، منها عند تفسيره الآية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عند تفسير الآية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شير إلى عدم الاطمئنان إلى الروايات الواردة في بيان سبب النزول، إلا إذا كانت منقولة عن المعصوم بطريقٍ صحيح أو طريق يمكن الوثوق به والركو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طبَّق هذه القاعدة في تعامله مع الأخبار الواردة في نزول الآية </w:t>
      </w: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ناقش الأخبار ذات الصلة بإيمان أبي طال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مباني التي تشكّل نظريّة مفسِّرنا في تعامله مع أسباب النزول ردّ الرواية على أساس عدم أهميّة مضمونها، وذلك عندما لا يكون سبب النزول أمرًا يستحقّ نزول 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ذلك ما ورد في سبب نزول الآية </w:t>
      </w:r>
      <w:r>
        <w:rPr>
          <w:rFonts w:cs="Traditional Arabic" w:ascii="Traditional Arabic" w:hAnsi="Traditional Arabic"/>
          <w:sz w:val="28"/>
          <w:szCs w:val="28"/>
        </w:rPr>
        <w:t>74</w:t>
      </w:r>
      <w:r>
        <w:rPr>
          <w:rFonts w:ascii="Traditional Arabic" w:hAnsi="Traditional Arabic" w:cs="Traditional Arabic"/>
          <w:sz w:val="28"/>
          <w:sz w:val="28"/>
          <w:szCs w:val="28"/>
          <w:rtl w:val="true"/>
        </w:rPr>
        <w:t>، وتفصيل ذلك أنّه ورد في كتب الإمامية وأهل السنّة أنّها نزلت في منافق كذّب النبيّ صلى الله عليه وآله وسلم في معركة تبوك، فاستدعاه فأنكر ما يُنسب إليه فنزلت الآية، ويردّ مفسِّرنا هذا الخبر لعدم أهمية الحادثة وعدم استحقاقها نزول آية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ـ الفائ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نية التي ينبغي الالتفات إليها أثناء التعامل مع أخبار أسباب النزول هي الفائدة التي تترتّب عليها في ما يرتبط بفهم الآية وتفس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جد أنّ هذا التفسير أعرض عن الاهتمام بروايات أسباب النزول في حال عدم ترتّب فائدة عليها في مجال التفسير وحسن فهم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كتفى مفسِّرنا في بعض الحالات بالإشارة إلى بعض هذه الروايات دون الخوض فيها، كما فعل عند تفسير الآية </w:t>
      </w:r>
      <w:r>
        <w:rPr>
          <w:rFonts w:cs="Traditional Arabic" w:ascii="Traditional Arabic" w:hAnsi="Traditional Arabic"/>
          <w:sz w:val="28"/>
          <w:szCs w:val="28"/>
        </w:rPr>
        <w:t>11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صّل في بعض الحالات بين رواية وأخرى، ففي تفسير الآية </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أثر ثلاثة أسباب لنزول الآية، فعرض سماحته واحدًا منها لردّه، وأعرض عن الثاني، وذكر الثالث وتوقّف عنده بالتفصيل، وذلك لأنّه الأشهر والأكثر تدا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اف أسلوب التعامل مع هذا النمط من الأخبار الواردة في نزول آية واحدة يكشف عن نقاطٍ ع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عض هذه الأخبار لا أساس لها؛ ولذلك لا تستحقّ التوقّف عندها إلا لردّها في بعض الحالات؛ 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ة أخبار وردت في سبب نزول بعض الآيات لا تترتّب عليها فائدة مهمّة في فهم الآية، فلا داع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اهتمام بها خاصّة إذا كانت لا تثير مشك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اـ استخدام أسباب النزول لتأييد تفسير أو احتمال تفسير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أمر الذي هو من أهمّ الآثار التي تترتّب على أخبار أسباب النزول، يكثر تكرّره في هذا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ذه النماذج ما ورد في تفسير الآية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رجّح مفسِّرنا أحد الاحتمالات التفسيرية بالاستناد إلى انسجامه مع ما ورد في سبب نزول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ر نفسه تكرّر في تفسير الآيتين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أيضًا عددٌ من الموارد التي تكشف أخبار النزول الواردة فيها عن أوضاع عصر النزول بطريقة تسهم في تجويد فهم الآية وتحسينه، ومن ذلك تفسير الآ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ascii="Traditional Arabic" w:hAnsi="Traditional Arabic" w:cs="Traditional Arabic"/>
          <w:sz w:val="28"/>
          <w:sz w:val="28"/>
          <w:szCs w:val="28"/>
          <w:rtl w:val="true"/>
        </w:rPr>
        <w:t>، و</w:t>
      </w:r>
      <w:r>
        <w:rPr>
          <w:rFonts w:cs="Traditional Arabic" w:ascii="Traditional Arabic" w:hAnsi="Traditional Arabic"/>
          <w:sz w:val="28"/>
          <w:szCs w:val="28"/>
        </w:rPr>
        <w:t>19</w:t>
      </w:r>
      <w:r>
        <w:rPr>
          <w:rFonts w:ascii="Traditional Arabic" w:hAnsi="Traditional Arabic" w:cs="Traditional Arabic"/>
          <w:sz w:val="28"/>
          <w:sz w:val="28"/>
          <w:szCs w:val="28"/>
          <w:rtl w:val="true"/>
        </w:rPr>
        <w:t>، و</w:t>
      </w:r>
      <w:r>
        <w:rPr>
          <w:rFonts w:cs="Traditional Arabic" w:ascii="Traditional Arabic" w:hAnsi="Traditional Arabic"/>
          <w:sz w:val="28"/>
          <w:szCs w:val="28"/>
        </w:rPr>
        <w:t>20</w:t>
      </w:r>
      <w:r>
        <w:rPr>
          <w:rFonts w:ascii="Traditional Arabic" w:hAnsi="Traditional Arabic" w:cs="Traditional Arabic"/>
          <w:sz w:val="28"/>
          <w:sz w:val="28"/>
          <w:szCs w:val="28"/>
          <w:rtl w:val="true"/>
        </w:rPr>
        <w:t>، و</w:t>
      </w:r>
      <w:r>
        <w:rPr>
          <w:rFonts w:cs="Traditional Arabic" w:ascii="Traditional Arabic" w:hAnsi="Traditional Arabic"/>
          <w:sz w:val="28"/>
          <w:szCs w:val="28"/>
        </w:rPr>
        <w:t>11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ابعًاـ عدم تقييد الآية بسبب نزول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بادئ الأساسية في التعاطي مع أسباب النزول، أنّ الأصل في هذا النوع من الأخبار عدم تقييد الآية بها وحصرها في مورد نز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ورود أسباب النزول واهتمام المفسِّرين بها، إلّا أنّ القاعدة الأساس هي القاعدة التي 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برة بعموم اللفظ لا بخصوص المور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اعى مفسِّرنا الكبير هذا المبدأ والتزم به في تفسيره، إلى درجة أنّه في بعض الحالات يؤخِّر الحديث عن سبب نزول الآية حتّى لا يوهم ذلك التقييد أو الحصر بمورد نز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عل في تفسير الآية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يل إلى تأخير الحديث عن سبب نزول الآية؛ وذلك خشية أن يلزمنا ما ورد في سبب نزولها بتبنّي تفسير محدّدٍ، وفي الآية اختلافٌ كبيرٌ سببه عدم وضوح بعض العبارات وعدم الاتفاق على مرجع الضمي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إلى هذه القاعدة بصراحةٍ، ويبيّن عدم صحّة تقييد الآية بسبب نزولها، ففي كثيرٍ من الحالات تكون الحادثة ذريعة لنزول الآية ليس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شف عن أنّ القرآن يسقط أكثره عن الجدوى، لو أنّنا قيّدنا الآية بسب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زولها</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وارد التي يمكن الإشارة إليها تفسير الآيتين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59</w:t>
      </w:r>
      <w:r>
        <w:rPr>
          <w:rFonts w:ascii="Traditional Arabic" w:hAnsi="Traditional Arabic" w:cs="Traditional Arabic"/>
          <w:sz w:val="28"/>
          <w:sz w:val="28"/>
          <w:szCs w:val="28"/>
          <w:rtl w:val="true"/>
        </w:rPr>
        <w:t>، حيث يشير مفسِّرنا إلى أنّه حتّى لو صحّ ما ورد في سبب نزول الآية، لا ينبغي تقييدها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خامسًاـ ردّ رواية سبب النزول لعدم انسجامها مع الآ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63</w:t>
      </w:r>
      <w:r>
        <w:rPr>
          <w:rFonts w:ascii="Traditional Arabic" w:hAnsi="Traditional Arabic" w:cs="Traditional Arabic"/>
          <w:sz w:val="28"/>
          <w:sz w:val="28"/>
          <w:szCs w:val="28"/>
          <w:rtl w:val="true"/>
        </w:rPr>
        <w:t>، وبعد بيان ما ورد في سبب نزولها، يصرّح سماحته بأنّ هذا السبب لا ينسجم مع ما تفيده الآية،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ذه الآية تكشف عن سبب نزولها بنفسها؛ حتى لو لم يرد نقلٌ أو خبرٌ يكشف عن ذلك السب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النسخ وتحليلها الصحيح</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مسائل المهمّة في علوم القرآن مسألة الن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موقف من هذه المسألة تأثيرٌ كبيرٌ في مجال الدراسات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دّعى عددٌ من المفسِّرين وخاصّة من الصحابة والتابعين نسخ عددٍ كبيرٍ من آيات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بل هذه الكثرة يرى عددٌ من علماء القرآنيّات أنّ دعوى النسخ لا تثبت إلا بدليل قطعيٍّ</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رتفع منسوب دعاوى النسخ في سورة التوبة بالنظر إلى الاختلاف الواقعيّ أو الموهوم بين الأحكام التي وردت في هذه السورة في ما يرتبط بالمنافقين والمشركين، مع ما ورد في سور أخرى وخاصّة السور ال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رّض سماحته في مقدمة تفسير هذه السورة لقضية النسخ، وبيّن سبب إيهام الاختلاف بين هذه السورة وما نزل قبلها، وبيّن أن ما في هذه الآية ليس نسخًا بالمعنى الاصطلاحيّ، وما الاختلاف الظاهر بين مفاد هذه السورة وما سبقها إلا اختلاف في التكتيكات التي تصبّ في خدمة هدفٍ استراتيجيّ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بدّل بعض الأحكام في هذه السورة تابعٌ لتبدّل الظروف والأوضاع، وليس إلغاءً للأحكام السابقة، وبالتالي لو أنّ الظروف السابقة عادت لعاد الحكم السابق إلى ما كان علي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المبادئ الأدبية واللغوية</w:t>
      </w:r>
    </w:p>
    <w:p>
      <w:pPr>
        <w:pStyle w:val="Normal"/>
        <w:jc w:val="both"/>
        <w:rPr/>
      </w:pPr>
      <w:r>
        <w:rPr>
          <w:rFonts w:ascii="Traditional Arabic" w:hAnsi="Traditional Arabic" w:cs="Traditional Arabic"/>
          <w:sz w:val="28"/>
          <w:sz w:val="28"/>
          <w:szCs w:val="28"/>
          <w:rtl w:val="true"/>
        </w:rPr>
        <w:t>والمقصود من المباحث الأدبية في هذا العنوان المعنى الذي يشمل كلّ ما يرتبط باللغة من شرح لمعاني الكلمات، وصرفٍ ونحوٍ وبلاغةٍ، وهذا اللون من الأبحاث له حضور ملحوظ في هذا التفسير، نكشف في ما يأتي عن بعض أبعا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 ـ المباحث اللغو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نماذج الأبحاث اللغوية في هذا التفسير توقّفه عند عددٍ من المفاهيم القرآنية المهمّة وشرحها، والأمثلة على ذلك كثيرةٌ نكتفي بالإشارة إلى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و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ش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و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سلا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و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نماذج التي يمكن للقارئ الالتفات إ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مّا يستحقّ الذكر في هذا المجال توقّف مفسِّرنا عند بعض العبارات القرآنية لبيان الاختلاف في دلالتها على الرغم من التشابه الظاهريّ، ومن ذلك المقارنة بين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أتون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 في حقّ المنافقين، والتعبير بإقامة الصلاة عند الحديث عن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إبداعات وآراء جديدة في هذا المجال يمكن مشاهدتها في موارد عدّة، ومنها ما ورد في تفسير الآية الأولى من الس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 ـ المباحث الصرف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عرّض سماحته للبحث الصرفيّ حيث يخدم هذا النوع من الأبحاث تفسي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موارد ذلك ما ورد في تفسير الآية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شرح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ثّاقلت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تفسير الآية </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شرح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ع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ذلك في شرح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بيان الفرق المعنائي بينها وبي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ساس تحليلها صرف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ـ المباحث النحو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بعض الحالات يتعرّض سماحته لبعض المباحث النحوية خدمةً لتفسير الآية، وبهدف نقد بعض التفسيرات غير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ذلك توقّفه عند حرف </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آية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ان أنّه للتساوي وليس للتخ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ير إلى مبنيين نحويّين في ما يرتبط بال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ـ المباحث البلاغ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د المتتبّع لهذا التفسير أبحاثًا بلاغيّة عدّة في الموارد التي يخدم البحث البلاغي فيها فهم الآية وتفس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تفسير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ثّاقل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آية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ح المعنى الكنائيّ؛ أي الكناية بهذه الكلمة عن بطء الحركة والتأ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ار إلى زيادة بلاغة الآية بحذف جو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 ذلك من الموارد؛ ولكنّ المبدأ الأساس الحاكم على هذا التفسير في البحث البلاغيّ هو تجنّب الإطالة والاكتفاء من التحليل البلاغيّ بما يخدم الهدف وهو فهم الآية وتفسي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لوازم الكلام في الاستفادة من الآ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كلام في بعض الحالات دلالات غير مطابقيّة يمكن استفادتها منه، على طريقة التضمّن، أو الإشارة، أو الاقتضاء</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هتمّ هذا التفسير بهذا النوع من الدلالات وحاول المفسِّر الكشف عنها والإشارة إليها، ومن نماذج ذلك تفسير الآية </w:t>
      </w:r>
      <w:r>
        <w:rPr>
          <w:rFonts w:cs="Traditional Arabic" w:ascii="Traditional Arabic" w:hAnsi="Traditional Arabic"/>
          <w:sz w:val="28"/>
          <w:szCs w:val="28"/>
        </w:rPr>
        <w:t>91</w:t>
      </w:r>
      <w:r>
        <w:rPr>
          <w:rFonts w:ascii="Traditional Arabic" w:hAnsi="Traditional Arabic" w:cs="Traditional Arabic"/>
          <w:sz w:val="28"/>
          <w:sz w:val="28"/>
          <w:szCs w:val="28"/>
          <w:rtl w:val="true"/>
        </w:rPr>
        <w:t>؛ حيث ي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على المرضى ولا على الذين لا يجدون ما ينفقون حرجٌ﴾ فاستفاد من هذه العبارة أنّ المجاهدين في تلك الأيّام كانوا ينفقون من أموالهم لتجهيز أنفسهم للقتال، ولم تكن الدولة الإسلاميّة هي التي تتولّى الإنف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ل المستفاد من ذيول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أساليب الملحوظة في القرآن الكريم ختم الآية بعبارة محدّدة، في كثيرٍ من الأحيان تكاد تكون ظاهرة في تعليل الأحكام الوارد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هتمّ مفسِّرنا بهذه الظاهرة التعبيريّة القرآنية وتوقّف عندها، ومن النماذج ما أشار إليه في تفسير الآية</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1</w:t>
      </w:r>
      <w:r>
        <w:rPr>
          <w:rFonts w:ascii="Traditional Arabic" w:hAnsi="Traditional Arabic" w:cs="Traditional Arabic"/>
          <w:sz w:val="28"/>
          <w:sz w:val="28"/>
          <w:szCs w:val="28"/>
          <w:rtl w:val="true"/>
        </w:rPr>
        <w:t>، عند تفسير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على المحسنين من سب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دّ هذه العبارة تعليلًا للحكم الذي تقدّم في صدر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أخبار في التفس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ستعانة بالأخبار والروايات في هذا التفسير ظاهرةٌ مشهودةٌ في موارد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كتفي بالإشارة إلى بعض هذه الموارد دون استقص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ذلك ما ورد في تفسير الآي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 في تحديد المراد من الأشهر الأربعة؛ حيث يتّفق ظاهر الآية مع عددٍ من الروايات على تضعيف كونها الأشهر ال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ند إلى الأخبار لتحديد مصاديق الكفر المشار إليه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ر نفسه؛ أي الاستناد إلى الأخبار والروايات، تكرّر في تفسير الآيات </w:t>
      </w:r>
      <w:r>
        <w:rPr>
          <w:rFonts w:cs="Traditional Arabic" w:ascii="Traditional Arabic" w:hAnsi="Traditional Arabic"/>
          <w:sz w:val="28"/>
          <w:szCs w:val="28"/>
        </w:rPr>
        <w:t>23</w:t>
      </w:r>
      <w:r>
        <w:rPr>
          <w:rFonts w:ascii="Traditional Arabic" w:hAnsi="Traditional Arabic" w:cs="Traditional Arabic"/>
          <w:sz w:val="28"/>
          <w:sz w:val="28"/>
          <w:szCs w:val="28"/>
          <w:rtl w:val="true"/>
        </w:rPr>
        <w:t>، و</w:t>
      </w:r>
      <w:r>
        <w:rPr>
          <w:rFonts w:cs="Traditional Arabic" w:ascii="Traditional Arabic" w:hAnsi="Traditional Arabic"/>
          <w:sz w:val="28"/>
          <w:szCs w:val="28"/>
        </w:rPr>
        <w:t>25</w:t>
      </w:r>
      <w:r>
        <w:rPr>
          <w:rFonts w:ascii="Traditional Arabic" w:hAnsi="Traditional Arabic" w:cs="Traditional Arabic"/>
          <w:sz w:val="28"/>
          <w:sz w:val="28"/>
          <w:szCs w:val="28"/>
          <w:rtl w:val="true"/>
        </w:rPr>
        <w:t>، و</w:t>
      </w:r>
      <w:r>
        <w:rPr>
          <w:rFonts w:cs="Traditional Arabic" w:ascii="Traditional Arabic" w:hAnsi="Traditional Arabic"/>
          <w:sz w:val="28"/>
          <w:szCs w:val="28"/>
        </w:rPr>
        <w:t>29</w:t>
      </w:r>
      <w:r>
        <w:rPr>
          <w:rFonts w:ascii="Traditional Arabic" w:hAnsi="Traditional Arabic" w:cs="Traditional Arabic"/>
          <w:sz w:val="28"/>
          <w:sz w:val="28"/>
          <w:szCs w:val="28"/>
          <w:rtl w:val="true"/>
        </w:rPr>
        <w:t>، و</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اعتراض على حصر تحريم الكنز بما قبل الزكاة، والإشارة إلى احتمال توسعة حكم التحريم إلى ما بعد دفع الزكاة، يستند سماحته إلى قول أمير المؤمنين</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ا جاع فقيرٌ إلّا بما مُتِّع به غ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تِّب على هذا الاستشهاد الدعوة إلى الاستفادة من هذا النمط من الأخبار في الفقه، معترضًا على حصر دائرة الاستدلال الفقهيّ بنمطٍ محدّدٍ من الأخبار التي تُصنَّف في دائرة الروايات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ه النماذج يُقاس ما سوا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نختم الحديث عن هذه النقطة بالإشارة إلى أنّ الاستفادة من الأخبار في هذا التفسير تهدف إلى عددٍ من الغايات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ييد أحد الاحتمالات التفسيريّة، بعد الاستدلال عليه من ظاه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استناد إلى الرواية هو الخيار الأوّل، بل يُستفاد منها كمؤيّد بعد محاولة تحديد دلالة الآية بأدوات قرآ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المعارف القرآنيّة بمساعدة الأخبار، وخاصّة في المباحث التي لها نوع من الاستقلال عن تفسير الآية، فتكون الأخبار ذات بعدٍ هدائيٍّ تربو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سبب نزول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بعض المفاهيم القرآ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بعض مصاديق المفاهيم القرآنية في عصر النز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 الروايات المرتبطة بفضائل السور، وهو ما سوف يأتي لاحقً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حجيّة أقوال الصحابة والتابعين في التفس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نوان المذكور أعلاه يشير إلى مبنًى من المباني الأساسيّة عند مفسِّرنا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صل هذا المبنى أنّ كلام الصحابة والتابعين ليس حجّة ملزمةً للمفسِّر ليبني تفسيره على أسا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بيّن هذا المبنى في تفسيره للآية </w:t>
      </w:r>
      <w:r>
        <w:rPr>
          <w:rFonts w:cs="Traditional Arabic" w:ascii="Traditional Arabic" w:hAnsi="Traditional Arabic"/>
          <w:sz w:val="28"/>
          <w:szCs w:val="28"/>
        </w:rPr>
        <w:t>100</w:t>
      </w:r>
      <w:r>
        <w:rPr>
          <w:rFonts w:ascii="Traditional Arabic" w:hAnsi="Traditional Arabic" w:cs="Traditional Arabic"/>
          <w:sz w:val="28"/>
          <w:sz w:val="28"/>
          <w:szCs w:val="28"/>
          <w:rtl w:val="true"/>
        </w:rPr>
        <w:t>، حيث بحث في نظرية عدالة الصحابة، وكان رأيه أنّ الأدلّة القرآنية والروائية والأخبار التاريخيّة، لا تساعد على إثبات هذه النظرية بالطريقة المعتمدة عمومًا عند 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بين نظرية العدالة وحجيّة الأقوال في التفسير ترابطًا، فإذا سقطت النظرية انتفت الح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لا يمكن التسليم بما ورد في التفسير المأثور إلا بما ثبتت روايته عن المع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جرى عليه العمل في هذا التفس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رواة والوضّاعين ودورها في الموقف ممّا نُقل عنهم من التفس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كشف المستندات التاريخية عن أنّ بعض التراث التفسيريّ الروائيّ مُدّت إليه يد الوضع، وذلك لأهداف عدّة، منها البحث عن مستندات مخترعة لتأييد دول الجور التي ظهرت في المجتمع الإسلاميّ في العصور المب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الأسف، فقد بُني على هذا النمط من الأخبار تفسير وفقه وأخلاق و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معرفة الأوضاع التاريخيّة وأحوال الرواة تجعل المفسِّر قادرًا على تمييز الغثّ من السمين من هذا المأثور التفس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هتمّ مفسِّرنا بهذا الجانب وتصدّى لردّ بعض الآراء التفسيريّة بالاستناد إلى عدم صلاحية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ذلك ما ورد في تفسير الآية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توبة، حيث يُستند إلى رواية عن كعب الأحبا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يّن فيها أنّ الإنسان مجازٌ في التصرّف في أمواله بأي طريقة شاء بعد أداء الزكاة، حتى لو بنى قصرًا من 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دّ هذا الرأي يستند سماحته إلى أحوال كعب الأحبار ومصالحه التي دعته إلى إعلان الإسلام، ثمّ مصالحه التي كانت تدعوه إلى تبنّي هذا الرأي أو ممالأة لمن يُحتاج إلى ممالأ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من أمرٍ فإنّ المطالع لهذا التفسير يلحظ بوضوح حضور البحث الرجاليّ في موارد عدّة غير هذا المورد،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آية </w:t>
      </w:r>
      <w:r>
        <w:rPr>
          <w:rFonts w:cs="Traditional Arabic" w:ascii="Traditional Arabic" w:hAnsi="Traditional Arabic"/>
          <w:sz w:val="28"/>
          <w:szCs w:val="28"/>
        </w:rPr>
        <w:t>69</w:t>
      </w:r>
      <w:r>
        <w:rPr>
          <w:rFonts w:ascii="Traditional Arabic" w:hAnsi="Traditional Arabic" w:cs="Traditional Arabic"/>
          <w:sz w:val="28"/>
          <w:sz w:val="28"/>
          <w:szCs w:val="28"/>
          <w:rtl w:val="true"/>
        </w:rPr>
        <w:t xml:space="preserve">، وتفسير الآية </w:t>
      </w:r>
      <w:r>
        <w:rPr>
          <w:rFonts w:cs="Traditional Arabic" w:ascii="Traditional Arabic" w:hAnsi="Traditional Arabic"/>
          <w:sz w:val="28"/>
          <w:szCs w:val="28"/>
        </w:rPr>
        <w:t>73</w:t>
      </w:r>
      <w:r>
        <w:rPr>
          <w:rFonts w:ascii="Traditional Arabic" w:hAnsi="Traditional Arabic" w:cs="Traditional Arabic"/>
          <w:sz w:val="28"/>
          <w:sz w:val="28"/>
          <w:szCs w:val="28"/>
          <w:rtl w:val="true"/>
        </w:rPr>
        <w:t xml:space="preserve">، والآية </w:t>
      </w:r>
      <w:r>
        <w:rPr>
          <w:rFonts w:cs="Traditional Arabic" w:ascii="Traditional Arabic" w:hAnsi="Traditional Arabic"/>
          <w:sz w:val="28"/>
          <w:szCs w:val="28"/>
        </w:rPr>
        <w:t>79</w:t>
      </w:r>
      <w:r>
        <w:rPr>
          <w:rFonts w:ascii="Traditional Arabic" w:hAnsi="Traditional Arabic" w:cs="Traditional Arabic"/>
          <w:sz w:val="28"/>
          <w:sz w:val="28"/>
          <w:szCs w:val="28"/>
          <w:rtl w:val="true"/>
        </w:rPr>
        <w:t xml:space="preserve">، والآية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 ذلك لردّ رواية أو رأي بالاستناد إلى ضعف الراوي، أو لتأييد نظرية أو قول بالاستناد إلى وثاق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ية القراءات ودورها في التفس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دو من تفسير الآية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فسِّرنا الجليل يرى عدم جواز الاعتماد على القراءات غير المشهورة أو غير المتواترة لإثبات فكرة أو وجهة نظر تفس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شير إلى عدم جواز القراءة بهذا النوع من القراءات في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ستفاد من كلامه اعتقاده بتواتر قراءة القرّاء السبعة المعروفين، وبناءً على هذا الموقف يمكن الاستناد إلى قراءتهم والاستفادة منها في استنباط بعض الدلال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تاريخ والسيرة في التفس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فيد سماحة السيد في تفسيره في موارد عدّة من الوقائع والأحداث التاريخيّة ويستثمرها في شرح الآية وتفس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أمثلة على هذه الفكرة أنّه في تفسير الآيتين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شهد بثلاثة تقارير 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حالات يستخدم بعض الأحداث التاريخيّة في صدر الإسلام لنقد وجهات نظرٍ تفسيريّة أو قراءات غير مشه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مثلة ذلك ما فعله عند تفسير الآية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دّ القراءة غير المشهورة للآية بهذه الصي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هد بالمنافق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شاهد لإبطال هذه القراءة عنده أنّ وقائع التاريخ الإسلامي ليس فيها حالة من حالات جهاد المشركين ب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نماذج أيضًا ردّه في تفسير الآية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نظرية التي يتبنّاها مفسِّرو أه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نّة والتي تقضي برضى الله عن جميع الصحابة، حيث إنّه يستشهد ببعض الوقائع التاريخية لردّ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ميم بعض المفاهيم القرآ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مد بعض المفسِّرين إلى تخصيص بعض المفاهيم القرآنية بموردٍ محدّدٍ على الرغم من عموم ظاه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ه سماحة السيد نقده لهذا التخصيص، ويعمل على توسعة هذه المفاهيم القرآنية بهدف تعميم معارف القرآن وتعال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أمثلة ذلك تفسيره للآية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شرح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تنفروا يعذِّبكم عذابًا أليمًا﴾؛ حيث يوجِّه نقده لتخصيص العذاب المذكور في هذه الآية وأمثالها بعذاب الآخرة، ويبيّن أنّ العذاب يمكن أن يكون عذابًا دنيويًّا بتسلّط الأعداء على الأمّة، وما يترتّب على ذلك من ضيق في المعيشة، وذلّ في الحيا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ذاب من وجهة نظره جزء من سنن التاريخ وقوان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أمثلة أيضًا ما فعله عند تفسير الآي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تعميم لمفهوم البشارة، وكذلك تعميم مفهوم الظالم في الآية </w:t>
      </w:r>
      <w:r>
        <w:rPr>
          <w:rFonts w:cs="Traditional Arabic" w:ascii="Traditional Arabic" w:hAnsi="Traditional Arabic"/>
          <w:sz w:val="28"/>
          <w:szCs w:val="28"/>
        </w:rPr>
        <w:t>47</w:t>
      </w:r>
      <w:r>
        <w:rPr>
          <w:rFonts w:ascii="Traditional Arabic" w:hAnsi="Traditional Arabic" w:cs="Traditional Arabic"/>
          <w:sz w:val="28"/>
          <w:sz w:val="28"/>
          <w:szCs w:val="28"/>
          <w:rtl w:val="true"/>
        </w:rPr>
        <w:t xml:space="preserve">، وتوسعة مفهوم الإنفاق عند تفسير الآية </w:t>
      </w:r>
      <w:r>
        <w:rPr>
          <w:rFonts w:cs="Traditional Arabic" w:ascii="Traditional Arabic" w:hAnsi="Traditional Arabic"/>
          <w:sz w:val="28"/>
          <w:szCs w:val="28"/>
        </w:rPr>
        <w:t>67</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اوت المستويات المعرفية بحسب المخاطب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مبادئ التي يمكن ملاحظتها في هذا التفسير اختلاف المستوى المعرفي للخطاب باختلاف مستوى وعي 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رى أنّ من أساليب القرآن الاعتماد على البرهان والاستدلال في المواضع التي يكون الخطاب فيها موجّهًا إلى الخواصّ، وأمّا حيث يكون الخطاب عامًّا فقد تخلو الآية من الاستدلال والبراهين المعقّدة، وهو يصرِّح بهذا المبدأ عند تفسير الآية </w:t>
      </w:r>
      <w:r>
        <w:rPr>
          <w:rFonts w:cs="Traditional Arabic" w:ascii="Traditional Arabic" w:hAnsi="Traditional Arabic"/>
          <w:sz w:val="28"/>
          <w:szCs w:val="28"/>
        </w:rPr>
        <w:t>11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كان تطوّر المعارف الدي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ى مفسِّرنا أنّ المعارف الدينيّة الإلهية ليست جامدة عبر التاريخ، على الرغم من الوحدة في المضمون بين ما أوحي إلى الأنبياء من آدم</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إلى رسول الله محمد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ختلاف هو من ناحية العمق ففي بعض الأحيان تكون أعمق من أحيان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شبه صفوف المدارس واختلافها باختلاف المراحل العمرية والتعل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إشارة تلاحظ عند تفسير الآية </w:t>
      </w:r>
      <w:r>
        <w:rPr>
          <w:rFonts w:cs="Traditional Arabic" w:ascii="Traditional Arabic" w:hAnsi="Traditional Arabic"/>
          <w:sz w:val="28"/>
          <w:szCs w:val="28"/>
        </w:rPr>
        <w:t>39</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ترتّب على هذه الملاحظة أنّه </w:t>
      </w:r>
      <w:r>
        <w:rPr>
          <w:rFonts w:ascii="Traditional Arabic" w:hAnsi="Traditional Arabic" w:cs="Traditional Arabic"/>
          <w:sz w:val="28"/>
          <w:sz w:val="28"/>
          <w:szCs w:val="28"/>
          <w:rtl w:val="true"/>
        </w:rPr>
        <w:t>دام ظله</w:t>
      </w:r>
      <w:r>
        <w:rPr>
          <w:rFonts w:ascii="Traditional Arabic" w:hAnsi="Traditional Arabic" w:cs="Traditional Arabic"/>
          <w:sz w:val="28"/>
          <w:sz w:val="28"/>
          <w:szCs w:val="28"/>
          <w:rtl w:val="true"/>
        </w:rPr>
        <w:t xml:space="preserve"> لا يرى نفسه ملزمًا بتكرار ما طرحه المفسِّرون السابقون عليه، مع المحافظة على الاعتدال وتجنّب الإفراط والتفريط، بحيث يبقى متوازنًا لا يقع في الالتقاط ولا يقبع على ضفّة التحجّر والتعصّب ضدّ التجد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لتفسير الذوقي وفصل الذوقيّات عن التفس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كّ في أنّ الالتفاتات الذوقية التي لا تخضع لقواعد التعامل التفسيري مع القرآن لا تعدّ تفسيرًا، ولا يحسن الخلط بينها وبين التفسير، وخاصّة عندما لا يكون بينها وبين القرآن صلة أو ربطٌ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الوقت نفسه ثمّة استحسانات يمكن وضعها في خانة تداعي المعاني</w:t>
      </w:r>
      <w:r>
        <w:rPr>
          <w:rStyle w:val="FootnoteCharacters"/>
          <w:rStyle w:val="FootnoteAnchor"/>
          <w:rFonts w:ascii="Traditional Arabic" w:hAnsi="Traditional Arabic" w:cs="Traditional Arabic"/>
          <w:sz w:val="28"/>
          <w:sz w:val="28"/>
          <w:szCs w:val="28"/>
          <w:rtl w:val="true"/>
        </w:rPr>
        <w:footnoteReference w:id="57"/>
      </w:r>
      <w:r>
        <w:rPr>
          <w:rFonts w:ascii="Traditional Arabic" w:hAnsi="Traditional Arabic" w:cs="Traditional Arabic"/>
          <w:sz w:val="28"/>
          <w:sz w:val="28"/>
          <w:szCs w:val="28"/>
          <w:rtl w:val="true"/>
        </w:rPr>
        <w:t>، ومثل هذه الالتفاتات يمكن طرحها، ولكن ليس من باب التفسير والشرح ل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تمييز من المبادئ التي يلتزم بها مفسِّرنا، ومن أمثلة ذلك أنّه عند تفسير الآية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رح وجهة نظره التفسيرية، ثم بعد ذلك يطرح احتمالًا آخر، مشيرًا إلى أنّه ليس من باب التفسير، بل هو استنباط ذوقيٌّ يتداعى من الآية وليس أحد معان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ي الجزمية في تفسير المتشابه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تنب سماحته خلال تفسيره الآيات المتشابهة القطع والجزم بوجهة نظر محدّدة، إذا لم تساعد الأدلّة على مثل هذا الجزم، ويحرص على طرح وجهة نظره كاحتمال من الاحتمالات الممكنة في تفسي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ذلك أنّه يثير بعض الاحتمالات في تفسير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آية </w:t>
      </w:r>
      <w:r>
        <w:rPr>
          <w:rFonts w:cs="Traditional Arabic" w:ascii="Traditional Arabic" w:hAnsi="Traditional Arabic"/>
          <w:sz w:val="28"/>
          <w:szCs w:val="28"/>
        </w:rPr>
        <w:t>72</w:t>
      </w:r>
      <w:r>
        <w:rPr>
          <w:rFonts w:ascii="Traditional Arabic" w:hAnsi="Traditional Arabic" w:cs="Traditional Arabic"/>
          <w:sz w:val="28"/>
          <w:sz w:val="28"/>
          <w:szCs w:val="28"/>
          <w:rtl w:val="true"/>
        </w:rPr>
        <w:t xml:space="preserve">، ويرى عدم إمكان تبنّي وجهة النظر المشهور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 المفسرين في تفسير هذه الكلمة؛ ولكن في الوقت نفسه لا يمكن الجزم بوجهة أخرى حيث إنّ الأدلّة لا تكفي لهذا الج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نلاحظ أنّه يراعي جانب الاحتياط والتحفّظ في تفسير سبب ذكر بعض الأحداث التاريخية في القرآن عند تفسيره للآية </w:t>
      </w:r>
      <w:r>
        <w:rPr>
          <w:rFonts w:cs="Traditional Arabic" w:ascii="Traditional Arabic" w:hAnsi="Traditional Arabic"/>
          <w:sz w:val="28"/>
          <w:szCs w:val="28"/>
        </w:rPr>
        <w:t>107</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الآراء والاحتمالات المتنوّعة وتقويم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رص مفسِّرنا على عرض وجهات النظر المتنوّعة في الآية كما في بعض الكلمات والمف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عاني التي يذكرها تارة تكون مصاديق لمفهوم عامٍّ، وأحيانًا تكون استفادات تفسيرية لجمل أو عبارات، وهذه الآراء قد تكون متعارضة وقد يمكن التوفيق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المفسِّر مطالبٌ بتقديم وجهة نظره في هذه الآراء والنظر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تفسير نلاحظ أسلوبين أساسين في التعامل مع الآراء والنظريات التفسيرية المطروحة في التراث التفسيري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 ـ عرض الأقوال المختلفة واختيار أحد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كثيرٍ من الحالات يطرح دليله والمبرِّر الذي يدعوه إلى اختيار هذا الرأي أو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ثلة على هذا الأسلوب كثيرةٌ نشير إلى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تفسير الآية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المفسِّرون في تفسير الكنز المذموم في الآية، ويرى بعضهم أنّ الكنز هو الامتناع عن أداء الزكاة</w:t>
      </w:r>
      <w:r>
        <w:rPr>
          <w:rStyle w:val="FootnoteCharacters"/>
          <w:rStyle w:val="FootnoteAnchor"/>
          <w:rFonts w:ascii="Traditional Arabic" w:hAnsi="Traditional Arabic" w:cs="Traditional Arabic"/>
          <w:sz w:val="28"/>
          <w:sz w:val="28"/>
          <w:szCs w:val="28"/>
          <w:rtl w:val="true"/>
        </w:rPr>
        <w:footnoteReference w:id="58"/>
      </w:r>
      <w:r>
        <w:rPr>
          <w:rFonts w:ascii="Traditional Arabic" w:hAnsi="Traditional Arabic" w:cs="Traditional Arabic"/>
          <w:sz w:val="28"/>
          <w:sz w:val="28"/>
          <w:szCs w:val="28"/>
          <w:rtl w:val="true"/>
        </w:rPr>
        <w:t>، وفي المقابل يرى آخرون أنّ الكنز لا ينحصر بالتخلّف عن إيتاء الزكاة</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هاتين الرؤيتين يؤيّد مفسِّرنا وجهة النظر الثانية، ويرى أنّ الكنز أوسع من دائرة الامتناع عن أداء الزكاة، ويشير إلى المستندات القرآنية والروائية التي تثبت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قّب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نحن ننقل وجهة نظر أبي ذرّ وأئم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ه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rPr>
        <w:t>، على الرغم من معارضة آخرين لها وعدم قبولهم 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وجهة نظ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 يتعلّق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رأيان على الأقل، أحدهما أنّ المراد هو الذين ينفقون عن ميل ورغبة، والثاني أنّ المراد من هذه الكلمة أهل السعة، وهو يرى أنّ هذا الاحتمال الثاني لا ينسجم مع مفهوم التطوّع الذي يتضمّن الإنفاق عن ميل ورغ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مثلة أيضًا ما فعله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المعذّرون﴾</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ر نفسه يتكرّر منه في تفسير الآية </w:t>
      </w:r>
      <w:r>
        <w:rPr>
          <w:rFonts w:cs="Traditional Arabic" w:ascii="Traditional Arabic" w:hAnsi="Traditional Arabic"/>
          <w:sz w:val="28"/>
          <w:szCs w:val="28"/>
        </w:rPr>
        <w:t>101</w:t>
      </w:r>
      <w:r>
        <w:rPr>
          <w:rFonts w:ascii="Traditional Arabic" w:hAnsi="Traditional Arabic" w:cs="Traditional Arabic"/>
          <w:sz w:val="28"/>
          <w:sz w:val="28"/>
          <w:szCs w:val="28"/>
          <w:rtl w:val="true"/>
        </w:rPr>
        <w:t>، عند شرح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عذّبهم مر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ـ طرح الاحتمالات من دون اختيار أحد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عددٍ من الموارد يطرح سماحته أكثر من رأيٍ في تفسير الآية من دون اختيار واحدٍ منها، أو تضعيف رأي أو ترجيحه على غيره من الآ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عل هذا، عادةً، حيث تتساوى الاحتمالات في درجة انسجامها مع الآية ومع ما ورد في سبب النزول، والأجواء المحيطة ببيئة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تمد هذا الأسلوب فقط في حالة كون هذه الآراء مصاديق متعددّة لمفهومٍ واحدٍ؛ بل حتى في الحالات التي تكون هذه الآراء معاني وتفسيرات مختلفة ل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لا يحافظ على حياده في الحالات التي يرى أنّ أحد هذه الاحتمالات لا ينسجم مع ظاهر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أمثلة على هذا الأسلوب كثيرةٌ، منها تفسيره للآية </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ه لمفهوم الفقه، وعند الآية </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ه للضحك والبكاء، فإنّه يطرح أكثر من احتمال ولا يرجّح بين الاحتمالات التي يرى أنّها متساوية في علاقتها بالآية، ويكتفي بردّ أحد الاحتمالات الذي يرى عدم انسجامه مع الآ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حصر الآية بمصداقٍ واح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مباني التي يلتزم بها سماحته في تفسيره عدم حصر الآية بمصداقٍ محدّد، أو مصاديق بعينها، حتى لو وردت الإشارة إليها في كتب المفسِّرين القدماء من أهل الصد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شرنا في مناسبة سابقة إلى نماذج لهذا المبنى، ونشير هنا إلى حالة واحدة هي ما صدر عنه في تفسيره للآية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حمهم الله﴾؛ حيث لا يرى انحصار الرحمة بالرحمة في الآخرة، ويبرز احتمال شمول الرحمة للرحمة في الحياة الد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 التفسير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 ما تقدّم حتّى الآن يمكن تصنيفه في دائرة القواعد التفسيرية أو هو من تطبيق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ضافًا إلى ما تقدّم ثمّة قواعد تعبّر بمجموعها عن الإطار النظريّ الذي يلتزم به صاحب هذا التفسير الذي نحن بصدد التقديم له بهذه المقدمة المنه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حاول في ما يأتي عرض أهمّ القواعد التفسيرية التي يسير على هديها هذا العمل التفسي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المنع من التفسير بالرأ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في عددٍ من الأخبار المنع عن التفسير بالرأي</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صداق الأبرز للتفسير بالرأي تبنّي وجهة نظرٍ محدّدة وحمل الآية عليها، بغضّ النظر عن القرائن والمؤشِّرات والظهورات التي قد تكون مخالفة لهذا الرأ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التزم مفسِّرنا الجليل في تفسيره بظواهر القرآن ودلالاته، وتجنّب التفسير بالرأي، ووجّه انتقاداته إلى المفسِّرين الذين تورّطوا في هذا النمط من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عرض هذا النقد تحت عنوان خاصٍّ يأتي لاحقً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أو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كتشاف الرسائل والتعاليم وتطبيقها على المصاديق المعاص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أويل بمعنى اكتشاف بطن القرآن من المبادئ التفسيرية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اتان الكلمت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أويل، والب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تعدّد المراد منهما في الدراسات القرآنية</w:t>
      </w:r>
      <w:r>
        <w:rPr>
          <w:rStyle w:val="FootnoteCharacters"/>
          <w:rStyle w:val="FootnoteAnchor"/>
          <w:rFonts w:ascii="Traditional Arabic" w:hAnsi="Traditional Arabic" w:cs="Traditional Arabic"/>
          <w:sz w:val="28"/>
          <w:sz w:val="28"/>
          <w:szCs w:val="28"/>
          <w:rtl w:val="true"/>
        </w:rPr>
        <w:footnoteReference w:id="62"/>
      </w:r>
      <w:r>
        <w:rPr>
          <w:rFonts w:ascii="Traditional Arabic" w:hAnsi="Traditional Arabic" w:cs="Traditional Arabic"/>
          <w:sz w:val="28"/>
          <w:sz w:val="28"/>
          <w:szCs w:val="28"/>
          <w:rtl w:val="true"/>
        </w:rPr>
        <w:t>، فإنّنا نقصد منهما المعنى الذي ورد في بعض الأخبار من قب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ظهره تنزيله، وبطنه تأويله؛ يجري كما تجري الشمس والق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صل هذا المبنى أو القاعدة أنّ لكل آية تنزيلًا وتأويلًا، والمقصود من التنزيل ربط الآية بظروف نزولها وأوضاع الزمان الذي نزلت فيه وأحواله،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هم والتفسير التاريخيّ ل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أويل هو فصل الآية عن الأمور المشار إليها وتفسيرها في محاولة لاكتشاف الرسالة المتضمّنة فيها، ثمّ تطبيق هذه الرسالة على مصداق مع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شِّر الدالّ على صحّة هذا الاستبطان، إن صحّ التعبير، هو إمكان تصنيف هذا المعنى في خانة المصداق للآية</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جلّى في اعتماد هذا المبدأ في التفسير جدّة</w:t>
      </w:r>
      <w:r>
        <w:rPr>
          <w:rStyle w:val="FootnoteCharacters"/>
          <w:rStyle w:val="FootnoteAnchor"/>
          <w:rFonts w:ascii="Traditional Arabic" w:hAnsi="Traditional Arabic" w:cs="Traditional Arabic"/>
          <w:sz w:val="28"/>
          <w:sz w:val="28"/>
          <w:szCs w:val="28"/>
          <w:rtl w:val="true"/>
        </w:rPr>
        <w:footnoteReference w:id="65"/>
      </w:r>
      <w:r>
        <w:rPr>
          <w:rFonts w:ascii="Traditional Arabic" w:hAnsi="Traditional Arabic" w:cs="Traditional Arabic"/>
          <w:sz w:val="28"/>
          <w:sz w:val="28"/>
          <w:szCs w:val="28"/>
          <w:rtl w:val="true"/>
        </w:rPr>
        <w:t xml:space="preserve"> آيات القرآن وانطباقها على كلّ عصر وز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أفضت الدراسات القرآنية في الفترة الأخيرة إلى وضوح هذا المبنى ودقّة تطبيقه، غير أنّ التأمل في أنحاء هذا العمل التفسيري يكشف عن دقّة نظر من المفسر الجليل في تطبيق هذا المبنى، وعن دقّة في تطبيق دلالة الآيات على مصاديق ونماذج معاصرة له، وهذه بضعة أمث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آيات سورة التوبة نزلت في التمهيد لمعركة تبوك والحضّ عليها، غير أنّ مفسِّرنا يشير إلى أنّ الرسالة التي تتضمنّها الآية يمكن أن تنطبق على الأوضاع التاريخية المعاصر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إلى عواقب ترك النفر إلى الجهاد في عصره، كما كان من آثار ترك الجهاد تسلّط معاوية على المسلمين وتحكّمه في رقا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فت النظر إلى الاستفادة من الآية التي تشير إلى المنافقات وتطبيقها على العصر، وضرورة فهم تاريخ الإسلام، لمعرفة الأوضاع المعاص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ري والتطبي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قاعدة من القواعد التفسيرية المهمّة، وذلك أنّ القرآن لم تنتهِ صلاحيّته بعد عدد من السنوات، بل هو كتاب هداية يصلح لكلّ زمان و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اوة القرآن ونضارته ترتبط إلى حدٍّ كبيرٍ بحسن استخدام هذه القاعدة في فه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العلامة الطباطبائي إلى استفادة هذه القاعدة من كلام أهل البيت</w:t>
      </w:r>
      <w:r>
        <w:rPr>
          <w:rFonts w:ascii="Traditional Arabic" w:hAnsi="Traditional Arabic" w:cs="Traditional Arabic"/>
          <w:sz w:val="28"/>
          <w:sz w:val="28"/>
          <w:szCs w:val="28"/>
          <w:rtl w:val="true"/>
        </w:rPr>
        <w:t xml:space="preserve"> عليهم السلام</w:t>
      </w:r>
      <w:r>
        <w:rPr>
          <w:rStyle w:val="FootnoteCharacters"/>
          <w:rStyle w:val="FootnoteAnchor"/>
          <w:rFonts w:ascii="Traditional Arabic" w:hAnsi="Traditional Arabic" w:cs="Traditional Arabic"/>
          <w:sz w:val="28"/>
          <w:sz w:val="28"/>
          <w:szCs w:val="28"/>
          <w:rtl w:val="true"/>
        </w:rPr>
        <w:footnoteReference w:id="66"/>
      </w:r>
      <w:r>
        <w:rPr>
          <w:rFonts w:ascii="Traditional Arabic" w:hAnsi="Traditional Arabic" w:cs="Traditional Arabic"/>
          <w:sz w:val="28"/>
          <w:sz w:val="28"/>
          <w:szCs w:val="28"/>
          <w:rtl w:val="true"/>
        </w:rPr>
        <w:t>،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علم أنّ الجري اصطلاح مأخوذٌ من قول أئمّة أهل البيت</w:t>
      </w:r>
      <w:r>
        <w:rPr>
          <w:rFonts w:ascii="Traditional Arabic" w:hAnsi="Traditional Arabic" w:cs="Traditional Arabic"/>
          <w:sz w:val="28"/>
          <w:sz w:val="28"/>
          <w:szCs w:val="28"/>
          <w:rtl w:val="true"/>
          <w:lang w:bidi="ar-EG"/>
        </w:rPr>
        <w:t xml:space="preserve">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سليقة أئمّة أهل البيت فإ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rPr>
        <w:t xml:space="preserve"> يطبّقون الآية من القرآن على ما يقبل أن ينطبق عليه من الموارد وإن كان خارجًا عن مورد التنز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رّف آخرون هذه القاعدة بقو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ري والتطبيق هو انطباق ألفاظ وآيات القرآن على مصاديق غير المصاديق التي نزلت فيها هذه الآي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جدر الإشارة إلى أنّ هذه القاعدة تختلف عن قاعدة التأويل المتقدّمة التي تفترض مسبقًا إلغاء خصوصيات الآية وتعميمها، ثم بعد ذلك اكتشاف الرسالة المتضمّنة فيها وتطبيقها على المصاديق الجديدة، أما هذه القاعدة فلا تستدعي مثل هذا التعميم؛ بل هي شكلٌ من أشكال تطبيق ظواهر الآية على المصاديق المعاصرة مباشر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أمثلة استخدام هذه القاعدة في هذا التفسير ما ورد في تفسير الآية </w:t>
      </w: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روايات تفسِّر مفهوم السياحة في الآية بال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حليل هذا التفسير يحمل سماحته السياحة على السفر الداخليّ في النفس الموجب لتقوية الإرادة وشدّ العزيمة، والصوم من الوسائل التي تسمح للإنسان أن يسافر إلى أعماق نفسه، ويزيد في وجوده، وهذا في رأيه ما يبرّر تطبيق السياحة على الصوم كما ورد في الروايات</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أمثلة الاستناد إلى هذه القاعدة ما صدر عنه في تفسير الآية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عمّم الدعوة إلى النفر خفافًا وثقالًا لكل أشكال النفر وألوانه، مع الاحتراز عن التورّط في التفسير بالرأي بحصر معنى الآية في لونٍ خاصٍّ من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ر عينه نلاحظه في توسعة مفهوم العذاب في الآية </w:t>
      </w:r>
      <w:r>
        <w:rPr>
          <w:rFonts w:cs="Traditional Arabic" w:ascii="Traditional Arabic" w:hAnsi="Traditional Arabic"/>
          <w:sz w:val="28"/>
          <w:szCs w:val="28"/>
        </w:rPr>
        <w:t>39</w:t>
      </w:r>
      <w:r>
        <w:rPr>
          <w:rFonts w:ascii="Traditional Arabic" w:hAnsi="Traditional Arabic" w:cs="Traditional Arabic"/>
          <w:sz w:val="28"/>
          <w:sz w:val="28"/>
          <w:szCs w:val="28"/>
          <w:rtl w:val="true"/>
        </w:rPr>
        <w:t>؛ حيث يرى عدم صحّة حصر العذاب بالعذاب الأخ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خيرًا نشير إلى توسعة مفهوم الجهاد المدعوّ إليه في الآية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يشمل الجهاد خارج إطار ميدان القت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السيا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ياق هو الفضاء الذي تشكّله الكلمات والعبارات والجمل، ومن الواضح أنّ للسياق دوره وأثره في إضفاء المعنى على العبارات أو توجيه معناها في اتّجاه محدّد</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اق عند عددٍ من المفسّرين من أهم القرائن التي تتحكم في توجيه معنى الآية، ومن هنا نجد أنّ العلامة الطباطبائي مثلًا، يقدِّم السياق على ظهور الأخبار والروايات</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الاهتمام بالسياق والاعتماد عليه في التفسير هو أنّه من الأسس التي يقوم عليها ظهور الآية، وبالتالي يرجع إلى قاعدة الاستظهار العرفية التي هي من الأصول العقلائ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ضر قاعدة السياق بوضوح في هذا التفسير؛ بحيث يرجّح على ضوء السياق أحد الاحتمالات التفسيرية الممكنة على غيره من الاحتمالات، كما وردت الإشارة إلى ذلك في تفسير الآية </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 وكذلك في تفسير الآيتين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5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بعض الحالات يُعتمد على السياق لنقد بعض النظريّات التفسيرية، ومن ذلك نقده لرأي بعض المفسِّرين للآية </w:t>
      </w: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 لتعميمهم شراء نفوس المؤمنين وتفسيره بجميع الواجبات البد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في تفسير الآية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 يرتبط ب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حمهم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ستند بعض المفسِّرين إلى حرف السي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ح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فسِّروا الرحمة بالرحمة الأخرويّة، كما فعلوا مع صفتي الرحمن والرحيم؛ ولكن عندما نتأمّل في سياق الآية يتبيّن لنا أنّ هذا القول يقتضي إضافةً إلى الآية من قب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حمهم الله في الآخ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خالف السياق، فإنّنا إذا أردنا أن نفسِّر كلام الله حقّ تفسيره من دون التبرّع بإضافة قيد إليه، علينا أن نبقيه على إطلاقه ونفسِّر الرحمة بالرحمة في الدنيا و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اهتمام بالسياق نلاحظه في تفسير الآية </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حيث ردّ على من يفسِّر الأمر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حك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كليف 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أنّه ناجمٌ عن عدم الالتفات إلى سياق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ستند إلى السياق أيضًا لتفسير الإعراض الثاني المذكور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عرضوا عنهم فأعرضوا عنهم﴾ في الآية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ى هذه الموارد يمكن إضافة مورد آخر هو تفسير التفضيل في قوله تعالى في الآية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راب أشدّ كفرًا ونفاقًا﴾، بأنّه تفضيل بالقياس إلى الح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وارد السياقية التي نودّ ذكرها تفسيره الآية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استند إلى السياق لحمل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طهِّ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 في الآية على المذكر في مقابل احتمال التأني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أسيس أولى من التأك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لي سماحته ظاهرة التكرار الملحوظة في القرآن اهتمامًا، ويُنعِم النظر في هذه الحالات لاكتشاف السبب الداعي إليها والغاي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ظواهر المنهجية التي تستحقّ التوقّف عندها في هذا التفسير اعتماد قاعدة ترجيح التأسيس على التأكيد</w:t>
      </w:r>
      <w:r>
        <w:rPr>
          <w:rFonts w:cs="Traditional Arabic" w:ascii="Traditional Arabic" w:hAnsi="Traditional Arabic"/>
          <w:sz w:val="28"/>
          <w:szCs w:val="28"/>
          <w:rtl w:val="true"/>
        </w:rPr>
        <w:t xml:space="preserve">. </w:t>
      </w:r>
      <w:r>
        <w:br w:type="page"/>
      </w:r>
    </w:p>
    <w:p>
      <w:pPr>
        <w:pStyle w:val="Normal"/>
        <w:jc w:val="both"/>
        <w:rPr/>
      </w:pPr>
      <w:r>
        <w:rPr>
          <w:rFonts w:ascii="Traditional Arabic" w:hAnsi="Traditional Arabic" w:cs="Traditional Arabic"/>
          <w:sz w:val="28"/>
          <w:sz w:val="28"/>
          <w:szCs w:val="28"/>
          <w:rtl w:val="true"/>
        </w:rPr>
        <w:t>وعلى ضوء هذه القاعدة حاول في كثيرٍ من الموارد البحث عن المعنى الذي يمكن استفادته من الآية المكرّرة؛ كي لا تكون مجرّد تكرار لأخ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عددٍ من الموارد نلاحظ أنّه يوجِّه نقده إلى من ادّعى التكرار من المفسِّرين السابقين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موارد تطبيق هذه القاعدة، ذكر الكفّار بعد ذكر المنافقين في الآية </w:t>
      </w:r>
      <w:r>
        <w:rPr>
          <w:rFonts w:cs="Traditional Arabic" w:ascii="Traditional Arabic" w:hAnsi="Traditional Arabic"/>
          <w:sz w:val="28"/>
          <w:szCs w:val="28"/>
        </w:rPr>
        <w:t>68</w:t>
      </w:r>
      <w:r>
        <w:rPr>
          <w:rFonts w:ascii="Traditional Arabic" w:hAnsi="Traditional Arabic" w:cs="Traditional Arabic"/>
          <w:sz w:val="28"/>
          <w:sz w:val="28"/>
          <w:szCs w:val="28"/>
          <w:rtl w:val="true"/>
        </w:rPr>
        <w:t>؛ وقد حاول الإجابة عن 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منافق كافرًا فلماذا يُذكر أوّلًا ثم يُذكر الكافر مرّة أخرى بعده؟ كما نلاحظ الاستناد إلى هذه القاعدة ل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م عذابٌ مقيمٌ﴾، بعد 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ر جهنّم خالدي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موار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الة عدم التقد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اصل هذه القاعدة أنّ تفسير الكلام من دون تقديرِ كلمةٍ أو زيادتها، هو الأصل الذي ينبغي أن يكون معتمدًا في تفسير كتا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فعله مفسِّرنا في عدد من الموارد حيث تجنّب إضافة أيّ كلمة أو تقديرها لاستفادة معنًى ما، خاصّةً عندما يمكن فهم الكلام من دون هذا 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ذلك ما أشرنا إليه قبل قليل في ما يرتبط بالآية </w:t>
      </w:r>
      <w:r>
        <w:rPr>
          <w:rFonts w:cs="Traditional Arabic" w:ascii="Traditional Arabic" w:hAnsi="Traditional Arabic"/>
          <w:sz w:val="28"/>
          <w:szCs w:val="28"/>
        </w:rPr>
        <w:t>71</w:t>
      </w:r>
      <w:r>
        <w:rPr>
          <w:rFonts w:ascii="Traditional Arabic" w:hAnsi="Traditional Arabic" w:cs="Traditional Arabic"/>
          <w:sz w:val="28"/>
          <w:sz w:val="28"/>
          <w:szCs w:val="28"/>
          <w:rtl w:val="true"/>
        </w:rPr>
        <w:t>؛ حيث تُفسَّر الرحمة بالرحمة في الآخرة، ويرفض سماحته هذا الرأي لاقتضائه إضافة قيدٍ إلى الآية من دون داعٍ يدعو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ري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موارد في القرآن الكريم يظهر منها لأوّل وهلة أنّ المخاطب بها هو رسول الله صلى الله عليه وآله وسلم، والحال أنّ المخاطب الحقيقي هو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التعبير عن هذه القاعدة في بعض الأخبار ب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اك أعني واسمعي يا جا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قد اعتمد الله عزّ وجلّ هذا الأسلوب في الخطاب في عدد من الموارد في القرآن الكريم، ومن أبرز حالاته وأشهرها الآيات </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إس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الأسلوب من الخطا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اره وآثاره الإيجابية على 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التفات إلى هذه القاعدة في الخطاب القرآني له آثار سوء تترتّب عليه؛ حيث تحسب بعض الآيات خطابًا للنبيّ صلى الله عليه وآله وسلم وهو أجلّ من أن يُخاطب بهذه ال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هما يكن من أمرٍ، فقد التفت مفسِّرنا إلى هذه القاعدة في تفسيره وحمل بعض الخطابات الموجّهة بحسب الظاهر إلى النبيّ صلى الله عليه وآله وسلم إلى غيره عملًا بقاعدة التعريض، ومن ذلك الآية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هي عن الإعجاب بأموال المنافقين هو نهي لأصحابه وليس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التناسب المضموني ل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عناصر المهمّة في التفسير الالتفات إلى التناسب المضموني وعلى مستوى المحتوى بين الآية وما قبلها وما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كشف في عددٍ من الحالات عن وحدة السياق واختلافه، وعن وجه الحكمة في ترتيب الآيات في السورة الواحدة بالطريقة التي هي عليها في المصحف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رص مفسِّرنا الجليل على تطبيقه هذه القاعدة في التفسير، وراعى هذا التناسب لاستنباط دلالة الآية على وجهها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أمثلة ذلك ما فعله في تفسير الآية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ربط بينها وبين الآي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ساس وحدة المضمون والمحتوى ليوحِّد المعنى المقصود من الصدقة في الآ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أمثلة أخرى نترك ذكرها بالتفصيل لفطنة القارئ ونكتفي بالإشارة إلى موارده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بط على أساس التناسب بين الآيتين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71</w:t>
      </w:r>
      <w:r>
        <w:rPr>
          <w:rFonts w:ascii="Traditional Arabic" w:hAnsi="Traditional Arabic" w:cs="Traditional Arabic"/>
          <w:sz w:val="28"/>
          <w:sz w:val="28"/>
          <w:szCs w:val="28"/>
          <w:rtl w:val="true"/>
        </w:rPr>
        <w:t xml:space="preserve">، والآية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وسعة المقصود من الرحمة على أساس الترابط المضموني، وأخيرًا الآية </w:t>
      </w:r>
      <w:r>
        <w:rPr>
          <w:rFonts w:cs="Traditional Arabic" w:ascii="Traditional Arabic" w:hAnsi="Traditional Arabic"/>
          <w:sz w:val="28"/>
          <w:szCs w:val="28"/>
        </w:rPr>
        <w:t>7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التركيب الإعرابي ودوره في المعن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دّي الاختلاف في الإعراب وتشكيل حركة آخر الكلمات في اللغة العربية إلى اختلاف المعنى، ولا يخلو كتاب الله من موارد اختلفت قراءتها من الناحية الإعرابية، ومن أمثلة ذلك الآية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توبة، حيث قرئ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ت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باء وبض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الفتح تكون الجملة جواب شرطٍ، أو عطفًا على</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مل السابقة، وبناءً على الضمّ يُحتمل أن لا تكون الواو للعطف بل للاستئن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مبادئ الدين ومحكمات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كّ في أنّ عددًا من الأفكار والمبادئ الدينية يمكن أن يكون قرينة قويّة تصلح للاعتماد عليه في التفسير، وخاصّة في الآيات المتشابهة من خلال ردّها إلى المحكمات الدينية أو الكت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فاد مفسِّرنا من هذه القاعدة في عدد من الموارد منها توسعة النهي عن كنز المال لما هو خارج حدود بحث الزكاة، وذلك بالاستناد إلى أنّ من مسلّمات الدين دعوته لنشر العدالة الاجتماعية والاقتصادية، وحصر تحريم الكنز بالامتناع عن أداء الزكاة، قد لا يكفي لتحقيق هذه الغاية الد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ظهور الآية على مفاد الروا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صرّح سماحة السيد </w:t>
      </w:r>
      <w:r>
        <w:rPr>
          <w:rFonts w:ascii="Traditional Arabic" w:hAnsi="Traditional Arabic" w:cs="Traditional Arabic"/>
          <w:sz w:val="28"/>
          <w:sz w:val="28"/>
          <w:szCs w:val="28"/>
          <w:rtl w:val="true"/>
        </w:rPr>
        <w:t>دم ظله</w:t>
      </w:r>
      <w:r>
        <w:rPr>
          <w:rFonts w:ascii="Traditional Arabic" w:hAnsi="Traditional Arabic" w:cs="Traditional Arabic"/>
          <w:sz w:val="28"/>
          <w:sz w:val="28"/>
          <w:szCs w:val="28"/>
          <w:rtl w:val="true"/>
        </w:rPr>
        <w:t xml:space="preserve"> في تفسير الآي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ما تفيده الآية بحسب الظهور العرفيّ مقدّمٌ على ما تدلّ عليه الروايات التفس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يف أنّ الدلالة الظهورية للآية هي الخيار الأوّل، وإنّما نلجأ إلى الروايات والأخبار في حالة عدم انعقاد ظهور عرفيٍّ للآية، أو في حالات انعقاد ظهور لها في الإطلاق أو العموم، ثم وردت رواية مخصّصة أو مقيّدة؛ وذلك لأنّ عموم القرآن وإطلاقه يقبلان التخصيص والتقي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إشارة تفيد أنّه يقبل تخصيص القرآن وتقييده بخبر الواح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حجّية فتوى الفقهاء في تفسير الآ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باني التفسيرية المعمول بها في هذا التفسير عدم حجّية فتاوى الفقهاء في التفسير، سواء كانوا من الإمامية أو من 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صرّح بهذا المبنى في تفسير الآي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ويبيّن أنّ الخيار الأوّل في التفسير وفهم كتاب الله هو الظهور العرفيّ المنعقد للآية، وفي المرتبة الثانية الأخبار والروايات المنقولة عن أهل البيت</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في ما إذا كانت مفسِّرة لما لم ينعقد له ظهورٌ، أو انعقد ولكن كان عمومًا أو إطلاقًا ثم وردت رواية مقيّدة أو مخصّ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مبنى من المباني الأساسية الت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مي المفسِّر من التورّط في الأخطاء التفسيريّة نتيجة تقليده لهذا الفقيه أو ذاك وجعل فتواه معيارًا في التفس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فاد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طّ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رة الاستعمال في فهم مفردات القرآ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 تحديد المراد من بعض المفردات القرآنية، على ضوء كثرة ورودها في سياقٍ محدّد يوجِّه دلالتها في اتّجاه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عتمد مفسِّرنا الجليل هذه القاعدة لشرح بعض المفاهيم القرآنية، ومن ذلك مفهوما الزكاة والصدقة، في تفسير الآية </w:t>
      </w:r>
      <w:r>
        <w:rPr>
          <w:rFonts w:cs="Traditional Arabic" w:ascii="Traditional Arabic" w:hAnsi="Traditional Arabic"/>
          <w:sz w:val="28"/>
          <w:szCs w:val="28"/>
        </w:rPr>
        <w:t>60</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ج القرآن في وصف عقائد الأشخاص</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ى مفسِّرنا الجليل في تفسير الآية </w:t>
      </w:r>
      <w:r>
        <w:rPr>
          <w:rFonts w:cs="Traditional Arabic" w:ascii="Traditional Arabic" w:hAnsi="Traditional Arabic"/>
          <w:sz w:val="28"/>
          <w:szCs w:val="28"/>
        </w:rPr>
        <w:t>30</w:t>
      </w:r>
      <w:r>
        <w:rPr>
          <w:rFonts w:ascii="Traditional Arabic" w:hAnsi="Traditional Arabic" w:cs="Traditional Arabic"/>
          <w:sz w:val="28"/>
          <w:sz w:val="28"/>
          <w:szCs w:val="28"/>
          <w:rtl w:val="true"/>
        </w:rPr>
        <w:t>، أنّ طريقة القرآن في تعريف عقائد الأشخاص ووصفها، هي أنّه عندما يتبنّى مجموعة من الأشخاص معتقدًا أو فكرةً ثم لا يعارضها الآخرون، فإنّ تلك العقيدة تُنسب إلى الجميع على حدٍّ 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تشهد لهذه الفكرة بالآيتين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ائص والمميّز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خصائص ومميّزات يتحلّى بها هذا الجهد التفسيريّ، مضافًا إلى ما ذكرناه تحت عنوان المنهج، والاتّجاه، والمباني والقوا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شير في ما يأتي إلى أهمّ هذه الخصائص</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نباط المبادئ الكلّية والمعاي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قضايا التي حظيت بالعناية والاهتمام في هذا التفسير، استنباط المبادئ العامّة والكليّة للإسلام من آيات القرآن الكريم، مضافًا إلى تطبيقها على مصاديقها المعاصرة في عددٍ من الح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نوّع هذه المبادئ العامّة بين مبادئ عامّة للشريع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كلّ، وقواعد عامة فقهيّة، أو أصل من أصول الفقه، وفي بعض الأحيان معايير وملاكات أحك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نماذج التي يمكن أن يُشار إ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نباط مبدأ التزاحم</w:t>
      </w:r>
      <w:r>
        <w:rPr>
          <w:rStyle w:val="FootnoteCharacters"/>
          <w:rStyle w:val="FootnoteAnchor"/>
          <w:rFonts w:ascii="Traditional Arabic" w:hAnsi="Traditional Arabic" w:cs="Traditional Arabic"/>
          <w:sz w:val="28"/>
          <w:sz w:val="28"/>
          <w:szCs w:val="28"/>
          <w:rtl w:val="true"/>
        </w:rPr>
        <w:footnoteReference w:id="73"/>
      </w:r>
      <w:r>
        <w:rPr>
          <w:rFonts w:ascii="Traditional Arabic" w:hAnsi="Traditional Arabic" w:cs="Traditional Arabic"/>
          <w:sz w:val="28"/>
          <w:sz w:val="28"/>
          <w:szCs w:val="28"/>
          <w:rtl w:val="true"/>
        </w:rPr>
        <w:t xml:space="preserve"> وتقديم الأهمّ على المهمّ من الآيتي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 وهذا المبدأ من الأصول المهمّة في علم أصول الفق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عنوا في دينكم فقاتلوا أئمّة الكفر﴾</w:t>
      </w:r>
      <w:r>
        <w:rPr>
          <w:rStyle w:val="FootnoteCharacters"/>
          <w:rStyle w:val="FootnoteAnchor"/>
          <w:rFonts w:ascii="Traditional Arabic" w:hAnsi="Traditional Arabic" w:cs="Traditional Arabic"/>
          <w:sz w:val="28"/>
          <w:sz w:val="28"/>
          <w:szCs w:val="28"/>
          <w:rtl w:val="true"/>
        </w:rPr>
        <w:footnoteReference w:id="74"/>
      </w:r>
      <w:r>
        <w:rPr>
          <w:rFonts w:ascii="Traditional Arabic" w:hAnsi="Traditional Arabic" w:cs="Traditional Arabic"/>
          <w:sz w:val="28"/>
          <w:sz w:val="28"/>
          <w:szCs w:val="28"/>
          <w:rtl w:val="true"/>
        </w:rPr>
        <w:t>، طرح مبدأً عامًّا حاصله أنّ ملاك القتال هو الطعن في الدين، وإعاقة الدعوة إليه، وبناءً على هذا المبدأ كلّ محاولة لتغيير الأرضية الفكرية للمجتمع الإسلاميّ بطريقة لا يرتضيها الإسلام، هي طعنٌ في 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فيد من الآيتين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3</w:t>
      </w:r>
      <w:r>
        <w:rPr>
          <w:rFonts w:ascii="Traditional Arabic" w:hAnsi="Traditional Arabic" w:cs="Traditional Arabic"/>
          <w:sz w:val="28"/>
          <w:sz w:val="28"/>
          <w:szCs w:val="28"/>
          <w:rtl w:val="true"/>
        </w:rPr>
        <w:t>، أنّ الإسلام لا يكتفي في بعض الحالات بالأمر والنهي عن الشيء بشكلٍ مباشرٍ، بل يتصدّى أحيانًا للخلفيات والدواف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فيد من الآية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كفر وحده لا يبرّر القتال، بل العدوان هو السبب الذي يبرّر الردّ على العدوان بدفعه ومواجهته، وبناءً على هذا قد يتضرّر الإسلام من بعض الفاسقين أو المنافقين المتظاهرين بالإسلام أكثر ممّا يتضرّر من الكفر والكفّ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سماحته إلى المعيار الذي على أساسه تُصنّف المعصية بأنّها كب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فيد من الآية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صلحة المجتمع مقدّمة على مصلحة الفر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نتج من الآية </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 مبادئ التواصل في الإسلام عدم قبول كلام الفاسق</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فيد من الآية </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تحليله لحادثة مسجد ضرار أنّ الإسلام لا يهتمّ بالظاهر على حساب المضمون؛ ولأجل ذلك يقضي بهدم المسجد على الرغم من كونه بحسب الظاهر بيت الله، إذا كانت العبادة فيه ظاهرًا لا مضمون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ح موضوعات مستق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عرّض هذا التفسير لبعض الموضوعات المستقلّة بمناسبة تبرّر طرحها وتفصيل القو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وع من الاستطرادات قد يكون موضوعًا قرآنيًّا يحتاج إلى بسط القول فيه، أو موضوعًا اجتماعيًّا مهمًّا يستحقّ التوقّف عنده، أو شبهة أو إشكالية ينبغي التعرّض لحلّها، أو فهمًا خاطئًا لآية من كتاب الله يستأهل الت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بضعة أمثلة لهذا النوع من الاستطراد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ض في تفسير الآية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حليل فلسفة المال والنقد، وللأسباب التي أدّت إلى اعتماد الذهب والف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نتج من هذا الاستطراد أنّ بعض أحكام الذهب والفضة المذكورة في الآية تنطبق على النقد المتداول في عصر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فسير هذه الآية نفسها تعرّض لقضية منع الإسلام من تركيز الثروة في أيدي جماعة محدّدة، وعرض بعض الآليات التي تحول دون ذلك،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م القمار والربا، حيث هما وسيلة لتحصيل مال كثير من دون جهد اقتصاديّ معادل؛ الربط بين توزيع الإرث في الإسلام، وتفكيك الثروات الكبيرة إلى حصص أقل؛ وتشريع الضرائب على أشكالها من خمسٍ وزكاة وغير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103</w:t>
      </w:r>
      <w:r>
        <w:rPr>
          <w:rFonts w:ascii="Traditional Arabic" w:hAnsi="Traditional Arabic" w:cs="Traditional Arabic"/>
          <w:sz w:val="28"/>
          <w:sz w:val="28"/>
          <w:szCs w:val="28"/>
          <w:rtl w:val="true"/>
        </w:rPr>
        <w:t>، وفي سياق الحديث عن الأهداف المعنوية لتشريع الإنفاق في الإسلام، يتعرّض للمذهب الرأسماليّ الذي يجعل مصلحة الفرد هي المعيار، بينما المعيار في الإسلام هو مصلحة الجماعة والفرد على حدٍّ سواء، وهذا يكشف برأيه عن اعتدال الإسلام ووسط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بعض الحالات يصرّح مفسِّرنا بأنّ هذه القضايا التي يعالجها هذا التفسير</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ت من المطالب التفسيريّة، ولكن لا بد من طرحها والبحث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تجدر الإشارة إلى أنّ الأسلوب المعتمد في معالجة هذه الموضوعات هو في الغالب أسلوب التفسير الموضو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تمثيل لشرح الآ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مثيل من الأساليب المناسبة لتوضيح الأفكار العميقة، وتقديمها بطريقة بسيطة تسهّل فهمها، وتسمح باستقرارها في عقول المخاطبين وضمائ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مد هذا التفسير هذا الأسلوب في التعامل مع الأفك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أمثلة كثيرةٌ نشير إلى بعضها، في ما يأ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ه الامتحان الإلهيّ بطريقة المدرِّب الرياضي، عند تفسيره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حسبتم أن تتركوا﴾</w:t>
      </w:r>
      <w:r>
        <w:rPr>
          <w:rStyle w:val="FootnoteCharacters"/>
          <w:rStyle w:val="FootnoteAnchor"/>
          <w:rFonts w:ascii="Traditional Arabic" w:hAnsi="Traditional Arabic" w:cs="Traditional Arabic"/>
          <w:sz w:val="28"/>
          <w:sz w:val="28"/>
          <w:szCs w:val="28"/>
          <w:rtl w:val="true"/>
        </w:rPr>
        <w:footnoteReference w:id="75"/>
      </w:r>
      <w:r>
        <w:rPr>
          <w:rFonts w:ascii="Traditional Arabic" w:hAnsi="Traditional Arabic" w:cs="Traditional Arabic"/>
          <w:sz w:val="28"/>
          <w:sz w:val="28"/>
          <w:szCs w:val="28"/>
          <w:rtl w:val="true"/>
        </w:rPr>
        <w:t>، ولم يشبّهها بطريقة المعلّم النظريّ في الامتحان، وذلك أنّ المعلّم النظريّ هدفه اكتشاف مستوى الطالب، بينما المدرِّب هدفه تعزيز قدراته وتربيته، وعلى هذا النحو تكون الاختبارات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بّه المال في المجتمع بالدم في بدن الإنسان، ووجه الشبه المقصود هو أنّ كلًّا منهما يجب أن يبقى في حالة جريان ليصل إلى جميع الأعضاء بطريقة عادلة ومنص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38</w:t>
      </w:r>
      <w:r>
        <w:rPr>
          <w:rFonts w:ascii="Traditional Arabic" w:hAnsi="Traditional Arabic" w:cs="Traditional Arabic"/>
          <w:sz w:val="28"/>
          <w:sz w:val="28"/>
          <w:szCs w:val="28"/>
          <w:rtl w:val="true"/>
        </w:rPr>
        <w:t>، شبّه خلود الأفكار الإسلاميّة إثر تضحيات المجاهدين بالحجر الذي يستقر بطريقة طبيعية ولا يجرفه الس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ثال هو من باب تشبيه السنن الاجتماعية بالسنن الطبي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تاع الحياة الدنيا من الآخرة إلا قليل﴾</w:t>
      </w:r>
      <w:r>
        <w:rPr>
          <w:rStyle w:val="FootnoteCharacters"/>
          <w:rStyle w:val="FootnoteAnchor"/>
          <w:rFonts w:ascii="Traditional Arabic" w:hAnsi="Traditional Arabic" w:cs="Traditional Arabic"/>
          <w:sz w:val="28"/>
          <w:sz w:val="28"/>
          <w:szCs w:val="28"/>
          <w:rtl w:val="true"/>
        </w:rPr>
        <w:footnoteReference w:id="76"/>
      </w:r>
      <w:r>
        <w:rPr>
          <w:rFonts w:ascii="Traditional Arabic" w:hAnsi="Traditional Arabic" w:cs="Traditional Arabic"/>
          <w:sz w:val="28"/>
          <w:sz w:val="28"/>
          <w:szCs w:val="28"/>
          <w:rtl w:val="true"/>
        </w:rPr>
        <w:t xml:space="preserve">، يشبّه السالك إلى الآخرة بالسائر نحو البحر، فهذا الأخير على الرغم من أنّه يسير نحو البحر إلا أنّه يستفيد في سفره من الجداول، والسائر إلى الله كذلك ل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غني عن الاستفادة من متاع الحياة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ح المباحث الاجتماع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سورة التوبة عددٌ من الآيات التي تخبر عن أوضاع المجتمع الإسلاميّ في السنوات الأخيرة من حياة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وقّف مفسّرنا الجليل عند هذه الخاصّة وتصدّى في بعض الأحيان لبعض المباحث الاجتماعية بالاستعانة بآيات من سور أخرى، وعلى الخصوص ذلك النوع من المباحث التي يمكن تطبيقها على عصور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ثيرًا من الإشارات الاجتماعيّة في سورة التوبة وغيرها من سور القرآن الكريم، تحكي عن القوانين الاجتماعية التي لا ترتبط بمجتمع بعي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أمثلة ما تصدّى له مفسّرنا الجليل، بيانه للفئات الاجتماعية التي تعارض على الدوام دعوات الأنبياء والمصلحين، وهذه الفئات هي المثلّث الاجتماعي الذي يمكن تسميته بالطاغوت،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سلطة، والأغنياء، وعلماء البلاط وطلّا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فصّل القول في هذا الموضوع الاجتماعيّ، بمناسبة تفسير الآية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تفسير الآيات </w:t>
      </w:r>
      <w:r>
        <w:rPr>
          <w:rFonts w:cs="Traditional Arabic" w:ascii="Traditional Arabic" w:hAnsi="Traditional Arabic"/>
          <w:sz w:val="28"/>
          <w:szCs w:val="28"/>
        </w:rPr>
        <w:t>97</w:t>
      </w:r>
      <w:r>
        <w:rPr>
          <w:rFonts w:cs="Traditional Arabic" w:ascii="Traditional Arabic" w:hAnsi="Traditional Arabic"/>
          <w:sz w:val="28"/>
          <w:szCs w:val="28"/>
          <w:rtl w:val="true"/>
        </w:rPr>
        <w:t>-</w:t>
      </w:r>
      <w:r>
        <w:rPr>
          <w:rFonts w:cs="Traditional Arabic" w:ascii="Traditional Arabic" w:hAnsi="Traditional Arabic"/>
          <w:sz w:val="28"/>
          <w:szCs w:val="28"/>
        </w:rPr>
        <w:t>99</w:t>
      </w:r>
      <w:r>
        <w:rPr>
          <w:rFonts w:ascii="Traditional Arabic" w:hAnsi="Traditional Arabic" w:cs="Traditional Arabic"/>
          <w:sz w:val="28"/>
          <w:sz w:val="28"/>
          <w:szCs w:val="28"/>
          <w:rtl w:val="true"/>
        </w:rPr>
        <w:t>، تعرّض لخصائص أهل البدو وأهل الحضر، على ضوء الإشارة القرآنيّة، وأوضح أنّ القرآن في هذه الآيات وما يشبهها يعطينا دروسًا في 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ماع، والنفس، والإناسة، على الرغم من أنّه ليس كتابًا تخصّصيًّا في هذه العلوم؛ بل هو فوق ذلك وأعلى شأنًا، فهو كتاب هداية، وهدفه الأساس هو تعليم الإنسان كيف يعي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103</w:t>
      </w:r>
      <w:r>
        <w:rPr>
          <w:rFonts w:ascii="Traditional Arabic" w:hAnsi="Traditional Arabic" w:cs="Traditional Arabic"/>
          <w:sz w:val="28"/>
          <w:sz w:val="28"/>
          <w:szCs w:val="28"/>
          <w:rtl w:val="true"/>
        </w:rPr>
        <w:t>، في سياق شرحه لمفهوم التزكية الوارد في الآية، يشرح كيف يؤدّي أداء الزكاة إلى نموّ المجتمع الإسلاميّ وزكاته، إثر الإنفاق على المصالح العامّة من أموال الأغنياء</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 الروايات المرتبطة بفضائل السو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عرّض مفسّرنا العزيز في بعض الحالات للروايات التي تتحدّث عن فضائل السور ويعمل على تحل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أنّه ورد في بعض الأخبار أنّ قراءة سورتي التوبة والأنفال تذهبان النفاق أو تحميان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رتضي كما يظهر هذه الرواية ويحاول تحليل ذلك على ضوء موضوع السورتين؛ حيث إنّهما تعرضان أحوال المنافقين، ما يستدعي الالتفات إلى خصائصهم عند القراءة وتأمّل قارئهما في أحواله ورصد مدى إخلاصه أو نفاق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 فلسفة الأحكام القرآ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كام القرآن وتشريعاته تابعةٌ للمصالح والمفاسد، كما هو م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هذه المصالح بيّنها الله عزّ وجلّ في كتابه</w:t>
      </w:r>
      <w:r>
        <w:rPr>
          <w:rStyle w:val="FootnoteCharacters"/>
          <w:rStyle w:val="FootnoteAnchor"/>
          <w:rFonts w:ascii="Traditional Arabic" w:hAnsi="Traditional Arabic" w:cs="Traditional Arabic"/>
          <w:sz w:val="28"/>
          <w:sz w:val="28"/>
          <w:szCs w:val="28"/>
          <w:rtl w:val="true"/>
        </w:rPr>
        <w:footnoteReference w:id="78"/>
      </w:r>
      <w:r>
        <w:rPr>
          <w:rFonts w:ascii="Traditional Arabic" w:hAnsi="Traditional Arabic" w:cs="Traditional Arabic"/>
          <w:sz w:val="28"/>
          <w:sz w:val="28"/>
          <w:szCs w:val="28"/>
          <w:rtl w:val="true"/>
        </w:rPr>
        <w:t>، وبعض هذه الحكم أو المصالح على الرغم من السكوت عنها، فإنّه يمكن اكتشافها والتعرّف إليها، وخاصّة ما كان منها ذا طابع 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كتشاف هذه المصالح آثارٌ، أهمّها إقناع المخاطب بها، يُضاف إلى هذا الأثر أنّ بيان المصالح المترتّبة على الأحكام يدفع بعض الشبهات المثارة في وجه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يس بيان هذه المصالح من الأعراف السائدة في ميدان التفسير؛ ولكنّ مفسِّرنا الجليل يهتمّ بهذا البعد، ويحاول اكتشاف تلك المصالح والحكم المترتّبة على الأحكام، على ضوء التجارب الاجتماعية المع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ثلة كثيرةٌ نكتفي بالإشارة السريعة إلى بعض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أسباب التي أفضت إلى تشريع تحريم بناء المساجد من قبل المشرك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ج قضية قبول الأعمال، وبيّن أنّ الأجر والثواب في الآخرة ليس هو الهدف الوحيد للعبادة والأعمال الصالح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رّض للآثار المترتّبة على التوكّل في تفسير الآية </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في تفسير الآي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داف تشريع الزكاة وغيرها من أشكال الإنفاق في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في تفسير الآية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باب التي من أجلها يكرّر الله تعالى في القرآن وعوده ل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ل في تفسير الآية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باب التي تكمن وراء التشدّد مع المنافقين بحيث ينهى الله عن الاستغفار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تفِ سماحته ببيان المصاديق المتنوّعة للأحكام والتشريعات القرآنية؛ بل قدّم أفكارًا عامّة تعالج قضية تعليل الأحكام، وبيان الأسباب التي أدّت إلى السكوت عن بعض العلل وبيان بعضها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أهداف الأخبار التاريخية في القرآ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سماحته في سياق تفسير الآية </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بيّن قصّة مسجد ضرار، في مجال بيان الأهداف المتوخّاة من نقل الأحداث التاريخيّة في القرآ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يلاحظ المدقّق في هذه القصّة أنّ الله تعالى اهتمّ بنقل قصّة ليس فيها من الأهميّة ما يدعو إلى نقلها؛ ومع ذلك تحدّث عنها القرآن في أربع 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نظرة الأولى تقضي بكفاية ما هو أقل لنقل هذه الواقعة التاريخيّة والإخبار عنها؛ وذلك أنّه ليس من عادة القرآن التفصيل في نقل الوقائع التاريخيّة؛ بل إنّ كثيرًا من وقائع سيرة النبيّ صلى الله عليه وآله وسلم مسكوتٌ عنه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قول بثقة إنّ تفصيل الكلام في الأحداث التاريخيّة يراد منه التعليم واستفادة العبر من هذه الأحدا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قاد المفسِّرين بالرأي الذين يحملون آراءهم على القرآ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تقد مفسِّرنا الجليل، عند تفسيره الآية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 المفسِّرين الذين يوجِّهون دلالة الآية وفق آرائهم ومي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نتقاد يكشف عن مقاربته</w:t>
      </w:r>
      <w:r>
        <w:br w:type="page"/>
      </w:r>
    </w:p>
    <w:p>
      <w:pPr>
        <w:pStyle w:val="Normal"/>
        <w:jc w:val="both"/>
        <w:rPr/>
      </w:pPr>
      <w:r>
        <w:rPr>
          <w:rFonts w:ascii="Traditional Arabic" w:hAnsi="Traditional Arabic" w:cs="Traditional Arabic"/>
          <w:sz w:val="28"/>
          <w:sz w:val="28"/>
          <w:szCs w:val="28"/>
          <w:rtl w:val="true"/>
        </w:rPr>
        <w:t>التفسيرية وهي الحرص على الحياد في مقام التفسير، بعيدًا عن التأثّر بالمتبنَّيات الخاصّة، وإعطائها القيمومة على التفسير، وهذه الانتقادات تتكرّر في أكثر من مورد،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تقد الذين يفسِّرون شراء الله تعالى من المؤمنين أنفسهم، بالعبادات البدنية، ويرى أنّ السياق يفيد نوعًا محدّدًا من هذه العبادات وهي عبادة 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تقد صاحب المنار على اختراعه بعض الفضائل للخليفة الأوّل، ويقسو عليه في نقده إيّاه؛ ولكنّه لا يقصر نقدَه على المفسِّرين من أهل السنّة؛ بل نجده يحمل هذه النظرة النقدية حتّى تجاه بعض مفسّري الإم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رح عددًا من الآراء في المقصود من العفو عن النبيّصلى الله عليه وآله وسلم وينتقد أكثرها، ويختار رأيًا يرى أنّه الأص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أمثلة التي يمكن للقارئ الفطن الالتفات إ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الموارد المشار إليها أعلاه وغيرها ممّا لم نشر إليه، يتبيّن أنّ المباني التي يستند إليها مفسِّرنا في نقده لسائر الآراء،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 ظاهر الآ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السياق</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حظة سائر الآيات وفق منهج التفسير بالقرآ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حظة الروايات الواردة عن المعصومين</w:t>
      </w:r>
      <w:r>
        <w:rPr>
          <w:rFonts w:ascii="Traditional Arabic" w:hAnsi="Traditional Arabic" w:cs="Traditional Arabic"/>
          <w:sz w:val="28"/>
          <w:sz w:val="28"/>
          <w:szCs w:val="28"/>
          <w:rtl w:val="true"/>
        </w:rPr>
        <w:t xml:space="preserve"> عليهم الس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 الأخبار غير المعتبر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المعاني اللغوية للكلمات والمفردا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حظة المفاهيم القرآنية ومعاني الاصطلاحات الخاصّة</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ليل التاريخي لأحداث صدر الإس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المبادئ الإسلامية المستفادة من الآيات المحكم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ليل العقل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ي التكرار المحض عن القرآ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بداعات التفسير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خصائص هذا التفسير أنّه يتضمّن بعض الآراء الجديدة التي يمكن تصنيفها في دائرة الإبداعات الخاصّ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ير إلى بعض هذه الآراء الجديدة في ما يأ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أقوال المفسِّرين في المقصود من قلّة متاع الحياة الدنيا في الآخرة وبيّن وجهة نظر خاصّة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آراء المفسّرين في السياحة وحملها على السياحة في النف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المراد من العفو عن النبيّ صلى الله عليه وآله وسلم، ثمّ طرح رأيًا جديدًا في الموض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المقصود من الفتنة، وطرح وجهة نظرٍ مستفادة من أخبار أسباب النز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وجهة نظر المفسِّرين في شدّة قوّة المحكيّ عنهم، ثمّ طرح احتمالً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عناصر التجديد في هذا التفسير التوقّف عند المفاهيم القرآنية واكتشاف المقصود منها قرآنيًّا، ومن الأمثلة توسعة مفهوم الزكاة لتشمل ما هو أوسع من الزكاة بحسب الاصطلاح الفق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مصاديق الآ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خصائص هذا التفسير أنّه يتعرّض لبيان مصاديق الآية؛ ما يؤدّي إلى زياد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عالية و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مّة أمثلة عدّة لهذه الخصيصة، منها بيان مصاديق الغلظة في تفسير الآية </w:t>
      </w:r>
      <w:r>
        <w:rPr>
          <w:rFonts w:cs="Traditional Arabic" w:ascii="Traditional Arabic" w:hAnsi="Traditional Arabic"/>
          <w:sz w:val="28"/>
          <w:szCs w:val="28"/>
        </w:rPr>
        <w:t>73</w:t>
      </w:r>
      <w:r>
        <w:rPr>
          <w:rFonts w:ascii="Traditional Arabic" w:hAnsi="Traditional Arabic" w:cs="Traditional Arabic"/>
          <w:sz w:val="28"/>
          <w:sz w:val="28"/>
          <w:szCs w:val="28"/>
          <w:rtl w:val="true"/>
        </w:rPr>
        <w:t>، ومصاديق العذاب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ذّبهم عذابًا أليمًا في الدنيا والآخرة﴾ في الآية </w:t>
      </w:r>
      <w:r>
        <w:rPr>
          <w:rFonts w:cs="Traditional Arabic" w:ascii="Traditional Arabic" w:hAnsi="Traditional Arabic"/>
          <w:sz w:val="28"/>
          <w:szCs w:val="28"/>
        </w:rPr>
        <w:t>74</w:t>
      </w:r>
      <w:r>
        <w:rPr>
          <w:rFonts w:ascii="Traditional Arabic" w:hAnsi="Traditional Arabic" w:cs="Traditional Arabic"/>
          <w:sz w:val="28"/>
          <w:sz w:val="28"/>
          <w:szCs w:val="28"/>
          <w:rtl w:val="true"/>
        </w:rPr>
        <w:t xml:space="preserve">، ومصاديق تعذيب المنافقين بالأموال والأولاد في تفسير الآية </w:t>
      </w:r>
      <w:r>
        <w:rPr>
          <w:rFonts w:cs="Traditional Arabic" w:ascii="Traditional Arabic" w:hAnsi="Traditional Arabic"/>
          <w:sz w:val="28"/>
          <w:szCs w:val="28"/>
        </w:rPr>
        <w:t>85</w:t>
      </w:r>
      <w:r>
        <w:rPr>
          <w:rFonts w:ascii="Traditional Arabic" w:hAnsi="Traditional Arabic" w:cs="Traditional Arabic"/>
          <w:sz w:val="28"/>
          <w:sz w:val="28"/>
          <w:szCs w:val="28"/>
          <w:rtl w:val="true"/>
        </w:rPr>
        <w:t xml:space="preserve">، ومصاديق الخيرات في عند تفسير الآية </w:t>
      </w:r>
      <w:r>
        <w:rPr>
          <w:rFonts w:cs="Traditional Arabic" w:ascii="Traditional Arabic" w:hAnsi="Traditional Arabic"/>
          <w:sz w:val="28"/>
          <w:szCs w:val="28"/>
        </w:rPr>
        <w:t>8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قيق في الكلمات واكتشاف دلالاتها</w:t>
      </w:r>
    </w:p>
    <w:p>
      <w:pPr>
        <w:pStyle w:val="Normal"/>
        <w:jc w:val="both"/>
        <w:rPr/>
      </w:pPr>
      <w:r>
        <w:rPr>
          <w:rFonts w:ascii="Traditional Arabic" w:hAnsi="Traditional Arabic" w:cs="Traditional Arabic"/>
          <w:sz w:val="28"/>
          <w:sz w:val="28"/>
          <w:szCs w:val="28"/>
          <w:rtl w:val="true"/>
        </w:rPr>
        <w:t>يتوقّف المفسر الجليل عند المفردات والعبارات القرآنية بهدف اكتشاف دلالاتها وتمييز الفوارق الدلالية بينها، وقد أشرنا إلى بعض ما يمكن إدراجه ضمن هذا الب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شير إلى نماذج أخرى،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ارن بين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ضهم من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ردة في وصف المنافقين، و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ضهم أولياء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 في وصف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ر نفسه يلحظ في ما يرتبط ب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يمون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ين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صلّ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ذلك يتوقّف عند الدعوة إلى طاعة الله والرسول بعد الأمر بإقامة الصلاة وإيتاء الزك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أنّ هذه الأوامر هي مصاديق لطاعة الله و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ءل عن سبب تقديم الأمر بجهاد الكفّار مع أنّ البحث عن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86</w:t>
      </w:r>
      <w:r>
        <w:rPr>
          <w:rFonts w:ascii="Traditional Arabic" w:hAnsi="Traditional Arabic" w:cs="Traditional Arabic"/>
          <w:sz w:val="28"/>
          <w:sz w:val="28"/>
          <w:szCs w:val="28"/>
          <w:rtl w:val="true"/>
        </w:rPr>
        <w:t xml:space="preserve">، يتساءل عن تعبير الله عزّ وجلّ عن المنافقين ب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و الط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أنّ الكلام عن استئذان المنافقين، ويؤكّد أنّ كلّ عبارة أو كلمة ترد في القرآن مقصودة ولها دلالة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91</w:t>
      </w:r>
      <w:r>
        <w:rPr>
          <w:rFonts w:ascii="Traditional Arabic" w:hAnsi="Traditional Arabic" w:cs="Traditional Arabic"/>
          <w:sz w:val="28"/>
          <w:sz w:val="28"/>
          <w:szCs w:val="28"/>
          <w:rtl w:val="true"/>
        </w:rPr>
        <w:t>، يتساءل عن سرّ التعبير بالمغفرة والرحمة في ما يرتبط بالمؤمنين المعذورين عن الجهاد لعدم توافر الزاد بين أيديهم، ويجيب عن هذا التساؤل بتحليل المقصود من المغفرة، ويبيّن معناها في هذا المور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بعض الحالات يتوقّف هذا التفسير عند ذكر حرفٍ أو عدم ذكره، ليستنبط دلالة ذلك ومرماه، ومن الأمث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34</w:t>
      </w:r>
      <w:r>
        <w:rPr>
          <w:rFonts w:ascii="Traditional Arabic" w:hAnsi="Traditional Arabic" w:cs="Traditional Arabic"/>
          <w:sz w:val="28"/>
          <w:sz w:val="28"/>
          <w:szCs w:val="28"/>
          <w:rtl w:val="true"/>
        </w:rPr>
        <w:t>، يقارن بين عبارَ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ذين يكنزون ال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ن يكنزون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واو أو بدون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ساءل عن الفارق الدلاليّ بين ذكر الباء وعدم ذكره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طوا عملًا صالحًا وآخر سيئً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كشف عن الفارق الدلاليّ بين الآية كما هي في القرآن وبين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يبيّن الفارق في المعنى في الآية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نسبة التزكية إلى الأشخاص ونسبتها إلى ال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يب وتصنيف مطال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وارد عدّة يعرض المفسّر لعدد من الآيات ويصنّف المطالب والمضامين الواردة فيها، بهدف تمييز المطالب الأساسيّة عن غيرها، وبهدف بيان التناسب بين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ذلك أنّه يقول في ما يرتبط بالآيتين </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لمناسبة فإنّ في هاتين الآيتين ثلاثة مطالب عامّة ومهمّة، ومطالب أخرى جا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عمد إلى فهرسة هذه المضامين وتصنيف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طريقة في التعامل التفسيريّ مع الآيات تترتّب عليها فوائد جمّة، أهمّها إبراز الرسائل الأساسية للآيات، وتمييزها عن المطالب الهامشية الأقلّ أهمّية، وهذا يساعد المفسِّر والمتلقّي على توضيح آلية التعامل مع هذه المطال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القواعد والأحكام الفقه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رغم من تصنيف هذا التفسير في دائرة الاتّجاه الاجتماعي الهدايتي، فإنّه يولي اهتمامه ببعض الأبعاد الفقهيّة التي تتعرّض لها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كشف بوضوح عن الخلفية الفقهيّة التي يستند إليها المفسّ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أمثلة هذه الخصيصة أنّ الآية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تنفروا يعذِّبكم عذابًا أليمًا﴾ والسؤال الذي يُطرح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تعارض هذه الآية مع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لّف الله نفسًا إلا وسعها﴾؟ وتصدّى لمعالجة التعارض الموهوم بين الآيتين بالإشارة إلى مصاعب الجهاد ومتاعبه، مع بقائه في دائرة الإمكان والقد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مّة موارد في القرآن الكريم تُبيّن فيها بعض الأحكام الفقهية الجزئية، مضافًا إلى القواعد، ومن الأمثلة ما ورد في الآية </w:t>
      </w: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فسَّر بحالة اتّخاذ الكفّار بعض المؤمنين دروعًا بشريّةً، ومن ذلك أيضًا التمييز بين صحّة العمل وقبوله في تفسير الآية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وقّف مفسِّرنا عند الأمر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أمثلة أيضًا توقّفه مليًّا في تفسير الآية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مبدأ الأمر بالمعروف والنهي عن المنكر وخاصّةً عند شرط الأمن من الضرر، كما توقّف عند طبيعة وجوب الأمر والنهي، وأنّه عينيٌّ أو كفائ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 عند مبدأ الجهاد لتحليل دلالات الاصطلاح الفقهيّ، وأشار إلى عددٍ من الآراء المطروحة بين الفقهاء، وقارن بين الصورة القرآنية للجهاد والتفصيلات الفقهيّة التي استنبطها الفقهاء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قرّره في ختام البحث أنّ مفهوم الجهاد في القرآن يختلف عن المعنى الاصطلاحي الفقهيّ، فحتّى لو سلّمنا بالشروط التي يذكرها الفقهاء للجهاد، فإنّ الجهاد بالمعنى القرآنيّ ليس مشروطًا بهذه الشروط كحضور المعصوم وما سوى ذلك ممّا سوف يلاحظه القارئ لهذا التفس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رن في مسألة الصلاة على الميت بين حالة كونه مؤمنًا وحالة كونه منافقًا، ليستفيد من ذلك تأييد ما ورد في سبب نزول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أمثلة أيضًا توقّفه في قضية الزكاة في الآية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أعيان التي أوجب الفقهاء الزكاة فيها، وعرضه اختلاف الأقوال في حصر وجوب الزكاة بالأعيان المعروفة أو تعميم ذلك إلى غي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خيرًا يُلاحظ في هذا التفسير بعض النقد الموجّه إلى بعض الفتاوى والآراء الفقهيّة، وذلك من زاوية معارضة هذه الفتاوى لما يُستفاد من ظاهر هذه الآية أو تلك، ومن الأمثلة ما ورد في تفسير الآية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في الاصطلاح القرآن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كلمات في القرآن الكريم استُخدِمت في معانٍ تختلف عن معانيها العرفية اللغ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كلمات هي اصطلاحات أو مفاهيم لها في القرآن حمولة معنوية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مولة المعنوية أو الدلالة القرآنية الخاصة يمكن اكتشافها ونيلها، بواسطة التأمّل في موارد الاستعمال وخاصة إذا كثُر استعمال هذه الكلمات في سياقات تساعد على استظهار هذا المعنى المختلف عن المعنى اللغو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خصائص هذا التفسير اهتمامه بهذا النوع من المفردات والمفاهيم القرآنية، والأمثلة كثيرة نشير إلى بعضها في ما يأ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تفسير الآية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شرحه للمعنى اللغوي 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شير إلى أنّ هذه الكلمة هي مفهوم قرآني لا يُشترط في صدقه إخفاء المال تحت الأرض؛ بل الكنز في القرآن هو إخراج المال من دائرة استفادة عامّة الناس منه، والقرينة التي يُستفاد منها هذا المعنى هي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نفقونها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الكنز في القرآن هو عدم إنفاق المال في سبيل الله، وبالتالي من ينفق أمواله على شهواته المحرّمة ورغباته وميوله السخيفة يصدق عليه أنّه يكنز ال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آية نفسها نلاحظ أنّه يفتح بحثًا مفهوميًّا اجتماعيًّا يبيّن فيه بمساعدة المفاهيم القرآنيّة ما يسمّيه بمثلّث السلطة في المجتمعات ا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م الحاشية الذين يحيط السلطان نفسه بهم، وهم الأدوات التي يحكم بواسط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ؤ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لاط فرع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ترف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م الأغنياء وأصحاب الثروات، وقد لا يكون هؤلاء ممّن يحيطون بالسلطان؛ ولكنّ بينهم وبين السلطان مصالح متبا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رموزهم القرآ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ر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بار والرهبان، وهذه الطبقة هي رجال الدين المسمّاة في الفكر الإسلامي بوعّاظ السلاطين، والدور الأساس الذي يؤدّيه هؤلاء هو إضفاء المشروعية على سلطة الحاكم وتصرّفات ضلعي المثلّث الساب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بع على قمّة هذا الهرم المثلّث السلطان المعبّر عنه أحيانًا بالطاغوت، مع صدق هذا المفهوم على سائر الأضلاع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أمثلة أخرى تستحقّ التوقّف عندها، نشير إليها سر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ها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حظي بوقفة بحثيّة بيّن فيها مفسِّرنا أنواع الولاية وأقسامها ودلالتها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ذلك أيضًا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سماحته أنّ المعنى القرآنيّ يختلف عن المعنى الاصطلاحي الفقهيّ، ويستدلّ لذلك بمؤشِّرات عدة</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ها أيضًا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فهم منه عادةً معنى القتال؛ ولكنّ سماحته يلفت إلى أنّ المعنى القرآني أوسع دلالة وأشمل، ومن المؤشِّرات التي يستند إليها، أمر الله في القرآن الكريم بمجاهدة المنافقين، مع أنّ سيرة النبيّ صلى الله عليه وآله وسلم لم يُسجّل فيها أنّه خاض معهم معركة ح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أيضًا المفاهيم الآت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ف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ئل العق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ا من قبل أنّ الاتّجاه الأساس لهذا التفسير ليس اتّجاهًا عقديًّا كلاميًّا؛ بل يغلب عليه الطابع الاجتماعيّ، ولكنّ تبنّي الاتّجاه الاجتماعي في التفسير يقتضي في بعض الحالات التوقّف عند بعض القضايا العقدية وخاصة الشبهات التي توجّه إلى الدين لمناقش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دعو سماحته إلى الخوض في مثل هذه الأبحاث؛ يُضاف إلى هذا أنّ بعض الآيات تستدعي الخوض في مسائل اعتقاديّة بالنظر إلى الموضوعات التي تتحدّث ع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أهمّ المباحث التي تستحقّ الإشارة إليها، ما يأ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تفسير الآية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 عند قضية إيمان أبي طالب مع شيءٍ من الاخت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وقّف في تفسير الآية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بعض معتقدات اليهود والمسيحيين وخاصة عند فكرة أبوّة الله تعالى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 عند مفهوم العصمة وبيّن حدودها وشرح ما يمكن أن يطرأ على النبيّ من حالات البشر وما لا يمكن أن يطرأ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بحث المعاد الجس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ف عن عقيدة المشركين في الله على ضوء عدد من آيات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 تفسير الآية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على ضوء عدد من آيات القرآن نِعَم الجنّة وطبيع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طرح هذه القضايا في هذا التفسير، فإنّ سماحته يرى أنّ الخوض في النقاشات الكلامية النظرية في تفسير القرآن خطأٌ كبيرٌ وقع فيه عدد من المفسِّرين، وهو يرى أنّ البحث الكلاميّ له محلّه الخاصّ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نّه يشير إل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أهم المخاطرات التي يقع فيها المفسِّر ذو الاتّجاه الكلاميّ هو مخاطرة حمل رأيه وموقفه الكلاميّ على القرآني وتقويله إ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ينتقد عددًا من المفسِّرين الذين يرى أنّهم تورّطوا في هذه المخاطرة ومنهم الفخر الرازي ورشيد ر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حاث النفسية</w:t>
      </w:r>
    </w:p>
    <w:p>
      <w:pPr>
        <w:pStyle w:val="Normal"/>
        <w:jc w:val="both"/>
        <w:rPr/>
      </w:pPr>
      <w:r>
        <w:rPr>
          <w:rFonts w:ascii="Traditional Arabic" w:hAnsi="Traditional Arabic" w:cs="Traditional Arabic"/>
          <w:sz w:val="28"/>
          <w:sz w:val="28"/>
          <w:szCs w:val="28"/>
          <w:rtl w:val="true"/>
        </w:rPr>
        <w:t>يتعرّض سماحته لبعض المباحث النفسية بمناسبة الإشارة إلى مثل هذه الموضوعات في الآية مورد التفسير، والهدف الأساس هو تعميق فهم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أمثلة كثيرة نشير إلى بعض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ناسبة ورود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فتح بحثًا نفسيًّا في هذا الموضوع، ليبيّن الحالات التي تعرض للنفس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 في تأثير الإثراء وكنز المال على كدورة النفس وظلمانية 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 عن الحالة النفسية للأشخاص الذي يشعرون بالحبّ تجاه من لا يستحقّ 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ار إلى أنّ هذه الحالة موجودة عند كثيرٍ من الناس؛ ولكنّ هذه العاطفة برأيه تحتاج إلى توج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تين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إلى الحالات النفسية التي يعيشها المتخلّفون عن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إلى الحالة النفسية التي تعرض للأغنياء المنافقين الذي يبخلون ويحرصون على الشعور براحة الض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عن آليّات تقوية الإرادة في التعاليم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الدروس القرآ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ة آيات في القرآن الكريم فيها دروس مهمّة وعبر، ومثل هذه الآيات حظيت باهتمام هذا التفسير والتوقّف التفصيلي عندها، ففي تفسير الآية </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ناسبة الحديث في الآية عن مسجد ضرار توقّف مليًّا عند هذه الإشارة القرآنية وبيّن ما فيها من دروس وعبر على مستوى الفرد والمجتمع</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قواعد أصول الفق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خصائص هذا التفسير الاهتمام بقواعد أصول الفقه الإسلامي التي يمكن استنباطها من القرآن، أو الاستفادة منها في تفسير آ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اب المثال نشير إلى مور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تخصيص القرآن بخبر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ار سماحته إلى هذه القاعدة في تفسير الآي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ث في مسألة تخصيص القرآن أو تقييده بخبر الواحد، واستفاد من هذه القاعدة في تفسير هذه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المفهوم والمنط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أمثلة عن تأثير أصول الفقه في تفسير القرآن، قاعدة المفهوم والمنطوق، والاستفادة من مفهوم المخالفة في فهم الآية وقد استفيد من هذه القاعدة في تفسير الآية </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موارد حضور أصول الفقه وقواعده في التفسير الحديث عن قاعدة التزاحم في تفسير الآية </w:t>
      </w:r>
      <w:r>
        <w:rPr>
          <w:rFonts w:cs="Traditional Arabic" w:ascii="Traditional Arabic" w:hAnsi="Traditional Arabic"/>
          <w:sz w:val="28"/>
          <w:szCs w:val="28"/>
        </w:rPr>
        <w:t>29</w:t>
      </w:r>
      <w:r>
        <w:rPr>
          <w:rFonts w:ascii="Traditional Arabic" w:hAnsi="Traditional Arabic" w:cs="Traditional Arabic"/>
          <w:sz w:val="28"/>
          <w:sz w:val="28"/>
          <w:szCs w:val="28"/>
          <w:rtl w:val="true"/>
        </w:rPr>
        <w:t>، مع الإشارة إلى الفرق بين التزاحم والتعارض وذكر أمثلة لكلّ واحد من الأم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سياق الحديث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 ب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إلى أنّ المقصود من المنكر هنا ما يشمل الشرعيّ و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هذه المناسبة بحث في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أمر به العقل أمر به الشر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يّن الشروط التي تجعل حكم العقل مقبولًا ومحلّ تأييد الشر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د الأخبار الموضوع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خصائص هذا التفسير اهتمامه بنقد الأخبار الموضوعة، ومن الأمثلة على ذلك توقّفه عند ظاهرة الوضع في باب فضائل الخلفاء في عهد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سياق تفسير الآية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حث في أخبار كعب الأحبار في باب إطلاق يد الناس في أموالهم بعد دفعهم الزكا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باني النقد</w:t>
      </w:r>
    </w:p>
    <w:p>
      <w:pPr>
        <w:pStyle w:val="Normal"/>
        <w:jc w:val="both"/>
        <w:rPr/>
      </w:pPr>
      <w:r>
        <w:rPr>
          <w:rFonts w:ascii="Traditional Arabic" w:hAnsi="Traditional Arabic" w:cs="Traditional Arabic"/>
          <w:sz w:val="28"/>
          <w:sz w:val="28"/>
          <w:szCs w:val="28"/>
          <w:rtl w:val="true"/>
        </w:rPr>
        <w:t>وبعد النظر في موارد النقد المتعددة في هذا التفسير يتبيّن أن المباني التي يستند إليها في ردّ بعض الروايات أو الحكم عليها بالوضع ما يأ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ارض وعدم الانسجام مع ظاهر الآية، وذلك كما في حالة الروايات الواردة عن كعب الأحبار في تفسير الآية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الأخبار التي تؤمِّن القرشيّين من العذاب في تفسير الآية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تصريح بأنّه قبل النظر في سند الرواية التفسيرية لا بدّ من النظر في مدى انسجام مضمونها مع ما يظهر من دلالة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رض الرواية مع الروايات المعتبرة، يشير سماحته في تفسير الآية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تعارض الرواية مع عدد من الروايات المعتبرة سبب من أسباب ضعفها ومبرّرٌ للحكم عليها ب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فسير الآية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أخبار التي تضمن للهاشميين الأمن من العذاب، فيردّها بالاستناد إلى معارضتها عددًا من الأخبار والروايات المعت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تند إلى هذا المبنى في الأخبار التفسيرية الواردة في الآية </w:t>
      </w:r>
      <w:r>
        <w:rPr>
          <w:rFonts w:cs="Traditional Arabic" w:ascii="Traditional Arabic" w:hAnsi="Traditional Arabic"/>
          <w:sz w:val="28"/>
          <w:szCs w:val="28"/>
        </w:rPr>
        <w:t>73</w:t>
      </w:r>
      <w:r>
        <w:rPr>
          <w:rFonts w:ascii="Traditional Arabic" w:hAnsi="Traditional Arabic" w:cs="Traditional Arabic"/>
          <w:sz w:val="28"/>
          <w:sz w:val="28"/>
          <w:szCs w:val="28"/>
          <w:rtl w:val="true"/>
        </w:rPr>
        <w:t xml:space="preserve">، والآية </w:t>
      </w:r>
      <w:r>
        <w:rPr>
          <w:rFonts w:cs="Traditional Arabic" w:ascii="Traditional Arabic" w:hAnsi="Traditional Arabic"/>
          <w:sz w:val="28"/>
          <w:szCs w:val="28"/>
        </w:rPr>
        <w:t>8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ف السند، من المباني التي يُستفاد منها في هذا التفسير لردّ الأخبار التفسيرية ونقدها، ففي تفسير الآية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دّ الرواية التي تذكر قراءة مختلفة ل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يد سماحته في بعض الموارد من التاريخ لنقد الأخبار ومن ذلك نقد الروايات الواردة في قراء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هد الكفّار بالمنافق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ستند إلى سيرة النبيّ صلى الله عليه وآله وسلم لردّ هذه القراء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الرواية عن غير المع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باني التي يُستند إليها لردّ بعض الأخبار كونها مرويّةً عن غير المع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واضع التي يصرّح فيها بهذا المبنى تفسير الآية </w:t>
      </w:r>
      <w:r>
        <w:rPr>
          <w:rFonts w:cs="Traditional Arabic" w:ascii="Traditional Arabic" w:hAnsi="Traditional Arabic"/>
          <w:sz w:val="28"/>
          <w:szCs w:val="28"/>
        </w:rPr>
        <w:t>73</w:t>
      </w:r>
      <w:r>
        <w:rPr>
          <w:rFonts w:ascii="Traditional Arabic" w:hAnsi="Traditional Arabic" w:cs="Traditional Arabic"/>
          <w:sz w:val="28"/>
          <w:sz w:val="28"/>
          <w:szCs w:val="28"/>
          <w:rtl w:val="true"/>
        </w:rPr>
        <w:t xml:space="preserve">، والآية </w:t>
      </w:r>
      <w:r>
        <w:rPr>
          <w:rFonts w:cs="Traditional Arabic" w:ascii="Traditional Arabic" w:hAnsi="Traditional Arabic"/>
          <w:sz w:val="28"/>
          <w:szCs w:val="28"/>
        </w:rPr>
        <w:t>34</w:t>
      </w:r>
      <w:r>
        <w:rPr>
          <w:rFonts w:ascii="Traditional Arabic" w:hAnsi="Traditional Arabic" w:cs="Traditional Arabic"/>
          <w:sz w:val="28"/>
          <w:sz w:val="28"/>
          <w:szCs w:val="28"/>
          <w:rtl w:val="true"/>
        </w:rPr>
        <w:t xml:space="preserve">، والآية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أسباب التي يدعم بها شكّ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ثل هذه الروايات احتواؤها على بعض المطالب غير الصحيحة أو الغري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نسجام الرواية مع مقام المع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رواياتٌ يتوقّف سماحته فيها بسبب ما تتضمّنه من أمور لا تنسجم مع مقام المعصوم، سواء كان النبي صلى الله عليه وآله وسلم أو أحد الأئمّة</w:t>
      </w:r>
      <w:r>
        <w:rPr>
          <w:rFonts w:ascii="Traditional Arabic" w:hAnsi="Traditional Arabic" w:cs="Traditional Arabic"/>
          <w:sz w:val="28"/>
          <w:sz w:val="28"/>
          <w:szCs w:val="28"/>
          <w:rtl w:val="true"/>
        </w:rPr>
        <w:t xml:space="preserve">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ردّه لخبرٍ مفاده عدم إدراك النبيّ صلى الله عليه وآله وسلم معنى آية من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قبل للنبيّ صلى الله عليه وآله وسلم أن يكون، بحسب تعبيره، مساويًا في مقامه العلميّ والمعرفيّ لأحد أعراب عص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رواية في باب اختراع الفض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أيضًا من المباني التي يستند إليها سماحته لردّ بعض الأخبار، ففي تفسير الآية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 بعض الأخبار؛ بسبب أنّ عهد معاوية كان عهد اختراع عددٍ من الفضائل ونسبتها إلى بعض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كلام على التفاصيل التاريخيّة لهذه الظاهرة يخلص إلى أنّ معرفة هذه التفاصيل تثير الشكّ في النفس في صحّة الكثير من الفضائل التي نُسِبت إلى هذا الصحابيّ أو ذا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ارضة حكم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باني التي يستند إليها سماحته لردّ بعض الأخبار؛ من ذلك ردّه الرواية المشهورة التي تُنسب إلى النبيّ صلى الله عليه وآله وسلم وهي رو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حابي كالنجوم بأيّهم اقتديتم اهتديت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 يرى أنّ هذه الرواية بغضّ النظر عن ضعف سندها لا تنسجم مع حكم العقل الذي يرى أنّ طريق الحقّ واحدٌ، والصحابة قد اختلفوا، فلا يُعقل أن يدعونا النبيّ إلى الاقتداء بأيّ واحد من المختلف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دم انسجام الرواية مع الكرامة الإنس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ستند إلى هذا المبنى لردّ بعض الأخبار في تفسير الآية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صحّة سندها؛ لأنّ مضمونها لا ينسجم مع موقف الإسلام من كرامة الإنسان حتّى لو كان غير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مبنى يظهر أنّه يرجّح النقد المتني المضمونيّ على النقد السند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خيرًا نشير في هذا السياق إلى أنّه يرى أنّ انسجام بعض الروايات مع طريقة بعض الصحابة وسيرتهم كأبي ذرٍّ مثلًا، مؤيّد لصحّة الروا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د الترجم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خصائص هذا التفسير اهتمامه بالترجمات الفارسية لمعان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كثيرٍ من الحالات يذكر الترجمة ويوجّه إليها نقده، ومن الأمثلة نقده لترجمة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حدى الحس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آية </w:t>
      </w:r>
      <w:r>
        <w:rPr>
          <w:rFonts w:cs="Traditional Arabic" w:ascii="Traditional Arabic" w:hAnsi="Traditional Arabic"/>
          <w:sz w:val="28"/>
          <w:szCs w:val="28"/>
        </w:rPr>
        <w:t>52</w:t>
      </w:r>
      <w:r>
        <w:rPr>
          <w:rFonts w:ascii="Traditional Arabic" w:hAnsi="Traditional Arabic" w:cs="Traditional Arabic"/>
          <w:sz w:val="28"/>
          <w:sz w:val="28"/>
          <w:szCs w:val="28"/>
          <w:rtl w:val="true"/>
        </w:rPr>
        <w:t>، حيث المعتمد في الترجمات الفارسية غالبًا عبارة يرى سماحته أنّها ليست ترجمة دقي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طلّاب وتنمية قدراتهم الفكر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لاحظ في هذا التفسير اهتمامه بتطوير قدرات المتلقِّين ودعوتهم إلى متابعة البحث ومراجعة المصادر، وترغيبهم بالتفكير في هذه القضية أو تلك من القضايا التي تكون محلّ 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ذلك أنّه عند تفسير الآية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النقاط التفسيرية ويدعو المتلقّين إلى متابعة البحث لاكتشاف نقاطٍ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ر نفسه يتكرّر عند تفسير الآيتين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80</w:t>
      </w:r>
      <w:r>
        <w:rPr>
          <w:rFonts w:ascii="Traditional Arabic" w:hAnsi="Traditional Arabic" w:cs="Traditional Arabic"/>
          <w:sz w:val="28"/>
          <w:sz w:val="28"/>
          <w:szCs w:val="28"/>
          <w:rtl w:val="true"/>
        </w:rPr>
        <w:t>؛ حيث يدعو إلى مزيد من التدبّر وإلى مراجعة الروايات التفسي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ادر التفسير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كشف التأمّل في أنحاء هذا التفسير عن الدقّة في مراجعة المصادر والاستفادة منها، على الرغم من توجيه النقد إلى بعض هذه المص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ظهر للمدقّق في هذا التفسير أنّ صاحبه يرى أيّ تنافٍ بين الاستفادة من المصادر والتجارب التفسيرية السابقة، وتوجيه النقد إليها عند الاختلاف معها، وبالتالي هذا التفسير تفسير اجتهاديٌّ بعيد عن التقليد والتعصّ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فاسير مجمع البيان والميزان ونور الثق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صدر للروايات التفس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السهم الأوفر من الاهتمام، وإلى جانب هذه التجارب التفسيرية تحضر أيضًا تجارب من تفاسير أهل السنّ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ر، وفي ظلال القرآن وغير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تحضر المصادر اللغوية كمفردات الراغب الأصفهاني، ومجمع البحر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طريحي، كما يشير إلى ذلك في تفسير الآي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لو هذا التفسير من الاستناد إلى بعض الموسوعات ودوائر المعارف، على الرغم من قلّة الاستناد إليها بالقياس إلى التفاسير المعر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طة الضعف التي يراها في هذه الموسوعات هي أنّ بعضها من عمل المستشرقين، مع الإلفات إلى بعض النقاط الإيجابية التي تسمح بالاستفا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نقاط استنادها إلى مصادر لغوية وأدبية يمكن أن يكون لها دورٌ في فهم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كتب التي أشير إليها أو دُعي إلى الاستفادة منها في هذا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عباس محمود العقّاد معاوية بن أبي سفيان في الميز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فردات الراغب الأصفه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7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تاب جواهر الكلام للفقيه محمد حسن الجواهري، وشرح اللمعة ومسالك الأفهام للشهيد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7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تهى المطلب للعلامة الح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7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فسير علي بن إبراهيم الق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83</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ول سورة براء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مان النزول ومكان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كّ في أنّ سورة براءة بتمامها نزلت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قل في بعض مصادر أهل السنّة أنّ آيتين منها نزلتا في مكّة، ويروون أنهما نزلتا في قضية الاستغفار ل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رى عدم صحّة هذا القول، بالنظر إلى أنّ أبا طالب كان آمن بالإسلام، وكان حامي النبيّ صلى الله عليه وآله وسلم والمدافع عنه في جميع الشدائد، ولم يتركه في أمرٍ ألمّ به طوال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تكون هاتان الآيتان أيضًا كسائر السورة من الآيات ال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كنّ بعض المفسِّرين يستثنون من السورة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كم رسول من أنفسكم﴾ إلى آخر السورة</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فُتِحت مكّة في السنة الثامنة ل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زلت هذه السورة في السنة التاسعة</w:t>
      </w:r>
      <w:r>
        <w:rPr>
          <w:rStyle w:val="FootnoteCharacters"/>
          <w:rStyle w:val="FootnoteAnchor"/>
          <w:rFonts w:ascii="Traditional Arabic" w:hAnsi="Traditional Arabic" w:cs="Traditional Arabic"/>
          <w:sz w:val="28"/>
          <w:sz w:val="28"/>
          <w:szCs w:val="28"/>
          <w:rtl w:val="true"/>
        </w:rPr>
        <w:footnoteReference w:id="80"/>
      </w:r>
      <w:r>
        <w:rPr>
          <w:rFonts w:ascii="Traditional Arabic" w:hAnsi="Traditional Arabic" w:cs="Traditional Arabic"/>
          <w:sz w:val="28"/>
          <w:sz w:val="28"/>
          <w:szCs w:val="28"/>
          <w:rtl w:val="true"/>
        </w:rPr>
        <w:t>، وحجّ النبيّ صلى الله عليه وآله وسلم حجّة الوداع في العام العاشر للهجرة</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ية السو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اختلاف في استقلال هذه السورة عن سورة الأنفال أو كونها تابع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علامة الطباطبا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قد اختلفوا في كونها سورة مستقلّة أو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زءًا من سورة الأنفال، واختلاف المفسِّرين ينتهي إلى اختلاف الصحابة ثمّ التابعين فيه، وقد اختلف في ذلك الحديث عن أئمّة أهل البيت</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xml:space="preserve"> غير أنّ الأرجح بحسب الصناعة ما يدلّ على أنّها ملحقة بسورة الأنف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 السو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خفى أنّ هذه السورة لا تبتدئ بالبسملة، وقد فسّر بعضهم ذلك بكونها تكملةً لسورة الأنفال وليست سورة مستقلّة حتّى تُفتتح بالبسملة كسائر السور المست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رواية عن أمير المؤمنين</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xml:space="preserve"> تبرّر عدم افتتاح السورة بالبسملة بأنّ اسم الله للأمان والرحمة ونزلت براءة لدفع الأمان بالسيف، وفي هذا إشارة إلى الآية المعروفة بآية السيف وه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نسلخ الأشهر الحرم فاقتلوا المشركين﴾</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كنّ هذا الكلام مبنيٌّ على استقلال السورة عن سورة الأنف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ماء السورة</w:t>
      </w:r>
    </w:p>
    <w:p>
      <w:pPr>
        <w:pStyle w:val="Normal"/>
        <w:jc w:val="both"/>
        <w:rPr/>
      </w:pPr>
      <w:r>
        <w:rPr>
          <w:rFonts w:ascii="Traditional Arabic" w:hAnsi="Traditional Arabic" w:cs="Traditional Arabic"/>
          <w:sz w:val="28"/>
          <w:sz w:val="28"/>
          <w:szCs w:val="28"/>
          <w:rtl w:val="true"/>
        </w:rPr>
        <w:t>يذكر المرحوم الشيخ الطبرسي</w:t>
      </w:r>
      <w:r>
        <w:rPr>
          <w:rStyle w:val="FootnoteCharacters"/>
          <w:rStyle w:val="FootnoteAnchor"/>
          <w:rFonts w:ascii="Traditional Arabic" w:hAnsi="Traditional Arabic" w:cs="Traditional Arabic"/>
          <w:sz w:val="28"/>
          <w:sz w:val="28"/>
          <w:szCs w:val="28"/>
          <w:rtl w:val="true"/>
        </w:rPr>
        <w:footnoteReference w:id="84"/>
      </w:r>
      <w:r>
        <w:rPr>
          <w:rFonts w:ascii="Traditional Arabic" w:hAnsi="Traditional Arabic" w:cs="Traditional Arabic"/>
          <w:sz w:val="28"/>
          <w:sz w:val="28"/>
          <w:szCs w:val="28"/>
          <w:rtl w:val="true"/>
        </w:rPr>
        <w:t xml:space="preserve"> لهذه السورة عشرة أسماء، ولكلّ واحد من هذه التسميات مناسبة ومبرّر، ونحن بدورنا ننقل هذه الأسماء مع بيان مبرّرا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النظر إلى مطلعها الذي يشير إلى براءة الله من المشرك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ب هذه التسمية كثرة الحديث في السورة عن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نرى أنّ للتوبة معانيَ متنوّعة أوسع من معناها المتداو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وف نبيّن ذلك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ها تكشف ما استتر من أحوال المنافقين وأوضا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فاق غدّة متورّمة مليئة بالقيح تودي بصاحبها وبالمجتمع إلى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ورة تتولّى فضح المنافقين وكشف ما استتر من أحوا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سعيد بن جبير قال، قلت لابن عبّاس سورة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ف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ال يقول حتّى خشينا أن لا يبقى منهم أحدٌ إلا ذك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ع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مِّيت بذلك لأنّها تنبش أسرار المنافقين وتكش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هذا المعنى في رواية عن ابن عباس</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شْقِ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شقشة هي الإبراء من الم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شقشه إذا برأه، وتقشقش المريض من علّته إذا أفاق وبرئ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خبر أنّها سُمِّيت بهذا الاسم لأنّها تبرئ من قرأها من النفاق والشرك؛ لما فيها من الدعاء إلى الإخلاص</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المنافق يؤمن بأفكار مخالفة للمجتمع الذي يعيش فيه، وللدين الذي يتظاهر به؛ ولكنّه لا يظهر ما في نفسه ويدّعي الالتزام بلوازم الدين وواجباته، وفي السر هو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ورة تقدِّم معيارًا يصلح للتمييز بين الإيمان والنفاق، ويستطيع الإنسان بواسطته أن يعرف نفسه، وبالتالي تسعفه هذه المعرفة في التخلّص من آفة النف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م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ه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قرآ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مدم عليهم ربّهم﴾</w:t>
      </w:r>
      <w:r>
        <w:rPr>
          <w:rStyle w:val="FootnoteCharacters"/>
          <w:rStyle w:val="FootnoteAnchor"/>
          <w:rFonts w:ascii="Traditional Arabic" w:hAnsi="Traditional Arabic" w:cs="Traditional Arabic"/>
          <w:sz w:val="28"/>
          <w:sz w:val="28"/>
          <w:szCs w:val="28"/>
          <w:rtl w:val="true"/>
        </w:rPr>
        <w:footnoteReference w:id="88"/>
      </w:r>
      <w:r>
        <w:rPr>
          <w:rFonts w:ascii="Traditional Arabic" w:hAnsi="Traditional Arabic" w:cs="Traditional Arabic"/>
          <w:sz w:val="28"/>
          <w:sz w:val="28"/>
          <w:szCs w:val="28"/>
          <w:rtl w:val="true"/>
        </w:rPr>
        <w:t>، وهو ب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ب تسمية هذه السورة بهذا الاسم أنّها تضمّنت الإذن بالقتال، وذلك مقدِّمة لهلاك الكافرين على أيدي</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من أيضًا قد لا يلتفت إلى تورّطه في مرض النفاق، فيؤول أمره إلى الهلا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و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رواية عن أبي أيّوب الأنصاريّ سمّاها بذلك؛ لأنّها تتضمّن ذكر المنافقين والبحث عن سرائ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حسن لأنّها حفرت عن قلوب المنافقين ما كانوا يسترو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مِّيت بهذا الاسم؛ لأنّها أثارت مخازيهم ومقابح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ت بهذا الاسم لأنّها نزلت بعذاب 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هذا الاسم عن حذيفة بن اليمان</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ضل سورة التوب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أبي بن كعب عن النبيّ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قرأ سورة الأنفال والبراءة، فأنا شفيعٌ له وشاهدٌ يوم القيامة أنّه برئ من النفاق، وأعطي من الأجر بعدد كلّ منافق ومنافقة في دار الدنيا عشر حسنات، ومُحِي عنه عشر سيّئات ورُفِع له عشر درجات، وكان العرش وحملته يصلّون عليه أيّام حياته في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العيّاشي بإسناده عن أبي بصير عن أبي عبد الله</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قرأ سورة الأنفال والبراءة في كلّ شهرٍ لم يدخله نفاقٌ أبدًا، وكان من شيعة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حقًّا، ويأكل يوم القيامة من موائد الجنّة معهم حتّى يفرغ الناس من الحس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 ثواب الأعمال بإسناده إلى أبي عبد الله</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قرأ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ورة الأنفال وسورة البراءة في كلّ شهرٍ لم يدخله نفاقٌ أبدًا، وكان من شيعة أمير المؤمنين</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وط العامّة للسو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ضوعات سورة التوبة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ات بين المسلمين والكفّار والمشرك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الجهاد والقتال بين المسلمين والكفّار والمشرك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ال أهل الكتا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يف بالمنافقين وتحريض المؤمنين على مواجهته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ض المؤمنين على القتال، وتحديد الموقف من المتخلّفين عن الجه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موقف من ولاية الكفّار وعدم ولايته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كاة وبعض ما يرتبط ب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سم كبير من آيات هذه السورة مخصّصٌ للحديث عن جهاد الكفّار والمناف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توى السو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سورة عددٌ من المباحث المرتبطة بزوايا وأبعاد عدّة للمجتمع عمومًا والمجتمع الإسلاميّ خاصّةً، وهي مباحث جديرة بالتأمّل و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ورة من أوّلها إلى آخرها تتضمّن أحكامًا ذات طابعٍ اجتماعيٍّ، والمواقف التي ينبغي للمجتمع الإسلاميّ أن يأخذها تجاه بعض الجماعات والقضايا</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الإسلام هو مجموعة من المواقف في مقابل مواقف ورؤى، ويمكن تعميم هذا الحكم لجميع الأ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عتنق شخصٌ مّا دينًا، ينبغي أن يتبدّل موقفه من الذين لا يؤمنون بهذا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قسيم المواقف التي تدعو إليها هذه السورة إلى أقس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موقف المسلمين من الكفّار والمشركين في الجزيرة العربية، وقد حدّدت هذه السورة طبيعة المواقف الواجب على المسلمين اتّخاذها مواجهة المشركين والكفّ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قف من أهل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هود والمسيح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قف الإسلاميّة من المنافقين؛ وذلك لأنّ تهديد هؤلاء يفوق تهديد الآخرين خطورةً، ولذلك كانت مواجهة هذا الخطر مهمّة، وما زالت حتّى عصرنا ه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ابُ الله وعتابه للذين لا يأخذون المواقف المشار إليها أعلا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ضيتم بالحياة الدنيا من الآخرة﴾</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ييز بين الناس وتقسيمهم إلى فئات وجم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تمع الإسلاميّ لا يقرّ الطبقية التي نعرفها في بعض الأنظمة الاجتماعية؛ ولكنّ هذا لا يعني أنّ جميع الناس وجميع أعمالهم عند الله 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 الله المجاهدين على القاعدين أجرًا عظيمًا﴾</w:t>
      </w:r>
      <w:r>
        <w:rPr>
          <w:rStyle w:val="FootnoteCharacters"/>
          <w:rStyle w:val="FootnoteAnchor"/>
          <w:rFonts w:ascii="Traditional Arabic" w:hAnsi="Traditional Arabic" w:cs="Traditional Arabic"/>
          <w:sz w:val="28"/>
          <w:sz w:val="28"/>
          <w:szCs w:val="28"/>
          <w:rtl w:val="true"/>
        </w:rPr>
        <w:footnoteReference w:id="94"/>
      </w:r>
      <w:r>
        <w:rPr>
          <w:rFonts w:ascii="Traditional Arabic" w:hAnsi="Traditional Arabic" w:cs="Traditional Arabic"/>
          <w:sz w:val="28"/>
          <w:sz w:val="28"/>
          <w:szCs w:val="28"/>
          <w:rtl w:val="true"/>
        </w:rPr>
        <w:t>، ويقول عزّ وج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هل يستوي الذين يعلمون والذين لا يعلمون﴾</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ختم السورة بالحديث عن بعض الأمور المرتبطة بخاتم الأنبياء صلى الله عليه وآله وسلم، وموقعه في المجتمع الإسلاميّ، وواجب أصحابه تجا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ورة أيضًا بعض الحديث عن الجهاد وفضله وفضل المجاهد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سام المشرك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يّن هذه السورة أنّ الكفّار والمشركين من قريش وغيرها، ينقسمون إلى أقسام أربعةٍ، لكل قسمٍ منهم حكمه الخا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ليس بينهم وبين رسول الله صلى الله عليه وآله وسلم عهدٌ وميث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كم هؤلاء الإمهال إلى أن تنتهي الأشهر الحرُ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بينهم وبين رسول الله صلى الله عليه وآله وسلم عهدٌ وميثاق؛ ولكنّهم نقضوا عهدهم ل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كم هؤلاء الإمهال أربعة أشه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بينهم وبين رسول الله صلى الله عليه وآله وسلم عهدٌ وميثاق غير مقيّدٍ بوقتٍ محدّد؛ ولم ينقضوا عه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كم هؤلاء أيضًا الإمهال إلى أربعة أشه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ليس بينهم وبين رسول الله صلى الله عليه وآله وسلم عهدٌ وميثاق، موقّت بأجل؛ ولم ينقضوا عه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كم هؤلاء أن لا يُتعرَّض لهم قبل انتهاء أمد عه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نقضاء مدّة المعاهدة يمهلون أربعة أشهرٍ، وبعدها لا يُجدّد العهد مع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واء نزول الس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ع صلح الحديبية في السنة السادسة ل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قّق هذا الصلح منافع ومصالح مهمّة للمسلمين، وترتّبت عليه بركاتٌ مهمّة؛ ولكنّ المشركين لم يلتزموا ببنود معاهدة الحد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صل القصّة أنّ معركة دارت بين قبيلة متحالفة مع المشركين وجماعة متحالفة مع المسلمين، وانتصرت قريش لحلفائها، ما دعا النبيّ صلى الله عليه وآله وسلم للخروج إلى فتح مكّ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سنة الثامنة دخلت مكّة تحت سيطرة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فتح مكّة عزم رسول الله صلى الله عليه وآله وسلم بأمر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على تطهير الجزيرة العربية من لوث الشرك</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ث إنّ الخطّة الإسلامية كانت تقضي باستقرار الإسلام في دولة مركزيّة مستقرّة يمكن تطبيق تعاليم الدين فيها، تمهيدًا لنشره في سائر أرجاء المعمورة، كان لا بدّ من اتّخاذ هذا القرار، أي قرار تطهير الجزيرة العربية من رجس الشرك، ومن العناصر التي استدعت هذا الإجراء أنّ بعض القبائل التي هادنت المسلمين بعد فتح مكّة بدأت تبدر منها أفعال تدلّ على نقض تعهّدا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أوفد النبيّ الأكرم صلى الله عليه وآله وسلم عددًا من المسلمين للحج، وأمّر عليهم أبا بكرٍ وأرسل معه الآيات الأولى التي نزلت من سورة براءة ليتلوها في موسم الحج على الملإ لتصل إلى أسماع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صل ما تتضمّنه هذه الآيات إعلان براءة الله من المشركين ودعوة الكفّار الذين نقضوا عهودهم إلى الإيمان أو الاستعداد للمنا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إعلان صريح بأنّ المجتمع الإسلاميّ لم يعد يتحمّل وجود عدوٍّ داخليٍّ يتربّص به الدو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مّن هذا الإعلان التهديديّ الإمهال لفسح المجال للتفك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ل مسيره من المدينة إلى مكّة وصل أبو بكرٍ إلى أحد المنازل فلحق به في ذلك المنزل أميرُ المؤمنين لينقل له عن رسول الله صلى الله عليه وآله وسلم الأمر بتسليم ما بيده من سورة براءة ليكون هو الحامل لها إلى المشركين ليتلوها على أسما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هذه النقطة القصّة متّفقٌ عليها بي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نقطة فصاعدًا، ثمة أكثر من رواية بين محدّثي الشيعة ومحدّثي أهل ال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ورد في رواية أنّ أبا بكر عاد من ذلك المنزل إلى المدينة ليسأ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أنزل الله فيَّ شيئً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نّ الله أمرني أن لا يؤدّي عنّي إلا أنا أو رجل منّي</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خرى أنّ أمير المؤمن</w:t>
      </w:r>
      <w:r>
        <w:rPr>
          <w:rFonts w:ascii="Traditional Arabic" w:hAnsi="Traditional Arabic" w:cs="Traditional Arabic"/>
          <w:sz w:val="28"/>
          <w:sz w:val="28"/>
          <w:szCs w:val="28"/>
          <w:rtl w:val="true"/>
        </w:rPr>
        <w:t>ين عليه السلام</w:t>
      </w:r>
      <w:r>
        <w:rPr>
          <w:rFonts w:ascii="Traditional Arabic" w:hAnsi="Traditional Arabic" w:cs="Traditional Arabic"/>
          <w:sz w:val="28"/>
          <w:sz w:val="28"/>
          <w:szCs w:val="28"/>
          <w:rtl w:val="true"/>
        </w:rPr>
        <w:t xml:space="preserve"> أخذ سورة براءة؛ ولكنّ أبا بكرٍ بقي أمير الحج وتابع مساره إلى مكّ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وي المرحوم الطبر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روى أصحابنا أنّ النبي صلى الله عليه وآله وسلم ولّاه أيضً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سم، وأنّه حين أخذ البراءة من أبي بكرٍ رجع أبو ب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مل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سورة براءة وتلا على مسامع الحجيج من المسلمين والمشركين رسالة النبيّ صلى الله عليه وآله وسلم وأضا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يّها الناس إنّي رسول الله إليكم بأن لا يدخل البيت كافرٌ، ولا يحجّ البيت مشركٌ، ولا يطوف بالبيت عريانٌ، ومن كان له عهد عند رسول الله، فله عهده إلى أربعة أشهرٍ، ومن لا عهد له فله مدّة بقية الأشهر الحر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سنة التاسعة للهجرة وبفضل صلح الحديبية انتشرت أفكار وتعاليم رسول الله صلى الله عليه وآله وسلم في شبه الجزيرة، واستطاع الناس سماعها وتناقلها والتعمّق فيها و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حتّى ذلك الحين لا يعرفون مفاد تعاليم هذا الرسول ولا برامجه؛ وذلك أنّ الدعاية السلبية التي كان يؤدّيها المشركون حالت بينهم وبين فهم الدين وتعاليم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مح صلح الحديبية للنبيّ صلى الله عليه وآله وسلم بإيفاد أصحابه إلى سائر أنحاء شبه الجزيرة وأطرافها، لتغيير الصورة التي كانت قريش وغيرها قد نشرتها بين الناس، وتصحيح صورة الإسلام ودعوة ا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عل فتح مكّة التي كانت مركزًا أساسًا من مراكز المشركين، جعل مكّة قاعدة للدعوة وتبليغ تعالي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يمكن القول إنّ النبيّ صلى الله عليه وآله وسلم صار في السنة التاسعة للهجرة على رأس دولة مستقلّة، يعمل على تنفيذ أحكام </w:t>
      </w:r>
      <w:r>
        <w:rPr>
          <w:rFonts w:ascii="Traditional Arabic" w:hAnsi="Traditional Arabic" w:cs="Traditional Arabic"/>
          <w:sz w:val="28"/>
          <w:sz w:val="28"/>
          <w:szCs w:val="28"/>
          <w:rtl w:val="true"/>
        </w:rPr>
        <w:t>الله عز وجل</w:t>
      </w:r>
      <w:r>
        <w:rPr>
          <w:rFonts w:ascii="Traditional Arabic" w:hAnsi="Traditional Arabic" w:cs="Traditional Arabic"/>
          <w:sz w:val="28"/>
          <w:sz w:val="28"/>
          <w:szCs w:val="28"/>
          <w:rtl w:val="true"/>
        </w:rPr>
        <w:t xml:space="preserve"> من دون قلقٍ أو خوفٍ من القوى المنافسة من تيّار ال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فسح هذا الاستقرار الداخلي المجال للاشتباك مع الإمبراطورية الرومانية على حدودها مع الدولة الإسلامية، وذلك في تبو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يخلُ هذا النجاح من المكدِّرات، فقد بدأت بعض القوى الداخلية وبعض المشركين من قريش وغيرها، بالقيام ببعض التحرّكات المضادّة لحراك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دأت بعض القبائل العربية تروّج الشائعات المضادّ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رسول الأكرم صلى الله عليه وآله وسلم كأن يتوقّعوا له عدم العودة حيًّا من حربه مع الروم في تبوك، ومن هنا بدأوا بإثارة القلاقل ضدّ المجتمع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هذا التواطؤ وهذه الشائعات المغرضة، عاد النبيّ صلى الله عليه وآله وسلم مظفّرًا من معركة ت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 بمحاسبة مثيري الفتن في غيابه والمشوّشين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إجراءات التي أقدم عليها إحراق مسجد ضرار لأنّه كان يمثّل مركزًا لما يمكن تسميته بالطابور الخامس، وسوّاه بالأرض، وأبلغ سائر الناس سورة براءة لاقتلاع جذور الشرك والكفر من داخل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هذه الإجراءات يريد كسر شوكة نوعين من الأعداء الخارجيّين والداخل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ختلاف في الأحكام بين هذه السورة وغي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اختلاف بين الأحكام الواردة في سورة براءة والأحكام الواردة في سائر سور القرآن حول المشركين والكفّار؛ وذلك أنّ تغيّر الأوضاع والظروف المحيطة بالمجتمع الإسلاميّ استدعى تغيير التكت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غيير دفع بعض الناس إلى الاعتقاد بأنّ بعض الآيات ناسخةٌ لآي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 لا نسخ بين آيات هذه السورة وآيات سور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وضيح ذلك أنّ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بدأ دعوته التنويرية وحيدًا في مجتمع مشحونٍ بالكفر والشرك الذي كان يخيّم على العالم كلّه، وشيئًا فشيئًا بدأ هذا النور بالانتشار أشبه بنار يشعلها شخصٌ في دائرة محدّدة ثمّ تأتي ريح توسّع دائرة النار والنور وتزدهر شعلة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جتمع الإسلاميّ بدأ من الصفر إثر مجاهدات النبيّصلى الله عليه وآله وسلم، وقد استطاع خلال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من الجهاد المتواصل أن يؤسّس مجتمعًا مختلفًا عن سابقة كلّ ال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استراتيجيا المعتمدة عند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احدةً من بداية الدعوة إلى لحظة وصوله إلى أوج الاقتدار، على الرغم من اختلاف التكتيك</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فترة و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خطة تكتية تمثّل نقطة في الخطّ الطويل الذي يشكّل النظام الاستراتيجي الع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ما يأتي نفهرس التكتيكات المتنوّعة التي اعتمدها النبيّ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ترة من الفترات كان يصلّي خفية مع خديجة</w:t>
      </w:r>
      <w:r>
        <w:rPr>
          <w:rFonts w:ascii="Traditional Arabic" w:hAnsi="Traditional Arabic" w:cs="Traditional Arabic"/>
          <w:sz w:val="28"/>
          <w:sz w:val="28"/>
          <w:szCs w:val="28"/>
          <w:rtl w:val="true"/>
        </w:rPr>
        <w:t xml:space="preserve"> عليها السلام</w:t>
      </w:r>
      <w:r>
        <w:rPr>
          <w:rFonts w:ascii="Traditional Arabic" w:hAnsi="Traditional Arabic" w:cs="Traditional Arabic"/>
          <w:sz w:val="28"/>
          <w:sz w:val="28"/>
          <w:szCs w:val="28"/>
          <w:rtl w:val="true"/>
        </w:rPr>
        <w:t xml:space="preserve"> وعليّ</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في زاوية من الزوايا، في مرحلة الدعوة السريّة فيأتي شخصٌ ينضمّ إلى هذه الحلقة القليلة العد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ذلك ينتقل من مرحلة السرّ إلى مرحلة الإصحار بالدعوة والجهر بها، ويقتضي التكتيك هنا الإعلان وترك التخفّي، فيأتي إلى المسجد الحرام ليعلن دعوته على الملإ، على الرغم من مخالفة المشركين وتمتماتهم المعارضة والمما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الات أخرى يقصد القبائل فيطرق أبوابها ليدعوها إلى الإسلام؛ وذلك أنّه لم يكن قد أسّس المجتمع الإسلاميّ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خطوة في سبيل تحقيق هذا الهدف يدور على القبائل؛ بل يرسل بعض أصحابه لفعل الشيء نفسه في الحبش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مدّة يعزم على الهجرة إلى المدينة، وبعد ذلك يدخل في معارك وحروب مع المشركين، وأثناء هذه المرحلة يدخل معهم في صلح الحديبية، وبعد ذلك يعزم على فتح مكّة، فتنزل سورة البقرة، وسورة الفتح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ذه الخطوات التكتية تصبّ في خدمة الهدف الاستراتيجي الكب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نظرنا إلى أفعال رسول الله صلى الله عليه وآله وسلم بهذه العين وانطلقنا من أنّ كلّ أفعاله محسوبة بدقّة، نكتشف أنّ كلّ هذه الإجراءات والأعمال هي خطوات تكتية تهدف إلى تحقيق غاية أساس، وأنّ الخطوة الثانية ليست ناسخة للخطوة السابقة ولا ملغي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ثيرًا من أفعال النبيّصلى الله عليه وآله وسلم مرتبطة بظرو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عصر ينبغي أن يُسار على السيرة نفسها، فإذا كانت الظروف مثل ظروف الحديبية لا بدّ من الدخول في هدنة، وإذا كانت الظروف تقتضي المواجهة والجهاد لا بدّ من العمل بما تقتضيه الظروف</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رَاءةٌ مِّنَ اللّهِ وَرَسُولِهِ إِلَى الَّذِينَ عَاهَدتُّم مِّنَ الْمُشْرِكِينَ ﴿</w:t>
      </w:r>
      <w:r>
        <w:rPr>
          <w:rFonts w:cs="Traditional Arabic" w:ascii="Traditional Arabic" w:hAnsi="Traditional Arabic"/>
          <w:sz w:val="28"/>
          <w:szCs w:val="28"/>
        </w:rPr>
        <w:t>1</w:t>
      </w:r>
      <w:r>
        <w:rPr>
          <w:rFonts w:ascii="Traditional Arabic" w:hAnsi="Traditional Arabic" w:cs="Traditional Arabic"/>
          <w:sz w:val="28"/>
          <w:sz w:val="28"/>
          <w:szCs w:val="28"/>
          <w:rtl w:val="true"/>
        </w:rPr>
        <w:t>﴾ فَسِيحُواْ فِي الأَرْضِ أَرْبَعَةَ أَشْهُرٍ وَاعْلَمُواْ أَنَّكُمْ غَيْرُ مُعْجِزِي اللّهِ وَأَنَّ اللّهَ مُخْزِي الْكَافِرِينَ ﴿</w:t>
      </w:r>
      <w:r>
        <w:rPr>
          <w:rFonts w:cs="Traditional Arabic" w:ascii="Traditional Arabic" w:hAnsi="Traditional Arabic"/>
          <w:sz w:val="28"/>
          <w:szCs w:val="28"/>
        </w:rPr>
        <w:t>2</w:t>
      </w:r>
      <w:r>
        <w:rPr>
          <w:rFonts w:ascii="Traditional Arabic" w:hAnsi="Traditional Arabic" w:cs="Traditional Arabic"/>
          <w:sz w:val="28"/>
          <w:sz w:val="28"/>
          <w:szCs w:val="28"/>
          <w:rtl w:val="true"/>
        </w:rPr>
        <w:t>﴾ 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rFonts w:cs="Traditional Arabic" w:ascii="Traditional Arabic" w:hAnsi="Traditional Arabic"/>
          <w:sz w:val="28"/>
          <w:szCs w:val="28"/>
        </w:rPr>
        <w:t>3</w:t>
      </w:r>
      <w:r>
        <w:rPr>
          <w:rFonts w:ascii="Traditional Arabic" w:hAnsi="Traditional Arabic" w:cs="Traditional Arabic"/>
          <w:sz w:val="28"/>
          <w:sz w:val="28"/>
          <w:szCs w:val="28"/>
          <w:rtl w:val="true"/>
        </w:rPr>
        <w:t>﴾ إِلاَّ الَّذِينَ عَاهَدتُّم مِّنَ الْمُشْرِكِينَ ثُمَّ لَمْ يَنقُصُوكُمْ شَيْئًا و َلَمْ يُظَاهِرُواْ عَلَيْكُمْ أَحَدًا فَأَتِمُّواْ إِلَيْهِمْ عَهْدَهُمْ إِلَى مُدَّتِهِمْ إِنَّ اللّهَ يُحِبُّ الْمُتَّقِينَ ﴿</w:t>
      </w:r>
      <w:r>
        <w:rPr>
          <w:rFonts w:cs="Traditional Arabic" w:ascii="Traditional Arabic" w:hAnsi="Traditional Arabic"/>
          <w:sz w:val="28"/>
          <w:szCs w:val="28"/>
        </w:rPr>
        <w:t>4</w:t>
      </w:r>
      <w:r>
        <w:rPr>
          <w:rFonts w:ascii="Traditional Arabic" w:hAnsi="Traditional Arabic" w:cs="Traditional Arabic"/>
          <w:sz w:val="28"/>
          <w:sz w:val="28"/>
          <w:szCs w:val="28"/>
          <w:rtl w:val="true"/>
        </w:rPr>
        <w:t>﴾ 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rFonts w:cs="Traditional Arabic" w:ascii="Traditional Arabic" w:hAnsi="Traditional Arabic"/>
          <w:sz w:val="28"/>
          <w:szCs w:val="28"/>
        </w:rPr>
        <w:t>5</w:t>
      </w:r>
      <w:r>
        <w:rPr>
          <w:rFonts w:ascii="Traditional Arabic" w:hAnsi="Traditional Arabic" w:cs="Traditional Arabic"/>
          <w:sz w:val="28"/>
          <w:sz w:val="28"/>
          <w:szCs w:val="28"/>
          <w:rtl w:val="true"/>
        </w:rPr>
        <w:t>﴾ وَإِنْ أَحَدٌ مِّنَ الْمُشْرِكِينَ اسْتَجَارَكَ فَأَجِرْهُ حَتَّى يَسْمَعَ كَلاَمَ اللّهِ ثُمَّ أَبْلِغْهُ مَأْمَنَهُ ذَلِكَ بِأَنَّهُمْ قَوْمٌ لاَّ يَعْلَمُونَ ﴿</w:t>
      </w:r>
      <w:r>
        <w:rPr>
          <w:rFonts w:cs="Traditional Arabic" w:ascii="Traditional Arabic" w:hAnsi="Traditional Arabic"/>
          <w:sz w:val="28"/>
          <w:szCs w:val="28"/>
        </w:rPr>
        <w:t>6</w:t>
      </w:r>
      <w:r>
        <w:rPr>
          <w:rFonts w:ascii="Traditional Arabic" w:hAnsi="Traditional Arabic" w:cs="Traditional Arabic"/>
          <w:sz w:val="28"/>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يات الأولى من هذه السورة التي تُلِيت بواسطة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تعبّر عن اسم السورة وعنوانها، وخاصّة الآية الأولى منها التي هي بمنزلة عنوان للبيان الإلهيّ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اءةٌ مِّنَ اللّهِ وَرَسُولِهِ إِلَى الَّذِينَ عَاهَدتُّم مِّنَ الْمُشْرِكِ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اءةٌ مِّنَ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هذه براءة، والبراءة هي الاشمئزاز والانفصال عن شيء روحًا وفك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براءة معلنةٌ من الله تعالى ورسوله تجاه المخاطبين بهذه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آية لابتداء الغاية، وعلى الرغم من أنّ الفعل برئ يحتاج غالبًا أو دائمًا إلى ال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صل إلى المتبرّأ منه، في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ئ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ا في هذا المورد تفيد ابتداء الغاية، وبالتالي تفيد أنّ هذه البراءة التي يعلنها سفير رسول الله، ليست منه وإنّما هي من الله ورس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لى من يوجّه هذا الإعلان؟ تكمل الآية و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ى الَّذِينَ عَاهَدتُّم مِّنَ الْمُشْرِكِ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م يتعرّض أكثر المفسِّرين لشرح حرف ال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بّما كان ذلك لوضوح معناه وهو انتهاء الغاية، في مقا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قدّم أنّها لابتدائها، وعليه يكون المعنى أنّ هذا الإعلان مبدأ الله تعالى وغايته والمخاطب به هو المشركون الذين عليهم أن يسمعوه ويدركوا 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تبيّن أنّ الإعلان من الله،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عن المخاطب المراد وصول الإعلا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جع الضمي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هد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سلمون والنبيّ الأكرم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سِيحُواْ فِي الأَرْضِ أَرْبَعَةَ أَشْهُرٍ وَاعْلَمُواْ أَنَّكُمْ غَيْرُ مُعْجِزِي اللّهِ وَأَ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 مُخْزِي 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مة الأولى في الآية فعل أمرٍ، فهم مدعوّون إلى السير والتنقّل في الأرض مدّة أربعة أشهر، وفي هذه الفترة هم في أمان من التعرّض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آية تكمل على نحو التهديد وت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أردتم المخالفة فاحذروا فإنّ الله غالبٌ، ورسول الله سوف يفضحكم، ولن يكون نصيب الكافرين إلا الخزي والعذ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أشدّ وقع 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تمع الذي يشعر بالقدرة يستطيع مخاطبة أعدائه بهذه اللهجة الواضحة، ويمهلهم أربعة أشه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ة هي رسالة لنا أيضًا تبيّن أنّ الإسلام ليس دين الابتسام ال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إسلام الذي يعرف جنوده كيف يتعاملون برأفة مع المغلوبين والمهزومين، هو نفسه الإسلام الذي يخاطب الكافرين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نَّ اللّهَ مُخْزِي 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ب الخطاب بهذا الأسلوب أنّ الحساب هو حساب الإسلام والإسلام غ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خاطب الكافرين بأنّكم إن لم تسلّموا لإرادة الله، وإذا عزمتم على مواجهته سبحانه، فإنّ الخزي والذلّ سوف يكون نصيب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إعلان البراءة في أوّل السورة يُمهل الكافرون أربعة أشهر، ولحن الخطاب في السورة يختلف عن الخطاب المتعارف، فالله عزّ وجلّ يعطي المهلة قبل إعلان الحر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عْلَمُواْ أَنَّكُمْ غَيْرُ مُعْجِزِ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ف هذه الجملة حال الكافرين وتخبر عن أنّهم ليسوا على حال من القوّة والقدرة بحيث يعجر الله عن النيل منهم، ولا هم يقدرون على الفرار من قبضته، وكذلك تنبئ الآية الكافرين بأنّهم لن يستطيعوا في هذه المهلة المعطاة لهم حشد الجيوش لمواجهة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يخالف الإسلام ويعارضه يخالف الفطرة والطبيعة التي خلق الله الخلق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ما تحقّق وفق الدين في تاريخ البشرية موافقٌ لفطرة العالَم، ومطابقٌ لفطرة الإنسان، ولمّا كان الإنسان هو الأصل حظي ما يُطابق فطرت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خلود والبقاء وما خالفها يذهب ج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لن يترتّب على الإمهال مدّة أربعة أشهر بقاء الكفر؛ بل الكفر مآله إلى الزوال والانعدام، لمخالفته الفطرة ا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نَّ اللّهَ مُخْزِي 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آل الكافرين بحسب هذه العبارة من الآية هو الخزي وال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القوانين الإلهية التي تحكم حركة التاريخ منذ ال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خفيه الكافرون فترة من الزمان سوف ينكشف ويفضي إلى ذلّ الكافرين وخز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ر هو الستر والكافر هو الس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افرون بحسب أصل المعنى اللغوي للكلمة هم الذين يسترون، وأمّا ماذا يسترون ويخفون؟ فهذا حديث ذو شج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سترون وجه نعمة الله، ويسترون حقائقهم الحيوانية القب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قانون الإلهي والسنّة الجارية في التاريخ تقضي بأن يكشف الله كلّ ما يجهد الكافرون لستره ويفضي ذلك إلى فض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عامّة تشمل كلّ من ينطبق عليه هذا الوصف، سواء في ذلك المعاصرون لصدر الإسلام والذين أتوا من بعدهم وما زالوا يأتون نسلًا بعد نس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سالة الأشهر الأربع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حمل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الرسالة بالنيابة عن النبيّ صلى الله عليه وآله وسلم بإمهال الكافرين مدّة أربعة أشهر، ووقف بين الناس وأبلغ هذه الرسالةَ التهديدَ، فما هو المعنى الذي يتضمّنه هذا الإمهال بحسب مقاييس ذلك الزم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ي أرى أنّ هذا الإمهال في حدّ ذاته هو معجزة من معجزات الإسلام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ذلك اليوم كان المعيار لتبرير قتل الناس هو القدرة على فع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قادرًا على قتل امرئ لم يكن يرى حرجًا في 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مع الأسف أنّ هذا المبدأ ما زال جاريًا في جميع الدول حتّى في عصر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ليت هذه الرسالة في وقت القدرة على القتل والنيل من الأعداء، وفي زمن لم يكن للرحمة فيه محلّ ولا مو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إسلام في ذلك الوقت قد وصل إلى أوج قوّته، وكانت شبه الجزيرة العربية تحت سيطرته آمنة وادعة تحت سلطة الدولة الإسلاميّة، في هذه الظروف يعطي الإسلام مهلة أربعة أشهر ل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روح الإسلام ال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إسلام الذي ربّى جنوده على أنّهم حين يمتشقون السيف، ينبغي أن يقاتلوا بروحية طلب السعادة والعزّة ل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إمهال مصداقٌ من مصاديق هذه السيرة ا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إسلام ليصنع من الإنسان إنسانًا، وقد أثبت التاريخ وحركة الدعوة الإسلامية صدق هذه الدعو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داية المهلة ونهايت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اختلافٌ في بداية الأشهر الأربعة، بين من يرى أنّها تبدأ من أوّل شهر شوّال وتنتهي في آخر محرّم، ويستند أصحاب هذا الرأي إلى تتمّة الآية التي تشير إلى انسلاخ الأشهر الحرُم؛ ولكن هذا الرأي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واب هو أنّ بداية المهلة من حين الإبلاغ؛ فعندما يرسل النبيّ صلى الله عليه وآله وسلم سفيره لإبلاغ هذه المهلة ينبغي أن يبدأ العدّ من حين الإبلاغ، ولا يصحّ أن تُحتسب المدّة السابقة من المهلة، وعليه تكون نهاية الأشهر الأربعة هي العاشر من ربي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أخبار والروايات ما يؤيّد هذا التفسير</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لف المفسِّرون في 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آراء عدّة</w:t>
      </w:r>
      <w:r>
        <w:rPr>
          <w:rStyle w:val="FootnoteCharacters"/>
          <w:rStyle w:val="FootnoteAnchor"/>
          <w:rFonts w:ascii="Traditional Arabic" w:hAnsi="Traditional Arabic" w:cs="Traditional Arabic"/>
          <w:sz w:val="28"/>
          <w:sz w:val="28"/>
          <w:szCs w:val="28"/>
          <w:rtl w:val="true"/>
        </w:rPr>
        <w:footnoteReference w:id="100"/>
      </w:r>
      <w:r>
        <w:rPr>
          <w:rFonts w:ascii="Traditional Arabic" w:hAnsi="Traditional Arabic" w:cs="Traditional Arabic"/>
          <w:sz w:val="28"/>
          <w:sz w:val="28"/>
          <w:szCs w:val="28"/>
          <w:rtl w:val="true"/>
        </w:rPr>
        <w:t>، ه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د الأضحى في السنة التاسعة</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ه أعظم وأكبر يومٍ جُمع في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عرف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وم الذي يلي عيد الأضحى؛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مقصود يومًا محدّدًا؛ بل المراد جميع أيّام الحجّ، كما عندما يُقال يوم صفّين، فإنّه لا يقصد يوم محدّد بل أيام الحرب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بعض الأخبار أنّ عليًّا</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قرأ هذه الآيات في تلك السنة أكثر من مرّة</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الوجه الأوّل هو الأكثر انسجامًا مع مفاد 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هد المشركين</w:t>
      </w:r>
      <w:r>
        <w:rPr>
          <w:rStyle w:val="FootnoteCharacters"/>
          <w:rStyle w:val="FootnoteAnchor"/>
          <w:rFonts w:ascii="Traditional Arabic" w:hAnsi="Traditional Arabic" w:cs="Traditional Arabic"/>
          <w:sz w:val="28"/>
          <w:sz w:val="28"/>
          <w:szCs w:val="28"/>
          <w:rtl w:val="true"/>
        </w:rPr>
        <w:footnoteReference w:id="102"/>
      </w:r>
      <w:r>
        <w:rPr>
          <w:rFonts w:ascii="Traditional Arabic" w:hAnsi="Traditional Arabic" w:cs="Traditional Arabic"/>
          <w:sz w:val="28"/>
          <w:sz w:val="28"/>
          <w:szCs w:val="28"/>
          <w:rtl w:val="true"/>
        </w:rPr>
        <w:t>، أي لا التزام ولا مسؤولية تجاه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شر الذين كف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شارة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خبر يظهر أثره في بشرة المستمع والمخبر 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تعني البشارة بالضرورة الخبر الس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تريد أن تبيّن أنّ معركة الإسلام هي مع الغدر وقلّة المروءة، وبالتالي عندما يحكم على المشركين بالقتل، فإنّما يضحّي بهم من أجل سعادة الإنسانيّة؛ لأنّهم خلقوا السدود والحواجز التي تحول بين الناس وسعادتهم وإنسان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آية تقول لهم أنتم أشبه بالغيوم التي تحجب شمس الإسلام، ولولا هذا لأُمهلوا وأُجِّلوا كما أُمهِل غيرهم وأُجِّل</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هذه الآية حكم المشركين بعد انتهاء المهلة المعطاة لهم، وحكمهم هو القتل أينما ثُقِفوا؛ حتى لو كان ذلك في الحرم، وهذا مبدأ عامٌّ في الإسلام يُسمّى بمبدأ التزاحم، ويقضي هذا المبدأ بأنّه عند التعارض بين واجبين أحدهما أكثر أهمية من الآخر يقدّم الأهمّ، وكذلك إذا</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رض محرّمان يُقدّم الحرام الأهمّ ويرتكب الأقل أهمية تجنّبًا للأكثر أه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سلا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ية عن الانت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لخ في الأصل كشط الإهاب عن ذيه</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زع الجلد عن صاحبه كما في سلخ جلد ال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ستُعمِل مجازًا في انتهاء المدة وانقضاء الز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شْهُرُ الْ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بعض المفسِّرين أنّ المقصود من هذه الأشهر هو الأشهر المعروفة التي يحرم فيها القتال</w:t>
      </w:r>
      <w:r>
        <w:rPr>
          <w:rStyle w:val="FootnoteCharacters"/>
          <w:rStyle w:val="FootnoteAnchor"/>
          <w:rFonts w:ascii="Traditional Arabic" w:hAnsi="Traditional Arabic" w:cs="Traditional Arabic"/>
          <w:sz w:val="28"/>
          <w:sz w:val="28"/>
          <w:szCs w:val="28"/>
          <w:rtl w:val="true"/>
        </w:rPr>
        <w:footnoteReference w:id="105"/>
      </w:r>
      <w:r>
        <w:rPr>
          <w:rFonts w:ascii="Traditional Arabic" w:hAnsi="Traditional Arabic" w:cs="Traditional Arabic"/>
          <w:sz w:val="28"/>
          <w:sz w:val="28"/>
          <w:szCs w:val="28"/>
          <w:rtl w:val="true"/>
        </w:rPr>
        <w:t>؛ لكنّ سياق الآية يفيد أنّ المقصود هو أشهر المهلة المعطاة للكاف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خُذُ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بعضٌ أنّ الواو في هذه العبارة هي واو العطف، والمعنى هو الأمر بقتلهم وأسرهم؛ ولكنّ هذا التفسير لا ينسجم مع لحن الخطاب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خذ والحصر والترصّد المدعوّ إليه في الآية كلّه من مقدّمات ما يُراد بهم وهو 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آي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لوهم ولكنّ قتلهم ليس بهذه الدرجة من السهولة، فربّما يحاولون الفرار وعليكم نصب المكامن لهم وترصّدهم لاعتقالهم واقتلاع شوكة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رأي هو الذي يميل إليه مفسِّرو الإمامية</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جب قتلهم؟ وفي الجواب عن هذا التساؤل نلفت إلى أنّ هذا الحكم كان مسبوقًا بالمق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لم يأتِ ليقتل الناس؛ بل بُعِث النبيّ صلى الله عليه وآله وسلم لإحياء البشريّة؛ والحياة هي حقٌّ لجميع البشر، ومن هنا إذا تحوّل بعض الناس إلى عائق ومانع من وصول هذا الحقّ إلى أصحابه، لا بدّ من مواجهته ورفع خطره عن حياة غيره من الناس أصحاب الحقّ في الحي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قّق الحياة لجميع الناس له مق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اها وجود دولة إسلامية مستقلّة؛ وثانيتها أن يقدر الإسلام على طرح مشروعه من دون مزاح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ائق يحول دون وصول صوته إلى آذا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إذا كان تحوّل شخص ما إلى غيمة تريد حجب شمس الإسلام، ومنع ضوئها من الوصول إلى المتعطّشين له، ففي هذا الحالة لا بدّ من رفع خطره، وهذه القضايا لا ينبغي التعامل معها على أساس العوا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واطف مقبولة إلى أن تتعارض مع المنطق والح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أَحَدٌ مِّنَ الْمُشْرِكِينَ اسْتَجَارَكَ فَأَجِرْهُ حَتَّى يَسْمَعَ كَلاَمَ اللّهِ ثُمَّ أَبْلِغْهُ مَأْمَنَهُ ذَلِكَ بِأَنَّهُمْ قَوْمٌ لاَّ يَعْ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هذه الآية حكم اللجوء واستجارة أحد المشركين بالنبيّ، وهي تدعوه صلى الله عليه وآله وسلم إلى إمهال المشرك الذي يطلب الأمان وإجار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ثير هذه الآية في الذهن سؤالً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التوفيق بين الدعوة إلى قتل المشركين؛ لأنّهم كما قلنا قبل قليل تحوّلوا إلى سدّ يقف في وجه سعادة البشريّة، ثم في هذه الآية يؤمر المسلمون بإعطاء الأمان لمن يطلبه حتّى لو كان ذلك في ميدان القتال؟ وخاصّة أنّ الآية تتابع وتبيّن أنّه لو ادّعى الرغبة في سماع آيات الله، ثمّ بعد سماعها بقي مصرًّا على الكفر أو بدر منه الغدر والخديعة، فلا تقتلوه بعد تأمينه؛ بل ساعدوه للوصول إلى مكانٍ آمنٍ، بحيث يخرج عن دائرة سلطت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ذه الآية وأشباهها يُعرف خطأ الصورة التي يرسمها الغربيّون عن النبيّ صلى الله عليه وآله وسلم وأنّه رجلٌ يحمل السيف بيد والقرآن ب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يدّعون أنّ النبيّ صلى الله عليه وآله وسلم كان يعرض القرآن والإسلام على الناس، ومن لا يقبل عنده الخيار الآخر وهو السيف و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بعد هذه الصورة عن واقع حال ا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صوّر الإمام الصادق</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سلوك النبيّ صلى الله عليه وآله وسلم في القتال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رسول الله صلى الله عليه وآله وسلم إذا أراد أن يبعث سريّةً دعاهم فأجلسهم بين يديه ث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وا باسم الله وبالله، وفي سبيل الله، وعلى ملّة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غلّوا، ولا تمثّلوا ولا تغدروا ولا تقتلوا شيخًا فانيًا ولا صبيًّا ولا امرأة ولا تقطعوا شجرًا، إلا أن تضطرّوا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يّما رجل من أدنى المسلمين وأفضلهم نظر إلى رجل من المشركين، فهو جارٌ حتّى يسمع كلام الله؛ فإن تبعكم فأخوكم في دينك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أبى فأبلغوه مأمنه ثم استعينوا بالله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رواية تبيّن أنّ القتال والحرب في الإسلام هو من أجل الله، وليس من أجل الغنيمة والسي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ية الحرب وشعارها هو اسم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رواية تعني أنّ جميع القوانين والأسباب والمسبّبات خاضعة للإرادة الإلهية، وهي تجري لمصلح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خلق هو عالم الفطرة؛ يعني جميع الظواهر تسير وفق قوانين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أيضًا ينبغي أن يسير وفق الفطرة؛ ولكنّ الفارق بين الإنسان وغيره من الظواهر الطبيعية أنّه صاحب إرادة واختيار، فهو قادرٌ على السير في غير الاتّجاه المرسوم له، ولو سار وفق القوانين المرسومة لوصل إلى السعادة بالضر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ن الصحيح هو الدِّين الذي يدعو الإنسان إلى تنظيم حركته على أساس القوانين الطبيعية والفطريّة، ويرسم خططه وف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يريد للإنسان أن يتطابق مع قواعد الفطرة وقوان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مخطّط ينسجم مع جميع قوانين العالم، وكلّها تصبّ في مصل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نبيّ صلى الله عليه وآله وسلم يرى أنّ بين يديه بذورًا صالحةً يمكن أن تنمو في الظروف المساعدة؛ لأجل هذا توقّع صادقًا السيطرة على إيوان كس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سبي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في سبيل الحريّة والسعادة وفي سبيل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يصل خيره إلى جميع الناس هو في سبيل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وا في سبي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انطلقوا من أجل البشريّة كلّها، وبهدف تحقيق العدالة لجميع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مثّ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نهي عن التمثيل وهو التنكيل بالقتلى بعد موتهم، وكأنّ هذا الكلام المرويّ عن النبيّ صلى الله عليه وآله وسلم يريد أن يقول جاء الإسلام ليرفع الأشواك من طريق البشريّة، ولا ينبغي له أن يضع الأشواك في طريقها؛ ومن هنا النهي عن كلّ ما لا ينسجم مع الأهداف والغايات التي كان القتال من أجل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تغدروا ولا تقتلوا شيخًا فانيًا ولا صبيًّا ولا امرأة ولا تقطعوا شجرًا، إلا أن تضطرّوا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ضوابط وقواعد للقتال والحرب في الإسلام، فالإسلام يحرّم إبادة الموجودات، والأصل الأوّل هو تحريم الإيذاء والاعتداء، حتى على الكائنات غير الح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قسم الأخير من الرواية يبيّن أنّ المسلم يمكن أن يجير ويعطي الأمان للكافر بغضّ النظر عن موقعه الاجتماعيّ بين المسلمين، وإذا أعطي الكافر الأمان وأمهل حتّى يسمع كلام الله وآيات القرآن الكريم، فإنْ آمن والتحق بالمسلمين فبها ونعمت؛ وإن بقي مصرًّا على الكفر فإنّه لا يُقتل بذريعة احتمال عدم القدرة على النيل منه إذا وصل إلى مكانٍ آمنٍ، بل يُترك ويترك أمره إلى الله الذي على المسلمين أن يستعينوا به على أعدائه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يْفَ يَكُونُ لِلْمُشْرِكِينَ عَهْدٌ عِندَ اللّهِ وَعِندَ رَسُولِهِ إِلاَّ الَّذِينَ عَاهَدتُّمْ عِندَ الْمَسْجِدِ الْحَرَامِ فَمَا اسْتَقَامُواْ لَكُمْ فَاسْتَقِيمُواْ لَهُمْ إِنَّ اللّهَ يُحِبُّ الْمُتَّقِينَ ﴿</w:t>
      </w:r>
      <w:r>
        <w:rPr>
          <w:rFonts w:cs="Traditional Arabic" w:ascii="Traditional Arabic" w:hAnsi="Traditional Arabic"/>
          <w:sz w:val="28"/>
          <w:szCs w:val="28"/>
        </w:rPr>
        <w:t>7</w:t>
      </w:r>
      <w:r>
        <w:rPr>
          <w:rFonts w:ascii="Traditional Arabic" w:hAnsi="Traditional Arabic" w:cs="Traditional Arabic"/>
          <w:sz w:val="28"/>
          <w:sz w:val="28"/>
          <w:szCs w:val="28"/>
          <w:rtl w:val="true"/>
        </w:rPr>
        <w:t>﴾ كَيْفَ وَإِن يَظْهَرُوا عَلَيْكُمْ لاَ يَرْقُبُواْ فِيكُمْ إِلاًّ وَلاَ ذِمَّةً يُرْضُونَكُم بِأَفْوَاهِهِمْ وَتَأْبَى قُلُوبُهُمْ وَأَكْثَرُهُمْ فَاسِقُونَ ﴿</w:t>
      </w:r>
      <w:r>
        <w:rPr>
          <w:rFonts w:cs="Traditional Arabic" w:ascii="Traditional Arabic" w:hAnsi="Traditional Arabic"/>
          <w:sz w:val="28"/>
          <w:szCs w:val="28"/>
        </w:rPr>
        <w:t>8</w:t>
      </w:r>
      <w:r>
        <w:rPr>
          <w:rFonts w:ascii="Traditional Arabic" w:hAnsi="Traditional Arabic" w:cs="Traditional Arabic"/>
          <w:sz w:val="28"/>
          <w:sz w:val="28"/>
          <w:szCs w:val="28"/>
          <w:rtl w:val="true"/>
        </w:rPr>
        <w:t>﴾ اشْتَرَوْاْ بِآيَاتِ اللّهِ ثَمَنًا قَلِيلاً فَصَدُّواْ عَن سَبِيلِهِ إِنَّهُمْ سَاء مَا كَانُواْ يَعْمَلُونَ ﴿</w:t>
      </w:r>
      <w:r>
        <w:rPr>
          <w:rFonts w:cs="Traditional Arabic" w:ascii="Traditional Arabic" w:hAnsi="Traditional Arabic"/>
          <w:sz w:val="28"/>
          <w:szCs w:val="28"/>
        </w:rPr>
        <w:t>9</w:t>
      </w:r>
      <w:r>
        <w:rPr>
          <w:rFonts w:ascii="Traditional Arabic" w:hAnsi="Traditional Arabic" w:cs="Traditional Arabic"/>
          <w:sz w:val="28"/>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pPr>
      <w:r>
        <w:rPr>
          <w:rFonts w:ascii="Traditional Arabic" w:hAnsi="Traditional Arabic" w:cs="Traditional Arabic"/>
          <w:b/>
          <w:b/>
          <w:bCs/>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إعلان البراءة وتلاوة رسالة النبيّ صلى الله عليه وآله وسلم، والإعلان عن المهلة المعطاة للمشركين، وأنّ بعدها لن يبقى للمشركين أيّ عهد أو أمانٍ، كشفت الآيات السابقة عن أنّ الخيار المتاح هو الاستجارة برسول الله صلى الله عليه وآله وسلم وطلب الأمان م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ات التي نحن بصدد تفسيرها تقدّم الجواب عن السؤال الذي قد يُطرح في أذهان بعض الناس، وهو أنّه لماذا يدين الإسلام المشركين إلى هذا الحدّ، ويحكم عليهم بهذا الحكم؟ مع أنّه دين الوفاء بالعهود والمواثيق، ومع أنّ الله عزّ وجلّ يدعو في آية أخرى إلى الالتزام بالعهود والوفاء بها؛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أَوْفُواْ بِالْعُقُودِ﴾</w:t>
      </w:r>
      <w:r>
        <w:rPr>
          <w:rStyle w:val="FootnoteCharacters"/>
          <w:rStyle w:val="FootnoteAnchor"/>
          <w:rFonts w:ascii="Traditional Arabic" w:hAnsi="Traditional Arabic" w:cs="Traditional Arabic"/>
          <w:sz w:val="28"/>
          <w:sz w:val="28"/>
          <w:szCs w:val="28"/>
          <w:rtl w:val="true"/>
        </w:rPr>
        <w:footnoteReference w:id="108"/>
      </w:r>
      <w:r>
        <w:rPr>
          <w:rFonts w:ascii="Traditional Arabic" w:hAnsi="Traditional Arabic" w:cs="Traditional Arabic"/>
          <w:sz w:val="28"/>
          <w:sz w:val="28"/>
          <w:szCs w:val="28"/>
          <w:rtl w:val="true"/>
        </w:rPr>
        <w:t>، فلماذا أجاز نقض العهد مع المشرك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اصل رسالة هذه الآيات هو عدم إمكان استمرار العهد والميثاق بين رسول الله صلى الله عليه وآله وسلم والمشركين، وإذا وقعت معاهدة بين الطرفين فإنّها سرعان ما سوف تُنق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ضاف إلى ذلك أنّ طبيعة الإيمان وطبيعة الشرك لا تلتقيان؛ وبالتالي فلن يلتقي المشركون مع المسلمين، حتّى لو حصل وتوافق الطرفان في معاهدة فإنّ المشركين سوف يستغلّون أوّل فرصة للغدر بطرف المعاهدة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مقابلة بالمثل هي عملٌ عقلائيٌّ مقب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إنّ الإسلام استفاد في مسيرته ومساره من بعض التكتيكات، ففي</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حالات كان يواجه بعض العقبات فيحوّل طريقه في اتّجاهٍ آخر، ثمّ يعود إلى مساره المستقيم المرسوم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ا التحوّل وتحويل وجهة السير انحرافًا عن البغية والهدف 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اهدة مع المشركين هي مصداقٌ من مصاديق هذا التحوّل الموقّت، في جادّة الوصول إلى المقص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فَ يَكُونُ لِلْمُشْرِكِينَ عَهْدٌ عِندَ اللّهِ وَعِندَ رَسُولِهِ إِلاَّ الَّذِينَ عَاهَدتُّمْ عِندَ الْمَسْجِدِ الْحَرَامِ فَمَا اسْتَقَامُواْ لَكُمْ فَاسْتَقِيمُواْ لَهُمْ إِنَّ اللّهَ يُحِبُّ الْمُتَّ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مّن هذه الآية استثناءً من حكم الآي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ستثناء ينطبق على المشركين الذين لم ينقضوا عهودهم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تجب مقابلة وفائهم بالوفاء، فإذا آمنوا بعد انتهاء مدّة المعاهدة معهم فهم إخوانٌ في الدين، وإلا فينطبق عليهم حكم الآية الآتية الت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تِلُواْ أَئِمَّةَ الْكُفْرِ﴾</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آيات يرسم القرآن الكريم أسلوب التعامل مع المشركين وقضية العهد والميثاق معهم، ويكشف بجمالٍ عن بعض المفاهيم المرتبطة بعلم النفس الاجتما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حور الأساس للاعتقاد ب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وحيد والاعتقاد بالله يدوران حول هذا المحور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 من في العالم هو من الله، وأنّ جميع قوى العالم وقدراته خاضع لإرادة الله وفي قبضته، وقد أمر الله بحصر الطاعة به تعالى دو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كْمُ إِلاَّ لِلّهِ أَمَرَ أَلاَّ تَعْبُدُواْ إلّا إيّاه﴾</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الأنبياء أتوا لدعوة الناس إلى عبادة الله وحده، والتخلّي عن عبادة الآلهة المصنوعة بيد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تقد بعض الناس أنّ كلّ شيء بيد هذا الصنم أو ذاك، وهذه الآلهة أو تلك، ويعتقدون أنّ هذه الآله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يكةٌ لله تعالى، حتّى إنّ بعضهم كان يعتقد أنّ الله أشبه بلوحةٍ لا حول لها ولا طول كاللوحات التي توضع فوق مداخل البي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ناس لا يؤمنون بالتوحيد في الأمر والنهي؛ بل يعتقدون بوجود شريك له عزّ وجلّ، يتقاسم وإ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كانوا يوزّعون العبادة بين الله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بَ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اَّ الَّذِينَ عَاهَد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قسم من الآية يستثني جماعة محدّدة، ويرى بعض المفسِّرين أنّ المقصودين بهذا الاستثناء هم الذين وقّعوا صلح الحديبية مع النبيّ صلى الله عليه وآله وسلم؛ ولكن ليس مهمًّا معرفة من هم هؤلاء من بين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يقول هؤلاء ما داموا وفوا بعهدهم فإنّنا نفي لهم، إلى أن يبيّن حكمهم كما بيّن حكم سائر الفئ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فَ وَإِن يَظْهَرُوا عَلَيْكُمْ لاَ يَرْقُبُواْ فِيكُمْ إِلاًّ وَلاَ ذِمَّةً يُرْضُونَكُم بِأَفْوَاهِهِمْ وَتَأْبَى قُلُوبُهُمْ وَأَكْثَرُهُمْ فَاسِ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هذه الآية عن أن المستقبل لن يشهد أيّ معاهدة بين المسلمين والكفّ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ظ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غلبة و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ل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حالة ظاهرة من عهد حلف وقرا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كلّ ما يلتزم به الإنسان، وفي الاصطلاح العهد والميث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كْثَرُهُمْ فَاسِ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روا الفاسق في هذه الآية بالذي ينقض العهد والميث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سق هو الخروج عن حجر الدين، من قولهم فسق الرطب إذا خرج عن قشره</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استعمال هذه الكلمة في نقض العهد أنّه خروج وتحلّل من الالتزامات التي تترتّب على العهود والمواثي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تَرَوْاْ بِآيَاتِ اللّهِ ثَمَنًا قَلِيلاً فَصَدُّواْ عَن سَبِيلِهِ إِنَّهُمْ سَاء مَا كَانُواْ يَعْمَ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دّث الآية عن المعاملة الخاسرة التي يدخل المشركون فيها وهي التجار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آيات الله، والصدّ عن سبيله، وتبيّن أنّ هذا العمل من أسوإ الأعمال التي يمكن أن يقدم عليها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آيات الله هي أدلّة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في هذا العالم ممّا يدلّ على وجود الله ووحدانيّته هو من آيا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فعله المشركون هو أنّهم باعوا أو اشتروا هذه الآيات بثمنٍ بخ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ما فعله أبو سفيان قبل معركة أحد هو أنّه دعا الناس إلى مائدة من اللحم والمرق وطلب منهم الالتزام بقتال النبيّ صلى الله عليه وآله وسلم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فترات الزمنية اللاحقة لتلك الفترة ثمّة من يفعل الشيء نفسه فينطبق عليه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شْتَرَوْاْ بِآيَاتِ اللّهِ ثَمَنًا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الكتاب فعلوا الشيء نفسه على الرغم ممّا عندهم من المؤشّرات الكاشفة عن صدق النبيّ صلى الله عليه وآله وسلم في دعواه النبوّة</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sz w:val="28"/>
          <w:sz w:val="28"/>
          <w:szCs w:val="28"/>
          <w:rtl w:val="true"/>
        </w:rPr>
        <w:t xml:space="preserve">وَإِن نَّكَثُواْ أَيْمَانَهُم مِّن بَعْدِ عَهْدِهِمْ وَطَعَنُواْ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فِي دِينِكُمْ فَقَاتِلُواْ أَئِمَّةَ الْكُفْرِ إِنَّهُمْ لاَ أَيْمَانَ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لَهُمْ لَعَلَّهُمْ يَنتَهُونَ﴿</w:t>
      </w:r>
      <w:r>
        <w:rPr>
          <w:rFonts w:cs="Traditional Arabic" w:ascii="Traditional Arabic" w:hAnsi="Traditional Arabic"/>
          <w:b/>
          <w:bCs/>
          <w:sz w:val="28"/>
          <w:szCs w:val="28"/>
        </w:rPr>
        <w:t>12</w:t>
      </w:r>
      <w:r>
        <w:rPr>
          <w:rFonts w:ascii="Traditional Arabic" w:hAnsi="Traditional Arabic" w:cs="Traditional Arabic"/>
          <w:b/>
          <w:b/>
          <w:bCs/>
          <w:sz w:val="28"/>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اجهة أئمّة الكف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ك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در، وهو النقض بعد الفتل، سواء كان حبلًا أو غزلًا، ونكثُه إعادته قطنًا بعد أن كان خيطًا أو شبه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كثوا أيمان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نقضوا عه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ضوع هذه الآية أولئك الذين كان بينهم وبين المسلمين عهد ولم يفوا بعهودهم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م لا أيمان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رّر هذه الآية قتال الناكثين عهودهم بأنّ قلوبهم خالية من فضيلة الوفاء والالتزام؛ بل تبرّر ذلك بأنّهم تورّطوا في نقض العهد والميثاق، وبالتالي لا يجب على المسلمين الالتزام بما كان بينهم وبينهم، وتدعوهم إلى قتالهم لعلّهم يلتفتون فيتراجعون عن خطإ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آية بضع نقاطٍ تبيّن حدود الآية وتوضّح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قاتل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أمر الله فيها بقتال الذين يطلقون العنان لألسنتهم في الطعن في المسلمين والبحث عن عي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الإسلام يجوّز مواجهة الكلام بالقتا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واب بالنفي، فالإسلام ليس ضيّقًا إلى حدّ مواجهة الكلمة بالسيف؛ وذلك أنّ التاريخ نقل لنا حالات عدّة كان قادة الإسلام والمسلمين في أوج قوّتهم وشوكتهم، ومع ذلك تحمّلوا وصبروا على الأذى، عملًا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دلهم بالتي هي أحسن﴾</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نى الطعن في الدين هو التشويش على الإسلام وإثارة غبار الشبهات والشكوك في أذهان الناس بحيث يؤدّي ذلك إلى عدم وصول صوت الإسلام إليهم، ويقفل قلوبهم دونه، وإلا فإن الذمّ أو الكلام السيّئ لا يستدعي القتل، وهو هنا بسبب الحيلولة دون نور الإسلام إلى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نحن نفهم من هذه الآية أنّ المقصود من الطعن في الدين هو محاولة تشويه صورة الدين وإسقاطه من عيون الناس؛ حتّى لو كان بصورة المد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ه تعالى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تلوا أئمّة الكفر﴾، الآية تتحدّث عن القادة والأئمة في معسكر الكفر، فهي لا تدعو إلى قتال جميع الناس، ولا تدعو إلى قتال الكفر بما هو كفر؛ وإنّما تدعو إلى قتال القادة والأئمّة في الساحة المق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ذا كانت قبيلة خزاعة قد نقضت العهد، فلا يتحمّل المسؤولية البقّال وصغار الكسبة الذين لم يشاركوا في النقض ولم يكن لهم فيه يدٌ، بل من يتحمّلها هو القيادات الذين عبّرت عنهم الآية بالأئمة، فهم الذين يسدّون طريق الإيمان ومسار الدع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ئمة هم القادة والرؤساء، وقد وردت أخبار وروايات عدّة تتضمّن كلمة الإمام بهذا المعنى، م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عذّبن كلّ رعيّة في الإسلام دانت بولاية إمام ج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عفونّ عن كلّ رعيّة في الإسلام دانت بولاية إمامٍ عاد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بحسب هذه الرواية وبحسب الآية هو القائد الذي يتولّى إدارة أمو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ئمة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بل أئمّة الدين والإي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دواعي الأسف ومثيراته أنّ بعض الناس لا يهتمّون بإدراك مرامي آيات كتاب الله ومقاصده؛ بل تجدهم يهتمّون بما يؤمنون به ويحاولون تحميل القرآن إ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قال بعض هؤلاء إنّ معنى الآ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نكثوا وطعنوا في دينكم بعد النكث فقاتلو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تفسير يرتكز على جعل المفعول به ل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ات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ينه مرجع ضمير الفاعل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كث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التالي يكون المعبّر عنه بأئمة الكفر هو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فسير غير صحي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قيل في الاستدلال على هذا التفسير إنّه من باب الإظهار بدل الإضمار؛ أي استعمال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ئمّة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 الضم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بيان أنّ الذين نكثوا وطعنوا هم أئمّة الكفر؛ نقول في ال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لازم بين نقض العهد والميثاق والكفر؛ 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ي نقض العهد خصوصيّة تستدعي قتال المشركين؛ فقد نقض اليهود العهد مع النبيّ صلى الله عليه وآله وسلم في بعض الفترات ولكنّه تعامل معهم بالرفق وال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قيقة الأمر ووجه الصواب فيه هو أنّ انطباق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ام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شخصٍ أو جماعة يبرّر الدعوة إلى قتا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ام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نظِّر والأيديولوجي الهادي والمرشد إلى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قول الآية قاتلوا أهل الكفر إذا نقضوا العهد؛ بل هي تبيّن حكمًا اجتماعيًّا ذا طابع عا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إمام الكفر وقائده هو الذي ينقض العهد وليس الإنسان العاديّ المتواضع حتّى لو كان كاف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قضوا العهد فقاتلوا أئمّة الكفر؛ لأنّهم الغدّة الاجتماعية المتقيّحة التي تسدّ باب الهداية في وجوه الناس وتحول بينهم وبين الإي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أحد المستشرقين المسيحيّ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عارك الإسلام وحروبه كانت مع الدول والرؤساء والطبقة الحاكمة، ولم تكن مع الشعوب والأ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و الذي يمنع تشويهُه صورةَ الإسلام الناسَ من الإيمان؟ هل هو الإنسان العاديّ؟ لا؛ القيادات الاجتماعية هي التي تستطيع سدّ باب الهداية بالطعن في الدين وتشويه صور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م الآية بقو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لَّهُمْ يَنتَهُ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هدف الأساس للجهاد بحسب هذه الآية هو التراجع والاهتداء إلى الإسلام؛ ولا يهدف الإسلام إلى الانتقام من الطاعنين في الدين حتى لو كانوا أئمّة الكفر، كل ما يريده الإسلام هو هداية هؤلاء المشركين إلى الإسلام، وإعادتهم إلى الجادّة</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من المؤشِّرات التي تكشف عظمة الإ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لقادة الكفر أن يتراجعوا؟ هل يمكن أن يصدر ذلك منهم؟ والجواب عن هذا السؤال هو بالإيجاب؛ لأنّ كثيرًا من الناس ميّالون إلى السلطة، فحيثما مالت دفّة القوّة والسلطة مالوا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طبيعة النفوس الضعيفة التي تجذبها السلطة، كما ينجذب الحديد إلى المغناطيس</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أنّ هذه الحالة ليست صحيحة ولا صحّيّة؛ ولكن هذا هو الواقع، فعندما تقوى شوكة الإسلام يرى كثيرٌ من أهل الكفر عدم إمكان متابعة طريق العناد، وعقم الإصرار على الكفر والدعو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دعو الإسلام إلى قتال أئمة الكفر على أمل تراجعهم لعلّهم ينتبهون فينته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عبارة إشارة إلى العلاقة بين الشوكة والهداية، وإشارة إلى قدرة القوّة على جذب أصحاب النفوس ال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عين ما يقوله بعض المفكِّرين المعاصر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أنّ دولة قويّة للإسلام تنشأ وتقام في زاوية من زوايا العالم، فسوف يكون أثرها وقدرتها على جذب النفوس أقوى من أثر مئات المبلِّغين والدع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وع الآية هو بعض الجماعات من الكفّار الذين كانت بينهم وبين الدولة الإسلامية عهود فلم يرعوا عهودهم ولم يلتزموا بمقتضيا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ظنّ بعض الناس أنّ الكافر هو كل من لا يؤمن بالله تعالى، أو يشرك به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فر معناه التغ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فارة سُمّيت كفّارة؛ لأنّها تغطي الذنب وتستره، والكافر هو الذي يستر الحقيقة ويستر نعمة الله ويحول دون ظه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من يضيّع نعمة الله ولا يشكرها أو يصرف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غير محلّها هو كافر أيضًا؛ وعليه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من يضيّع ما أنعم الله به عليه، ولا يعمل بمسؤوليّاته تجاه الله تعالى هو كافرٌ، فدائرة الكفر أوسع ممّا يظنّ بعض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كان كثير من الكفّار، بهذا المعنى، من المشركين في عصر ا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حنان بن س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خل عليّ أُناسٌ من أهل البصرة فسألوني عن طلحة والزبير،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م كانا إمامين من أئمّة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ا يوم البصرة لمّا صفّ الخيول، قال ل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جلوا على القوم حتّى أُعذر في ما بيني وبين الله</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وبينهم، فقام إليه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هل 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جدون عليّ جورًا في حكم؟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فًا في قَسمٍ؟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غبةً في دنيا أصبتُها لي ولأهل بيتي دونكم فنقمتم عليّ فنكثُتم بيعتي؟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متُ فيكم الحدود وعطّلتها عن غيركم؟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ال فما بال بيعتي تُنكث وبيعة غيري لا تُنك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ضربت إلى الأمر أنفه وعينيه، فلم أجد إلا الكفر أو الس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ثنى إلى أصحاب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بارك وتعالى يقول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نَّكَثُواْ أَيْمَانَهُم مِّن بَعْدِ عَهْدِهِمْ وَطَعَنُواْ فِي دِينِكُمْ فَقَاتِلُواْ أَئِمَّةَ الْكُفْرِ إِنَّهُمْ لاَ أَيْمَانَ لَهُمْ لَعَلَّهُمْ يَنتَهُونَ﴾، فقال أمير المؤمنين</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فلق الحبّ وبرأ النسمة، واصطفى محمّدًا بالنبوّة، إنّهم أصحاب هذه الآية وما قوتلوا منذ نزل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sz w:val="28"/>
          <w:sz w:val="28"/>
          <w:szCs w:val="28"/>
          <w:rtl w:val="true"/>
        </w:rPr>
        <w:t>أَلاَ تُقَاتِلُونَ قَوْمًا نَّكَثُواْ أَيْمَانَهُمْ وَهَمُّواْ بِإِخْرَاجِ الرَّسُولِ وَهُم بَدَؤُوكُمْ أَوَّلَ مَرَّةٍ أَتَخْشَوْنَهُمْ فَاللّهُ أَحَقُّ أَن تَخْشَوْهُ إِن كُنتُم مُّؤُمِنِينَ ﴿</w:t>
      </w:r>
      <w:r>
        <w:rPr>
          <w:rFonts w:cs="Traditional Arabic" w:ascii="Traditional Arabic" w:hAnsi="Traditional Arabic"/>
          <w:b/>
          <w:bCs/>
          <w:sz w:val="28"/>
          <w:szCs w:val="28"/>
        </w:rPr>
        <w:t>13</w:t>
      </w:r>
      <w:r>
        <w:rPr>
          <w:rFonts w:ascii="Traditional Arabic" w:hAnsi="Traditional Arabic" w:cs="Traditional Arabic"/>
          <w:b/>
          <w:b/>
          <w:bCs/>
          <w:sz w:val="28"/>
          <w:sz w:val="28"/>
          <w:szCs w:val="28"/>
          <w:rtl w:val="true"/>
        </w:rPr>
        <w:t>﴾ قَاتِلُوهُمْ يُعَذِّبْهُمُ اللهُ بِأَيْدِيكُمْ وَيُخْزِهِمْ وَيَنصُرْكُمْ عَلَيْهِمْ وَيَشْفِ صُدُورَ قَوْمٍ مُّؤْمِنِينَ ﴿</w:t>
      </w:r>
      <w:r>
        <w:rPr>
          <w:rFonts w:cs="Traditional Arabic" w:ascii="Traditional Arabic" w:hAnsi="Traditional Arabic"/>
          <w:b/>
          <w:bCs/>
          <w:sz w:val="28"/>
          <w:szCs w:val="28"/>
        </w:rPr>
        <w:t>14</w:t>
      </w:r>
      <w:r>
        <w:rPr>
          <w:rFonts w:ascii="Traditional Arabic" w:hAnsi="Traditional Arabic" w:cs="Traditional Arabic"/>
          <w:b/>
          <w:b/>
          <w:bCs/>
          <w:sz w:val="28"/>
          <w:sz w:val="28"/>
          <w:szCs w:val="28"/>
          <w:rtl w:val="true"/>
        </w:rPr>
        <w:t>﴾ وَيُذْهِبْ غَيْظَ قُلُوبِهِمْ وَيَتُوبُ اللهُ عَلَى مَن يَشَاء وَاللّهُ عَلِيمٌ حَكِيمٌ ﴿</w:t>
      </w:r>
      <w:r>
        <w:rPr>
          <w:rFonts w:cs="Traditional Arabic" w:ascii="Traditional Arabic" w:hAnsi="Traditional Arabic"/>
          <w:b/>
          <w:bCs/>
          <w:sz w:val="28"/>
          <w:szCs w:val="28"/>
        </w:rPr>
        <w:t>15</w:t>
      </w:r>
      <w:r>
        <w:rPr>
          <w:rFonts w:ascii="Traditional Arabic" w:hAnsi="Traditional Arabic" w:cs="Traditional Arabic"/>
          <w:b/>
          <w:b/>
          <w:bCs/>
          <w:sz w:val="28"/>
          <w:sz w:val="28"/>
          <w:szCs w:val="28"/>
          <w:rtl w:val="true"/>
        </w:rPr>
        <w:t>﴾ أَمْ حَسِبْتُمْ أَن تُتْرَكُواْ وَلَمَّا يَعْلَمِ اللهُ الَّذِينَ جَاهَدُواْ مِنكُمْ وَلَمْ يَتَّخِذُواْ مِن دُونِ اللّهِ وَلاَ رَسُولِهِ وَلاَ الْمُؤْمِنِينَ وَلِيجَةً وَاللّهُ خَبِيرٌ بِمَا تَعْمَلُونَ ﴿</w:t>
      </w:r>
      <w:r>
        <w:rPr>
          <w:rFonts w:cs="Traditional Arabic" w:ascii="Traditional Arabic" w:hAnsi="Traditional Arabic"/>
          <w:b/>
          <w:bCs/>
          <w:sz w:val="28"/>
          <w:szCs w:val="28"/>
        </w:rPr>
        <w:t>16</w:t>
      </w:r>
      <w:r>
        <w:rPr>
          <w:rFonts w:ascii="Traditional Arabic" w:hAnsi="Traditional Arabic" w:cs="Traditional Arabic"/>
          <w:b/>
          <w:b/>
          <w:bCs/>
          <w:sz w:val="28"/>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في بدايات البحث أنّ الآيات الأولى من سورة التوبة توجّه الخطاب إلى الكفّار والمشركين وسائر الحاضرين في مكّة في تلك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بعض المفسِّرين أنّ الإعلان الإلهيّ المشار إليه سابقًا يقتصر على الآيات الأولى من السورة فقط، ويرى بعضٌ أنّ هذا الإعلان محصور بالآيات الخمس الأولى دون سائر السورة، ويرى آخرون أنّ ما بين ثلاثين إلى أربعين آية من سورة التوبة تشتمل على الإعلان المذك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فق هذه الآراء يكون لسائر آيات السورة مناسبة أو مناسبات مختلفة، وربّما تكون نزلت قبل آيات الإعلان ولكنّها قرئت في تلك المناسبة، وربّما بعض آيات السورة لم تقرأ في ذلك الموقف؛ وبناءً عليه لا يمكن الحسم في عدد الآيات التي تُليت أو عدد الآيات المرتبطة بتلك المناسبة مباش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بدو لنا أنّ هذه الآيات التي نحن الآن بصدد تفسيرها، ليست من الآيات التي تولّى أمير المؤمنين</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rPr>
        <w:t xml:space="preserve"> أمر تلاوتها على أسماع الكافرين والمشركين؛ وذلك لأنّ الخطاب فيها موجّهٌ إلى المؤمنين وليست على صلة بأجواء الآيات الأولى من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ات الثلاث تحرِّض المؤمنين على قتال الكفّ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آيات نقاطٌ على درجة عالية من الدقّة، قلّما توجد في آية تبيّن حكمًا من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هذه النقاط ناظرةٌ إلى الرؤية الكلّية والعامّة للإسلا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آيات يلاحظ المفسِّر بيسرٍ جمال الأسلوب في مجال دعوة المؤمنين إلى مواجهة الكافرين، مع تضمّن الآيات عددًا من المطالب في عدد قليل من الكلم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دعو الله المؤمنين إلى قتال الكافرين ويخبرهم أنّهم يده التي يقاتلهم هو بها، وما أجمل أن تكون يد الإنسان هي يد الله، ويخبرهم أيضًا بأنّه تعالى سوف يتولّى إذلال الكافرين، وتأمين النصر عليهم، ليتحقّق بذلك شفاء صدور عدد من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ن الله تعالى في هذه الآيات فتح باب التوبة لمن يرغب فيها، ويبيّن علمه واطّلاعه على تفاصيل الأشياء من صغير أمور هذا العالم إلى كب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 أنّه عزّ وجلّ حكيمٌ، والحكيم هو الصانع المتقِن، أو هو الذي يفعل الفعل عن إدراكٍ و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هو من يشتمل فعله على فنٍّ وجمال لا يقبل 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بر التاريخ ذهب الكثير ممّا فعله الآخرون وبقي إحكام صنع الله ظاهرًا لا يقبل الزوا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اب الاستفهام أو بلاغة الآ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تعالى في الآية الأو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تُقَاتِلُونَ قَوْمًا نَّكَثُواْ أَيْمَانَهُمْ وَهَمُّواْ بِإِخْرَاجِ الرَّسُولِ وَهُم بَدَؤُوكُمْ أَوَّلَ مَرَّةٍ أَتَخْشَوْنَهُمْ فَاللّهُ أَحَقُّ أَن تَخْشَوْهُ إِن كُنتُم 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ابٌ بليغٌ وعلى درجة من الفصاحة والوضوح يدعو الله فيه المؤمنين إلى قتال المشركين والجهاد في مواجه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إصدار الأمر بأكثر من صيغة وأسلوب، فأحيانًا يكون الأمر صريحًا ومباشرًا، كأن نقول لأحد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نوجّه إليه الخطاب بالصلاة بطريقة الاستفهام بأن نقو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ت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ريقة الثانية بشهادة أهل الخبرة في مثل هذه الأمور أكثر بلاغة ووقعًا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الآية استُخدِم فيها الأسلوب الثاني؛ حيث وجّه الله أمره بالجهاد بأسلوب الاستفهام، فكأنّه ي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يدون قتال أولئك الذين نكثوا عهود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 الإسلام لإبلاغ الأحك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كتفي الإسلام في مجال تبليغ الأحكام بإصدار الأوامر والنواهي وإبلاغها إلى الناس؛ بل يفعل كلّ ما يساعد الناس على امتثال هذه الأوامر والنواهي، ويبيّن كلّ ما هو مؤثِّر على هذا الص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عندما يخبرنا الله</w:t>
      </w: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 xml:space="preserve"> بأنّ القتل جريمة محرّمة في الإسلام، يمهّد لامتثال هذا التشريع بعدد من التشريعات والتوصيات في مجالات عدّة، ويسدّ باب ارتكاب الجريمة في وجوه الناس إلى درج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لمّا كان عدم الاهتمام بتطبيق القوانين في المجتمع سببًا من أسباب ارتكاب الجرائم، فإنّ الإسلام حرص كلّ الحرص على تطبيق هذه القوانين؛ بهدف المحافظة على سلامة المجتمع والحيلولة دون تحوّله إلى بيئة مساعدة على الإجر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أمثلة على ما نقول أنّ الإسلام بيّن جميع الوسائل المساعدة على الوقاية من جريمة السرق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دوات حماية المجتمع من هذه الجريمة تشريع حدّ السرقة وهو قطع يد السارق، في حال توافرت الشروط المأخوذة لتطبيق هذا الحدّ على السا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بيان هذه الوسائل وتشريع آليّات الدفاع نهى الإسلام عن الس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در الإشارة إلى أنّ الضجيج الاعتراضيّ على هذا التشريع لا قيمة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ذكير بجرائم الكفّار لتشجيع المسلمين على الجه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تتضمّن مضافًا إلى الدعوة إلى الجهاد، فتح ملفّ الكفار والمشركين وجرائمهم، لإعداد المسلمين نفسيًّا لمجاهدتهم؛ وذلك لأنّ شوكة المسلمين وضعف العدوّ، ربّما يدعوان المسلمين إلى التقاعس عن قتال المشركين المنتشرين هنا وهناك في أطراف الدول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قوّة وضعف العدوّ قد يدعوان إلى التكاسل عن الجهاد؛ ومن هنا كأنّ هذه الآية تدعو المسلمين إلى العودة بالذاكرة إلى الملف الأسود للعدوّ ، وتقلي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فحاته الآثمة من إخراج النبيّ صلى الله عليه وآله وسلم ونقض العهود والمواثيق، وبدئهم بقتال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يذاء المسلمين أقبح من الكف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يّن الآية الجرائم الخطيرة التي ارتكبها الكفّار في حقّ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الآية ثلاث جرائم ارتكبها المشركون، وتشير بشيء من الخفاء إلى أنّ هذه الجرائم هي من أخطر ما ارتكبوه وأقدموا عليه؛ 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جرائم المذكورة في الآية كلّها جرائم ارتُكبت في حقّ المسلمين، وهذا يوحي أنّ هذه الجرائم عند الله أخطر من الكفر نفسه وأش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نظر إلى المعيار المستفاد من الآية لا ينبغي مثلًا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براطور الروماني أسوأ من عبد الملك؛ لأنّ عبد الملك بن مروان مسلم وذاك مسيحيّ؛ وذلك لأنّ المعيار في المفاضلة بين الطرفين هو مقدار الأذى الذي صدر من هذا وذاك ضدّ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ستفاد من الآية؛ حيث إنّها تحكم على الكفّار بهذا الحكم بالنظر إلى ما صدر عنهم تجاه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يؤيّد هذا المدّعى قوله تعالى في سورة الممتح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نْهَاكُمُ اللَّهُ عَنِ الَّذِينَ لَمْ يُقَاتِلُوكُمْ فِي الدِّينِ وَلَمْ يُخْرِجُوكُم مِّن دِيَارِكُمْ أَن تَبَرُّوهُمْ وَتُقْسِطُوا إِلَيْهِمْ إِنَّ اللَّهَ يُحِبُّ الْمُقْسِطِ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نْهَاكُمُ اللَّهُ عَنِ الَّذِينَ قَاتَلُوكُمْ فِي الدِّينِ وَأَخْرَجُوكُم مِّن دِيَارِكُمْ وَظَاهَرُوا عَلَى إِخْرَاجِكُمْ أَن تَوَلَّوْهُمْ وَمَن يَتَوَلَّهُمْ فَأُوْلَئِكَ هُمُ الظَّالِمُونَ﴾</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آية تحدّد المعيار والضابطة التي على ضوئها يؤخذ الموقف من الكفّار، وهذا المعيار هو عدوانهم على المسلمين وليس كف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ذكّر الله المسلمين بجرائم الكفّار طرح عليهم السؤال عن الخشية منهم والخوف من مواجهتهم، وبيّن لهم أنّ الله أحقّ بالخشية والخوف من المشركين</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b/>
          <w:b/>
          <w:bCs/>
          <w:sz w:val="28"/>
          <w:sz w:val="28"/>
          <w:szCs w:val="28"/>
          <w:rtl w:val="true"/>
        </w:rPr>
        <w:t>مواجهة الخوف، بالالتفات إلى التوح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طة الأخرى التي تستحقّ التوقّف عندها هي ما تتضمّنه 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تخش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ف جزء من الطبيعة البشريّة الموجودة في كلّ فردٍ من أفراد الإنسان؛ ولكن على الرغم من ذلك فإنّ الإسلام يشتمل على تدابير احترازية تقهر الخوف من داخل الإنسان، وتحول دون تحوّله إلى 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وف عدوٌّ داخليٌّ يأكل الإنسان من داخله، ويفرّغه من محت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يقة الأمر الخوف هو عميلٌ للعدوّ يكمن في أعماق المحارب ويعمل لمصلح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عن 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rPr>
        <w:t xml:space="preserve">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 إنّ الرعب والخوف من جهاد المستحقّ للجهاد والمتوازرين على الضلال ضلالٌ في ال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ارف بمنطق الدين يفهم أنّ الخوف والتوحيد لا يجتمعان، والموحِّد الحقيقيّ لله لا يخشى أيّ سلطة غير سلط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يرى أن لا قوّة في العالم تستأهل الخشية؛ وبناءً عليه، فإنّ الخوف إذا وُجِد في قلوب المؤمنين يكشف عن ضعف اعتقادهم ب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التوحيد الحقيقيّ، لا موجب ولا مبرّر ل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عنى ما ورد في كلام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عن أنّ الخوف من جهاد المستحقّ للجهاد ضلالٌ في 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آية يلفت الله تعالى نظر المسلمين إلى أنّ الخوف من أسباب تقاعسهم عن الجهاد، ويطرح عليهم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قعدكم الخوف من العدو عن الجهاد؟ أم أنّ ما يقعدكم عنه هو خوفكم على أرواحكم وأولادكم وأموالكم ومواقعكم التي أنتم في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ختام الآية يخاطبهم الله عزّ وجلّ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لّهُ أَحَقُّ أَن تَخْشَوْهُ إِن كُنتُم 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خطاب درجة عالية من الصراحة تخيّر المسلمين بين الاعتراف بعدم الإيمان في حال الخوف، أو تحدّي الخوف إن صدقوا في دعواهم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تبيّن هذه العبارة في الآية أنّ من لوازم الإيما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اماته زوال الخوف من غير الله تعالى من القلوب العامرة بالإي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لن هذه العبارة من الآية بصراحة أنّ على المؤمن أن يخشى الله وحده، وأن لا يعمل بخلاف أوامره، وأنّه تعالى هو القدرة الوحيدة التي تستحقّ أن يُخشى منها، ولا تنبغي الخشية من مخلوقات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فت نظر المسلمين إلى أنّ الخشية ينبغي أن تكون من عقاب الله في الآخرة وليس من جهاد العدوّ في ميدان القت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دقّقتم النظر سوف تلاحظون أنّ القضية في هذه الآية هي الاختيار بين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الضرر الموقّت في الدنيا، وإمّا الخوف من العدوّ وعدم الخوف من الله، وفي هذه الحالة لن يحصل الخائفون على ما يطلبون، وسوف يقعون في عكس ما خافوا منه، فإنّ العدوّ لا يمكن أن يتعايش مع الإسلام، وبالتالي إن لم تقاتلوه سوف يستأصلكم من جذوركم؛ وبالتالي إذا كنتم تطلبون الحياة فلن تنالوها بالخوف من العدوّ والتردّد في قت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ى عن عليّ</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موت في حياتكم مقهورين، والحياة في موتكم قاه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ى، الحياة مع الذلّ موتٌ، والحياة من دون عقيدة ومُثُلٍ عليا هي الموت بعينه، والموت هو ذهاب هذه المعاني السامية والبقاء على الأرض مع التجرّد منها، والحياة هي بقاء هذه القيم الس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حْسَبَنَّ الَّذِينَ قُتِلُواْ فِي سَبِيلِ اللّهِ أَمْوَاتًا بَلْ أَحْيَاء عِندَ رَبِّهِمْ يُرْزَقُونَ﴾</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يلفت هذا التساؤ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تخشون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ظرَ المسلم ويحذّره من أنّ الخوف هو جاسوس العدوّ الذي يعشّش في القلب، وهو سبب الانهيار والتخاذل عن مواجه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يزيل هذا الخطابُ الخوفَ من قلوب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اطب الله تعالى المسلمين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خش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كتملت سيطرة المسلمين على الجزيرة العربية كلّها؛ فهذه الآية لم تنزل قبل</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اني أو تسع سنوات من تاريخ نزولها، يبدو أنّ المسلمين في تلك الفترة لم يكن للخوف إلى قلوبهم سبيلٌ، أمّا عند نزول الآية فلعلّ الخوفَ بدأ يشقّ طريقه إلى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ذي يجعل المسلم لا يخاف وهو في حالة الضعف، ثمّ يتسرّب الخوف إلى قلبه وهو في حالة القوّة والشوك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رّ هو أنّ المسلمين في العهد الأوّل كانوا يرون ضعفهم ويرون تفوّق العدوّ في العدد والعدّة عليهم، ومن هنا كانوا يخوضون غمار المواجهة بعزمٍ راسخٍ، وكانوا يعلمون أنّهم لو تقاعسوا عن مؤازرة النبيّ صلى الله عليه وآله وسلم فإنّ العدوّ لن يبقي عليهم ولن يذرَ، فكانوا يهبّون إلى الجهاد رغبةً في حماية أنفسهم وطلبًا لتأسيس المجتمع الإسلاميّ، ونقل مثُله وأفكاره إلى أرض الواق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في السنتين التاسعة والعاشرة للهجرة الشريفة، فإنّهم بدأوا يشعرون بقوّتهم ويرون ضعف العدوّ بأمّ أعينهم، وهذه الحالة من أشدّ الأمراض فتكًا ب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الة المرضية تُرى في كثير من المجتمعات والجماعات عبر التاريخ؛ حيث إنّ التجربة التاريخية كشفت عن عدد من الحالات سواء في ذلك الدول أو الجماعات، تبدأ من الصفر وتصل إلى أوج قوّتها، ثمّ تنحدر ثانية إلى حيث انطلقت، وتدخل في مرحلة الانحطا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عاليم الإسلاميّة للوقاية من الانحطاط</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إسلام تعاليم كثيرة تهدف إلى وقاية المجتمع من الانحطاط بعد وصوله إلى مرحلة الشوكة والقوّة، ومن هذه التعاليم بل أهمّها الأمر بالمعروف والنهي عن المنكر، وهذه القيمة الاجتماعية تحدّد مسؤوليّات أعضاء المجتمع الإسلاميّ تجاه الأمّة والدولة، وبالعك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تعاليم أيضً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اصَوْا بِالْحَقِّ وَتَوَاصَوْا بِالصَّبْرِ﴾</w:t>
      </w:r>
      <w:r>
        <w:rPr>
          <w:rStyle w:val="FootnoteCharacters"/>
          <w:rStyle w:val="FootnoteAnchor"/>
          <w:rFonts w:ascii="Traditional Arabic" w:hAnsi="Traditional Arabic" w:cs="Traditional Arabic"/>
          <w:sz w:val="28"/>
          <w:sz w:val="28"/>
          <w:szCs w:val="28"/>
          <w:rtl w:val="true"/>
        </w:rPr>
        <w:footnoteReference w:id="122"/>
      </w:r>
      <w:r>
        <w:rPr>
          <w:rFonts w:ascii="Traditional Arabic" w:hAnsi="Traditional Arabic" w:cs="Traditional Arabic"/>
          <w:sz w:val="28"/>
          <w:sz w:val="28"/>
          <w:szCs w:val="28"/>
          <w:rtl w:val="true"/>
        </w:rPr>
        <w:t>، وهو تكليف يبيّن مسؤوليةً في اتّجاهين بين أعضاء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المسلمين ابتلوا بما ابتُليت به الأمم والدول الأخرى، فخرج قطار مسيرتهم عن سكّته المرسومة له، ولا يكشف هذا الخروج والانحطاط عن خللٍ أو عيبٍ في الإسلام، بل عن عيبٍ في المسلمين، حيث لم يعملوا بالمقدار اللازم لرفع جميع أسباب الانحطاط من بين ظهران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فوة القول في هذه العبارة إنّها تبيّن نمط التفكير الإسلاميّ في هذا المجال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ذن الإلهيّ للمسلمين بالخوف من غير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حقّق الإرادة الإلهيّة بمجازاة الكافرين بجهاد المؤمن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تِلُوهُمْ يُعَذِّبْهُمُ اللهُ بِأَيْدِ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بر هذه الآية عن العذاب الإلهيّ المقرّر للكافرين، وتجعله على عاتق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ريد الله أن ينزل عذابه على الكافرين المستحقّين للعذاب من عالم الغيب؛ بل أوكل هذه المهمّة إلى المؤمنين، وجعلهم واسطة لتحقّق هذه الإرادة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تكشف عن خطأ الاعتقاد الرائج بين الناس، وهو الاعتقاد بأنّ الله يجب عليه أن يفعل بيده كلّ ما يريد، ومن مساوئ هذا الاعتقاد الخاطئ الإحساس بعدم تحمّل المسؤولية عن بذل الجهد والتشمير عن ساعد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تجلّى هذا الاعتقاد غير الصحيح وتجسّد بأشكال عدّة فمرّة أخذ اسم الاعتقاد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رّة تعنون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تظار الفر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فضى بأشكاله وألوانه إلى جمود المجتمع الإسلاميّ؛ بل إلى انحطاطه وتراجعه، وهو في الواقع غطاءٌ ظاهره شرعيّ لتبرير تخلّي المسلمين عن أداء واجبا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انتشرت عقيدة الجبر على يد بني أميّة، حيث قال ابن زياد في الكوفة للإمام السجّاد</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يس الله قد قتل عليّ بن الحس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يزيد عين هذا الكلام أو مثله في الشام</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در مثل هذا الكلام عن معاوية مرارً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ث نُقِل عنه قوله المشهو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له جنودًا من عس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قل المؤرّخون أنّ اثنين أو ثلاثة من المعارضين لعقيدة الجبر قتلوا في عهد الدولة الأمويّة</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شتغلت أيدٍ كثيرة من المسلمين ومن غير المسلمين على ترويج الاعتقاد ب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الله أن يفعل كلّ ما يريد فع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حثٌ روائ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أبي الأغرّ اليم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لواقفٌ يومَ صفّين إذا نظرتُ إلى العبّاس بن ربيعة بن الحارث بن عبد المطلب شاكٍ في السلاح على رأسه مغفرٌ وبيده صفيحة يمانية وهو على فرس أدهم؛ إذ هتف به هاتفٌ من أهل الشام يقال له عرار بن أدهم يا عباس هلمّ إلى الب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كافحا بسيفيهما مليًّا من نهارهما لا يصل واحدٌ منهما إلى صاحبه لكمال لأمتِه</w:t>
      </w:r>
      <w:r>
        <w:rPr>
          <w:rStyle w:val="FootnoteCharacters"/>
          <w:rStyle w:val="FootnoteAnchor"/>
          <w:rFonts w:ascii="Traditional Arabic" w:hAnsi="Traditional Arabic" w:cs="Traditional Arabic"/>
          <w:sz w:val="28"/>
          <w:sz w:val="28"/>
          <w:szCs w:val="28"/>
          <w:rtl w:val="true"/>
        </w:rPr>
        <w:footnoteReference w:id="128"/>
      </w:r>
      <w:r>
        <w:rPr>
          <w:rFonts w:ascii="Traditional Arabic" w:hAnsi="Traditional Arabic" w:cs="Traditional Arabic"/>
          <w:sz w:val="28"/>
          <w:sz w:val="28"/>
          <w:szCs w:val="28"/>
          <w:rtl w:val="true"/>
        </w:rPr>
        <w:t xml:space="preserve"> إلى أن لاحظ العباس وهيًا</w:t>
      </w:r>
      <w:r>
        <w:rPr>
          <w:rStyle w:val="FootnoteCharacters"/>
          <w:rStyle w:val="FootnoteAnchor"/>
          <w:rFonts w:ascii="Traditional Arabic" w:hAnsi="Traditional Arabic" w:cs="Traditional Arabic"/>
          <w:sz w:val="28"/>
          <w:sz w:val="28"/>
          <w:szCs w:val="28"/>
          <w:rtl w:val="true"/>
        </w:rPr>
        <w:footnoteReference w:id="129"/>
      </w:r>
      <w:r>
        <w:rPr>
          <w:rFonts w:ascii="Traditional Arabic" w:hAnsi="Traditional Arabic" w:cs="Traditional Arabic"/>
          <w:sz w:val="28"/>
          <w:sz w:val="28"/>
          <w:szCs w:val="28"/>
          <w:rtl w:val="true"/>
        </w:rPr>
        <w:t xml:space="preserve"> في درع الشامي فأهوى إليه بالسيف فانتظم به جوانح</w:t>
      </w:r>
      <w:r>
        <w:rPr>
          <w:rStyle w:val="FootnoteCharacters"/>
          <w:rStyle w:val="FootnoteAnchor"/>
          <w:rFonts w:ascii="Traditional Arabic" w:hAnsi="Traditional Arabic" w:cs="Traditional Arabic"/>
          <w:sz w:val="28"/>
          <w:sz w:val="28"/>
          <w:szCs w:val="28"/>
          <w:rtl w:val="true"/>
        </w:rPr>
        <w:footnoteReference w:id="130"/>
      </w:r>
      <w:r>
        <w:rPr>
          <w:rFonts w:ascii="Traditional Arabic" w:hAnsi="Traditional Arabic" w:cs="Traditional Arabic"/>
          <w:sz w:val="28"/>
          <w:sz w:val="28"/>
          <w:szCs w:val="28"/>
          <w:rtl w:val="true"/>
        </w:rPr>
        <w:t xml:space="preserve"> الشامي وخرّ الشاميّ صريعًا بخدّه وسما العبّاس في الناس وكبّر الناس تكبيرة ارتجّت لها الأرض، فسمعتُ قائلً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تِلُوهُمْ يُعَذِّبْهُمُ اللهُ بِأَيْدِيكُمْ وَيُخْزِهِمْ وَيَنصُرْكُمْ عَلَيْهِمْ وَيَشْفِ صُدُورَ قَوْمٍ مُّؤْمِ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هِبْ غَيْظَ قُلُوبِهِمْ وَيَتُوبُ اللهُ عَلَى مَن يَشَاء وَاللّهُ عَلِيمٌ 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تُّ فإذا هو أمير المؤمنين</w:t>
      </w:r>
      <w:r>
        <w:rPr>
          <w:rFonts w:ascii="Traditional Arabic" w:hAnsi="Traditional Arabic" w:cs="Traditional Arabic"/>
          <w:sz w:val="28"/>
          <w:sz w:val="28"/>
          <w:szCs w:val="28"/>
          <w:rtl w:val="true"/>
        </w:rPr>
        <w:t xml:space="preserve"> عليه السلام</w:t>
      </w:r>
      <w:r>
        <w:rPr>
          <w:rStyle w:val="FootnoteCharacters"/>
          <w:rStyle w:val="FootnoteAnchor"/>
          <w:rFonts w:ascii="Traditional Arabic" w:hAnsi="Traditional Arabic" w:cs="Traditional Arabic"/>
          <w:sz w:val="28"/>
          <w:sz w:val="28"/>
          <w:szCs w:val="28"/>
          <w:rtl w:val="true"/>
        </w:rPr>
        <w:footnoteReference w:id="131"/>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آثار القتال مع الكفّ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هذه الآية حرّض الله المسلمين على القتال من جه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قوله تعالى في آية 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تُقَاتِلُونَ﴾، وقد قلنا إنّ هذا الخطاب أوضح من خط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ت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التي نحن بصدد تفسيرها تتضمّن شكلًا من أشكال التحريض على القتال؛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تِلُوهُمْ يُعَذِّبْهُمُ اللهُ بِأَيْدِيكُمْ﴾ فما هو هذا العذاب؟ هل هو الأسر؟ أو هو شيءٌ آخ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بعض المفسِّرين كلامٌ لا بأس من الإشارة إليه، على الرغم من عدم دلالة ظاهر الآية عليه، وهو أنّ العرب لا يعبِّرون عن الأسر والقتل ب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تالي ينبغي أن يكون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ئً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لا يُ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ام الحرب ومصاعبها كالجرح وغيره من أشكال الأذى والتعب التي تصيب المقاتلين في الحر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خْزِهِمْ وَيَنصُرْكُمْ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الله في هذه العبارة بأنّ الخزي سوف يكون من نصيب الكفّار والنصر من نصيب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شْفِ صُدُورَ قَوْمٍ 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يضًا وعد بالراحة النفسية التي ينالها المؤمنون بعد هزيمة الكافرين وما يصيبهم من الأذى والخز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آية نقطتان تستحقّان التوقّ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و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تِلُوهُمْ يُعَذِّبْهُمُ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شتمل الآية من حيث التركيب النحويّ على ط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ت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اب الط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ذِّبْهم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ذا مثل قو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 تَزْ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طهرْ، ومعنى هذه العبارة الأخيرة إذا صلّيت تصل إلى حالة الطهارة أو 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معنى الآي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إذا قاتلتموهم فإنّ الله سوف يعذّبهم بأيد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فهوم المخالف</w:t>
      </w:r>
      <w:r>
        <w:rPr>
          <w:rStyle w:val="FootnoteCharacters"/>
          <w:rStyle w:val="FootnoteAnchor"/>
          <w:rFonts w:ascii="Traditional Arabic" w:hAnsi="Traditional Arabic" w:cs="Traditional Arabic"/>
          <w:sz w:val="28"/>
          <w:sz w:val="28"/>
          <w:szCs w:val="28"/>
          <w:rtl w:val="true"/>
        </w:rPr>
        <w:footnoteReference w:id="132"/>
      </w:r>
      <w:r>
        <w:rPr>
          <w:rFonts w:ascii="Traditional Arabic" w:hAnsi="Traditional Arabic" w:cs="Traditional Arabic"/>
          <w:sz w:val="28"/>
          <w:sz w:val="28"/>
          <w:szCs w:val="28"/>
          <w:rtl w:val="true"/>
        </w:rPr>
        <w:t xml:space="preserve"> لهذه الجملة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لم تقاتلوه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عذّبهم الله، ولا ينصركم عليهم، ولا يشفي صدور قومٍ 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طبيعة الإنسان حبّه نيل ما يريد نيله بأسهل السبل والو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خيّر الإنسان الذي يريد أن يصير عالمًا، بين أن يدرس مدّة عشرين سنة وأن يأخذ كبسولة دواء يتحوّل بها فجأة إلى عالِمٍ، فإنّه يختار الطريق الثاني، ولعلّ هذا يؤدّي إلى اضطراب الحوزات العلمية وسعي الجميع طلبًا لهذا الدواء السح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طبيعة الإنسان يحاول الوصول إلى المقصد من الطريق الأقصر والأسهل، ويحاول ما استطاع تجنّب الصعوبات والمشاقّ، وهذا الميل الفطريّ يعيق الكثير من المشاريع ويحرم الإنسان من كثيرٍ من أسباب النجاح، ومع الأسف فإنّ بعض الأمور لها طريق واحد هو الطريق الوع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صدر الإسلام كان جميع المسلمين يودّون لو أنّ الله يسلّطهم على الكفّار، وعندما كانت السلطة على المسلمين بيد أبي جهل وابنه عكرمة، وأبي لهب وأبي سفيان، وكان ينال المسلمين من أذاهم ما ينالهم، وكانوا يحاصرون تجارتهم وأرزاقهم بل وزواجهم أيضًا، في ذلك الزمان كانوا يريدون المواجهة والمقابلة بالمثل، وكانوا يتصوّرون وجود طريقين لتحقيق هذا الهدف؛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طريق الطبيعي والمباشر وهو التشمير عن سواعد الجدّ وخوض ميدان المواجهة مع الكفّار وتحمّل شدائد الحرب وتجرّع غصص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ريق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يستيقظوا صباح يوم من الأيّام فيجدوا أنّ الله أنزل عذابه على الكفّار وأهلكهم، وقتل محاربيهم والمسلمون مشغولون عنهم بشيء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لن الآية الكريمة أنّ الطريق الثاني خيالٌ ساذ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من سنن الله في التاريخ والمجتمعات أن ينام الإنسان ثم يستيقظ فلا يرى لعدوه أثرًا ولا ع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ردتَ أيّها الإنسان أن ينتصر كلامك المحقّ، وأن ينتشر ما تتبنّاه من أفكار وتعاليم دينيّة، وأن تسيطر على عدوّك وتحول دون خطره، الطريق لهذا كلّه هو التوجّه إلى الميدان ومواجهة العدوّ، وليس النوم في الفراش الو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بالتأكيد للميدان تبعاته ففيه الكثير من الآلام والجراح،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حتمال الموت، ولكن ليس ثمة خيارٌ منطقيٌّ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صار الفكر مرهونٌ بالتضحيات، وإذا انتهت طريق التضحيات إلى الموت، فليعلم هذا المضحّي أنّه يموت هو لكنّ فكره يبقى خالدًا ح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ى، هذه الآية إعلان صريح عن أنّ النتائج المطلوبة تتوقّف على التضحيات المناسبة، فشجرة النصر لا تثمر إلا عندما تُسقى بالتضحيات والمعاناة، ولا تتحقّق النتائج إذا طلبها الإنسان وهو نائم على فراشه الو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ى عن أمير المؤمنين</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كنّا نأتي ما أتيتم ما قام للدين عم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ظ الآية دوافع المسلمين بطريقة غير مباشرة؛ حيث إنّها تدعوهم إلى المواجهة وتبيّن لهم الآثار والنتائج المترتّبة على هذه المواجه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ذيب والنصر وشفاء الص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تائج تبعث في القلوب الهمّة والنشاط، فكلّ مسلمٍ يرغب في أن يكون وسيلة لتحقيق إرادة الله، ويرغب في أن يرى عدوّه وعدوّ الله منهز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ثيرًا ما لا تتوافر الدوافع لأداء الأعمال المهمّة، وبالتالي ولأسباب عدّة يبتعد الإنسان عن الخيارات الصحيحة، فيموت في نفسه الميل نحو الأهداف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الات الطبيعية يميل الإنسان إلى الغلبة على عدوّ الله وعدوّه، ولكن نتيجة التلقينات الخاطئة أو الميل إلى الدعة وطلب الراحة، تموت في نفسه هذه الرغبة، وهذا من الحالات السيئة التي يواجهها الإنسان في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شبه بحالة المريض الذي يئس من الشفاء وفقد الثقة في الطبيب، فمثل هذا الإنسان لا يتوقّع له الشفاء والت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تهدف إلى معالجة هذا المرض النفسيّ، وهو مرض القعود عن الأهداف والغايات، وتستند الآية إلى العواطف الكامنة في النفس الإنسانية لإيقاظ همم المسلمين وإحياء دواف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هِبْ غَيْظَ قُلُوبِ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ختلاف القراءا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تُوبُ اللهُ عَلَى مَن يَ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جملة من الآية تُقرأ بض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ت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اءً على قراءة الفتح تكون الجملة جواب الشر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دّر المشار إليه آنفً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مكن أن يكون الفتح من باب العطف على الجمل السابقة، والمعنى هو أنّه على ضوء قتالكم إيّاهم قد يقبل الله توبة كثيرٍ من الكاف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الاحتمال الثاني أي احتمال الضمّ، لا تكون الواو حرف عطفٍ؛ بل استئنافية</w:t>
      </w:r>
      <w:r>
        <w:rPr>
          <w:rStyle w:val="FootnoteCharacters"/>
          <w:rStyle w:val="FootnoteAnchor"/>
          <w:rFonts w:ascii="Traditional Arabic" w:hAnsi="Traditional Arabic" w:cs="Traditional Arabic"/>
          <w:sz w:val="28"/>
          <w:sz w:val="28"/>
          <w:szCs w:val="28"/>
          <w:rtl w:val="true"/>
        </w:rPr>
        <w:footnoteReference w:id="134"/>
      </w:r>
      <w:r>
        <w:rPr>
          <w:rFonts w:ascii="Traditional Arabic" w:hAnsi="Traditional Arabic" w:cs="Traditional Arabic"/>
          <w:sz w:val="28"/>
          <w:sz w:val="28"/>
          <w:szCs w:val="28"/>
          <w:rtl w:val="true"/>
        </w:rPr>
        <w:t>؛ والمعنى بناء على هذا الاحتمال هو أنّ توبة الكفّار وقبول الله إيّاها لا تترتّب على قتالكم؛ أي قاتلوهم حتّى تشفى صدوركم، ثمّ يُقتل من يُقتل منهم على أيديكم، ومن يبقى منهم فقد يتوب ويقبل الله توب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عليمٌ حك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نّة الامتحان والاختبا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حَسِبْتُمْ أَن تُتْرَكُواْ وَلَمَّا يَعْلَمِ اللهُ الَّذِينَ جَاهَدُواْ مِنكُمْ وَلَمْ يَتَّخِذُواْ مِن دُونِ اللّهِ وَلاَ رَسُولِهِ وَلاَ الْمُؤْمِنِينَ وَلِيجَةً وَاللّهُ خَبِيرٌ بِمَا تَعْمَ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أل هذه الآية المسلمين عن ظنّهم بأنّ الله سوف يتركهم قبل أن يعلم المجاهدين منهم والذين لم يختاروا أحدًا سوى الله ورسوله ليكون لهم معتمدًا ومستندًا؟</w:t>
      </w:r>
      <w:r>
        <w:rPr>
          <w:rStyle w:val="FootnoteCharacters"/>
          <w:rStyle w:val="FootnoteAnchor"/>
          <w:rFonts w:ascii="Traditional Arabic" w:hAnsi="Traditional Arabic" w:cs="Traditional Arabic"/>
          <w:sz w:val="28"/>
          <w:sz w:val="28"/>
          <w:szCs w:val="28"/>
          <w:rtl w:val="true"/>
        </w:rPr>
        <w:footnoteReference w:id="135"/>
      </w:r>
      <w:r>
        <w:rPr>
          <w:rFonts w:ascii="Traditional Arabic" w:hAnsi="Traditional Arabic" w:cs="Traditional Arabic"/>
          <w:sz w:val="28"/>
          <w:sz w:val="28"/>
          <w:szCs w:val="28"/>
          <w:rtl w:val="true"/>
        </w:rPr>
        <w:t xml:space="preserve"> والجواب عن هذا السؤال بالنفي؛ فلن يُترك المسلمون قبل أن يمتازوا وفق الأسس المبيّنة في الآية، والله خبير ومطّلعٌ على ما يفعل المسلم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فهوم من الآية هو أنّ الله لن يترك المسلمين قبل أن تمتاز الفئة التي قطعت كلّ صِلاتها بغير الله ورسوله وانصرفت إلى الجهاد، وهذه الفئة سوف تظهر بالتدريج نتيجة الغربلة التي يتعرّض لها المسلمون والامتحانات التي يتجاوزونها، وسوف يؤدّي ذلك إلى ظهور هذه الجماعة وتميّزها داخل المجتمع الإسلام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هي واحدة من الآيات التي تتحدّث عن قانون الاختبار والامتحان الإلهيّ لجميع الأمم والجماعات، ومن هذه الآيات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حَسِبْتُمْ أَن تَدْخُلُواْ الْجَنَّةَ وَلَمَّا يَعْلَمِ اللهُ الَّذِينَ جَاهَدُواْ مِنكُمْ وَيَعْلَمَ الصَّابِرِينَ﴾</w:t>
      </w:r>
      <w:r>
        <w:rPr>
          <w:rStyle w:val="FootnoteCharacters"/>
          <w:rStyle w:val="FootnoteAnchor"/>
          <w:rFonts w:ascii="Traditional Arabic" w:hAnsi="Traditional Arabic" w:cs="Traditional Arabic"/>
          <w:sz w:val="28"/>
          <w:sz w:val="28"/>
          <w:szCs w:val="28"/>
          <w:rtl w:val="true"/>
        </w:rPr>
        <w:footnoteReference w:id="136"/>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بَ النَّاسُ أَن يُتْرَكُوا أَن يَقُولُوا آمَنَّا وَهُمْ لَا يُفْتَنُونَ﴾</w:t>
      </w:r>
      <w:r>
        <w:rPr>
          <w:rStyle w:val="FootnoteCharacters"/>
          <w:rStyle w:val="FootnoteAnchor"/>
          <w:rFonts w:ascii="Traditional Arabic" w:hAnsi="Traditional Arabic" w:cs="Traditional Arabic"/>
          <w:sz w:val="28"/>
          <w:sz w:val="28"/>
          <w:szCs w:val="28"/>
          <w:rtl w:val="true"/>
        </w:rPr>
        <w:footnoteReference w:id="137"/>
      </w:r>
      <w:r>
        <w:rPr>
          <w:rFonts w:ascii="Traditional Arabic" w:hAnsi="Traditional Arabic" w:cs="Traditional Arabic"/>
          <w:sz w:val="28"/>
          <w:sz w:val="28"/>
          <w:szCs w:val="28"/>
          <w:rtl w:val="true"/>
        </w:rPr>
        <w:t>، وهذه الآيات وغيرها تبيّن هذا المبدأ الإلهيّ الذي يقضي بأنّ الامتحان والاختبار هو الوسيلة التي تؤدي إلى تمييز الصادقين في دعواهم الإيمان والمخلصين في إيمانهم، عن الكاذبين الذين يدّعون الإيمان زو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امتحانات الإلهية وأهداف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يل الكثير في ما يرتبط بالامتحان، والامتحان أو الابتلاء من المفاهيم القرآنية المرك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لنا سابقًا إنّ فهم الموضوعات القرآنية يتوقّف على وضعها في سياقها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الرجوع إلى القرآن الكريم أنّ الامتحان من السنن الإلهية الثابتة، ولا يمكن أن ينجو المؤمن من الاختبار والتعرّض للامتح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ا هو الامتحان؟ وكيف يمتحن الله الناس؟ وهل يمكن أن لا يمتحن الله خلقه؟ وما هو دور الامتحان في عالم الخلق وعالم الإنسان؟ وهل الهدف من الامتحان هو التضييق والتشديد، أم ثمّة هدف آخ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موضوع أي فهم فكرة الامتحان وحتميّتها وموقعها في نظام الخلق من المسائل الأساسية التي يجب الاشتغال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هدف الامتحان الإلهي إلى معرفة أو اكتشاف ما هو مجهولٌ كما يمتحن الأستاذ طلّابه ليختبر مدى فهمهم لما علّمهم إيّاه؛ بل الامتحان الإلهيّ هو خطوة في مسار التربية والتد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أراد المدرِّب الرياضي تدريب بعض الأشخاص على تسلّق الجبال، فإنّه يخضعهم لتدريبات وامتحانات قاسية، ولكنّ الهدف من هذه الامتحانات هو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تابعة التدريب والتربية، وليست الغاية مجرّد الاختبار للمعر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امتحان الإلهيّ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مّل المصاعب من أجل الوصول إلى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راد الانتقال من مكان إلى آخر، عليه قطع المسافة الفاصلة بين المكانين، وقطع المسافة هذا وتحمّل صعوبات الانتقال هو الامتحان الذي يساعد الإنسان لوصوله إلى المقصد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إنّ الوصول إلى قمة الجبل يتوقّف على الجهد والسعي والمثابرة، فإنّ الوصول إلى قمّة الإنسانيّة يحتاج إلى تجاوز الاختبارات واحدًا بعد آخر، فمن دون الامتحان لا يصل الإنسان لا إلى قمة الجبل ولا إلى أوج ا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يس الهدف من الامتحان أن نتعرّف إلى أنفسنا، ولا أن يتعرّف الله إلينا ويكتشف قدراتنا، بل الهدف هو التربية والتدريب، فأن تصير عالمًا يعني أن تدرس كثيرًا وعلى الدوام، وهذا الجهد العلمي هو الامتح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ت المسألة أن لا تدرس ثمّ بعد الامتحان تكتشف أنك لم تصر عا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هم والمعرفة هو النتيجة القهرية للامتحان الذي يحصل أثناء العمل وبذل ال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ضية الأساس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ا يبذل الجهد لا يصل إلى الق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رسل الله الأنبياء إلى البشر ليأخذوا بأيديهم إلى السعادة والكمال ويوصلوهم إلى الحدّ الأعلى من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دور الأنبياء، وهذا ما فعلوه عبر التاريخ، ومن واجبكم الالتحاق بهذه القافلة ومتابعة المسيرة إلى الأمام، ومساعدة هذه القافلة قدر المستطاع بتمهيد الطريق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طلقت هذه القافلة مع بداية الحياة البشريّة، ويجب أن تبقى سائرة إلى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سائرون في هذه القافلة أطفالًا صغارًا قليلي البضاعة في العلم والمعرفة، إلى أن جاء الأنبياء وتطوّرت البشرية على ضوء هداي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سار هذه القافلة فيه الكثير من الصعوبات والمسالك الوعرة وقطّاع الطرق، وقد يلوح لبعض السائرين طريق سهلة؛ ولكنّها في بعض الأحيان لا توصل إلى المنازل التي قرّرها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لفت الأنبياء نظر البشرية إلى ضرورة تجنّب هذه الطريق وتغيير المسار والانحراف عنه إلى مسار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إنسان أن يسير ويتغلّب على العوائق ولا ينحرف عن المسار المرسوم له، وعليه عدم الالتفات إلى قطّاع الطرق الذين يواجههم، ويتابع سيره بوقار وسكينة، وكل ما يواجهه في مسيره هو امتحانٌ واختبار يتعرّض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السير وعوائقه يكتشف الإنسان نفسه، ومن الطبيعيّ أنّ الله يطّلع على أحوال الإنسان وير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سألة الأهم هي تجاوز الامتحانات الإلهيّة وعبور الموانع والتغلّب عليها، وعدم الخضوع للأهواء والميول التي قد تعيق الإنسان في سيره نحو الهدف المرسوم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العناية الإلهيّة لها دورٌ فاعلٌ في هذا الم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حد أشكال النجاح في الامتحان هو عندما يصل الإنسان في مساره إلى مفترق طرقٍ، أحدهما طريق الأنبياء، والآخر هو الطريق المعبّد الممهد المزوّد بوسائل النقل المريحة والمنازل الفا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جاح هو اختيار طريق الأنبياء حتّى لو كان وعرًا مليئًا بالأشواك، فعلى الإنسان ألّا يتراجع خشية على أقدامه من شوك الطري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إنّ الآيات التي أشارت إلى الامتحان الإلهيّ بأشكال مختلفة، كل آية منها تبيّن وضعًا خاصًّا من الأوضاع والحالات التي قد تعرض للإنسان في الطريق، والإنسان معرّضٌ في كلّ محطّة للتراجع والخوف من متابعة 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أشكال الامتحان المبيّنة في هذه الآية هو الامتحان ب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وط كمال الإيم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فهم من هذه الآية الشريفة أنّ من شروط كمال الإي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ا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رط الآخر هو تولّي الله ورسوله والمؤمنين دون غيرهم، وأنْ لا يعلّق الإنسان آماله على الكفّار بجعلهم أولياء يثق بهم ويعتمد عليه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كَانَ لِلْمُشْرِكِينَ أَن يَعْمُرُواْ مَسَاجِدَ الله شَاهِدِينَ عَلَى أَنفُسِهِمْ بِالْكُفْرِ أُوْلَئِكَ حَبِطَتْ أَعْمَالُهُمْ وَفِي النَّارِ هُمْ خَالِدُونَ ﴿</w:t>
      </w:r>
      <w:r>
        <w:rPr>
          <w:rFonts w:cs="Traditional Arabic" w:ascii="Traditional Arabic" w:hAnsi="Traditional Arabic"/>
          <w:sz w:val="28"/>
          <w:szCs w:val="28"/>
        </w:rPr>
        <w:t>17</w:t>
      </w:r>
      <w:r>
        <w:rPr>
          <w:rFonts w:ascii="Traditional Arabic" w:hAnsi="Traditional Arabic" w:cs="Traditional Arabic"/>
          <w:sz w:val="28"/>
          <w:sz w:val="28"/>
          <w:szCs w:val="28"/>
          <w:rtl w:val="true"/>
        </w:rPr>
        <w:t>﴾ إِنَّمَا يَعْمُرُ مَسَاجِدَ اللّهِ مَنْ آمَنَ بِاللّهِ وَالْيَوْمِ الآخِرِ وَأَقَامَ الصَّلاَةَ وَآتَى الزَّكَاةَ وَلَمْ يَخْشَ إِلاَّ اللّهَ فَعَسَى أُوْلَـئِكَ أَن يَكُونُواْ مِنَ الْمُهْتَدِينَ ﴿</w:t>
      </w:r>
      <w:r>
        <w:rPr>
          <w:rFonts w:cs="Traditional Arabic" w:ascii="Traditional Arabic" w:hAnsi="Traditional Arabic"/>
          <w:sz w:val="28"/>
          <w:szCs w:val="28"/>
        </w:rPr>
        <w:t>18</w:t>
      </w:r>
      <w:r>
        <w:rPr>
          <w:rFonts w:ascii="Traditional Arabic" w:hAnsi="Traditional Arabic" w:cs="Traditional Arabic"/>
          <w:sz w:val="28"/>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اتان الآيتان من الآيات المشْكِ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قّ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ذا طُرحت احتمالات عدّة في تفس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هاتين الآيتين والآيات الثلاث اللاحقة لهما من الآيات التي تلاها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النح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سماع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هذه الملاحظة إلّا أنّه لا تسليم بنزول هذه الآيات في هذه المناسبة؛ بل من المحتمل نزولها قبل يوم تلاو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تمل هاتان الآيتان مضافًا إلى الحكم القانوني أو بيان الواقع والإخبار عنه على عدد من المطال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ع المشركين من عمارة المساجد</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كَانَ لِلْمُشْرِكِينَ أَن يَعْمُرُواْ مَسَاجِ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الأوّلي للآية واضحٌ وهو عدم الإذن للمشركين بعمارة المسا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مراد من العمارة في هذه الآية؟ أحد معاني العمارة التر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تخدم كلمة عُمْر في المدة التي يعيشها الإنسان بالنظر إلى أنّ بدن الإنسان ينمو ويتطوّر على مدى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وجب عمارة جسم الإنسان هو 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ما يُسمّى بالعمر هو الوقت الذي تكون الروح فيه في الج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سُمِّيت العمرة بهذا الاسم؛ لأنّها تؤدّي إلى عمارة بي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ثّ الدين على الحجّ إلى بيت الله لحمايته من الخر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ة تفيد المعنيين معًا، وحاصل ما تدل ّ عليه هو منع المشركين من ترميم المساجد وبنائها، ومنعهم من عمارتها بمعنى الإقامة فيها والدخول إليها لأداء عباداتهم الشركية في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آية قراءتان إحداهما بالج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اج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أخرى أفردت فيها المسا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جمع يشمل الحكم المسجد الحرام وغيره من المساجد، وعلى الإفراد يختصّ الحكم بالمسجد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يمكن القول إنّ الآية نزلت في المسجد الحرام، ولكنّ حكمها ينطبق على سائر المساج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هِدِينَ عَلَى أَنفُسِهِمْ بِ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الآية إلى إقرار المشركين على أنفسهم بالكفر إمّا باللسان وإمّا ب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أنّهم يدّعون الإيمان ولكنّهم في مقام العمل يجعلون لله شريكًا أو شر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ؤلاء لا بدّ أن يحكم عليهم ببطلان العمل، وبالتالي ستكون النار هي الجزاء المستحقّ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لَئِكَ حَبِطَتْ أَعْمَالُهُمْ وَفِي النَّارِ هُمْ خَالِدُ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اني المحتملة للآ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فسير الآية احتمالات ع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آية في مقام الإخبار عن واقع حال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فسير غير صحيح؛ لأنّنا لا نعدم مشركين أنفقوا من أموالهم على عمارة المساجد أو تولّوا عمارتها وبناء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مال الثاني هو أن تكون الآية بصدد بيان حكم شرعيٍّ قانونيٍّ يقضي بمنع المشركين من بناء المساجد بعد نزول الآية، وبالتالي يُحصر شرف بناء المساجد بالمؤمنين، وعلى المؤمنين منع المشركين من نيل هذا الشر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سؤال يُطرح حول الصلة بين هذا الحكم القانونيّ وإعلان البراءة في هذه السور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عروف أنّ مشركي قريش ينتسبون إلى النبيّ إبراهيم وابنه إسماعيل</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اللذين رفعا القواعد من البيت كما يخبرنا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جهة كان المشركون يرون أنّهم ورثة هذين النبيّين في الولاية على المسجد الحرام وبنائه وإدارة أم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ستبدل الإسلام قواعد القراب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وراثة في مثل هذه الأمور وربطها بالقرابة الفكرية والمعنوية، بدل القرابة القومية والنس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وإن لم يكن جميع المسلمين على صلة نسبية أو قومية بالنبيّ 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rPr>
        <w:t xml:space="preserve"> غير أنّ الإسلام عدّهم الورثة الحقيقيّين له</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قبلنا الاحتمال الثاني، لا بدّ من الالتفات إلى أنّ الإسلام كان بصدد إخراج الشرك من جزيرة العرب، وقد اقتضت عظمة الإسلام أن يخبر المشركين قبل الإقدام على هذا الإجراء والبدء بتنفيذ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فق هذا الاحتمال يكو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حقّ المشركين المشاركة في عمارة المساجد، مع اعترافهم بشركهم وكفرهم، ومن شروط عمارة المساجد الإيمان بالله وتنزيهه عن الشر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سرّ الإشارة إلى هذا التشريع القانونيّ في سياق هذا الإعلان الموجّه إلى المشركين؛ وذلك أنّ المشركين كانوا يتذرّعون بسقاية الحجيج لدعوى الأولوية على غيرهم في إدارة المسجد الحرام، والقرآن الكريم يصرّح في تقويم أعمالهم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حَبِطَتْ أَعْمَالُهُمْ وَفِي النَّارِ هُمْ خَالِ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ن فصاعدًا على من يريد المشاركة في عمارة المسجد الحرام أن يتحلّى بالمواصفات المطلوبة ومنها الإيمان وعدم الشر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حتما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كَانَ لِ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شركين لا يتحلّون باللياقات الكافية لعمارة المساجد</w:t>
      </w:r>
      <w:r>
        <w:rPr>
          <w:rStyle w:val="FootnoteCharacters"/>
          <w:rStyle w:val="FootnoteAnchor"/>
          <w:rFonts w:ascii="Traditional Arabic" w:hAnsi="Traditional Arabic" w:cs="Traditional Arabic"/>
          <w:sz w:val="28"/>
          <w:sz w:val="28"/>
          <w:szCs w:val="28"/>
          <w:rtl w:val="true"/>
        </w:rPr>
        <w:footnoteReference w:id="140"/>
      </w:r>
      <w:r>
        <w:rPr>
          <w:rFonts w:ascii="Traditional Arabic" w:hAnsi="Traditional Arabic" w:cs="Traditional Arabic"/>
          <w:sz w:val="28"/>
          <w:sz w:val="28"/>
          <w:szCs w:val="28"/>
          <w:rtl w:val="true"/>
        </w:rPr>
        <w:t>، وذلك لأنّهم يعملون بغير ما يريده الله تعالى، وبالتالي لن تجديهم عمارتهم وسوف تذهب جهودهم س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الاحتمال يكو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حَبِطَتْ أَعْمَالُهُمْ﴾ أنّ الكافر من الأساس لا فائدة ترتجى منه ولا جدوى لأعما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حتمال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كَانَ لِ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بيان نفي الحكم عن الزمن الماضي، وليس نفي الحكم بالنسبة إلى الأزمان القادم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يكون معنى الآية أنّ المشركين لم يكن ينبغي لهم المشاركة في عمارة المساجد، وما فعلوه في ما مضى ذهب سدى ولن ينالوا من ثماره شيئً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بالنسبة للاحتمالات الواردة في تفسير الآية؛ ولكن ينبغي الالتفات إلى أنّنا عندما نقول في الآية احتمالات عدّة لا يعني ذلك أنّ علينا قبول أحد هذه الاحتمالات وحده؛ بل يمكن استفادة هذه المعاني جميعًا من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عْمُرُ مَسَاجِدَ اللّهِ﴾ يُراد منه المعنى أو المعاني المقابلة لما يُستفاد من هذه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وط عمارة المساجد</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 يَعْمُرُ مَسَاجِدَ اللّهِ مَنْ آمَنَ بِاللّهِ وَالْيَوْمِ الآخِرِ وَأَقَامَ الصَّلاَةَ وَآتَى الزَّكَاةَ وَلَمْ يَخْشَ إِل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تضمّن هذه الآية خمس خصائص لا بدّ من توافرها في من يقدم على عمارة المساج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بالله؛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بالمعاد؛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قامة الصلاة؛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اء الزكا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خوف ممّا سوى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سَى أُوْلَـئِكَ أَن يَكُونُواْ مِنَ الْمُهْتَ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بر الآية بلهجة الرجاء عن اهتداء المتّصفين بما تضمّنته الآية من 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سى في اللغة العربية تدلّ على الترجّي؛ ولكن لمّا كان التوقّع والاحتمال غير وارد في ساحة علم الله، فإنّ المراد من هذه العبارة هو الإ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هتدي هو من عرف طريق السعادة والكمال الإنسانيّ، وليس الاهتداء بالمعنى الاصطل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هو الاهتداء إلى ما أتى جميع الأنبياء السابقين للدلالة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آيات اللاحقة حديث على بعض القيم الإسلامية الأصيلة، وبعض القيم الموهومة عند سائر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آية نقطتان، إحداهما تُستفاد من الآية نفسها، والثانية تُستفاد من الربط بينها وبين الآيات ال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يد الآية أنّ الأعمال أشبه ما تكون بالجسد الذي يحتاج</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روح حتّى تترتّب عليه الفوائد المرجوّة منه، والعمل كذلك لا بدّ له من روح، وروح الأعمال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له، وقصد القربة، وأداء الأعمال طلبًا لوجه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واصفات والخصائص هي التي تجعل الروح تدبّ في الأعمال التي تصدر عن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 الذي يصدر عن الإنسان غير المتحلّي بهذه الخصائص، لن يكون عمله بتلك المنزلة من القيمة والجدوى وال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جسد الإنسان أشرف من جسد الحيوان، ولسنا نقصد سلب هذه الكرامة عن الإنسان، إلّا أنّ ما يضفي على العمل الإنسانيّ شرافته هو تلك الروح التي تُنفخ في الأعمال تبعًا لوجود تلك الخصائ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نماذج كثيرة نراها في حياتنا تنطبق عليها هذه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صدر عن الناس أشياء كثيرة تبدو بحسب الظاهر خدمة لخلق الله أو لشريعته تعالى؛ ولكنّ الله لا ينظر إليها بعين الرضا والقبول ولا يعطيها هذا التقويم الذي يبدو لها بحسب ظاه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نقطة مهمّة لنا أيضًا، فقد يستحوذ علينا الإعجاب بأعمالنا ما يجعلنا ندخل في دوّامة العجب الكا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قد يبني الإنسان مسجدًا؛ ولكن قد لا تكون دوافعه إلهيّةً، ولا يحظى عمله بحسب النظام القيمي الإسلاميّ، بشرف القبول والتقويم الإيج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عنى كون العمل جسدًا يتوقّف نيله شرف القبول على حلول الروح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نا نقصد أنّ هذا العمل لا قيمة له، ولكنّه ليس كامل الق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يار إلهية العم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ما تقدّم إذا أقدم أحدهم على عملٍ يقصد به خلاص البشرية والمجتمع، يكون عمله لله ولو لم يلتفت إلى هذه النية أثناء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أمر الله بالإحسان إلى الفقراء لأنّه يريد أن يزيل الفقر من المجتمع البشريّ، فعندما يقدم أحد أعضاء المجتمع على مساعدة الفقراء لرفع الفقر عنهم، يكون بصدد تحقيق ما يريده الله تعالى؛ حتى لو لم يلتفت إلى الله أثناء</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ت له أغراضٌ شيطانية من وراء الإحسان، فأحسن إلى الفقراء بهذه النية، عندها يبطل إحسانه ويفقد قيم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ور القيم في مصير المجتم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نية في هذه الآية يمكن أن تُستفاد من ضمّها إلى آي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قطة هي بيان القي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م هي مجموعة من الأمور تكتسب قيمتها نتيجة التفاهم بين أعضاء مجتمع من 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بّما يكون العلم قيمة في مجتمع، ما يؤدّي إلى تقديم العالِم في هذا المجتمع على غيره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تلف المجتمعات في ما تضفي عليه قيمة، فربّما تكون كثرة الأولاد في مجتمعٍ ما قيمةً، أو الأصنام قيمة، وهكذا كما كان عليه الحال في المجتمع الجاه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ا عبد المطّلب لم يحظَ بقيمة في المجتمع المكّي إلا بعد أن صار أبًا لأولاد، عندها فقط اختاره أهل مكّة لرئاس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الأمور تسير على هذا النحو في إيران وعدد من البلاد والمجتمعات، وما زال الأمر على هذا المنوال حتّى في عصر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القيم والأمور القيّمة في المجتمع ورقيّ هذا المجتمع أواصر وثيقة، فالمجتمعات تسير نحو ما تراه قيّمًا وتسعى لتحق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كون القوّة والسلطة هي القيمة، نرى أنّ أعضاء هذا المجتمع ينجذبون نحو السلطة ويسعون للحصول عليها أو الاستكثا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كون الجنس هو القيمة، سوف يغرق المجتمع في وحول الشهوات واللذّات الجن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حصل في أيّامنا هذه في مهرجانات انتخاب ملكة جمال إيران، وهذا يجعل كلّ فتاة تحلم في نومها بأن تكون يومًا مّا ملكة جمال إيران وتضع على رأسها ذلك التاج</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صل الكلام هو أنّ القيم هي التي ترسم شكل المجتمع وتضفي عليه ملامحه وتحدّد له مصيره ومقصد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ة وردت لتحدّد بعض القيم، وقرّرت أنّ سقاية الحاج وعمارة المسجد ليست في مستوى الإيمان بالله والرسول واليو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عني أنّ السقاية ليست عملًا جيّدًا؛ ولكن الإسلام يقرّر أنّ قيمة العمل الجيّد أيضًا تتوقّف على الروح الدافعة نحوه، وبالتالي الإيمان المطلوب ليس مطلوبًا في نفسه فقط، بل هو مطلوب أيضًا لما يترتّب عليه من نتائج في الاجتماع البشريّ</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b/>
          <w:b/>
          <w:bCs/>
          <w:sz w:val="28"/>
          <w:sz w:val="28"/>
          <w:szCs w:val="28"/>
          <w:rtl w:val="true"/>
        </w:rPr>
        <w:t>أَجَعَلْتُمْ سِقَايَةَ الْحَاجِّ وَعِمَارَةَ الْمَسْجِدِ الْحَرَامِ كَمَنْ آمَنَ بِاللّهِ وَالْيَوْمِ الآخِرِ وَجَاهَدَ فِي سَبِيلِ اللّهِ لاَ يَسْتَوُونَ عِندَ اللّهِ وَاللّهُ لاَ يَهْدِي الْقَوْمَ الظَّالِمِينَ ﴿</w:t>
      </w:r>
      <w:r>
        <w:rPr>
          <w:rFonts w:cs="Traditional Arabic" w:ascii="Traditional Arabic" w:hAnsi="Traditional Arabic"/>
          <w:b/>
          <w:bCs/>
          <w:sz w:val="28"/>
          <w:szCs w:val="28"/>
        </w:rPr>
        <w:t>19</w:t>
      </w:r>
      <w:r>
        <w:rPr>
          <w:rFonts w:ascii="Traditional Arabic" w:hAnsi="Traditional Arabic" w:cs="Traditional Arabic"/>
          <w:b/>
          <w:b/>
          <w:bCs/>
          <w:sz w:val="28"/>
          <w:sz w:val="28"/>
          <w:szCs w:val="28"/>
          <w:rtl w:val="true"/>
        </w:rPr>
        <w:t>﴾ الَّذِينَ آمَنُواْ وَهَاجَرُواْ وَجَاهَدُواْ فِي سَبِيلِ اللّهِ بِأَمْوَالِهِمْ وَأَنفُسِهِمْ أَعْظَمُ دَرَجَةً عِندَ اللّهِ وَأُوْلَئِكَ هُمُ الْفَائِزُونَ ﴿</w:t>
      </w:r>
      <w:r>
        <w:rPr>
          <w:rFonts w:cs="Traditional Arabic" w:ascii="Traditional Arabic" w:hAnsi="Traditional Arabic"/>
          <w:b/>
          <w:bCs/>
          <w:sz w:val="28"/>
          <w:szCs w:val="28"/>
        </w:rPr>
        <w:t>20</w:t>
      </w:r>
      <w:r>
        <w:rPr>
          <w:rFonts w:ascii="Traditional Arabic" w:hAnsi="Traditional Arabic" w:cs="Traditional Arabic"/>
          <w:b/>
          <w:b/>
          <w:bCs/>
          <w:sz w:val="28"/>
          <w:sz w:val="28"/>
          <w:szCs w:val="28"/>
          <w:rtl w:val="true"/>
        </w:rPr>
        <w:t>﴾ يُبَشِّرُهُمْ رَبُّهُم بِرَحْمَةٍ مِّنْهُ وَرِضْوَانٍ وَجَنَّاتٍ لَّهُمْ فِيهَا نَعِيمٌ مُّقِيمٌ ﴿</w:t>
      </w:r>
      <w:r>
        <w:rPr>
          <w:rFonts w:cs="Traditional Arabic" w:ascii="Traditional Arabic" w:hAnsi="Traditional Arabic"/>
          <w:b/>
          <w:bCs/>
          <w:sz w:val="28"/>
          <w:szCs w:val="28"/>
        </w:rPr>
        <w:t>21</w:t>
      </w:r>
      <w:r>
        <w:rPr>
          <w:rFonts w:ascii="Traditional Arabic" w:hAnsi="Traditional Arabic" w:cs="Traditional Arabic"/>
          <w:b/>
          <w:b/>
          <w:bCs/>
          <w:sz w:val="28"/>
          <w:sz w:val="28"/>
          <w:szCs w:val="28"/>
          <w:rtl w:val="true"/>
        </w:rPr>
        <w:t>﴾ خَالِدِينَ فِيهَا أَبَدًا إِنَّ اللّهَ عِندَهُ أَجْرٌ عَظِيمٌ ﴿</w:t>
      </w:r>
      <w:r>
        <w:rPr>
          <w:rFonts w:cs="Traditional Arabic" w:ascii="Traditional Arabic" w:hAnsi="Traditional Arabic"/>
          <w:b/>
          <w:bCs/>
          <w:sz w:val="28"/>
          <w:szCs w:val="28"/>
        </w:rPr>
        <w:t>22</w:t>
      </w:r>
      <w:r>
        <w:rPr>
          <w:rFonts w:ascii="Traditional Arabic" w:hAnsi="Traditional Arabic" w:cs="Traditional Arabic"/>
          <w:b/>
          <w:b/>
          <w:bCs/>
          <w:sz w:val="28"/>
          <w:sz w:val="28"/>
          <w:szCs w:val="28"/>
          <w:rtl w:val="true"/>
        </w:rPr>
        <w:t>﴾ يَا أَيُّهَا الَّذِينَ آمَنُواْ لاَ تَتَّخِذُواْ آبَاءكُمْ وَإِخْوَانَكُمْ أَوْلِيَاء إَنِ اسْتَحَبُّواْ الْكُفْرَ عَلَى الإِيمَانِ وَمَن يَتَوَلَّهُم مِّنكُمْ فَأُوْلَـئِكَ هُمُ الظَّالِمُونَ ﴿</w:t>
      </w:r>
      <w:r>
        <w:rPr>
          <w:rFonts w:cs="Traditional Arabic" w:ascii="Traditional Arabic" w:hAnsi="Traditional Arabic"/>
          <w:b/>
          <w:bCs/>
          <w:sz w:val="28"/>
          <w:szCs w:val="28"/>
        </w:rPr>
        <w:t>23</w:t>
      </w:r>
      <w:r>
        <w:rPr>
          <w:rFonts w:ascii="Traditional Arabic" w:hAnsi="Traditional Arabic" w:cs="Traditional Arabic"/>
          <w:b/>
          <w:b/>
          <w:bCs/>
          <w:sz w:val="28"/>
          <w:sz w:val="28"/>
          <w:szCs w:val="28"/>
          <w:rtl w:val="true"/>
        </w:rPr>
        <w:t>﴾ 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cs="Traditional Arabic" w:ascii="Traditional Arabic" w:hAnsi="Traditional Arabic"/>
          <w:b/>
          <w:bCs/>
          <w:sz w:val="28"/>
          <w:szCs w:val="28"/>
        </w:rPr>
        <w:t>24</w:t>
      </w:r>
      <w:r>
        <w:rPr>
          <w:rFonts w:ascii="Traditional Arabic" w:hAnsi="Traditional Arabic" w:cs="Traditional Arabic"/>
          <w:b/>
          <w:b/>
          <w:bCs/>
          <w:sz w:val="28"/>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مجموعة من الآيات موضوعها الأساس هو بيان مجموعة من القيم الإسلامية الأصيلة، في مقابل القيم الموهومة عند أهل الجاه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بب النز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سبب نزول الآية التاسعة عشرة اختلافٌ طفيف بين ما ورد في كتب الإمامية وما ورد في كتب 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في بعض الأخبار أنّ العبّاس لمّا أسِر يوم بدرٍ، أقبل عليه أناس من المهاجرين والأنصار، فعيّروه بالكفر، وقطيعة الرح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كم تذكرون مساوئنا، وتكتمون محاسنن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لكم محاس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والله لنعمر المسجد الحرام، ونحجب الكعبة، ونسقي الحاج، ونفكّ ال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زل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كان للمشركين أن يعم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آخر الآيات</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بيّن له أنّ هذه الأعمال لا قيمة لها إذا لم يتحلَّ فاعلها بالإي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رد في بعض الأخبار</w:t>
      </w:r>
      <w:r>
        <w:rPr>
          <w:rStyle w:val="FootnoteCharacters"/>
          <w:rStyle w:val="FootnoteAnchor"/>
          <w:rFonts w:ascii="Traditional Arabic" w:hAnsi="Traditional Arabic" w:cs="Traditional Arabic"/>
          <w:sz w:val="28"/>
          <w:sz w:val="28"/>
          <w:szCs w:val="28"/>
          <w:rtl w:val="true"/>
        </w:rPr>
        <w:footnoteReference w:id="143"/>
      </w:r>
      <w:r>
        <w:rPr>
          <w:rFonts w:ascii="Traditional Arabic" w:hAnsi="Traditional Arabic" w:cs="Traditional Arabic"/>
          <w:sz w:val="28"/>
          <w:sz w:val="28"/>
          <w:szCs w:val="28"/>
          <w:rtl w:val="true"/>
        </w:rPr>
        <w:t xml:space="preserve"> أنّها نزلت في الإمام عليٍّ بن أبي طالب</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والعبّاس بن عبد المطلب، وطلحة بن شيبة، وذلك أنّهم افتخروا فقال ط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صاحب البيت، وبيدي مفتاحه ولو أشاء بتُّ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صاحب السقاية، والقائ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دري ما تقولان، لقد صلّيتُ إلى القبلة ستة أشهر قبل الناس، وأنا صاحب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يل إنّه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علوا النبيّ حكمًا بينهم فنزلت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من يحقّ له الفخر هو ذلك الشخص الذي يدافع عن الدين في الوقت الذي يتكاتف جميع الخلق ضدّه، ومع ذلك يشمّر عن ساعد الجدّ وينهض للدفاع عن الدين وترويجه، ولا ينتظر المعجزة الإلهيّة، بل يعمل على تثبيت الدين وبسط سلطته ونشره في الأر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خرى أنّ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ناشد الناس يسألهم هل يعرفون أحدًا غيره نزلت فيه هذه الآية؟</w:t>
      </w:r>
      <w:r>
        <w:rPr>
          <w:rStyle w:val="FootnoteCharacters"/>
          <w:rStyle w:val="FootnoteAnchor"/>
          <w:rFonts w:ascii="Traditional Arabic" w:hAnsi="Traditional Arabic" w:cs="Traditional Arabic"/>
          <w:sz w:val="28"/>
          <w:sz w:val="28"/>
          <w:szCs w:val="28"/>
          <w:rtl w:val="true"/>
        </w:rPr>
        <w:footnoteReference w:id="144"/>
      </w:r>
      <w:r>
        <w:rPr>
          <w:rFonts w:ascii="Traditional Arabic" w:hAnsi="Traditional Arabic" w:cs="Traditional Arabic"/>
          <w:sz w:val="28"/>
          <w:sz w:val="28"/>
          <w:szCs w:val="28"/>
          <w:rtl w:val="true"/>
        </w:rPr>
        <w:t xml:space="preserve"> نعم من حقّ عليٍّ</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أن يفتخر بأنّه أوّل الناس إسلامًا في وقت عزّ فيه المؤمنون، ولم يكتفِ بالإيمان؛ بل بذل الجهد ولم يدّخر وسعًا في سبيل الدفاع عن 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تبيّن مطلبًا كليًّا عامًّا وهو أنّه في منطق الإسلام وعند الله سبحانه، لا شيء من الأعمال يمكن أن يُقاس بالإيمان به</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وبالتالي تستنكر الآية على المشركين جعلهم هذين المنصبين في درجة الإيمان، والحال بحسب منطق الآية أنّ معيار الشرف والقيمة هو في الإيمان قبل أيّ شيء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 لاَ يَهْدِي الْقَوْمَ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بر هذه الآية عن أنّ الله لا يهدي الظالمين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الظالمين في الآية إمّا الذين يحسبون أنّ هذه الأعمال البسيطة تقع في درجة الإيمان بالله، وإمّا أولئك الذين يشغلون أنفسهم وغيرهم من الناس بأعمال تافهة، ويشغلون أنفسهم بذلك عن القيم الواق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وّق القيم الإلهيّة على القيم الموهومة عند النا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ابع القرآن الكريم في مقام بيان عدم التساوي بين القيم الأصيلة و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يمان بالله، واليوم الآخر، والجهاد في سبي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عمال من قب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قاية الحاج، وعمارة المسج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ذِينَ آمَنُواْ وَهَاجَرُواْ وَجَاهَدُو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سَبِيلِ اللّهِ بِأَمْوَالِهِمْ وَأَنفُسِهِمْ أَعْظَمُ دَرَجَةً عِندَ اللّهِ وَأُوْلَئِكَ هُمُ الْفَائِزُ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وضيح ذلك، أنّ الإسلام أتى بفكرٍ جديدٍ معارض للفكر الذي كان سائدًا في المجتمع الجاه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الإيمان بالله تعالى في تلك المرحلة التاريخيّة أمرًا سهلًا قليل التكاليف؛ بل كانت تبعاته كثيرة على المؤمنين في تلك المرحلة من تاريخ الأمّة الإسلاميّة، وذلك لأنّ المؤمنين كانوا يسيرون بعكس التيّار السائد، وكان يعني ذلك تحمّل كلّ أشكال الظلم الذي كانت تمارسه قريش على المؤمنين، من رجم بالحجارة وجلد بالسيا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مرحلة ثمّة من آمن بحسب الظاهر؛ ولكنّه في مقام العمل كان يهادن المشركين، ولم يتعرّض لأذاهم ولم يذق مرارة ظلمهم وتعذي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اريخ يعيد نفسه، ففي عصرنا الحاضر ثمّة من يتماشى مع الظلم ويهادنه تحت عنوان الت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رى أنّ تسمية هذه المهادنة باسم التقيّة ظلمٌ لهذا المفه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س عمّ النبيّ صلى الله عليه وآله وسلم واحدٌ من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كن أتمنّى أن لا يفهم أحدٌ أنيّ أعارض مفهوم التقيّة؛ بل أنا أعارض وأخالف بعض التفسيرات الخاطئة لهذا المفه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من يصرّ على أنّ العبّاس مؤمنٌ على الرغم من أنّه لم يخطُ خطوةً من أجل الإسلام؛ بل أتى لمحاربة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عندما يصل إلى أبي طالب الذي دافع عن الإسلام وعن النبيّ صلى الله عليه وآله وسلم، وضحّى بكلّ شيء من أجله، وتحمّل الكثير من الآلام والمشاقّ، يحكم عليه بعدم الإيمان، وهذا ظلمٌ لأبي طال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ثل هذا الإيمان المنسوب إلى العبّاس ليس فضيلةً، ولو أنّه قُتِل في المعركة في مواجهة النبيّ صلى الله عليه وآله وسلم لجرت عليه أحكام الكفّ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مّة طائفة ثانية من الناس آمنت بالله، وبقيت في مكّة إلى أن صدر الأمر بالهجرة وتحمّلت هذه الطائفة من المؤمنين العذاب، ونالها من أذى قريشٍ ما نالها، وثبت هؤلاء المؤمنون وصبروا حتّى صدر الأمر بالهجرة من مكّة إلى المدينة لتأسيس المجتمع الإسلاميّ، وهؤلاء يمكن وصفه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مسلمين العلويّين؛ حيث إنّ عليًّا بن أبي طالبٍ</w:t>
      </w:r>
      <w:r>
        <w:rPr>
          <w:rFonts w:ascii="Traditional Arabic" w:hAnsi="Traditional Arabic" w:cs="Traditional Arabic"/>
          <w:sz w:val="28"/>
          <w:sz w:val="28"/>
          <w:szCs w:val="28"/>
          <w:rtl w:val="true"/>
        </w:rPr>
        <w:t xml:space="preserve"> عليه السلام </w:t>
      </w:r>
      <w:r>
        <w:rPr>
          <w:rFonts w:ascii="Traditional Arabic" w:hAnsi="Traditional Arabic" w:cs="Traditional Arabic"/>
          <w:sz w:val="28"/>
          <w:sz w:val="28"/>
          <w:szCs w:val="28"/>
          <w:rtl w:val="true"/>
        </w:rPr>
        <w:t>كان رمزهم والمجسّد لجميع تضحياتهم وأشكال ثباتهم، كيف لا وهو الذي ضحّى بكلّ شيء في سبيل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أنّ الجهاد بالمال والنفس أمرٌ ممكنٌ ومقدور، ولولا أنّه مقدور وممكنٌ لما كلّف الله به، على الرغم من إمكانه، فإنّه في مقام العمل والتطبيق تكليفٌ شاقٌّ؛ لأنّه يستدعي التضحية بالمال الذي بذل الإنسان الكثير من التعب لجمعه، وهو تعريض للنفس لخطر الموت وتقديمها قربانًا على مذبح 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ديث عن هذه الأمور يبدو سهلًا، ولكنّ صعوبته تظهر عندما تبدأ السياط بالتلوّي على ظ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الذين يثبتون تحت ظلال السيوف والسياط هم الذين يستحقّون التقدير، وأمّا من لا يكلّفه إيمانه الكثير من التضحيات فهو لا يصل إلى مرتبة أولئك، ولا ينال درج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ه يمكن القول إنّ صيغة التفضيل</w:t>
      </w:r>
      <w:r>
        <w:rPr>
          <w:rStyle w:val="FootnoteCharacters"/>
          <w:rStyle w:val="FootnoteAnchor"/>
          <w:rFonts w:ascii="Traditional Arabic" w:hAnsi="Traditional Arabic" w:cs="Traditional Arabic"/>
          <w:sz w:val="28"/>
          <w:sz w:val="28"/>
          <w:szCs w:val="28"/>
          <w:rtl w:val="true"/>
        </w:rPr>
        <w:footnoteReference w:id="145"/>
      </w:r>
      <w:r>
        <w:rPr>
          <w:rFonts w:ascii="Traditional Arabic" w:hAnsi="Traditional Arabic" w:cs="Traditional Arabic"/>
          <w:sz w:val="28"/>
          <w:sz w:val="28"/>
          <w:szCs w:val="28"/>
          <w:rtl w:val="true"/>
        </w:rPr>
        <w:t xml:space="preserve"> المذكورة في الآية 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ظَمُ 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يها معنى التفضيل على الحقيقة؛ لأنّ غيرهم ليس عنده ذلك الفضل حتّى يشترك معهم ويكونوا هم أعظم درجةً م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وْلَئِكَ هُمُ الْفَائِزُ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فائزون هم الذين فازوا بالوصول إلى هدفهم الذي هو الهدف الأساس من الخلق، وأما أولئك الذين يحسبون أنّهم يفوزون بطلب الراحة والسكون والميل إلى الدعة، فهم مخطئون في منطق الإسلام ومنظومته القي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آية اللاحقة تبيّن منزلة هذه الفئة الثانية التي نتحدّث عنها حيث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بَشِّرُهُمْ رَبُّهُم بِرَحْمَةٍ مِّنْهُ وَرِضْوَانٍ وَجَنَّاتٍ لَّهُمْ فِيهَا نَعِيمٌ مُّ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ة يبشِّر الله هذه الطائفة من المؤمنين بنيل رحمته والتمتّع برضوانه، والرضوان من الله هو أعظم ما يمكن أن يناله الإنسان من 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ضْوَانٌ مِّنَ اللّهِ أَكْبَرُ﴾</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صفات التي تذكرها هذه الآية للجنّة ونعمها، أنّها نعمٌ خالدةٌ هم مقيمون فيها إلى ما شاء الله، فلا تشبه من هذه الناحية نعمَ الدنيا التي مهما طالت فإنّها سوف تزول في نهاية المط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ضحّوا بالنعم المعرّضة للزوال فأثابهم الله نعمًا خالدةً لا يعرف الزوال طريقًا إليها، وهم خالدون فيها إلى الأب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الِدِينَ فِيهَ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حسب هاتين الآيتين من كتاب الله النعم خالدة والمنعّمون خالدون، ومن هنا لا تكرار في الآية كما ربّما يُتو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عِندَهُ أَجْرٌ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عارٌ بالحصر، ومعنى الآية أنّ من عنده أجرٌ عظيمٌ هو الله وحده، وما سوى الله مهما كبر ثوابه وعظُم لن يكون عظيمًا، عظمة جميع العطايا غير الإلهية نسبيّةٌ، فهي تبدو عظيمة في نظر بعض الناس ولكنّ واقعها أقلّ ممّا تبد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كلام في الآية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إيمان وا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جرة وغضّ النظر عن الأوطان أمرٌ ثقيلٌ؛ لأنّ العلاقات والروابط العائليّة أشبه ما تكون بالقيد الذي يشدّ المدعوّ إلى الهجرة والمطالَب بها نحو الاست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جد أنّ الله</w:t>
      </w:r>
      <w:r>
        <w:rPr>
          <w:rFonts w:ascii="Traditional Arabic" w:hAnsi="Traditional Arabic" w:cs="Traditional Arabic"/>
          <w:sz w:val="28"/>
          <w:sz w:val="28"/>
          <w:szCs w:val="28"/>
          <w:rtl w:val="true"/>
          <w:lang w:bidi="ar-EG"/>
        </w:rPr>
        <w:t xml:space="preserve"> عز وجل</w:t>
      </w:r>
      <w:r>
        <w:rPr>
          <w:rFonts w:ascii="Traditional Arabic" w:hAnsi="Traditional Arabic" w:cs="Traditional Arabic"/>
          <w:sz w:val="28"/>
          <w:sz w:val="28"/>
          <w:szCs w:val="28"/>
          <w:rtl w:val="true"/>
        </w:rPr>
        <w:t xml:space="preserve"> يدعو إلى الهجرة ويشجّع عليها بالإلفات إلى هذه النقطة تحديدًا حيث يقول تعالى في مقام تحديد ضوابط العلاقات والقرابات ومدى السماح لها بالتأثير في حركة الإنسان واستقر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لاَ تَتَّخِذُواْ آبَاءكُمْ وَإِخْوَانَكُمْ أَوْلِيَاء إَنِ اسْتَحَبُّواْ الْكُفْرَ عَلَى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هى هذه الآية عن اتّخاذ الأقارب أولياء إن هم رجّحوا الكفر على الإيما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ولا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ختلف المفسِّرون في معنى الولاية ومعن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عنى الذي تفيده كلمة ولاية هو العلاقة بين شخصين مهما كان الدافع إلى هذه العل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كانت هذه العلاقة بين العبد وسيّده ففي هذه الحالة يكون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بد، وفي بعض الحالات توجب الصلة بين طرفين أن يرث أحدهما الآخر، وفي حالة ثالثة يكون الدافع نحو هذه العلاقة هو 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حالات تكون هذه العلاقة بين الحاكم ورعيّته فيُسمّى الحاكم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قرآن الكريم آيات عدّة تنهى المؤمنين عن اتّخاذ من سوى الله ورسوله والمؤمنين أو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ات تفيد دعوة المسلمين إلى المحافظة على علاقتهم وروابطهم بالله ورسوله والمؤمنين، وتدعوهم إلى أن يكونوا في صفّهم وجبهتهم، وتنهاهم عن الكون في الضفّة المقابلة لهم مع اليهود والنصارى أو مع الكفّار والمشركين، حتّى لو كانت بينهم وبين هؤلاء صلة قرابة أو علاقة مهما كان نوعها وسب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لاقة بالآباء والأمّهات والإخوة وغيرهم من الأقارب، هي رابطة مبنية على الدم والنسب، ومثل هذه الصلة محترمة في الإسلام؛ ولكنّ رابطة الإيمان والعلاقات الناشئة عنه بحسب الرؤية الإسلامية هي الأوثق والأعم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ت بينك وبين شخصٍ عشرات الصلات والروابط، ولم يكن هذا الشخص متّحدًا معك في الفكر، فليست هذه الروابط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عدد من الأخبار والروايات عن أهل العصمة والطهارة، أنّ بين المؤمن والمؤمن قرابة وصلة وثيقة</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 قد ينبغي قطع العلاقة به بحسب الرؤية الإسلامية إذا كان في الجبهة المقابلة لجبهة الإي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ات تؤسّس لهذه القاعدة وتدعو المؤمنين إلى قطع علاقاتهم</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أقاربهم حتى لو كانوا آباءً وأمّهات، إن هم رجّحوا الكفر على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حسب هذه الآية تكون جميع الروابط والعلاقات الطبيعية بين الناس فرعًا، ويكون الأصل والأساس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ابة الفك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يَتَوَلَّهُم مِّنكُمْ فَأُوْلَـئِكَ هُمُ الظَّا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م هذه الآية ببيان أنّ من يعمل عكس القاعدة الأساس المشار إليها، ويتولّى أقاربه الذين استحبّوا الكفر على الإيمان، يكون ظالمًا لنفسه ودينه وعقيدته، كما يكون ظالمًا لعباد الله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حصل عندما نزن ونقيس حاصل العلاقات القومية والقرابية المبنية على صلة الدم؟ الأب هو محلّ افتخار الإنسان وهو منشأ وجوده، وهو من له حقّ الاحترام والمحبّة على اب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ه يأتي الابن الذي هو ثمرة حياة الإنسان وهو الذي يجعل الإنسان من نفسه درعًا له يحميه من المخاطر التي قد تواجهه ويفديه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هما يأتي الأخ وهو الشريك في الأصل والمنشأ، وأخيرًا الأزواج الذي يساعدون أزواجهم على قضاء حاجاتهم الطبيعية، ويمثّل كلّ واحدٍ منهما الستر ل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ما هو ملاحظٌ فإنّ الكثير من الدوافع والعواطف في مجال القرابة والتولّي يمكن اختصارها بهذه الكلمات الواردة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باء، والأبناء، والأزواج، والأموال التي حصّلها الإنسان بشقّ النفس في بعض الحالات، وهي التي قد تكون وسيلة مساعدة لتأمين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هذه الأشياء التي هي فيها راحة الإنسان وطمأنينته أحبّ إليه من الله ورسوله وأهمّ من الفكر والجهاد في سبيل الله، وإذا نظرت في قلبكَ أيّها الإنسان فوجدت أنّه يميل إلى هذه الأمور ويتعلّق بها أكثر من تعلّقه بالله ورسوله، فعليك انتظار أمر الله في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رَبَّصُواْ حَتَّى يَأْتِيَ اللهُ بِأَمْ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ا هو هذا الأمر المطلوب توقّعه وانتظاره؟ يبدو أنّه غامضٌ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 قال بعضهم إنّ الآية بصدد الوعيد بالعذاب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آخرون إنّه التهديد بالاستبدال بأن يأتي الله بمن يقبل هذا الفكر ويضحّي من 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يكن من أمرٍ، فإنّ الواضح من لحن الخطاب في الآية أنّها في مقام التهد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هاد هو قبول تحمّل أشكال العذاب إلى أن يصل الأمر إلى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يف يمكن أن يحبّ الإنسان هذه الأمور أكثر من محبّته لأبيه وابنه وأخيه وزو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حيث إنّ الله طالبنا بهذا وكلّفنا به نستنتج أنّه ممكنٌ، ولكنّ المطلوب أوّلًا هو معرفة الله حقّ معرفته، ثم بعد ذلك يقدر الإنسان على حبّ الجهاد والتضحية في سبيل الله أكثر من حبّه لأبيه واب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 لاَ يَهْدِي الْقَوْمَ الْفَاسِ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هذه الآية عن حرمان الله الفاسقين من هدايته، والفسق هو خروج الرطب من قشره، وفي الآية معناه خروج الإنسان من ربقة الإيما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sz w:val="28"/>
          <w:sz w:val="28"/>
          <w:szCs w:val="28"/>
          <w:rtl w:val="true"/>
        </w:rPr>
        <w:t>لَقَدْ نَصَرَكُمُ اللهُ فِي مَوَاطِنَ كَثِيرَةٍ وَيَوْمَ حُنَيْنٍ إِذْ أَعْجَبَتْكُمْ كَثْرَتُكُمْ فَلَمْ تُغْنِ عَنكُمْ شَيْئًا وَضَاقَتْ عَلَيْكُمُ الأَرْضُ بِمَا رَحُبَتْ ثُمَّ وَلَّيْتُم مُّدْبِرِينَ ﴿</w:t>
      </w:r>
      <w:r>
        <w:rPr>
          <w:rFonts w:cs="Traditional Arabic" w:ascii="Traditional Arabic" w:hAnsi="Traditional Arabic"/>
          <w:b/>
          <w:bCs/>
          <w:sz w:val="28"/>
          <w:szCs w:val="28"/>
        </w:rPr>
        <w:t>25</w:t>
      </w:r>
      <w:r>
        <w:rPr>
          <w:rFonts w:ascii="Traditional Arabic" w:hAnsi="Traditional Arabic" w:cs="Traditional Arabic"/>
          <w:b/>
          <w:b/>
          <w:bCs/>
          <w:sz w:val="28"/>
          <w:sz w:val="28"/>
          <w:szCs w:val="28"/>
          <w:rtl w:val="true"/>
        </w:rPr>
        <w:t>﴾ ثُمَّ أَنَزلَ اللهُ سَكِينَتَهُ عَلَى رَسُولِهِ وَعَلَى الْمُؤْمِنِينَ وَأَنزَلَ جُنُودًا لَّمْ تَرَوْهَا وَعذَّبَ الَّذِينَ كَفَرُواْ وَذَلِكَ جَزَاء الْكَافِرِينَ ﴿</w:t>
      </w:r>
      <w:r>
        <w:rPr>
          <w:rFonts w:cs="Traditional Arabic" w:ascii="Traditional Arabic" w:hAnsi="Traditional Arabic"/>
          <w:b/>
          <w:bCs/>
          <w:sz w:val="28"/>
          <w:szCs w:val="28"/>
        </w:rPr>
        <w:t>26</w:t>
      </w:r>
      <w:r>
        <w:rPr>
          <w:rFonts w:ascii="Traditional Arabic" w:hAnsi="Traditional Arabic" w:cs="Traditional Arabic"/>
          <w:b/>
          <w:b/>
          <w:bCs/>
          <w:sz w:val="28"/>
          <w:sz w:val="28"/>
          <w:szCs w:val="28"/>
          <w:rtl w:val="true"/>
        </w:rPr>
        <w:t>﴾ ثُمَّ يَتُوبُ اللهُ مِن بَعْدِ ذَلِكَ عَلَى مَن يَشَاء وَاللّهُ غَفُورٌ رَّحِيمٌ ﴿</w:t>
      </w:r>
      <w:r>
        <w:rPr>
          <w:rFonts w:cs="Traditional Arabic" w:ascii="Traditional Arabic" w:hAnsi="Traditional Arabic"/>
          <w:b/>
          <w:bCs/>
          <w:sz w:val="28"/>
          <w:szCs w:val="28"/>
        </w:rPr>
        <w:t>27</w:t>
      </w:r>
      <w:r>
        <w:rPr>
          <w:rFonts w:ascii="Traditional Arabic" w:hAnsi="Traditional Arabic" w:cs="Traditional Arabic"/>
          <w:b/>
          <w:b/>
          <w:bCs/>
          <w:sz w:val="28"/>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قل بعض المفسِّرين أنّ هذه الآيات هي تكميل للمطالب الواردة في الآية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ى آخرون أنّ مفاد هذه الآية ومؤدّاها أوسع وأشمل ممّا ورد في الآية </w:t>
      </w:r>
      <w:r>
        <w:rPr>
          <w:rFonts w:cs="Traditional Arabic" w:ascii="Traditional Arabic" w:hAnsi="Traditional Arabic"/>
          <w:sz w:val="28"/>
          <w:szCs w:val="28"/>
        </w:rPr>
        <w:t>23</w:t>
      </w:r>
      <w:r>
        <w:rPr>
          <w:rFonts w:ascii="Traditional Arabic" w:hAnsi="Traditional Arabic" w:cs="Traditional Arabic"/>
          <w:sz w:val="28"/>
          <w:sz w:val="28"/>
          <w:szCs w:val="28"/>
          <w:rtl w:val="true"/>
        </w:rPr>
        <w:t>، وبالتالي لا ضرورة تقتضي عدّها تكميلًا أو تتمّة لما ورد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ليس حسم هذا الأمر مهمًّا بالنسبة لنا؛ إذ نرى أنّ كلّ آية من هذه الآيات، بيانٌ مرحليٌّ للوصول إلى ذاك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تقد بعض المفسِّرين أنّ الآية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هيد لآيات ح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هذا الكلام غير صحيحٍ؛ لأنّ ما قيل أوّلًا لا تتّضح فيه حيثية التمهيد والتقديم؛ بل هو مضمونٌ أصليٌّ وأساس، وعليه لا تكون آية يوم حنين تتمّةً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رفان اللام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نصرك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يدان التأكيد، 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نصركم في حالات عدّة، ووقائع مختلفة، ويوم حنين واحدٌ من هذه الأيام والوقائ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الاستفادة في تعيين المقصود من الكثرة من الأخبار الواردة، في الوقائع والحروب التي خاضها النبيّ صلى الله عليه وآله وسلم في مواجهة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أخبار أنّ المتوكّل</w:t>
      </w:r>
      <w:r>
        <w:rPr>
          <w:rStyle w:val="FootnoteCharacters"/>
          <w:rStyle w:val="FootnoteAnchor"/>
          <w:rFonts w:ascii="Traditional Arabic" w:hAnsi="Traditional Arabic" w:cs="Traditional Arabic"/>
          <w:sz w:val="28"/>
          <w:sz w:val="28"/>
          <w:szCs w:val="28"/>
          <w:rtl w:val="true"/>
        </w:rPr>
        <w:footnoteReference w:id="148"/>
      </w:r>
      <w:r>
        <w:rPr>
          <w:rFonts w:ascii="Traditional Arabic" w:hAnsi="Traditional Arabic" w:cs="Traditional Arabic"/>
          <w:sz w:val="28"/>
          <w:sz w:val="28"/>
          <w:szCs w:val="28"/>
          <w:rtl w:val="true"/>
        </w:rPr>
        <w:t xml:space="preserve"> لمّا سُمَّ نذر إن عوفي أن يتصدّق بمالٍ كثيرٍ، فلمّا عوفي سأل الفقهاء عن حدّ المال الكثير فاختلفو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ئة ألف، و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ة آ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 فيه أقاويل مختلفة، فاشتبه عليه الأمر فقال رجل من ندمائه، يقال له صف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تبعث إلى هذا الأسود فتسأ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م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عني ويح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رضا؛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حسن من هذا شيئً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خرجك من هذا فلي عليك كذا وكذا، وإلا فاضربني مئة مقرعة؛ فقال الم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رض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رضت القضية على الإمام الهادي</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ثمانون، فقال له ال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ي إنّه يسألني عن العلّ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إمام</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عزّ وجلّ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نصركم الله في مواطن كثي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عددنا تلك المواطن فكانت ثمانين</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يُستفاد من هذه الرواية أنّ النبيّ صلى الله عليه وآله وسلم والمسلمين واجهوا المشركين في ثمانين موط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شارة إلى معركة حن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وْمَ حُ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 هذا اليوم بالذكر لشدّته على المسلمين، مضافًا إلى أنّ هذه الآية نزلت وقد مضى على واقعة حنين سنة أو أق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 أَعْجَبَتْكُمْ كَثْرَ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من الطبيعيّ أن يثير الإعجابَ اجتماع اثني عشر ألفًا في جيش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شرة آلاف من هذا الجيش أتوا من مكّة، وألفان منهم كانوا حديثي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مْ تُغْنِ عَنكُمْ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كنّ هذه الزيادة في العدد لم تنفعكم الشيء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الإغناء في الآية هو المنفعة والفائدة التي ترتّبت على اجتماع هذا العدد الكبير في عسكر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ضَاقَتْ عَلَيْكُمُ الأَرْضُ بِمَا رَحُ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ت الأرض على رحابتها وسعتها ضيّقةً عليك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ان رحبًا واس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ب الضيق أنّ العدوّ حاصركم من كلّ مكانٍ وضيّق الأرض عليكم فلم يعد لكم منها ما يسع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وَلَّيْتُم مُّدْ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فاد من ال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هو للتراخي أي لبيا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اصلة الزمانية بين فعلين، يُستفاد منه أنّ المسلمين ثبتوا في بداية الأمر ولم يفرّوا من المعركة في أوّل وقت اندلاع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أَنَزلَ اللهُ سَكِينَتَهُ عَلَى رَسُولِهِ وَعَلَى الْمُؤْمِنِينَ وَأَنزَلَ جُنُودًا لَّمْ تَرَوْهَا وَعذَّبَ الَّذِينَ كَفَرُواْ وَذَلِكَ جَزَاء 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ولّيتم وفررتم من القتال أنزل الله السكينة والاطمئنان على رسوله وعلى المؤمنين، وأمدّكم بجنود من عنده لا ترو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ؤلاء الجنود إمّا هم الملائكة، أو هم الحالات النفسية التي تبدّلت فتحوّلت إلى يقظة وثبات، وهذه الحالات هي أيضًا من جنود الله، ولا فرق بين أن ينصر الله المؤمنين بالملائكة التي تنزل لتقاتل معهم، أو ينصرهم بالتصرّف في حالتهم الروحية و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عامّة لا إشارة فيها إلى 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بل إنزال السكينة والجنود لمصلحة المؤمنين أنزل الله العذاب على الكافرين وجزاهم بما يستحقّ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أبدع الله نظام الخلق على قاعدة الحقّ، والدين الإلهيّ من أهمّ تجلّيات هذا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أشبه بشجرة تمتدّ جذورها في أعماق الأرض وتضرب فروعها وأغصانها في عنان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باطل فهو أشبه بشجرة لا جذور لها، ولذلك فهي تنهار في مواجهة أوّل عصفة ريح، أو هي كالأعشاب الضارّة التي تنبت حول الحقّ، فتحاول إعاقة نموّه وتط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فإنّ تطوّر الحقّ ونموّه يحتاج إلى استئصال هذه الأعشاب الضارّة ومنعها من إعاقة مسار تطوّره، وأظهر مصاديق الباطل المعيق لل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فر وال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رَ كَيْفَ ضَرَبَ اللهُ مَثَلاً كَلِمَةً طَيِّبَةً كَشَجَرةٍ طَيِّبَةٍ أَصْلُهَا ثَابِتٌ وَفَرْعُهَا فِي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كَلِمَةٍ خَبِيثَةٍ كَشَجَرَةٍ خَبِيثَةٍ اجْتُثَّتْ مِن فَوْقِ الأَرْضِ مَا لَهَا مِن قَرَار﴾</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ميدان تقضي السنّة الإلهيّة بنصرة أهل الإيمان، ما داموا من أهل الثبات والصبر في مواجهة الشرك والكف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نود الله قد يكونون من الملائكة الذين لا يراهم الناس، كما حصل في معركة بدر؛ حيث نزلت الملائكة لنصرة المؤمنين؛ ولكنّ الله له جنودٌ من أنواعٍ شتّى،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ي ويقظة الضمير، والعواطف المعنوية والرغبة في التضحية، والعزم والثبات، وكلّ هذه الصفات تنبع من داخل المؤ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نبغي أن يُعلم أنّه ثمّة سننٌ أخرى في العالم، منها السنّة التي مؤدّاها هزيمة الجماعة التي تُبتلى بال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غترّ المسلمون بعددهم وعدّتهم، وغفلوا عن يد الله التي تدير الأمور وراء الأسباب الظاهريّة، ولو أنّهم علّقوا قلوبهم بالأسباب الماديّة بدل الاتّكال على الله والاعتماد على عنايته، لو أنّهم أصابهم هذا الخلل، لوكلهم الله إلى أنفسهم، ليذوقوا مرارة الغفلة، وليعلموا أنّ الملجأ والركن الذي يمكن أن يأوي إليه الإنسان على الدوام هو الله تعالى وح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بداية معركة حُنين اغترّ المسلمون بعدّتهم، فشملتهم السنّة الإلهيّة وجرت عليهم، وتركهم الله لأنفسهم، فاستولى عليهم الخوف والرعب من العدوّ، ولم تغنِ عنهم كثرة العدد شيئًا، وضاقت عليهم الأرض على رحابتها وسعتها، وعزم بعضهم على الفرار وتخلّوا عن الدفاع عن النبيّصلى الله عليه وآله وسلم، وظهرت في جيش المسلمين إرهاصات الهزيمة؛ ولكن أيقظهم نداء النبيّ صلى الله عليه وآله وسلم، فأنزل الله السكينة عليهم، وأنزل الله جنوده لنصرتهم، وبدّل الله حالهم من الهزيمة إلى النصر، ونزل العذاب على عدوّهم وذاق طعم الهزيمة الذي أوشك أن يذوقه المسلم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ولكنّ من السنن الإلهيّة الثابتة أنّ الكفر والشرك لا يدومان في معركتهما مع الإيمان، وما دام من يحمل الإيمان في ساحة المواجهة فإنّ الشرك سوف يضعف ويُ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قابل، كتب الله أن يقوى الحق يومًا بعد يومٍ إلى أن يعمّ الدنيا على يد الإمام المهديّ </w:t>
      </w:r>
      <w:r>
        <w:rPr>
          <w:rFonts w:ascii="Traditional Arabic" w:hAnsi="Traditional Arabic" w:cs="Traditional Arabic"/>
          <w:sz w:val="28"/>
          <w:sz w:val="28"/>
          <w:szCs w:val="28"/>
          <w:rtl w:val="true"/>
        </w:rPr>
        <w:t>عجل الله تعالى فرجه الشريف</w:t>
      </w:r>
      <w:r>
        <w:rPr>
          <w:rFonts w:ascii="Traditional Arabic" w:hAnsi="Traditional Arabic" w:cs="Traditional Arabic"/>
          <w:sz w:val="28"/>
          <w:sz w:val="28"/>
          <w:szCs w:val="28"/>
          <w:rtl w:val="true"/>
        </w:rPr>
        <w:t>، فلا يبقى في عهده أثرٌ للباطل ولا دو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نبغي الالتفات إلى أنّ التقدّم قد يُساء تفسيره في بعض الح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عود وهبوط في مسيرة الحقّ، وليس المسار دائمًا في أرض سهلة لا حزونة ولا وعور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بعض الحالات قد يتراجع الحقّ وينهزم لفترة من الزمان على يد الباطل، ما يؤدّي إلى يقظة أهل الحقّ وعودتهم إلى رشد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هبوط في بعض الحالات من لوازم التطوّر والتقدّم، وهذا أشبه بالبناء الذي لا يمكن أن يبنى على وجه الأرض؛ بل لا بدّ من الحفر في الأرض لوضع القواعد وتثبيت البناء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الحكم بالتقدّم أو بالتراجع ينبغي أن يكون مبنيًّا على النظرة الشاملة التي يُلاحظ فيها المسار كلّه، ولا يصحّ أن نبني أحكامنا على التبدّل المؤقّت في المس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ا خاصًّا بالإسلام والحقّ، فكلّ الثقافات والاختراعات والاكتشافات تواجه بعض العقبات ثمّ تعود وتنطلق من جد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يَتُو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 تعني عاد ورجع، غاية الأمر أنّ توبة العبد إلى الله هي رجوعه إليه سبحانه بالاستغفار والتراجع عن ال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بة الله على العبد تعني قبول الله توبة العبد ورج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بة في هذا المورد المذكور في الآية لها معنًى د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ولئك الذين فرّوا من المعركة وأداروا ظهورهم للعدوّ، عليهم أن يعودوا من جديد إلى الميدان، وليست توبتهم بأن يقول أحد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تغف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زال مولِّيًا ظهره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وبة هي العودة إلى ساحة المعركة بعد مغاد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لاك التوبة في الإسلام ومعي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عادوا عاد الله إليهم، وهذه هي القاعدة في أفعال الله أن تجري بأسبابها وعللها، إلا في حالات الاستثناء والموارد ال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لوب الإسلام في تطبيق الأحك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وضوح سبب نزول الآيات ومناسبة نزولها، لا بدّ من الالتفات إلى سرّ نز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من الآية العاشرة فما بعدها تحثّ المسلمين وتحضّهم على الجها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لنا إنّ الإسلام لا يكتفي بمجرّد إبلاغ الأحكام وبيانها؛ بل يهتمّ أيضًا بأسلوب التطبيق والتنفيذ، ويبيّن بأسلوب جميل كيفي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فع الموانع من تحويل هذه الأحكام النظرية وتجسيدها على أرض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هذه الموانع والمعيقات قد تكون في طريقة التفكير عند الناس وقد تكون صفة نفسية أو روحيّة عندهم، وقد تكون موانع ومعيقات خارج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أساليب التي ترفع الموانع بيان علل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شارة إلى منافع الأحكام والأوامر الإلهية، ومضارّ المنهيّات، هي أيضًا من هذه الأساليب التي يعتمدها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ال تعالى في المصالح المترتّبة على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صَّلَاةَ تَنْهَى عَنِ الْفَحْشَاء وَالْمُنكَرِ﴾</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في المفسدة المترتّبة على الخمر والم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خَمْرُ وَالْمَيْسِرُ وَالأَنصَابُ وَالأَزْلاَمُ رِجْسٌ مِّنْ عَمَلِ الشَّيْطَانِ﴾</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بّ هذان البيانان وما يشبههما في مصلحة تسهيل الالتزام بتطبيق الأحكام الإلهيّة، وإقامة دين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أسلوب نفسه اعتُمد في مجال الدعو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ا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يّن القرآن الكريم معيقات الاشتغال بتلبية هذه الدعوة الإلهيّة، وعمل على رفع هذه المعيقات بحكمة 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ذه الموانع التعلّق بالقيم الظاهريّة الرائجة في المجتمع، كسقاية الحجيج وعمارة المسجد الحرام، وعدّها هي القيمة بدل أن تكون القيمة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مان بالله واليوم الآخر والجها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ياق نفسه ذمّ الله الركون إلى العلاقات القرابية والتعلّق القلبيّ بالماد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طرح القيم الحقيقية بدل القيم الظاهريّة سببه أنّ انشداد الإنسان إلى القيم الفارغة والتعلّق بها، ينزع من قلبه الحماسة إلى الجهاد في سبيل الله، ويربّي في نفسه الميل إلى الدعة وطلب الرا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موانع الجهاد ومعيقاته حالة اليأس وانعدام الأمل التي لا بدّ من مواجهتها واقتلاعها من النفس الإنسانيّة؛ وذلك لأنّ هذه الحالة تحو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 الإنسان والحضور في الساحة، وحتى لو شهد المجاهد الحرب بهذه الروحية فإنّه لا يرى النصر ولا يذوق حلا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المذكورة تواجه هذه الحالة وتلفت إ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ليت هذه الآيات في وقت لم يكن قد بقي من عمر رسول الله صلى الله عليه وآله وسلم أكثر من حوالى أربعة عشر شهرًا، وقد كان يعلم ماذا سوف يواجه المسلمين بعد وفاته من أحداث وحالات 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التكاليف الدينية خاصّة بالسنوات التي قضاها صلى الله عليه وآله وسلم بين المسلمين؛ بل إنّ هذا الدين هو دين الله إلى الأبد، والمجتمع الإسلاميّ سوف يبقى إلى ما شاء الله له البقاء، وبالتالي لا بدّ من بيان ما ينفع المسلمين في مستقبل حياتهم وحياة مجتمع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ث إنّ النبيّ صلى الله عليه وآله وسلم كان عارفًا بهذا الأمر، كان حريصًا على تزويد المسلمين بما ينفعهم في مواجهة الأحداث التي سوف تطلّ برأسها بعد حين من وفاته، ولذلك كان يكرّر بعض المسائل في المجامع العامّة وعلى ملإٍ من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مدة التي كانت قد بقيت من عمره الشريف حدثت وقائع استُغلّت في تحقيق هذا الهدف، منها واقعة الغدير، ومنها أيضًا واقعة ح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هو أن لا يخسر المسلمون دينهم في اليوم التالي لفقدهم نب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قصّة حنين هو مثال يهدف إلى إيصال هذه الرسالة، وهي رسالة بعث الأمل بالنصر الإلهيّ والتحذير من اليأس وخمود شعلة الأمل في النفوس، والتحريض على مواجهة الكفّ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رسالة الأخرى التي تضمّنتها الآيات هي التحذير من الاغترار بالكثرة العددية؛ لأنّ كثرة العدد ليست هي العنصر الحاسم في تحقيق الن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إلفات إلى نزول السكينة والطمأنينة على عسكر المسلمين، من البشائر الإلهية لأهل الإيمان وال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كينة هي موهبة إلهيّة يمنّ الله بها على النفس الإنسانية فتؤدّي إلى قدرتها على الثبات في مواجهة المهالك</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ز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هبّ هذا النسيم على الوجوه الإنسانيّة يمسح عليها بالسعادة والن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كينة هي مركّب من سمات وحالات روحية عدّة،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الة الأولى هي الهدوء الروحيّ، ويقابلها الاضطراب والتشويش والقل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الة الثانية هي حالة الوثوق والثقة واليقين، ويقابلها حالة الشكّ والتردّد، وهذه الأخيرة هي الحالة التي ترافق السالك من بداية مساره إلى أن يصل إلى مقصده، وهي ناجمة عن التفكير في المستقبل وعدم وضوح الرؤية تجاهه، وعندما تصيب هذه الحالة الإنسان تدعوه دائمًا إلى التردّد والشكّ في صحة خيار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الة الثالثة هي حالة الاستقرار، ويقابلها حالة التزل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الاستقرار ناجمة عن متانة البنى الفكرية، وهو ما يمنع الإنسان من السقوط هنا و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ناء الذي أحكمت قواعده يبقى ثابتًا راسخًا في الأرض مهما واجه من أعاصير وريا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مجموع الآيات الواردة في السكينة أنّها حالة مركّبة من هذه الحالات الثلاث، فهي تستبطن الهدوء الروحي، والثقة، والاستقر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حالة الرابعة التي ربّما تكون جزءًا من السكينة أو عنصرًا فيها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ل إلى الاستقرار وعدم التأثّر بالمؤثّرات الخارج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ه الحالة تدعو الإنسان إلى الثبات وعدم الانجذاب إلى هذه الجهة أو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الة من آثار رسوخ الإيمان في القلب، وتؤدّي هذه الحالة في الوقت نفسه إلى تعميق الإيمان، وهي ذات مراتب عدّة، يصل الإنسان إلى أعلاها عندما يتجلّى الإيمان في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سكينة التي تنزل على قلب رسول الله صلى الله عليه وآله وسلم أعلى درجة من السكينة التي تنزل على قلب غيره من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بعض المفسِّر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ثر السكينة في قلب النبيّ صلى الله عليه وآله وسلم هو أنّه كان واثقً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أنّ الكفّار لن يدرك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يترك هذا الاعتقاد في نفس النبيّ الخارج للبحث عن مكانٍ وموضع يمكن تثبيت عقيدة التوحيد فيه، من الطبيعي أن يطبع قلبه بطابع الهدوء والاطمئن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بداية معركة حنين فرّ عددٌ من المسلمين من مواجهة الكفّار؛ ولكنّهم سرعان ما انتبهوا واستأنفوا القتال وعادوا إلى ساحة الجهاد، وعند ذلك نزلت السكينة على قلو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يُعلم أنّ الإيمان الذي ينمو على العواطف والأحاسيس لا يدوم، وسرعان ما يزول من النفس عند أوّل هزّة يواج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جميع المسلمين اعتنقوا الإسلام تحت تأثير الخطاب الحماسيّ للقرآن، لما استطاعوا تحمّل مرارات عذاب أبي 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 الإسلام قد نفذ إلى قلوبهم فكرًا وهدفًا، وكان عندهم وعيٌ وإدراك خاصٌّ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الأسف نحن الآن بعيدون عن ذلك المستوى من الإدراك الذي كان عند عددٍ منهم، وقد تركت الأحداث التاريخيّة أثرها في نفوس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ابتون في معركة حن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روايات عدّة تخبر عن عدد الأشخاص الذين اتّصفوا بالثبات في معركة حنين، ففي بعض الأخبار أنّ عددهم كان أقلّ من مئة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لى رقم محدّد ورد في المصادر التاريخية هو ثمانون شخ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لّ تعداد ورد في المصادر الشيعية والسنّية هو أربعة أشخاص،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والعبّاس، والفضل بن العبّاس، وعبد الله بن مسعود، وهو من المهاجرين ذوي الشأن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شكٌّ في 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مفسِّرين ينظر إلى هذه الحادثة بعين التعصّب، وينسب إلى الشيعة ما لا يصحّ</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sz w:val="28"/>
          <w:sz w:val="28"/>
          <w:szCs w:val="28"/>
          <w:rtl w:val="true"/>
        </w:rPr>
        <w:t>يَا أَيُّهَا الَّذِينَ آمَنُواْ إِنَّمَا الْمُشْرِكُونَ نَجَسٌ فَلاَ يَقْرَبُواْ الْمَسْجِدَ الْحَرَامَ بَعْدَ عَامِهِمْ هَـذَا وَإِنْ خِفْتُمْ عَيْلَةً فَسَوْفَ يُغْنِيكُمُ اللهُ مِن فَضْلِهِ إِن شَاء إِنَّ اللّهَ عَلِيمٌ حَكِيمٌ ﴿</w:t>
      </w:r>
      <w:r>
        <w:rPr>
          <w:rFonts w:cs="Traditional Arabic" w:ascii="Traditional Arabic" w:hAnsi="Traditional Arabic"/>
          <w:b/>
          <w:bCs/>
          <w:sz w:val="28"/>
          <w:szCs w:val="28"/>
        </w:rPr>
        <w:t>28</w:t>
      </w:r>
      <w:r>
        <w:rPr>
          <w:rFonts w:ascii="Traditional Arabic" w:hAnsi="Traditional Arabic" w:cs="Traditional Arabic"/>
          <w:b/>
          <w:b/>
          <w:bCs/>
          <w:sz w:val="28"/>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جاسة المشرك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 الْمُشْرِكُونَ نَجَ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كلمتي نجِس ونجَس فرق، فالثانية مصدرٌ والأولى صفة مشتقّة من 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نى كلمة نجَس هي كون الشيء منشأً للنجاسة والخب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كون هذه الكلمة مصدرًا فقد جعلت صفة للمشركين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سلوب معروفٌ في اللغة العربية، حيث يوصف الشيء بالمصدر للمبالغة في ال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شبه العدول عن قو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دٌ 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قو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د عد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ذه العبارة الأخيرة تتضمّن المبالغة في وصفه ب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نفسه يُقال في الآية التي وصف المشركون فيها بأنّهم نجَسٌ من باب المبالغة ولتأكيد نسبة النجاسة إل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اَ يَقْرَبُواْ الْمَسْجِدَ الْحَرَامَ بَعْدَ عَامِهِمْ هَـ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وُصِف المشركون بالنجاسة بهذا المستوى المذكور في الآية، كان من الطبيعي أن يُنهَوا عن الاقتراب من المسجد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نا سابقًا عن خطّة النبيّ صلى الله عليه وآله وسلم التي تقضي بإخراج المشركين من الجزيرة وعدم السماح بغير فكر التوحيد بالبقاء والانتشا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ى الأماكن بالطهارة من الشرك هو مكّة قاعدة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خطّة، ولكنّ عدالة الإسلام وسماحته قضت بأن لا يفاجأ المشركون بهذا القرار؛ بل يُعطوا فرصةً، ومن هنا تتحدّث الآية عن منعهم من الاقتراب من المسجد الحرام بعد عامهم ه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ارضون لخروج المشركين من مكّ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عارض فريقان إخراجَ المشركين من مكّة، أحد هذين الفريقين هو</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شركون أنفسهم؛ حيث كانت مكّة مدينتهم ومسجدها مستقرّ أصن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يق الثاني هو بعض المسلمين الذين كانت تربطهم بالمشركين علاقات اقتصادية كالبيع والشراء والدلالة، وعندما يُمنع المشركون من الدخول إلى مكّة سوف يخسرون هذا المورد من موارد رزق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ضاف إلى ذلك أنّ طبيعة الحياة الاقتصادية لقريش كانت تقوم على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لة الشتاء والص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ذا منع المشركون من دخول مكّة، ربّما يمنعون قوافل أهل مكّة من المرور في مناطق سكناهم، وبالتالي يتعرّض المسلمون للحصار 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وجد بعض المسلمين أنّ منع المشركين من دخول مكّة يضرّ بمصالحهم الاقتصا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ذ الله تعالى هذه الملاحظات والهواجس بالاعتبار عند تشريع هذا الحكم وقال سبح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 خِفْتُمْ عَيْلَةً فَسَوْفَ يُغْنِيكُمُ اللهُ مِن فَضْلِهِ إِن شَاء إِنَّ اللّهَ عَلِيمٌ حَكِ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هذا المقطع من الآية يبين الله للخائفين على مصالحهم الاقتصاديّة بأنّ الرزق من عنده، ويقول لهم إذا خفتم من الفقر المترتّب على منع المشركين من الدخول إلى مكّة فإنّي أضمن لكم الغنى بفض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تم ترون أنّ هذا الحكم سوف يسدّ عليكم بابًا من أبواب الرزق، فإنّ الله سيفتح لكم أبوابًا أخرى من الرزق، وهو العالم بمصالحكم، وهو الذي يدبّر ويدير أموركم بحكم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إنسان أن يلاحظ هذه الآية ويلتفت إليها، عندما يرى أنّه على مفترق طرقٍ وبين خي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الحياة المرفّهة الماديّة، وإما العمل بأحكام الله وتشريعاته التي قد تترتّب عليها بعض المشقّة وضيق ذات اليد</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Traditional Arabic" w:ascii="Traditional Arabic" w:hAnsi="Traditional Arabic"/>
          <w:b/>
          <w:bCs/>
          <w:sz w:val="28"/>
          <w:szCs w:val="28"/>
        </w:rPr>
        <w:t>29</w:t>
      </w:r>
      <w:r>
        <w:rPr>
          <w:rFonts w:ascii="Traditional Arabic" w:hAnsi="Traditional Arabic" w:cs="Traditional Arabic"/>
          <w:b/>
          <w:b/>
          <w:bCs/>
          <w:sz w:val="28"/>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في بداية تفسيرنا لهذه السورة أنّ عددًا من آياتها يبيّن الموقف الواجب اتخاذه تجاه الكفّار و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آية هي واحدة من عدد من الآيات التي تحدّد موقف المسلمين من أهل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هود والنصا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در الإشارة إلى أنّ بعض الروايات تدخل المجوس أيضًا في أهل الكتاب</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يّن هذه الآية حكم القتال مع أهل الكتاب بطريقة تختلف عن حكمه مع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ات اللاحقة سوف يأتي الحديث عن فلسفة القتال بين المسلمين وأهل الكتاب، وعن الأسباب الاجتماعية التي تدعو أهل الكتاب إلى التسليم المطلق لأحبارهم وعلمائهم والنتائج المترتّبة على هذا التسليم، وعن فلسفة ظهور الإسلام، وغير ذلك من الموضوعات التي تعرّضت لها الآي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واحدة من سبع آيات بينها شيءٌ من الاشتراك، فهذه الآية تحدّد الحكم، والآيات اللاحقة تشرح هذا الحكم وتبيّن مجموعة من الأمور المرتبطة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ى بعض المفسِّرين أنّ هذه الآية تمهّد لمعركة ت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إمكان صحّة هذا الأمر إلا أنّه ينبغي الالتفات إلى أنّ الفاصل الزمنيّ بين نزول هذه الآية ومعركة تبوك هو ما يقرب من س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يل في تبرير</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ربط رغم الفاصل الزمانيّ، إنّ معركة تبوك هي المعركة الأولى التي كانت الإمبراطوريّة الرومانية طرفًا فيها، وهذا يستدعي التمهيد المبكّر وإعداد جيش المسلمين روحيًّا قبل الدخول في الحر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تِلُواْ الَّذِينَ لاَ يُؤْمِنُونَ بِاللّهِ وَلاَ بِالْيَوْمِ الآخِرِ وَلاَ يُحَرِّمُونَ مَا حَرَّمَ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عو الآية إلى قتال الذين لا يؤمنون بالله ولا يعتقدون حرمة ما حرّم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جتمع الإسلاميّ كغيره من المجتمعات ينبغي أن يخضع أعضاؤه لمجموعة من القوانين والمقرّرات التي تحدّد ما هو مسموحٌ به وما هو ممنوعٌ ومنهيٌّ ع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ة تدلّ على نهي أهل الكتاب عمّا تنهاهم عنه شريعتهم، ولكن ثمّة نقاش في دلالتها على تحريم المحرّمات الإسلاميّة عليهم، وهنا ينبغي 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ل ما هو محرّم على المسلمين في المجتمع الإسلاميّ على اليهود والنصارى الالتزام بحرمته وعدم ارتك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نع أمرٌ طبيعيٌّ؛ وذلك لأنّ أيّ مجتمع يستقبل بعض الأشخاص من غير نسيجه الاجتماعيّ يلزمهم بأحكامه ومقرّراته، وذلك في مقابل ما يُعطى من حقوق وامتيازات وحماية من الدول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في هذا الإلزام ظلمٌ أو جورٌ عليه؛ بل هو ممّا يقتضيه العرف والسيرة العقلائيّة، وبه يتحقّق صلاح المجتمع واستقرا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ا الفهم، يجب على أهل الكتاب الالتزام بأنظمة المجتمع الإسلاميّ وقواعده، وهذا الالتزام هو واحدٌ من شروط عقد الذمّة بين المسلمين وأهل الكت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برّر مقاتلة أهل الكتا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 كان الاعتقاد بالله ويوم الجزاء من الأصول المسلّمة في جميع الأديان السماويّة، لا يمكن حمل الآية وتفسيرها بأنّها تتحدّث عن بعض الطوائف التي لا تؤمن بالله ولا باليوم الآخر؛ بل ينبغي فهم الآية على أنّها تدعو إلى قتال أهل الكتاب لانحرافهم عن عقيدة التوحيد الحقيقية التي أتى ب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بياؤهم، وإدخالهم في دينهم بعض الخرافات التي تتنافى مع التوح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ه اليهود هو من يُسمّ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هْوَ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م يصوّرونه إلهًا إسرائيليًّا يحبّ شعبه ويكره الأغ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هوه هذا إله طبقيٌّ قوميٌّ، فبين العقيدة اليهودية بالإله وعقيدة التوحيد الصافي بونٌ ش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قيدة التوحيد المشار إليها هي العقيدة التي تبيّنها سورة التوحيد وغيرها من آيات القرآن الكريم التي تقدّم الفهم الصحيح 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يَدِينُونَ دِي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ابع هذه الآية بيان الصفات التي يتّصف بها هؤلاء، ومن صفاتهم أنّهم لا يعلنون الطاعة والتسليم للحقّ والقواعد المنسجمة مع الفطرة ونظام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بارة من الآية تقدّم مبرّرًا آخر لقتال أهل الكتاب، وهذا المبرّر هو أنّ هؤلاء يديرون ظهورهم ويعلنون التمرّد على المبادئ التي أتى بها الإسلام وقدّمها لهم كما يقدّم الطبيب الدواء لمريض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بارة الآتية من الآية تحدّد المقصودين الذين تنطبق عليهم أحكامها، والعنوان الوارد في الآية هو أوسع من دائرة اليهود والنصارى، حيث إنّ الآية 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ذِينَ أُوتُواْ الْكِتَ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يُعْطُواْ الْجِ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هذه الآية الأجل الذي ينبغي أن تنتهي عنده الحرب مع أهل الكتاب؛ وهو أن يسلّموا بدفع الجزية ويلتزموا بأد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فإنّ بين قتال المشركين وقتال أهل الكتاب فر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جزية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ز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مبلغٌ من المال يدفعه اليهود والنصارى في مقابل استقبالهم في المجتمع الإسلامي وتأمين الحماية لهم واستفادتهم من المزايا والتقديمات التي تؤدّيها الدولة الإسلاميّة لمواطن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سفة الجز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وضيح مفهوم الجزية ينبغي القول إنّ في زمان التوحّش حيث كانت إراقة الدماء ثمنًا للسلطة، وفي تلك المرحلة التاريخية التي كانت مجموعة من الأمم البدائيّة والمتوحّشة تتنافس في ما بينها وتتزاحم، بزغ نور الإسلام،</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تنحسر ظلمات الظلم من المجتمعات الإنسانية، ويمتدّ ظلّ العدل على الأرض، ولا دين غير الإسلام يمكن أن يحقّق هذا الرفاه وهذه العدالة للبش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نماذج العدالة الاجتماعية في الإسلام أنّ بعض جنود معاوية أغاروا على بلدة واعتدوا على بعض النساء المسلمات والمعاهدات، وعندما وصل خبر هذا الاعتداء إلى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علّق عليه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وْ أَنَّ امْرَأً مُسْلِماً مَاتَ مِنْ بَعْدِ هَذَا أَسَفاً مَا كَانَ بِهِ مَلُوماً بَلْ كَانَ بِهِ عِنْدِي جَدِي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ثل هذا المجتمع كان يجب على الدولة الإسلاميّة أن تتعهّد بحماية مواطنيها سواء كانوا من المسلمين أو من غير المسلمين، وحماية أموالهم، ودفع مبلغ من المال بعنوان الجزية مقابل هذه الحماية ليس بالشيء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بل الجزية المفروضة على غير المسلمين، نجد أنّ واجبات المسلمين تجاه المجتمع الإسلاميّ أكبر بكثير، وذلك أنّ المسلم مطالبٌ بدفع الزكاة والخمس، ومطالبٌ بالمشاركة في الجهاد وغيره من الواجبات الدفاعيّة، وكل هذه الأمور لا يُطالب بها أهل الذمّة، ومسؤوليّاتهم تجاه المجتمع الإسلاميّ أخفّ وأقلّ مؤ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مكننا القول إنّ التكليف بدفع الجزية لا يتنافى مع العدالة، بل هو في الحقيقة من تجلّيات الرح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بهذا التوضيح يتبيّن أنّ ما يروّجه بعض المستشرقين حين يقولون إنّ الإسلام يطالب غير المسلمين بالمال دون غيرهم من الناس، هو فرية بعيدة عن الواقع، ومجانبة للصو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قدار الجز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ختلف التقارير التاريخية الواردة في تحديد مقدار الج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لا بدّ من الالتفات إلى أنّ بعض هذه التقارير التاريخية والدراسات المنجزة حولها لا تخلو من الأغراض غير النزيه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بدو أنّ متوسّط الجزية يعادل حوالى عشرة دراهم في السنة تدفع عن الرجال الأصحّاء القادرين على القتال، وأمّا الأطفال والنساء والمجانين وكبار السنّ فقد كانوا معفيّين من دفع الجزية ولا يطالبو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تشريع الجزية في حال كان الفقراء في إيران في ذلك الزمان يدفعون للطبقة الحاكمة أكثر من هذا المبلغ، وقد كان الأغنياء يعفون من دفع الضرائب ولا يُطالبو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جاء الإسلام عمّم هذا الحكم على جميع الناس فقيرهم وغنيّهم، وقد كان في ذلك شفاءٌ لصدور الطبقات الاجتماعية الضعيفة من الناحية الاقتصا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المفسِّرون في المراد من هذه العبارة، وقد طُرح احتمالان في تفسيرها،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فعوها بأيديهم مباشرة؛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صفة للمسلمين ويكون المعن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قدرةٍ ل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أن يدفعوها مع قدرتكم وسلطت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طرح احتمال ثالث وهو أن يكون المراد من العبارة أن الجزية المطلوب دفعها يجب أن تكون مقدورًا عليها لهم ومتناسبة مع ما يستطيعون دفعه لا أقلّ ولا أكثر، ولعلّ هذا الاحتمال أقرب إلى الصواب من الاحتمال الثاني، ويمكن استفادته من بعض الأخبار الواردة في هذا الشأن</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مْ صَاغِ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جب عليهم دفع الجزية وهم ممتثلون طائعون لا يمكنهم التمرّد على هذا القانون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فسّر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غ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يقة خاطئة وأدّى ذلك إلى استنباطات فقهيّة غير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ثمة من فهم الصَّغار في الآية بمعنى الإذ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الفهم أفتى بعض الفقهاء بأنّه ينبغي إذلال الذميّ عند دفع الجزية بأن يكون الآخذ جالسًا والذميّ مطأطئ الرأس حاني الظهر، أو بأن يقبض الآخذ لحيته ويضربه؛ وهذا الفهم غير صحيح والآثار المترتّبة عليه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ستفاد 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إذلال أبدً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شخص الذي يرضى لنفسه أن يكون في المرتبة الدنيا، و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قدر على متابعة الدراسة والوصول إلى المراتب العلمية العالية، مثل هذا الشخص إذا لم يدرس مع قدرته على الدرس هو صاغر، أي رضي المرتبة الدنيا وتكاسل عن طلب الم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لا يتضمّن الإذلال ولا يقتض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مر نفسه يُقال في من يعرض عليه الإسلام، ولا يقبله، ويرضى بأن يحرم نفسه من هداية الإسلام، فمثل هذا الشخص لن يكون في مرتبة واحدة مع المسلم ولن ينال در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يُطالب بطاعة الدولة الإسلاميّة وأداء الضريبة لها مقابل تعهّدها بحمايته وحماية أولاده وأموا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نبغي الالتفات إلى أنّ شوكة الإسلام وقوّته في قوّة مبادئه ومبانيه الفكريّة، وفي عملانيّة تشريعاته وأحكامه، وفي وجود الضمانات التنفيذية لهذه التشريعات، وليس في تكبّره واستبد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هى الإسلام بصراحة عن الكبر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صَعِّرْ خَدَّكَ لِلنَّاسِ﴾</w:t>
      </w:r>
      <w:r>
        <w:rPr>
          <w:rStyle w:val="FootnoteCharacters"/>
          <w:rStyle w:val="FootnoteAnchor"/>
          <w:rFonts w:ascii="Traditional Arabic" w:hAnsi="Traditional Arabic" w:cs="Traditional Arabic"/>
          <w:sz w:val="28"/>
          <w:sz w:val="28"/>
          <w:szCs w:val="28"/>
          <w:rtl w:val="true"/>
        </w:rPr>
        <w:footnoteReference w:id="1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رة النبيّ الأكرم صلى الله عليه وآله وسلم و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rPr>
        <w:t xml:space="preserve"> تكشفان عن احترام الكرامة البشرية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بما هو إنسانٌ محترمٌ في الإسلام، ولأجل هذا احتضن أهل الكتاب بهدف جذبهم نحوه، ومن لوازم هذا الاحتضان السلوك الحس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 منشأ هذا الخطأ في فهم الآية والحديث عن إذلال أهل الكتاب عند دفع الجزية هو سيرة الأمراء والحكّام من بني العبّاس وغيرهم، ما أدّى إلى أنّ هذه السيرة المعمول بها حُسبت من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حث روائيُّ في الجز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رنا من قبلُ إلى ورود بعض الروايات والأخبار التي يمكن بواسطتها تحديد الجزية كمًّا ون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ين هذه الأخبار ما يحوم حوله الشكّ ولا يمكن التصديق به، ومن ذلك الأخبار التي تدعو إلى إذلال الذميّ عند أدائه الجزية، وحتّى لو كانت هذه الروايات معتبرة السند؛ غير أنّ منافاة </w:t>
      </w:r>
      <w:r>
        <w:br w:type="page"/>
      </w:r>
    </w:p>
    <w:p>
      <w:pPr>
        <w:pStyle w:val="Normal"/>
        <w:jc w:val="both"/>
        <w:rPr/>
      </w:pPr>
      <w:r>
        <w:rPr>
          <w:rFonts w:ascii="Traditional Arabic" w:hAnsi="Traditional Arabic" w:cs="Traditional Arabic"/>
          <w:sz w:val="28"/>
          <w:sz w:val="28"/>
          <w:szCs w:val="28"/>
          <w:rtl w:val="true"/>
        </w:rPr>
        <w:t>مضمونها ومؤدّاها لروح التعاليم الإسلاميّة وعمل عظماء الإسلام، فإنّها تردّ ولا يمكن القبول بها، ولا مشكلة في أن ننكر صدورها عن المع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البحث بحثًا علميًّا فإنّه لا مانع من نقل هذه الرواية ومناقشتها لتتضّح صورة القض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ت لأبي عبد الله</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دّ الجزية عن أهل الكتاب؟ وهل عليهم في ذلك شيء موظّفٌ لا ينبغي أن يجوزوا إلى غير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ك إلى الإمام</w:t>
      </w:r>
      <w:r>
        <w:rPr>
          <w:rStyle w:val="FootnoteCharacters"/>
          <w:rStyle w:val="FootnoteAnchor"/>
          <w:rFonts w:ascii="Traditional Arabic" w:hAnsi="Traditional Arabic" w:cs="Traditional Arabic"/>
          <w:sz w:val="28"/>
          <w:sz w:val="28"/>
          <w:szCs w:val="28"/>
          <w:rtl w:val="true"/>
        </w:rPr>
        <w:footnoteReference w:id="157"/>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خذ من كل إنسان منهم ما شاء على قدر ما له وما يطيق، إنّما هم قوم فَدَوا أنفسهم من أن يُستعبدوا، أو يُقتلوا، فالجزية تؤخَذ منهم على قدر ما يطي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ه تبارك وتعال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عطُوا الجِزيَةَ عَن يَدٍ وَهُم صَاغِ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كون صاغرًا، وهو لا يكترث لما يؤخذ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جد ذلًّا لما أُخِذ منه فيألم لذلك، في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در الرواية يبيّن أنّ على أهل الكتاب دفع الجزية للإمام وهو حاكم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هنا لا مشكلة في الرواية؛ ولكن في القسم الأخير منها تبيّن ضرورة شعور الذميّ بذلّ دفع الجزية وبأن تكون فوق ما يطيق حتّى يضطرّ إلى الدخول في الإسلام، ونحن نرى أنّ هذا المعنى لا ينسجم مع التعاليم الإسلاميّة، فالإسلام الذي يحصل تحت الضغط لا قيمة له وليس إسلامًا حقيق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 يعني التسليم لله تعالى، ولا يعني الأسْرَ والاست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هو تكامل روحي وروحك بالمعارف الإسلاميّة والعمل بمقرّرات الشريعة والالتز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سليم المطلوب والممدوح هو التسليم الناجم عن المعرفة والرغ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هدف إليه الإسلام هو التطوير والتقدّم المعنويّ والأخلاقيّ للمجتمع، وليس مجرّد زيادة عدد المسلمين، وتوسعة رقعة انتشار الإسلام في الجغرافي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مّا يؤسف له أنّ جغرافيا المجتمعات الإسلاميّة توسّعت في التاريخ الإسلاميّ المبكّر؛ ولكنّ الفكر الإسلاميّ لم ينت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فائدة أن يزداد عدد الأشخاص الذين يحملون الإسلام على وثيقة هويّتهم، ولا يزداد عدد الذين يحملون الإسلام فكرًا وهويّة 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هذا نستبعد أن يكون الهدف من الجزية إدخال أهل الكتاب في الإسلام تحت ضغط الأعباء الاقتصا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انتشار نور الإسلام واتّساع دائرة شعاعه، وارتفاع جميع الموانع نتيجة التضحيات والمجاهدات، وظهور عظمة الإسلام وأهميّته للناس، بعد هذا كلّه لم يبقَ أيّ داعٍ يدعو إلى إكراه الناس على الإي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شهد طريقة المسلمين في صدر الإسلام، كما طريقة الدول والحكومات الإسلاميّة بأنّهم لم يمارسوا الإكراه والجبر على الناس، ولم يفرضوا على اليهود ولا على النصارى اعتناق الإسلام، ولو فعلوا هذا لما بقي مسيحيٌّ أو يهوديٌّ في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ورة المعبِّرة التي نقلها لنا التاريخ أنّه لم يكن الإسلام يُعارض أن يعيش رجلٌ يهوديٌّ في جوار أمير المؤمنينعليه السلام إذا كان يؤدّي واجباته تجاه المجتمع الإسلامي ويلتزم قواني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 أشبه بدواء ناجع فمتى عرف المرضى في أنحاء الأرض صفته هذه وآثاره، أقبلوا عليه من دون تردّد، ولا يحتاج أحدهم إلى إجبار على تناوله، شرط أن ترفع الموانع التي تحول دون الوصو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هد الذي يؤكّد عدم ممارسة الإكراه على الإسلام، أنّ الدول التي حكمت المسلمين على الرغم من ممارستها كثيرًا من ألوان الظلم، إلا أنّها لم تجبر غير المسلمين على الدخول في الإسلام، وظلّ هؤلاء يعيشون في نقاط عدّة من العالم الإسلاميّ يمارسون عقائدهم بعيدًا عن أيّ إكر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 وبالنظر إلى جميع هذه الملاحظات كيف يمكن أن نقبل أنّ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rPr>
        <w:t xml:space="preserve"> يجيز تحديد أيّ مقدار من الجزية على أهل الكتاب حتّى يضطرّوا إلى إعلا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دو أنّ عل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دّ هذه الرواية إلى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لو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صحيحة السند، لمخالفتها ظاهر كتاب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ورد في رواية أخرى يُسأل فيها الإمام الصادق</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ومورد السؤال في الرواية هو مقدار الجزية الذي يؤخذ من نصارى تغلب، ويبدو أنّه كان يؤخذ منهم ضعفا ما هو مقرّر، وليس في هذه الرواية أيّ إشارة إلى الإذلال، ويمكن أن يُستفاد منها أنّ الجزية تجعل بالتراضي مع أهل الكتاب ولا تفرض عليهم دون أن يكون لهم خيارٌ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محمد بن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 ما يأخذ هؤلاء من الخمس من أرض الجزية، ويأخذون من الدهاقين جزية رؤوسهم، أما عليهم في ذلك شيء موظّف؟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هم ما أجازوا على أنفسهم، وليس للإمام أكثر من الجزية، إن شاء الإمام وضع ذلك على رؤوسهم وليس على أموالهم شيء، وإن شاء فعلى أموالهم وليس على رؤوسهم شيء،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خمس؟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ان صالحهم عليه رسول الله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دو أنّ الخليفة الثاني تراضى مع نصارى تغلب أن يضاعفوا الدرهم الذي كانوا يؤدّون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فيهم بذلك من الج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هذه الرواية يبدو أنّ مقدار ما كان يؤدّيه أهل الكتاب يختلف من حالة إلى أخرى، فأصحاب الأرض كانوا يؤدّون خمس حاصل الأرض، والدهاقين كانوا يدفعون على الأشخا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اختلاف في مقدار الضريبة المفروضة على غير المسلمين، من اختراع عمر بن الخطّاب، وهذا ما دفع السائل إلى الاستفهام من الإمام الصادق</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عن حدّ الجزية وعن جواز اختلافها بين شخص و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يب الإمام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س للإمام أكثر من الجزية، إن شاء الإمام وضع ذلك على رؤوسهم وليس على أموالهم شيء، وإن شاء فعلى أموالهم وليس على رؤوسهم شيء</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أجازوا على أنفس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حتمالان، وكلا الاحتمالين يفيد إعطاء أهل الكتاب شيئًا من الصلاحية في التوافق على الجز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حتمال الأول أن يكون المراد هو إعطاء أهل الكتاب صلاحية تحديد المقدار الذي يقدرون على دفع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حتمال الثاني هو عين معنى الج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ت الجزية بمعنى العوض، فإنّ الإمام يريد أن يقول إنّ البديل عن الجزية يجب أن يكون مساويًا للجزية وليس أكثر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سأل الراوي لماذا يؤخذ منهم الخمس؟ فيبيّن الإمام أنّ ذلك على أساس صلحٍ عقده النبيّ صلى الله عليه وآله وسلم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عمر يتابع العمل وفق ذلك الص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ثمة من يحمل الرواية على التق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من أمرٍ فإنّه ليس في الرواية أيّ إشارة إلى الإذلال، كما إنّ مقدار الجزية تُرك لأهل الكتاب وللتراضي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ما نراه في بعض الكتب الفقهيّة لا يُستفاد من الآية، ولا ينسجم مع تكريم الإسلام للإنسان بغضّ النظر عن دينه ومعتق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لا يمكن الإفتاء أو العمل بما هو مخالف للقرآن ولسيرة ا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بّما يثير هذا الكلام سؤالً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نسجم هذا التسهيل مع مضمون الآية حيث يصف تعالى المؤمنين بأ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دَّاء عَلَى الْكُفَّ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جواب عن هذا السؤال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آية ناظرة إلى حالة الحرب، وذلك أنّهم نقضوا عهدهم مع المسلم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pPr>
      <w:r>
        <w:rPr>
          <w:rFonts w:ascii="Traditional Arabic" w:hAnsi="Traditional Arabic" w:cs="Traditional Arabic"/>
          <w:b/>
          <w:b/>
          <w:bCs/>
          <w:sz w:val="28"/>
          <w:sz w:val="28"/>
          <w:szCs w:val="28"/>
          <w:rtl w:val="true"/>
        </w:rPr>
        <w:t>وَقَالَتِ الْيَهُودُ عُزَيْرٌ ابْنُ اللّهِ وَقَالَتْ النَّصَارَى الْمَسِيحُ ابْنُ اللّهِ ذَلِكَ قَوْلُهُم بِأَفْوَاهِهِمْ يُضَاهِؤُونَ قَوْلَ الَّذِينَ كَفَرُواْ مِن قَبْلُ قَاتَلَهُمُ اللهُ أَنَّى يُؤْفَكُونَ ﴿</w:t>
      </w:r>
      <w:r>
        <w:rPr>
          <w:rFonts w:cs="Traditional Arabic" w:ascii="Traditional Arabic" w:hAnsi="Traditional Arabic"/>
          <w:b/>
          <w:bCs/>
          <w:sz w:val="28"/>
          <w:szCs w:val="28"/>
        </w:rPr>
        <w:t>30</w:t>
      </w:r>
      <w:r>
        <w:rPr>
          <w:rFonts w:ascii="Traditional Arabic" w:hAnsi="Traditional Arabic" w:cs="Traditional Arabic"/>
          <w:b/>
          <w:b/>
          <w:bCs/>
          <w:sz w:val="28"/>
          <w:sz w:val="28"/>
          <w:szCs w:val="28"/>
          <w:rtl w:val="true"/>
        </w:rPr>
        <w:t>﴾ اتَّخَذُواْ أَحْبَارَهُمْ وَرُهْبَانَهُمْ أَرْبَابًا مِّن دُونِ اللّهِ وَالْمَسِيحَ ابْنَ مَرْيَمَ وَمَا أُمِرُواْ إِلاَّ لِيَعْبُدُواْ إِلَـهًا وَاحِدًا لاَّ إِلَـهَ إِلاَّ هُوَ سُبْحَانَهُ عَمَّا يُشْرِكُونَ ﴿</w:t>
      </w:r>
      <w:r>
        <w:rPr>
          <w:rFonts w:cs="Traditional Arabic" w:ascii="Traditional Arabic" w:hAnsi="Traditional Arabic"/>
          <w:b/>
          <w:bCs/>
          <w:sz w:val="28"/>
          <w:szCs w:val="28"/>
        </w:rPr>
        <w:t>31</w:t>
      </w:r>
      <w:r>
        <w:rPr>
          <w:rFonts w:ascii="Traditional Arabic" w:hAnsi="Traditional Arabic" w:cs="Traditional Arabic"/>
          <w:b/>
          <w:b/>
          <w:bCs/>
          <w:sz w:val="28"/>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سفة مواجهة أهل الكتا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الدعوة إلى قتال أهل الكتاب في الآية السابقة، تتولّى هاتان الآيتان بيان السبب الذي دعا إلى الدعوة السابقة، ولو على نحو التلو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المستفاد من الآية هو أنّ اليهود يق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زيرٌ ابن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نصارى يق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يح ابن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بيّن الآية أنّهم يقولون ذلك بأفواههم، وهذا التعبير يفيد عند العرب عدم صحّة الكلام وأنّه غير مستند إلى الدل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وجه شبهٍ بين هاتين الفئتين والمشركين، وبالتالي لا ينبغي الاعتراض على الإسلام بالتساؤل عن السبب الذي يجعله يشرّع قتال أهل الكتاب؛ والآية تقول هم مشركون، واعتقادُهم هذا، شكلٌ من أشكال الشرك؛ حيث إنّهم ينسبون الولد لله ويجعلونه شريكً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برّر الدعوة إلى قتالهم كقتال المشرك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مّة فرقٌ بين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تله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ين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تلهم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ذلك أنّ التعبير الأوّل يفيد الدعاء عليهم بالموت والقتل، بينما التعبير الثاني يفيد استمرار اللعن والإبعاد عن العناية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ى يؤف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تساؤل استنكاريٌّ يفيد معنى كيف يشيحون بوجوههم ع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فك هو كلّ كلامٍ مخالفٍ للواقع، وفي هذا السياق يدلّ على الإعراض عن الحقّ وتضييع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اريخ عقيدة أبوّة الله عند اليهود</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الَتِ الْيَهُودُ عُزَيْرٌ ابْ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يد الأبحاث التي أجراها المفسِّرو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ستشرقون أنّ هذا الاعتقاد لم يكن مقبولًا عند اليهود جميعًا؛ ومبرِّر نسبة القرآن هذه العقيدة إلى اليهود هو أنّ الرافضين لها لا يُقبل منهم السكوت عليها، ولمّا لم ينكروا ولم يرفضوا هذه العقيدة فيمكن نسبتها إليهم وشراكتهم مع المؤمنين به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نفسه نلاحظه في نسبة الاعتقاد بغل ّ يد الله إلى جميع اليهود</w:t>
      </w:r>
      <w:r>
        <w:rPr>
          <w:rStyle w:val="FootnoteCharacters"/>
          <w:rStyle w:val="FootnoteAnchor"/>
          <w:rFonts w:ascii="Traditional Arabic" w:hAnsi="Traditional Arabic" w:cs="Traditional Arabic"/>
          <w:sz w:val="28"/>
          <w:sz w:val="28"/>
          <w:szCs w:val="28"/>
          <w:rtl w:val="true"/>
        </w:rPr>
        <w:footnoteReference w:id="160"/>
      </w:r>
      <w:r>
        <w:rPr>
          <w:rFonts w:ascii="Traditional Arabic" w:hAnsi="Traditional Arabic" w:cs="Traditional Arabic"/>
          <w:sz w:val="28"/>
          <w:sz w:val="28"/>
          <w:szCs w:val="28"/>
          <w:rtl w:val="true"/>
        </w:rPr>
        <w:t>، مع أنّ بعضهم لم يكن ينسب هذا الأمر إلي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زير اسمه في لغة اليهود عزرا، وقد تغيّر في اللغة العربية إلى هذه الصي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اسم السيد المسيح هو يسوع، ولكن سُمِّي عيسى في اللغة العر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هد القديم، وهو الكتاب الشامل للتوراة وغيره من الأسفار يحتوي على سفرٍ باسم عز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شخص الذي جدّد العهد القديم بعد ضي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بخت نصّر ملك بابل عندما فتح فلسطين وخرّب هيكل سليمان أحرق التوراة وأسر الي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عودة اليهود إلى فلسطين عمل عزير على تجديد التوراة وإعادة كتابتها وجمعها من جديد، ولهذا وصفه اليهود بأنّه اب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الالتفات إلى أنّ هذا المعتقد اليهودي يختلف في دلالته عن الاعتقاد ببنوّة عيسى لله في التراث والفكر المسيح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اصل الكلام أنّ هذه الآية تبيّن علّةَ الدعوة إلى قتال أهل الكتاب؛ لدفع الاعتراض على التشريع الذي تضمّنته الآية السابقة؛ وهذا الاعتراض يُطرح بصيغة أنّه كيف لا يفرّق الإسلام بين المشركين وأهل الكتاب الذين يشتركون مع المسلمين في جزء من العقيد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واب هو أنّ الإسلام لا يستطيع مهادنة من ينحرف عن الحقّ، حتّى لو كان لا يطلب الباطل بحسب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أتي أثناء الحديث عن الآية اللاحقة الآثار والأضرار التي ترتّبت على تحريف التوراة والإنجي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ختلاف في معنى أبوّة الله بين اليهود والنصار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قد المسيحيّون أنّ السيد المسيح هو ابن الله، ويؤمنون بالعقيدة المعروفة بعقيدة التثليث، ويعبِّرون عن أجزاء عقيدتهم هذ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ب والابن والروح القد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الواقع ينسبون إلى عيسى شكلًا من الجزئية لله المؤلّف من أقانيم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من البنوّة لا يعتقده اليهود، ويبدو أنّ البنوّة المنسوبة لعزير ترتكز على تجديد دين اليهود وإعادة تدوين التو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الأخير ينسبه المسيحيّون إلى عددٍ من الأنبياء، فقد وصف إبراهيم وسليمان وغيرهما من الأنبياء في الإنجيل بهذا الوص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بينما نرى أنّ القرآن الكريم يصف النبيّ محمدًا صلى الله عليه وآله وسلم بعبد الله، مع كلّ ما لهذا الرسول من العظمة والاحترام في الإسلام، وسرّ هذا الوصف وسرّ التأكيد عليه في القرآن أن لا يتحوّل المسلمون إلى الاعتقاد بمحوريّة الشخص، على الرغم ممّا لهذا الشخص من خصائ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عقائد الباطلة عند أهل الكتا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إعلان القرآن الكريم الموقف من اليهود والنصارى وبيانه مبرّر هذا الموقف منهم، يعرض فصلًا آخر من فصول عقائدهم، ويكشف عن وجوههم للمسلمين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خَذُواْ أَحْبَارَهُمْ وَرُهْبَانَهُمْ أَرْبَابًا مِّن دُو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لالة الآية واضحة تفيد أنّهم أعطوا أحبارهم ورهبانهم منزلة 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عالِم، وهو مصطلح يستخدمه اليهود للتعبير عن علمائهم الأقو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الأحبار هم الذين كانوا يقولون للمشركين قبل بعثة النبيّ صلى الله عليه وآله وسلم إنّهم ينتظرون نبيًّا يبلغون معه الفتح</w:t>
      </w:r>
      <w:r>
        <w:rPr>
          <w:rStyle w:val="FootnoteCharacters"/>
          <w:rStyle w:val="FootnoteAnchor"/>
          <w:rFonts w:ascii="Traditional Arabic" w:hAnsi="Traditional Arabic" w:cs="Traditional Arabic"/>
          <w:sz w:val="28"/>
          <w:sz w:val="28"/>
          <w:szCs w:val="28"/>
          <w:rtl w:val="true"/>
        </w:rPr>
        <w:footnoteReference w:id="161"/>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ظهر النبيّ ذهبت عنهم شخصيّاتهم المزيّفة، وظهروا على حقيقتهم،</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نكروا أن يكون النبيّ الذي كانوا ينتظرون</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هبان جمع را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حد المناصب المسيحيّة، والراهب في الأصل هو الشخص الذي تجلبب بلباس الخوف والخشية من الله، وتَرَك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الاصطلاح هو الشخص الذي يدعو إلى الدين المسيح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أخذ الآية على أهل الكتاب أنّهم بدل أن يصفوا الله عزّ وجلّ، ب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جعلوا هذا الوصف لأحبارهم ورهبانهم، كما وصفوا به عيسى بن مريم</w:t>
      </w:r>
      <w:r>
        <w:rPr>
          <w:rFonts w:ascii="Traditional Arabic" w:hAnsi="Traditional Arabic" w:cs="Traditional Arabic"/>
          <w:sz w:val="28"/>
          <w:sz w:val="28"/>
          <w:szCs w:val="28"/>
          <w:rtl w:val="true"/>
        </w:rPr>
        <w:t xml:space="preserve"> عليها السلام</w:t>
      </w:r>
      <w:r>
        <w:rPr>
          <w:rFonts w:ascii="Traditional Arabic" w:hAnsi="Traditional Arabic" w:cs="Traditional Arabic"/>
          <w:sz w:val="28"/>
          <w:sz w:val="28"/>
          <w:szCs w:val="28"/>
          <w:rtl w:val="true"/>
        </w:rPr>
        <w:t>؛ والحال أنّهم لم يؤمروا في كتبهم المقدّسة بغير الاعتقاد بربوبيّة الله تعالى، وقد نهوا عن الاعتقاد بربوبيّة الآلهة المتعد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ـهَ إِلاَّ هُوَ سُبْحَانَهُ عَمَّا يُشْرِ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ن هذه العبارة من الآية عن نزاهة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rPr>
        <w:t xml:space="preserve"> من ال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ربّ في اللغة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بّ هو الذي يتولّى إنشاء الشيء حالًا فحالًا إلى حدّ ال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تي هذه الكلمة في معنى صاحب و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الراغب الأصفهانيّ أنّ كلمة ربّ لا تقال على الإطلاق من دون تقييد إلا لله تعالى، المتكفّل بمصلحة الموجو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 إضافتها إلى كلمة أخرى يصحّ استعمالها في حقّ غيره تعالى، فيقال ربّ العالمين، كما يُقال ربّ البي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ق الله العالمَ ليس على نحو أن يكون الله قد خلق العالمَ ثمّ بعد ذلك تركه وأعرض عنه؛ بل هو عزّ وجلّ يدبّر الوجود ويرعاه حالًا فح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يحصل الأمر على هذا النحو في عالم التكوين، كذلك يحصل في عالم التشر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اعتقد شخصٌ بأنّ أحدًا غيرَ الله يدير أمورَه في عالم التكوين، أو أنّ أحدًا له هذا المنصب وهذه الصلاحيّة في عالم التشريع، يكون قد اعتقد بربوبيّة غير الله تعالى، وتنطبق عليه هذه الإدانة المستفادة من الآية الشريف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لازم بين الربوبية والألوه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تخدم في القرآن الكريم كلمتان للتعبير عن الله تعالى، إحدا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بّ هو المربّي الذي يتولّى إنشاء الشيء حالًا فحالًا، كما مرّ آنفًا نقلًا عن الراغب الأصفهانيّ، وربّما يُظنّ أنّ مفهوم الربوبية لا صلة مباشرة له ب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تفيد معنًى آخر، وقد اختُلف في المادة التي اشتُقَّت منها هذه الكلمة، ومهما يكن مصدر الاشتقاق فإنّ هذه الكلمة ت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ب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علوه اسمًا لكلّ معبو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عندما يُنظر إلى هاتين الكلمتين يُلاحظ ولو أوليًّا، الاختلافُ بينهما في الد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كون الموجود ربًّا، ولا يكون إلهًا، أو يكون إلهًا ولا يكون ربًّا؛ أي يكون مربّيًا ومشرِّعًا وآمرًا وناهيًا ولا يكون معب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ذان المعنيان يبدوان مختلفين؛ ولكن في الخارج وفي واقع الحال ليس بينهما اختلافٌ، فكلّ من يُتّخَذ ربًّا للمجتمع فقد عُبِد، وكلّ من يُعبد فقد جُعِل 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نحن ندّعي أنّ معنى العبادة والحبّ متضمّنٌ في معنى الربوبيّة والعكس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عندما تُفسّر الألوهية بالعبادة، فإنّ بينها وبين الربوبيّة اتّح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فسِّر الربوبية بالطاعة والأمر والنهي، فإنّ هذا المعنى يتضمّن نوعًا من العباد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تعالى في القرآن على لسان موسى</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نِعْمَةٌ تَمُنُّهَا عَلَيَّ أَنْ عَبَّدتَّ بَنِي إِسْرَائِيلَ﴾</w:t>
      </w:r>
      <w:r>
        <w:rPr>
          <w:rStyle w:val="FootnoteCharacters"/>
          <w:rStyle w:val="FootnoteAnchor"/>
          <w:rFonts w:ascii="Traditional Arabic" w:hAnsi="Traditional Arabic" w:cs="Traditional Arabic"/>
          <w:sz w:val="28"/>
          <w:sz w:val="28"/>
          <w:szCs w:val="28"/>
          <w:rtl w:val="true"/>
        </w:rPr>
        <w:footnoteReference w:id="164"/>
      </w:r>
      <w:r>
        <w:rPr>
          <w:rFonts w:ascii="Traditional Arabic" w:hAnsi="Traditional Arabic" w:cs="Traditional Arabic"/>
          <w:sz w:val="28"/>
          <w:sz w:val="28"/>
          <w:szCs w:val="28"/>
          <w:rtl w:val="true"/>
        </w:rPr>
        <w:t>، ففي هذه الآية يشير موسى</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إلى إنعام الله عليه بأن جعل بني إسرائيل عبيدًا مطيعين 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ستُخدِمت العبادة للدلالة على معنى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عن أمير المؤمنين</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كن عبد غيرك وقد جعلك الله ح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عني هذه الكلمة لا تعبدْ غير الله ولا تقدِّسْه؛ بل تعني لا تطع غيره تعالى، وهذا ما كان يفهمه المؤمنون في صدر الإسلام من هذه الحكمة العلو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هما يكن من أمرٍ فإذا لم نستطع إثبات وحدة المعنى بين العب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لو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طا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بو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نا ندّعي التداخل بينهما واشتراكهما في الحدود، وفي كثير من الدلالات التي تتضمّنها كلّ واحدة من الكلم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نبط من هذه الآية أنّ أهل الكتاب كانوا يعبدون أحبارهم ورهبانهم، وهذا المعنى المشار إليه في الآية هو العبادة التي يشار إليها عندما يكون الحديث عن الألو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تفيد الآية أنّ الله أمرهم بحصر العبادة به تعالى وحده؛ ولكنّهم تجاوزوا الحدّ وعمّموا العبادة لتشمل الأحبار والرهبان والمسيح بن مريم</w:t>
      </w:r>
      <w:r>
        <w:rPr>
          <w:rFonts w:ascii="Traditional Arabic" w:hAnsi="Traditional Arabic" w:cs="Traditional Arabic"/>
          <w:sz w:val="28"/>
          <w:sz w:val="28"/>
          <w:szCs w:val="28"/>
          <w:rtl w:val="true"/>
        </w:rPr>
        <w:t xml:space="preserve"> عليهما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عبودية المذمومة في القرآ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هي العبادة التي يذمّها القرآن وينهى عنها؟ هل عبادة أهل الكتاب لأحبارهم ورهبانهم، غير جائزة ومنهيٌّ عنها؟ ظاهر الآية يفيد هذا المعنى 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 يجوز لليهود والنصارى استفتاء أحبارهم ورهبانهم في أمور دينهم، والعمل بما يفتون؟ إذا كان يحرم عليهم ذلك فمن أين يأخذ هؤلاء تعاليم دينه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يُقال في الجواب عن هذه الأس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شخصٌ مّا متخصّصًا في مجال معيّنٍ، لا مشكلة في الرجوع إليه والعمل برأيه، وبالتالي لا مشكلة في الرجوع إلى الأحبار والرهبان للتعرّف إلى تعاليم الدين من التوراة والإنج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طاعتهم في ما يكون مخالفًا لحكم الكتابين فهي غير جائزةٍ، وهي شكلٌ من أشكال العبادة المذمومة التي يذمّها الله تعالى، بحسب هذه الآ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حثٌ روائ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عدي بن حات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يت رسول الله صلى الله عليه وآله وسلم وفي عنقي صليبٌ من ذهب،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دي اطرح هذا الوثن من عنق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رحته، ثمّ انتهيتُ إليه، وهو يقرأ من سورة البراءة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ذُواْ أَحْبَارَهُمْ وَرُهْبَانَهُمْ أَرْبَابًا مِّن دُونِ اللّهِ﴾، حتى فرغ منها، 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لسنا نعبُ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يحرِّمون ما أحلّ الله فتحرِّمونه، ويحلّون ما حرّم الله فتستحلّو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ب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ك عبادت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أبي بص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عبد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عن قول الله</w:t>
      </w:r>
      <w:r>
        <w:rPr>
          <w:rFonts w:ascii="Traditional Arabic" w:hAnsi="Traditional Arabic" w:cs="Traditional Arabic"/>
          <w:sz w:val="28"/>
          <w:sz w:val="28"/>
          <w:szCs w:val="28"/>
          <w:rtl w:val="true"/>
        </w:rPr>
        <w:t xml:space="preserve">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ذُواْ أَحْبَارَهُمْ وَرُهْبَانَهُمْ أَرْبَابًا مِّن دُونِ ال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الله ما دعوهم إلى عبادة أنفسهم، ولو دعوهم إلى عبادة أنفسهم لما أجابوهم؛ ولكن أحلُّوا حرامًا، وحرّموا حلالًا، فعبدوهم من حيث لا يشع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علي بن محمّد عن ابن أبي عمير عن رجلٍ عن أبي عبد الله</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طاع رجلًا في معصية الله فقد عب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أبي بصير عن أبي عبد الله</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في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ذُواْ أَحْبَارَهُمْ وَرُهْبَانَهُمْ أَرْبَابًا مِّن دُونِ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الله ما صاموا لهم ولا صلّوا؛ ولكنّهم أحلّوا حرامًا وحرّموا عليهم حلالًا فاتّبعو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أبي الجارود عن أبي جعفر</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ذُواْ أَحْبَارَهُمْ وَرُهْبَانَهُمْ أَرْبَابًا مِّن دُونِ اللّهِ وَالْمَسِيحَ ابْنَ مَرْيَمَ﴾، أما المسيح فعصوه</w:t>
      </w:r>
      <w:r>
        <w:rPr>
          <w:rStyle w:val="FootnoteCharacters"/>
          <w:rStyle w:val="FootnoteAnchor"/>
          <w:rFonts w:ascii="Traditional Arabic" w:hAnsi="Traditional Arabic" w:cs="Traditional Arabic"/>
          <w:sz w:val="28"/>
          <w:sz w:val="28"/>
          <w:szCs w:val="28"/>
          <w:rtl w:val="true"/>
        </w:rPr>
        <w:footnoteReference w:id="170"/>
      </w:r>
      <w:r>
        <w:rPr>
          <w:rFonts w:ascii="Traditional Arabic" w:hAnsi="Traditional Arabic" w:cs="Traditional Arabic"/>
          <w:sz w:val="28"/>
          <w:sz w:val="28"/>
          <w:szCs w:val="28"/>
          <w:rtl w:val="true"/>
        </w:rPr>
        <w:t xml:space="preserve"> وعظّموه في أنفسهم حتّى زعموا أنّه إله وأنّه ابن الله، وطائفة منهم قالوا</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 ثلاثة، وطائفة منهم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له، وأما أحبارهم ورهبانهم فإنّهم أطاعوا وأخذوا بقولهم واتّبعوا ما أمروهم به، ودانوا بما دعوهم إليه، فاتّخذوهم أربابًا بطاعتهم لهم وتركهم أمر الله وكتبه ورسله فنبذوه وراء ظهورهم، وما أمرهم به الأحبار والرهبان اتّبعوه وأطاعوهم وعصوا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ذُكِر هذا في كتابنا لكي نتّعظ بهم، فعيّر الله تبارك وتعالى بني إسرائيل بما صنعوا، يقول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مِرُواْ إِلاَّ لِيَعْبُدُواْ إِلَـهًا وَاحِدًا لاَّ إِلَـهَ إِلاَّ هُوَ سُبْحَانَهُ عَمَّا يُشْرِكُ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sz w:val="28"/>
          <w:sz w:val="28"/>
          <w:szCs w:val="28"/>
          <w:rtl w:val="true"/>
        </w:rPr>
        <w:t>يُرِيدُونَ أَن يُطْفِؤُواْ نُورَ اللّهِ بِأَفْوَاهِهِمْ وَيَأْبَى اللهُ إِلاَّ أَن يُتِمَّ نُورَهُ وَلَوْ كَرِهَ الْكَافِرُونَ ﴿</w:t>
      </w:r>
      <w:r>
        <w:rPr>
          <w:rFonts w:cs="Traditional Arabic" w:ascii="Traditional Arabic" w:hAnsi="Traditional Arabic"/>
          <w:b/>
          <w:bCs/>
          <w:sz w:val="28"/>
          <w:szCs w:val="28"/>
        </w:rPr>
        <w:t>32</w:t>
      </w:r>
      <w:r>
        <w:rPr>
          <w:rFonts w:ascii="Traditional Arabic" w:hAnsi="Traditional Arabic" w:cs="Traditional Arabic"/>
          <w:b/>
          <w:b/>
          <w:bCs/>
          <w:sz w:val="28"/>
          <w:sz w:val="28"/>
          <w:szCs w:val="28"/>
          <w:rtl w:val="true"/>
        </w:rPr>
        <w:t>﴾ هُوَ الَّذِي أَرْسَلَ رَسُولَهُ بِالْهُدَى وَدِينِ الْحَقِّ لِيُظْهِرَهُ عَلَى الدِّينِ كُلِّهِ وَلَوْ كَرِهَ الْمُشْرِكُونَ ﴿</w:t>
      </w:r>
      <w:r>
        <w:rPr>
          <w:rFonts w:cs="Traditional Arabic" w:ascii="Traditional Arabic" w:hAnsi="Traditional Arabic"/>
          <w:b/>
          <w:bCs/>
          <w:sz w:val="28"/>
          <w:szCs w:val="28"/>
        </w:rPr>
        <w:t>33</w:t>
      </w:r>
      <w:r>
        <w:rPr>
          <w:rFonts w:ascii="Traditional Arabic" w:hAnsi="Traditional Arabic" w:cs="Traditional Arabic"/>
          <w:b/>
          <w:b/>
          <w:bCs/>
          <w:sz w:val="28"/>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قف أعداء الدين وبرنامجه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مضمون هاتين الآيتين في الآيتين الثامنة والتاسعة من سورة الصف، مع اختلاف ضئيلٍ في العبارة؛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لِيُطْفِؤُوا نُورَ الله بِأَفْوَاهِهِمْ وَاللَّهُ مُتِمُّ نُورِهِ وَلَوْ كَرِهَ الْكَا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أَرْسَلَ رَسُولَهُ بِالْهُدَى وَدِينِ الْحَقِّ لِيُظْهِرَهُ عَلَى الدِّينِ كُلِّهِ وَلَوْ كَرِهَ الْمُشْرِ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نصر المشترك بين الموردين هو الحديث عن السعي لإطفاء نور الدين الإلهيّ، بعد الإشارة إلى أهل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روايات وردت في تفسير هذه الآيات تبيّن أنّ المقصود منها هو أهل الكتاب</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فاد هاتين الآيتين هو بيان موقف الإسلام من أعدائه من سائر الأديان، وبيان برامج أعداء الإسلام ومخطّطاتهم تجاهه، سواء في عصر صدر الإسلام وبداية ظهوره، أم في العصور اللا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بيّن هاتان الآيتان الحالة الطبيعية والقهرية ل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صنّف هاتان الآيتان الناس إلى صنفين تجعل أحدهما في مقابل الآخر، وترسمان صورة الطرفين في ذهن المستمع، وتقيمان نوعًا من الموازنة بين الطرفين مخبرةً عن الطرف الذي سوف تكون له الغلبة في نهاية المط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بّه الآية الأولى دين الله بالشعلة الوهّاجة الدائمة التي تزداد ألقًا وإشراقًا كلّ لحظة، وسنةً بعد سنةٍ، وتشبّه محاولة الأعداء مواجهة هذه الشعلة بمن يحاول إطفاء هذا النور، ولا يملك لذلك إلا وسيلة العاجز وأداته، وهي النفخ عليها بفمه لعلّه يستطيع إطفاءها، ولكنّه يعجز عن</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ولا يكون له ما ي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الأخير يُستفا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أَن يُطْفِؤُواْ نُورَ اللّهِ بِأَفْوَاهِ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قير الكفّ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خبر هذه الآية عن الطريقة التي يعتمدها أعداء الدين لمواجهته، وهي طريقة النفخ بالف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سلوب في التعبير من عجائب التعبير وبليغه، في الدلالة على العجز والحقارة؛ وذلك أنّ النفخ يمكنه أن يطفئ النور أو النار الضعيفة الواهية، أمّا النور القويّ فلا يمكن أن يؤثّر فيه النفخ</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ضف إلى ذلك أنّ العرب لا يعبّرون بالإطفاء عن محاولة إخماد النار بوسيل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يضًا تعبير يفيد التصغير والت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شبيه ب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نٌ يضرب الجبل بيده الضعيفة الحق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عبير يدلّ بطريقة بليغة على الت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آية تفيد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المساكين يحاولون إطفاء نور الإسلام على عظمته وقوّة نوره بالنفخ عليه بأفواه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شل مؤامرات الأعداء في إطفاء شعلة الد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أْبَى اللهُ إِلاَّ أَن يُتِمَّ نُورَهُ وَلَوْ كَرِهَ الْكَا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إنّ الله لا يرضى لدينه ونور دينه إلا أن يتمّ ويكت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ية سورة الصف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تِمُّ نُورِهِ﴾ وفي هذه الآية يقو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يُتِمَّ نُو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جملة هناك اسمية وهنا فعل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ور في الحالتين منسوبٌ إلي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سراج المنير أشعله الله خالق الكون، وهو الذي يتولّى زيادة نوره وشعلته، ويرعى انتشاره وكماله بعنايته ولط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أمر على هذا النحو، فماذا يمكن أن يؤثّر نفخ العاجز في هذا الن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 كَرِهَ الْكَا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ور الله سيبقى مضيئًا حتى لو كره الكافرون ل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فر في اللغة هو التغ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سمّى المزارع في اللغة بالكافر؛ لأنّه يغطّي الحبّ بالتراب عند زر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كافر يفعل الشيء نفس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جاه الدين؛ حيث يحاول تغطيته وحجب نو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بل تغطية الكفّار وعلى خلاف ميلهم يريد الله لنوره أن يتمّ ويشرق على الأرض كلّها، من دون أن يستطيع هؤلاء إطفاء هذا النور أو حج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آية تقول إنّ الله عزّ وجلّ يريد لهذا الدين ولهذا النور أن يكتمل بالاستناد إلى القانون القهريّ الطبيعيّ، ولهذا الدين أن يتكامل وي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كامل لا بدّ من فه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كشف هذه الآية عن أنّ الدين في حالة تكامل، وهو يسير نحو التمام و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ذور الدين أشبه بالشجرة التي تنمو في أعماق أرواح الناس وتنتشر فروعها وأغصانها في أرجاء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يقة كلّ الأديان السماوية على هذا النحو، أي إنّها تبدأ بالتكامل والتطوّر من اليوم الأوّل لظهورها بإرادة الله تعالى، وهذه القاعدة تشمل جميع الأديان، ومنها الديانة المسي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أيضًا بدأ بعدد قليل من الأشخاص كانوا ثلاثة أشخاصٍ، ثمّ بدأ هذا الدين ينتشر وتتسع دائرة انتشاره، وأخذت جذوره تتعمّق، ولا ترضى الإرادة الإلهية لدينه تعالى أن لا ينمو ويتط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ة معارضة الدين عبر التاريخ</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مر الجدير بالالتفات إليه والتعلّم منه، هو أنّه عندما يُطرح مشروعٌ إصلاحيٌّ جادٌّ في المجتمع، ترتفع الأصوات المناهضة له وتشرئبّ الأعناق لموا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خالفات ومحاولات الإعاقة لها أشكالٌ مختلفة، وتظهر بصورٍ ع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عصر الإسلام تولّى اليهود والنصارى إعاقة تطوّر الإسلام، ففي البدايات دفعهم حبّ الرئاسة إلى تحريف البشائر بالنبيّ الآتي التي تتضمّنها كتبهم، وذلك بهدف تضليل الناس ومنعهم من التعرّف إليه، من خلال تطبيق العلامات المذكورة له في تلك الكت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شكل الثاني لهذه المحاولات هو إثارة الشبهات في أذهان المسلم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سيحيّين والتعريف بالنبيّ صلى الله عليه وآله وسلم بطريقة خاط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كل الثالث هو الدخول في المواجهات الحربية مع الإسلام في معارك عدّة كمعركة بني قريظة</w:t>
      </w:r>
      <w:r>
        <w:rPr>
          <w:rStyle w:val="FootnoteCharacters"/>
          <w:rStyle w:val="FootnoteAnchor"/>
          <w:rFonts w:ascii="Traditional Arabic" w:hAnsi="Traditional Arabic" w:cs="Traditional Arabic"/>
          <w:sz w:val="28"/>
          <w:sz w:val="28"/>
          <w:szCs w:val="28"/>
          <w:rtl w:val="true"/>
        </w:rPr>
        <w:footnoteReference w:id="173"/>
      </w:r>
      <w:r>
        <w:rPr>
          <w:rFonts w:ascii="Traditional Arabic" w:hAnsi="Traditional Arabic" w:cs="Traditional Arabic"/>
          <w:sz w:val="28"/>
          <w:sz w:val="28"/>
          <w:szCs w:val="28"/>
          <w:rtl w:val="true"/>
        </w:rPr>
        <w:t>، وبني قينقاع</w:t>
      </w:r>
      <w:r>
        <w:rPr>
          <w:rStyle w:val="FootnoteCharacters"/>
          <w:rStyle w:val="FootnoteAnchor"/>
          <w:rFonts w:ascii="Traditional Arabic" w:hAnsi="Traditional Arabic" w:cs="Traditional Arabic"/>
          <w:sz w:val="28"/>
          <w:sz w:val="28"/>
          <w:szCs w:val="28"/>
          <w:rtl w:val="true"/>
        </w:rPr>
        <w:footnoteReference w:id="174"/>
      </w:r>
      <w:r>
        <w:rPr>
          <w:rFonts w:ascii="Traditional Arabic" w:hAnsi="Traditional Arabic" w:cs="Traditional Arabic"/>
          <w:sz w:val="28"/>
          <w:sz w:val="28"/>
          <w:szCs w:val="28"/>
          <w:rtl w:val="true"/>
        </w:rPr>
        <w:t>، وبني النضير</w:t>
      </w:r>
      <w:r>
        <w:rPr>
          <w:rStyle w:val="FootnoteCharacters"/>
          <w:rStyle w:val="FootnoteAnchor"/>
          <w:rFonts w:ascii="Traditional Arabic" w:hAnsi="Traditional Arabic" w:cs="Traditional Arabic"/>
          <w:sz w:val="28"/>
          <w:sz w:val="28"/>
          <w:szCs w:val="28"/>
          <w:rtl w:val="true"/>
        </w:rPr>
        <w:footnoteReference w:id="175"/>
      </w:r>
      <w:r>
        <w:rPr>
          <w:rFonts w:ascii="Traditional Arabic" w:hAnsi="Traditional Arabic" w:cs="Traditional Arabic"/>
          <w:sz w:val="28"/>
          <w:sz w:val="28"/>
          <w:szCs w:val="28"/>
          <w:rtl w:val="true"/>
        </w:rPr>
        <w:t>، إلى المعركة مع الروم في مؤتة</w:t>
      </w:r>
      <w:r>
        <w:rPr>
          <w:rStyle w:val="FootnoteCharacters"/>
          <w:rStyle w:val="FootnoteAnchor"/>
          <w:rFonts w:ascii="Traditional Arabic" w:hAnsi="Traditional Arabic" w:cs="Traditional Arabic"/>
          <w:sz w:val="28"/>
          <w:sz w:val="28"/>
          <w:szCs w:val="28"/>
          <w:rtl w:val="true"/>
        </w:rPr>
        <w:footnoteReference w:id="176"/>
      </w:r>
      <w:r>
        <w:rPr>
          <w:rFonts w:ascii="Traditional Arabic" w:hAnsi="Traditional Arabic" w:cs="Traditional Arabic"/>
          <w:sz w:val="28"/>
          <w:sz w:val="28"/>
          <w:szCs w:val="28"/>
          <w:rtl w:val="true"/>
        </w:rPr>
        <w:t xml:space="preserve"> وتبوك</w:t>
      </w:r>
      <w:r>
        <w:rPr>
          <w:rStyle w:val="FootnoteCharacters"/>
          <w:rStyle w:val="FootnoteAnchor"/>
          <w:rFonts w:ascii="Traditional Arabic" w:hAnsi="Traditional Arabic" w:cs="Traditional Arabic"/>
          <w:sz w:val="28"/>
          <w:sz w:val="28"/>
          <w:szCs w:val="28"/>
          <w:rtl w:val="true"/>
        </w:rPr>
        <w:footnoteReference w:id="177"/>
      </w:r>
      <w:r>
        <w:rPr>
          <w:rFonts w:ascii="Traditional Arabic" w:hAnsi="Traditional Arabic" w:cs="Traditional Arabic"/>
          <w:sz w:val="28"/>
          <w:sz w:val="28"/>
          <w:szCs w:val="28"/>
          <w:rtl w:val="true"/>
        </w:rPr>
        <w:t>، والطرف الثاني في هذه المعارك هم أهل الكت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شجيع في زمن غربة الإ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ذا كان يعني الإسلام بحسب النظرة الظاهرية إلى الأمور في عهده الأوّل؟ الإسلام كان بضع كلمات، نزل النبيّ صلى الله عليه وآله وسلم من الج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ر ح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علن عن بطلان هذه الآلهة المخترعة، بطلان عبادة الأصنام، وبطلا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ختراعها وتقدي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لن وجوب الإيمان بالله الواحد، والامتناع عن تقديم القرابين للأصنام وتقديمها لله وحده، وحصر الطاعة به عزّ و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طرح النبيّ صلى الله عليه وآله وسلم هذا الكلام تشكّل سيلٌ من ردود الأفعال المعارض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كنّ كلّ من نهض بالمعارضة نال جزاءه عاجلًا أم آج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يع حصلوا على ما يستحقّون، واتسع نطاق الإسلام على خلاف ميل المعارضين وعلى عكس إرادتهم؛ وذلك بسبب واقعيّة كلام النبيّ صلى الله عليه وآله وسلم وبسبب الدعم الإله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تحمّل صلى الله عليه وآله وسلم من الأذى، فقد عانى من الغربة وقتل الأقارب، نُفي وحوصر ثلاث سنوات، وأخرج من بلده وتعرّض للضرب، اضطرّوه إلى الهجرة من وطنه إلى المدينة، لم تسمع القبائل العربية كلامه ولم تصغِ إلى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رّ مع عدد قليل من المؤمنين به على الدعوة إلى الإسلام مدّة ثلاث عشر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ها استطاع تأسيس دولة صغيرة في يثرب، ومن اليوم الأوّل تعرّضت حركته لمحاولات التخريب والإضعاف على يد المنافقين واليهود، وحاول الأعداء الداخليّون والخارجيّون إعاقة انتشار الإسلام والحيلولة دون توسّعه، وبعد سبع سنوات من الجهاد والتواصل مع القبائل التي دخلت في الإسلام أو لم تدخل نزلت هذه الآيات التي نحن بصدد تفسي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قت الذي نزلت فيه هذه الآيات كان وقتًا صعبًا على الإسلام؛ حيث كان في أول مراحل انتشاره، وكان يتعرّض للمقاومة والرفض ومحاولات التخريب، بدءًا من الإعاقة إلى تحريف التوراة الدالّة على نبوّته، وإلى الحروب مع الر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ا هي طبيعة البيئة التي كان الإسلام ينشط فيها؟ كانت البيئة الحاضنة لهذا الدين نقطة صغيرة في زاوية صغيرة في الجزير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تّان ما بين هذه الدولة المتواضعة والدول والإمبراطوريّات العظيمة التي كانت تنا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بّه هذه الآية تلك السنوات الثلاث عشرة، وتلك الدولة المتواضعة التي تتعرّض للهجوم من كل ناحية، تشبّهها بالنور المتصل بالله تعالى، وم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صل بالله لا نفاد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القوى المعارضة لا تتجاوز حدود أن تكون نفخًا في مواجهة هذا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كن أكثر من نفخة، فلتكن إعصارًا، فهل يضير الإعصار الشمسَ أو يستطيع إطفاء نو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تشبيه المشحون بالمعنى يعلّمنا أنّ الدين وكلمة الحقّ ثابتة، تنبع من أعماق الفطرة الإنسانيّة، والشجرة التي تضرب جذورها في أعماق الأرض لا يمكن أن تج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خالفات البشر سوف تؤول إلى الزوال، فالإنسان نفسه فانٍ وأعماله المعارضة للحقّ تخضع لمبدأ الفناء والزوا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 دواعي الفشل في معارضة الحقّ أنّ هذه المعارضة تحاول أن تعاكس قوانين الخلق، وما يعارض قوانين الخلق لا يمكن أن يستم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ستوحشوا في طريق الحقّ لقلّة أه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باطل جولة وللحق دو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ascii="Traditional Arabic" w:hAnsi="Traditional Arabic" w:cs="Traditional Arabic"/>
          <w:sz w:val="28"/>
          <w:sz w:val="28"/>
          <w:szCs w:val="28"/>
          <w:rtl w:val="true"/>
        </w:rPr>
        <w:t>، نعم طريق الباطل روّاده كثر؛ ولكنّ الحق ينتصر في نهاية المط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تباع الحقّ والسائرين في دروبه أن يعلموا بأنّ كل المحاولات الهادفة إلى منع الحقّ من الانتشار سوف تفش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الَّذِي أَرْسَلَ رَسُولَهُ بِالْهُدَى وَدِي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قّ الذي أرسل الله رسوله به هو الإسلام وما يحتويه من شرائع وأحكام وإخبارات عن العقاب والثواب، وكل ما سوى الدين المرسل من الله باطلٌ بعيد عن الحقّ يستحقّ أتباعه العذ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ظْهِرَهُ عَلَى الدِّينِ كُلِّهِ وَلَوْ كَرِهَ الْمُشْرِ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يعلي دين الإسلام على جميع الأديان بالحجّة والغلبة والقهر لها، حتى لا يبقى على وجه الأرض دينٌ إلا مغلوبًا، ولا يغلب أحد أهل الإسلام بالحجّة، وهم يغلبون أهل سائر الأديان بالحجّة</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نى غلبة الإسلام الأديانَ وزمان هذه الغلب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فاد هذه الآية عميقٌ ومؤثّرٌ في معرفة الدين وأحك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له يريد لدينه الغلبة والتفوّق على سائر الأديان، فلماذا لم يحصل هذا الأمر حتى هذه اللحظة؟ فعلى الرغم من السعي في نشر الإسلام، ومع ذلك بقيت سائر الأديان حتى عصرنا هذا؛ بل إنّ الإسلام دخل إلى بعض البلاد ثمّ استؤصل وأُخرِج منها كما حصل في الأندلس، وغيرها من المناطق في بلاد أفريقيا حيث بعض المسلمين متأثّرون إلى درجة كبيرة بالمسيحيّة والمسيح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قولو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ه الغلبة المقدّرة مؤجّلة إلى آخر الزمان، في عهد دولة الإمام المهديّ </w:t>
      </w:r>
      <w:r>
        <w:rPr>
          <w:rFonts w:ascii="Traditional Arabic" w:hAnsi="Traditional Arabic" w:cs="Traditional Arabic"/>
          <w:sz w:val="28"/>
          <w:sz w:val="28"/>
          <w:szCs w:val="28"/>
          <w:rtl w:val="true"/>
        </w:rPr>
        <w:t>عجل الله تعالى فرجه الشريف</w:t>
      </w:r>
      <w:r>
        <w:rPr>
          <w:rFonts w:ascii="Traditional Arabic" w:hAnsi="Traditional Arabic" w:cs="Traditional Arabic"/>
          <w:sz w:val="28"/>
          <w:sz w:val="28"/>
          <w:szCs w:val="28"/>
          <w:rtl w:val="true"/>
        </w:rPr>
        <w:t>، وإذا كان الأمر كهذا، فلماذا هذه المسافة الزمانية الطويلة التي تفصل بين ظهور الإسلام وانتشاره وغلبته في آخر الزم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جواب عن هذه الأسئلة ينبغي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أرسل رسوله بهذا الدين وزوّده بالحجج والبراهين التي تمكّنه من التغلّب على سائر الأديان، وبهذه الحجج والبرامج تزول كلّ الألوان وتبهت ويبقى لون دين الله ثابتًا لا يتغ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 ن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الدين؟ الدين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وعة التعاليم التي يدير الناس حياتهم وفق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شكل الحياة يُسمّى دينًا و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ين والشريعة لهما معنى واحد، فحتّى أولئك الذين يعيشون في مجاهل الأمازون يخضعون في حياتهم لمجموعة من التعاليم التي يمكن تسميتها ب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والدين الصادر عن الله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نٌ إله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دين الذي اخترعه الناس ولم يستندوا فيه إلى الله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نٌ بش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ذا كان صادرًا عن الطاغوت ف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نٌ طاغو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ناءً على هذا الفهم لمصطلح الدين لا يمكن العثور على جماعة بشريّة من دون 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أتى الدين الإلهيّ لتحرير الناس من ألوان التديّن التي يخضعو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ا، ليحصروا الخضوع والطاعة بهذا الدين الإلهيّ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صل دعوة النبيّ صلى الله عليه وآله وسلم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ركوا أنماط الحياة التي تعيشونها، وألقوا تقاليدكم القديمة جانبًا، وأحلّوا هذا البرنامج الجديد للحياة محلّ تلك البرامج القد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لّ كلامٍ جديدٍ قاله الإسلام يهدف إلى تغيير القوالب التي كان الناس يصوغون حياتهم على أساسها، وإعادة صياغة حياتهم من جديد على ضوء القالب الجديد الذي أتى به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قاعدة في الأديان الإلهيّة، كلّ دينٍ جديد يأتي يدعو الناس إلى إعادة برمجة أمورهم على ضوئه، وهذا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ظْهِرَهُ عَلَى الدِّينِ كُ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ين البشريّ والطاغوتيّ لا دوام 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دين الحقّ فإنّه يتطابق مع طبائع بني آدم وطبيعة العالَم، وهذا الدين هو الذي من شأنه البقاء والدوام، وإذا قبله الناس يمكنه إدارة حياتهم بالطريقة المثلى وبأحسن الوج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فرق بين الحقّ والباط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جتمع المتديّن هو المجتمع الذي يحكم فيه الدين حياة الناس، ويمثّل برنامجً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كون الدين برنامجًا للحياة يمكن أن نصف المجتمع بأنّه مت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أن نعرف دين الحقّ، لنميّز المشرك عن غير المشرك، فالحقّ مصدره الله وحده، والبرنامج هو البرنامج الإلهيّ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من يتّبع دين الحقّ هو الموحّد الحقيقيّ، أمّا من يميل أو يرغب في إدارة حياته وفق الأهواء والرغبات الجامحة، فهو م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عارض الدين م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عث الله الأنبياء بالأديان لتحلّ محل سائر أنماط الحياة وأشك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تثير في النفوس الاطمئنان والأمل بمستقبل البشريّ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rFonts w:cs="Traditional Arabic" w:ascii="Traditional Arabic" w:hAnsi="Traditional Arabic"/>
          <w:b/>
          <w:bCs/>
          <w:sz w:val="28"/>
          <w:szCs w:val="28"/>
        </w:rPr>
        <w:t>34</w:t>
      </w:r>
      <w:r>
        <w:rPr>
          <w:rFonts w:ascii="Traditional Arabic" w:hAnsi="Traditional Arabic" w:cs="Traditional Arabic"/>
          <w:b/>
          <w:b/>
          <w:bCs/>
          <w:sz w:val="28"/>
          <w:sz w:val="28"/>
          <w:szCs w:val="28"/>
          <w:rtl w:val="true"/>
        </w:rPr>
        <w:t>﴾ يَوْمَ يُحْمَى عَلَيْهَا فِي نَارِ جَهَنَّمَ فَتُكْوَى بِهَا جِبَاهُهُمْ وَجُنوبُهُمْ وَظُهُورُهُمْ هَـذَا مَا كَنَزْتُمْ لأَنفُسِكُمْ فَذُوقُواْ مَا كُنتُمْ تَكْنِزُونَ ﴿</w:t>
      </w:r>
      <w:r>
        <w:rPr>
          <w:rFonts w:cs="Traditional Arabic" w:ascii="Traditional Arabic" w:hAnsi="Traditional Arabic"/>
          <w:b/>
          <w:bCs/>
          <w:sz w:val="28"/>
          <w:szCs w:val="28"/>
        </w:rPr>
        <w:t>35</w:t>
      </w:r>
      <w:r>
        <w:rPr>
          <w:rFonts w:ascii="Traditional Arabic" w:hAnsi="Traditional Arabic" w:cs="Traditional Arabic"/>
          <w:b/>
          <w:b/>
          <w:bCs/>
          <w:sz w:val="28"/>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هج الإسلام في بيان الأحك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رنا أكثر من مرّة إلى أنّ من منهج الإسلام في بيان المواقف والأحكام، أن يهتمَّ ببيان سبب الحكم أو الموقف قبل الإعلان عنه أو بعده، وهذا يمهّد السبيل لتطبيق هذا الموقف أو الحكم في الواقع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اعدة المعتمدة في بيان الأحكام في الإسلام هي أن يُعمَل أوّلًا على تأسيس الأرضية المساعدة للحكم، ثم بعد ذلك يُبيَّن الوجهُ والمبرّرُ الذي يدعو إلى تشريع الحكم أو اتّخاذ الموقف، وبعد هذين الأمرين أو قبلهما يُعلن عن التشريع ويصدُر الحكم، وهذا يساعد الناس على تعميق إيمانهم بهذا التشريع، ويسهِّل عليهم الالتزام به وتطبيقه في حياتهم الاجتما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جرى القرآن الكريم على هذه القاعدة في آيات الجهاد و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يّن الله تعالى حكم القتال مع أهل الكتاب، ثمّ بيّن العلّة التي دعت إلى هذا التشريع، والعلّةُ هي بُعْدُ هؤلاء عن الدين السماويّ وانحرافهم عنه، حتّى لو كانوا يدّعون الانتساب إلى الدين السماويّ والانتماء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آية الرابعة والثلاثين حدّثنا الله عن الرهبان والأحبار وموقفِهم في مواجهة الإسلام، وذلك أنّهم أوّلُ من شهر العداء للإسلام بين أهل الكتاب، بالنظر إلى تولّيهم الأمور الدينيّة في مجتمع الكتا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تصدّى القرآن لهم أوّلًا، وأعلن الموقفَ منهم قبل غيرهم من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اتين الآيتين أيضًا يتصدّى القرآن للحديث عن ثلاث فئات اجتماعيّ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بار والرهبان وأصحاب الثروة المترف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يّن لنا دورهم في المجتمع، وبرنامجهم العملي والاجتماعيّ، وموقفهم من الإسلا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متا الأحبار والرهبان كلمتان قصيرتان؛ ولكنّهما تتضمّنان الكثيرَ من المعاني التي تستحقّ التأمّل والنظر، والأثرياء هم فئةٌ اجتماعيةٌ لها دورٌ جديرٌ بالبيان والتوضيح، خاصّة في ما يرتبط بموقفها م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ة يبيّن لنا الله تعالى عقاب هؤلاء الأفراد في 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قسم الأوّل من الآية يخاطب الله أهلَ الإيمان ويبيّن لهم أنّ كثيرًا من الأحبار والرهبان يتورّطون بأكل أموال الناس بطرقٍ غير مشروعةٍ، ويجعلون من أنفسهم وتصرّفاتهم العملية سدودًا تحول بين الناس و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إِنَّ كَثِيرًا مِّنَ الأَحْبَارِ وَالرُّهْبَانِ لَيَأْكُلُونَ أَمْوَالَ النَّاسِ بِالْبَاطِلِ وَيَصُدُّونَ عَن سَبِيلِ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قسم الثاني من الآية يحدّثنا</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 الأثرياء الذين يراكمون الذهب والفضة ويمتنعون عن إنفاقها في سبيل الله، ويهدّدهم بعذاب الآخرة الذي ينتظرهم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يَكْنِزُونَ الذَّهَبَ وَالْفِضَّةَ وَلاَ يُنفِقُونَهَا فِي سَبِيلِ اللّهِ فَبَشِّرْهُم بِعَذَابٍ أَلِيمٍ﴾، وقد ينطبق هذا القسم من الآية على الأحبار والرهبان؛ إذ إنّ بعضَهم، بالنظر إلى تجارته بالدين والقضايا الدينية، يدخلُ في طبقة الأثرياء وأصحاب الكنوز وينطبق عليه حكم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ختلاف بين هاتين الفئتين، أي فئة رجال الدين وفئة الأثرياء في موقفهم من الإسلام، هو في ال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حبار والرهبان وقفوا في وجه الإسلام بسبب حبّهم للرئاسة، والأغنياء دفعتهم ثرواتهم إلى هذه المواجه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ة وعدم تعميم الأحكام السلب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 التوقّف عند نقاطٍ مهمّة، لفهم الآية ولتوضيح بعض المسائل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نقاط المرتبطة بالآية أنّها تتحدّث عن كثيرٍ من الأحبار والرهبان، وكأنّ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يريد أن يبيّن لنا أنّ هذه الصفة ليست جزءًا من طبيعة هذه الفئة الاجتماعيّة؛ بحيث تكون الدوافع الاقتصادية وطلب</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ئاسة سببًا يدعو جميع الأحبار والرهبان إلى مواجهة الإسلام، والوقوف في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اللطف الإلهيّ حيث إنّه تعالى لم يعمّم هذا الحكم على جميع أفراد هذه الجماعة البشريّة؛ بل اعترف سبحانه لبعض الأفراد بالصلاح والاستعداد لتلبية نداء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حصل في التاريخ الإسلاميّ المبكِّر عندما اعتن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بن 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ودعا قومَه إليه ودخل بدعوته عددٌ منهم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يكن من أمرٍ فإنّ هذه الآية تعلِّمنا عدم تعميم الأحكام السلبية من أفراد جماعة من الجماعات مهما كانوا كثيرين، إلى جميع الأفراد مهما قلّ عدد المختلفين عن الأكث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ريم التكسّب بالطرق غير المشروع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ب الثاني في الآية هو النهي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ل المال بالباط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أمرٌ منهيٌّ عنه في الإسلام عمومًا وفي هذه الآية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ل المال بالباطل، هو اكتساب المال من الطرق غير المشروعة، مثل الاسترباح بالقمار والسرقة، أو تقاضي المال على إضلال الناس عن الحقّ، أو الإضرار بالناس بجرحهم أو قتلهم وتقاضي المال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طرق جميعًا تعدّ في منظومة الكسب الإسلاميّة أكلًا للمال بالباطل؛ لأنّ جميع هذه الوسائل طرقٌ غيرُ صحيحةٍ ومحرّ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ريقة الأحبار والرهبا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ل المال بالباط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هي وسائل هؤلاء الأحبار والرهبان لتحصيل المال واكتسابه؟ يذكر بعض المفسِّرين أنّ العناوين التي يحصل بها بعض الأحبارِ والرهبانِ على المال متعدّدة، منها الهدية والرشوة على القضاء؛ بحيث يأخذون من أحد الطرف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حكموا لمصلحته، ومن هذه الوسائل أخذ المال لتبديل بعض الأحكام</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تغيير الأحكام من بعض هؤلاء لم يكن يحصل بطريقةٍ مباشرةٍ؛ بحيث يأخذون المال فيصدرون حكمًا مخالفًا للحكم الحقيقيّ، فيقولون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صلاة في الدين أو لا صيام؛ بل كثيرًا ما كانوا يمهّدون الأرضية بتلبيس الحقّ على أهله وإعطاء الحرام صفةَ الحلال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صويره بصورة الحكم الشر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كان لبعض هؤلاء حسابٌ مفتوحٌ مع الأثرياء والمترفين في مقابل تبديل الأحكام وفق مصال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نماذج في التاريخ الفقهيّ الإسل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ضي أبو يوس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3"/>
      </w:r>
      <w:r>
        <w:rPr>
          <w:rFonts w:ascii="Traditional Arabic" w:hAnsi="Traditional Arabic" w:cs="Traditional Arabic"/>
          <w:sz w:val="28"/>
          <w:sz w:val="28"/>
          <w:szCs w:val="28"/>
          <w:rtl w:val="true"/>
        </w:rPr>
        <w:t>، فقد كان هذا الفقيه يفتح الأبواب المغلقة لهارون الرشيد ليبرّر له العلاقة ببعض النساء اللواتي يعشق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لّاه هارون الرشيد القضاء، لِمَا رأى من استعداده وقدرته على إلباس الباطل لبوس الح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نا أدعوكم إلى فتحِ آفاق الآية والنظر إليها بهذه 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ت أبوابُ أكلِ المال بالباطل والحرام مقصورةً على القمار والربا والس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تناولٍ للمال بطريقةٍ غير مشروعةٍ هو أكلٌ للمال بالباطل، كالرشو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آية مصاديقُ واضحةٌ ولها مصاديقُ خفيّةٌ، ومن مصاديقها الواضحة العامل الذي يتقاضى أجرًا على عددٍ من الساعات بينما هو يعمل عددًا أقلّ من العدد المطلوب منه، أو الذي يتقاضى أجرًا على عملٍ بشرط الإتقان فلا يتق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صاديق أيضًا لو دُعي إلى تكريم الرياضيين فأدخَل أحد الأشخاص نفسه بينهم وهو ليس منهم لينال الجوائز المخصّصة لهم، هذا أيضًا أكل للمال بالباط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 طبِّقوا هذه الأمثلة على الأحبار والرهبان واستنتِجو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ثال الأوّل كان عن العامل الذي يتقاضى الأجر على عملٍ لم يعمله أو لم يتقنه، فإذا طبّقنا هذا المثال على الأحبار والرهبان، فإنّ المال الذي يتقاضونه على أعمالهم الدينيّة يكون حرامًا وأكلًا للمال بالباطل إذا كان الناس يسمعون ويطيعون، ولم يستغلّ هؤلاء الفرصة ولم يبيّنوا أحكام الله أو بدّلوا غيرها بها، وأكلوا المال على فعلهم هذا، فهذا المال يكون حرامًا كمال العامل الذي لا ي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يمكن تطبيق المثال الثاني أيضًا على هذه الفئة الاجتماعيّة، فالناس عادةً يهتمّون بتكريم أهل العبادة والصلاح وأهل العلم والتقوى، ويرون أنّ لهم حقًّا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خذوا ما يُعطى لهم بهذا العنوان ولم يكونوا أهلًا له، يكون تناول هذه الجوائز والهدايا أكلًا للمال ب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ا يكون عابدًا ولا من أهل المحراب والصلاة، ويوهم الناسَ بأنّه كذلك، ويأخذ ما يُقدّم إليه بهذا العنوان، يدخل في خانة الذين يأكلون المال بالباط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ما تقدّم كلّه، يتبيّن أنّ المال الحرام وأكل المال بالباطل ليس محصورًا في الرشوة والربا؛ بل له مصاديقُ كثيرةٌ و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راجعنا تاريخ اليهود والنصارى، نجد عددًا كبيرًا من هذه الحالات، في مرحلتي ما قبل الإسلام وما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علتْها الكنيسة عندما باعت الناسَ صكوكَ الغفران، أو الأراضي في جنان الخ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نفسه ينطبق على حالات تبديل الأحكام للفتِ نظرِ الناس، أو عقد مجالس الرقص بهدف جذب الشباب وإعادتهم إلى الكنيسة</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أيّ حال مثل هذه القضايا كثيرةٌ في تاريخ أهلِ الكتاب، وكلامُ القرآن عن هذه الحالات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وا يأكلون أموال الناس بدعوى استحقاقها، ولهذا تعرّض لهم القرآن وأشار إلى فعلتهم هذ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دّ عن سبيل الله عند بعض علماء أهل الكتاب</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صُدُّونَ عَن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هذه العبارة إلى أنّ الأحبار والرهبان كانوا يصدّون عن سبيل الله، مضافًا إلى أكلهم أموال الناس ب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مفسِّرون إنّ الأحبار والرهبان كانوا يحولون بين الناس والإسلام، ويمنعونهم من اعتن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في حدّ نفسه مقبولٌ كتفسيرٍ ل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مّة معنًى أفضل يمكن حمل العبارة عليه، وهو سدّ الطريق إلى الإيمان وإلى الله، وذلك أنّ المعنى الأوّل لا يشمل أمث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ي يو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يح القاض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5"/>
      </w:r>
      <w:r>
        <w:rPr>
          <w:rFonts w:ascii="Traditional Arabic" w:hAnsi="Traditional Arabic" w:cs="Traditional Arabic"/>
          <w:sz w:val="28"/>
          <w:sz w:val="28"/>
          <w:szCs w:val="28"/>
          <w:rtl w:val="true"/>
        </w:rPr>
        <w:t>، فهؤلاء لم يمنعوا الناس من الإسلام، أمّا إذا فسّرنا العبارة بالمعنى الثاني، فإنّها تتّسع ليدخل في دائرتها أمثال من ذكر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نى الصحيح ل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صُدُّونَ عَن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نع عن سبيل الله، وسبيلُ الله تارة يكون الإسلام وطورًا قد يكون ولاية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وقد يكون ثالثةً أعمال البرّ والخير ومساعدة الفقراء، وهؤلاء الأحبار كانوا يفعلون كلّ هذه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ينظر في تاريخ الكنيسة بعد الإسلام، يرى أنّ رجالها غالبًا ما كانوا يتصرّفون بطريقةٍ تفضي إلى الإضرار بضعفاء قومهم وتنفع أعداء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أوا أنّ الإسلام أتى بفكرٍ جديدٍ يهدف إلى سعادة الناس وعزّتهم، ويعمل على نجاتهم وحلّ الاختلافات الداخلية بينهم، وينقّي علاقاتهم مع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رأوا هذا المنهج الفكريّ الجديد، أعاقوا انتشاره وحالوا بين أتباعهم وبينه، ومثل هذا العمل يصدر عن غيرهم من المسلمين أيضًا أمثال أبي يوسف</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صاديق الصدّ عن سبيل الله عند الأحبار والرهبان أنّهم كانوا يعمدون إلى أحكام التوراة فيحرّفونها، فيخفون ما كان فيها من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أنّهم أخفوا دلائل نبوّة النبيّ صلى الله عليه وآله وسلم في التوراة، ولم يؤدّوا واجبهم في اتّباع الحقّ والدعوة إلى العم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افعهم إلى هذا العمل يدور أمره بين الغرض الشخصيّ والجه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ابط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كل ب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 عن سبيل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تي تسهِم في حسن فهمنا للآية، فهمُ مبرّر الربط بين أمرين يبدو كلّ منهما غير الآخر، وهذان الأمران 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كل ب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 عن سبي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بين هذين العملين ترابطٌ عِلّيٌّ؛ حيث إنّ أحدهما قد يكون علّةً للآخر وسب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أوّل هذين الأمرين قد يكون دافعًا وسببًا للثاني، فالأحبار والرهبان كانوا يصدّون عن سبيل الله لأسباب ماليّة و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ابعُ الآية الحديثَ عن ظاهرة أخرى موجودة في المجتمعات اليهودية والمسيحية أو غيرها من المجتمعات، وهذه الظاهرة هي ظاه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ن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ن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ن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غة مصدرٌ يدلّ على تكديس الثروات ومراكمتها، كما يفيد إخفاءها عن عيون الناظر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متداولٌ في اللغة الفارسية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العادة، بحكم الظروف الاجتماعيّة، تقضي بأن يدفن الإنسان أمواله تحت الأرض ليحفظها من الأعداء، ويستخدمها وقت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الالتفات إلى أنّ هذا المعنى أي الدفن والتكديس ليس بالضرورة أن يكون مقصودًا في الاستعمال القرآنيّ لهذه الكل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كنز بحسب الاستعمال القرآنيّ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ع الثروة وعدم تسييلها في خدمة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ينة الدالّة على هذا المعنى القرآنيّ هي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يُنفِقُونَهَا فِي سَبِي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ذه العبارة تفيد أنّ المشكلة ليست في جمع الثرو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في الدفن بما هو دفنٌ؛ بل في عدم إنفاقها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جعلها في خدمة الناس، ولو كانت المشكلة في الكنز نفسه بمعنى الدفنِ والجمعِ، لما كان لقيد عدم الإنفاق حاجةٌ في التعبير عن المقصو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المذكورة التي تشير إلى عدم الإنفاق في سبيل الله، تبيّن أنّ الغنيّ المذموم هو ذلك الشخص الذي لا يرى إلّا نفسه، ولا يستخدم ماله إلا في مصالحه الخاصّة، وهو الذي يصرف أمواله على شهواته وملذّاته، ولا يجعل للآخرين من ماله نص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ذلك الشخص الذي يبني القصور المنيفة وناطحات السحاب ويستثمر في التجارة من دون أن يلتفت إلى من حوله من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ضوء ما تقدّم يظهر أنّ الآية لا تذمّ من يدفن أمواله تحت الأرض فقط؛ بل تستوعب أولئك الذين يجمّدون أموالهم ولا يسيّلونها في خدمة ا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ؤشِّر الآخر الذي يفيد هذا المعنى المتقدّم هو الآية الثانية التي تصوّر حال هذه الفئة الاجتماعيّة، حيث يُقال لهم يوم القيامة، هذا ما كنزتم لأنفسكم، أي ما ادّخرتم لأنفسكم وحرمتم سائر الناس من ثروات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هب والفضّ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ضمّن ذكر الذهب والفضّة إشارة أخلاقيّة ذُكِرت في كتب التفسير؛ ولكن لا بدّ من الالتفات إلى انطباق هذا الحكم المعلّق على الذهب والفضّة على النقد المتداول في زم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الذهب والفضّة يؤدّيان دور النقد في هذا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أدرك الناسُ حاجة بعضهم إلى بعضهم الآخر، اهتدوا إلى حاجتهم إلى تبادل السلع والخدمات، فكانوا في البدايات يبادلون سلعةً بسلعةٍ، ومن كان يحتاج إلى الزيت مثلًا وعنده من القمح ما يفيض عن حاجته، كان يعطي القمح ويأخذ في مقابله الزيت من جاره المستغني عن مقدار من زيته وهكذ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اجهت الناسَ مشكلةُ غموض التقدير في مبادلة الأجناس، إلى أن اهتدى الإنسان إلى ضرورة استخدام معيارٍ لتقويم الأشياء والسلع، فصار الذهب والفضّة معيارين لتقويم السلع وتثمينها، لما يتمتّع به هذان المعدنان من ندرة وقدرة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ؤدّيه النقد في هذا العصر؛ بعد أن أعرض الناسُ عن استخدام الذهب والفضّة لصعوبة حملهما وحمايتهما، واستبدلوا النقد الورقيّ ب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الآية لا تتحدّث عن الذهب والفضّة بما هما معدنان؛ وإنّما ذُكِرا بالنظر إلى دورهما ووظيفتهما التي يؤدّيانها في العلاقات الاقتصاديّة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تذكر الذهب والفضّة من هذه الناحية، وينطبق حكمهما على ما يحلّ محلّهما ويؤدّي دورهما في التعامل التجا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كان الأحبار والرهبان في عصر صدر الإسلام محلّ ثقة الناس الذين كانوا يقدّمون لهم النذور والهدايا بالنظر إلى حسن ظنّهم فيهم، كما كانوا يستأمنونهم على أموالهم في بعض الحال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ضيلة الزهد بين المسلمين في عصر النبيّ صلى الله عليه وآله وس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زهدُ يعدّ فضيلةً وقيمةً من القيم الأخلاقيّة في زمان بعثة النبيّ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عض الأغنياء يفدون على النبيّصلى الله عليه وآله وسلم مع ما كانوا يحملونه من طباعٍ قاسيةٍ، ومع ما هم عليه من غرور الصحراء وقسوتها؛ ولكنّهم عندما كانوا يخالطون النبيّصلى الله عليه وآله وسلم وأصحابه ويلاحظون بساطة عيشهم، كانوا يتأثّرون بنمط الحياة هذا، ويميلون إلى حياة الزهد وبساطة العي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وّل تكديس الذهب إلى فضيلة بعد النبيّ صلى الله عليه وآله وس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ظهر المسلمون في صدر الإسلام من الزهد ما يثير العجب والإعجاب، ولم يكن عامّة الناس يميلون إلى حياة الترف والتجمّل؛ ولكن بعد خوض المسلمين عددًا من الحروب وإصابتهم فيها الكثير من الغنائم، استطاع</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ناس تسريب بعض هذه الثروات إلى جيوبهم؛ حتّى إنّ زيد بن ثابت خلّف وراءه بعد موته من الذهب والفضّة ما يُقطّع بالفؤوس</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دأ انحراف المسلمين عن منهجهم السابق منذ عهد الخليفة الثاني، ووصل إلى أوجه في عهد الخليفة الثالث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خبِر عمرُ يومًا عمّا يفعله معاوية من جمع المال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كسرى الع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يُبرّر بعضَ سلوكه بمجاورته للروم واعتياد الناس على هذا النمط من العيش وكثرة الجواسيس في تلك البلاد</w:t>
      </w:r>
      <w:r>
        <w:rPr>
          <w:rStyle w:val="FootnoteCharacters"/>
          <w:rStyle w:val="FootnoteAnchor"/>
          <w:rFonts w:ascii="Traditional Arabic" w:hAnsi="Traditional Arabic" w:cs="Traditional Arabic"/>
          <w:sz w:val="28"/>
          <w:sz w:val="28"/>
          <w:szCs w:val="28"/>
          <w:rtl w:val="true"/>
        </w:rPr>
        <w:footnoteReference w:id="18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أسلوب في العيش غير مقبول في الإسلام، والإسلام لا يقرّ تقسيم المجتمع إلى طبقات تفصل بينها حواجز اجتماعيّة، وهو دينُ العدل والمساواة، فلا يقرّ الخليفةَ على مراعاة عادات الناس وتقاليدهم التي تدعو في بعض الحالات إلى التجمّل والت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مارس الطبقة الحاكمة مثل هذا السلوك يتحوّل إلى ميلٍ واتّجاهٍ عند الحاشية الذين يسعون إلى الاستئثار بما تصل إليه أيديهم من أم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هذا التفصيل إذا تعاملنا مع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ذِينَ يَكْنِزُونَ الذَّهَبَ وَالْفِ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رفيّةٍ، فإنّ دائرتَها تضيق عن استيعاب ما راج بين المسلمين، ويقتصر مفادها على إدانة الأحبار والرهب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ظرة الإسلام إلى الثرو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مناسبة السياق نرى من المناسب التوقّف قليلًا عند قضية المال والثروة لاكتشاف نظرة الإسلام إلى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وافق الإسلامُ الناسَ في نظرتهم إلى الأغنياء وأصحاب الثروات، وعلى إعطائهم القيمة بالنظر إلى ما يملكون من ما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كثيرًا من الناس يحترمون أصحاب الأموال من أجل أموالهم، ويقدّمونهم بسبب ما يملكون من مالٍ، وهذا من الأخطاء الأخلاق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ي يقع فيها بعض الناس، والإسلام لا يقرّ الناس على هذا التقويم، وفي الرؤية الإسلاميّة أنّ الثروة يجب أن تجري في شرايين الاقتصاد الاجتماعيّ كما يسري الدم في جسد الإنسان ويصل إلى كلّ خلية من خلا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ثروة أيضًا هي الدم الاجتماعي الذي يجب أن يصل إلى جميع أعضاء الاجتما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تشبيه الثروة بالمائدة التي يجلس إليها مجموعة من الناس، فليس من الأدب ولا من الأخلاق في شيء أن لا يستطيع بعض الحاضرين الوصول إلى الأطعمة الموضوعة على المائدة المشت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في هذا المثال يقول عندما يمتلئ بطنك من الطعام لا يحقّ لك أن تبدأ بوضع الطعام في جيبك، وتدّخره إلى الغ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مّا يكشف عن هذه الرؤية الإسلاميّة ما ورد في عدد من الروايات والأخبار ومن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ل ما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8"/>
      </w:r>
      <w:r>
        <w:rPr>
          <w:rFonts w:ascii="Traditional Arabic" w:hAnsi="Traditional Arabic" w:cs="Traditional Arabic"/>
          <w:sz w:val="28"/>
          <w:sz w:val="28"/>
          <w:szCs w:val="28"/>
          <w:rtl w:val="true"/>
        </w:rPr>
        <w:t>، وهذه العبارة ليست مجرّد موعظة أو نصيحة أخلاقيّة، بل هي قاعدة قانونية حقو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ا لا يعني إلغاء حقوق أصحاب الثروات، بل يعني أنّ المال الموضوع على المائدة الإلهيّة يجب أن يصل إلى جميع الب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اليب الإسلام للحدّ من تكديس الثرو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سؤال يستحقّ البحثَ عن جوابه، وهو ما هي الأساليب التي أقرّها الله تعالى للحدّ من تكدّس الثروات في يد عددٍ قليل من الناس؟ وما هي الإجراءات التي اعتمدها لتداول المال بين أيدي الناس جميعً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رّ الإسلام عددًا من الإجراءات التي تحول دون الأمرِ الأوّل وتحقّق الأم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إجراءات منعه من تداول الثروة بطرقٍ غير مشروعة كالقمار والربا؛ لأنّ هذين البابين من أهمّ الأبواب لتراكم الثروة في أيدي عددٍ قليل من الناس، من دون أن يقوموا بنشاطٍ اقتصاديٍّ مجدٍ في ا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طريق الثاني هو تشريع الزكاة وغيرها من الصدقات الواجبة، وإقرا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مس والكفّارات، ما يؤدّي إلى الحيلولة دون تراكم الثروة وتضخّ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طريق الثالث هو المفضي إلى نشر الثروات وتوزيعها إلى أيدي عددٍ من الناس بعد أن كانت في يدِ واحدٍ منهم، وذلك بتشريع أحكام الإرث التي تؤدّي إلى تقسيم أموال الميت على الور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إلفاتُ نظرٍ للإنسان ودعوة غير مباشرةٍ له إلى استخدام بعض ثروته في إعمار آخرته؛ ليؤمّن بها سعادته في تلك الد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مر الجدير بالعناية هو أنّه في حال الحاجة إلى ما يزيد عمّا ذُكر، على إدارة المجتمع الإسلاميّ أن تسعى إلى صرف المزيد على تحسين أوضاع الف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قطة هي واحدة من نقاط الاختلاف بين أبي ذرٍّ وعث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اصل البحث في هذه القضية أنّ الإسلام يحدّد أساليب تحصيل المال كما يضع القواعد والقيود على طريقة التصرّف فيه بعد تحصي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حث روائ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ضر منطقُ القرآن الذي بيّناه في ما تقدّم في عدد من الأخبار والروايات الواردة عن المعصومين</w:t>
      </w:r>
      <w:r>
        <w:rPr>
          <w:rFonts w:ascii="Traditional Arabic" w:hAnsi="Traditional Arabic" w:cs="Traditional Arabic"/>
          <w:sz w:val="28"/>
          <w:sz w:val="28"/>
          <w:szCs w:val="28"/>
          <w:rtl w:val="true"/>
        </w:rPr>
        <w:t xml:space="preserve">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الرواية التي تخبر أنّ الإنسان يُسأل يوم القيامة عن ماله من أين كسبه وأين أنفقه؟</w:t>
      </w:r>
      <w:r>
        <w:rPr>
          <w:rStyle w:val="FootnoteCharacters"/>
          <w:rStyle w:val="FootnoteAnchor"/>
          <w:rFonts w:ascii="Traditional Arabic" w:hAnsi="Traditional Arabic" w:cs="Traditional Arabic"/>
          <w:sz w:val="28"/>
          <w:sz w:val="28"/>
          <w:szCs w:val="28"/>
          <w:rtl w:val="true"/>
        </w:rPr>
        <w:footnoteReference w:id="189"/>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ذلك أيضًا رواية تبيّن مناقشةً دارت بين أبي ذرٍّ من جهة، وعثمان وكعب الأحبار من جهة أخرى، يكشف فيها أبو ذرٍ عن أنّ الإنسان لا يُكتفى منه بأن يكسب المال من الحلال، ويؤدّي زكاته ويحتفظ بما بقي منه دون أن ينفقه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شهد أبو ذرّ بهذه الآية لإثبات وجهة نظره هذه</w:t>
      </w:r>
      <w:r>
        <w:rPr>
          <w:rStyle w:val="FootnoteCharacters"/>
          <w:rStyle w:val="FootnoteAnchor"/>
          <w:rFonts w:ascii="Traditional Arabic" w:hAnsi="Traditional Arabic" w:cs="Traditional Arabic"/>
          <w:sz w:val="28"/>
          <w:sz w:val="28"/>
          <w:szCs w:val="28"/>
          <w:rtl w:val="true"/>
        </w:rPr>
        <w:footnoteReference w:id="19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بُذِلت مساعٍ كبيرة لصرف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ذِينَ يَكْنِزُونَ الذَّهَبَ وَالْفِ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هذا المعنى، أو حصر إدانته بأحبار أهل الكتاب ورهبانهم؛ في محاولة لتبرئة ساحة المسلمين الذين كانوا يكنزون الذهب والف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مساعي محاولة إسقاط الواو في أوّل هذه العبارة؛ بحيث تكون العبارة اللاحقة للواو صفة للأحبار والرهبان دون غي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محاولات أيضًا، الربط الحصري بين هذه العبارة والزكاة، ومن هنا كان كعب الأحبار يقول على مسمع عثمان إذا أدّى الإنسان زكاته المفروضة فلا يضيره أن يبني بيته لبنةً من الذهب وأخرى من الف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هذا التفسير كان مرغوبًا فيه من الطبقة الحاكمة في ذلك الزمان؛ ولكنّ أمثال أبي ذرّ كانوا يرفضون هذا التفسير، ويرون أنّ هذه العبارة تبيّن حكمًا خارج دائرة الزكاة المعرو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خبار تؤيّد وجهة النظر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واحد منها ورد تحديد الثروة التي توجِب المساءلة بين يدي الله تعالى بألفي درهمٍ، وفي أخرى تحديدها بأربعة آلاف د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نطبق عليه حكم العبارة محلّ البحث في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هي عن تكديس الثروة في الإ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 ماذا يُستفاد من مجموع ما تقدّم؟ ألا يُستفاد منه أنّ الإسلام ينهى عن تكديس الثروات ومراكمتها، أو عن إنفاقها على المصالح الشخصيّة فقط؟</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حكمٌ من أحكام الإسلام، أنّ الإنسان إذا اكتسب مالًا، فإنّه لا يحقّ له تجميده وكنزه، ولا يحقّ له حصر الاستفادة منه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شريفة والروايات الواردة عن المعصومين</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xml:space="preserve"> يُستلهم منها هذا المعنى، كما يمكن استفادة هذا المعنى بالتحليل العلم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روة وسيلة للكمال لجميع النا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تأييد المعنى الذي بيّناه يمكن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لم يخلق الإنسان عبثًا على هذه الأرض؛ بل خلقه من أجل غرضٍ وغايةٍ، هي الوصول إلى الحدّ الأعلى من الكمال المتاح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شبه بغرسةٍ يضعها البستانيّ في أرضه ويتعهّدها بالعناية والرعاية حتى تصل إلى مرحلة الإثم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له تعالى خلق الإنسان ليصل إلى الكمال الذي قدّر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صول إلى هذا الكمال يتوقّف على مجموعة من الوسائل التي خلقها الله في الطبيعة وسخّرها للإنسان ليستخدمها من أجل نيل الكمال المقدّ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شبه ما لو كُلِّف شخصٌ بالذهاب إلى مكانٍ محدّدٍ، فإنّ الآمر الحكيم يضع في خدمة المكلَّف كل ما يساعده على الوصول إلى الهدف، من السيارة وقائدها الخبير إلى البنزين والطريق المعبّ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فعل الله ما يشبه هذا الأمر، فقد أراد له الوصول إلى أعلى درجات الكمال، ووضع بين يديه كلّ ما يساعده للترقّي والصعود في مدارج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ذلك الإمكانات الموجودة في عالم الطبيعة، أو الاستعدادات النفسية والروحية والبدنية التي وفّرها له، والإرادة وقوّة العزيمة التي زوّده بها، والعواطف التي تسعفه عند الحاجة، كما أرسل له عددًا من الأنبياء يأخذون بيده ويساعدونه في مسا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زوّد الأرض بالقدرة على احتضان النبات فيها وتنميته ليتحوّل إلى طعامٍ يساعد الإنسان على النموّ، ويقدر الإنسان على تبديله والتصرّف فيه ليتحوّل إلى ما يشبه البنزين اللازم لحركة السيارة في المثال الم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زوّد الأرض وهي البيئة الحاضنة للإنسان باحتضان الكثير من الإمكانات المادية ليستثمرها في مساره ويستخدمها في رحلته نحو الك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كلام أنّ الإنسان خُلِق من أجل هدفٍ محدّدٍ، وهذا التكامل متوقّفٌ على وسائل وأدوات وفّرها الخالق سبحانه لمخلوقه القابل</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طرح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ريد الله الكمال لبعض الناس أو يريده لهم جميعً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كّ في أنّ الجواب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يريد الكمال لجميع الناس، وليس لبعضهم دون بعضه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رادة الكمال لجميع الناس تقتضي وضع الإمكانات المحتاج إليها بين أيدي الناس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قال لعشرة أشخاصٍ مثلًا، المطلوب منكم أن تقطعوا المسافة الفلانيّة، فهذا يعني أنّ الإمكانات الموضوعة يجب أن تصل إلى الجميع ليستفيدوا منها ليصلوا جميعًا إلى المقصد في أقرب فرصةٍ مم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بكّر أحد هؤلاء العشرة واستخدم الأدوات المتاحة للوصول وترك الآخرين من دون ما يساعدهم على الوصول، يكون قد خان رفاقه وأجحف في حقّ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ثروة والأموال الموجودة في هذه الدنيا، سواء كانت أموالًا طبيعيّةً أو أموالًا أنتجها الإنسان بالاستناد إلى ما في الطبيعة، فكلّ تلك الأموال يجب أن لا ينحصر تداولها في أيدي عددٍ محدود من الناس؛ بل يجب أن تصل أيديهم جميعًا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ذي يعيش في مجاهل الأمازون من حقّه أن يستفيد من خيرات الطبيعة كما يستفيد الإنسان المتحضّر الذي يعيش في أيّ مدينة من مدن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يلسوف والعالم يتساوى مع الجاهل في حقّه من الاستفادة ممّا خلق الله من إمكانات تساعد على التكا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ى، الكمال مطلوبٌ من الجميع ولهم جميعًا، وقد خُلِقوا من أجل هذا، وكلّ الإمكانات والوسائل المساعدة مخلوقة لهم جميعًا، ليستفيد كلُّ واحدٍ منهم بمقدار عزمه وأعماله وإرادته، ويصل إلى الكمال المتاح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تيجة البحث في هذه الآية أنّه إذا صادر شخصٌ حقوق الآخرين واستولى على مقدّرات الطبيعة والإمكانات المتوافرة فيها، وحرم الآخرين من فرصة استثمار ما خلق الله، يكون قد فعل نفس ما فعله ذلك الذي استغلّ نوم زملائه وانطلق في رحلته قبل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أنّ الآية لم تكشف عن هذا الفهم الذي عرضناه لها، بصراحة، وعلى الرغم من عدم ورود رواية صريحة في تفسيرها بهذا المعنى، فإنّنا نستفيد من الرؤية الإسلاميّة العامّة أنّ الكنز وتكديس الثروة بطريقةٍ فاحشةٍ في أيدي عددٍ قليلٍ من الناس، ظلمٌ واعتداء على حقوق الآخرين المطالبين بالسير للوصول إلى الهدف الذي حدّده الله تعالى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ما ذكرناه ليس مطلبًا إضافيًّا ضممناه إلى الآية، فما يهمّنا هو الآية وقرينيّتها على المعنى المدّع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ولكنّنا لا نقصد من المساواة المذكورة ذلك المعنى العاميّ البسيط، أي أن يأخذ كل شخصٍ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مان كراتبٍ ش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معنى من المساواة لا يُستفاد من الآية ولا نقصد تحميله ل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 ما نقصد هو أنّ الوجود كلّه هو مائدة الله المبسوطة للبشريّة كلّها، ومن حقّ جميع الجالسين إليها أن يتناولوا منها بمقدار حاج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خذ أحدٌ أكثر من حاجته، فهذا يلزم منه أن لا ينال الباقون ما يحتاجو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جلستَ على رأس المائدة وأخذتَ بدل الصحن الواحد ثلاثة فهذا يعني أنّ اثنين من الجالسين بقيا من دون 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عنى كلام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حي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ا جاع فقيرٌ إلى بما مُتِّع به غ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ذا لا نستفيد من أمثال هذه الروايات في الفقه؟ فهذه الروايات ليست مجرّد مواعظ أخلاقيّة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صِلُ إلى هذه المطالب، وتَدخُلُ إلى البحث الفقهيّ بهذه الذهنية، سوف تفهم كلام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عندما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رأيتُ نعمةً موفورةً إلّا إلى جانبِها حقٌّ مض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فهم معنى قوله</w:t>
      </w:r>
      <w:r>
        <w:rPr>
          <w:rFonts w:ascii="Traditional Arabic" w:hAnsi="Traditional Arabic" w:cs="Traditional Arabic"/>
          <w:sz w:val="28"/>
          <w:sz w:val="28"/>
          <w:szCs w:val="28"/>
          <w:rtl w:val="true"/>
        </w:rPr>
        <w:t xml:space="preserve"> عز وج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ا جاع فقيرٌ إلى بما مُتِّع به غ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هذا البيان عندما تأكل بالطريقة التي شرحناها أعلاه، سوف تكون النتيجة أن يبقى عددٌ من الضعفاء الفقراء جوعى على أطراف المائد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طق الإسلام يقضي بأنّه لا يحقّ لك أن تملأ يديك الاثنتين وتترك أيدي الضعفاء خاوية وأصحابها جوع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راد من التوصيات الدينية المذكورة سابقًا هو التو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أخذ شيئًا من إحدى كفّتي الميزان وتضعه في الكفّة الأخرى، من الطبيعيّ أن ترجُحَ هذه الكفّة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فهم ليس مستندًا إلى الذوق الشخصيّ، بل هو جوهر الإسلام وحقيق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أراد كعب الأحبار أن يفتي عثمان و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دّيت زكاتك فافعل ما تشاء وابنِ القصورَ المنيفة، فإنّه يقول ذلك؛ لأنّه يهوديٌّ أسلم طمعًا لا اعتق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عرفة هذا الشخص تفتح لنا الكثير من الآفاق في مجال المعرفة الدينيّة، وتبيّن لنا أنّ الرجل أسلم من أجل المال، ومن أجله أدّى دور الع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ندما يسلِم كعب الأحبار ويُجعَلُ له من بيت المال نصيبٌ، ويُرفَع عنه عنوانُ أهلِ الذمّة، ويجلس إلى جانب الخليفة، ما الذي يدعوه إلى التردّد في إعلان إسلامه، هذا الإسلام الذي هو من أجل الطعام والشراب، ومن أجل المقام والمال، وإذا لزم الأمر وطُلِب منه أن يُفتي سوف يفتي غبَّ ال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توى أبي ذرٍّ مختلفة، فهو رفع العصا في وجهه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ابن اليهوديّة ما لك والنظر في أحكام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نحن نقبل فتوى أبي ذرٍّ وأئمّة الهدى</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على الرغم من أنّ هذا الكلام الذي قلناه قد لا يكون محلّ إجماع؛ ولكن هذه هي وجهة نظ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ثُ السلطة في مواجهة الد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فئاتٌ اجتماعيّةٌ تكرّر ذكرها في مواضع عدّة من القرآن الكريم، ومن هذه المواضع الآية التي نحن بصدد تفسيرها؛ وذلك بالنظر إلى أهمّيّة التعرّف إليها واكتشاف أدوار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فئات التي تكرّر ذكرها في القرآن هي التي غالبًا ما تشكّل مثلّثَ السلطة في أيّ مجتمع من 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فئات هي التي تنهض لمعارضة دعوة الأنبياء كلّما ظهر نبيٌّ يحمل رسالة الله إلى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ضامن هذه الفئات وتترابط مصالحُها؛ ولهذا وصفناها بأنّها مثلّثُ السلطة والقوّة في المجتمعات ا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ئةُ الأولى وهم الذين يسمّيهم القرآن الكريم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م الحاشية التي تحيط بال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ذين يشكّلون الأعمدة التي يستند إليها رأس هرم السلط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عون والنمرود، ف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سب المصطلح القرآنيّ، هم المحيطون بهذا الرأس والذين يحاصرونه، ويحافظون على وجوده وقوّته، وهو يستفيد من أفكارهم ووجودهم في حفظ سلطته وشوك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امان واحد من رموز هذه الفئة في التاريخ السابق على ظهور الإسلام، والآية الت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امَانُ ابْنِ لِي صَرْحًا﴾</w:t>
      </w:r>
      <w:r>
        <w:rPr>
          <w:rStyle w:val="FootnoteCharacters"/>
          <w:rStyle w:val="FootnoteAnchor"/>
          <w:rFonts w:ascii="Traditional Arabic" w:hAnsi="Traditional Arabic" w:cs="Traditional Arabic"/>
          <w:sz w:val="28"/>
          <w:sz w:val="28"/>
          <w:szCs w:val="28"/>
          <w:rtl w:val="true"/>
        </w:rPr>
        <w:footnoteReference w:id="192"/>
      </w:r>
      <w:r>
        <w:rPr>
          <w:rFonts w:ascii="Traditional Arabic" w:hAnsi="Traditional Arabic" w:cs="Traditional Arabic"/>
          <w:sz w:val="28"/>
          <w:sz w:val="28"/>
          <w:szCs w:val="28"/>
          <w:rtl w:val="true"/>
        </w:rPr>
        <w:t xml:space="preserve"> تشي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رّرت شخصية هامان في التاريخ الإسلاميّ مرّاتٍ عدّة، حيث كان معاوية محاطًا بعدد من الشخصيّات المشابه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و بن العاص، والمغيرة بن شعبة، وزياد بن أب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نظرتم في سيرة معاوية وتاريخه، فسوف تكتشفون أنّ خصائص شخصية هامان تنطبق على هؤلاء المشار إليهم وأمثالهم، وقد استند معاوية في بناء سلطته عليهم واستفاد من أفكارهم ومشور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ئة الثانية التي تشكّل الضلع الثاني لهذا المثلّث هم الأغنياء والمترف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ضاء هذه الفئة الاجتماعية على الرغم من أنّهم قد يكونون خارج دائرة الحاشية المذكورة أعلاه؛ ولكنْ بينهم وبين حاشية السلطان مصالحُ متبادلة ومنافعُ مشت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جد أنّ السلطان يستفيد منهم ويستخدمهم وهم يفعلون الشيء نفس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نماذج هؤلاء قبل الإسلام قارون ذلك الشخص الذي يجسِّد في القرآن رمز الغنى الفاح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تاريخ الإسلاميّ ظهر مثل هؤلاء في عهد عثمان وفي عهد بني أميّة؛ حيث تشكّلت طبقة من الأغنياء والملّاك وأكلة ال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 حاجة هذه الفئة الاجتماعية إلى رأس السلطة، أنّها تستفيد من سلطته وحمايته لتجميع الثروات التي تريد جمعها والاحتفاظ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لطة بدورها تستفيد من أموال هذه الطبقة عند الحاجة إليها على شكل ضرائب أو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ظهر أنّ بين الفئتين مصالح متبادلة، وكلٌّ من الفئتين تخدم الأخرى وتساعدها على سدّ احتياج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كلمة التي تشير إلى هذه الفئة أي فئة الأغنياء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رف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فئة الثالثة أو الضلع الثالث من أضلاع المثلّث الذي نتحدّث عنه، هم أولئك الذين يبرّرون للفئتين السابقتين أعمالهم، ويُضْفُون الشرعيّة على سلوكهم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معاوية أن يسنّ قانونًا يبيح سبّ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على المنابر، أو يريدُ يزيد خوض الحرب في مواجهة الإمام الحس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فهما يحتاجان إلى من يبرّر لهما فعلهما ويقنع عامّة الناس بمشروعية هذا السلوك وص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أتي شريح القاضي مثلًا ويفتي بأنّ الإمام الحس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نقض أصلًا من الأصول الدينية المسلّمة، فقد وردَ أنّه هو الذي أفتى بأنّ حركة الإمام</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هي حركة خروج على الإمام العادل يزيد، وهو يستحقّ القتل بحدّ الحرابة</w:t>
      </w:r>
      <w:r>
        <w:rPr>
          <w:rStyle w:val="FootnoteCharacters"/>
          <w:rStyle w:val="FootnoteAnchor"/>
          <w:rFonts w:ascii="Traditional Arabic" w:hAnsi="Traditional Arabic" w:cs="Traditional Arabic"/>
          <w:sz w:val="28"/>
          <w:sz w:val="28"/>
          <w:szCs w:val="28"/>
          <w:rtl w:val="true"/>
        </w:rPr>
        <w:footnoteReference w:id="193"/>
      </w:r>
      <w:r>
        <w:rPr>
          <w:rFonts w:ascii="Traditional Arabic" w:hAnsi="Traditional Arabic" w:cs="Traditional Arabic"/>
          <w:sz w:val="28"/>
          <w:sz w:val="28"/>
          <w:szCs w:val="28"/>
          <w:rtl w:val="true"/>
        </w:rPr>
        <w:t>، بحكم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جَزَاء الَّذِينَ يُحَارِبُونَ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عينه حصل من قبل في ما يرتبط بأمير المؤمنين</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ذلك إذا استدعت حاجة أحد أضلاع هذا المثلّث الإغارة والاعتداء على أموال الناس، فلا يمكن الاستغناء عن مثل أبي يوسف القاضي، ليفت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ارون الرشيد بجواز مصادرة الأموال وسدّ الحاج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شتهى هارون الرشيد أمَةَ أحد المارّة وأراد الحصول عليها، وكان صاحب الأمَةِ قد نذر أن لا يبيعها، ولم يرد مخالفة نذره أو حنث يمينه أو عهده؛ فهذا الأمر يدخل ضمن دائرة اختصاص أبي يوسف وصلاحيّاته، ليفتي للرجل بأنّ نذره ليس مشروعًا، وأنّ أمر الخليفة لا بدّ من أن يُط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كلٌ آخر من أشكال تقديم الدعم للسلطة، يقع على عاتق أبي يوسف وأمثاله، ومن هنا نلاحظ أنّ خطّ أبي يوسف في القضاء كان هو المعتمد على امتداد الجغرافيا الإسلاميّة في الدولة العبّا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فئة الاجتماعية الثالثة هي التي يُرمَز إليها في القرآن ببعض الأحبار والرهبان أو كثيرٍ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رّرت الإشارة في القرآن إلى هذه الفئة أو الطبقة الاجتماعيّة، كما أشير إلى الفئتين الساب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كتمل أضلاع هذا المثلّث يقبع الطاغوت على رأس اله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أنّ جميع الأضلاع أي جميع هذه الفئات ينطبق عليها مفهوم الطاغوت، فإنّ الطاغوت الأكبر هو رأس السلطة، والفئتان الأخريان مستخدمتان لمصلح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مهمّ أن نعلمَ أنّ طبع من يعبِّرُ عنهم القرآنُ بالملإ هو الوقوفُ في مواجهة الأنبياء على الدوام ومعارضتهم؛ أي لا يمكن لهذه الفئة بعد أن تحوّل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الوقوف في وجهِ حركةِ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فإنّنا نلاحظ في القرآن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ترن بالتآمر على الأنب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ثال ذلك تكرّر الإشارة إلى ملإ فرعون في مواجهة حركة النبيّ مو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rPr>
        <w:t>،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لَأَ يَأْتَمِرُونَ بِكَ لِيَقْتُلُوكَ﴾</w:t>
      </w:r>
      <w:r>
        <w:rPr>
          <w:rStyle w:val="FootnoteCharacters"/>
          <w:rStyle w:val="FootnoteAnchor"/>
          <w:rFonts w:ascii="Traditional Arabic" w:hAnsi="Traditional Arabic" w:cs="Traditional Arabic"/>
          <w:sz w:val="28"/>
          <w:sz w:val="28"/>
          <w:szCs w:val="28"/>
          <w:rtl w:val="true"/>
        </w:rPr>
        <w:footnoteReference w:id="195"/>
      </w:r>
      <w:r>
        <w:rPr>
          <w:rFonts w:ascii="Traditional Arabic" w:hAnsi="Traditional Arabic" w:cs="Traditional Arabic"/>
          <w:sz w:val="28"/>
          <w:sz w:val="28"/>
          <w:szCs w:val="28"/>
          <w:rtl w:val="true"/>
        </w:rPr>
        <w:t>، و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مَلأُ مِن قَوْمِ فِرْعَونَ أَتَذَرُ مُوسَى وَقَوْمَهُ لِيُفْسِدُواْ فِي الأَرْضِ وَيَذَرَكَ وَآلِهَتَكَ قَالَ سَنُقَتِّلُ أَبْنَاءهُمْ وَنَسْتَحْيِـي نِسَاءهُمْ وَإِنَّا فَوْقَهُمْ قَاهِرُونَ﴾</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نجد في القرآن كلّه غير مرّةٍ واحدة يشير فيها الله تعالى إلى الملإ وهم إلى جانب أحد الأنبياء، وذلك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رَ إِلَى الْمَلإِ مِن بَنِي إِسْرَائِيلَ مِن بَعْدِ مُوسَى إِذْ قَالُواْ لِنَبِيٍّ لَّهُمُ ابْعَثْ لَنَا مَلِكًا نُّقَاتِلْ فِي سَبِيلِ اللّهِ﴾</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لأ في هذه الآية يطالبون بالقتال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 الأوّل الذي يخطر في البال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صل حتّى يطالب الملأ بالقتال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ختلّ أمرٌ من أمور حيا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مّة الآية تكشفُ لنا هذا السرّ وتبيّن الجواب عن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يّ الله يعرفهم جيّدًا، ويعلم أنّهم لم يكونوا يومًا مستعدّين للقتال في سبيل الله؛ لذلك يصرّح بشكّه في مطلبهم ويردّ على طلبهم بسؤال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عَسَيْتُمْ إِن كُتِبَ عَلَيْكُمُ الْقِتَالُ أَلاَّ تُقَاتِلُواْ﴾، فهو في هذه الآية يسألهم ألا تحتملون أنّكم سوف تفرّون من القتال إن فُرض عليك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ا هم يكشفون عن مكنون نفوسهم، عندما يكشفون عن سرّ رغبتهم في القتال في سبيل الله، وذلك أنّهم أُخرِجوا من دي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وَمَا لَنَا أَلاَّ نُقَاتِلَ فِي سَبِيلِ اللّهِ وَقَدْ أُخْرِجْنَا مِن دِيَارِنَا وَأَبْنَآئِنَا﴾</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صودرت ممتلكاتهم وضياعهم وبيوتهم الفارهة، وحُرِموا من النعم التي كانوا يرفَلون فيها؛ فهم مفجوعون بالدنيا، وليسوا من أهل الله والقتال في سبيله، لا يريدون القتال من أجل الناس ودفاعًا عنهم، إنّهم يريدون القتال دفاعًا عن بيوتهم وأبنائ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مَّا كُتِبَ عَلَيْهِمُ الْقِتَالُ تَوَلَّوْاْ إِلاَّ قَلِيلاً مِّنْهُمْ وَاللّهُ عَلِيمٌ بِالظَّالِمِينَ﴾</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قطع من الآية يبيّن حالهم عندما استُجيب لطلبهم وكُتِب عليهم القتال، لم يثبت إلا عددٌ قليلٌ منهم، وذيل الآية فيه تهديد مبطّنٌ بل صريحٌ للظالمين منهم بأنّ الله يعلم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د الاحتمالات في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فاعل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هم في نهاية المطاف سوف يديرون ظهورهم ويتركون القتال والجهاد، وثمّة احتمالٌ ثانٍ هو أنّهم من أوّل أمرهم منصرفون، سوى قليل منهم، والأخبار الواردة لاحقًا هي عن هذه الفئة القلي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أظهروا رغبتهم في القتال في سبيل الله، وبعدما تقرّر أن يتولّى نبيّ الله قيادة الجماعة، وأوكل هذه المهمّة إلى طالوت، بدأوا بتطويل اللسان على القائد المعيّن من قبل النبيّ، وقالوا في 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ى يَكُونُ لَهُ الْمُلْكُ عَلَيْنَا وَنَحْنُ أَحَقُّ بِالْمُلْكِ مِنْهُ وَلَمْ يُؤْتَ سَعَةً مِّنَ الْمَالِ﴾</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هي رؤيتهم والزاوية التي ينظرون إلى الأمور منها، معيارهم الأساس هو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يمة للمعنويّات في حساباتهم؛ ولو بدّلنا المعيار وجعلناه شيئًا آخر سوف يكون هو الأحقّ ب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إِنَّ اللّهَ اصْطَفَاهُ عَلَيْكُمْ وَزَادَهُ بَسْطَةً فِي الْعِلْمِ وَالْجِسْمِ﴾</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وت عالمٌ ومستنيرٌ وواعٍ، يعرف الزمان والمكان، وهو في الوقت عينه مقتدرٌ، والفارق بينكم وبينه هو أنّكم أكلتم وغذّيتم أجسادكم، وهو عاش في البريّة وربّما كان أبوه راعيًا، تألّم وقاسى شمس الصحراء، هو صاحب استعداد وعنده القابلية لتولّي إدارة جماعت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بضع آيات يخبرنا الله تعالى عن قصّةِ وصوله إلى نهرٍ وتنبيهه جنوده بأن لا يتناولوا من هذا النهر شيئًا، ويجعل هذا الماء وسيلة لامتحان جنوده، ويهدّدهم بأنّ من يشرب من ماء هذا النهر فهو بحكم الخارج من الجماعة، ومن لا يشرب منه سوى غرفةٍ يغترفها بيده، يكون بذلك قد أثبت انتماءه إلى هذه الجماعة، وفي ذلك ي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فَصَلَ طَالُوتُ بِالْجُنُودِ قَالَ إِنَّ اللّهَ مُبْتَلِيكُم بِنَهَرٍ فَمَن شَرِبَ مِنْهُ فَلَيْسَ مِنِّي وَمَن لَّمْ يَطْعَمْهُ فَإِنَّهُ مِنِّي إِلاَّ مَنِ اغْتَرَفَ غُرْفَةً بِيَدِهِ فَشَرِبُواْ مِنْهُ إِلاَّ قَلِيلاً مِّنْهُمْ﴾</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محطّة أيضًا تبيّن أنّ الذين ثبتوا مع الجماعة حتّى هذه المرحلة عادوا فخرج أكثرهم، ولم يطيعوا قائ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وصلوا إلى النهر شرب أكثرُهم من مائه وأكثَرَ، وعبَرَ المؤمنون وأطاعوا قائدهم، والآن أتى دورُ من بقي من هؤلاء المسمَّين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فترض بهم أن يتابعوا المسيرة ويثبُتوا في ساحة الجهاد؛ ولكنّهم لم يفعلوا وأعلنوا عجزهم عن المواجهة وعدم قدرتهم على قتال جال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جَاوَزَهُ هُوَ وَالَّذِينَ آمَنُواْ مَعَهُ قَالُواْ لاَ طَاقَةَ لَنَا الْيَوْمَ بِجَالُوتَ وَجُنودِهِ﴾</w:t>
      </w:r>
      <w:r>
        <w:rPr>
          <w:rStyle w:val="FootnoteCharacters"/>
          <w:rStyle w:val="FootnoteAnchor"/>
          <w:rFonts w:ascii="Traditional Arabic" w:hAnsi="Traditional Arabic" w:cs="Traditional Arabic"/>
          <w:sz w:val="28"/>
          <w:sz w:val="28"/>
          <w:szCs w:val="28"/>
          <w:rtl w:val="true"/>
        </w:rPr>
        <w:footnoteReference w:id="20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غرض من عرض هذه الآيات من سورة البقرة، هو بيان أنّه كلّما ذكر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إلى خصلةٍ سيّئة من خص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وضع أيضًا تبيّن أنّ من بقي منهم إلى ما قبل المحطة الأخيرة خرّب ولم يثبُ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فاوت الطبقي منشأ كثير من الجرائ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تتّسع الهوّة بين الطبقات، بحيث تتمتّع طبقةٌ بالثروات وتحتكرها لمصلحتها، وتُحرم منها طبقةٌ أخرى ولا تنال إلا النزر اليسير، في مثل هذه الحالة تكثر الجرائم والجنايات الاجتماعيّة وتترتّب الكثير من الآفات على هذا الشرخ الاقتصاديّ الاجتما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شراف والوجهاء في أيّ مجتمع قد يقدمون على بعض الذنوب، مثل الفساد، وشرب الخمر، والفحشاء، والظلم، والطغيان، والتخلّي عن العبودية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بقات الاجتماعيّة الأخرى ترتكب بدورها عددًا من الجرائم الاجتماع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رقة، والحسد، والغشّ، والرشوة، والكذب؛ وعليه فإنّ كثيرًا من هذه الآفات الاجتماعيّة المشار إليها ذات منشإ اقتصاديّ اجتماعيّ يرجع في نهاية المطاف إلى هذه الهوّة التي تفصل بين الفئات الاجتماع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قتضاء الترف للفساد والفحش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هي حالة المترف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يعة الترف والإسراف تقتضي الفحشاء وتلازمها؛ ولهذا نجد القرآن أنّى ذكر الترفَ أشار إلى مساوئه، ويصل الأمر بهذه الظاهرة الاجتماعيّة، بحسب القرآن الكريم، إلى أنّها تؤدّي إلى زوال الحضارات وأفولها، وإلى انهدام البلاد وخرا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ارضة أكثر الأحبار والرهبان للأنبياء</w:t>
      </w:r>
      <w:r>
        <w:rPr>
          <w:rFonts w:ascii="Traditional Arabic" w:hAnsi="Traditional Arabic" w:cs="Traditional Arabic"/>
          <w:sz w:val="28"/>
          <w:sz w:val="28"/>
          <w:szCs w:val="28"/>
          <w:rtl w:val="true"/>
        </w:rPr>
        <w:t xml:space="preserve"> عليهم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قتضي طبع الأحبار والرهبان معارضة الأنبياء والوقوف في وجههم؛ بل هذا الموقف من الأنبياء عارضٌ على هذه الفئ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من ذاتيّات الحبر أو الراهب أن يقف في وجه الحقّ ويعارضه، والدليل على هذه الدعوى أنّ بعض الأحبار والرهبان كانوا عبر التاريخ سببًا لالتحاق عددٍ كبيرٍ من الناس بالأديان وميلهم إليها؛ ولكنّ هذه الفئة الاجتماعيّة تحتضن فيها الكثير من الأفراد الذين شوّهوا سمعتها عبر التاريخ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فإ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 في الآية تبيّن أنّ هذه السمة ليست جزءًا من ذاتيّات هذه الجم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ات هي واحدة من آيات عدّة تتحدّث عن هذه الف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آخر هذه الآية الشريفة أشار تعالى إلى طبقتين من الطبقات التي يقوم عليها المثلّث الذي ذكرناه آنفًا، وينبغي الالتفات إلى هذه الجماعات في القرآن ك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قول إنّ آية ﴿الَّذِينَ يَكْنِزُونَ الذَّهَبَ وَالْفِضَّةَ﴾ تشير إلى المترفين الذين يراكمون الأموال على تنوّعها، سواء كانت نقودًا ورقيّةً أو غيرها، وجملة ﴿وَلاَ يُنفِقُونَهَا فِي سَبِيلِ اللّهِ﴾ تشمل كلّ الأموال المراكَمَة التي تودع في المصارف أو تُحوّل إلى عقارات وأملاك وما سوى ذلك، فهذه الأموال ينطبق عليها مفهوم الكنز حتّى لو كانت في حالة حراكٍ وتداولتها الأيدي؛ ولكن لمّا كانت منفعتها محصورةً بصاحبها فإنّ ذلك يُعدّ كن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عذاب الأليم هو عذاب يوم القيامة، وهو ما تؤكّده الآية اللاحق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يُحْمَى عَلَيْهَا فِي نَارِ جَهَنَّمَ فَتُكْوَى بِهَا جِبَاهُهُمْ وَجُنوبُهُمْ وَظُهُورُهُمْ هَـذَا مَا كَنَزْتُمْ لأَنفُسِكُمْ فَذُوقُواْ مَا كُنتُمْ تَكْنِزُ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ذلك اليوم حين تُوضع تلك الأموال المعبّر عنها بالذهب والفضّة في الآية في ما يشبه الفرن وتُحرق بها وجوه أصحابها، في ذلك اليوم يُقال لهؤلاء الأغنياء تذوّقوا ما كنتم تدّخرونه، فهذه الحرارة وهذا الحريق هو تجسيدٌ لذلك العمل؛ أي عمل مراكمة المال والامتناع عن إنفاقه في سبيل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ذهب وهذه هي الفضّة التي كان الإنسان مستعدًّا للتضحية بكلّ شيء من أجلها، للتضحية بدينه وإيمانه وإنسانيّته من أ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الآن، أي في يوم القيامة، أن يتذوّقَ النتيجة التي آل إليها أمرُ ما ادّخره وكنز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كْ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كيّ والفعل كوى، أي أح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قولون قديمًا آخر الدواء الكيّ، وهنا يمكن أن نعبّر بالطريق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ر العذاب أن يُكوى الإنسان بما كان يجمعه من أموال</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حق بحثٌ روائ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أمَر عثمان بنفي أبي ذرٍّ إلى الربذة دخل عليه أبو ذرّ وكان عليلًا متوكِّئًا على عصاه، وبين يدي عثمان مئة ألف درهم قد حُمِلت إليه من بعض النواحي، وأصحابه حوله ينظرون إليه ويطمعون أن يقسمها فيهم، فقال أبو ذر لعثمان، ما هذا المال؟ فقال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ئة ألف درهم حُمِلت إليَّ من بعض النواحي، أريد أن أضمّ إليها مثلها، ثم أرى فيها رأي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ثمان أيّهما أكثر مئة ألف درهم أو أربعة دنانير؟ فقال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مئة ألف درهم، فقال 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ذكر أنا وأنت قد دخلنا على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عشاءً فرأيناه كئيبًا حزينًا فسلّمنا عليه، فلم يردّ علينا السلام، فلمّا أصبحنا أتيناه فرأيناه ضاحكًا مستبشرًا، فقلن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آبائنا وأمّهاتنا دخلنا عليك البارحة فرأيناك كئيبًا حزينًا، ثم عدنا إليك اليوم فرأيناك ضاحكًا مستبش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كان قد بقي عندي من فيء المسلمين أربعة دنانير، لم أكن قَسمتُها وخفتُ أن يدركني الموت وهو عندي، وقد قسمتُها اليوم فاسترحت من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نظر عثمان إلى كعب الأحبار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إسحاق ما تقول في رجل أدّى زكاةَ ماله المفروضة هل يجب عليه في ما بعد ذلك شيء؟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لو اتّخذ لبِنَةً من ذهبٍ ولبِنَةً من فضّةٍ، ما وجب عليه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فع أبو ذر عصاه فضرب بها رأس كعب، ثم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اليهودية الكافرة ما أنت والنظر في أحكام المسلمين، قول الله أصدقُ من قولك 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نَ يَكْنِزُونَ الذَّهَبَ وَالْفِضَّةَ وَلاَ يُنفِقُونَهَا فِي سَبِيلِ اللّهِ فَبَشِّرْهُم بِعَذَابٍ أَلِ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يُحْمَى عَلَيْهَا فِي نَارِ جَهَنَّمَ فَتُكْوَى بِهَا جِبَاهُهُمْ وَجُنوبُهُمْ وَظُهُورُهُمْ هَـذَا مَا كَنَزْتُمْ لأَنفُسِكُمْ فَذُوقُواْ مَا كُنتُمْ تَكْنِزُو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ذر إنّك شيخٌ قد خرفتَ وذهب عقلك، ولولا صحبتُك لرسول الله صلى الله عليه وآله وسلم لقتلتُ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بتَ يا عثمان أخبرَني حبيبي رسول الله صلى الله عليه وآله وسل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فتنونك يا أبا ذر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تلونك، وأما عقلي فقد بقي منه ما أحفظ حديثًا سمعتُه من رسول الله صلى الله عليه وآله وسلم فيك وفي قوم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معتَ من رسول الله صلى الله عليه وآله وسلم فيَّ وفي قوم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ه صلى الله عليه وآله وسلم يقول إذا بلغ آل أبي العاص ثلاثين رجلًا صيّروا مالَ الله دُولًا وكتابَ الله دغلًا، وعبادَه خولًا والفاسقين حزبًا، والصالحين حر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عشر أصحاب محمد صلى الله عليه وآله وسلم هل سمع أحدٌ منكم هذا من رسول الله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ا سمعنا هذا من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 عليًّا فجاء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فقال له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الحسن انظر ما يقول هذا الشيخ الكذّاب، فقال 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 يا عثمان لا تقل كذّاب، فإنّي سمعت رسول الله صلى الله عليه وآله وسل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ظلّت الخضراء ولا أقلّت الغبراء على ذي لهجة أصدق من أبي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أصحاب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 أبو ذر فقد سمعنا هذا من رسول الله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فبكى أبو ذر عند 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م كلكم قد مدّ عنقه إلى هذا المال ظننتُم أنّي أكذب على رسول الله صلى الله عليه وآله وسلم، ثم نظر إليه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يرُكُم؟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يرُن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قول إنّك خيرن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خلفتُ حبيبي رسول الله صلى الله عليه وآله وسلم في هذه الجبّة وهو عنّي راضٍ وأنتم قد أحدثتم أحداثًا كثيرة، والله سائلكم عن ذلك ولا يسأل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ذرّ أسألك بحقّ رسول الله صلى الله عليه وآله وسلم إلا ما أخبرتني عن شيء أسألك عنه، فقال 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و لم تسألْني بحقّ رسول الله صلى الله عليه وآله وسلم لمَا أخبرتُ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بلاد أحبّ إليك أن تكون في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ةُ حرمُ الله وحرمُ رسوله، أعبد الله فيها حتّى يأتيني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لا كرامة 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ينة حرمُ رسول الله صلى الله عليه وآله و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لا كرامة 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كتَ أبو ذر، فقال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بلاد أبغض إليك أن تكون فيه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بذة التي كنتُ فيها على غير دين الإسلام، فقال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 إ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سألتَني فصدقتُك وأنا أسألك فأصدق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ال 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رني لو بعثتَني في بعثِ أصحابِك إلى المشركين فأسَرُون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فديه إلا بثلث ما تم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فد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فديه إلا بنصف ما تم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فد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فديه إلا بكل ما تم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فدي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حبيبي رسول الله صلى الله عليه وآله وسلم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ذر، كيف أنتَ إذا قيل لك أيّ البلاد أحبُ إليك أن تكون فيها؟ 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ة حرم الله ورسوله أعبد الله فيها حتى يأتيني الموت، فيقال لك، لا؛ ولا كرامة لك، 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دينة حرم رسول الله صلى الله عليه وآله وسلم، فيقال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لا كرامة لك، ثم يُقال لك، فأيّ البلاد أبغض إليك أن تكون فيها؟ 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بذة التي كنت فيها على غير دين الإسلام، فيُقال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 إليها،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لكائنٌ يا رسول ال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الذي نفسي بيده إنّه لكائنٌ،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فلا أضع سيفي هذا على عاتقي فأضرب به قدمًا قد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اسمعْ واسكتْ ولو لعبدٍ حبشيٍّ، وقد أنزل الله فيك وفي عثمان آيةٌ،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يا رسول الله؟ قال قو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أَخَذْنَا مِيثَاقَكُمْ لاَ تَسْفِكُونَ دِمَاءكُمْ وَلاَ تُخْرِجُونَ أَنفُسَكُم مِّن دِيَارِكُمْ ثُمَّ أَقْرَرْتُمْ وَأَنتُمْ تَشْهَدُونَ﴾</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sz w:val="28"/>
          <w:szCs w:val="28"/>
        </w:rPr>
        <w:t>38</w:t>
      </w:r>
      <w:r>
        <w:rPr>
          <w:rFonts w:ascii="Traditional Arabic" w:hAnsi="Traditional Arabic" w:cs="Traditional Arabic"/>
          <w:sz w:val="28"/>
          <w:sz w:val="28"/>
          <w:szCs w:val="28"/>
          <w:rtl w:val="true"/>
        </w:rPr>
        <w:t>﴾ إِلاَّ تَنفِرُواْ يُعَذِّبْكُمْ عَذَابًا أَلِيمًا وَيَسْتَبْدِلْ قَوْمًا غَيْرَكُمْ وَلاَ تَضُرُّوهُ شَيْئًا وَاللّهُ عَلَى كُلِّ شَيْءٍ قَدِيرٌ ﴿</w:t>
      </w:r>
      <w:r>
        <w:rPr>
          <w:rFonts w:cs="Traditional Arabic" w:ascii="Traditional Arabic" w:hAnsi="Traditional Arabic"/>
          <w:sz w:val="28"/>
          <w:szCs w:val="28"/>
        </w:rPr>
        <w:t>39</w:t>
      </w:r>
      <w:r>
        <w:rPr>
          <w:rFonts w:ascii="Traditional Arabic" w:hAnsi="Traditional Arabic" w:cs="Traditional Arabic"/>
          <w:sz w:val="28"/>
          <w:sz w:val="28"/>
          <w:szCs w:val="28"/>
          <w:rtl w:val="true"/>
        </w:rPr>
        <w:t>﴾ 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Traditional Arabic" w:ascii="Traditional Arabic" w:hAnsi="Traditional Arabic"/>
          <w:sz w:val="28"/>
          <w:szCs w:val="28"/>
        </w:rPr>
        <w:t>40</w:t>
      </w:r>
      <w:r>
        <w:rPr>
          <w:rFonts w:ascii="Traditional Arabic" w:hAnsi="Traditional Arabic" w:cs="Traditional Arabic"/>
          <w:sz w:val="28"/>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خاطب الله في هذه الآيات المؤمنين، ويؤنّبهم على التقاعس عن الجهاد في سبيله، ويسألهم سؤال مستنكرٍ لماذا فضّلوا الحياة الدنيا على الآخرة على الرغم من أنّ المقارنة بين الحياتين تكشف عن قصر أمد الأولى وضآلة قيمتها بالقياس إلى الأخرى؟ وتحتوي هذه الآيات على بيانٍ كاملٍ شاملٍ لتحريض الناس على الجهاد، والاستعداد للتضحية في سبيل الله، ويمكن القول إنّ هذه الآيات كان لها دورٌ مهمٌّ في تأسيس البنية التحتية الفكرية للحرب في تاريخ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وية روحية الطاعة والاتّبا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ات تعدّ من جهة فكرية وأخرى روحية مثيرةً للأمل في نفوس المسلمين، وهي تُعِدّهم لأداء التكاليف، ومن الناحية النفسية فيها ما يستحقّ 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ي القرآنُ الكريمُ البعدَ الروحيَّ عند المسلمين؛ وذلك أنّ الأمل وإثارتَه في النفوس من العناصر الأساسية في تحقّق النصر، ومعاينةِ بشائره قبل حص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بيّن حقيقة الدين ببضع جملٍ مختصرة، ويُفْهِمُ الإنسانَ أنّ الدينَ الذي هو مجموعة من الأفكار والتعاليم المنسجمة مع الفطرة الإنسانيّة، لا بدّ من أن يسير إلى الأمام، وأنّه لا يقبل الهزيمة بأيّ وجهٍ من الوجوه، وهو يتطوّر يومًا بعد ي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نبتة يجب أن تنموَ وتثمر وسوف تثمِر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أنتم أيضًا مخاطبون، والقرآنُ الكريم يخاطبكم أنتم أهل هذا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لم تسمعو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داء القرآن ولم تلبّوا دعوته سوف يأتي غيركم ليحمل الراية ويرفع شارة النصر، ولن تنالوا السعادة التي أريدت لكم، وسوف يستفيد من نتائج الإسلام والدعوة الإسلاميّة من حمل رايتها وكان بديلًا عن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تابع الآيات، من أجل تقوية عقيدة المسلمين وتمتين إيمانهم بالغلبة الدائمة للدين وبانتصارهم المحتوم، تتابع بنقل شاهدٍ من ماضي النبيّصلى الله عليه وآله وسلم، وتعرِض لهم وقائع سابقة من حياة النبيّ صلى الله عليه وآله وسلم، ويذكّرهم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بأنّ هذا الواقف بينكم يحرّضكم على الجهاد ولا تستجيبون له، تولّى الله نصره على أعدائه في مرّات سابقةٍ، ولا تحسبوا أنّه سيتركه إذا أنتم تخلّيتم عنه هذه الم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سواءٌ لبّيتم دعوته إلى الجهاد أو لم تلبّوا، فإنّ النصر حل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سلوب في الحثّ على الجهاد له أثرٌ كبير من الناحية النفسية، ومن الطبيعيّ أن يضع المسلمين على الصراط المستقيم ويوجّههم نحو الح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بب النز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زلت هذه المجموعة من الآيات بعد وقت غير طويل من عودة النبيّصلى الله عليه وآله وسلم والمسلمين من غزوة الطائف</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الوقت بلغ النبيَّ أنّ الروم وهم أهل الدولة الوحيدة في ذلك العصر التي كانت قادرةً على منافسة الإمبراطوريّة الفارسية، بلغه أنّ الروم يستعدّون لخوض المواجهة مع الإسلام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تقتضي سياسة النبيّ صلى الله عليه وآله وسلم أن يعمد إلى حركة عسكريّة تخطف أبصار الروم وتخيفهم؛ ولأجل هذا خطّط لتسيير جيش إلى تبوك لخوض المواجهة مع شرق الدولة الروم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ضعيّة الإسلام والروم إبّان معركة تبوك</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للروم في ذلك العصر دولةٌ لا نظير لها؛ وكان هدفهم إبعاد المسلمين عن حدودهم؛ لأنّهم رأوا أنّ انتشار الفكر الإسلاميّ وإقبال الناس على اعتناق الإسلام يشكّل تهديدًا لدولتهم ونفوذهم، وذلك أنّ التحاق الناس بالإسلام يؤدّي إلى تشكّل قوّة منافسةٍ لهم تهزّ استقرارهم الذي كانوا يشعرون به؛ وهذا الفكر الصحيح له القدرة على المنافسة وتهديد مراكز القوّة في البيئة المحيطة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وا يرون أنّ القتال بين فئتين، إحداهما تعتنق فكرًا صحيحًا وبرنامجًا للدنيا والآخرة، وفئة ليس عندها برنامج فكريّ ولا تهتمّ سوى بالحياة الماديّة وما يرتبط بها، فإنّ النصر سوف يكون حليف الفئ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الفئة الثانية لا يفكّرون إلا بحفظ ما بأيديهم ولا يهتمّون إلا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ق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ذا رأوا أنّ القتال سوف يعرّض نقدهم للخطر، فلن يتنازلوا عنه مقابل ما يوعدون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كانت قيمته، بينما أهل الفئة الأولى وبالنظر إلى قوّة إيمانهم واعتقادهم لا فرق عندهم بين ما هو بأيديهم وما هم موعودون به عند الله؛ لذلك هم مستعدّون للتضحية والفداء إلى النفس الأخ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نطبق هذا على المسائل العلم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مان خاضوا مواجهة كبرى مع المسيحيّة، وحاولوا وأدها في مهدها وكادوا يقضون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تلوا الكثير من المسيحيين من دون أن يسمع بهم أحدٌ، قتلوهم في هذه الزاوية أو تلك، وفي هذه القرية أو المدينة أو تلك؛ والسبب هو أنّهم رأوا في المسيحية تهديدًا لإمبراطوريّ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جع انتشار المسيحيّة في عصرنا هذا إلى هذه الحروب التي أدّت إلى تشتّت المؤمنين بها في البلاد، كما كان لهذه الحروب آثار سلبيّة حيث أدّت إلى تحريف الكتاب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رأى الرومان أنّ المسيحيّة على الرغم من قلّة عدد أتباعها في ذلك العصر، وعلى الرغم من انتشارهم وتشتّتهم في البلاد،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غلّبوا على الإمبراطوريّة بشكلٍ أو بآخر، أو على الأقل لنقل لم تستطع السيطرة عليها، فأرادت هذه الدولة أن لا تتكرّر تجربتها مع المسيحية مع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خل الإسلام والإمبراطورية الرومانية في مواجهة جادّة بعد مضيّ ما بين </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3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على ظهو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ه المواجهة تختلف عن المواجهة التي خاضها الرومان مع المسيحيّة، وأحد وجوه الاختلاف هو أنّ المسيحيّين لم يكن لهم قيادة مركزيّة ودولة موحّدة تجمعهم، بينما هذه الدولة كانت متوافرة عند المسلمين، وتجسّد الإسلام اجتماعيًّا منذ بداياته بدولة سيطرت على جزيرة العرب وبدأت تتوسّع خارج حدود الجزيرة، ويبدو أنّ الرومان بدأوا بالالتفات إلى قوّة الإسلام منذ فتح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خاض الرومان مواجهة تاريخية مع الإسلام قبل سنة من فتح مكّة تقريبًا، وذلك في معركة مؤتة التي تواجه فيها ثلاثة آلاف من جنود المسلمين مع عشرات الآلاف من العسكر الروم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استشهاد جعفر بن أبي طالب</w:t>
      </w:r>
      <w:r>
        <w:rPr>
          <w:rStyle w:val="FootnoteCharacters"/>
          <w:rStyle w:val="FootnoteAnchor"/>
          <w:rFonts w:ascii="Traditional Arabic" w:hAnsi="Traditional Arabic" w:cs="Traditional Arabic"/>
          <w:sz w:val="28"/>
          <w:sz w:val="28"/>
          <w:szCs w:val="28"/>
          <w:rtl w:val="true"/>
        </w:rPr>
        <w:footnoteReference w:id="207"/>
      </w:r>
      <w:r>
        <w:rPr>
          <w:rFonts w:ascii="Traditional Arabic" w:hAnsi="Traditional Arabic" w:cs="Traditional Arabic"/>
          <w:sz w:val="28"/>
          <w:sz w:val="28"/>
          <w:szCs w:val="28"/>
          <w:rtl w:val="true"/>
        </w:rPr>
        <w:t xml:space="preserve"> وقائدين آخرين في هذه المعركة، إلا أنّ الرومان شاهدوا بسالة المسلمين واستعدادهم للثبات حتّى المو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دأ المسلمون يتلمّسون قوّتهم ويشعرون بقدرتهم على مواجهة الرو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ف إلى ذلك أنّ الإسلام أثار الرعب في قلب الإمبراطورية الرومانية، ومع خوفهم وربّما نتيجة خوفهم وخشيتهم من الإسلام، وجدوا أنّه لا بدّ من المواجهة المبكِّرة والقضاء على هذا الخصم قبل فوات الأ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ضوء ذلك كلّه بدأوا بتجهيز جيش لقتال الإسلام وتعاونوا في سبيل ذلك مع عددٍ من القبائل العربية مثل قبيلة غسّان</w:t>
      </w:r>
      <w:r>
        <w:rPr>
          <w:rStyle w:val="FootnoteCharacters"/>
          <w:rStyle w:val="FootnoteAnchor"/>
          <w:rFonts w:ascii="Traditional Arabic" w:hAnsi="Traditional Arabic" w:cs="Traditional Arabic"/>
          <w:sz w:val="28"/>
          <w:sz w:val="28"/>
          <w:szCs w:val="28"/>
          <w:rtl w:val="true"/>
        </w:rPr>
        <w:footnoteReference w:id="208"/>
      </w:r>
      <w:r>
        <w:rPr>
          <w:rFonts w:ascii="Traditional Arabic" w:hAnsi="Traditional Arabic" w:cs="Traditional Arabic"/>
          <w:sz w:val="28"/>
          <w:sz w:val="28"/>
          <w:szCs w:val="28"/>
          <w:rtl w:val="true"/>
        </w:rPr>
        <w:t xml:space="preserve"> التي كانت تقطن عل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دود الحجاز، ويمكننا تسمية هذا التعاون استغلالًا من قبل الرومان لهذه القبائل، وذلك أنّ الإسلام لم يكن في نيّته القضاء على هذه القبائل أو التعرّض لها، ولكنّ الرومان لو انتصروا فإنّه لن يثنيهم شيء عن استغلال مواردهم الطبيعية والاستفادة من خيرات بل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ه القبائل خُدِعت ووقفت مع الرومان في مواجهة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ظروف معركة تبوك</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نبيّ صلى الله عليه وآله وسلم في حالة ضيقٍ عند وصول الأخبار عن الحشد الرومانيّ، وبوصول الخبر إليه ازداد ضيقًا؛ وذلك لأنّ جيش المسلمين كان قد عاد للتوّ من معركة الطائ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جميع في حالة تعبٍ وإره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ف إلى هذا أنّ الوقت كان قريبًا من جني محصول الن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قت جني المحصول في الحجاز أوائل الخريف، ومن هذا يُعلم وقت اندلاع الحرب مع الر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جتمعت عناصر عدّة في ذلك الوقت، شمس الحجاز الحارقة، والعنصر الاقتصاديّ وأهمّيّة التمر بالنسبة للحجازيّين في ذلك الزمان، فهو المحصول الزراعي الأساس لهم، والتعب والإرهاق الناجم عن المشاركة في معركة الطائ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عناصر دفعت النبيّ صلى الله عليه وآله وسلم إلى التفكير في المخارج، فلعلّ المسلمين يتقاعسون عن الخروج إلى الحر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ضاف إلى ذلك كلّه أنّ هذه الحرب تختلف عن سائر الحروب التي خاضها المسلمون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ركة بدرٍ وأحد والخندق خاضها المسلمون على أرضهم قريبًا من المدينة؛ أمّا هذه المعركة فهي تحتاج إلى سفر</w:t>
      </w:r>
      <w:r>
        <w:rPr>
          <w:rStyle w:val="FootnoteCharacters"/>
          <w:rStyle w:val="FootnoteAnchor"/>
          <w:rFonts w:ascii="Traditional Arabic" w:hAnsi="Traditional Arabic" w:cs="Traditional Arabic"/>
          <w:sz w:val="28"/>
          <w:sz w:val="28"/>
          <w:szCs w:val="28"/>
          <w:rtl w:val="true"/>
        </w:rPr>
        <w:footnoteReference w:id="209"/>
      </w:r>
      <w:r>
        <w:rPr>
          <w:rFonts w:ascii="Traditional Arabic" w:hAnsi="Traditional Arabic" w:cs="Traditional Arabic"/>
          <w:sz w:val="28"/>
          <w:sz w:val="28"/>
          <w:szCs w:val="28"/>
          <w:rtl w:val="true"/>
        </w:rPr>
        <w:t xml:space="preserve"> في الصحراء بحرارتها ورمالها اللاذعة، حتى يصلوا إلى أطراف بلاد الش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وق ذلك كلّه وضعية العدوّ، فالطرف المقابل هو جيش كثير العدد وكبير ال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على المسلمين وقيادتهم تحدّي هذه الصعوبات كلّ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جاو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جب ملاحظة لحن الآية وبساطة التعبي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سفر إلى تلك البلاد على درجةٍ عاليةٍ من الصعوبة، وفي نظر الناس العاديّين هو شكلٌ من أشكال الانتحار والإقدام على الته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ى النبيّ صلى الله عليه وآله وسلم أن يرافقهم حوالى ثلاثين فرسخًا</w:t>
      </w:r>
      <w:r>
        <w:rPr>
          <w:rStyle w:val="FootnoteCharacters"/>
          <w:rStyle w:val="FootnoteAnchor"/>
          <w:rFonts w:ascii="Traditional Arabic" w:hAnsi="Traditional Arabic" w:cs="Traditional Arabic"/>
          <w:sz w:val="28"/>
          <w:sz w:val="28"/>
          <w:szCs w:val="28"/>
          <w:rtl w:val="true"/>
        </w:rPr>
        <w:footnoteReference w:id="210"/>
      </w:r>
      <w:r>
        <w:rPr>
          <w:rFonts w:ascii="Traditional Arabic" w:hAnsi="Traditional Arabic" w:cs="Traditional Arabic"/>
          <w:sz w:val="28"/>
          <w:sz w:val="28"/>
          <w:szCs w:val="28"/>
          <w:rtl w:val="true"/>
        </w:rPr>
        <w:t xml:space="preserve"> ليخرجهم من ظلال بيوتهم وبساتينهم وبرْدِ مياههم إلى حرّ الصحراء، وليتخلّوا عن فترة استراحتهم، ويخلّفوا وراءهم موسم التمر السنويّ، ويتركوا أُسَرَهم ويسافروا، وليس السفرُ سفرَ نزهةٍ أو سياحةٍ؛ بل سفرُ قتالٍ وشه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نيب المتقاعسين عن الجه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ظروف كان لا بدّ من النفير والدعوة إلى الخروج للقتال، ولكن ثمّة من تقاعس وأبى الخروج، فنزلت هذه الآيات، تؤنّب المتقاعسين وتوبّخ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مَا لَكُمْ إِذَا قِيلَ لَكُمُ انفِرُواْ فِي سَبِيلِ اللّهِ اثَّاقَلْتُمْ إِلَى الأَرْضِ﴾، بعد السؤال عن السبب يطرح الاحتمالات بطريقة السؤال أيضًا وي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ضِيتُم بِالْحَيَاةِ الدُّنْيَا مِنَ الآخِرَةِ﴾، ي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فضّلتم الحياة الدنيا على الآخرة؟ هل رجّحتم الحياة الفانية على الحياة الباقية الخالدة؟ إنّه احتمالٌ غ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أن تكون الحياة الدنيا أفضل وأرجح من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تَاعُ الْحَيَاةِ الدُّنْيَا فِي الآخِرَةِ إِلاَّ قَلِيلٌ﴾؛ فمتاع الحياة الدنيا ومتعها مهما طالت سوف تنتهي بعد أم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نفرضْ أنكّ بقيتَ إلى جانب زوجتك وأطفالك، وجنيتَ محصولك، وتظلّلتَ بشجر بساتينك وارتويتَ بنهر من الماء، واسترحتَ وسُررتَ وارتحتَ من حرّ الصحراء، ولم تعانِ وعثاء السفر وويلات الحرب، ونلتَ الحياة بدل تجرّع غصص الموت؛ ولكن ما هي نهاية المطاف؟ ما هي العاقبة؟ هل ستبقى في هذه الدنيا إلى الأبد؟ ماذا ستفعل في تلك الدار التي تنتظرك؟ ما حجم الحسرات التي سوف تتجرّعها عندما تجد أنك حرمتَ نفسك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لذّات رضوان الله ومرافقة أوليائه؟ ما هو الموقف عندما تكتشف أنّك سددتَ على نفسك دروب الكمال والعزّة؟ في ذلك اليوم عندما تجد بعض أقرانك يرفلون بحلل العزّ والكمال والسعادة، أيّ إحساس سوف يعتريك؟</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يسمع المسلم المعتقد تلك الآية في وقت نزولها سوف يعود إلى الحياة لو كان ميتًا، وسوف يستيقظ لو كان ن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صل ذلك واستيقظ بعض أهل الغفلة، ودبّت فيهم روح جديدة، وشدّ عددٌ منهم رحال السفر، ولم يتخلّف عن الركب غير جماعة من المنافقين، يُقال إنّ عددهم بلغ الستّين، وكانوا يتحيّنون مثل تلك 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م الجميع على السفر حتّى أولئك الذين لم يكن لديهم راحلة أو وسيلة سفر، حتى هؤلاء اصطفّوا يبكون إلى أن سُمِّي بعضهم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كّائ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ascii="Traditional Arabic" w:hAnsi="Traditional Arabic" w:cs="Traditional Arabic"/>
          <w:sz w:val="28"/>
          <w:sz w:val="28"/>
          <w:szCs w:val="28"/>
          <w:rtl w:val="true"/>
        </w:rPr>
        <w:t>، يتحسّرون على عجزهم عن اللحاق بقافلة السع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أجواء ثمّة من آثر الحياة الدنيا، وفضّل البقاء في مزرعته، وواحد</w:t>
      </w:r>
      <w:r>
        <w:rPr>
          <w:rStyle w:val="FootnoteCharacters"/>
          <w:rStyle w:val="FootnoteAnchor"/>
          <w:rFonts w:ascii="Traditional Arabic" w:hAnsi="Traditional Arabic" w:cs="Traditional Arabic"/>
          <w:sz w:val="28"/>
          <w:sz w:val="28"/>
          <w:szCs w:val="28"/>
          <w:rtl w:val="true"/>
        </w:rPr>
        <w:footnoteReference w:id="212"/>
      </w:r>
      <w:r>
        <w:rPr>
          <w:rFonts w:ascii="Traditional Arabic" w:hAnsi="Traditional Arabic" w:cs="Traditional Arabic"/>
          <w:sz w:val="28"/>
          <w:sz w:val="28"/>
          <w:szCs w:val="28"/>
          <w:rtl w:val="true"/>
        </w:rPr>
        <w:t xml:space="preserve"> من هؤلاء كانت له زوجتان، وعنده بستانٌ جميل، نظر فوجد أنّ أهله يعدّون الطعام وهم جميعًا على أهبة الاستعداد للبدء بتناول الطعام، عندما وجد نفسه في قلب هذا المشهد أفاق من غفلته وتساء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له أن يأنس بالحياة المتاحة له في المدينة ورسول الله وأصحابه يقاسون حرّ الصحراء؟ وفكّر في الجواب الذي سيدلي به عندما يقف في محكمة العدل الإلهية، فوجد أن لا مبرِّر يمكن الاستناد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ارع للحاق بمن سبقه إلى ساحة الشرف</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خطاب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مَا لَكُمْ إِذَا قِيلَ لَكُمُ انفِرُواْ فِي سَبِيلِ اللّهِ اثَّاقَلْتُمْ إِلَى الأَرْضِ﴾ موجّهٌ إلى الذين يؤمنون بالفكر الإسلامي، يسألهم الله كيف لكم أيّها الذين تؤمنون بتعاليم الإسلام، أن تسمعوا نداء النبيّ صلى الله عليه وآله وسلم إلى الخروج والنفر ثم تتثاقلون عن الاستجابة وتلتصقون ب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ر هو الخروج الجماعيّ والحراك العامّ؛ والمقصود منه هنا هو التعبئة العامّة بهدف الخروج إلى القت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ثَّاقَلْتُمْ</w:t>
      </w:r>
      <w:r>
        <w:rPr>
          <w:rStyle w:val="FootnoteCharacters"/>
          <w:rStyle w:val="FootnoteAnchor"/>
          <w:rFonts w:ascii="Traditional Arabic" w:hAnsi="Traditional Arabic" w:cs="Traditional Arabic"/>
          <w:sz w:val="28"/>
          <w:sz w:val="28"/>
          <w:szCs w:val="28"/>
          <w:rtl w:val="true"/>
        </w:rPr>
        <w:footnoteReference w:id="214"/>
      </w:r>
      <w:r>
        <w:rPr>
          <w:rFonts w:ascii="Traditional Arabic" w:hAnsi="Traditional Arabic" w:cs="Traditional Arabic"/>
          <w:sz w:val="28"/>
          <w:sz w:val="28"/>
          <w:szCs w:val="28"/>
          <w:rtl w:val="true"/>
        </w:rPr>
        <w:t xml:space="preserve"> إِ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إجمالًا إلى عشق هؤلاء ومحبّتهم للحياة الدنيا وتعلّقهم بها، وتضْحيتهم بكلّ شيء من أ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رِح في المقصود احتمالا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ء المخاطبين في تلبيتهم الدعوة إلى النفر للجهاد، والاحتما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أشرنا إليه، وهو ميلهم إلى الأرض وجنوحهم نحو الأسفل بدل التعالي والتكامل باستجابة دعوة الداعي إلى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نافي بين المعنيين، فكلاهما مشارٌ إليه في الآية على نحو يكون الثاني سببًا للأ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ستفهام الاستنكاري التوبيخيّ</w:t>
      </w:r>
      <w:r>
        <w:rPr>
          <w:rStyle w:val="FootnoteCharacters"/>
          <w:rStyle w:val="FootnoteAnchor"/>
          <w:rFonts w:ascii="Traditional Arabic" w:hAnsi="Traditional Arabic" w:cs="Traditional Arabic"/>
          <w:sz w:val="28"/>
          <w:sz w:val="28"/>
          <w:szCs w:val="28"/>
          <w:rtl w:val="true"/>
        </w:rPr>
        <w:footnoteReference w:id="215"/>
      </w:r>
      <w:r>
        <w:rPr>
          <w:rFonts w:ascii="Traditional Arabic" w:hAnsi="Traditional Arabic" w:cs="Traditional Arabic"/>
          <w:sz w:val="28"/>
          <w:sz w:val="28"/>
          <w:szCs w:val="28"/>
          <w:rtl w:val="true"/>
        </w:rPr>
        <w:t xml:space="preserve"> الوارد في السؤا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لَكُمْ إِذَا قِي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ضِيتُم بِالْحَيَاةِ الدُّنْيَا مِنَ الآخِ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شير هذان السؤالان إلى نمط التفكير الإسلاميّ وطبيعة النظرة الإسلامية إلى الدنيا والآخرة؛ إذ يريد الله تعالى بهذين السؤالين لفْتَ نظر المسلمين إلى أنّ الحياة الدنيا لا يحسن أن ترجّح على الآخرة؛ بالنظر إلى الفارق بينهما، فمتاع الحياة الدنيا حتّى لو كان قريب المنال وكثيرًا، فإنّه سريع الزوال، أما متاع الآخرة فهو خالدٌ دائمٌ، ولا عاقل يفضِّل الزائل على الخ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رؤية الإسلامية التي تختصر موقف الإسلام من الدنيا والآخر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هج القرآن في التربية والتعل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م منهج القرآن الكريم على الجمع بين بيان التعاليم وتقديمها والتربية الفكريّ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مع القرآن بين بيان الحقائق وبثّ روح الالتزام بها والتربي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نهج في التربية يثير في الإنسان روح المسؤولية ويجعله مستعدًّا للعمل وفق تلك الحقائق الم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نهج هو الأسلوب الأمثل في التربية والتعل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أنيب المؤمنين بهدف تربيتهم روحيًّ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لوب التأديب في القرآن يعيدُ الإنسان إلى ذاته، ويربّي فيه 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رضى الإنسان بالقليل من المتاع، فيُلفت نظره إلى ضآلة ما حصل عليه، ينتبه إلى الخسارة التي وقع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تعليم وبيانٌ للواقعِ وحقيقةِ الأمر، وتربيةٌ في الوقت نفسه وتنمية ل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لاحقة تفعل الشيء نفسه وتعلّم وتربّي بالطريقة عينها؛ حيث تشرح هذه الآية للمسلمين وتبيّن لهم أنّ حركة النبيّ صلى الله عليه وآله وسلم لن تتوقّف إذا تخلّيتم عنه، فإنّ الله سيستبدل غيرَكم من الناس بكم، ويؤدّون ما كان يجب عليكم أداؤه تجاه رسول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خط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ل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يتناسب مع أهل الإيمان والذين وصلوا إلى مقام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عاديّ قد يرجّح الدنيا على الآخرة، ويحرص على الأولى ويتخلّى عن الآخرة من أجلها، أما المؤمن فلا ينبغي له ذلك، وبالتالي ترمي هذه الآية إلى لفت نظر المسلمين إلى أنّهم تصرّفوا بغير الطريقة المتوقّعة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ا تقول إنّ المتوقّع منك أيّها المؤمن هو ترجيح الآخرة على الدنيا، وما كان يُتوقّع منك التثاقل في السعي في أمور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ن يدّعي الإيمان يعرف قيمة الدنيا وقيمة الآخرة وعليه أن يتصرّف وفق مع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المسلمين المخاطبين بهذه الآية كانوا على حالة من الانسجام بين ما يعتقدون وما يفعلون لما خوطبوا ب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ل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لك الذي يعرف معنى الإسلام وحقيقته ويفهم طبيعة النظر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ة إلى الدنيا والآخرة، يُ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لتصق بالأرض ويتمسّك بها، ويُسأل هل غفلت عمّا تعتقد به تجاه الدنيا والآخرة؟ هل غرّتك الدنيا وشدّتك إليها وسُرَّ قلبك بها، فرضيت بها بديلًا عن الآخرة؟ لماذا لا تجيب داعي الله إلى الجه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ا مَتَاعُ الْحَيَاةِ الدُّنْيَا فِي الآخِرَةِ إِلاَّ قَلِ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أردتَ الوصول إلى جنّة الخلد عليك أن تسير عشرات الفرا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ك رجّحت المقصد القريب على المقصد البعيد الأفض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ة فوائد الدنيا بالقياس إلى ثواب الآخ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ى المفسِّرون أن معنى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ا مَتَاعُ الْحَيَاةِ الدُّنْيَا فِي الآخِرَةِ إِلاَّ قَ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 متاع الدنيا بالقياس إلى الآخرة قليل، وهذه الدنيا بالقياس إلى الآخرة قليلة لا قيم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تالي يفسِّر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جنب الآخ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كن يبدو لي أنّ التفسير الأصحّ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اع الآخ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التالي المقارنة بين متاع الدنيا ومتاع 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وضيح ذلك أنّ الهدف من مجيء الإنسان إلى هذه الدنيا بما هي عليه من خصائص ومواصفات هو الوصول إلى الكمالات الممكنة، ونقلها من حالة الاستعداد والكمون إلى حالة الفعليّة والظ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حياة الدنيا وما هو متاحٌ فيها من إمكانات ومقدّرات ينبغي أن تُصرف في هذا السبيل؛ أي في سبيل تكامل إنساني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إنسان أن يسعى للوصول إلى كماله ال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وصول إلى الكمال المتاح في الدنيا، فإنّ محل الاستفادة من هذا الكمال ليس هنا؛ بل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سعى إلى آخر العمر وتكافح لتك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موت تكون رحلة التكامل قد انته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نيا مزرعة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عليك استهلاك بدنك واستثماره لتنضج</w:t>
      </w:r>
      <w:r>
        <w:rPr>
          <w:rStyle w:val="FootnoteCharacters"/>
          <w:rStyle w:val="FootnoteAnchor"/>
          <w:rFonts w:ascii="Traditional Arabic" w:hAnsi="Traditional Arabic" w:cs="Traditional Arabic"/>
          <w:sz w:val="28"/>
          <w:sz w:val="28"/>
          <w:szCs w:val="28"/>
          <w:rtl w:val="true"/>
        </w:rPr>
        <w:footnoteReference w:id="217"/>
      </w:r>
      <w:r>
        <w:rPr>
          <w:rFonts w:ascii="Traditional Arabic" w:hAnsi="Traditional Arabic" w:cs="Traditional Arabic"/>
          <w:sz w:val="28"/>
          <w:sz w:val="28"/>
          <w:szCs w:val="28"/>
          <w:rtl w:val="true"/>
        </w:rPr>
        <w:t xml:space="preserve">، حتّ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ما وصلت إلى المحطة الأخيرة تكون قد تكامل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 البيان نستطيع إثبات فكرة المعاد ومسألة الآخرة والحياة بعد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رح ذلك أنّ الإنسان عليه أن يبقى في حالة عملٍ ومكابدة دائمة إلى أن يلفظ النفس الأخير، وبعده ينبغي أن يكون ثمّة عالمٌ يستفيد فيه من نتائج كفاحه ونضاله في حياته التي انقض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الإنسان يعمل طوال العمر ليصل إلى تلك اللحظة التي هي بعينها الآخرة، حيث النعيم ووعد الله بالج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يشبه ما لو قيل لأحدهم إذا سرتَ في هذا الطريق فسوف تصل في نهايته إلى الماء الع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وف يسير هذا الشخص ويستفيد أثناء سيره ممّا يتوافر بين يديه ليستطيع الوصول إلى المنبع العذب، والآخرة أيضًا يجب تأمينها في الدنيا، ولا يقدر الإنسان على الوصول إلى البحر والمقصد الأصيل إلا إذا استثمر ما أتيح بين يديه في الطري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تاع والمنفعة القريبة هي ما يحصّله الإنسان في مساره، وربّما بحسب المثال المتقدّم يشرب من الماء المتوافر على الطري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المتاع الأكبر والمنفعة الأهمّ هي التي تنتظر الإنسان في نهاية مسيرته، وعليه أن يضحّي ويكابد حتّى يصل إلى المقصد الأ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ثال لو فرضنا أنّ الإنسان توقّف عن السير وانشغل بما توافر لديه من ماء، وصرف النظر عن الماء الأعذب الذي ينتظره، فهل يعدّ هذا الإنسان عاقلًا؟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ذلك لأنّه اكتفى بالجرعة أو الجرعتين اللتين توافرتا بين يديه، وتخلّى عن المعين الذي لا ينضب، ولو أنّه واصل السير حتى الوصول إلى المقصد لارتوى بماء لا يظمأ بعده أب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قيل لمثل هذا ا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لتَه قليلٌ، وما شربتَه 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ن هذا التقويم ص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قع المطلب الذي نحن بصدد بيانه من هذا الباب، أنَّ متاع الدنيا مهما كثر قليلٌ، والمتاع الأكثر والأهمّ، هو متاع الآخرة وما فيها حتّى لو كان بعيدً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د مبادئ الفكر الإسلا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ية اللاحقة تبيّن الرؤية الإسلاميّة وتكشف عن حقيقةٍ عاليةٍ عميقةٍ، وتقول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نفروا مع نبيّكم، سوف ينفر معه آخرون؛ ولا يظنّن أحدٌ منكم أنّه إذا لم يذهب، ولم يشبك يده بأيدي سائر المسلمين لحمل هذه الأمانة، فسوف تبقى الأمانة مطروحةً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ة ليست على هذا النحو أبدًا، فما تتركونه أرضًا يحمله غيركم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تَنفِرُواْ يُعَذِّبْكُمْ عَذَابًا أَلِيمًا وَيَسْتَبْدِلْ قَوْمًا غَيْرَكُمْ وَلاَ تَضُرُّوهُ شَيْئًا وَاللّهُ عَلَى كُلِّ شَيْءٍ قَدِ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حقيقة هي أحد مبادئ الفكر الإسلاميّ، وقد كشف عنها القرآن في مواضع عدّة</w:t>
      </w:r>
      <w:r>
        <w:rPr>
          <w:rStyle w:val="FootnoteCharacters"/>
          <w:rStyle w:val="FootnoteAnchor"/>
          <w:rFonts w:ascii="Traditional Arabic" w:hAnsi="Traditional Arabic" w:cs="Traditional Arabic"/>
          <w:sz w:val="28"/>
          <w:sz w:val="28"/>
          <w:szCs w:val="28"/>
          <w:rtl w:val="true"/>
        </w:rPr>
        <w:footnoteReference w:id="218"/>
      </w:r>
      <w:r>
        <w:rPr>
          <w:rFonts w:ascii="Traditional Arabic" w:hAnsi="Traditional Arabic" w:cs="Traditional Arabic"/>
          <w:sz w:val="28"/>
          <w:sz w:val="28"/>
          <w:szCs w:val="28"/>
          <w:rtl w:val="true"/>
        </w:rPr>
        <w:t>، وحاصل هذا المبدإ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ظنّوا أيّها المسلمون أنّ الإسلام مرهونٌ بكم، فإذا أخليتم عواتقكم سوف يبقى مطروحًا وسوف يتوقّف تطوره وتتجمّد مس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نّ الإسلام مقدّرٌ له أن يصل إلى محلٍّ مّا، وسوف يصل إلى هذا المحلّ، غاية الأمر أنّه كان لكم شرف الانطلاق به، ولا يحسن بكم أن تتخلّوا عن هذا الشرف وتسلّموا الراية لغيركم من البدل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دين يسير بطريقة طبيعيّة؛ لأنّه موافقٌ للفطرة ومنسجم مع نظام الخلق و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شبه بصندوق يوضع على سطح الماء الجاري فسواء دفعتَ به أم لم تدفعْه سوف يسير ويتابع مساره، فهذه هي طبيعة القوانين التي تحكم حركة الأش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فينة الإسلام سوف تتابع مسارها، المهم أن لا توضع العراقيل في وج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جديف والجهد مطلوبان حيث يكون السير بعكس تيار الماء، أما عندما يكون السير مع التيار، فلا حاجة إلى جهد يُبذل، كل المطلوب هو ترك الأشياء تتابع مسارها، والأمر نفسه ينطبق على الدين، المطلوب من الناس هو رفع العوائق من طريق الدين، وترك متابعة المسار لقوانين الفطرة والاعتماد على انسجام الدين مع نظام الخلق</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يشبه أيضًا الحَجَر الذي يُرمى من الأعلى، فإنّه لا يحتاج إلى قوّة دفعٍ تدفعه نحو الأرض، فمساره الطبيعيّ ينتهي به إلى الأرض ما لم يواجه عائقًا يحول بينه وبين الوصول إلى مستق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ر الذي يحتاج إلى قذف وقوّة دفع هو الحجَر الذي يُرمى به في الاتجاه المعاكس أو على الأقلّ غير الموافق لجاذبية الأرض، فمثل هذا الحجر يحتاج إلى عضد وساعد يرمي به إلى الأعلى أو إلى الأمام، وعندما تنتهي الطاقة الدافعة له يعود ويسير باتّجاه الأرض ويستسلم لقوّة جاذب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ار الطبيعيّ لدين الحقّ على هذا النح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لا ينبغي أن تقولوا كان فلان صاحب دينٍ والآن لم يعد كذلك، ولا ت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ظهر منه زيادة الدين والآن قلّ اللون الدينيّ عنده؛ 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دلس كانت يومًا مّا مسلمةً والآن صارت أسبانيا مسيح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ا يعني انتشار الدين واتّساع نطاقه أنّ شخصًا اسمه مث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رحمن الناص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س دولةً في الأندلس واليوم هذه الدولة لا وجود لها، ولا ندري أيّ دولةٍ كانت تلك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ذا هو معنى تجذّر الدين وتعمّ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ني الدين أنّ السلطان الفلانيّ في الهند، أو الخليفة العبّاسي في بغداد، أو الخليفة الفاطمي في مصر، أو السلطان العثماني في تركيا، أو الحاكم الأمويّ في الأندلس كانت له سلطة ودولة في يومٍ والآن زالت دو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الذي نفكّر فيه والذي نقول إنّه منسجمٌ مع الفطرة لا يتوافق في كثير من مبادئه وتفاصيله مع الإسلام الذي كان في أيدي هؤلاء الخلفاء والحكّ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 الذي نعتقد أنّه باقٍ وخالدٌ، والإسلام الصحيح المطابق للفطرة، حركته عالميّةٌ ليست مرهونةً بهذا أو ذاك، هذا الإسلام الذي إذا تركته أنت اليوم سوف يأتي من يحمل رايته ويسي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الحقيقيّ ليس إسلام المنصور ولا عبد الرحمن الناصر، ولا إسلام السلطان العثمانيّ وأمث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المطابق للفطرة هو المسار الدقيق الذي بقي وسوف يبقى</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فوظًا مهما انحرف الاجتماع الإسلاميّ عن أصوله ومبادئ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فهم هذا المطلب بدرجة أدقّ تخيّلوا مجرًى واسعًا لنهر من الماء المالح والآسن يسير بسرعةٍ إلى مصبّه، وفي ثنايا هذا النهر جدول متواضعٌ من الماء العذب يجري مع الماء العظيم ولكنّه لا يختلط به، قد تتّفق سرعة الماءين وقد تختلف؛ ولكنّهما لا يختلطان أبدًا، ولا يمتزج أحدهما ب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ثال صرفٌ وربّما لا يكون مجرّد افتراض، فربّما يوجد مجرى للماء في هذه الدنيا يجري فيه ماءان لا يختلط أحدهما ب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ثَل الإسلام الحقيقيّ مثَل الماء العذب الذي يبقى في حالة حركة حتّى يصل إلى غايته ومصبّه، ولا يضيره، بل يكفيه أنّه لا تشوبه شائبة الماء الآس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لك الإسلام المتطابق مع فطرة العالم وخلقة بني آدم، هو ما نراه اليوم راسخًا ومتجذّرًا في عقائد الناس وأفكارهم، وترك أثره وطبع الوجود بطابعه، وجذب كثيرًا من القلوب إليه، وبين يوم وآخر يتصدّى جيلٌ من الناس لحمل رايته والدعوة إلى تعاليمه، وكلّما تخلّى عنه قومٌ استبدل الله بهم غي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هذه الشعلة التي يتخلّى عنها بعض الناس أو يحاولون إطفاءها، ثم يأتي من يتعهّدها من جديد ويعيد إشعالها في 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يعطيها بعضٌ اسمًا آخر؛ ولكنّ روحها وحقيقتها واحدة لا تتغ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عدنا إلى مثال الماء، فإنّكم إذا جزّأتم هذا الماء وفصلتموه إلى نوعيه، سوف تجدون أنّ ذلك الجدول المتواضع هو الذي سيبقى وسيستولي على الدنيا كلّها ويروي عطشها، وسوف تتجلّى حقيقته وتخيّم على العالم، وهذا هو وعيد القرآن وتهديده للمسلمين حيث ي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خلّيتم عن الإسلام وأخليتم عواتقكم منه، فسوف يأتي الله بقومٍ آخرين يحبّهم ويحبّونه، هؤلاء هم المتسامحون أهل اللين مع إخوانهم المؤمنين، وأهل الشدّة على الكافرين، وهؤلاء هم الذين لا يأبهون للوم أو تأنيب إذا كان ذلك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ذِينَ آمَنُواْ مَن يَرْتَدَّ مِنكُمْ عَن دِينِهِ 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حقيقة بيّنها الله في آية أخرى بطريقة ثانية؛ حيث لفت نظرهم إلى أنّه عندما يدعون لينفقوا في سبيل الله، عليهم أن لا يظنّوا في الله حاجة إليهم، وأن لا يظنّوا أنّهم إذا بخلوا وأحجموا عن الإنفاق يكونون قد بخلوا على الله ووفّروا على أنفسهم، بل عليهم أن يفهموا أن آثار البخل سوف ترتدّ عليهم هم، وأنّهم لم يبخلوا إلا على أنفسهم، وأنّ تركهم الواجب لا يعني سقوطه بأيّ حال، بل سيأتي آخرون ويحملون مشعل الإسلام وينفقون أموالهم في سبيل الحفاظ على هذا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ما تقدّم كلّه سوف يأتي ذلك اليوم الذي تُبنى فيه مدينة الإسلام الفاضلة، وتتحقّق تلك الجنّة الأر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ية الشرف ونهايته أن يتولّى بعض الناس بدل آخرين كانوا مرشّحين لأداء هذه المهمّة، ولن يضرّ الله ولن يضيره تخلّي هؤلاء واهتمام أولئك، وإنّ من سنن الله في هذا العالم أن يعلو الإسلام، ومن سنن العقاب الإلهيّ أن يحيق العذاب الأليم بأولئك الذين حادوا عن صراط الأنبياء وطريق هداي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ذاب التخلّي عن نصرة الد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سورة وعيدٌ من الله تعالى للذين لا يلبّون الدعوة إلى نصرة الد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اَّ تَنفِرُواْ يُعَذِّبْكُمْ عَذَابًا أَلِ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وليس بالضروة أن يكون العذاب المتوعّد به هو عذاب الآخرة فقط، وإنّه لمن ضيق الأفق ما جر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ه العادة من تبادر العذاب الأخرويّ إلى الأذهان عندما تُسمع هذه الكلمة من القرآن الكريم أو من غيره من المصادر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عذاب الذي يصيب المتخلّفين عن الجهاد، العذاب المباشر الذي يلازم التخلّي عن أداء الواجب، وهو عذاب الذلّ والخزي الناجم عن تسلّط الأعد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ذاب في مقابل التاريخ، والعذاب الذي يترتّب على تجاهل الحقّ والحقيقة، وما ينجم عنه من عدم نيل السعادة، وعذاب الضمير، كلّ هذه العذابات هي عذابات تصيب مستحقّها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ضيق الاقتصاديّ وقلّة ذات اليد عذابٌ آخر يترتّب في كثيرٍ من الحالات على ترك الجهاد ونصرة الدين؛ وذلك لأنّ عمارة الدنيا تكون بالدين أيضًا؛ وبناءً على هذا كلّه، ينبغي توسعة دائرة دلالة العذاب المشار إليه في الآية إلى عذاب الدنيا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يدعو النبيّ صلى الله عليه وآله وسلم إلى الجهاد ولا يُستجاب له، النتيجة التي تترتّب على عدم الاستجابة هي عدم تحقّق المجتمع الإسلاميّ، أو تضعيف المجتمع الموجود والحيلولة دون قوّته، وهذا يعني قوّة الأعداء وغل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ؤدّي ذلك إلى انهيار المجتمع الإسلاميّ وعودة الناس إلى الجاهليّة والشرك، لتحكم دولة الطاغوت بدل دولة الله، ويُدعى إلى طاعة الطاغوت بدل طاعة الله، وحتّى لو افترضنا أنّ دولة الإسلام بقيت قائمةً، ولكنّها سوف تُدار بواسطة الأعداء المتغلّبين وسوف تكون ألعوبة للمستعمرين، وينجم عن ذلك استعباد المسلمين للكفّ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رك الجهاد يؤدّي إلى تسلّط الأعداء، وإلى إذلال المسلمين واستعبادهم، وسوف يتحوّل المسلمون شاؤوا ذلك أم أبَوا إلى قوّة تُضاف إلى قوّة العد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و أنّ جنود الإسلام في عصر النبيّ صلى الله عليه وآله وسلم أصابتهم رهبة الموت، وأحجموا عن النفر إلى ساحات الجهاد، لسيطر الروم واليهود ومشركو قريش على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صل بعد وفاة رسول الله صلى الله عليه وآله وسلم والنتيجة كانت أن الدولة التي كان يبشِّر بها الإمام عليّ</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لم تستطع الاستمرار، وآلت الأمور</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دولٍ أخرى وأصاب الناسَ عذابٌ أل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بل أن تمضيَ على وفاة النبيّ صلى الله عليه وآله وسلم أكثر من ثلاثين سنةً، تسلّط معاوية على رقاب المسلمين وعلى المجتمع الإسلاميّ، وبدّل دولة الإسلام والمسلمين إلى دولة الطاغوت، وأذلّ المسلمين وأعزّ المناف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يتخاذل المسلمون عن النفر إلى ساحات الجهاد، تكون العاقبة هي الابتلاء بهذا العذاب، وسوف يكون ذلك في الدنيا أوّلًا وفي الآخرة ثانيًا وأخيرًا، وهذا هو معن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نيا مزرعة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صالحًا كان أم سيّئًا سوف يرى الإنسان نتيجته في العاجل والآ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قانون الإلهيّ الحاكم على نظام الخلق البشريّ، كلّما تخلّى المجتمع عن واجباته في طريق الحقّ، وأخلى عاتقه من المسؤوليّات المطلوبة منه، سوف يُبتلى بالفقر والذلّ في الدنيا، وسوف يكون تعيس الحظّ في 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رؤية الإسلاميّة في مجال التربية، حيث تقتضي الإخبار عن القوانين والسنن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له تعالى في هذه الآية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سبوا أنّ تخلّيكم عن الإسلام سوف يجعله غريبًا وحيدًا لا ناصر له ولا حامل لر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نّ هدف الله وغايته من إنزال الكتب وإرسال الأنبياء سوف يتحقّق بكم أو بغيركم من الذين يأتون ويثبتون حيث تخاذلتم وتراجعتم، وسوف يسيرون في طريق الله، ويحملون هذه الأمانة ويبلغوا بها المحلّ الذي قدِّر 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سْتَبْدِلْ قَوْمًا غَيْرَ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حدّث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في خطبة مشهورة له عن الجهاد وعواقب تركه،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جهاد بابٌ من أبواب الجنّة فتحه الله لخاصّة أولي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تركه رغبة عنه ألبسه الله ثوب الذ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تَضُرُّوهُ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في الله في هذه العبارة لحوق الضرر بالله تعالى نتيجة تخاذل المتخاذلين عن الجهاد؛ وذلك لأنّ الله غنيٌّ بالذات لا حاجة له إلى أحدٍ أو شيء</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بّما يكون المقصود من هذه الجملة عدم لحوق الضرر برسول الله صلى الله عليه وآله وسلم؛ وذلك لأنّ الله تعالى وقاه من جميع البلايا وحفظه بالملائكة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المراد الإشارة إلى أنّ قومًا غير المتخاذلين سوف يؤدّوا المهمّة، وفي هذه الحالة سوف يتحقّق ما يريد الله ورسوله، ولن يتضرّر إلا المتخاذلون، وسوف يبقى الدين جاريًا في مساره المقرّ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تم الآية بالإشارة إلى قدرة الله على كلّ شيء، سواء كان عذابهم الذي أوعدهم به، أو استبدال غيرهم ب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عَلَى كُلِّ شَيْءٍ قَدِ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قّي المعارف الإله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يد هذه الآية بيانَ واحدٍ من أهمّ المعارف الإلهيّة في الأديان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ارف التي يوحيها الله تعالى إلى أنبيائه بدءًا من آدم إلى خاتم الأنبياء، بينها جهة اشتراك واتّحاد؛ ولكنّها أحيانًا تشتدّ وتتعمّق وأحيانًا تكون أسهل وأبسط، وهذا يشبه بعض ما يتكرّر في دروس الحساب والرياضيات في عددٍ من السنوات الدراسيّة، ولكن مع تفاوتٍ في مستوى العمق والصعو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عارف الإلهيّة الموحاة من الله هذا هو حالها، هي واحدةٌ من زمان آدم</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إلى زمان رسول الله صلى الله عليه وآله وسلم؛ ولكنّها صارت أكثر عمقًا في النسخة الأخيرة من الدين الإلهيّ، فالمعارف من جهة كشفها وبيانها للحقائق الثابتة لا تتبدّل ولا تتغيّر من نبيٍّ إلى نبيٍّ، ولكنّها تتطوّر وتتر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من الخطإ الاعتقاد بأنّ المعارف الإلهيّة لا تتطوّر؛ بل هي تتطوّر من جيل إلى جيل، وقد وعد الله بهذا، وهذا الترقّي هو الذي ينسجم مع تطوّر وعي البشريّة ونموّها الفكر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قاء التكليف بالجهاد مع جميع الصعوب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هذه الآية أنّ التكليف بالجهاد لا يسقط في أيّ حال، بل هو تكليف ثابتٌ مهما كان صعبًا وشاقًّا، وهذا يكشف عن عدم صحّة التفسير</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ذي يُفرض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لِّفُ اللهُ نَفْسًا إِلاَّ وُسْعَهَا﴾</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ينبغي أن يُفهم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لِّفُ اللهُ نَفْسًا إِلاَّ وُسْعَهَا﴾، هو أنّ التكليف بالجهاد في سبيل الله لا يسقط مهما تعاظمت صعوباته؛ وذلك أنّنا رأينا ضخامة المشكلات التي واجهت جيش الإسلام في معركة تبوك، ومن ذلك حداثة رجوعهم من معركة الطائف، وحاجة المعركة إلى البعد عن الأسر، ومكابدة الحرّ وترك الأوطان وظلال البيوت والبساتين، واحتمال خسارة الموسم الذي كان قد آن أوانه، وفوق هذا كلّه مواجهة عدوٍّ مجهّز بالعدد والعدّة، هو المنافس الوحيد للإمبراطورية الفارسية في ذلك الوق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بعض المشكلات التي كانت تواجه المسلمين وتجعل بعضهم يتردّد في النفر إلى معركة تبوك، ولعلّه كان لهم بعض الحقّ في التردّد وفي أن يقولوا للنبيّصلى الله عليه وآله وسلم لا نريد خوض هذه الحرب؛ ولكنّنا نجد أنّ الله يواجه هؤلاء المتردّدين بتهديدهم بالعذاب الأليم، ولا يعفيهم من التكل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ذه الآية تفيد وجوب مواجهة المشكلات والصعوبات؛ وذلك أنّ تعاظم الصعوبات والمشاقّ لا يعني بالضرورة أنّها أعظم من الوسع والطاقة، وبالتالي لا تجعل التكليف غير مق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كن التكليف ممكنًا لما شرّعه الله لك، ولما طالبك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على الإنسان أن يوسّع قدراته ويزيد من طا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ا ما يحصل أن يعجز الإنسان عن رفع حملٍ من الأحمال، أو أداء مهمّة، ولكنّه لا يقف عاجزًا، بل نجده يتحايل على الحمل ويحاول أداء المهمّة، وفي كثيرٍ من الحالات ين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جمل قول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زعم أنّك جرمٌ صغيرٌ وفيك انطوى العالم الأ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إنّ الله يعلم مدى قدرة الإنسان، وبالتالي عندما يكلّفنا بشيء، فلا ينبغي الشكّ في أنّه ممك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كشف هذه الآيات عن النظرة الإسلاميّة إلى الجهاد، في سياق الدعوة إليه، وبعد الإشارة إلى تردّد بعض المسلمين وتهديدهم وبيان ما يترتّب على تركهم التكليف بالجهاد، تتابع الآيات وتشجّع المسلمين وتثير الطمأنينة في نفوسهم، بالكشف عن عناية الله تعالى بنبيّه وتعهده بنصرته في مواطن ساب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أسلوب في البيان له وقعٌ روحيٌّ على المسلمين في ذلك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الله عزّ وجلّ يكشف لهم في هذه الآيات عن أنّه لن يترك نبيّه حتّى لو تركه المؤمنون به، ويبيّن لهم أنّها ليست المرّة الأولى التي يتولّى فيها سبحانه أمر رسوله والعناية به، ونصرته عند الحاج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مّا تشير إليه الآيات الآتية قصّة هجرة النبيّ صلى الله عليه وآله وسلم من مكّة يوم خرج معه أبو بكرٍ كما ورد في كتب التاريخ والسيرة، ولاحقتهما قريش حتّى اضطرّا إلى اللجوء إلى أحد الكهوف، وكادوا يمسكون بالنبيّ صلى الله عليه وآله وسلم ويعيدونه إلى مكّة؛ ولكنّ الله تولّى أمر نبيّه وفشلت خطّة قريش وعجزت عن الإمساك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واقعة من المعروف أنّ مشركي قريش ضيّقوا على النبيّ صلى الله عليه وآله وسلم حتّى اضطرّ إلى الخروج من بيته ووطنه، وقد أعانه الله ونصره عليهم، ولم يكن يحميه منهم سوى الهجرة واللجوء إلى الغار في الطريق، ويبدو أنّ صاحبه في الغار كان خائفًا حزينًا، فحاول النبيّ صلى الله عليه وآله وسلم تهدئة روعه وتأمين فزعته، ودعاه إلى ترك الحزن والخوف، وطمأنه بأنّه يسير وفق الخطّة والتكليف الإلهيّ، وبالتالي لا بدّ من النجاة والفوز</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مَعَ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لِمَةُ اللّهِ هِيَ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ضى الله بأن تكون كلمة الباطل هي السفلى وكلمة الحقّ المنسجمة مع الفطرة هي العليا، وهذا قانونٌ يصدّقه الواقع عب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اريخ؛ إذ قد يكون للباطل جولةٌ ينتصر فيها، ولكن في نهاية المطاف لا بدّ للحقّ أن ينتصر، والعنصر الأساس في هذا النصر، هو انسجام الحقّ مع الفطرة والطبيعة البشريّة، ولهذا نؤمن بأنّ البشريّة سوف تميل إلى الإسلام ولو بعد حينٍ، ولهذا نؤمن بأنّ المهدي</w:t>
      </w:r>
      <w:r>
        <w:rPr>
          <w:rFonts w:ascii="Traditional Arabic" w:hAnsi="Traditional Arabic" w:cs="Traditional Arabic"/>
          <w:sz w:val="28"/>
          <w:sz w:val="28"/>
          <w:szCs w:val="28"/>
          <w:rtl w:val="true"/>
        </w:rPr>
        <w:t xml:space="preserve"> عجل الله تعالى فرجه الشريف</w:t>
      </w:r>
      <w:r>
        <w:rPr>
          <w:rFonts w:ascii="Traditional Arabic" w:hAnsi="Traditional Arabic" w:cs="Traditional Arabic"/>
          <w:sz w:val="28"/>
          <w:sz w:val="28"/>
          <w:szCs w:val="28"/>
          <w:rtl w:val="true"/>
        </w:rPr>
        <w:t xml:space="preserve"> سوف يظهر وسوف تكون له دولةٌ وأيّ دو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 عَزِيزٌ 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لِبٌ لا يُغ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يريده لا بدّ من أن ي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سبحانه حكيمٌ وعالمٌ وصنعه متقنٌ، وأفعاله منسجمة مع الحكمة على الدو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اصل ما يُستفاد من هذه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معنويّات المسلمين وشدّ عزي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تعلمهم أو تذكّرهم بأنّ الله هو الضامن لنصرة النبيّصلى الله عليه وآله وسلم، وأنّه لم يتركه في أحلك الظروف ولن يت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سمعون هذا الإخبار وعندما يطّلعون على هذا الوعد المتجدّد، سوف تزول كلّ أشكال الخشية من رؤوسهم، وسوف تقوى عزيمتهم على مواجهة الروم، وسوف يزول التردّد الناجم عن استثقال أعباء الجهاد الذي كانوا يشكّون في انتهاء تجربته بن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لتفت الإنسان إلى أنّ تركه وإحجامه عن أداء تكليفه وإنجاز المهمّات العظمى الموكلة إليه، لن يؤدّي إلى سقوط هذه التكاليف وبقاء هذه المهامّ دون إنجاز؛ بل سوف ينال آخرون شرفَ إنجازها وأدائها، عندما يلتفت الإنسان إلى هذا الأمر من الطبيعيّ أن تتحرّك فيه الحميّة، ويرغب في نيل هذا الشر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ما يسمع المسلم على لسان أصدق القائلين، أنّه نصر نبيّه في ظروف لم يكن النصر فيها متوقّعًا أو محتملًا، يلتفت إلى العناية الإلهيّة بهذا النبيّ، ويسأل نفسه لماذا لا أكون واسطةً ومجرًى لهذه العناية، فأنال شرف التوسّط على الأقل ما دامت العلّة الأهمّ والأساس هي العناية الإلهيّة؟ وأي شرفٍ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طر من أن يكون الإنسان واسطةً لتحقّق الإرادة الإلهيّة وسب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إحساس وهذا التساؤل، مضافًا إلى شدّه عزيمة الإنسان، فإنّه يشعره بالغبطة ويدفعه نحو أداء ما يُطلب منه بسر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الآيةُ المسلمين بواحدة من أجمل الوقائع التي حصلت مع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يوم كان المهاجرون والأنصار قليلي العدد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خاطبون بهذه الآية أكثرهم حديثو الإسلام من الذين عادوا لتوّهم من معركة الطائف، أو شاركوا من زمن غير بعيد في صلح الحديبية أو فتح مكّة وأسلموا في تلك الوقائع، وكثيرٌ من هؤلاء لا خبر عندهم عن ماضي الإسلام القريب، وما حصل مع رسول الله قبل دخوله إ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تذكيرهم بهذه الوقائع وكشفها لهم، يترك أثره العظيم على روحيّاتهم وعزائم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ن أخطر الأساليب التي تؤدّي إلى فشل أمّة من الأمم وتضعيف نفوس أفرادها، سلبُ الثقة بالنفس من هؤلاء الأفراد، وذلك بأن يقنع هؤلاء الناس بأنّ عالِمَهم ليس عالمًا، وشجاعَهم ليس شج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ملوا بحيث يبدو تاريخ هذه الأمّة غير ذي شأنٍ فتغدو هذه الأمّة بلا تاريخ ومن غير م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أخطر الأمراض التي تصيب الأمم أن تنسى تاريخها، وتشعر بأنّها بنت اليوم لا ماضي لها، وعلى العكس من ذلك فإنّ من أجمل الأمور أن تعتزّ الأمّة بتاريخها وأن تنظر إلى ماضيها فتجد أنّ لها ماضيًا مشرّفً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مسلمين في ذلك الزمان كانوا من الأنصار، وكان في ذاكرتهم وكتاب أعمالهم وقائع مش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 كانوا من المهاجرين، كان لهم مثل ذل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جانب هاتين الفئتين من المسلمين آخرون من حديثي الإسلام من الأعراب ومن بعض الأعداء السابقين الذين دخلوا في الإسلام، ولكنّهم لا يحملون في ذاكرتهم شيئًا من ذلك التاريخ القريب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هدف إليه هذه الآية هو لفت نظر هذا الصنف من المسلمين إلى تعهّد الله نبيّه صلى الله عليه وآله وسلم في حالات أصعب من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ذكير له وقعه</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أثيره في المسلمين جميعًا، وفي هذه الفئة الأخيرة على وجه الخصو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ملاحظات الثلاث الأهمّ التي يمكن استفادتها من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التأمّل في أبعاد الآية يكشف عن ملاحظات أخرى ويبيّن مرامي مختلفة يمكن استفادتها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د فهم أهل السنّة لهذه الآ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دنا الحديث عن هذه الآية بعد فهمها إلى بحث واسعٍ نختم به معالجتن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واننا من أهل السنّة يصرّون على أنّ هذه الآية تشير إلى فضيلة من فضائل أبي بكرٍ؛ ونحن لا نرى فيها أيّ بيانٍ لفضيلة من هذا الن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شيد ر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 التفسير المعروف المسمّى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و من سلالة آل 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rPr>
        <w:t>، ولكنّه لا يعتقد بأجداده، وهو متعصّبٌ ضدّ الشيعة وله موقفٌ سلبيٌّ منهم، وهو أداة من أدوات الاست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رض في تفسيره</w:t>
      </w:r>
      <w:r>
        <w:rPr>
          <w:rStyle w:val="FootnoteCharacters"/>
          <w:rStyle w:val="FootnoteAnchor"/>
          <w:rFonts w:ascii="Traditional Arabic" w:hAnsi="Traditional Arabic" w:cs="Traditional Arabic"/>
          <w:sz w:val="28"/>
          <w:sz w:val="28"/>
          <w:szCs w:val="28"/>
          <w:rtl w:val="true"/>
        </w:rPr>
        <w:footnoteReference w:id="226"/>
      </w:r>
      <w:r>
        <w:rPr>
          <w:rFonts w:ascii="Traditional Arabic" w:hAnsi="Traditional Arabic" w:cs="Traditional Arabic"/>
          <w:sz w:val="28"/>
          <w:sz w:val="28"/>
          <w:szCs w:val="28"/>
          <w:rtl w:val="true"/>
        </w:rPr>
        <w:t xml:space="preserve"> لهذه الآية على الشيعة وفهمهم 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نحن عندما ننظر في هذه الآية لا نرى أنّها تثبت فضيلةً لصاحب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فهمنا لهذه الآية بهذه الطريقة بدعًا بين التفاسير ولا ابتكارًا خاصًّا بنا مبنيًّا على موقف مذهبيٍّ؛ بل نجد أنّ عددًا من المفسِّرين يوافقوننا الرأي على الرغم من اختلافهم معنا في الموقف المذهبيّ من الصحابة عمومًا ومن هذا الصحابيّ على وجه الخصو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آية تخاطب المسلمين وت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خاذلتم عن نصرة نبيّكم فإنّ الله سوف يتولّى أمره وينصره هذه المرّة كما نصره في مرات سابق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اَّ تَنصُرُوهُ فَقَدْ نَصَرَهُ اللّ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متى فعل الله ذلك بنبيّه وفي أيّ موقعٍ؟ تكمل الآية وتخبرنا عن تلك الواقعة، ف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 أَخْرَجَهُ الَّذِينَ كَفَرُواْ ثَانِيَ اثْ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في ذلك الوقت حيث كان أكثر أهل مكّة من المشركين، فأقدموا على التضييق على رسول الله صلى الله عليه وآله وسلم حتّى اضطروه إلى الهجرة من وط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عدد الذين هاجروا معه؟ هل خرج من موطنه ومعه جيش من المؤمنين به؟ تخبرنا الآية أنّه كان وحيدًا ومعه شخصٌ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ثاني الرجلين اللذين خر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ني كونه ثاني الرجلين فضيلة للرجل الأوّل؛ فهذا ليس مرادًا من الآية أبدًا، إذ عندما يتصاحب رجلان، يكون كلّ واحدٍ منهما ثانيًا ل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تريد الآية بيانه أنّ عدد الخارجين في تلك الواقعة كان اث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تكمل الآية وتبيّن طبيعة الظروف المحيطة بتلك الهجرة والتأييد الذي ناله النبيّ في تلك الظروف، ف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 هُمَا فِي الْغَ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م يكن النبيّصلى الله عليه وآله وسلم راكبًا صهوة فرسٍ، ولا مسلّحًا بسيف، حتى يدافع هو وصاحبه عن نفسيهما إذا أتاهما العدوّ؛ بل اضطرّا إلى الاختباء في الغار المعروف بغار ثور، وهو يبعد عن مكّة ستّة أميال؛ أي حوالى فرسخين، وهو على حدّ تعبير إبراهيم المصري</w:t>
      </w:r>
      <w:r>
        <w:rPr>
          <w:rStyle w:val="FootnoteCharacters"/>
          <w:rStyle w:val="FootnoteAnchor"/>
          <w:rFonts w:ascii="Traditional Arabic" w:hAnsi="Traditional Arabic" w:cs="Traditional Arabic"/>
          <w:sz w:val="28"/>
          <w:sz w:val="28"/>
          <w:szCs w:val="28"/>
          <w:rtl w:val="true"/>
        </w:rPr>
        <w:footnoteReference w:id="227"/>
      </w:r>
      <w:r>
        <w:rPr>
          <w:rFonts w:ascii="Traditional Arabic" w:hAnsi="Traditional Arabic" w:cs="Traditional Arabic"/>
          <w:sz w:val="28"/>
          <w:sz w:val="28"/>
          <w:szCs w:val="28"/>
          <w:rtl w:val="true"/>
        </w:rPr>
        <w:t xml:space="preserve"> الذي شاهد الغار عن ق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مّا بلغنا الغار وجدناه صخرة مجوّفة في قنة الجبل أشبه بسفينة صغيرة ظهرها إلى أعلى ولها فتحتان في مقدّمها واحدة وفي مؤخّرها أخرى، وقد دخلتُ من الغربية زاحفًا على بطني مادًّا ذراعيّ إلى الأمام وخرجتُ من الشرقية التي تتّسع عن الأولى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تحة الصغيرة عرضها ثلاثة أشبار في شبرين تقريبًا، وهي الفتحة الأصلية التي دخل منها النبيّ صلى الله عليه وآله وسلم وهي من ناحية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فتحة الأخرى فهي في الشرق، ويُقال إنّها محدثة ليسهل على الناس الدخول إلى الغار والخروج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ه الظروف مهما كان الإنسان قويًّا؛ حتى</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تَمْ دَسْتَ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في مثل هذه الظروف وفي مثل هذا الموقع لا يستطيع الدفاع ع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ثل هذه الأوضاع بمخاطرها وصعوباتها، تعهّد الله نبيّه وتولّى أمر نصرته والدفاع ع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صعوبات التي واجهت النبيّ صلى الله عليه وآله وسلم في هذه الهجرة أنّ رفيق سفره كان خائفًا، ما استدعى تهدئة خوفه والتخفيف ع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 يَقُولُ لِصَاحِبِهِ لاَ تَ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هذا الصاحب شجاعًا لما حزن، ولما كان ثمّة داعٍ للتخفيف عنه بدعوته إلى عدم ال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شيد رضا نفسه يقول في تفسير هذه ال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يقول ل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رأى عليه أمارة الحزن والجزع، أو كلّما سمع منه كلمةً تدلّ على الخوف والفز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حزن، الحزن انفعالٌ نفسيٌّ اضطراريٌّ يُراد بالنهي عنه مجاهدته، وعدم توطين النفس عليه، والنهي عن الحزن وهو تألّم النفس ممّا وقع، يستلزم النهي عن الخوف ممّا يُتوقع، وقد عبّر عن الماضي بصيغة الاستقب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لالة على التكرار المستفاد من بعض الرواي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0"/>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تقل الحزن أمرٌ طبيعيٌّ أو اضطر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عندما يقول له النبيّ صلى الله عليه وآله وسلم، ويكرّر قوله على حدّ تعبير رشيد ر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حز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أنّه يريد أن يقو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الحزن قد أسر قلبك، فلا تسلم قلبك له، وحاول مجاهدة الحزن ومقاومته، واسعَ لتحرير قلبك من هذا الحزن، أو على الأقل لا تظهر الحزن فإنّ الله مع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س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له ثالثنا في الغار؛ فالله لا يحدّه مكانٌ ولا زمانٌ، فلا اثنين إلا والله معهما في أيّ مكانٍ ك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كان الكفّار يخطّطون لقتل النبيّ صلى الله عليه وآله وسلم كان الله بينهم وكان يطّلع على أفعالهم، فلا مكان يمكن أن يغيب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عيّة الخاصّة المذكورة في هذه الآية هي النصر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 قدرة الله وقوّته معنا، وسننه وقوانينه التي سيّر المجتمعات البشريّة على أساسها، تسير وفق ما يخدم مصلح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سير وفق القوانين الإلهيّة والسنن التي جعلها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ها الرفيق غير المو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سير في الصراط الذي جعله ربّ العالم وإلهه، ونحن نسير في الاتّجاه الموافق للقوانين والسنن الإلهيّة، وسوف نصل إلى الغاية المحدّدة لنا، وحالنا تشبه حال ورقة الشجر أو القشّة التي تسقط على سطح الماء الجاري، من الطبيعيّ أن تسير مع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عداؤنا فهم يسيرون في الاتّجاه المعاكس لل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الخوف والحز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تضي سنن الله تعالى أن تخيّم ظلال الإسلام على العالم، وأن يميل الناس إلى هذا الدين الجديد، وأن ينهار ذلك النظام القديم كما تنهار الشجرة التي نخرها السوس من الداخل، حتّى لو بدت من الخارج شجرة ضخمة غليظة الجذع عظيمة الغصون والفروع، فهذه الشجرة ستنهار حتمًا عندما تواجه إعص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د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وضعيّة الخطرة والصعبة التي كان عليها النبيّ عندما أخرِج من وطنه ومسقط رأسه، والضعف والخوف في مثل هذه الحالة أمرٌ طبيعيٌّ يصيب الناس العاديّين، ومن جهة أخرى العدوّ لم يكتفِ منه بالمغادرة والخروج؛ بل لاحقه واقتفى أثره في الطريق إلى باب الغار، فاضطرّ هو وصاحبه إلى الدخول في ذلك الغار الضيّق، وصاحبه على تلك الحالة التي تُستفاد من الآية، في مثل هذا الوضع تولّى الله نصرة نبيّه وحما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ثل هذه الأوضاع تخبرنا الآية عن الآليّات التي نصر الله بها نبيَّه، وذلك بأسلوبين أو ب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زال الله الطمأنينة والسكينة على نفسه وقل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نزَلَ اللهُ سَكِينَتَ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لوب الثان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ييده بجنود من عالم الغيب لا يمكن للإنسان العاديّ رؤيتها والاطلاع عل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يَّدَهُ بِجُنُودٍ لَّمْ تَرَوْ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قد يُطرح سؤا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قصود بإنزال السكينة؟ ومن هو الشخص الذي أنزل الله السكينة عليه؟ هل يمكن أن يكون شخصًا آخر غير النبيّ صلى الله عليه وآله وسلم؟ في الجواب عن هذا السؤال نرى أنّه لا يمكن أن يكون من نزلت عليه السكينة، ومن نال التأييد الإلهيّ شخصًا غير النبيّ؛ وسياق الآية يفيد ذلك، فالمقصود هو ضرب تشبيه الوضع الذي كان عليه النبيّ في المدينة بوضعه الذي كان عليه عندما خرج مهاجرًا إليها، ولا يصحّ والحالة هذه أن يكون غيره هو المقصود في الحالة السابقة، وإلا يكون هذا شبيهًا بما لو أعطينا الطعام لشخصٍ وتحدّثنا عن شبع شخصٍ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كان النبيّ محتاجًا إلى نزول السكينة عليه؟ فإنّه كان دائمًا مطمئنّ القلب وصاحب سكينةٍ؟ وفي الجواب عن هذا التساؤل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هذه هي المرّة الوحيدة التي يتحدّث الله عن نزول السكينة على قلب رسوله صلى الله عليه وآله وسلم، فقد قال تعالى في موضعٍ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نَزلَ اللهُ سَكِينَتَهُ عَلَى رَسُولِه﴾</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آية تفيد أنّ حال السكينة والاطمئنان الموجودة عند النبيّ لا تتنافى مع نزول السكينة الخاصّة وفي مرتبة أعلى في بعض الحال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قرأ في كتاب الله تعالى أنّ صدر النبيّ صلى الله عليه وآله وسلم كان يضيق في بعض الحالات بتصرّفات المشركين واستهزائهم، وفي هذه الحالات يحتاج النبيّ إلى رعاية خاصّة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نَعْلَمُ أَنَّكَ يَضِيقُ صَدْرُكَ بِمَا يَقُولُونَ﴾</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سكينة تعني ارتفاع ضيق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 مانع من أن يشعر النبيّ ب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انع من أن يتعهّد الله نبيّه في بعض المواضع ليرفع عنه بعض الشقاء والتعب الذي يسبّبه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نزَلْنَا عَلَيْكَ الْقُرْآنَ لِتَشْقَى﴾</w:t>
      </w:r>
      <w:r>
        <w:rPr>
          <w:rStyle w:val="FootnoteCharacters"/>
          <w:rStyle w:val="FootnoteAnchor"/>
          <w:rFonts w:ascii="Traditional Arabic" w:hAnsi="Traditional Arabic" w:cs="Traditional Arabic"/>
          <w:sz w:val="28"/>
          <w:sz w:val="28"/>
          <w:szCs w:val="28"/>
          <w:rtl w:val="true"/>
        </w:rPr>
        <w:footnoteReference w:id="2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انع يمنع من حاجة النبيّ صلى الله عليه وآله وسلم إلى تثبيت قلبه بالرعا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ثَبِّتَ بِ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ؤَادَكَ﴾</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آيات وغيرها يتبيّن أنّ حالات المؤمنين حتى لو كانوا أنبياءَ تتفاوت بين فترة وأخرى، والطمأنينة والسكينة لها مراتب متعدّدة بعضها موجودٌ دائمًا وبعضها يحتاج إلى رعاية وعناية إلهيّة 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برير الكلاميّ لهذا المطلب هو أنّ النبيّ صلى الله عليه وآله وسلم على الرغم من اتّصاله بالله تعالى، فهو بشرٌ و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صيبه بعض ما يصيب البشر، على المستويين الجسديّ والروحيّ، وهذا لا يتنافى مع العصمة عن الخطإ والخطيئة، فما يضرّ بالعصمة وينقضها يستحيل طروءه على النبيّ، وما سوى ذلك لا دليل يدلّ على منعه واستح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تعب النبيّ، وقد يشعر بالجوع، وله شهوةٌ وعاطفة تجاه النس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ور مثل الخوف من الموت والإخراج من الوطن، وحتى الخوف من فشل دعوته، أمورٌ لا معنى لها في حقّ النبيّ صلى الله عليه وآله وسلم؛ ولكن ما المانع من أن يحزن النبيّ عندما يرى قومه وقد سدّوا آذانهم عن سماع صوت من يدعوهم إلى السعادة، كما حصل مع النبيّ في معركة حنين</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ما لا نحكم باستحالة بعض هذه الأمور في حقّ النبيّ، وعندما يُصاب صاحبه بالحزن والقلق، فلا مانع من إنزال الله السكينة والطمأنينة على قلب نبيّه وتثبيت قلبه، ولا مشكلة كلامية أو اعتقادية تترتّب على هذا ا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يَّدَهُ بِجُنُودٍ لَّمْ تَرَ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دليلٌ آخر على أنّ من نزلت السكينة عليه هو ا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السياق أنّ ضمير المفعول المتكرّر ذكره في هذه الآية مع أكثر من فعلٍ يُشير إلى شخص واحدٍ؛ وقد حاول بعضٌ إثبات تعدّد مرجع الضمير بأن فسّر الآية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زن صاحب النبيّ فقال له النبيّ لا تحزن فأنزل الله السكينة على هذا الصاحب</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أن يُعترض عليهم بهذا الاعت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ن نزلت عليه السكينة هو صاحب النبيّ، فلا بدّ أن يكون من أيّده الله بجنود غير مرئيّة هو صاحب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قبل بعضهم هذا الاعتراض ورأى أن لا مانع من توحيد مرجع الضمير بحيث يكون من صاحب السكينة والمؤيّد بالجنود هو صاحب النبيّ وليس النبيّ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فهم غير صحيحٍ أبدًا، ولا ينسجم مع الفهم السليم ل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من الإنصاف أن نؤوّل الآية لنخترع فضيلة لأحد أصحاب النبيّ، بحيث يكون هو من نصره الله، وهو من نزلت عليه السكينة، وهو من أيّده الله بجنودٍ من عالم 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ثيرًا من هذه الفضائل اختُرعت في عهد معاوية</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أييد الذي يُفهم من الآية نوعان، أحدهما من الداخل وفي قلب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هو السكينة والاطمئنان، والثاني من الخارج وهو التأييد بالجن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أييد قد يكون على نحو تسخير عالم الطبيعة لرسول الله؛ إذ يُروى أنّ عنكبوتًا نسجت بيتًا لها على باب الغار، وأنّ حمامة عشّشت في فتحة الغار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أمور حصلت بطريقة إعجازيّة خارقةٍ لل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رة الله تخرق العادات التي نعرفها لوقوع الأحداث والظو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كنّ أفعال الله لا تخرق قانون العليّة، فلا شيء يقع خارج دائرة قانون العلاقة بين العلّة والمعلول، غاية ما في الأمر أنّ الله يعطّل بعض العلل لمصلحة عللٍ لا نعرفها يسخّرها الله لوقوع بعض الأحداث بطريقة غير الطريقة المعت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حصل في قصّة النبيّ 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بحيث عطّل الله خاصّية الإحراق في النار، لأنّه لو احترق نبيّ الله بالنار في تلك الحادثة كان تاريخ البشريّة قد تغيّر وتبدّل على غير ما نعرفه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يجب أن لا يحترق إبراهيم، ولا بدّ من علّة ومعلولٍ آخر لا نعرفه نح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فترة الزمنية التي هاجر فيها رسول الله صلى الله عليه وآله وسلم من مكّة إلى المدينة، هي فترة على درجة عاليةٍ من الحساسيّة؛ وذلك أنّ أصول ومبادئ الفضيلة والإنسانيّة كانت في مراحل ظهورها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يتدخّل الله تعالى بطريقة خارقةٍ للعادة، ليستطيع النبيّ تأسيس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ان لهذا المجتمع أن يتأسّس لو توفّي النبيّ في تلك اللحظة التاريخية الحرجة، ولذلك كان لا بدّ من التدخّل الإلهيّ من الطرق غير الطبيعية المعتادة، وليس بعيدًا على الله ولا خارج نطاق قدرته أن يجعل الحمامة أو العنكبوت تستوطن فتحة الغار كي لا يلفت نظر الأعداء الملاحقين للن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لا بدّ من الالتفات إلى أنّ هذه النصرة والتأييد هي مبدأ وقانون عامٌّ، فكلّ من سار في خطّ الله وفي سبيله، نال تأييده ونصرته، ووافقته السنن الإلهيّة وساعدته على الوصول إلى بغ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ر انتصار الحقّ على الباط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عَلَ كَلِمَةَ الَّذِينَ كَفَرُواْ السُّفْ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كلمة الكافرين هي السفلى؛ أي إنّ الله أفشل خطط الكافرين التي وضعوها للقضاء على النبيّ صلى الله عليه وآله وسلم، وجعل ما يريدون ومقاصدهم كلمتهم السفلى، وكلمة الله وما يريد الله هو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إشارة فيها الكثير من التعل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لّما كان الجدال وكانت المواجهة بين ما يريده الله وما يريده الطاغوت، اعلموا أنّ الزمان سوف يكون في مصلحة ما يريده الله تعالى؛ لأنّ كلمة الله هي العليا دائمًا، والله عزيزٌ وغالبٌ غير مغلوبٍ، وحكيم و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صير بالعباد، وأعماله تسير وفق تدبير حكيم ومحكم، وأنصار الله يقتبسون من قبس قدرته وعزّت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نْفِرُواْ خِفَافًا وَثِقَالاً وَجَاهِدُواْ بِأَمْوَالِكُمْ وَأَنفُسِكُمْ فِي سَبِيلِ اللّهِ ذَلِكُمْ خَيْرٌ لَّكُمْ إِن كُنتُمْ تَعْلَمُونَ ﴿</w:t>
      </w:r>
      <w:r>
        <w:rPr>
          <w:rFonts w:cs="Traditional Arabic" w:ascii="Traditional Arabic" w:hAnsi="Traditional Arabic"/>
          <w:sz w:val="28"/>
          <w:szCs w:val="28"/>
        </w:rPr>
        <w:t>41</w:t>
      </w:r>
      <w:r>
        <w:rPr>
          <w:rFonts w:ascii="Traditional Arabic" w:hAnsi="Traditional Arabic" w:cs="Traditional Arabic"/>
          <w:sz w:val="28"/>
          <w:sz w:val="28"/>
          <w:szCs w:val="28"/>
          <w:rtl w:val="true"/>
        </w:rPr>
        <w:t>﴾ لَوْ كَانَ عَرَضًا قَرِيبًا وَسَفَرًا قَاصِدًا لاَّتَّبَعُوكَ وَلَـكِن بَعُدَتْ عَلَيْهِمُ الشُّقَّةُ وَسَيَحْلِفُونَ بِاللّهِ لَوِ اسْتَطَعْنَا لَخَرَجْنَا مَعَكُمْ يُهْلِكُونَ أَنفُسَهُمْ وَاللّهُ يَعْلَمُ إِنَّهُمْ لَكَاذِبُونَ ﴿</w:t>
      </w:r>
      <w:r>
        <w:rPr>
          <w:rFonts w:cs="Traditional Arabic" w:ascii="Traditional Arabic" w:hAnsi="Traditional Arabic"/>
          <w:sz w:val="28"/>
          <w:szCs w:val="28"/>
        </w:rPr>
        <w:t>42</w:t>
      </w:r>
      <w:r>
        <w:rPr>
          <w:rFonts w:ascii="Traditional Arabic" w:hAnsi="Traditional Arabic" w:cs="Traditional Arabic"/>
          <w:sz w:val="28"/>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ع ترتيب هذه الآيات بحسب سياق الكلام ومساره على النحو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خاطب الله تعالى المؤمنين في الآيات السابقة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مَا لَكُمْ إِذَا قِيلَ لَكُمُ انفِرُواْ فِي سَبِيلِ اللّهِ اثَّاقَلْتُمْ إِلَى الأَرْضِ﴾</w:t>
      </w:r>
      <w:r>
        <w:rPr>
          <w:rStyle w:val="FootnoteCharacters"/>
          <w:rStyle w:val="FootnoteAnchor"/>
          <w:rFonts w:ascii="Traditional Arabic" w:hAnsi="Traditional Arabic" w:cs="Traditional Arabic"/>
          <w:sz w:val="28"/>
          <w:sz w:val="28"/>
          <w:szCs w:val="28"/>
          <w:rtl w:val="true"/>
        </w:rPr>
        <w:footnoteReference w:id="237"/>
      </w:r>
      <w:r>
        <w:rPr>
          <w:rFonts w:ascii="Traditional Arabic" w:hAnsi="Traditional Arabic" w:cs="Traditional Arabic"/>
          <w:sz w:val="28"/>
          <w:sz w:val="28"/>
          <w:szCs w:val="28"/>
          <w:rtl w:val="true"/>
        </w:rPr>
        <w:t>، وعاتبهم فيها على ضعف همّتهم في الجهاد بعد دعوتهم إلى النفير في سبيل الله، وبعد أن بيّن لهم تعالى حقيقة الدنيا والآخرة، وشرح لهم ما ينبغي بهم تفضيله والميل إليه، وحذّرهم من عاقبة التثاقل ومآل التخلّف عن تلبية دعوة النبيّ صلى الله عليه وآله وسلم إلى الجهاد، وبيّن لهم عقب ذلك بالمثال أنّه سوف ينصر دينه ونبيّه كما نصره من قبلُ، وسوف يساعده على إيصال أمانته إلى المحلّ الذي يريد تعالى أن تصل هذه الأمانة إليه، وبذلك كلّه وما يتضمنّه الكلام السابق من وعظ وتعليم يكون قد أزال الصدأ عن تلك القلوب ورفع عنها آثار الغفلة، فصارت مستعدّة لتحمّل التكليف من جديدٍ، بعد ذلك كلّه أعاد الله على مسامع المؤمنين الأمرَ ب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التي نتعرّض لها أوّلًا هي دعوة عامّةٌ إلى الجهاد موجّهةٌ إلى المؤمنين الذين خاطبهم الله بالآيات الساب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رّر تعالى في هاتين الآيتين الإشارةَ إلى تقصير بعض المسلمين، وعرض طريقة تفكيرهم، وبيّن طبيعة نظرتهم إلى مثل هذه الأمور، وكشف عن ضعف نفوسهم وتخاذلهم ومحاولتهم التعلّل واختلاق الأعذ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الة هي حالة نفسية و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طلب الآخر الذي تتصدّى هاتان الآيتان للحديث عنه قض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جتماعيّة هي مسأ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خلّف عن الجهاد وآثارها الخط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تشتمل هاتان الآيتان على ثلاثة مطالب عامّة ومهمّة، وعلى عدد من المسائل الجا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طالب العامّ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إلى الجهاد، والتحليل النفسي والروحيّ للأشخاص المتخلّفين عن الجهاد، والعواقب الخطيرة التي تترتّب على هذه الظاهر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مطالب الفرعية في هاتين الآيتين فهي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ضامين الواردة في هاتين الآيتين تربطهما بالآيات السابقة وتصلهما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فِرُواْ خِفَافًا وَثِ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عو هذا المقطع من الآية المؤمنين إلى النفير والتحرّك في طريق الجهاد، سواء خفّت أحمالهم أم ثقلت، ويحرّضهم على الجهاد بالمال والنف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فاف جمع خفيف، وثِقال جمع ث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لف المفسِّرون على آراء عدّة في المراد من الثقل والخفّة في هاتين الك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 الخفّة الهمّة والنشاط ومن الثقل ضعف الهمّة وقلّة النش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آخرون إنّ المراد من الخفّة توافر الزاد والراحلة والعتاد، ومن الثقل عدم توافر الزاد والراحلة والعتاد وغير ذلك من وسائل الس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جع جماعة من المفسِّرين الثقل والخفّة إلى حالات المدعوّين إلى الجهاد من حيث العمر، فالمراد من الخفاف الشباب والمقصود من الثقال كبار الس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قيقة أنّه يمكن تفسير هذه العبارة بحيث تؤدّي الآية معنًى عامًّا تكون الأقوال المشار إليها أعلاه مصاديق لهذا المعنى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المقصود من الخفّة والثقل توافر الإمكانات الروحية والمادية والمعنوية وعدم تواف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وضيح ذلك أنّ الإنسان في بعض الحالات يتوافر لديه الاستعداد الروحيّ والإمكانات الماديّة والبدنية، وأحيانًا لا يتوافر ل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أعذار قد يتمسّك الإنسان بها تؤدّي إلى تثاقله عن أداء بعض الواجبات المهمّة، ومن هذه الأعذ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ف النشاط والإقبال على أداء تلك الواجبات، أو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قر وقلّة الحيلة الماليّة، والإعالة، والانشغالات الاقتصاديّة، وذهاب حيوية الشباب وهمّته، وفي بعض الحالات قد يعتقد أنّه معذورٌ عن الانشغال بالواجب المدعوّ إليه،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ثقيلٌ، دعوا الخفاف يؤدّون هذا 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ذلك العذر إعالته لأطفاله فيرى أنّ ذهابه إلى الجهاد يجعلهم بلا معيل، أمّا فلانٌ من جيرانه مثلًا فلا أطفال عنده فهو خفيف المؤونة من هذه الن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هذا العذر من قبيل الانشغال بتجارته من الصباح إلى المساء، وبالتالي يرى أنّ الجهاد سوف يعطّل تجار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أمر العامّ تبيّن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في مقابل واجب كالجهاد، يتوقّف عليه مستقبل هذه الجماعة وحياتها الاجتماعية، ويتوقّف عليه مسار ومصير الفكر الذي تحمله لا ينبغي الالتفات إلى الوراء عند سماع الدعوة إلى الجهاد، وعلى السامعين القادرين على الحراك الانطلاق وتلبية الدعوة، سواء كانوا خفافًا أم كانوا ث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تلبية هي الأفضل والأنسب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ضع هذه الآية الإصبع على نقطة حسّاسةٍ، تقيّد أرجل الجميع عادةً وأيديهم، وتقول للمخاطبين انفروا وتحرّكوا إلى ساحات الجهاد على ما أنتم عليه من انشغالات وأعذار قد تشدّكم إلى الأرض وتحول دون انطلاق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لا بدّ من الالتفات إلى أنّ تفسير الآية بالأنحاء التي أشرنا إليها هو من باب بيان المصداق والمثال، وليس بالضرورة أن تكون هذه المصاديق والأمثلة بمنزلة المعاني المرادة من الآية، ولعلّنا نستطيع اتّهام أصحاب تلك التفسيرات بأنّهم تورّطوا في التفسير بالرأي، وذلك أنّ المعنى الذي نميل إليه هو معنًى عرفيٌّ يمكن استفادته من الآية وفهمه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آية أوسع وأشمل ممّا ورد في تفسير قدماء المفسِّرين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لتفت المفسّرون المعاصرون إلى هذا الأمر ولم يحصروا الآية بما ذكر سابقًا؛ بل عمّموا دلا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وا أنّ الآية هي نداءٌ عامٌّ ودعوة شاملة إلى الجهاد والنفير العامّ، بغضّ النظر عن أوضاع المخاطبين وأحوال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دير بالذكر أنّ الاستثناءات المعروفة في باب الجهاد محفوظة في هذه الآية أيضًا، فالعجزة وكبار السنّ من الرجال، والنساء لا حرج عليهم في ترك الجهاد، وذلك بمقتض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عَلَى الضُّعَفَاء وَلاَ عَلَى الْمَرْضَى وَلاَ عَلَى الَّذِينَ لاَ يَجِدُونَ مَا يُنفِقُونَ حَرَجٌ﴾</w:t>
      </w:r>
      <w:r>
        <w:rPr>
          <w:rStyle w:val="FootnoteCharacters"/>
          <w:rStyle w:val="FootnoteAnchor"/>
          <w:rFonts w:ascii="Traditional Arabic" w:hAnsi="Traditional Arabic" w:cs="Traditional Arabic"/>
          <w:sz w:val="28"/>
          <w:sz w:val="28"/>
          <w:szCs w:val="28"/>
          <w:rtl w:val="true"/>
        </w:rPr>
        <w:footnoteReference w:id="238"/>
      </w:r>
      <w:r>
        <w:rPr>
          <w:rFonts w:ascii="Traditional Arabic" w:hAnsi="Traditional Arabic" w:cs="Traditional Arabic"/>
          <w:sz w:val="28"/>
          <w:sz w:val="28"/>
          <w:szCs w:val="28"/>
          <w:rtl w:val="true"/>
        </w:rPr>
        <w:t>، وكذلك بحسب 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عَلَى الْأَعْمَى حَرَجٌ وَلَا عَلَى الْأَعْرَجِ حَرَجٌ وَلَا عَلَى الْمَرِيضِ حَرَجٌ﴾</w:t>
      </w:r>
      <w:r>
        <w:rPr>
          <w:rStyle w:val="FootnoteCharacters"/>
          <w:rStyle w:val="FootnoteAnchor"/>
          <w:rFonts w:ascii="Traditional Arabic" w:hAnsi="Traditional Arabic" w:cs="Traditional Arabic"/>
          <w:sz w:val="28"/>
          <w:sz w:val="28"/>
          <w:szCs w:val="28"/>
          <w:rtl w:val="true"/>
        </w:rPr>
        <w:footnoteReference w:id="23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اهِدُواْ بِأَمْوَالِكُمْ وَأَنفُسِكُمْ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تدعو المسلمين إلى الجهاد في سبيل الله، وكأنّها ت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م تملكون المال، فاجعلوه في سبيل الله وجاهدوا به، وإذا لم يتوافر لكم مالٌ فإنّ لكلّ منكم نفسًا فليبذلها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كن الأمرين مطلوبان، ولا تفيد الآية إمكان أن يفدي الإنسان نفسه بما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ائرة الجهاد ومصاديق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ل الأ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ف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 في الآية دعوة إلى الخروج والحركة، ولا يعني فقط الانطلاق إلى ساحة القتال وميدان الحرب؛ بل ينبغي أن يُفهم منه وبقرينة الجملة اللاحقة التي 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جَاهِدُواْ بِأَمْوَالِكُمْ وَأَنفُسِكُمْ فِي سَبِي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 الأمر بالنفر عامٌّ شاملٌ لجميع مظاهر الحياة ا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هاد بالما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د مصاديق الجهاد بالمال هو بذل المال لتأمين العتاد، وكان في ذلك الزمان الخيل والسيف والدرع وما شابه، وهذا ما يذكره المفسِّرون في تفسيرهم لهذه الآيات وأمثال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صاديق الجهاد بالمال أن يدفع الإنسان بعض ماله لتشجيع بعض الناس على المشاركة في القتال والذهاب إلى الجبهات والميا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مصاديق أخرى قد تكون أبعد من هذه المصاديق عن الذهن، ولكن ما ذكرناه هو الأقرب لواقع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كلّ بذلٍ للمال يصبّ في خدمة الجهاد هو جهاد بال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هاد بالنف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نى الأوّل الذي يتبادر إلى الذهن من الجهاد بالنفس هو المشاركة في الحرب وبذل الأرواح في هذا ال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كن بذل النفس هو المرحلة الأخيرة التي ينبغي أن تكون مسبوقة بمراحل أخرى مثل تقديم العقل والمعرفة والاستفادة من جميع الطاقات الروحية والبدنية، فكلّ هذه الأمور جهادٌ بالنفس في سبيل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تدعو الآية المسلمين إلى استثمار عقولهم للتخطيط، وألسنتهم للدعوة وخدمة هذا الهدف المقدّس، وتدعوهم إلى إتعاب أبدانهم في متابعته، وإفناء أعمارهم وصرفها في هذا السبيل، وبعد ذلك كلّه يصلون إلى المرحلة الأخيرة وهي تقديم النفوس والأرو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نهج حبيب بن مظاهر وأمثاله عندما وصلوا إلى المحطة الأخيرة؛ أي محطّة الفداء وتسليم الروح إلى مالكها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ه جهاد في سبيل الله من المحطة الأولى إلى المقصد الأخ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و تدقّقون النظر فسوف ترون أنّ الأمر الوارد 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جَاهِدُواْ بِأَمْوَالِكُمْ وَأَنفُسِكُمْ فِي سَبِي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ستوعب في دائرته كلّ الوجود الإنسانيّ والحياة البشريّة وجميع ما يرتبط بالإنسان ويرتبط به الإنسان، وعلى أي حالٍ لم تنزل الآية في معركة تبوك وأحُد وحُنين وحد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بّما لا تشمل الآية الجهاد بالأبناء، ووجه ذلك أنّ الخطاب موجّهٌ</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الأبناء على نحو الاستقلال، وعليهم تلبية الدعوة كما يجب على آبائهم تلبيتها؛ ولا شيء يبرّر دلالة الآية على عدم دخولهم في إطار هذه الدعوة إلى الجهاد، فالأبناء مكلّفون مخاطبون عليهم أن يلبّوا نداء الداعي إلى الله كغيرهم من المكلّف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نى الإخلاص في العم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هذه العبارة حدود الجهاد، وتكشف عن أنّه يجب أن يكون في سبي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خصوصية في الأعمال مطلبٌ د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سب بعض الناس أنّه يكفي لتحقّق هذه الخصوصية أن يقول الإنسان حين العم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ربة إلى ال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تّى لو كان القلبّ معلَّقًا في محلٍّ آخر، وهو وهمٌ ليس مبنيًّا على أس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ني هذه العبارة أن يكون عمل الإنسان في طريق الأهدا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زكاة في سبيل الله تعني أن يُستثمر ما يراه الله ضرورة من ضرورات الحياة الاجتماعية وهو المال، أن يُستثمر في خدمة الناس وفي سبيل تحقيق إرادة الله، وهي وصول هذه النعمة إلى أيدي الناس جميعًا، فلا تكون حكرًا على جماعة أو فئة دون غيرهم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هاد الذي يُشترط فيه أن يكون في سبيل الله يجب أن يكون في خدمة الغرض الإلهيّ والأهداف المقدّسة، ومنها تشكيل المجتمع الأمثل الذي يريد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يس كلّ قتالٍ يقع يكون في سبيل الله، ومثل هذا القتال ليس هو الجهاد المطلوب إله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يس صحيحًا ما يُقال في التاريخ إنّ فلانًا استشهد في إحدى المعارك التي خاضها السلطان محمود</w:t>
      </w:r>
      <w:r>
        <w:rPr>
          <w:rStyle w:val="FootnoteCharacters"/>
          <w:rStyle w:val="FootnoteAnchor"/>
          <w:rFonts w:ascii="Traditional Arabic" w:hAnsi="Traditional Arabic" w:cs="Traditional Arabic"/>
          <w:sz w:val="28"/>
          <w:sz w:val="28"/>
          <w:szCs w:val="28"/>
          <w:rtl w:val="true"/>
        </w:rPr>
        <w:footnoteReference w:id="240"/>
      </w:r>
      <w:r>
        <w:rPr>
          <w:rFonts w:ascii="Traditional Arabic" w:hAnsi="Traditional Arabic" w:cs="Traditional Arabic"/>
          <w:sz w:val="28"/>
          <w:sz w:val="28"/>
          <w:szCs w:val="28"/>
          <w:rtl w:val="true"/>
        </w:rPr>
        <w:t xml:space="preserve">، أو ما يُقال في المعركة الفلانية التي خاضها هذا السلطان أو غيره استشهد العدد الفلانيّ من الناس، هؤلاء ليسو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هداء، والطرف المقابل يرى أنّ قتلاه شهداء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ثيرًا من معارك السلاطين خيضت من أجل الذهب والمال، ولم تكن في سبيل الله، ولا خدمة لأهداف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لِكُمْ خَيْرٌ لَّكُمْ إِن كُنتُمْ تَعْ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 بذل الأرواح والمهج في سبيل الله هو الأفضل عندما يدرك الإنسان المعايير الحقيقية للحكم على الأشياء، ويعلم ما أعدّ الله في الآخرة من نعيمٍ مق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بيان الإلهيّ من أعذب الأساليب وأكثرها إلفاتًا في مقام الحضّ والتشج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ام الإنسان الكثير من المبالغات وقلّة الدقّة؛ ولكن عندما يصدر التشجيع عن الله خالق الخير والشرّ والمحيط بخير الإنسان وشرّه، فإنّ الحال مختلفةٌ تمامًا، كلمتا خيرٌ وشرٌّ لهما معنًى، وعندما يقارن الله تعالى بين خيرين، ويفضّل أحدهما على الآخر يكون لذلك معناه الدقيق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يْرٌ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تقييدها بالعلم تشير إلى أنّ هذا الفعل هو الأفضل للإنسان حتّى لو كان يعتقد أن ثمّة شيئًا أفضل له ممّا يدعوه الله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يُقال 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هض للجهاد في سبيل الله، وسارع إلى قتال العد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ربّما يحسب بعض الناس أنّ البقاء والإخلاد إلى الراحة والدعة هو الأفضل والأجدى، ومعيار الحكم هو الاعتقاد بأنّ البقاء يعفي الإنسان من تبعات القتال ويأمن به الإنسان على نفسه من القتل، وإذا تخلّف يستطيع متابعة أعماله وزيادة ثروته، وربّما يحدّث الإنسان نفسه بأنّ المكث في الديار يعفيني من آلام فراق الأحبّة والأصدقاء، أو يقول إذا بقيتُ أستطيع خدمة الدين بطريقة أخرى كالصلاة الصوم وإيتاء الزكاة والسفر إلى الح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علّكم أيّها الناس تظنّون أنّ ترك الجهاد يفتح الباب في وجه الإنسان لما هو أفضل من هذه الأمور التي أشرنا إليها؛ ولكنّ الله تعالى ي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وا كل أوهامكم وحساباتكم وانطلقوا في سفر الجهاد ف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رٌ لَّ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ذا لم تذهب إلى الجهاد، قد تبقى مئة سنة على قيد الحياة تعبد الله فيها م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ئت أو شاء الله لك أن تعيش؛ ولكن مع ذلك الجهاد خيرٌ من كل ما تظنّ أنّه خيرٌ؛ ولا تستطيعون تقويم الأمر بهذه الطريقة إلا إذا كنتم تعلم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كن المسلمون في ذلك الزمان على دراية عميقة بالمسائل العلمية والتجارب البشريّة، ولعلّ الكثيرين منهم كان يعتقدون أنّ ترك الجهاد وصرف العمر في أمور أخرى خيرٌ من الجهاد؛ ولكن في المقابل كان كثيرٌ منهم أيضًا يتوافرون على اعتقاد راسخٍ يدعوهم إلى الإيمان بأنّ مغادرة الديار وفراق الأهل خيرٌ؛ لأنّ الله يقول لهم ذلك ويخبرهم بأنّ الموت في سبيل الله خيرٌ من الحياة بناءً على تشخيصاتهم ال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توصّل العلماء مع مرور الأيّام إلى علوم ومعارف لم تكن متوافرةً في تلك الأيّام، ومن هذه العلوم علم الاجتماع، وعلم النفس الاجتماعيّ، واكتشفوا في هذه العلوم وغيرها أنّ الضامن الأساس لأيّ فكرٍ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د المست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ا تشير إليه هذه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إنّ الضامن الأساس لبقاء أيّ فكرة في المجتمع هو الجهاد بالمال والنفس، وهذا أمرٌ طبيعيّ لا ينبغي أن يُسأل عن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ا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ذا كنتَ صاحب فكرٍ، وكنتَ مستعدًّا للدفاع عن هذا الفكر بما أوتيت من مال ونفس، سوف يبقى هذا الفكر حتّى لو كان باط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إسلام دين الحقّ والحقيقة، وقد بقي حتى اللحظة وسوف يبقى إلى الأبد بإذن الله، بفضل المجاهدات التي بذلها المجاهدون بدءًا من صدر الإسلام، وقد ضحّى المسلمون الأوائل، وكان أحدهم لا يرى لنفسه فضلًا ولا كرامةً يكتسبها بولده وأهله أو ماله، بل كان يرى أنّ فكره ومعتقده هو سرّ هويّته ومقوّم شخص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تقول الآية بتعبير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ردتَ البقاء والخلود ونيل العظمة، عليك بعد الاعتقاد الراسخ، الاستعداد للتضحية بالمال والنفس في سبيل ما تؤمن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أريد للفكر أن يبقى ويخلد، فلا بد من التضحية بهذا الجسد الفاني من أجله؛ وذلك لأنّك أيها الإنسان لستَ جسدًا، فما أنت سوى فكرك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ذي تحمله، وإنّك تبقى وتخلد ببقائه وخل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لا يكون هذا المطلبُ واضحًا في عصرنا هذا؛ ولكن في عصر صدر الإسلام كانت هذه الحقيقة ساطعة كالشمس</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ثمّ إنّ الله لم يعبِّر عن قضية العلم وعدم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م يق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كنتُم تعلم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فرق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خيرة في اللغة العربية هي حرف امتناع لامتناع، يفيد أنّ ما دخلت عليه ممت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اختار الله عزّ وجلّ ال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رف يشير إلى أنّهم سوف يعلمون ولو بعد حينٍ أنّ الخروج إلى الجهاد خيرٌ لهم؛ لأنّهم لم يخرجوا فسوف يخرج العدوّ إليهم ويغزو بلادهم، وعندها لا ينفع الندم ولن يجديهم قول يا ليتنا خرجنا لقتالهم ولم نسمح لهم بالغلبة والتفوّق علي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نها سوف يعلمون أنّ إيثار الراحة والدعة والتخاذل عن الجهاد، فتح عليهم أبواب الشرّ، وعندها سوف يعلمون أنّ الخروج خيرٌ لهم من التخا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يمكن اختصار الآية بهذه العب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روج خيرٌ لكم وإذا كنتم لا تدركون هذه الحقيقة الآن، فسوف تدركونها عن قري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ض الآيات المتقدِّ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آيات </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عدّها بمنزلة التمهيد لمجموعة الآيات التي سوف تتحدّث عن المنافقين، وطليعة الكلام على النفاق هو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كَانَ عَرَضًا 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ضمّن هذه الآية والآيات اللاحقة لها الحديث عن المنافقين، وتبيّن طبائعهم، وتشرح دورهم المخلّ في معركة تبوك، وتعلن إدانتهم بشدّة وعبارات ح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سمع المؤمنون الدعوة إلى الجهاد بدأوا بالاستعداد للخروج وتلبية النداء، ولكنّ المنافقين رأوا أنّ هذه المعركة من حيث وقتها وظروفها سوف تضرّ بمصالحهم الآنية وأرزاقهم، وسوف تفسد عليهم موسم التمر، والسفر إلى تبوك سوف يذيقهم حرّ الصحراء، فبدأوا باختلاق الأعذار وتثبيط عزائم الآخرين بدعوى أنّ هذه المعركة لا جدوى من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ظاهرة النفاق وأسباب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 الالتفات إلى أنّ ظاهرة النفاق وحركة المنافقين يمكن أن تُتوقّع في مجتمع كمجتمع المدينة، وذلك بخلاف المجتمع المكيّ؛ لأنّ المجتمع الإسلامي لم يتشكّل في مكّة حتى تنبت على ضفافه مثل هذه الظواهر الض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فاق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ظهار الشيء وإبطان ض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أن يظهر الإنسان عمل المؤمنين ويبطن شيئًا آخر ويحمل عقيدةً لا تنسجم مع العمل الذي يؤدّ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تحقّق هذه الظاهرة، عادةً، عندما يشعر الإنسان بالاضطرار إلى إخفاء عقيدته وأهدافه، ولا حاجة إلى مثل هذا الإجراء إلا عندما تكون اليد العليا لمن يراه الإنسان عد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كّة كانت الأكثريّة مخالفةً للإسلام، ولم يكن أحدٌ من المشركين يشعر بالحاجة إلى إخفاء عدائه للإسلام؛ بل كانوا يجهرون بالعداء ويعلنونه، ولم يكن للإسلام شوكة تُخش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الإسلام من الناحية الظاهريّة ضعيفًا، وكانت اليد العليا بحسب الظاهر أيضًا للأعداء الذين كانوا يضيّقون على المسلمين والنبيّ صلى الله عليه وآله وسلم إلى أن حاصروا النبيّ وكل من يمتُّ له بصلة قرابة في المحلة المعروفة بشعب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لم تكن الظروف تقتضي النف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أوضاع المدينة فقد كانت غير ذلك، ففيها تشكّل المجتمع الإسلاميّ وقويت شوكة المسلمين، وصاروا مرهوبي الجانب، وكان هذا المجتمع محكومًا بدولةٍ لها قائدٌ ورأسٌ مدبّرٌ له الأمر والنهي، فاقتضت هذه الظروف حاجة أعداء الدين إلى إخفاء عدائهم وممارسة كيدهم ومؤامراتهم سرًّا، فبدأ النف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يد كتب التاريخ، ويبدو أنّ هذه التقارير التاريخيّة صحيحةٌ، تفيد أنّ عبد الله بن أُبيّ بن سلول كان مرشّحًا لرئاسة الأوس والخزرج إبّان دخول النبيّ صلى الله عليه وآله وسلم إلى المدينة، وكان هذا الرجل من وجهاء المدينة وأعيانها، فأدّى ورود النبيّ إلى المدينة إلى قطع الطريق على رئاسته، وطمست شخصيّةُ النبيّ صلى الله عليه وآله وسلم شخصيَّتَه ونحّته إلى الظ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ستطع عبد الله بن أبيّ بن سلول تحمّل انصراف الناس عنه وإقبالهم على رسول الله صلى الله عليه وآله وسلم، فجمع عددًا من الناس حوله على مبدإ العداء للإسلام في الباطن والكيد له س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م يكن هو وجماعته الفئة الوحيدة التي أسرّت العداء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في المدينة آخرون أعلنوا اعتناق الإسلام لسببٍ أو آخر وأضمروا حقدًا على الإسلام وكيدً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بدأت ظاهرة النفاق تضرب جذورها في المجتمع الإسلاميّ وتنبت على ضفافه وحواشيه، هذا ولكنّ تفسير النفاق بهذه الطريقة سوف يحول بيننا وبين معرفة المنافقين والتمييز بينهم وبين المسلمين الصادقين في عصر صدر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يار النفاق ومصاديق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نحصر النفاق في عددٍ محدّد من الأشخاص، فقد ذكر القرآن مجموعةً من الخصال والخصائص، من توافرت فيه كان منافقًا، حتّى لو كانت دوافعه مختلفةً عن دوافع عبد الله بن أ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أهمّ خصائص المنافق إيمانه بالدين باللسان وعدم استقرار الإيمان في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كتشاف هذه الخصوصية النفسية من أنّ مثل هذا الشخص يقبل من الإسلام ما ينفعه أو على الأقل ما لا يضرّه، أمّا ما يتعارض مع مصلحته ويضرّ بأوضاعه فهو يرفضه ويعار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حدّ تعبير الإمام الباقر</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بِلون على الصلاة والصيام وما لا يكلمهم في نفسٍ ولا مالٍ، ولو أضرّت الصلاة بسائر ما يعملون بأموالهم وأبدانهم لرفضو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 يعتمدون القاعدة التي عبّر عنها الله تعالى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ؤْمِنُ بِبَعْضٍ وَنَكْفُرُ بِبَعْضٍ﴾</w:t>
      </w:r>
      <w:r>
        <w:rPr>
          <w:rStyle w:val="FootnoteCharacters"/>
          <w:rStyle w:val="FootnoteAnchor"/>
          <w:rFonts w:ascii="Traditional Arabic" w:hAnsi="Traditional Arabic" w:cs="Traditional Arabic"/>
          <w:sz w:val="28"/>
          <w:sz w:val="28"/>
          <w:szCs w:val="28"/>
          <w:rtl w:val="true"/>
        </w:rPr>
        <w:footnoteReference w:id="243"/>
      </w:r>
      <w:r>
        <w:rPr>
          <w:rFonts w:ascii="Traditional Arabic" w:hAnsi="Traditional Arabic" w:cs="Traditional Arabic"/>
          <w:sz w:val="28"/>
          <w:sz w:val="28"/>
          <w:szCs w:val="28"/>
          <w:rtl w:val="true"/>
        </w:rPr>
        <w:t>، هؤلاء يقبلون من كتاب الله ما لا يضرّ مصالحهم، ولا يصدق وصف المؤمن عل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سلم الذي يؤمن بالجهاد عادةً يكون مؤمنًا بالصلاة أيضًا؛ ولكنْ</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ون من أولئك الذين يؤمنون بالصلاة ولا يؤمنون ب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الكلام، ينبغي أن نوسّع دائرة النفاق؛ بحيث لا يدخل فيها عبد الله بن أبيّ وأمثاله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لحة والزبير أيضًا حتّى لو كانا مؤمنين بحسب الظاهر، غير أنّهما خرجا على الإمام عليّ</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وأشعلا حرب الج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ضمّن آ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كَانَ عَرَضًا قَرِيبًا وَسَفَرًا قَاصِدًا لاَّتَّبَعُ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بين، أوّلهما بيان الأسباب النفسية والروحية التي تحول بين بعض الناس والمشاركة في الجهاد، وتبيّن الحالات التي ربّما يقبلون على ترك الأوطان من أ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قضية مهمّ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طلب الثاني هو عاقبة المتخلّفين عن اللحاق بركب النبيّ صلى الله عليه وآله وسلم والذين لا يلبّون دعوته إلى 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ول الآية عن المطلب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السفر عرضًا قريبًا أي شأنًا من شؤون الدنيا القريبة منهم بمعنى أنّ أيديهم تصل إليها ويثقون بأنّهم ينالونها، لسافروا وللبّوا داعي الرحيل والسفر؛ ولكن بشرط أنّ الإحساس بالأمان أيضًا وعدم وجود خطرٍ في هذا الس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قي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نا سفر إلى ثلاثة فراسخ نهدف فيه إلى مصادرة قافلة تجارية للمشركين، فإنّهم يسافرون ويتّبعونكم؛ لأنّ المبتغى هو المال، والسفر قريب ميس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فإنّهم يتخاذلون عن تلبية دعوة الجهاد لأنّهم لا يتوقّعون المنفعة المالية من هذا السفر، يُضاف إلى ذلك أنّ السفر 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رط استجابتهم لدعوة الجهاد هو توقّع الحصول على المال السهل بطريقة لا تستدعي مخاطرة السفر ال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ندما يُقال لهم هيّا إلى تبوك للقتال لتوفير العزّة والأمن لأمّتكم مدّة عشر سنوات مثلًا، فإنّهم يحجمون عن الس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بعض الناس يفكّرون بهذه الطري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ـكِن بَعُدَتْ عَلَيْهِمُ الشُّ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عد عليهم السفر، فالشّقة هي السفر ال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افة الفاصلة بين المدينة وتبوك بالنسبة لهم مسافةٌ بعيدة خاصّة بمقاييس ذلك الزمان؛ ولذلك لم يذه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حظوا لحن التأنيب والتوبيخ</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قول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كان ثمّة مالٌ؛ لسافر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تنبئ الآية عن أنّهم لا يصحبون النبيّ صلى الله عليه وآله وسلم ولا يرافقونه إلا من أجل مصالحهم ال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ياسة النبيّ صلى الله عليه وآله وسلم في الحرو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تمد النبيّ صلى الله عليه وآله وسلم في الحرب سياسة تقضي بعدم التصريح بالمقصد عند إرادة الخروج إلى القتال، ولم يكن يعلم المقاتلون مقصدهم إلا بعد الوصول إلى مكانٍ محدّدٍ، وفي بعض الحالات لم يكن معلومًا لهم ماذا ينتظرهم من واجبات وتكا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عددٌ من مؤرِّخي أهل السنّة هذه الطريقة النب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معركة تُرِكت تلك السياسة، وأعلن النبيّ صلى الله عليه وآله وسلم عن المقصد والغاية من السفر الذي يدعو المسلمين إليه، وذلك بالنظر إلى خطورة السفر وبعد المسافة، ومن المعلوم، ويبدو أنّ التجربة البشرية المعاصرة تؤكّد أنّ المعرفة بحجم المهامّ الشاقّة والمعقّدة تساعد على تنفيذ خط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لاحظ أنّ النبيّ صلى الله عليه وآله وسلم صرّح للمقاتلين بمقصده، وقال لهم إنّ الغاية من السفر هي مواجهة شرقيّ إمبراطوريّتهم في منطقة تبو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وم مفاد الآ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مقارنة والملازمة لتعاليم القرآن التربية الفكريّة، في سياق التعليم وبيان الأحكام أو الوق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يجمع القرآن بين أمرين، تطوير المعرفة وتنمية الروح، وهذه هي طريقة القرآن التربويّة؛ حيث يعمل القرآن الكريم على بيان الحقائق بطريقة فريدةٍ تجعل النفوس مستعدّة لتحمّل المسؤوليّات الجسام وقبول الحقائق بقلب منش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أسلوب الأنسب في التربية والتعل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نبغي الالتفات إلى أنّ هذه الآيات على الرغم من ورودها في ظروفٍ زمانية محدّدة، هي ظروف التهيئة لمعركة تبوك وتحريض المسلمين على السف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جهاد في ذلك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ذلك، لا ينبغي حصر الآية بتلك الواقعة؛ وذلك لأنّ ما فيها من مضامين وتعاليم نفسية وروحية يصلح لكلّ زمانٍ ول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صحيح مخاطبة المسلمين المعاصرين بلسان الآية وتأنيبهم على بعض التقصير بأن يُقال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تتخاذلون وتظهرون ثقل الهمّة عن الجهاد عندما تُدعون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رير المنافقين فرارهم من الجهاد</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يَحْلِفُونَ بِاللّهِ لَوِ اسْتَطَعْنَا لَخَرَجْنَا مَ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مل الآية وتخبرنا أنّ المنافقين سيقسمون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ال بيننا وبين الخروج معكم سوى العجز، ولو استطعنا الخروج لكنّا م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قول سهلٌ لا مشقّة فيه، فعندما يذهب المسلمون إلى القتال ويعودون منتصرين من غير قتال؛ بسبب تجنّب الروم مواجتهم، سوف يأتي هؤلاء المنافقون المتخلّفون ويفتحون صدورهم لاستقبال المسلمين الظافرين، وسوف يختلقون الأعذار لتبرير غيابهم عن تلك المعركة الرابحة من دون تك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ها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ظنّن أنّ المنافقين يتقنون الاستدلال العقليّ، لا؛ فهؤلاء عندهم حسابات شخصيّة، وسوف يسارعون إلى القسم بالله وبغيره من المقدّسات، إنّهم لو استطاعوا أن يكونوا معكم لفعلوا ورافقو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م صادقون هذه المرّة حيث إنّهم يتمنّون لو أنّهم شاركوا ونالوا شرف المشاركة ما دامت عواقبها وفق حساباتهم يس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يّن الآية بدقّة بالغة أحوال هذه الجماعة في جميع الظروف وال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ليسوا من أهل تحمّل المسؤوليّة، كما إنّهم لا يتحلّون بالشهامة الكافية التي تجعلهم يعترفون بأنّهم لم يؤدّوا واجبهم؛ بل يريدون المشاركة في شرف النصر بدعوى العجز وعدم الاعتراف بالتخلّف؛ ولكنّهم كاذ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ضمّون إلى جريمة التخلّف ومعصية ترك الجهاد معصية الكذب والنفاق</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اقبة ترك الجه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طلب الثاني من المطلبين اللذين أشرنا إليهما أعلاه هو بيان الآية عاقبة ترك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في هذه الآية يُسقط أمثال هؤلاء من عيون الناس ويتعامل معهم وكأنّهم أعدموا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لِكُو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بقسمهم الكاذب، ونفاقهم المفضوح حكموا على أنفسهم بالهلاك ودمّروا شخصيّا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شتمل هذا التعبير على بعدٍ اجتماعيٍّ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بعض الناس أنّ سبب الهلاك هو الأيمان الكاذبة التي تصدر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ا شكّ في أنّ اليمين الكاذبة سببٌ من أسباب الهلاك؛ ولكن ليس هذا ما ترمي إلي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 تصدر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هْلِكُو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له تعالى لتبيّن أنّ أيمانهم أهلكتهم؛ بل ترمي الآية إلى بيان أنّ ما أحوجهم إلى القسم الكاذب هو الذي أهلكهم، فقد أهلكهم تركهم الجهاد، وترك العمل بالواجب الذي نُدبوا إليه فلم يستجيب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عة معنى الهلاك</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وت وانفصال الروح عن الجسد،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بتلاء بالهلاك الأ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عناه الابتلاء بالموت الأ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ثيرٍ من النصوص القرآنية والروائية لم يُستعمل الهلاك في هذا المعنى وحده؛ بل إنّ الهلاك له معنًى عامٌّ وواسعٌ يدخل في دائرته السقوط المعنويّ وموت الفضيلة ف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أوسع وأدقّ؛ وذلك أنّ بعض الناس تراهم هالكين على الرغم من أنّهم على قيد الحياة، وعلى الرغم من أنّ الدماء ما زالت تجري في عروقهم، وأشقياء التاريخ هم هؤلاء، وأسرى الشقاء الماديّ هم من هذا القب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لْقُواْ بِأَيْدِيكُمْ إِلَى التَّهْلُكَةِ﴾</w:t>
      </w:r>
      <w:r>
        <w:rPr>
          <w:rStyle w:val="FootnoteCharacters"/>
          <w:rStyle w:val="FootnoteAnchor"/>
          <w:rFonts w:ascii="Traditional Arabic" w:hAnsi="Traditional Arabic" w:cs="Traditional Arabic"/>
          <w:sz w:val="28"/>
          <w:sz w:val="28"/>
          <w:szCs w:val="28"/>
          <w:rtl w:val="true"/>
        </w:rPr>
        <w:footnoteReference w:id="244"/>
      </w:r>
      <w:r>
        <w:rPr>
          <w:rFonts w:ascii="Traditional Arabic" w:hAnsi="Traditional Arabic" w:cs="Traditional Arabic"/>
          <w:sz w:val="28"/>
          <w:sz w:val="28"/>
          <w:szCs w:val="28"/>
          <w:rtl w:val="true"/>
        </w:rPr>
        <w:t xml:space="preserve"> لا يُقصد منه ل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جعلوا أنفسكم بين يدي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المراد هذا المعنى يكون عليّ بن أبي طالبٍ</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قد عمل على خلاف هذه الآية حيث إنّه وضع نفسه في فم الموت مرّاتٍ و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المعارك مع الروم يُروى أنّ شابًّا من شباب المسلمين أخذته الحماسة فتجرّد من بعض ملابسه وهجم على الأعداء، فصرخ بعض المسلمين و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لقي نفسه إلى التهلك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وى أنّ أبا أيّوب الأنصاريّ كان حاضرًا فعندما التفت إلى خطإ هؤلاء في فهم الآية، بيّن لهم خطأهم وأنبأهم أنّها نزلت في الأنصار عندما أعزّ الله الإسلام وكثُر ناصروه بدأ يسرّ بعضهم لبعض ويقول لو أقمنا في أموالنا نصلح ما ضاع منها، فكانت التهلكة الإقامة على الأموال وترك 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إنّ غرضنا هو بيان أنّ الهلاك في القرآن الكريم لا يعني الموت وخروج الروح من الجسد فقط؛ بل يعني أيضًا الموت المعنويّ، فهذا هلا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قوط الأخلاقيّ والاجتماعي وخسارة الكرامة وماء الوجه هلاك كذلك، كما إنّ الانحراف عن جادة التكامل هلاك، والفقر الماديّ هلاكٌ، والرضا بالظلم سقوط للمجتمع وهلا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خبرنا القرآن أنّ ترك الجهاد لا يفضي إلى الهلاك الفرديّ فقط؛ بل يفضي إلى الهلاك الج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حدى رسائل هذه الآية هي أنّ أيّ جماعة تتخلّى عن مسؤوليّاتها كالمنافقين تكون قد أسلمت نفسها لل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هذه هي بعض مرارات ترك الجهاد وبعض عواقبه السيّئ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 يَعْلَمُ إِنَّهُمْ لَكَاذِ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م هذه الآية ببيان أنّ الله مطّلعٌ على سرائر المنافقين يعلم كذبهم، ويعلم طبائعهم والدوافع التي جعلتهم يتركون الجهاد</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فَا اللهُ عَنكَ لِمَ أَذِنتَ لَهُمْ حَتَّى يَتَبَيَّنَ لَكَ الَّذِينَ صَدَقُواْ وَتَعْلَمَ الْكَاذِبِينَ ﴿</w:t>
      </w:r>
      <w:r>
        <w:rPr>
          <w:rFonts w:cs="Traditional Arabic" w:ascii="Traditional Arabic" w:hAnsi="Traditional Arabic"/>
          <w:sz w:val="28"/>
          <w:szCs w:val="28"/>
        </w:rPr>
        <w:t>43</w:t>
      </w:r>
      <w:r>
        <w:rPr>
          <w:rFonts w:ascii="Traditional Arabic" w:hAnsi="Traditional Arabic" w:cs="Traditional Arabic"/>
          <w:sz w:val="28"/>
          <w:sz w:val="28"/>
          <w:szCs w:val="28"/>
          <w:rtl w:val="true"/>
        </w:rPr>
        <w:t>﴾ لاَ يَسْتَأْذِنُكَ الَّذِينَ يُؤْمِنُونَ بِاللّهِ وَالْيَوْمِ الآخِرِ أَن يُجَاهِدُواْ بِأَمْوَالِهِمْ وَأَنفُسِهِمْ وَاللّهُ عَلِيمٌ بِالْمُتَّقِينَ ﴿</w:t>
      </w:r>
      <w:r>
        <w:rPr>
          <w:rFonts w:cs="Traditional Arabic" w:ascii="Traditional Arabic" w:hAnsi="Traditional Arabic"/>
          <w:sz w:val="28"/>
          <w:szCs w:val="28"/>
        </w:rPr>
        <w:t>44</w:t>
      </w:r>
      <w:r>
        <w:rPr>
          <w:rFonts w:ascii="Traditional Arabic" w:hAnsi="Traditional Arabic" w:cs="Traditional Arabic"/>
          <w:sz w:val="28"/>
          <w:sz w:val="28"/>
          <w:szCs w:val="28"/>
          <w:rtl w:val="true"/>
        </w:rPr>
        <w:t>﴾ إِنَّمَا يَسْتَأْذِنُكَ الَّذِينَ لاَ يُؤْمِنُونَ بِاللّهِ وَالْيَوْمِ الآخِرِ وَارْتَابَتْ قُلُوبُهُمْ فَهُمْ فِي رَيْبِهِمْ يَتَرَدَّدُونَ ﴿</w:t>
      </w:r>
      <w:r>
        <w:rPr>
          <w:rFonts w:cs="Traditional Arabic" w:ascii="Traditional Arabic" w:hAnsi="Traditional Arabic"/>
          <w:sz w:val="28"/>
          <w:szCs w:val="28"/>
        </w:rPr>
        <w:t>45</w:t>
      </w:r>
      <w:r>
        <w:rPr>
          <w:rFonts w:ascii="Traditional Arabic" w:hAnsi="Traditional Arabic" w:cs="Traditional Arabic"/>
          <w:sz w:val="28"/>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مجموعة من الآيات كسابقتها تأتي في سياق التعبئة وحضّ المسلمين على الجهاد وبثّ العزيمة في نفوس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ضرورة الاقتران بين التعليم والترب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رّرنا أكثر من مرّة أنّ أسلوب القرآن الكريم يقتضي الجمع بين التعليم والتربية عندما يتحدّث عن موضوعٍ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طريقة يتحقّق أمران في وقتٍ واحدٍ، من الناحية الذهنية تحصل الإحاطة الذهنية عند المخاطب بالموضوع من أبعاده المتنوّعة المقصودة بالبيان، ومن الناحية النفسية والروحيّة تتحقّق الآثار المطلوبة على هذا الصعيد، ولا يكتفي القرآن بصرف التعليم وبيان الحقائق، بل يجمع بين التعليم الذهني والتربية الروحية والنف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طريقة المعتمدة في التعليم والتربية في آيات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كثر هذه الآيات الأمر الأكثر حظوةً بالاهتمام هو تعليم المؤمنين فكرة الجهاد وأحكامه، وفي الوقت عينه إعدادهم روحيًّا ونفسيًّا للإقبال عليه، وذلك لأنّ بيان الحكم وتعليم المخاطبين المفهوم لا يجدي ما لم يقترن بالتربية الروحية عليه، ولا ينفع التعليم خاصّة في مثل هذه الأمور إلا إذا اقترن بالتر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وال تاريخ البشريّة، وأقرب وأوضح طوال تاريخ الإسلام والمسلمين، رأينا كثيرًا من الناس من أهل العلم والمعرفة؛ ولكنّهم لم يستفيدوا من علمهم ولا من معرفتهم لعدم تحلّيهم بالتربية الروحية بالمقدار الكا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 لعلّه يصدق عليهم قول الشاعر الإيراني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سارق الذي يحمل ضوءًا أشدّ خطرًا على الأموال وأكثر ضر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جدنا أنّ بعض هؤلاء العالمين أساؤوا استغلال علمهم واستغلّوا الناس والمجتمع وسخّروا كلّ شيءٍ من أجل أهدافهم غير النب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نرى الإسلام يصرّ دائمًا على الجمع بين التعليم والتر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حتمالان في تف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فَا اللهُ عَن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فَا اللهُ عَ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ن الله في هذه الآية أنّه عفا عن نبيّه صلى الله عليه وآله وسلم لأنّه أذِن لمجموعة من الناس بالبقاء في المدينة وسمح لهم بعدم الخروج إلى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احتمال الأوّل في تفسير الآية، وهو تثبيتٌ وتقرير لإذن النبيّصلى الله عليه وآله وسلم، ويُفهم من الآية أنّ جماعة من الناس استأذنوا بالبقاء في المدينة وعدم الخروج إلى الجهاد فأُذن لهم في ذلك، وكان هذا الاستئذان والموافقة وإعطاء الإذن وسيلةً من وسائل التميّز بين المنافقين و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مشكلة في هذا المعنى، وليس بعيدًا عن ظاهر الآ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ذ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صد بها الاستفهام؛ بل فيها إشارة إلى استفهام مقدّرٌ في حال عدم العف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جملة في الآية تشبه قو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 أؤاخذك، لماذا ذهبت إلى المكان الفل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لمة لماذا في هذه الجملة لا يُقصد بها السؤال، وإنّما ينبغي حملها على السؤال على تقدير المؤاخذة، فلو أنّه آخذه لصحّ أن ي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ذهبت؟ وبناءً على هذا الاحتمال يكون المقصود من الآية تقرير النبيّ صلى الله عليه وآله وسلم على إذنه لهم، بالنظر إلى ما ترتّب على هذا الإذن من انكشاف حالهم، وتمييز الصادقين من غي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احتمال الثاني أن تكون 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فَا اللهُ عَ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عاء، وليس للإخبار عن عفو الله تعالى عن 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بيهٌ بدعائنا لشخصٍ بأن نقو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غفر الله 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احتمال تتضمّن الآية معنى التشويق والتشجيع للنبيّ وفيه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ء الكثير من إظهار المحبّة له صلى الله عليه وآله وسلم كما لو قال أحد الأشخاص لمن هو أدنى مرت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فر الله لك، على ما قلت من الكلام الذي أدّى إلى انكشاف أمر فلانٍ وانفضاحه حتى لا يتورّط الناس في ش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لا يعني أنّ هذا القائل يكره انكشاف أمر من انكشف أمره؛ بل مثل هذه العبارة تفيد التشجيع والاستح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ما تقدّم يكون الإذن الصادر م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أَذِنتَ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وبًا من قبل الله ومقبولًا؛ لأنّه أدّى إلى انكشاف الكاذبين والمنافق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تَّى يَتَبَيَّنَ لَكَ الَّذِينَ صَدَقُواْ وَتَعْلَمَ الْكَاذِبِ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فَا اللهُ عَ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طّفٌ من الله وتعبير عن الرضا بصورةٍ غير مباشرةٍ، وكأنّه عزّ وجلّ يقو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رك الله ف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أعطيت من الإذن لهؤلاء بالبقاء في المدينة، وتخلّفهم عن 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واء نزول الآ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تقدّم وسوف يأتي بصراحةٍ في الآيات اللاحقة، تتحدّث هذه الآية عن مجموعة من الأشخاص يدّعون الإيمان بالإسلام، ولكنّهم أتوا إلى النبيّ صلى الله عليه وآله وسلم عندما كان بصدد الاستعداد للخروج إلى تبوك، وطلبوا منه الإذن بالبقاء في المدينة وعدم الخروج معه ومع سائر المسلمين إلى الحر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ستئذان في هذه الأوضاع، وهي أوضاع الحاجة إلى أيّ مقاتلٍ ينضمّ إلى عسكر المسلمين، أشبه باستئذان رجلٍ يملك الكثير من الطعام، ويحضره شخصٌ جائع أحوج ما يكون إلى الطعام، فيأتي صاحب الطعام إلى الجائع، وهو يخشى من اتّهامه بالبخل وعدم إطعام الجائعين، فيستأذن الجائع ويقو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سمح لي برمي هذا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استئذان أقرب إلى السخرية منه إلى الأدب والاستئذ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فارق بين هذا المثال ومورد الآية، أنّ الإذن في المثال يضرّ بمصلحة الآذن، أمّا الآية الشريفة فإنّ هؤلاء أتوا إلى النبيّ صلى الله عليه وآله وسلم قائد هذه الثورة ومفجّ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تحوّل العظيم، ليطلبوا منه الإذن بعدم المشاركة في استمرار مشروعه، والحال أنّ الله أعطاهم القوّة والذراع والعضد ليستعملوها في ما ينفعهم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يد الآية أنّ من أتى يستأذن النبيّ صلى الله عليه وآله وسلم رياءً ونفاقًا، أراد أن يحفظ صورته عنده وأن لا يخسر ثقة النبيّ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افع تخلّف المنافق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فعة الأولى المترتّبة على إذن النبيّ صلى الله عليه وآله وسلم للمنافقين بعدم اللحاق بالركب، هي أنّهم استفادوا من هذا الإذن وبقوا في بيوتهم بكلّ وقاحةٍ، وبذلك تسنّى للنبيّ صلى الله عليه وآله وسلم ولسائر الناس معرفتهم وتمييزهم، ولو أنّه لم يأذن لهم لاضطرّوا إلى المشاركة في المعركة والسير في ركابه، ففي ذلك الزمان لم يكن الأمر على هذا النحو بحيث يمكن لهم أن يبقوا أحلاس بيوتهم والنبيّ صلى الله عليه وآله وسلم يقول لهم يجب عليكم الخروج معنا؛ فأحكام الإسلام كانت ملزمة في ذلك العصر، فلم يكن عصرهم كعصرنا بحيث يدعو الإسلام إلى إيتاء الزكاة ومن شاء يؤدّي ما عليه ومن شاء يمتن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وانين الإسلام وتعاليمه كانت ذات طابعٍ اجتماعيٍّ، والدولة في ذلك الوقت كانت محكومة بهذا المنهج الفكريّ، وذلك المجتمع كان يسير وفق الإيديولوجيا الإسلاميّة، ورأس تلك الدولة وذلك المجتمع هو مؤسّس هذا الفكر وداعيتُه، والمشرف على تطبيقه وتجسيده في الاجتماع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كان يأمر كان على الناس الاستجابة وتلبية الدعوة، ومن لا يلتحق بالركب يُعدّ من المتخلِّفين عن الجهاد، والتخلّف عن الجهاد جريمة لها عقابها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لو أنّ جميع الناس خرجوا ولبَّوا دعوة النبيّ صلى الله عليه وآله وسلم لما عُرِف المنافقون ولما امتازوا عن سائر الناس، ولما انكشفت وجوههم من وراء الأقنعة التي كانوا يغطّونها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فعة الثانية التي ترتّبت على الإذن النبويّ، هي أنّ المنافقين ضعاف النفوس، وبالتالي سوف يؤدّي وجودهم بين سائر المقاتلين إلى سراية ضعفه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نتقاله إلى سائر العسكر، فيحول ذلك دون ثباتهم في المعركة وإصرارهم عل النصر أو الشهادة، وسوف يبتلى الجميع بالتردّد و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حالة حصلت أكثر من مرّة في تاريخ الإسلام المبكِّر، ففي أُحد ضعُفت نفوس بعض المقاتلين ففرّوا من ساحة المعركة أو فكّروا في الفرار منها، ويوم حُنين أيضًا ضعف بعض الناس وخرّبوا الأوضاع بضعفهم هذا، ولولا رشد النبيّ صلى الله عليه وآله وسلم وثبات 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rPr>
        <w:t xml:space="preserve"> وعددٍ آخر من الصحابة لتعرّضت مسيرة الإسلام لانتكاسة بالحدّ الأدن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كلام، إنّ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فَا اللهُ عَنكَ لِمَ أَذِنتَ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إشارة إلى الموافقة الإلهيّة على هذا التدبير النب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د فهم بعض المفسِّرين للآ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بيّن ممّا تقدّم أن موقف بعض المفسِّرين من فهم الآية بعيدٌ بعض الشيء عن الموض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بعضهم كأنّه غفل عن قراءة الآية والتدقيق في معناها، فقال في تفسيرها إنّ الإذن النبويّ لم يؤدِّ إلى انكشاف المنافقين وامتيازهم عن سائر الناس، وبالتالي كان من الأجدى عدم الإذن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رى أنّ هذا الفهم لا ينسجم مع دلالة الآية ومؤدّاها الظاه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قدّمناه من توضيح يكشف عن أنّ التفسير الصحيح للآية هو كشفها عن الرضا الإلهيّ عن الإذن النبويّ؛ لأنّ هذا الإذن هو الذي كشف وجوه المنافقين الحقيقيّة وميّز بينهم وبين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وقّف عددٌ من المفسِّرين من المتقدّمين والمتأخِّرين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خر الرازي، والزمخشري، وصولًا إلى رشيد رضا</w:t>
      </w:r>
      <w:r>
        <w:rPr>
          <w:rStyle w:val="FootnoteCharacters"/>
          <w:rStyle w:val="FootnoteAnchor"/>
          <w:rFonts w:ascii="Traditional Arabic" w:hAnsi="Traditional Arabic" w:cs="Traditional Arabic"/>
          <w:sz w:val="28"/>
          <w:sz w:val="28"/>
          <w:szCs w:val="28"/>
          <w:rtl w:val="true"/>
        </w:rPr>
        <w:footnoteReference w:id="246"/>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 هذه القضية وتساء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رتكب النبيّ صلى الله عليه وآله وسلم ذنبًا أو أخطأ حتّى يعفوَ الله عنه؟ وقد رأى بعضهم أن لا مانع من وقوع النبيّ في الخطإ أو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رأى آخرون أنّ النبيّ صلى الله عليه وآله وسلم أقدم على ترك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 بعضٌ إلى أنّ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فَا اللهُ عَنكَ</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أَذِنتَ لَ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حمول على المزاح، ولا يُستفاد منه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أوهام والأقوال غير الصحي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الردّ على هذه الأفكار ينبغي قول 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إدخال النظريّات الكلامية والآراء الاعتقادية في تفسي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عمل مجانبةٌ للطف في التعاطي مع القرآن؛ وذلك أنّ الصحيح هو النظر إلى الآية نفسها، واكتشاف نقطة الارتكاز الأساس فيها، أمّا الدخول في البحث الكلاميّ بأدنى مناسبةٍ فهو خلطٌ منهجيٌّ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وض في تفاصيل الأبحاث الكلامية لا ينسجم مع وظيفة المفسِّر ود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حث في عصمة الأنبياء وإمكان وقوع النبيّ في المعصية أو عدم إمكانه بحثٌ كلاميٌّ محلّه علم الكلام، وقد بيّن الأشاعرة موقفهم من هذه القضية الكلامية في كتبهم التخصّص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نطاق القرآن بالآراء الشخصية المستندة إلى الخلفية المذهبيّة أو غيرها جريمةٌ كبيرةٌ في حقّ القرآن، وقد أقدم عددٌ من المفسِّرين على ارتكا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ستئذان في ترك الجهاد من علامات عدم الإيم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آية نقطة مهمّة تتولّى الآية اللاحقة تفصيلها، وهذه النقطة مفادها أنّ الاستئذان في ترك الجهاد، حيث يكون التكليف عامًّا وشاملًا لجميع الناس، دليلٌ على عدم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ذن الذي صدر عن النبيّ صلى الله عليه وآله وسلم أدّى إلى ظهور عدم إيمانهم وانكشافهم؛ وذلك لأنّ الأمّة عندما تُعلَم بأنّها مسؤولة عن حمل الأمانة، ولا تستطيع ذلك إلّا بتصدّي عددٍ من المسلمين للجهاد بأنفسهم وأموالهم، وأن يضحّوا بما يملكون ليوصلوا هذه الأمانة إلى الأجيال الآتية، فعلى الجميع في هذه الحالة التشمير عن السواعد وحمل الأعباء المطلوبة كلٌّ بحسب قدرته، مهما كانت المخاطر والتبِعات، وهذا أمرٌ كان يدركه المسلمون بعقولهم، وأكّده لهم القرآن الكريم وكلام النبيّ صلى الله عليه وآله وسلم وتعليماته الصادرة ل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ثل هذه الظروف يكشف طلب الإذن بالإعفاء من تحمّل هذه المسؤولية العظيمة، عن أنّ المستأذن ليس من أهل العمل وليس من المؤهّلين لحمل الأمانات والأعباء الثق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تكشف الآية اللاحقة عن هذه السمة من سماتهم، وتؤكّد أنّ من يؤمن بالله واليوم الآخر لا يطلب الإذن ولا يسعى إلى التخفّف من الأعب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سْتَأْذِنُكَ الَّذِينَ يُؤْمِنُونَ بِاللّهِ وَالْيَوْمِ الآخِرِ أَن يُجَاهِدُواْ بِأَمْوَالِهِمْ وَأَنفُسِ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لازم الحتميّ بين الجهاد والإيم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الكلام العامّ المتقدّم مطلبٌ فرعيٌّ حاصله أنّ بين الإيمان والجهاد تلازمًا حتميًّا؛ أي إنّ المؤمن الحقيقيّ الواقعيّ يسير في صراط الجهاد عندما يعلم بأنّ ذلك هو المطلوب منه، أمّا من يعلّق مشاركته في أداء هذا الواجب على عدم إعفاء النبيّ له، فهو ليس من أهل الإيمان بالله واليوم الآخر، وبذا يُعلم أنّ طلب الإذن بعدم المشاركة في الجهاد كاشفٌ عن عدم الإيمان، أو على الأقلّ عن عدم عمق الإيمان؛ ولهذا تتابع الآية وتبيّن علم الله بالمؤمنين وغير المؤمن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عَلِيمٌ بِالْمُتَّ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 يَسْتَأْذِنُكَ الَّذِينَ لاَ يُؤْمِنُونَ بِاللّهِ وَالْيَوْمِ الآخِرِ وَارْتَابَتْ قُلُوبُهُمْ فَهُمْ فِي رَيْبِهِمْ يَتَرَدَّ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اطب هذه الآية النبيّ صلى الله عليه وآله وسلم وت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خدعنّك هؤلاء الذين يُظهرون الإيمان، فبعضهم متورّطون في عالم شكّهم وريبهم، فهؤلاء ليسوا في مركز الإيمان، بل هم غارقون في التردّد والشكّ، يراوحون على الدوام بين هذا الموقع وذاك ولا يستقرّون على حال؛ ومن الدلائل الكاشفة عن حالهم هذه مجيئهم إليك وطلبهم إعفاءهم من الجهاد؛ ولو كانوا صادقي الاعتقاد لما تردّدوا في الطاعة بعد صدور الأمر منك</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وْ أَرَادُواْ الْخُرُوجَ لأَعَدُّواْ لَهُ عُدَّةً وَلَـكِن كَرِهَ ال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بِعَاثَهُمْ فَثَبَّطَهُمْ وَقِيلَ اقْعُدُواْ مَعَ الْقَاعِدِي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أتي هذه الآية بعد عدد من الآيات وتسبق عددًا آخر من الآيات التي تتحدّث عن المنافقين وأوضا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شيء من الاختلاف في بعض المضامين بين هذه الآيات إلا أنّ الفضاء العام للسورة واح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مليئة بالمطالب المهمّة واللافتة، وتحتوي على عددٍ من الإشارات المربِّية والمعلِّمة، فه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الذين يأتون إليك لاستئذانك، يحاولون في الحقيقة تغطية ضعف نفوسهم بالرياء والتظاهر بالأ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هم ليسوا من أهل الجهاد ولا من المستعدّي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على هذا التقويم لهم أنّ من يريد الخروج ومن هو عازمٌ عليه، لا بدّ له من إعداد العدّة وتهيئة المقدّمات، وهم لم يفعلوا شيئًا من هذا، وبالتالي لا معنى لاسئتذانهم منك، وهم من أوّل الأمر مائلون إلى البقاء والتخلّف عن ركب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 أَرَادُواْ الْخُرُوجَ لأَعَدُّواْ لَهُ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عزم على الخروج مع المسلمين إلى الجهاد لا بدّ له من تمهيد المقدّمات المطلوبة لهذا السف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وسائل السفر وأدوات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في هذه الآية إشارة إلى آية أخرى يقول فيها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دُّواْ لَهُم مَّا اسْتَطَعْتُم مِّن قُوَّةٍ وَمِن رِّبَاطِ الْخَيْلِ﴾</w:t>
      </w:r>
      <w:r>
        <w:rPr>
          <w:rStyle w:val="FootnoteCharacters"/>
          <w:rStyle w:val="FootnoteAnchor"/>
          <w:rFonts w:ascii="Traditional Arabic" w:hAnsi="Traditional Arabic" w:cs="Traditional Arabic"/>
          <w:sz w:val="28"/>
          <w:sz w:val="28"/>
          <w:szCs w:val="28"/>
          <w:rtl w:val="true"/>
        </w:rPr>
        <w:footnoteReference w:id="247"/>
      </w:r>
      <w:r>
        <w:rPr>
          <w:rFonts w:ascii="Traditional Arabic" w:hAnsi="Traditional Arabic" w:cs="Traditional Arabic"/>
          <w:sz w:val="28"/>
          <w:sz w:val="28"/>
          <w:szCs w:val="28"/>
          <w:rtl w:val="true"/>
        </w:rPr>
        <w:t xml:space="preserve"> وهذه الآية من سورة الأنفال، والآية محلّ البحث من سورة التوبة، تفيدان وجوب الاستعداد الدائم وتمهيد مقدّمات الدفاع كي يخاف العدوّ من الهجوم، وإذا هجم كي يمكن ردّه عن ثغور المسلمين وبلاد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ـكِن كَرِهَ اللهُ انبِعَاثَهُمْ فَثَبَّطَ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إن الله لا يحبّ حركة هؤلاء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نبعاثهم والتحاقهم بسائر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نبعاث المطاوعة من البعث، وهو إثارة الشيء وإرساله في حاجةٍ، وليس كلّ إرسال بعثًا؛ بل البعث هو خصوص الإرسال في أمرٍ مهمّ مقترن بالسرعة، ومن ذلك بعث الأنبياء، وبعث الأموات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نبعاث هو التحرّك والاستجابة لفعل البعث، وعلى حدّ تعبير بعض المفسِّرين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طلاق بسر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تنطلق الرصاصة من البند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تقول إنّ الله كره استجابتهم لبعثه وانبعاثهم، فصرفهم عن الاستجا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ثب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عاقة والترديد وجعل الإنسان معرِضًا فاقدًا للميل إلى 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يلَ اقْعُدُواْ مَعَ الْقَا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بّر الله عن تثبيطه إيّاهم بأن خاطبهم بالبقاء مع القاعدين ليكونوا مثلهم، والمراد من القاعدين أولئك العاجزين عن الجهاد أو المعفوّين من وجوبه عليهم، كالأطفال والعجزة والمرضى والنس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خطر في البال عند قراءة هذه الآية أسئلة عدّ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كره الله استجابة بعض الناس للدعوة إلى الجه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نسب الله إلى نفسه تثبيطهم عن الجهاد، وكيف يحول بينهم وبين الحركة نحو ساحة القتال بعد أن دعاهم النبيّ إلى الخروج؟</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الذي يُنسب إليه فعل القول في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يلَ اقْعُدُواْ مَعَ الْقَاعِ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ل القائل هو الله تعالى؟ أم هو النبيّ صلى الله عليه وآله وسلم، أم هو نفوسهم التي سوّلت لهم البقاء ودعتهم إلي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بب كراهة الله خروج المنافق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جواب عن السؤال الأول حول سبب كراهة الله مشاركة المنافقين في الجهاد إلى جانب سائر المؤمنين، ثمة احتمالات عدّة أقربها إلى ظاهر الآية هو أنّ خروجهم مع المؤمنين إلى القتال كانت ستترتّب عليه آثار سلبيّة، بسبب إثارتهم التردّد والقلق بين صفوف العسكر، ولأنّه من المتوقّع من المنافق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ك الساحة عند احتدام المعركة، وبالتالي تركهم مواقعهم خ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حتمال ينسجم أكثر من بقية الاحتمالات مع مفاد الآية اللا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كره الله خروجهم لأنّه لن تترتّب عليه آثار إيجابية أو منفعة ل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احتمالٌ آخر يخطر في الذهن، وأعترف بأنّه ذوقيٌّ ولعلّه غير مقصودٍ من الآية، وهذا الاحتمال هو أنّ الله كره انبعاثهم، أي لم يرد لأمثال هؤلاء من غير المؤهّلين ولا الجامعين لشروط الجهاد في سبيل، لم يرد لهم أن يحظوا بشرف حمل هذه الرسال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بعد تمنّعهم عن طاعة الله، وإثر طاعتهم للنفس المتمرّدة، تراجعوا عن مرتبة الكمال الإنسانيّ التي يريدها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م يصل إلى مرحلة الكمال لا ينبغي له شرف حمل الأما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نوات الثلاث والعشرون من نبوّة النبيّ صلى الله عليه وآله وسلم كانت نقطة تحوّلٍ في مسار البشريّة وانعطافة مهمّة لقافلة الإنسانيّة، ولو أنّ المسلمين ناموا عن واجباتهم، ولو أنّ الغفلة أصابتهم واستولت عليهم؛ لكان مصير البشريّة تبدّل وآل إلى غير ما آ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هذه الرسالة الخطيرة لم توضع على عاتق شخصٍ كالنبيّ صلى الله عليه وآله وسلم ولم يشاركه في حملها مجموعة من الرجال العظام كأصحابه الذين كانوا يحيطون به، لما كانت الإنسانية وصلت إلى هذه الحالة التي نعرفها، ولكانت سفينة البشريّة رست في موضع آخر غير الذي ترسو فيه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مرحلة الحساسة من تاريخ الإنسانيّة يريد الله تعالى لخير أهل الأرض ولأشرف الناس أن يحملوا لواء الشرف هذا، ومن هنا فإنّ ضعاف النفوس ليسوا أهلًا لهذا الشرف، ولا يريد الله لهم الحظوة بتلك الجائز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سبة أعمال الإنسان إلى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ؤال الثاني الذي تثيره الآية هو كيف تصحّ نسبة أفعال الإنسان إلى الله، فهؤلاء بحسب الآية كره الله خروجهم فأعاقهم عن الخروج وثبّطهم؛ ولأجل ذلك لم يخرجوا مع سائر المسلمين؟ فهل الله الذي أمر بالقتال والجهاد وجعله تكليفًا على عاتق آحاد الأمّة، هو نفسه اختار جماعةً من الناس فحا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هم وبين المشاركة في أداء هذا التكليف؟ أليس هذا هو الجب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عمد المفسِّرون الذين يهتمّون بذكر الآراء والنظريّات الكلاميّة في تفاسيرهم، عمدوا إلى نقل كلام المجبِّرة وآراء المعارضين لهم وأوردوها في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لّ هذه الإشكالية ينبغي البحث أوّلًا في كيفية نسبة الأفعال الاختياريّة للإنسان، أو غيرها من الظواهر التي تحصل في الكون إلى الله تعالى، وبعد ذلك نبحث في كيفية نشوء الانصراف عن القتال والجهاد عند الإنسان، وكيف تنمو في فكره الرغبة في ترك أداء واجب 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قُلتم إنّ الله هو الذي يُسقط أيّ ورقةٍ من أيّ شجرة، فهذا الكلام صحيح، على الرغم من أنّ كثيرًا من الأوراق تسقط نتيجة أسباب وعوامل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رقة تتّصل بالجذع عبر الغصن، وبواسطة الغصن تصل إليها الموادّ الغذائية التي تحافظ على نض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طرأ أسباب تؤدّي إلى انقطاع الصلة بين الشجرة وغصنها، لن يعود ممكنًا للغصن متابعة حياته النباتيّة فتجفّ الأوراق التي عليه وتسقط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علّة ماديّة طبيعيّة شاهدها أكثر الناس أو جرّبوها أو قرأوا عنها على الأقلّ، وهي معلومة معروفة للناس كا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حن جميعًا نعلم أنّ الله خلقنا، ولكنّنا نعلم أيضًا أنّ وجودنا متوقّفٌ ومرتبطٌ بعدد من العلل الماديّة والعوامل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 العلل الطبيعية هو التلقيح الذي يحصل بين الحيوانات المنويّة الصغيرة التي تدخل إلى البويضة وتستقرّ في رحم المرأة، وبعد ذلك تحتاج لتنمو وتتطوّر إلى التغذية، حتى تتحوّل تلك الذرّات الصغيرة إلى 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الٌ آخر هو اشتعال الكبريت الذي يتوقّف على قابلية الكبريت نفسه للاشتعال والاحتراق، والاحتكاك بينه وبين سطح خشنٍ نسبيًّا، واليد التي تنجز عملية الاحتكاك هذه، وعلى الرغم من هذه العوامل كلّها يمكن القول إن الله هو الذي يفعل ذلك</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رغم من أنّ علل الظواهر الطبيعيّة واضحةٌ وكثيرٌ منها معلومٌ، فإنّنا نقدر أن ننسب أيّ ظاهرة في آفاق الطبيعة سواء وجِدت بواسطة الإنسان أو بواسطة غيره، فإنّنا نقدر على نسبة هذه الظواهر إلى الله تعالى؛ والسؤا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والجواب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ليس في عرض هذه العلل والأسباب، وإنّما هو في ط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تعالى هو علّة العلل وهو الذي هيّأ مقتضيات التأثير بين الظواهر، وكلّ ما يوجد يوجد بعلمه وإر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إنّ انتساب الظواهر الطبيعيّة والأفعال غير الاختياريّة للإنسان، إلى الله تعالى صحيحٌ ولا إشكال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بالنسبة إلى الأفعال التي تدخل في دائرة الإرادة الإنسانيّة وتصدر عن الإنسان بإرادته واختياره، فإنّ الأمر يحتاج إلى شيء من التوضيح على الأقلّ عند بعض الناس؛ وذلك لأنّه بناءً على هذا المبدإ يمكن نسبة جميع الأفعال الإنسانيّة إلى الله، حتى لو كانت أفعالًا من قبيل قتل الأنبياء، وهذا لا يتنافى مع صدور العمل وفق إرادة الإنسان واختياره، وذلك لأنّ الإرادة التي تستند إليها، والقدرة على أخذ القرار التي أعطاك إياها الله، يمكنك أن تستفيد منها ويمكنك أن لا تستخدمها في هذا الفعل أو ذاك، وهذا معنى كون الإنسان مكلفًا ومختارًا، أمّا الحيوانات فلا تقدر على استخدام إرادتها بالطريقة نفسها، ومن الواضح أنّ الأشياء لا تقدر على اتّخاذ القرار ولا إرادة لها إلى الفعل أو الترك؛ فالإرادة والاختيار من خصائص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وجودات العلويّة أيضًا تشترك مع الإنسان في هذه الخصوص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العمل الذي يتحقّق في الخارج بواسطة شخصٍ يمكن نسبته في وقتٍ واحدٍ إلى الله تعالى وإلى الفاعل أيضًا؛ وذلك لأنّه لو توافرت الأسباب والدواعي ولم يتّخذ الفاعل قرار الفعل ولم يرده، فإنّ الفعل لا يحصل ولا يتحقّق، فإرادة الإنسان إذًا مؤثِّرةٌ ولها دورٌ في حصول الفعل؛ ومن هنا يُنسب الفع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هو الذي خلق الإنسان وخلق له القدرة على الإرادة واتّخاذ القرار، ومن هذه الجهة يُنسب الفعل إليه تعالى،</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أنّه هو الذي جعله قادرًا على الفعل وهيّأ له مقدّمات التنفيذ؛ ولكنّ الله لا يجبر الإنسان على اتّخاذ القرار بالفعل أو التر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نطلاقًا ممّا تقدّم يمكن نسبة الفعل الاختياريّ الصادر عن الإنسان بإرادته واختياره إلى الإنسان الفاعل، ويصحّ أن يُقال هو الذي فعل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نسبته إلى الله تعالى بالقول إنّه عزّ وجلّ هو الذي أوجد الشيء أو الفعل الفلانيّ؛ وذلك من جهة أنّه هو الذي خلق الفاعل وأقدره على الفع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نظر إلى التوضيح المتقدِّم يكون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ثبّط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له حال بينهم وبين الخروج وأعاقهم عنه؛ أي إنّ الله أوجد ظروفًا معيّنةً، أدّت إلى أن يشعر الإنسان الماديّ والمتعلّق بالدنيا، بمزيد من الحبّ للبقاء، وميل إلى الفرار من الحرب والقتال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الله هو الذي يوجد محبّة الولد في قلب الإنسان، وحيث إنّ كل ما بين يدي الإنسان من إمكانات هي من الله، وهو الذي أقدر الإنسان على الإرادة والاختيار وأخذ القرار بالذهاب أو البقاء، لأجل ذلك كلّه يمكن نسبة الميل إلى البقاء وترجيحه على السفر مع المسلمين إلى تبوك إلي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 تصوّروا حال رجلين، أحدهما عبد الله بن أبيّ رأس المنافقين، وأبو ذر الغفاري الذين كان لهم دورٌ بشكلٍ أو بآخر في معركة ت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أبيّ هو واحدٌ من أولئك الذين رجّحوا البقاء على الخروج، وهو واحدٌ من الذين يقول عنهم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ثَبَّطَ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ى إنّ الله لم يكتب له الخروج، وبالنسبة إلى أبي ذرٍّ يمكن القول إنّه انبعث بإرادة الله؛ أي رجّح السفر مع المسلمين على البقاء مع القاع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 لننظر في هذين المث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عرف ما هي علّة ذهاب أحدهم، وما سبب تخلّف الآخر؟ الظروف العامّة مشتركةٌ بينهما، عبد الله كان له أولاد وأبو ذر كان له أولاد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أبيّ كان طالب رئاسةٍ وأبو ذرٍّ أيضًا كان يطلب الرئاسة، وهذه غريزة طبيعيّة في الإنسان تدفع الإنسان ليكون متقدّمًا لا متأخّ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بّ الرئاسة في حدّ نفسه ليس خصلةً سيّئ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سببٌ من أسباب تكامل الإنسان، وتبدأ المشكلة عندما تتجاوز هذه الخصلة الحدّ المعقول والمنطقيّ، فتتحوّل إلى رذ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 المثالين يحبّ الراحة ويميل إليها أكثر من التعب، وكلاهما يحبّ الحياة ويكره التورّط في الآلام والمتاعب، وكلاهما يحبّ أن يبقى إلى جانب زوجته وأطفا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هة أخرى، نداء الاستعداد للقتال توجّه إليهم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تاحًا لكليهما أن يُستشهد في سبيل الله، ولو أنّ أيًّا منهما نال شرف الشهادة لأمكن نسبة ذلك إلى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عند كليهما حالةٌ أخرى، وهي القدرة على اتّخاذ القرار والاختيار بين الذهاب والبقاء؛ ولكن عندما آن أوان الانطلاق أحدهما قرّر البقاء والآخر قرّر الذه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يتوجّه إلى أيٍّ منهما ظلمٌ من الله، تعالى عن ذلك علوًّا كبيرًا، وقد أعطي كلٌّ منهما ما يحتاج إليه لأخذ القرار بشكلٍ متساوٍ، غاية الأمر أنّ أحدهما قرّر بإرادته السفر، والآخر قرّر بإرادته أيضًا أن يبقى حيث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الذي حصل حتّى ذهب أحدهما وبقي الآخ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نشأ كلا القرارين هو الإيمان وع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حلّل القرارين وما نشآ عنه نجد أنّ منشأ القرار أيضًا أمرٌ اختياريٌّ وإر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امتناع عبد الله بن أبيّ عن الذهاب يستند إلى اختياره وإرادته، ويمكن نسبته إلى الله وفق التحليل الم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اب أبي ذرٍّ ومشاركته في معركة تبوك يُنسب إليه لأنّه حصل بإرادته واختياره، ويمكن نسبته إلى الله وفق ما تقدّ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كما إنّ الورقة تسقط من الشجرة تبعًا لعوامل عدّة طبيعيّة؛ ولكن في الوقت نفسه يمكن نسبتها إلى الله عزّ و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ى، ليس الله هو الذي حرم المنافقين من نيل شرف الشهادة، ومنعهم من تناول الفيض؛ بل هم الذين كانوا السبب في هذا الحر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كن الشرف الذي ناله أبو ذرّ نتيجة تمييز إلهيٍّ تجاهه؛ بحيث يجعل هذا التمييز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عل الصادر عنه غير إراديٍّ؛ بل هو عملٌ اختياريٌّ وإراديٌّ، يمكن نسبته إلي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ش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لة والعلاقة بين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ثَبَّطَ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 عزّ وج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يلَ اقْعُدُواْ مَعَ الْقَاعِ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نبغي القول إنّ الإنسان عندما يجد نفسه على مفترق طرقٍ يدعوه العقل إلى اختيار أحدهما والهوى إلى اختيار الآخر، فإذا مال مع الهوى واختار ما يدعوه إليه، فإنّه ليس مجبرًا على متابعة السير حتى بعد الاختيار، فهو يقدر على العودة أو تحويل المس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مطلبٌ آخر ينطبق على طريق الخير وطريق الشرّ على حدّ سواء، وهو أنّ كل خطوةٍ هي مقدّمةٌ للخطوة التي ت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خطو الإنسان الخطوة الأولى في طريق الشرّ، ويقرّر مثلًا عدم المشاركة في الجها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فتح عليه أبواب الوساوس وتغلي في نفسه مراجل الشرّ وتدفعه إلى الأمام في هذا الطريق أبعد فأبع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خطوة مقدمة للتي تليها خيرًا أو شرًّ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عموا النظر، فإنّ هذه الحالة موجودة عند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 الإنسانية توسوس للإنسان، وتحسّن في عينيه ترك الجهاد، وتبرّره له بأشكال عدّة، وترفع أمام ناظريه تكاليف الذهاب إلى الجهاد وأعباءه، وتبدأ بتقديم الأدلّة على حسن هذا الاختيار، وتدفعه هذه التسويلات إلى المزيد من 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نبه هو الخطوة المنحرفة التي خطاها أوّلًا؛ لكنّه بعد تلك الخطوة ليس مجبرًا، بل هو قادر على تحويل مساره وترك الطريق الخطأ</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مر نفسه يصدق على اختيار طريق الخير والسير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ختار الإنسان طريق الخير بحكم العقل وبدفعٍ منه، تبدأ كلّ عوامل الخير وأسبابه بالظهور والنشاط، وتدفع الإنسان إلى الأمام لمتابعة المسار الذي اخت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قل الإنسان يبدأ بالكشف عن الواقع، ونفس الإنسان تبدي له</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اته وتشجّعه على متابعة السير، بل تتضاعف قدراته ويشتاق أكثر فأكثر إلى المتاب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يشبه ما لو كان الإنسان في بريّةٍ مظلمة، وأعطي شمعةً وقيل له سر إلى الأمام، وهذه الشمعة سوف تنير لك الطريق إلى م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سرتَ مترًا أضاءت لك الشمعة المتر الذي ي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فعه إلى السير ليتلمّس طريقه مترًا فمترًا، إلى أن يصل إلى مبتغ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كلام أنّ كلًّا من عوامل الشرّ وعوامل الخير وأسبابهما تدفع الإنسان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م الذي يطلق على دوافع الخير هو التوف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تيجة المستفادة من الشرح المتقدّم كلّه أنّه يصحّ نسبة كلٍّ من التوفيق والتثبيط إلى الإنسان، كما يصحّ نسبته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حّ بالتالي أن يُقال للمنافقين اقعدوا مع القاع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سؤال الثالث كان عن الفاعل المجهول 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يلَ اقْعُدُواْ مَعَ الْقَاعِ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ن هو صاحب هذا القول؟ طرح المفسِّرون احتمال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احتمالات أنّها خطابٌ من الله تعالى لهم، ومنها أنّها قولُ بعض المنافقين لبعضهم الآخر، وقيل إنّها تسويلات نفوسهم ووساوس الشيطان والنفس وقد كشف الله عزّ وجلّ عنها في هذه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شرحنا السابق، يقوى احتمال أن يكون القائل هو الشيطان أو وساوس النفس، هي التي تقول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قْعُدُواْ مَعَ الْقَاعِدِي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 خَرَجُواْ فِيكُم مَّا زَادُوكُمْ إِلاَّ خَبَالاً ولأَوْضَعُواْ خِلاَلَكُمْ يَبْغُونَكُمُ الْفِتْنَةَ وَفِيكُمْ سَمَّاعُونَ لَهُمْ وَاللّهُ عَلِيمٌ بِالظَّالِمِينَ ﴿</w:t>
      </w:r>
      <w:r>
        <w:rPr>
          <w:rFonts w:cs="Traditional Arabic" w:ascii="Traditional Arabic" w:hAnsi="Traditional Arabic"/>
          <w:b/>
          <w:bCs/>
          <w:sz w:val="28"/>
          <w:szCs w:val="28"/>
        </w:rPr>
        <w:t>47</w:t>
      </w:r>
      <w:r>
        <w:rPr>
          <w:rFonts w:ascii="Traditional Arabic" w:hAnsi="Traditional Arabic" w:cs="Traditional Arabic"/>
          <w:b/>
          <w:b/>
          <w:bCs/>
          <w:sz w:val="28"/>
          <w:sz w:val="28"/>
          <w:szCs w:val="28"/>
          <w:rtl w:val="true"/>
        </w:rPr>
        <w:t>﴾ لَقَدِ ابْتَغَوُاْ الْفِتْنَةَ مِن قَبْلُ وَقَلَّبُواْ لَكَ الأُمُورَ حَتَّى جَاء الْحَقُّ وَظَهَرَ أَمْرُ اللّهِ وَهُمْ كَارِهُونَ ﴿</w:t>
      </w:r>
      <w:r>
        <w:rPr>
          <w:rFonts w:cs="Traditional Arabic" w:ascii="Traditional Arabic" w:hAnsi="Traditional Arabic"/>
          <w:b/>
          <w:bCs/>
          <w:sz w:val="28"/>
          <w:szCs w:val="28"/>
        </w:rPr>
        <w:t>48</w:t>
      </w:r>
      <w:r>
        <w:rPr>
          <w:rFonts w:ascii="Traditional Arabic" w:hAnsi="Traditional Arabic" w:cs="Traditional Arabic"/>
          <w:b/>
          <w:b/>
          <w:bCs/>
          <w:sz w:val="28"/>
          <w:sz w:val="28"/>
          <w:szCs w:val="28"/>
          <w:rtl w:val="true"/>
        </w:rPr>
        <w:t>﴾ وَمِنْهُم مَّن يَقُولُ ائْذَن لِّي وَلاَ تَفْتِنِّي أَلاَ فِي الْفِتْنَةِ سَقَطُواْ وَإِنَّ جَهَنَّمَ لَمُحِيطَةٌ بِالْكَافِرِينَ ﴿</w:t>
      </w:r>
      <w:r>
        <w:rPr>
          <w:rFonts w:cs="Traditional Arabic" w:ascii="Traditional Arabic" w:hAnsi="Traditional Arabic"/>
          <w:b/>
          <w:bCs/>
          <w:sz w:val="28"/>
          <w:szCs w:val="28"/>
        </w:rPr>
        <w:t>49</w:t>
      </w:r>
      <w:r>
        <w:rPr>
          <w:rFonts w:ascii="Traditional Arabic" w:hAnsi="Traditional Arabic" w:cs="Traditional Arabic"/>
          <w:b/>
          <w:b/>
          <w:bCs/>
          <w:sz w:val="28"/>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ا في تفسيرنا للآيات السابقة أنّ جماعة من الناس كانوا غير مستعدّين للخروج إلى الجهاد؛ ونتيجة عدم الاستعداد هي عدم الخر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دّثت آية سابقة عن هذه الجماعة وأخبرت أنّ أفرادها لا يؤمنون بالله واليو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الجمع بين الآيات أنّ الذين لم يعدّوا العدّة اللازمة للخروج إلى الجهاد لا يؤمنون بالله واليو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ة محلّ البحث تبيّن أنّ سبب عدم الخروج هو عدم الاستعداد، والاستعداد تارةً يكون ماديًّا وأخرى يكون معنو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كشف هذه الآيات عن الحالات الروحية والنفسية والفكريّة للمنافقين، وعن الآثار السيِّئة التي تترتّب على وجودهم بين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إنّ هذه الآيات تظهر السرور من عدم خروج المنافقين، وتعزّي المسلمين بأن تبيّن لهم أنّ خلوّ صفوفهم من المنافقين أفضل لهم و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له يريد دفع الخوف واليأس عن قلوب المسلمين، ويريد أن يثير الأمل في نفوسهم ويشدّ من عزائمهم؛ كي لا يظنّ أحدٌ منهم أنّه سيواجه الهزيمة أو الفشل بسبب بقاء عددٍ من الناس في بيوتهم وترجيحهم عدم الخروج للقت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ات تذكِّر بمؤامرة تولّى المنافقون والكافرون حياكتها؛ ولكنّها لم تترك أثرها في المجتمع الإسلاميّ ولم تستطع إعاقة تقدّم الفكر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تعزية أخرى لقلوب المؤمنين لتثبيت قلوبهم، ولتذكِّرهم بأنّ سيرة المنافقين الدائمة هي تقليب الأمور وتغيير الأوضاع</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اقف؛ ولكنّهم لن ينالوا سوى الفش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تآمر المنافقون وكادوا للنبيّ صلى الله عليه وآله وسلم من أوّل الهجرة، ودسّوا عليه الدسائس وخطّطوا لمواجهته؛ ولكنّ خططهم باءت بالفشل وانتصر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ت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رّرون الأمر نفسه؛ فلا تحزنوا أيّها المسلمون سوف يكون النصر حليف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ا يرتبط بعدد المنافقين الذين تخلّفوا مع عبد الله بن أبيّ يروي بعض المؤرّخين أنّه عندما عزم النبيّ صلى الله عليه وآله وسلم على الخروج إلى الجهاد عسكرَ عبد الله بن أبيّ في جماعة منفصلة والتفّ حوله عددٌ من المنافقين، ويقول أحد المؤرّخين في تعداد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كان في ما يزعمون بأقل ّ العسك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فسِّر التدخّل الإلهيّ لشدّ عزيمة المسلمين وتعزي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خَرَجُواْ فِيكُم مَّا زَادُوكُمْ إِلاَّ خَبَا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خ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استُعمِلت في أكثر من معنى، وأنسب هذه المعاني إلى العبارة التي وردت في الآية هو الاضطراب والفساد الف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الآية هو أنّه لو خرج المنافقون معكم، ولو من باب فرض المحال</w:t>
      </w:r>
      <w:r>
        <w:rPr>
          <w:rStyle w:val="FootnoteCharacters"/>
          <w:rStyle w:val="FootnoteAnchor"/>
          <w:rFonts w:ascii="Traditional Arabic" w:hAnsi="Traditional Arabic" w:cs="Traditional Arabic"/>
          <w:sz w:val="28"/>
          <w:sz w:val="28"/>
          <w:szCs w:val="28"/>
          <w:rtl w:val="true"/>
        </w:rPr>
        <w:footnoteReference w:id="248"/>
      </w:r>
      <w:r>
        <w:rPr>
          <w:rFonts w:ascii="Traditional Arabic" w:hAnsi="Traditional Arabic" w:cs="Traditional Arabic"/>
          <w:sz w:val="28"/>
          <w:sz w:val="28"/>
          <w:szCs w:val="28"/>
          <w:rtl w:val="true"/>
        </w:rPr>
        <w:t>، لما ترتّب على خروجهم معكم سوى إثارة الاضطراب والإخلال الفكريّ بين صفوف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أَوْضَعُواْ خِل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سرعوا ب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إسراع المنافقين بين المؤمنين أنّهم يسرعون في إثارة الفتن والنميمة وينتقلون من جهة إلى أخرى ومن صفٍّ إلى صفٍّ لتفريق الصفوف وتشتيت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ضاع هو الإسراع في السير، وفسّرها بعضٌ بالإسراع في الشرّ؛ ولكنّ مفهوم الشرّ ليس قيدًا في هذه الكلمة ولا مأخوذًا فيها، وإنّما يُستفاد من العبارة</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حقة في الآية، حيث يشير سبحانه إلى الفتنة التي يبتغي المنافقون إثارتها بين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كُمْ سَمَّا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سمّاعون فُسِّرت بمعنيين، قال بعضٌ إنّها وصفٌ للجواسيس، أي إنّ المنافقين جواسيس بينكم يستمعون لمصلحة أعدائكم من المنافقين أو الكفّ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بدو أنّ هذا الاحتمال بعيدٌ عن دلالة الآية؛ وذلك لأنّ الآية في مقام بيان المنّ الإلهيّ على المسلمين بتطهير صفوفهم من حضور المنافقين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نسجم مع وجود عددٍ من المنافقين ينقلون إلى إخوانهم في النفاق أخبارَ المسلمين وأوضاعَ عسك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بعد أن يكون المراد من هذه الكلمة وصف المنافقين المندسّين بين صفوف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آخرون إنّ كلمة سمّاعين صيغة مبالغة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م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كثير السمع، ويبدو أنّ هذا المعنى هو الأقرب إلى سياق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هو الإشارة إلى بعض المسلمين الذين يقعون تحت تأثير الدعاية المض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يس جميع المسلمين ذوي عقيدة راسخة ثابتة، وليسوا جميعًا محصّنين في مقابل المنافقين؛ بحيث لا يتأثّرون بخدا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من لم يفهم الإيمان حقّ الفهم، وثمة من هو قليل التجربة تترك وسوسةُ المنافقين أثرَها عليه، وتنتقل عدوى كلامهم كالمرض الساري من شخصٍ إلى آخر من هؤلاء الأشخاص الذين يُخشى من تأثّرهم بالمنافقين وخروجهم من صفوف المسلمين تحت تأثير الدعاية السل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اصل الكلام أنّ الآية تخاطب المسلمين وت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س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ؤلمنّكم عدم وجود عبد الله بن أبيّ وأمثاله بين صفوفكم؛ فعدم وجودهم بينكم هو الأفضل لكم، ولو أنّهم بقوا بين صفوفكم لما ترتّب على وجودهم سوى الإخلال وإثارة الفتنة وتشتيت جماع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عدم التحاقهم بكم هو من النعم الإلهية عليك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 عَلِيمٌ بِ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عبارة يبيّن الله تعالى سبب حكمه على المنافقين، ويكشف أنّ حكمه عليهم بهذه الطريقة التي تقدّمت يستند إلى علمه بباطن أمورهم وانكشافهم بين يديه تعالى، فهو المطّلع على فساد أحوالهم وأفكا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عة معنى الظ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تقّاتها تكرّرت في القرآن الكريم مرّات عدّة، ويحسن بنا البحث عن موارد استعم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لتُ مرّات إنّه يجب علينا بذل المزيد من العناية حتّى نفهم هذه الكلمات التي تحوّلت إلى مفاهيم ومصطل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ساليب التي تساعد على اكتشاف دلالات كلمات ومفاهيم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فر، مشرك، وظالم، تتبّع موارد استعمالها في آيات كتاب الله، وهذه الطريقة تساعدنا على فهمٍ أدقّ لهذه الكلم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عمل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في حقّ شخصٍ ربّما لم يمدّ يد الأذى إلى يتيمٍ، وإنّما استُخدمت في حقّ شخصٍ أو مجموعة أشخاص ظاهرهم الموافقة للإسلام والانسجام معه، وباطنهم المخالفة وإضمار ال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وجوه المخالفة للإسلام التمنّع عن السير إلى الجهاد حسب الأمر الصادر عن النبيّ صلى الله عليه وآله وسلم، وهم بهذا قد ظلموا أنفسهم ومجتمع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ابْتَغَوُاْ الْفِتْنَةَ مِن قَبْلُ وَقَلَّبُواْ لَكَ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لنا إنّ هؤلاء يريدون الفتنة فلا تتعجّبوا ولا تستغربوا، واخشوا فتن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هذه هي المرّة الأولى التي يقدمون فيها على مثل هذا العمل، فمن قبلُ دخلوا في الفتنة وقلبوا الأمور عليك أيّها النبيّ صلى الله عليه وآله وسلم، وفعلوا ما كاد أن يخفت نور الحقّ والحقيقة الذي يظهر على لسانك ويتجلّى فيك؛ ولكنّ الله سلّم وأفشل خططهم ومؤامراتهم، وحفظ دينه وحمى رسالت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ة احتمالات عدّة في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حتمال الأوّل أن تكون هذ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رة إشارةً إلى معركة أحُد، عندما صرخ بعض المنافقين قائلًا قُتِل النبيّ، بهدف إضعاف معنويّات المجاهدين في تلك المعركة، وبهدف تراجعهم وخروجهم من ساحة المواجهة بعد استشهاد القائد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إِن مَّاتَ أَوْ قُتِلَ انقَلَبْتُمْ عَلَى أَعْقَابِكُمْ﴾</w:t>
      </w:r>
      <w:r>
        <w:rPr>
          <w:rStyle w:val="FootnoteCharacters"/>
          <w:rStyle w:val="FootnoteAnchor"/>
          <w:rFonts w:ascii="Traditional Arabic" w:hAnsi="Traditional Arabic" w:cs="Traditional Arabic"/>
          <w:sz w:val="28"/>
          <w:sz w:val="28"/>
          <w:szCs w:val="28"/>
          <w:rtl w:val="true"/>
        </w:rPr>
        <w:footnoteReference w:id="249"/>
      </w:r>
      <w:r>
        <w:rPr>
          <w:rFonts w:ascii="Traditional Arabic" w:hAnsi="Traditional Arabic" w:cs="Traditional Arabic"/>
          <w:sz w:val="28"/>
          <w:sz w:val="28"/>
          <w:szCs w:val="28"/>
          <w:rtl w:val="true"/>
        </w:rPr>
        <w:t>،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سول الله أدّى ما عليه وبلّغكم التكليف بوجوب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ات أو استُشهد هل يسقط التكليف عن عواتقكم ويرتفع الواجب عنكم، وبالتالي يتعطّل حكم الجهاد، وتعودون إلى ما كنتم عليه من الجاهلية والوثن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ى، في معركة أحُد أظهر عددٌ من المسلمين البسالة والشجاعة، وعلى رأس هؤلاء عليُّ بن أبي طالب</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وهذه البسالة والشجاعة أفشلت خطّة المنافقين وذهبت بها أدراج الرياح، خاصّة بعد أن علم المسلمون أنّ النبيّ صلى الله عليه وآله وسلم ما زال على قيد الحياة، ولم ينجحوا في قتله أو اغتياله كما كانوا ربّما يخطّطون بعد انصراف الناس ع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حتمال الثاني هو إشارة العبارة إلى ما حصل في معركة حنين من خطّة مشابهة وأحداث توافق ما ذكرنا عن معركة أحُ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حتمال الثالث الذي قد يخطر على الذهن أيضًا هو أن لا يكون في العبارة أيّ إشارة إلى واقعة من وقائع معركة محدّدة؛ بل أن يكون الهدف منها الإشارة إلى مجموعة أحداث حصلت ما بين دخول النبيّ صلى الله عليه وآله وسلم إلى المدينة حيث كانت نقطة تحوّل في تاريخ الإسلام، بل في تاريخ البشرية كلّها، إلى زمان نزول هذه الآ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فترة الزمانية خطا النبيّ صلى الله عليه وآله وسلم خطوات مهمّة وحياتية ومصيرية بالنسبة إلى المجتمع، وأفهم عددًا من الناس الذين سوف ينطبع اسم الدين في أذهانهم إلى الأبد، أفهمهم أنّ الدين لا يمكن اختصاره في الدعوة إلى أداء فعلٍ أو الامتناع عن فعلٍ آخر؛ بل الدين يهدف إلى بناء</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تمع وفق محور الدين وعلى قواع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و أنّ النبيّ صلى الله عليه وآله وسلم وهو أعظم أنبياء الله، لم يخطُ تلك الخطوة وهي خطوة الهجرة، ولو أنّه بقي في مكّة مئة سنة مضافًا إلى الفترة التي قضاها فيها، ودعا عددًا من الناس إلى الإسلام وحسُن إسلامهم، لما كان أدّى رسالته، ولما كان أتى بما يجب على الأنبياء أن يأتوا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سائس المنافقين في مسار تشكيل المجتمع النبويّ</w:t>
      </w:r>
    </w:p>
    <w:p>
      <w:pPr>
        <w:pStyle w:val="Normal"/>
        <w:jc w:val="both"/>
        <w:rPr/>
      </w:pPr>
      <w:r>
        <w:rPr>
          <w:rFonts w:ascii="Traditional Arabic" w:hAnsi="Traditional Arabic" w:cs="Traditional Arabic"/>
          <w:sz w:val="28"/>
          <w:sz w:val="28"/>
          <w:szCs w:val="28"/>
          <w:rtl w:val="true"/>
        </w:rPr>
        <w:t>تقتضي القاعدة أنّ الأمر أو العمل الأهمّ، يواجه صعوباتٍ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فق هذه القاعدة واجه المجتمع النبويّ بالنظر إلى أهميّته تعقيدات عجيبة، حتّى إنّ النبيّ صلى الله عليه وآله وسلم نفسه تعرّض لمحاولات اغتيال عدّة وتهديدات بالقتل من قبل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هجرة إلى المدينة شمّر المنافقون عن سواعدهم لتكدير فضاء المدينة عليه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وا بين الفينة والفينة يوقدون نار الحرب في مواجهته، ففي يومٍ يحرّضون يهود بني قريظة عليه، وفي آخر يتآمرون مع مشركي مكّة ويتعاونون معهم في حربهم ضدّ المدينة، وفي آخر يتآمرون في السرّ ضدّه، وتارةً ببناء مسجدٍ في الظاهر ليكون قاعدةً للعمل ضدّ المسجدِ، وطورًا بإثارة الإشكالات والشبهات في مواجهة ا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بْتَغَوُاْ الْفِتْنَةَ مِن قَبْلُ وَقَلَّبُواْ لَكَ الأُمُ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شير إلى ديدن المنافقين وسيرتهم التي ساروا عليها، وتهدف هذه الإشارة ضمنًا إلى إفهام المسلم المعاصر أيضًا الذي يواجه مثل هذه الوقائع، أنّ عليه أن لا يقف مكتوف الأيدي، وأن لا يتردّد في مواجهة الصعوبات؛ وليقيس الأحداث المعاصرة له على الأحداث الماضية، وتكون عبرةً له ودرسًا، فلا يخشى خطط العدوّ ولا يره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بيّ صلى الله عليه وآله وسلم يتحدّث مع الناس بلسان هذه الآ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جَاء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صدر الآية فيه إشارةٌ إلى واقعة أحُد أو حن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هذه الجملة ينبغي أن تُفسَّر على النحو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جاء الحقّ أي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ظهر بين الناس أنّه ما زال على قيد الحياة، عندها فهم الناس أنّ عليهم البقاء في المعركة وعدم الفرار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إذا كان صدر الآية يشير إلى ماضي النبيّ صلى الله عليه وآله وسلم منذ دخوله إلى المدينة إلى ساعة نزول هذه الآيات، فإ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عبارة ينبغي أن تُفسّر بالحقيقة، فيكون 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الحقيقة وصارت أوضح في عيون الناس؛ أي إنّ الناس لما عاينوا الحقيقة إثر مجاهدة النبيّ صلى الله عليه وآله وسلم وإثر ثبات المسلمين وصبرهم على المشاقّ؛ اكتشفوا الحقيقة وبانت كالشمس أمام نواظ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ظَهَرَ أَمْ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نكشف أمر الله، وهذه العبارة أيضًا تتضمّن معنى العبارة السابقة عليها؛ ولكن بلسان مخت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مل أن يكون المراد من الظهور الغلبة، فيكون معنى الآية أنّ أمر الله غلب دسائس المنافقين ومؤامراتهم، ولعلّ هذا المعنى أنسب من سابقه وأكثر انسجامًا مع سياق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مْ كَارِهُ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هم كارهون ومبغضون لما جاء الحقّ أو ظ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الله على أمو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ذرّع المنافقين بالأعذار الشرع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هُم مَّن يَقُولُ ائْذَن لِّي وَلاَ تَفْتِ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رّع بعض المنافقين بين يدي النبيّ صلى الله عليه وآله وسلم بذرائع شرعيّة وطلبوا منه الإذن في التخلّف عن الجهاد خوفًا من الوقوع في الفتنة إن هم ذهب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قول بعض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فْتِ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مالات ثلاثة؛ قال بعض المفسِّرين إنّ المراد منه لا تخدعني، ولا تجعلني مفتونًا بما يجعلني أرغب في الخروج، فلا تقل لي إذا خرجتَ إلى الجهاد سوف تنال الكثير من الغنائم، أو سوف تكون الجنّة من نصيبك في الآخرة، فلا تغيّر نيّتنا بهذا الكلام ودعنا نعِشْ في هذه الحياة الدني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آخر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فْتِ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اد من الفتنة البليّة والبلاء؛ أي لا تقطع علينا حياتنا الهادئة في المدينة، ولا تتعبْنا بالخروج إلى الجهاد فننال به النصب والتعب ومشاقّ الس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مط من الخطاب عادةُ المنافقين وديدنهم ويمكن تلمّسه في خطابهم حتى في يومنا ه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حتمال الثالث في تفسير هذه العبار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وقعنا في فتنة النساء الروميّات إذا سافرنا إلى بلادهم لقت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الأكثر انسجامًا مع سياق الآية وأجواء زمان نزولها، ولا أدري لماذا لم يحظَ هذا الاحتمال باهتمام أكبر بين المفسِّرين مع أنّه ورد في روايات أسباب النز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سيرة النبيّ صلى الله عليه وآله وسلم أنّه كان يشاور المسلمين في الأمور العامّة المرتبطة بشؤون الأمّة، وكان يهدف من هذه المشورة التعرّف إلى بعض الأمور، ومن ذلك التعرّف إلى أوضاع وأحوال الذين يشاورهم ويكتشف مذاقهم وطبيعة نظرتهم إلى الأمور، أو يثير الاستعداد في نفوسهم بهذه المش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قائع التي استشار فيها قضيّة الخروج إلى تبوك حيث استدعى الجدّ بن قيس</w:t>
      </w:r>
      <w:r>
        <w:rPr>
          <w:rStyle w:val="FootnoteCharacters"/>
          <w:rStyle w:val="FootnoteAnchor"/>
          <w:rFonts w:ascii="Traditional Arabic" w:hAnsi="Traditional Arabic" w:cs="Traditional Arabic"/>
          <w:sz w:val="28"/>
          <w:sz w:val="28"/>
          <w:szCs w:val="28"/>
          <w:rtl w:val="true"/>
        </w:rPr>
        <w:footnoteReference w:id="250"/>
      </w:r>
      <w:r>
        <w:rPr>
          <w:rFonts w:ascii="Traditional Arabic" w:hAnsi="Traditional Arabic" w:cs="Traditional Arabic"/>
          <w:sz w:val="28"/>
          <w:sz w:val="28"/>
          <w:szCs w:val="28"/>
          <w:rtl w:val="true"/>
        </w:rPr>
        <w:t xml:space="preserve">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قول في مجاهدة بني الأصفر؟ فاختلق العذر للتهرّب من الخروج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خشى إن رأيت نساء بني الأصفر أن أفتن، فائذن لي ولا تفت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 أنّه قال في الجو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مستهتر بالنساء، فإنّي إذا رأيت نساء بني الأصفر افتتنت بهنّ، فائذن لي في التخلّف ولا تفتنّي وأنا أعينك بمالي، فائذن 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لافت في هذا الحوار أنّ هؤلاء المنافقين لا يخجلون من نسبة خصلة سيّئة إلى أنفس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بب النزول هذا ورد في كتب أسباب النزول عند الشيعة</w:t>
      </w:r>
      <w:r>
        <w:rPr>
          <w:rStyle w:val="FootnoteCharacters"/>
          <w:rStyle w:val="FootnoteAnchor"/>
          <w:rFonts w:ascii="Traditional Arabic" w:hAnsi="Traditional Arabic" w:cs="Traditional Arabic"/>
          <w:sz w:val="28"/>
          <w:sz w:val="28"/>
          <w:szCs w:val="28"/>
          <w:rtl w:val="true"/>
        </w:rPr>
        <w:footnoteReference w:id="2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أيضًا في مصادر 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ى صحّة ما ذُكِر في سبب النزول هذا، يتعيّن الاحتمال الثالث في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فْتِ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كون المراد التهرّب من الحرب بدعوى الاحتياط من الوقوع في فتنة النساء الروم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قضيّة تكشف عن حالة عجيبة عند عدد من المسلمين في أكثر من عصر وأكثر من زمان، وذلك أنّهم باسم الاحتياط وتجنّب الوقوع في الحرام، يقعون في حرامٍ أعظم، أو تحت عنوان المحافظة على الواجب يفوّتون على أنفسهم واجبًا أ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لّ في قاعدة التزاح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بعض الحالات قد نجد أنفسنا أمام واجبين يريدهما الله منّا ولا نستطيع أداءهما معًا، ولا يرضى الله بتركهم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سمّى بالتزاحم بين الواجبين، ففي هذه الحالة علّمنا الإسلام النظر في هذين الواجبين والإتيان بالأهمّ منهما وترك المهمّ أي الأقلّ 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حث علماء الفقه والأصول في هذه القاعدة وتوسّعوا في بحثها والتنظير 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فرق بين التزاحم والتعارض، أنّه في حالة التعارض يردُ إلينا دليلان يدلّان على حكمين شرعيّين نعلم يقينًا أن أحدهما يخالف ما شرّع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في حالة التزاحم نحن نعلم أنّ كلا الحكمين ممّا شرّعه الله، ولكنّنا في مقام العمل والامتثال لا نقدر على الجمع بينهما، وبالإتيان بأحدهما نكون مضطرّين إلى ترك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ثل هذه الحالة يعتقد الأصوليّون والفقهاء، بحقٍّ، أنّ المطلوب هو النظر في هذين التكليفين واكتشاف الأهمّ منهما وأداؤه وترك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وجبت علينا الصلاة وضاق وقتها، وبينما نحن نريد إقامة الصلاة إذا بنا نرى شخصًا يغرق وإذا صلّينا غرق وما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في مثل هذه الحالة يجب ترك الصلاة والانصراف إلى إنقاذ الغريق، وبالتالي تحرم علينا الصلاة التي يؤدّي الاشتغال بها إلى موت شخصٍ غرقً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ضحية بعمل حسنٍ من أجل عملٍ أحسن تدخل في هذا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حس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وجد نفسه بين خيارين، إمّا البقاء في مكّة وإكمال مناسك الحجّ، وإما أن يذهب إلى العراق، فاختار السفر إلى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جّ هذا الإمام</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ليس كحجّ غيره من الناس؛ ولكنّ الدفاع عن الحقّ ومواجهة ظالمٍ كيزيد أكثر أهميّةً بالنسبة إليه؛ ومن أجل هذا ترك الإمام</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الحجّ وضحّى بالمهمّ من أجل الأ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قوط المنافقين في الفت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خلاصة أنّ بعض المنافقين أتوا إلى رسول الله صلى الله عليه وآله وسلم واستأذنوا منه البقاء في المدينة بذريعة الخوف من الافتتان ب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ذريعة قد تبدو لأوّل وهلةٍ موافقةً لظاهر القرآن؛ ولكنّها في الواقع ليست كذلك أب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اَ فِي الْفِتْنَةِ سَقَطُ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قطوا في الفتنة وتورّطوا، أو أسقطوا أنفسهم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تنة في حقيقة الأمر هي هذا الشيء الذي يحاولون التخلّص من الفتنة به، فهم وقعوا في ما يدّعون أنّهم يحاولون الفرار م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جَهَنَّمَ لَمُحِيطَةٌ بِ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يط اسم فاعل من الإحاطة والعبارة تفيد أنّ جهنّم في الحياة الدنيا أي قبل الموت محيطةٌ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سلوب من التعبير معروفٌ في اللغة العربية حيثُ يُعبّر عن المستقبل، بصيغة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هذا التعبير يُحتمل فيه أن يكون إشارةً إلى أنّ جهنّم قد تتجلّى للمنافقين بصورة خاصّةٍ تختلف عن صورتها الحقيقيّة في الآخرة، وهي نار الوسوسة والاضطراب الذي يعيشونه، ونار الأفكار الباطلة والمنحرفة التي يعانونها قبل الموت والحشر، وكلّ ذلك محيطٌ بهم عند نزول الآ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رى بعض المفسِّرين، أنّ المقصود من الآية هو إحاطة موجبا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خول إلى جهنّم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صحيحٌ أيضًا وليس بعيدًا عمّا أشرنا إليه قبل قل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نقطة اللافتة في الآية هي التعبير عن المنافقين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ؤلاء مسلمون بحسب الظاهر، وكانوا يخاطبون النبيّ صلى الله عليه وآله وسلم عندما يقفون بين يديه ب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كشف الآية عن استئذانهم منه، وهذا كلّه بحسب ظاهره يُعدّ مؤشِّرات وقرائن على إيم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فهم بالكافرين في هذه الآية يفيد أنّ من يتآمر على النبيّ صلى الله عليه وآله وسلم، ومن يبني مسجدًا كمسجد ضرار ليكون مقرًّا للتفريق بين المسلمين ومواجهة النبيّ، لا يمكن أن يكون مؤمنً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تُصِبْكَ حَسَنَةٌ تَسُؤْهُمْ وَإِن تُصِبْكَ مُصِيبَةٌ يَقُولُواْ قَدْ أَخَذْنَا أَمْرَنَا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قَبْلُ وَيَتَوَلَّواْ وَّهُمْ فَرِحُونَ ﴿</w:t>
      </w:r>
      <w:r>
        <w:rPr>
          <w:rFonts w:cs="Traditional Arabic" w:ascii="Traditional Arabic" w:hAnsi="Traditional Arabic"/>
          <w:b/>
          <w:bCs/>
          <w:sz w:val="28"/>
          <w:szCs w:val="28"/>
        </w:rPr>
        <w:t>50</w:t>
      </w:r>
      <w:r>
        <w:rPr>
          <w:rFonts w:ascii="Traditional Arabic" w:hAnsi="Traditional Arabic" w:cs="Traditional Arabic"/>
          <w:b/>
          <w:b/>
          <w:bCs/>
          <w:sz w:val="28"/>
          <w:sz w:val="28"/>
          <w:szCs w:val="28"/>
          <w:rtl w:val="true"/>
        </w:rPr>
        <w:t xml:space="preserve">﴾ قُل لَّن يُصِيبَنَا إِلاَّ مَا كَتَبَ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 لَنَا هُوَ مَوْلاَنَا وَعَلَى اللّهِ فَلْيَتَوَكَّلِ الْمُؤْمِنُونَ ﴿</w:t>
      </w:r>
      <w:r>
        <w:rPr>
          <w:rFonts w:cs="Traditional Arabic" w:ascii="Traditional Arabic" w:hAnsi="Traditional Arabic"/>
          <w:b/>
          <w:bCs/>
          <w:sz w:val="28"/>
          <w:szCs w:val="28"/>
        </w:rPr>
        <w:t>51</w:t>
      </w:r>
      <w:r>
        <w:rPr>
          <w:rFonts w:ascii="Traditional Arabic" w:hAnsi="Traditional Arabic" w:cs="Traditional Arabic"/>
          <w:b/>
          <w:b/>
          <w:bCs/>
          <w:sz w:val="28"/>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كشف الآية الخمسون من هذه السورة عن صفةٍ أخرى من صفات المنافقين؛ وذلك لرفع مستوى الوعي عند المؤمنين وبهدف نص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افقون وعلى الرغم من أنّهم يعيشون في المجتمع الإسلاميّ وفي ظلّ الدولة الإسلاميّة، وعلى الرغم من نيلهم نصيبًا من خيرات هذا المجتمع، فإنّهم وبسبب معارضتهم لأهداف النبيّ صلى الله عليه وآله وسلم، يغتمّون عندما يصيب المسلمين 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تجدهم يفرحون وتنشرح صدورهم لكلّ شرٍّ يصل إلى المسلمين أو غمٍّ ين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ذا فحسب؛ بل إنّهم وبسبب حقدهم، عندما يرون أنّهم في أمانٍ من مخاطر تلك المصيبة التي نزلت بالمسلمين، يعلنون أو يتخيّلون أنّهم حموا أنفسهم من شرّ تلك المصيبة بذكائ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مقام مواجهة هذه الحركة القبيحة وهذه الروحيّة المعارضة، تخاطب هاتان الآيتان النبيّ صلى الله عليه وآله وسلم، والهدف هو تقوية روحية المسلمين من جهة في مواجهة تلك الروح الحاقدة التي يحملها المنافقون تجاه الإسلام والمسلمين، ومن جهة أخرى تهدف هاتان الآيتان إلى حماية المسلمين من مخاطر اختراق المنافقين ثغور المسلمين على المستوى الروحي وا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تعاليم التي توصي بها الآية الثانية التوكّل على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وتبيّن هذه الآية أنّ التوكّل هو السمة التي يجب أن يتحلّى بها كلّ مؤ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مبالاة المنافقين بمصير المسلم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ش المنافقون في تلك الفترة التي تتحدّث عنها هذه السورة في المجتمع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 وتفيّأوا ظلال لواء الإسلام والدولة الإسلاميّة، واستفادوا من كلّ خير أصابه المسلمون، ولكنّهم وعلى الرغم من ذلك كلّه كانوا يعيشون حالة الانفصال النفسي عن المجتمع الذي يعيشون فيه، ويشعرون أنّهم ليسوا جزءًا منه، ولم يكن في قلوبهم أيّ عاطفة تجاه ذلك المجتمع، ولم يكن عندهم أيّ إحساس بالتضامن مع سائر أفراده، ولا إحساس بالشراكة في منافعه ونجاح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ا الوصف المستفاد من الآية يمكن القول إنّ هذه الصفة من علامات النفاق في أيّ زمان ومكانٍ، فالمنافق أنّى وُجِد لا يرى نفسه واحدًا من أفراد المجتمع الإسلاميّ الذي يعيش فيه، وليس فقط لا يسعده ما يحقّقه هذا المجتمع من نجاحات؛ بل يشعر بالحزن والأسى عندما يرى أيّ نجاحٍ، وفي المقابل يشعر بالفرح ويستولي عليه الحبور والسرور عندما تنزل بالمسلمين نازلة سوء، شرط أن لا يكون له فيها نصي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الفوارق الكبيرة بين عهد النبيّ صلى الله عليه وآله وسلم وغيره من الأزمنة والعهود؛ ففي عهده صلى الله عليه وآله وسلم كان المسلمون مجتمعًا واحدًا، وكانت لهم دولةٌ واحدةٌ تلمّ شملهم وتجمع فرق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وعلى الرغم من هذا، حتّى لو لم تكن الوحدة الاجتماعيّة قائمةً وفي أحسن أحوالها بين المسلمين، فإنّ آحاد المسلمين وأفرادهم ينبغي أن تبقى اللحمة قائمةً بينهم، وينبغي أن يتشاركوا الأفراح والأتراح، وقد ورد في عدد من الأحاديث أنّ المسلمين كالجسد الواحد</w:t>
      </w:r>
      <w:r>
        <w:rPr>
          <w:rStyle w:val="FootnoteCharacters"/>
          <w:rStyle w:val="FootnoteAnchor"/>
          <w:rFonts w:ascii="Traditional Arabic" w:hAnsi="Traditional Arabic" w:cs="Traditional Arabic"/>
          <w:sz w:val="28"/>
          <w:sz w:val="28"/>
          <w:szCs w:val="28"/>
          <w:rtl w:val="true"/>
        </w:rPr>
        <w:footnoteReference w:id="252"/>
      </w:r>
      <w:r>
        <w:rPr>
          <w:rFonts w:ascii="Traditional Arabic" w:hAnsi="Traditional Arabic" w:cs="Traditional Arabic"/>
          <w:sz w:val="28"/>
          <w:sz w:val="28"/>
          <w:szCs w:val="28"/>
          <w:rtl w:val="true"/>
        </w:rPr>
        <w:t>، فإذا كانوا كذلك كانوا جسدًا حيًّ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رتباط الحيويّ بين أجزاء مركّبٍ كائنٍ حيٍّ يؤدّي إلى تفاعل هذه الأجزاء والأعضاء في ما بينها؛ فإذا ألمّ بأحد هذه الأعضاء مصابٌ تتأثّر به سائر الأعضاء، فالقلب أو الرأس في جسد الإنسان كلٌّ له موقعه الخاصّ من هذا الجسد وهو بعيدٌ عن إصبع القدم مثلًا؛ ولكن إذا أصيب إصبع القدم بمرضٍ أو حادثةٍ تظهر آثارها وتداعياتها في الرأس أو القلب، وتهتزّ لها الأعصاب ويتدخّل الدم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جهةٍ ومن جهةٍ ثانيةٍ تبدأ جميع أعضاء الجسد بالنشاط للمساعدة على حلّ المشكلة ومعالجة أسباب هذا المصاب وتداعي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ا، فإذا ألمّ مشكلٌ أو مصابٌ بجماعة مسلمة في المغرب، ولم يشعر بها أهل المشرق، فإنّ هذا دليلٌ على الانفصال وعدم الترابط العضويّ بين أنحاء المجتمع الإسلاميّ، وهذا مؤشّرٌ على عدم الترابط الحيويّ بين هذه الأعضاء وبالتالي أمارةٌ على موت هذا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الذين لا يشعرون بمصاب إخوانهم هم منافقون بحكم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ؤكّده ما ورد عن رسول الله صلى الله عليه وآله وسلم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صْبَحَ لا يَهْتَمُّ بِأُمُورِ الْمُسْلِمِينَ فَلَيْسَ مِنْهُمْ وَمَنْ سَمِعَ رَجُلاً يُنَادِي يَا لَلْمُسْلِمِينَ فَلَمْ يُجِبْهُ فَلَيْسَ بِمُ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لى المسلمين أن يكونوا جسدًا واحدًا، يهتمّ بعضهم لأمور بعضٍ، ويفكّروا في حلّ مشكلات إخوا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ما تقدّم تفيد الجملة الأولى من الآية أنّ المنافقين هم أولئك الذين ينسحبون من المجتمع الإسلاميّ، وينفصلون عنه نفسيًّا وروحيًّا، فلا يعنيهم ما يحصل فيه، فلا أفراحه تفرحهم ولا أحزانهم تضيرهم؛ بل إنّهم يفرحون لمصاب المسلمين، وتحزنهم نجاحات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هام المنافق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تُصِبْكَ حَسَنَةٌ تَسُؤْهُمْ وَإِن تُصِبْكَ مُصِيبَةٌ يَقُولُواْ قَدْ أَخَذْنَا أَمْرَنَا مِن قَبْلُ وَيَتَوَلَّواْ وَّهُمْ فَرِ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كشف هذه الآية عن وهمٍ كان يقع فيه المنافقون، فقد كانت تسوؤهم الحسنة التي تصيب المسلمين، وأما إذا نزلت بهم نازلة سوء فإنّهم كانوا يحسبون أنّ تلك السيّئة لم تنلهم؛ لأنّهم أحسنوا التعامل معها بالاحتياط لها ووقاية أنفسهم منها، وأداروا ظهورهم لما ألمّ بالمسلمين من سو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في حالة من الفرح والرضا بالسلامة والأمن ممّا أصاب غيرهم من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انهزم المسلمون في معركة أو انتهت المعركة من دون أن يغنموا منها شيئًا، يبادرون إلى القول إنّهم كانوا يفكّرون في هذه الساعة، وكانوا يعرفون النتيجة قبل أن تحصل، واستطعنا بذلك وقاية أنفسنا من الوصول إلى ما وصل إليه المسلمون من 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أسلوب من التفكير اشتباهات ع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هّم الفوز بالفرار من التكلي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شتباه الأوّل الذي وقع فيه المنافقون أنّهم كانوا يحسبون أنّ الفرار من التكليف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الدخول إلى ميدان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طارةٌ تفضي إلى الفوز والف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كانوا يعبّرون عن ذلك بقو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ا احتطنا لأنفسنا، ووُقينا شرّ ما أصاب غي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كنّهم لو فكّروا بطريقة صحيحة، لاكتشفوا أنّ منهجهم في التصرّف خاطئ وغير صحيح، وبعيدٌ كلّ البعد عن الكياسة والحكمة؛ بل هو على الضدّ من الاحتياط وحسن التدبير، فحسن التدبير والحكمة يقتضيان الخشية من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علم أنّكَ إذا تركتَ العمل بواجبك بتقدير أنّ ذلك من حسن التدبير، اعلم أنّ ذلك أبعد ما يكون عن الحكمة وحسن التدبير، بل هو الحمق ب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خطأ الأوّل في حسابات المنافقين هو ظنّهم أنّ ترك الواجب تدبيرٌ وكياسةٌ، وهو ليس كذلك أبدً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فلة عن سنن العا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طأ الثاني الذي وقع فيه المنافقون هو أنّهم غفلوا عن السنن والقوانين التي تحكم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لا يعلمون أنّ الانكسار الجزئيّ والمصاب المورديّ الذي يقع لجماعةٍ فكريّةٍ لا يعني انهزام المشروع الفكريّ على المدى الأوسع، ولا يعني توقّف مس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لا يعلمون أنّه في حركة الصراع بين جماعتين أو فئتين سوف يكون النجاح والفوز في نهاية المطاف للجماعة التي تحمل فكرًا وتتبنّى نظريّةً فكريّةً وإجماعيّةً، والجماعة التي لا تستند إلى الفكر والخلفية النظرية سوف تهزم في آخر الخطّ؛ غير أنّ حركة الصراع بين هاتين الجماعتين تحتوي على صعودٍ وهبوطٍ واهتزازات طبيعيّة، والنصر والهزيمة النهائية لا تُقاس بهذه الاهتزاز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مسافر إلى مكانٍ مّا يضطرّ في مساره إلى أَن لا يسير دائمًا في طريقٍ مستقيمٍ؛ بل يضطرّ إلى بعض الصعود والهبوط، وإلى العودة إلى نقطةٍ عبرها من قبل، فمن يسير في طريقٍ جبليٍّ مثلًا يعود خلال مساره الصعوديّ إلى النقطة التي كان فيها من قبل، ولكنّه مع ذلك يشعر بالتقدّم والاقتراب من مق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دوران والرجوع هو عين التقدّم إلى الأمام وال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تراجعًا أو سيرًا قهقرائيًّا ولا سكونًا، غاية الأمر أنّ المسار الطبيعيّ يقتضي هذه التراجعات في بعض الأح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زيمة المسلمين في معركة أحُد واستشهاد عددٍ من كبار الصحابة فيها، ليست هزيمةً لدعوة النبيّ صلى الله عليه وآله وسلم ولا تراجعًا لمشروعه؛ بل هي تراجعٌ طبيعيٌّ في هذا المسار أدّى في نهاية المطاف إلى التقدّم خطوةً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عمل المسلمون بواجبهم خطوا إلى الأمام، وكلّما أدّوا ما يجب عليهم أداؤه رقَوا درجةً من درجات التكامل والترقّ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 يعِ المنافقون في صدر الإسلام هذا الأمر، ولم يفهموا هذه السنّة التاريخيّة؛ ولأجل ذلك كانوا يرون أنّ كلّ انكسارٍ يتعرّض له النبيّ صلى الله عليه وآله وسلم وك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صيبةٍ تصيب المسلمين، هو خطوة إلى الوراء في حركة النبوّة ومسا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تقاد المؤمنين بالقضاء والقد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لَّن يُصِيبَنَا إِلاَّ مَا كَتَبَ اللهُ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تقوية روحية المسلمين في مواجهة منهج المنافقين وأسلوبهم في التعاطي مع الوقائع والأحداث، ولإبطال ورفع آثار هذه الدعاية التي يعمل المنافقون على الترويج لها قل للمسلم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 يصيبنا إلا كتب الله لنا، فإذا كانت الأقدار الإلهيّة المقدّرة لنا تقتضي جرحًا سوف يصيبنا هذا الجرح سواء ذهبنا إلى القتال أم بقينا أحلاس بيو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سورة النساء أنّ الموت المكتوب للإنسان سوف يصيبه ولو كان في ﴿بُرُوجٍ مُّشَيَّدَةٍ﴾</w:t>
      </w:r>
      <w:r>
        <w:rPr>
          <w:rStyle w:val="FootnoteCharacters"/>
          <w:rStyle w:val="FootnoteAnchor"/>
          <w:rFonts w:ascii="Traditional Arabic" w:hAnsi="Traditional Arabic" w:cs="Traditional Arabic"/>
          <w:sz w:val="28"/>
          <w:sz w:val="28"/>
          <w:szCs w:val="28"/>
          <w:rtl w:val="true"/>
        </w:rPr>
        <w:footnoteReference w:id="2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مقدّرًا للإنسان أن يموت في الساعة الفلانية، فلن تعجز يد الأجل من الوصول إليه أينما ك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ليس هذا القدر بالمعنى العاميّ المتداول بين الناس، بل للقدر معنًى أعمق تحدّثنا عنه في مرّةٍ سابقةٍ</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قدير هنا معناه المحاسبات الدقيقة التي تحكم حركة العالَم والأحداث التي تقع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سّر هذه الآية عادةً على هذا النحو، وأنا لا أرى عدم صحّة هذا التفسير؛ ولكنّ لهذه الآية معنًى آخر يخطر في البال، ولا مشكلة في أن يكون للآية وجهان في وقتٍ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وجه هو أنّ الآية تريد أن تقول ل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ناف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كم مخطئون إذا فرحتم لمصابنا، وسررتم لهزيمتنا في معركة أو واقعةٍ من الوق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خوف علينا ولا خشية ممّا يقع لنا أو نتعرّض له من آلامٍ، فإنّ المكتوب والمقدّر لأمثالنا من أهل الحقّ، وما هو سنّة وقانونٌ هو أنّ النصر والفلاح سوف يكون من نصيبنا في نهاية المط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ظرٌ إلى السنّة الإلهيّة التاريخية التي تقضي بانتصار الحقّ على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رت هذه السنة على الأمم السابقة قبل الإسلام و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ندما يتقابل الحقّ والباطل، ويخوضان المواجهة، سوف يكون النصر والفوز من نصيب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سنّة هذا العالَم؛ لأنّ العالَم والوجود خُلِق على قاعدة الحقّ، ومسار الطبيعة محكومٌ لقواعد الحقّ والحقيقة؛ ولأجل هذا نجد أنّ الحقّ يسير إلى الأمام بشكلٍ 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عنًى عامٌّ وصحي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يعني أنّ المجتمع الإسلاميّ سوف يتقدّم تحت راية رسول الله صلى الله عليه وآله وسلم وسوف تكون له الغلبة في هذا الصراع، ولن تفلح محاولاتكم أيّها المنافقون أنتم وإخوانكم الكافرون، لن تفلح في إعاقة حركة الإسلام ومنعه من التقدّم؛ فهذا المشروع في مسار تصاعديٍّ سوف يصل إلى مقصده المقدّر له، وسوف تحزنون للنجاحات التي يحقّقها هذا المشروع مرّة بعد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خلاصة أنّ ديننا سوف يتقدّم وسوف تصابون بالإحباط عن 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يؤكّد هذا المعنى؛ أي أنّ المقدّر للإسلام والمسلمين هو الفوز والتقدّم، هو ورود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أنّ الخيار الآخر هو أن يُستخدم بد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يد معنى لمصلحتنا، وبالتالي تشير الآية إلى أنّه لن يصيب المسلمين إلا ما كتب الله لهم من نجاحٍ، سواء وقف المنافقون إلى جانبهم أو تركوهم وتخلّوا عنهم؛ بل حتى لو عملوا ضدّهم، فإنّ المصير المقدّر للإسلام والمسلمين هو الفلاح والنجا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ؤيّد الثاني لهذا المعنى هو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مَوْل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وصف الله تعالى، ف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معانٍ عدّة منها الناصر والمعتِق والقريب والوا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علقةٌ وقرابةٌ بين شخصين تقتضي الإرث في بعض الحالات، وتقتضي العبودية والسلطة في حالات أخرى، وتقتضي القرابة والمحبّة في حالاتٍ، وهذه الموارد هي مصاديق للولاية وليست هي المعنى الحقيقيّ ل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عنى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مَوْل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حتمالات عدّة فقد يكون المراد منها أنّ بيننا وبين الله صلةٌ وثيقةٌ، أو هو وليّنا وصاحب السلطة علينا، أو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ناص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هذه المعاني محتملةٌ وصحي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ما ن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مَوْل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ا لا يعني أنّه مولانا في هذا المورد أو في هذه الواقعة فحسب؛ 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مَوْل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دوام وفي كلّ واقعةٍ ومكانٍ، فالسنن الإلهيّة حاكمة على حركة الوجود كلّه، وهي تسيّر العالم وفق مصلحت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يد آيات الكتاب الحكيم أنّ العالم محكومٌ للحقّ ويسير وفق مقتض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خَلَقْنَا السَّمَاوَاتِ وَالْأَرْضَ وَمَا بَيْنَهُمَا لَاعِ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خَلَقْنَاهُمَا إِلَّا بِالْحَقِّ وَلَكِنَّ أَكْثَرَهُمْ لَا يَعْلَمُونَ﴾</w:t>
      </w:r>
      <w:r>
        <w:rPr>
          <w:rStyle w:val="FootnoteCharacters"/>
          <w:rStyle w:val="FootnoteAnchor"/>
          <w:rFonts w:ascii="Traditional Arabic" w:hAnsi="Traditional Arabic" w:cs="Traditional Arabic"/>
          <w:sz w:val="28"/>
          <w:sz w:val="28"/>
          <w:szCs w:val="28"/>
          <w:rtl w:val="true"/>
        </w:rPr>
        <w:footnoteReference w:id="256"/>
      </w:r>
      <w:r>
        <w:rPr>
          <w:rFonts w:ascii="Traditional Arabic" w:hAnsi="Traditional Arabic" w:cs="Traditional Arabic"/>
          <w:sz w:val="28"/>
          <w:sz w:val="28"/>
          <w:szCs w:val="28"/>
          <w:rtl w:val="true"/>
        </w:rPr>
        <w:t>، ﴿مَا خَلَقْنَا السَّمَاوَاتِ وَالْأَرْضَ وَمَا بَيْنَهُمَا إِلَّا بِالْحَقِّ﴾</w:t>
      </w:r>
      <w:r>
        <w:rPr>
          <w:rStyle w:val="FootnoteCharacters"/>
          <w:rStyle w:val="FootnoteAnchor"/>
          <w:rFonts w:ascii="Traditional Arabic" w:hAnsi="Traditional Arabic" w:cs="Traditional Arabic"/>
          <w:sz w:val="28"/>
          <w:sz w:val="28"/>
          <w:szCs w:val="28"/>
          <w:rtl w:val="true"/>
        </w:rPr>
        <w:footnoteReference w:id="2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نّة في خدمة الذين يسيرون في طريق الحقّ؛ لأنّ هؤلاء يسيرون مع تيّار الحقّ كالتفاحة التي توضع على وجه الماء يأخذها الماء معه حيث يذهب، أمّا أولئك الذين يسيرون عكس تيّار الحقّ فلن يستطيعوا مقاومته، حتّى لو غالبوه فترةً من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على واقعيّة هذا الكلام أنّ إبراهيم وأمثاله ما زالوا موجودين في كلّ زمان، أمّا النمرود فقد ذهب وبطل ما كان يسعى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إنّ بقاء إبراهيم ببقاء فكره وعقيد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وكّل من علامات الإيم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لَى اللّهِ فَلْيَتَوَكَّلِ الْمُؤْ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عو هذه الآية المؤمنين إلى التوكّل على الله، ومن هذه الدعوة وطريقة صياغتها يُستفاد أنّ عدم التوكّل يفقد المؤمن خاصّيّة جوهريّة، بحيث لا تسمح بتقديمه كنموذجٍ للمؤمن المطلوب بحسب النظ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 المثاليّ أو النموذجيّ هو المؤمن الذي تجتمع فيه جميع خصائص المؤمن المذكورة في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ه صحيحٌ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توكّل من علامات الإيمان الكامل أو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علامات كمال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وربّما أدقّ،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وكّل على الله من الخصائص التي يجب توافرها في المؤمن المث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نى التوكّل على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وكّل من وَكَلَ، وأحد معاني التوكيل إلقاء الأمر على عاتق شخص آخر، وتفويضه صلاحيّات القي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لا ينسجم مع المعنى القرآني للتوكّل، فلا يُراد من التوكّل تفويض الأمر إلى الله والتخلّي عن مسؤوليّة الأعمال والأمور وتركها إلى الله بهذا المعنى المشار إليه أع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ؤسف له أنّ التوكّل كثيرًا ما يُفسّر بهذه الطريقة في أيامنا هذ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عنى الصحيح للتوكّل هو أن يستفيد الإنسان من جميع الأدوات والوسائل المتاحة بين يديه لأداء عملٍ من الأعمال؛ ولكن مع ذلك يبقى ملتفتًا إلى أنّ يد الله المقتدرة هي فوق هذه الوسائل والأدوات كلّها، وأن يكون واثقًا بأنّ الله سيتولّى جبر نقاط الضعف وتحويلها إلى قوّة ما دام العامل قد أدّى ما عليه من واجب السعي، ويكفل الله إيصال الجهد المبذول إلى النتائج والغايات المتوخّاة م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ستعين لتوضيح الفكرة بالمثال، إذا أردنا أن نضرب عددًا مؤلّفًا من خمسة عشر رقمًا في عدد مثله، فإنّنا نحتاج إلى وقت طويل وعمليات معقّدة، ولكن الكومبيوتر أو الآلة الحاسبة تستطيع إنجاز هذه المهمة لنا في وقتٍ قص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ني الاعتماد على الآلة الحاسبة الاستغناء عن الضغط على المفاتيح وتدوين الأرقام وطلب النتائ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اعتراف بالفارق الكبير بين هذا المثال والواقع؛ ولكن على أي ّحال الهدف من ضرب الأمثلة تقريب الأفكار إلى الأذه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نحو يُستفاد من آيات القرآن الكريم أنّ التوكّل يتحقّق من الإنسان الذي يسعى ويمهّد المقدّمات، مثلًا يشارك في النفير العامّ ويخرج إلى الجهاد، ويترك الباقي على الله تعالى ليوصل هذه الجهود إلى أهداف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ركز الخطإ في فهم التوكّل والأمر الذي أدّى إلى الانحراف هو أنّ بعض الناس يؤمنون بالتوكّل ويثقون بالله تعالى؛ ولكنّهم يتخاذلون عن أداء واجباتهم ولا يؤدّون المطلوب منهم، ومثل هذا ليس توكّلًا بالمعنى المطلوب دي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كنا التوكّ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توكّل ركنان أوّلهما العمل بحسب الواجب، والركن الثاني هو الاطمئنان إلى النتيجة، وأن يعلم الإنسان ويلتفت إلى أن ّالله قادر على ترتيب النتيجة على المقدمات و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ختلّ أحد هذين الركنين لم يتحقّق مفهوم التوكّ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حاب النظرة الماديّة إلى العالم، لا يتوافر عندهم الركن الثاني من ركني ال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مشيتهم ع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ينجزون المقدّمات وربّما يتقنون إنجازها؛ ولكنّهم في مقام ترتيب النتائج لا يؤمنون بقدر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إمّا يحصلون على النتائج ويعتقدون أنّ دورهم هو الأساس وكلمتهم هي العليا، وهذا خطأ واشتباه؛ وإمّا لا ينالون ما يبتغون فيُصابون باليأس والإحباط؛ لأنّهم لا يرون لله أيّ دورٍ في ترتّب النتائج على المقدّمات التي أنجزو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خطأ الذي يقع فيه بعض المتديّنين محلّه الركن الأوّل من أركان التوكّل، فهم يؤمنون بأنّ الله قادر على رتق السماء والأرض؛ ولكنّهم يتوهّمون بأنّ هذه الأعمال التي يقدر الله عليها، يفعلها الله لهم من دون أن يحرّكوا سا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جد بعضهم يقبع في بيته ويتوقّع أن ينزل الله إليه الرزق من كوّة في جدار البيت أو سقفه، فهو لا يعمل، وفي الوقت عينه يتوقّع أن تكون كنوز الأرض كلّها بين يديه، وكلا الطرفين مخطئٌ</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صحيح هو أنّ التوكّل له ركنان، أحدهما تمهيد الأرضية وإعداد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ات، والركن الثاني هو ترتيب النتائج على المقدّمات، والركن الأوّل بيد الإنسان والثاني بي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 أحد المفسّرين المعاصرين التوكّل بعبارة جميلة وذلك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ك التدبير وامتثال الأ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هذه العبارة أنّ على الإنسان أن يعمل بتكليفه ويؤدّي ما يجب عليه، ويترك التفكير في ترتّب النتائج على ما أنجز من مقدّمات، فعليه بعد أن أدّى ما عليه أن يطمئن إلى تدبير الله لما بقي، فإذا أدّيتَ واجبك ثق بأنّ الله سوف يكمل ما أنجزت ويحقّق المطلوب بالطريقة التي يراها أحس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 التعبير عن هذا المعنى في القرآن الكريم بأشكال عدّة من ذلك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فُواْ بِعَهْدِي أُوفِ بِعَهْدِكُمْ﴾</w:t>
      </w:r>
      <w:r>
        <w:rPr>
          <w:rStyle w:val="FootnoteCharacters"/>
          <w:rStyle w:val="FootnoteAnchor"/>
          <w:rFonts w:ascii="Traditional Arabic" w:hAnsi="Traditional Arabic" w:cs="Traditional Arabic"/>
          <w:sz w:val="28"/>
          <w:sz w:val="28"/>
          <w:szCs w:val="28"/>
          <w:rtl w:val="true"/>
        </w:rPr>
        <w:footnoteReference w:id="259"/>
      </w:r>
      <w:r>
        <w:rPr>
          <w:rFonts w:ascii="Traditional Arabic" w:hAnsi="Traditional Arabic" w:cs="Traditional Arabic"/>
          <w:sz w:val="28"/>
          <w:sz w:val="28"/>
          <w:szCs w:val="28"/>
          <w:rtl w:val="true"/>
        </w:rPr>
        <w:t>، ومفاد هذه الآية نوعٌ من التعهّد الإلهيّ للإنسان بأنّه إذا أنجز ما عليه فليترك الباقي للطف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كنّ التعهّد مركّبٌ ومترتّب على تحمّل الإنسان المسؤولية ووضع بعض الأعباء على عاتقه، والله هو الذي يوصل حمله إلى مستق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فهوم التوكّل من المفاهيم التي أصابها التحريف والتشويه وأحيانًا سوء الفهم، وامتدّت إليه يد الجهل والتفسير الخاطئ</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ناس يظنّون أنّ التوكّل المطلوب من المسلم لا يتحقّق إلا إذا آمن الإنسان بقدرة الله تعالى على فعل كلّ شيء، وإلا إذا ترك الإنسان العمل والاستفادة من المقدّمات التي وضعها الله بين 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بدل أن يستفيد الإنسان من النعم التي أولاها الله له كالعين والرجل والعقل واليد، للنظر والسير في الأرض والتفكير السعي في تحصيل الرزق وتأمين المعاش، بدل الاستفادة من هذه الوسائل يظنّ أنّ عليه تعطيل هذه النعم والانتظار لعل الله يمدّ يدًا من عالم الغيب لتفرش له مائدة رزقه ويتناول منها طع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قلتَ لمن يفكّر بهذه الطريق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لا ت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متوكّلٌ على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ذا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لا تأخذ حقّك من غاص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ل 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وف يأخذه الله ل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مستشرقين عندما بدأوا بالتعرّف إلى الإسلام تدريجًا في القرن التاسع عشر والقرن العشرين، ولاحظوا هذا الفهم للتوكّل الذي كان سائدًا بين المسلمين، 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آن فهمنا سبب تخلّف هذه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سؤالا محيّرًا لنا كيف استطاع الإسلام والأمة الإسلامية التقدّم والتطوّر في فترة من تاريخها، والآن تميل إلى الانحطاط والانح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انكشفت لنا علّة هذا التخلّف والتأخّر، فالمسلمون يفهمون التوكّل بهذه الطريقة؛ ولذلك يرضون بما هم عليه ولا يفكرون بتغيير أحوالهم ونفض الغبار والرماد عن أجسادهم وثيا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اعتقد هؤلاء أنّ هذا الفهم للتوكّل هو سبب تخلّف المسلمين، وكانوا محقّين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فهم التوكّل بتلك الطريقة المغلوطة، لا يحتاج التخلّف إلى علّة أخرى وسبب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فهم الخاطئ للتوكّل اعتمده أشرار بني إسرائيل في عهد موسىعليه السلام عندما 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لا بدّ من تحرير بيت المقدس فلتذهب أنت وربّك لتحريرها ونحن هنا ننتظر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ذْهَبْ أَنتَ وَرَبُّكَ فَقَاتِلا إِنَّا هَاهُنَا قَاعِدُونَ﴾</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منطق الذي يترك إعداد الطعام وبسط المائدة ومدّها لله تعالى، وما على الإنسان إلا أن يتصدّى لملء بطنه من الأطعمة التي أعدّ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ذا هو منطق بعض الناس، ولا نبالغ إذا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اد أحد الشقاء والتخلّف لأمّة من الأمم فليعلّمها التوكّل بهذه الطري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أمّل في آيات القرآن الكريم يفيد معنًى آخر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تدبّر الإنسان في موارد استعمال كلمة التوكّل سواء في دعوة الله إلى التوكّل، أو في الآيات التي تبيّن آثاره، وكذلك عندما ننظر في أحوال أولئك الذين دعاهم الله إلى التوكّل ووصفهم الله بالمتوكّلين، عندما ننظر في هذه الآيات كلّها يتّضح لنا معنى التوكّ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وكّل في القرآن هو صفة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م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تكن من أهل العمل والجهد لا تكون من أهل ال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كون من أهله إلا إذا استنفدت قواك واستخدمت الوسائل التي أودعها الله بين يديك، وبعد ذلك تعلّق الآمال على الله ليرتّب النتائج على المقدّمات التي مهّدتَها، وفي الوقت عينه عليك أن تلتفت إلى أنّ الأمر بيد الله، فقد يحول بينك وبين ما عم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فهم الصحيح للتوكّل بحسب النظرة الإسلامية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لتوكّل بحسب القرآن من صفات أهل العمل و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آمَنُوا وَعَمِلُوا الصَّالِحَاتِ لَنُبَوِّئَنَّهُم مِّنَ الْجَنَّةِ غُرَفًا تَجْرِي مِن تَحْتِهَا الْأَنْهَارُ خَالِدِينَ فِيهَا نِعْمَ أَجْرُ الْعَامِلِينَ﴾</w:t>
      </w:r>
      <w:r>
        <w:rPr>
          <w:rStyle w:val="FootnoteCharacters"/>
          <w:rStyle w:val="FootnoteAnchor"/>
          <w:rFonts w:ascii="Traditional Arabic" w:hAnsi="Traditional Arabic" w:cs="Traditional Arabic"/>
          <w:sz w:val="28"/>
          <w:sz w:val="28"/>
          <w:szCs w:val="28"/>
          <w:rtl w:val="true"/>
        </w:rPr>
        <w:footnoteReference w:id="261"/>
      </w:r>
      <w:r>
        <w:rPr>
          <w:rFonts w:ascii="Traditional Arabic" w:hAnsi="Traditional Arabic" w:cs="Traditional Arabic"/>
          <w:sz w:val="28"/>
          <w:sz w:val="28"/>
          <w:szCs w:val="28"/>
          <w:rtl w:val="true"/>
        </w:rPr>
        <w:t>، فهؤلاء الذين يحدّثنا الله عنهم في هذه الآية هم الذين آمنوا وعملوا الصالحات، وهم الذين يستحقّون الأجر بما أنّهم عامل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ؤلاء العاملون الذين يثني الله عليهم في هذه الآية يتابع عزّ وجلّ ويصفهم بأنهم من أهل الصبر والتوكّل في الآية اللاحقة وذلك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صَبَرُوا وَعَلَى رَبِّهِمْ يَتَوَكَّلُونَ﴾</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إذا قبعتُ في بيتي وتخلّيت عن العمل والدرس والنشاط وبذل الجهد وقلتُ لربّ العالم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ب منك أن تقوم بدور الربوبيّة وأنت القادر على كلّ شيء، وأن تؤدّي في الوقت نفسه دور العبد وواجبات العبوديّة المطلوبة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ذا من التوكّل في شيء؛ بل هو شكلٌ من أشكال السخرية والتلاعب بآيات الله ومفاهيم 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سورة النساء موردٌ من موارد الحديث عن التوكّل يوصي الله فيه بالتوكّل ويدعو المؤمنين إليه، في سياقٍ يُستفاد منه أنّ المدعوّين إلى التوكّل قد أدّوا ما عليهم من واجبات ومهّدوا المطلوب منهم من مق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ونَ طَاعَةٌ فَإِذَا بَرَزُواْ مِنْ عِندِكَ بَيَّتَ طَآئِفَةٌ مِّنْهُمْ غَيْرَ الَّذِي تَقُولُ وَاللّهُ يَكْتُ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يُبَيِّتُونَ فَأَعْرِضْ عَنْهُمْ وَتَوَكَّلْ عَلَى اللّهِ وَكَفَى بِاللّهِ وَكِيلاً﴾</w:t>
      </w:r>
      <w:r>
        <w:rPr>
          <w:rStyle w:val="FootnoteCharacters"/>
          <w:rStyle w:val="FootnoteAnchor"/>
          <w:rFonts w:ascii="Traditional Arabic" w:hAnsi="Traditional Arabic" w:cs="Traditional Arabic"/>
          <w:sz w:val="28"/>
          <w:sz w:val="28"/>
          <w:szCs w:val="28"/>
          <w:rtl w:val="true"/>
        </w:rPr>
        <w:footnoteReference w:id="2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التي تتضمّن التوصية بالتوكّل تكشف عن أسلوب المنافقين في التعاطي مع النبيّصلى الله عليه وآله وسلم، فهم بحسب الآية يعلنون الطاعة والامتثال، ولكن عندما يغادرون مجلس النبيّ ويخلون بأنفسهم يضمرون غير ما أعلنوا ويبطنون غير ما قالوا، ويحسبون أنّ نواياهم غائبةٌ عن علم الله؛ ولكنّ الله يعلم ما يسرّون ويعرف منهم التلوّن ويدعو رسوله إلى التوكّل علي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آية في هذا المقطع الأخير منها تدعو إلى التوكّل على الله بعد أداء الإنسان ما عليه، فالنبيّ في هذه الآية مطالبٌ بالإعراض عنهم وبعد الإعراض عليه أن يتوكّل ويترك الباقي لله الذي هو خير وك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وائد التوكّ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د الأسئلة التي تستحق التوقّف عندها السؤال عن الفوائد المترتّبة على ال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ستدعي هذا السؤال كثرة الحديث عن هذا المفهوم في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ائدة الأولى للتوكّ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فوائد التوكّل ونتائجه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بعث الأمل في قلب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ثيرًا ما تواجه الإنسان خلال مسيرته في هذه الحياة مشكلات وعقبات قد تولّد في نفسه اليأس من إمكانية أو جدوى متابعة الم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أحيان تواجه مسيرةَ الفكرِ مشكلةٌ تكون كبيرة ومعقّدة إلى حدّ أنها توصل حمَلةَ هذا الفكر من الرسل على الرغم من علوّ كعبهم وعظمة أرواحهم، توصلهم هذه المشكلة إلى حافّة اليأس من إمكانية وجدوى الإصرار على متابعة الم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اسْتَيْأَسَ الرُّسُلُ﴾</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حمي الإنسان في مثل هذه الحالات م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قوع في مستنقع اليأس ويصونه منه هو التوكّل ع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ه عندما يعلم الإنسان أنّه مكلّفٌ بأداء الواجب وإنجاز ما هو مطلوبٌ منه، وأما ترتّب النتائج على أفعاله فهو متروك لله تعالى، مع هذه النظرة لا معنى لليأس ولا محلّ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كاليف التي جعلها الله على عاتق العباد طول التاريخ لها آثار دنيوية وأخرى أخرويّة، وقد بيّنها الله وكشف عنها، ولا قائل أصدق من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وليس لقدرته غايةٌ ولا نهاية، ولا محلّ للنسيان والغفلة في ساحة الحديث ع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الله أصدق القائلين فما عليك سوى أداء واجبك وانتظار تحقّق وعد الله الذي لا يخلف المي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تَ متوكّلًا عليه تعالى، فهل يعرف اليأس إلى نفسك سبيلًا؟ فإذا تأخرّت النتائج يومين لا يمكنك أن تقول خسرنا وضاعت جهودنا سدًى؛ بل إنكَ تصبر حتّى وتنتظر وعد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لاص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وكّل في مظانّ اليأس يسدّ منافذه ويبعث الأمل ويحيي 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ير إلى هذه الفائدة من فوائد التوكّل في عددٍ من الآيات و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كّل نوح</w:t>
      </w:r>
      <w:r>
        <w:rPr>
          <w:rFonts w:ascii="Traditional Arabic" w:hAnsi="Traditional Arabic" w:cs="Traditional Arabic"/>
          <w:sz w:val="28"/>
          <w:sz w:val="28"/>
          <w:szCs w:val="28"/>
          <w:rtl w:val="true"/>
        </w:rPr>
        <w:t xml:space="preserve"> عليه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في القرآن الكريم في توكّل نوحٍ</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لُ عَلَيْهِمْ نَبَأَ نُوحٍ إِذْ قَالَ لِقَوْمِهِ يَا قَوْمِ إِن كَانَ كَبُرَ عَلَيْكُم مَّقَامِي وَتَذْكِيرِي بِآيَاتِ اللّهِ فَعَلَى اللّهِ تَوَكَّلْتُ فَأَجْمِعُواْ أَمْرَكُمْ وَشُرَكَاءكُمْ﴾</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عو هذه الآيةُ النبيَّ صلى الله عليه وآله وسلم إلى تلاوة نبإ نوحٍ</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rPr>
        <w:t xml:space="preserve"> وقصّته العظيمة على مسامع المسلمين، عندما قال لق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قومِ إذا استثقلتم مقامي بينكم وأزعجكم تذكيري إيّاكم بآيات الله، ولم يعد بإمكانكم تحمّلي، ولم يعد عندكم أيّ استعداد لتقبّل رسالتي إليكم، فإنّي أدعوكم إلى استجماع قِواكُم والاستنصار بشركائكم في الموقف، وما ردّ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كم سوى التوكّل على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حظ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ثمّة موقفٌ أكثر إثارة لليأس في النفس من موقف قوم نوح في مقابل دعوته، بعد أن حشد قومُه له كلَّ ما أوتوا من قوّة وأنصار، ولم يكن قد آمن به إلا ال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آمَنَ مَعَهُ إِلاَّ قَلِيلٌ﴾</w:t>
      </w:r>
      <w:r>
        <w:rPr>
          <w:rStyle w:val="FootnoteCharacters"/>
          <w:rStyle w:val="FootnoteAnchor"/>
          <w:rFonts w:ascii="Traditional Arabic" w:hAnsi="Traditional Arabic" w:cs="Traditional Arabic"/>
          <w:sz w:val="28"/>
          <w:sz w:val="28"/>
          <w:szCs w:val="28"/>
          <w:rtl w:val="true"/>
        </w:rPr>
        <w:footnoteReference w:id="266"/>
      </w:r>
      <w:r>
        <w:rPr>
          <w:rFonts w:ascii="Traditional Arabic" w:hAnsi="Traditional Arabic" w:cs="Traditional Arabic"/>
          <w:sz w:val="28"/>
          <w:sz w:val="28"/>
          <w:szCs w:val="28"/>
          <w:rtl w:val="true"/>
        </w:rPr>
        <w:t>، أليس اليأس في مثل هذا الموقف هو الخيار الطبي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هذا النبيّ العظيم لم ييأس، ولم يستسلم؛ ولكن لماذا؟ الجواب الذي يكشف عنه القرآن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التوكّل التي كان ع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تكشف هذه الآية عن أنّ ما يحمي الإنسان من اليأس وما يبعث الدفء في القلوب الباردة ويعيد إليها حرارة الحياة هو التوكّ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توكّل ه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 عليه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الة النبيّ هود</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تشبه حالة النبيّ نوح</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وذلك أنّ قومه أعلنوا له بصراحة أنّهم لن يؤمنوا به ولن يتركوا عبادة آلهتهم من أجله واستجابةً لدع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جوابه</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في مقابل هذا الجواب المثير لليأس إلّا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شْهِدُ اللّهِ وَاشْهَدُواْ أَنِّي بَرِيءٌ مِّمَّا تُشْرِكُونَ﴾</w:t>
      </w:r>
      <w:r>
        <w:rPr>
          <w:rStyle w:val="FootnoteCharacters"/>
          <w:rStyle w:val="FootnoteAnchor"/>
          <w:rFonts w:ascii="Traditional Arabic" w:hAnsi="Traditional Arabic" w:cs="Traditional Arabic"/>
          <w:sz w:val="28"/>
          <w:sz w:val="28"/>
          <w:szCs w:val="28"/>
          <w:rtl w:val="true"/>
        </w:rPr>
        <w:footnoteReference w:id="2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وقفٌ لا لبس فيه في مقابل موقفهم، فهو يعلن لهم أنّه لن يتنازل ولن يلين لهم إن هم قسوا وتصلّبوا، ولن يركن إلى أوثانهم ومسلكهم إن هم أصرّوا على غيّهم وطغيا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يدُونِي جَمِيعًا ثُمَّ لاَ تُنظِرُونِ﴾</w:t>
      </w:r>
      <w:r>
        <w:rPr>
          <w:rStyle w:val="FootnoteCharacters"/>
          <w:rStyle w:val="FootnoteAnchor"/>
          <w:rFonts w:ascii="Traditional Arabic" w:hAnsi="Traditional Arabic" w:cs="Traditional Arabic"/>
          <w:sz w:val="28"/>
          <w:sz w:val="28"/>
          <w:szCs w:val="28"/>
          <w:rtl w:val="true"/>
        </w:rPr>
        <w:footnoteReference w:id="268"/>
      </w:r>
      <w:r>
        <w:rPr>
          <w:rFonts w:ascii="Traditional Arabic" w:hAnsi="Traditional Arabic" w:cs="Traditional Arabic"/>
          <w:sz w:val="28"/>
          <w:sz w:val="28"/>
          <w:szCs w:val="28"/>
          <w:rtl w:val="true"/>
        </w:rPr>
        <w:t>، نعم يقول لهم اجتمعوا في مواجهتي ولا تمهل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أسلوب النبيّ وطريقته في خطاب ق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نطق الأنبياء، وليس كما يقول ذلك الرجل الأميّ الجا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نبياء بُعثوا ليجيبوا عن أسئل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واب عن أسئلة الناس لا يحتاج إل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صراحة، ولا إلى هذه المواقف الصلبة التي تدعو الناس إلى الاجتماع وتعلن الاستعداد للمواجهة وتحمل النتائج من دون أي مه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ت الأمور إلى هذا الحدّ كان من الطبيعي أن يدبّ اليأس في قلب النبيّ هودٍ</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ولكنّ السلاح الذي تمسّك به هو سلاح التوكّل حيث يعبّر عن ذلك بحسب القرآن الكريم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تَوَكَّلْتُ عَلَى اللّهِ رَبِّي وَرَبِّكُم﴾</w:t>
      </w:r>
      <w:r>
        <w:rPr>
          <w:rStyle w:val="FootnoteCharacters"/>
          <w:rStyle w:val="FootnoteAnchor"/>
          <w:rFonts w:ascii="Traditional Arabic" w:hAnsi="Traditional Arabic" w:cs="Traditional Arabic"/>
          <w:sz w:val="28"/>
          <w:sz w:val="28"/>
          <w:szCs w:val="28"/>
          <w:rtl w:val="true"/>
        </w:rPr>
        <w:footnoteReference w:id="2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كلام يعني في ما يعنيه أنّي أعلم أنّ ما أريده سوف يتحقّق في نهاية المطاف، وأنّ النصر سوف يكون حلي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محقًّا، والدليل هو أنّنا في هذا العصر نردّد ما كان يقول ونؤمن بما كان يدعو إليه، ففكره هو الخ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صل كلام هود</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أعلم أنّ كيدكم لن يثمر، والفكر الذي أحمله هو الذي سيبقى؛ لأنّي متوكّلٌ على الله؛ لأنّي أفعل ما يجب عليّ فعله وأترك الباقي على الله تعالى وله سبحا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ائد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معنو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ائدة الثانية التي تترتّب على التوكّل هي رفع المعنويات، وهذا أمرٌ آخر غير إثارة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إنسانٍ يتابع أمرًا مهمًّا قد يصل في بعض المواطن إلى مفترق طرق تواجهه عنده الكثير من العقبات، فيجد نفسه مثلًا في بعض الحالات بين خيارين، أحدهما متابعة المسار لتحقيق الأهداف والغايات التي انطلق من أجلها، والآخر هو الخيار الذي لا يوصل إلى المقصد والغاية، مثلا ربّما يوصله هذا الطريق الثاني إلى الكثير من المال، أو يكون أحد الطرق موصلا إلى الهدف والغاية والآخر موصلًا إلى المقام والج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مثل هذه الحالات لا ييأس الإنسان؛ بل يتردّد ويحتار أيّ طريق يسلك، وأيّ وجهةٍ يتوجّه؟ فإذا كان أحد الطريقين يوصله إلى الكنز والآخر يوصله إلى المنزل 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إذا أدار هذا السالك ظهره للكنز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ابع مسيرته للوصول إلى غايته المنشودة سوف يكون إنسانًا ناجحًا؛ ولكنّ هذا الخيار يحتاج إلى ه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يجد الإنسان نفسه متردّدًا بين الحق ّوالباطل، يأتي التوكّل على الله الذي يؤدّي دور خشبة الخلاص من الغرق في بحر التردّد والح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قع في مثل هذه الحالة الحرّ وعمر بن سعد، الأول اختار طريق الحقّ والآخر انتخب خيار الباط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فسر الإمام</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التوكّل في إحدى الروايات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يعمل لأحد سوى الله ولم يرجُ ولم يخف أحدًا سوى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0"/>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هذا هو التوكّل في المفترقات الحادّة حيث الشكّ والتردّد والخوف والط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نظر إلى الهدف والغاية ومتاب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يل الوصول إلى الهدف هو ال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يتان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إبراهيم و</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مجادلة تبيّنان الفكرة نفس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ائد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هيل وتذليل الصعوب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بعض الأحيان وفي مواجهة الأمور العظيمة يجلس الإنسان على أمل أنّ يمدّ الآخرون يد العون له، مفهوم التوكّل في هذه الحالات يخاطب الإنسان و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لّق الآمال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فائدة أخرى من فوائد التوكّل، ولكن في جهة السلب وال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وكّل على الله يعني من ناحية الن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دم الاعتماد وتعليق الآمال على غي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ناد إلى الله وحده لتحقيق الأهداف والغايات والوصول إلى المق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عمال اليأس من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فهوم ورد في عددٍ من الأخبار والروايات؛ أي افترض أن لا أحد في الدنيا سواك، وبالتالي عليك أن تيأس من الناس لعدم وجودهم، وواجبك يقع على عاتقك وحدك، وعليك وحدك أداؤه والنهوض بأعب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فهم للتوكّل يسهّل على الإنسا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عاب ويريه الأمور العظيمة صغيرةً؛ وذلك أنّ الإحساس بأنّ العمل هو عمل الإنسان ومهمّته وليس مهمّة غيره يساعده على تحمّل المسؤولية وإنجاز المه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متابعة مفهوم التوكّل في الآيات والروايات، يُعلم أن هذه الصفة من السمات البارزة في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يتّضح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لّهِ فَلْيَتَوَكَّلِ الْمُؤْمِنُونَ﴾</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 هَلْ تَرَبَّصُونَ بِنَا إِلاَّ إِحْدَى الْحُسْنَيَيْنِ وَنَحْنُ نَتَرَبَّصُ بِكُمْ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صِيبَكُمُ اللهُ بِعَذَابٍ مِّنْ عِندِهِ أَوْ بِأَيْدِينَا فَتَرَبَّصُواْ إِنَّا مَعَكُم مُّتَرَبِّصُونَ ﴿</w:t>
      </w:r>
      <w:r>
        <w:rPr>
          <w:rFonts w:cs="Traditional Arabic" w:ascii="Traditional Arabic" w:hAnsi="Traditional Arabic"/>
          <w:b/>
          <w:bCs/>
          <w:sz w:val="28"/>
          <w:szCs w:val="28"/>
        </w:rPr>
        <w:t>52</w:t>
      </w:r>
      <w:r>
        <w:rPr>
          <w:rFonts w:ascii="Traditional Arabic" w:hAnsi="Traditional Arabic" w:cs="Traditional Arabic"/>
          <w:b/>
          <w:b/>
          <w:bCs/>
          <w:sz w:val="28"/>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لْ أَنفِقُواْ طَوْعًا أَوْ كَرْهًا لَّن يُتَقَبَّلَ مِنكُمْ إِنَّكُمْ كُنتُمْ قَوْمًا فَاسِقِينَ ﴿</w:t>
      </w:r>
      <w:r>
        <w:rPr>
          <w:rFonts w:cs="Traditional Arabic" w:ascii="Traditional Arabic" w:hAnsi="Traditional Arabic"/>
          <w:b/>
          <w:bCs/>
          <w:sz w:val="28"/>
          <w:szCs w:val="28"/>
        </w:rPr>
        <w:t>53</w:t>
      </w:r>
      <w:r>
        <w:rPr>
          <w:rFonts w:ascii="Traditional Arabic" w:hAnsi="Traditional Arabic" w:cs="Traditional Arabic"/>
          <w:b/>
          <w:b/>
          <w:bCs/>
          <w:sz w:val="28"/>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ضمّنت الآيتان السابقتان مخاطبة المنافقين بإخبار النبيّ صلى الله عليه وآله وسلم بأنّ هذه الجماعة تفرح لما يسوء المسلمين ويسوؤها ما يفرحهم، وفي مقابل حالة المنافقين هذه، تدعو الآية النبيّ صلى الله عليه وآله وسلم للفت نظرهم إلى أنّ الأمور بيد الله تعالى، ومن كان الله مولاه فلن يؤول أمره إلّا إلى 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لا يحقّ للمنافقين أن يفرحوا بخسارة المسلمين معركة، وبفشلهم في محطّة من محطّات مسيرتهم؛ فمن يخسر في واقعة ليس بالضرورة أن يفشل مشروعه بالكا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بيان هذه الحقيقة الواضحة، يتابع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الشرح بطريقةٍ أخرى، تصيب هدفين في آنٍ واحدٍ، فمن جهةٍ يرفع عزّ وجلّ، معنويّات المسلمين ويبشرّهم بأنّ المستقبل لهم، ومن الجهة الأخرى يحبط المنافقين ويثير في نفوسهم اليأس من فشل المشروع الإسلاميّ، والمنافقون المقصودون بالخطاب في هذه الآيات هم أولئك الذين تخلّفوا عن ركب النبيّ صلى الله عليه وآله وسلم وسرّهم أن أراحوا أنفسهم من عناء السفر معه إلى الجهاد، وأعفوا أنفسهم من متاعب الحرب ومخاطر التعرّض للأس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ختلاف البيّن بين المجاهدين المؤمنين والمنافق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 هَلْ تَرَبَّصُونَ بِنَا إِلاَّ إِحْدَى الْحُسْنَيَيْنِ وَنَحْنُ نَتَرَبَّصُ بِكُمْ أَن يُصِيبَكُمُ اللهُ بِعَذَابٍ مِّنْ عِندِهِ أَوْ بِأَيْ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نى مؤنّث الأحسن، وهي صيغة التفضيل من الحسن، ومن أخطاء ترجمة القرآن بالفارسيّة أنّه كثيرًا ما يترجم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دَى الْحُسْنَ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ن دون الالتفات إلى التفضيل وذلك بترجمت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ما يعاد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حدى الحسنت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ينما المعنى الذي تفيده هذه العبارة في اللغة العربية هو التفضيل؛ أيّ إحدى حالتين هما أحسن من غير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تصرّح الآية بالمراد من هاتين الحسنيين، ولكن من المعلوم أنّ المجاهد لا بدّ من أن يصيب أحد أمرين، إمّا النصر وإمّا ال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صر في هذه المعركة هو نصرٌ على دولة الر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زيمة على الرغم ممّا فيها من انكسار وجراح، هي أيضًا واحدةٌ من هاتين الحسنيين؛ وذلك لأنّها تؤدّي إلى تسارع رحلة التكامل وتفضي إلى مرحلةٍ جديدة في هذا المس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 أيّها النبيّ، قل ل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سوف نفارقكم وننفصل عنكم في رحلة الجهاد هذه لمواجهة الروم، وعندما نضع أقدامنا في هذا الميدان ينتظرنا أمران أحسنان إمّا الفتح والغلبة، وأيّ شيءٍ أحسن من النصر على أعداء دين الله، والاحتمال الآخر هو خسارة هذه المعركة وتحمّل عواقب هذه الهزيمة وتذوّق نتائجها، وهي الحسنى الثانية التي تتحدّث عنها الآية، بل ربّما تكون أعذب من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عاقبة الحسنى لنا سواء كان نصيبنا النصر أو كان الشه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أمّا بالنسبة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كم تواجهون أحد احتمالين، إمّا أن نعود إليكم مكلّلين بأكاليل النصر، وعندها سوف يصدر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أمره فيكم، وسوف تنالون العقاب الذي تستحقّون على أيدي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ثير بعض المفسّرين احتمالاً آخر في العذاب المشار إليه في الآية، وهو أنّه سوف ينزل عليهم ما كان ينزل على سائر الأمم من عذاب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من برقٍ ورعدٍ وما شابه من العذاب الذي كان يصيب الأمم المتمرّدة على دعوة الله، أو سوف يصيبكم نوعٌ جديدٌ من العذاب ليس له سابقة يؤدّي إلى أن يقبض الله أرواحكم، أو عذاب الجوع وانعدام الأمن والإذلال على أيدي الروم أو الفرس في ذلك الزمان، أو حتّى أعدائكم من اليهود والنصارى الذي يسكنون أطراف المدينة وأكنافها، ويُحتمل في المراد من العذاب أن يكون الجور واختلال ميزان العدالة الناجم عن انحسار ظلّ الدولة الإسلاميّة</w:t>
      </w:r>
      <w:r>
        <w:rPr>
          <w:rFonts w:cs="Traditional Arabic" w:ascii="Traditional Arabic" w:hAnsi="Traditional Arabic"/>
          <w:sz w:val="28"/>
          <w:szCs w:val="28"/>
          <w:rtl w:val="true"/>
        </w:rPr>
        <w:t xml:space="preserve">. </w:t>
        <w:br/>
        <w:br/>
        <w:b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ما تقدّم، لا مبرّر لحصر العذاب المذكور في الآية بنوعٍ محدّد من العذاب في الدنيا أو قصره على عذاب البرزخ أو الآخرة؛ بل كلمة العذاب عامّةٌ يُحتمل شمولها لما تقدّم ك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يْ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شد إلى أنّ العذاب ليس بالضرورة أن ينزل من الله مباشرةً ومن دون واسطة بشريّة؛ فقد يسلّط الله بعض خلقه على بعضهم الآخر ليذيقهم ما يستحقّون من عق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خاطب الله في هذه الآية المنافقين بواسطة النبيّصلى الله عليه وآله وسلم والمؤمنين بهدف تضعيف معنويّاتهم، ويبيّن لهم أنّ المواقف التي اتّخذوها لها عواقب وآثار، سواء في الدنيا أم في الآخرة، وفي الحدّ الأدنى تثير اليأس في نفوسهم من الوصول إلى أغراضهم الدني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مقابل، تهدف الآية إلى دعم المؤمنين روحيًّا ومعنويًّا، وتطمئنهم بأنّ محاولات المنافقين وجهودهم التي يبذلونها ضدّهم لن تضيرهم في شيء، وسوف يعود عسكر المسلمين من حرب الروم سالمًا، ومن يُستشهد منهم سوف ينال الدرجات العالية عند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ت هذه الآية عبر التاريخ وفي جميع الوقائع والمواجهات التي خاضها المسلمون مع أعدائهم، أنجع دواء لمعالجة أيّ ضعفٍ أو خور يمكن أن يصيب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كذلك في عصر النبيّصلى الله عليه وآله وسلم عندما كان المسلمون يشعرون بضغط المنافقين أو الكفّار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تنسجم مع منطق الإسلام ونظرته إلى الإنسان والعالم، ويؤيّد كلّ شقٍّ منها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صة مفاد الآية أنّ مغادرة المدينة إلى الجهاد ليس فيها إلّا الخير، وليس هذا فحسب، بل خير الخير، وتخلّفكم أيّها المنافقون عن اللحاق بركبنا ليس فيه لكم إلّا الهوان والخسر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رَبَّصُواْ إِنَّا مَعَكُم مُّتَرَبِّصُ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ر الآية المنافقين عبر المؤمنين بالانتظار، وتدعوهم إلى إخبارهم بأنّهم هم أيضًا ينتظرون؛ ولكن شتّان بين الانتظاري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 ننتظر حسن العاقبة وأنتم تنتظرون سوء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 المقطع من الآية تفسيرٌ آخر لعلّه أدقّ وألطف من المعنى المشار إليه أعلاه، وذلك أنّ الآية تأمر المسلمين بأن يقولوا ل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نتظرون ما سوف يصيبنا من سوء، ونحن ننتظر ذلك بكم، وسوف نرى عاقبة أيّنا ستكون خيرًا من عاقبة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نكشف لكم من صاحب المصلحة في هذا الانتظار ومن هو الخاس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دير بالالتفات في الآية، هو أنّها عندما تتحدّث عن العاقبة المتوقّعة للمسلمين تتحدّث بلسان الحصر ف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هَلْ تَرَبَّصُونَ بِنَا إِلاَّ إِحْدَى الْحُسْنَ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خبر أنّ المصير الذي ينتظر المسلمين ليس هو إلّا واحدة من اثنتين كلاهما الأحسن، إمّا النصر والغلبة وإمّا الشهادة؛ ولكنّها عندما تتحدّث عن المنافقين فإنّها تبيّن لهم حالة واحدة وهي العذاب الذي سوف ينزل عليهم، إمّا من الله مباشرةً وإمّا بواسطة المسلمين، ولكنّها لا تبيّن ذلك بأسلوب الحصر، بل تفتح لهم باب احتمالٍ ثالث هو أن يتوبوا ويدخلوا في جماعة المسلمين و بذلك ينجون من المصير المقدّر لهم وهو العذ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تح باب النجاة لمثل هؤلاء هو من أظهر علامات التسامح والتعالي في الإسلام تجاه أعد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بسط يد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فإنّه يمدّ يده ليخرج المنافقين من مستنقع النفاق والعداء للإسلام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صل هذا على أرض الواقع عندما هدم مسجد ضرار، حيث تاب عددٌ من جماعة عبد الله بن أبيّ رأس النفاق، وتركوا جماعته والتحقوا بالمسلمين، وحتّى عبد الله بن أُبيّ ـ على ما كان عليه من معاداة النبيّصلى الله عليه وآله وسلمـ آمن وأعلن إسلامه إثر تسامح النبيّ معه وصفحه ع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إسلام ليس دين انتقام، وإنّما هو دين صفحٍ وتجاوز؛ ولكنّه يواجه المعاندين ما داموا على عنادهم ومواجهتهم للإسلام، أمّا عندما يتخلّون عن العناد والمواجهة فإنّه يتناسى أفعالهم ويغضّ النظر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أبا جهل ـ على ما كان عليه من عداء وكره ل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ترك المواجهة والعناد،</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عفي عنه وغضّ النظر عن سيرته السيّئة، وليس هذا مجرّد افتراض فقد عفا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عن وحشيّ قاتل عمّه الحمزة</w:t>
      </w:r>
      <w:r>
        <w:rPr>
          <w:rStyle w:val="FootnoteCharacters"/>
          <w:rStyle w:val="FootnoteAnchor"/>
          <w:rFonts w:ascii="Traditional Arabic" w:hAnsi="Traditional Arabic" w:cs="Traditional Arabic"/>
          <w:sz w:val="28"/>
          <w:sz w:val="28"/>
          <w:szCs w:val="28"/>
          <w:rtl w:val="true"/>
        </w:rPr>
        <w:footnoteReference w:id="27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ضل الشهادة على الحيا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ف هذه الآية الشهادة في سبيل الله ب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ثير هذا التقويم للشهادة السؤال في الذهن عن مبرّر هذا التقويم، وكيف يكون الموت أفضل من الحيا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 أن يُقال الكثير من الكلام في توضيح هذه الحقيقة، ولكنّنا نرجّح جانب الاختصار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رة الإسلام إلى الموت تختلف عن النظرة الماديّة؛ فالموت وفق هذه الأخيرة هو نهاية الحياة، أمّا بحسب النظرة الإسلاميّة فإنّ الموت هو بداية لفصلٍ جديد من فصول حياة من نوع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في الرؤية الماديّة غرقٌ في ظلمات العدم وتيهٌ في صحاريه، أمّا بحسب الرؤية الإلهيّة فإنّ الموت نافذة تُفتح في وجه الإنسان على عالمٍ أجمل وأرقى من العالم الذي كان يعيش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قارنة بين هاتين الرؤيتين من الواضح أنّ الأفضل للإنسان أن يسرع في الانتقال من سجن المادّة وأسرها إلى رحاب التحرّر، ويخرج من سجن الحياة الماديّة إلى رحابة الرحمة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سُئل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عن ذنوب الشهيد هل يغفرها له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بشهادته، فأخبر بأنّ الله يغفر له كلّ 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ألوه عن شمول المغفرة للعفو عن حقوق الناس؛ فأخبرصلى الله عليه وآله وسلم بأنّ عدل الله لا يسمح بالعفو عن حقوق الناس، فهذه لا بدّ من أدائها إلى أصحابها أو عفوهم عنها</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حسابٍ أرحم وأيسر من هذا 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ضوء هذه الخصوصيّة وغيرها نجزم أنّ الرؤية الإسلاميّة تقضي بوضوح أن تكون الشهادة إحدى الحسن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 أَنفِقُواْ طَوْعًا أَوْ كَرْهًا لَّن يُتَقَبَّلَ مِنكُمْ﴾ تتضمّن هذه الآية مطلبًا مهمًّا، ويزداد وضوحًا بملاحظة الرواية الواردة في سياق تفس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تجدر الإشارة إلى أنّ الفكرة التي سنعرضها في التعليق على هذه الآية ليست خاصّةً بها، بل هي نقطة عامّة تشمل المورد وغيره من الموار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ضمّن كلام جدّ بن ق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تقدّم الحديث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طلبه الإذن من النبيّ صلى الله عليه وآله وسلم بعض ا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 أعينُك ب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كأنّه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ا المالُ وعليك التضحية بالأرو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ت هذه الآية في الردّ على استئذانه، والالتفات إلى هذه الواقعة وما ورد في أخبارها يزيد الآية وضو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بيّن الله </w:t>
      </w: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 xml:space="preserve"> في هذه الآية أنّ الإنفاق لا قيمة له عندما يكون صادرًا عن مثل هذه الروح، ولا فرق بين أن يكون طوعًا أو يكون 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ون الإنفاق الصادر عن المنافقين كرهًا وهباءً لا قيمة له أمرٌ يسهل فهمه وإدراك حقي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ثير التساؤل هو شمول هذا الحكم للإنفاق طوعًا وعن ميل ورغبة، فلماذا يفقد الإنفاق الطوعيّ قيمته أيضً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واب عن هذا السؤال هو أنّ على المؤمن أن يعرف مكمن الخلل فيسدّه، ويكتشف الحاجة فيرف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تُسدّ تلك الثغرة ولم تُرفع الحاجة فلا قيمة لأيّ عملٍ لا يسدّ حاجة ولا يرتق فت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ؤمن أن يعرف الواجب المطلوب فيفعله بعينه لا أن يفعل شيئًا آخر غير الواج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مورد الآية، هذا الرجل يرى أنّ النبيّصلى الله عليه وآله وسلم يعدّ العدّة لمعركةٍ كبيرةٍ مع الروم، وهو يحتاج إلى مقاتلين، وكان بصدد تجهيز جيشٍ مؤلّفٍ من ثلاثين ألف مقاتل، وهذا في حدّ ذاته يعني أنّ هذه المعركة ليست كسائر المعارك التي خيضت من قبل، وهو يهتف بالمسلمين بكلّ لسانٍ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ا إلى الجهاد والقت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الرجل يشاهد كلّ هذا ويدّخر نفسه ويجود بماله، فيأتيه الجواب في الآية الشريفة التي تنب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خير في مالِك سواء أنفقته طوعًا أم كرهًا، فلن يُقبل منك في الحال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علّل الآية سبب عدم القبول بأنّ صاحب هذا العرض ليس من أمّ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بيّ؛ بل هو وأمثاله من الخارجين الذين خسروا شرف الانتم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كُمْ كُنتُمْ قَوْمًا فَاسِ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عبارة لا تتضمّن معنى الزمان كما في قوله</w:t>
      </w:r>
      <w:r>
        <w:rPr>
          <w:rFonts w:ascii="Traditional Arabic" w:hAnsi="Traditional Arabic" w:cs="Traditional Arabic"/>
          <w:sz w:val="28"/>
          <w:sz w:val="28"/>
          <w:szCs w:val="28"/>
          <w:rtl w:val="true"/>
        </w:rPr>
        <w:t xml:space="preserve">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له عليمًا حكيمًا﴾، ف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ه العبارات تفيد الثبوت ولا يتقيّد هذا الثبوت بزمانٍ ب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رنا في مناسبة سابقة أنّ الفسق في اللغة هو الخروج، كما تخرج ثمرة البلح من قش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أَنفِقُواْ طَوْعًا أَوْ 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عن وجود حوارٍ نزلت الآية لتدخل على خطّه؛ فالآيات السابقة ليس فيها كلامٌ عن الإنفاق حتّى نربطها بسياقها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وة الله النبيّصلى الله عليه وآله وسلم إلى قول هذه العبارة وإيصال هذه الرسالة يكشف عن مثل هذا الحوار الذي نتحدّث عنه، والرواية الواردة عن جدّ بن قيس تؤكّد هذه الدعو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إخبار عن عدم القبول إشارة إلى أنّ النبيّصلى الله عليه وآله وسلم كان يأخذ من بعض هؤلاء ما يدفعون من مال، والآية تخبر عن عدم قبول الله تعالى إنفاق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نى قبول الأعما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يُعلم أنّ بعض الأعمال قد تكون صحيحةً من وجهة نظر فقهيّة، ومطابقةً للمواصفات المطلوبة فيها، غير أنّ الله قد لا ينظر إليها بعين القب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صلاة مثلًا، يُقال إنّ شرط قبولها عند الله حضور القلب فيها، ولكنّ الفقهاء لا يشترطون في صحّة الصلاة وسقوط الأمر بها حضور القلب، فمن يصلّي من دون حضور قلبٍ يسقط عنه الأمر بالصلاة ولا يجب عليه قضاؤها أو إعادتها؛ ولكنّها مع ذلك قد لا تكون مقبولةً عن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مقصود من القبو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دو لنا أنّ التكاليف الشرعية لها وجهان وفيها بع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جهةٍ قد</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صدر ع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ا له من سلطة ومولويّة على ال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مولويٌّ وعلى العباد الطاعة والعمل، سواءٌ أعطى الله الثواب على هذا العمل أم لم يعطِ، فله سبحانه حقّ الطاعة على العباد بغضّ النظر عمّا يترتّب على هذه الطاعة من ثوابٍ أو لا يتر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جهة ثانية، يبدو الأمر وك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قد صفقةً مع العباد، ويعطيهم في مقابل العمل الذي يدعوهم إليه ويؤدّونه ثوابًا يتناسب مع كرمه وفض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م أقبلوا على العمل تطوّعًا ولم يأتوا به استجابةً للأمر المولويّ الصادر عنه تعالى والواجب الط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معاملات لا بدّ من القبول من الطرفين حتّى يستحقّ الباذل عوضَ ما 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التنا لمّا كان العبد هو الذي يبدأ ويقدّم عمله ويعرضه على الله، فإذا قبله الله تعالى استحقّ العبد الثواب والأجر بقبول عمله، وإذا ردّه الله ولم ينظر إليه بعين القبول، فلا حقّ ولا استحق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 هي أنّ قبول كلّ عملٍ من الأعمال معناه ترتيب الأث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عمل عبادةً غير مقبولةٍ، فإنّ الأثر المتوقّع منها لا يترتّب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للإنسان أن يتوقّع الثواب على عملٍ لا يقبله الله، فلا ثواب ولا عو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مّا يستحقّ الالتفات إليه أنّ الثواب والآثار التي تترتّب على الأعمال ليست محصورةً بالآخرة؛ فقد يشاهد الإنسان بعض آثار أعماله في الدني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لم يؤدِّ الإنسان العمل المطلوب منه بطريقةٍ مناسبة، ف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كان بحسب الظاهر قد يشعر أنّه أدّى ما عليه وأسقط التكليف عن عات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حسب الواقع فإنّ الآثار المتوقّعة من الأعمال التي لا ينظر إليها الله بعين القبول لا تترتّب عليها، سواء كان الأثر المتوقّع أخرويًّا كدخول الجنّة، أو دنيويًّا كالآثار التي تعدّ أهدافًا وغايات لكثيرٍ من الأعمال العباديّة وغي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تكن الصلاة مثالًا، فإنّ حضور القلب شرطٌ أساس من شروط القبول، فإذا صلّى الإنسان من دون حضور القلب، فقد يسقط الأمر بالصلاة ولا تجب عليه إعادتها أو قضاؤها، ولكنّ الصلاة المجرّدة من حضور القلب لا أثر لها، لا في الآخرة؛ أيّ الثواب، ولا في الدنيا كالنهي عن الفحشاء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نكر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صَّلَاةَ تَنْهَى عَنِ الْفَحْشَاء وَالْمُنكَرِ﴾</w:t>
      </w:r>
      <w:r>
        <w:rPr>
          <w:rStyle w:val="FootnoteCharacters"/>
          <w:rStyle w:val="FootnoteAnchor"/>
          <w:rFonts w:ascii="Traditional Arabic" w:hAnsi="Traditional Arabic" w:cs="Traditional Arabic"/>
          <w:sz w:val="28"/>
          <w:sz w:val="28"/>
          <w:szCs w:val="28"/>
          <w:rtl w:val="true"/>
        </w:rPr>
        <w:footnoteReference w:id="274"/>
      </w:r>
      <w:r>
        <w:rPr>
          <w:rFonts w:ascii="Traditional Arabic" w:hAnsi="Traditional Arabic" w:cs="Traditional Arabic"/>
          <w:sz w:val="28"/>
          <w:sz w:val="28"/>
          <w:szCs w:val="28"/>
          <w:rtl w:val="true"/>
        </w:rPr>
        <w:t>، والأمر نفسه يقال عن التقرّب إلى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لاة قربان كلّ ت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كاة وغيرها من التكاليف الماليّة أيضًا قد يؤدّيها الإنسان بطريقةٍ تسقط عنه التكليف؛ ولكن لا ينال آثارها ونتائجها المتوقّع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نا نرى أنّ كثيرًا من الناس يؤدّون زكاة أموالهم؛ ولكن لماذا لا تترتّب الآثار الوضعيّة دائمًا على إيتاء الزكاة؟ الجواب هو أنّ الشرط الأساس لترتّب الآثار هو ال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وة القول 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رتّب الآثار على الأعمال هو علامة ومؤشّرٌ يدلّ على القبول الإلهيّ، سواءٌ كان ذلك في الدنيا أم في 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آ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لّ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للمنافق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 يُتَقَبَّلَ مِن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ماذا؟ الجواب هو أنّ الشرط اللازم لترتّب الأثر والقبول لم ي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شروط القبول الإيمان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تَقَبَّلُ اللهُ مِنَ الْمُتَّ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قون هم الأشخاص الذين يتحرّكون في دائرة الفكر الإسلاميّ، والذين تحرّكهم وتدعوهم إلى السكون تعاليم هذا الدين وإرشاد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 الصالح من غير المسلم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بعض الأحي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حت ذريعة التنوير والحد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رح بعض الناس التساؤل الآتي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لانًا من الناس قدّم إلى أهله وأمّته الكثير من الخدمات، فكيف لا ينال الثواب عليها من الله تعالى، بحجّة أنّه ليس مسلمًا، فلماذا لا تشمله رحمة الله جزاءً له على الخدمات التي أدّاها للبش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أشخاص كثيرون قدّموا لأممهم الكثير من الخدمات وكانوا نافعين للبشرية؛ ولكنّ ذنبهم كان عدم الإيمان بالإسلام وعدم تبنّي الفكر الإسلاميّ، وربّما وقفوا في مواجهة الإسلام في بعض الح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عد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ول الأعمال من مثل هؤلاء أمرٌ ممكنٌ، ولا يكشف عن أنانيّة الإسلام بأيّ وجهٍ من الوجوه؛ وذلك لأنّ الإنسان يتكامل ويرتقي في ظلّ الفكر الإسلاميّ وفي رعاية التعاليم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فإنّ البذل والإنفاق الماليّ المقبول من الله تعالى هو الذي يكون بدافعٍ دينيٍّ، ويكون على ضوء الرؤية الإسلاميّة المنجية والمحقّقة للفلاح، ولا يقع كلّ إنفاقٍ موقع القبول، ولا يُنظر إليه بعين الر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ثيرون يسألون هل سينتهي مصير آينشتاين</w:t>
      </w:r>
      <w:r>
        <w:rPr>
          <w:rStyle w:val="FootnoteCharacters"/>
          <w:rStyle w:val="FootnoteAnchor"/>
          <w:rFonts w:ascii="Traditional Arabic" w:hAnsi="Traditional Arabic" w:cs="Traditional Arabic"/>
          <w:sz w:val="28"/>
          <w:sz w:val="28"/>
          <w:szCs w:val="28"/>
          <w:rtl w:val="true"/>
        </w:rPr>
        <w:footnoteReference w:id="276"/>
      </w:r>
      <w:r>
        <w:rPr>
          <w:rFonts w:ascii="Traditional Arabic" w:hAnsi="Traditional Arabic" w:cs="Traditional Arabic"/>
          <w:sz w:val="28"/>
          <w:sz w:val="28"/>
          <w:szCs w:val="28"/>
          <w:rtl w:val="true"/>
        </w:rPr>
        <w:t xml:space="preserve"> وأديسون</w:t>
      </w:r>
      <w:r>
        <w:rPr>
          <w:rStyle w:val="FootnoteCharacters"/>
          <w:rStyle w:val="FootnoteAnchor"/>
          <w:rFonts w:ascii="Traditional Arabic" w:hAnsi="Traditional Arabic" w:cs="Traditional Arabic"/>
          <w:sz w:val="28"/>
          <w:sz w:val="28"/>
          <w:szCs w:val="28"/>
          <w:rtl w:val="true"/>
        </w:rPr>
        <w:footnoteReference w:id="277"/>
      </w:r>
      <w:r>
        <w:rPr>
          <w:rFonts w:ascii="Traditional Arabic" w:hAnsi="Traditional Arabic" w:cs="Traditional Arabic"/>
          <w:sz w:val="28"/>
          <w:sz w:val="28"/>
          <w:szCs w:val="28"/>
          <w:rtl w:val="true"/>
        </w:rPr>
        <w:t xml:space="preserve"> إلى جهنّم؟ وهذان الشخصان لا تخلو حالهما من أحد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التقصير وإمّا القصور، فإذا كانا جاهلين قاصرين لا يذهبان إلى جهنّم، ولكن إذا كانا قادرين على المعرفة وقصّرا في طلبها فإنّهما سوف يذه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 فلانًا من الناس قدّم للبشرية الاختراع الفلانيّ، فإنّ هذا لا يستدعي نقض السنن الإلهيّة وتغيير قوانين الوجو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مّة نقطة أخرى تستحقّ التدقيق والتأمّل وهي نقطة الحقّ والباطل، يقول أمير المؤمنين عليّ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قٌّ وَبَاطِلٌ وَلِكُلٍّ أَهْلٌ، فَلَئِنْ أَمِرَ اَلْبَاطِلُ لَقَدِيماً فَعَلَ، وَلَئِنْ قَلَّ اَلْحَقُّ لَرُبَّمَا فَلَرُبَّمَا وَلَعَلَّ وَلَقَلَّمَا أَدْبَرَ شَيْ‏ءٌ فَأَقْبَ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يس صحيحًا أن يُقال إنّ فلانًا أدّى الخدمة الفل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لا يكون في عمله إسداء خ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جب أن يُقبل عمله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اد من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كُمْ كُنتُمْ قَوْمًا فَاسِ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نافقين اختاروا لأنفسهم محورًا آخر ومحرّكًا مختلفًا عن المحرّك المؤدّي إلى القبول عند الله، وكان قصدهم وغرضهم في محلّ آخر غير المحلّ الذي يريده الله تعالى، وهذا يبرّر عدم قبول أعمالهم مهما كانت كبيرةً وجليل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sz w:val="28"/>
          <w:sz w:val="28"/>
          <w:szCs w:val="28"/>
          <w:rtl w:val="true"/>
        </w:rPr>
        <w:t>وَمَا مَنَعَهُمْ أَن تُقْبَلَ مِنْهُمْ نَفَقَاتُهُمْ إِلاَّ أَنَّهُمْ كَفَرُواْ بِاللّهِ وَبِرَسُولِهِ وَلاَ يَأْتُونَ الصَّلاَةَ إِلاَّ وَهُمْ كُسَالَى وَلاَ يُنفِقُونَ إِلاَّ وَهُمْ كَارِهُونَ ﴿</w:t>
      </w:r>
      <w:r>
        <w:rPr>
          <w:rFonts w:cs="Traditional Arabic" w:ascii="Traditional Arabic" w:hAnsi="Traditional Arabic"/>
          <w:b/>
          <w:bCs/>
          <w:sz w:val="28"/>
          <w:szCs w:val="28"/>
        </w:rPr>
        <w:t>54</w:t>
      </w:r>
      <w:r>
        <w:rPr>
          <w:rFonts w:ascii="Traditional Arabic" w:hAnsi="Traditional Arabic" w:cs="Traditional Arabic"/>
          <w:b/>
          <w:b/>
          <w:bCs/>
          <w:sz w:val="28"/>
          <w:sz w:val="28"/>
          <w:szCs w:val="28"/>
          <w:rtl w:val="true"/>
        </w:rPr>
        <w:t>﴾ فَلاَ تُعْجِبْكَ أَمْوَالُهُمْ وَلاَ أَوْلاَدُهُمْ إِنَّمَا يُرِيدُ اللهُ لِيُعَذِّبَهُم بِهَا فِي الْحَيَاةِ الدُّنْيَا وَتَزْهَقَ أَنفُسُهُمْ وَهُمْ كَافِرُونَ ﴿</w:t>
      </w:r>
      <w:r>
        <w:rPr>
          <w:rFonts w:cs="Traditional Arabic" w:ascii="Traditional Arabic" w:hAnsi="Traditional Arabic"/>
          <w:b/>
          <w:bCs/>
          <w:sz w:val="28"/>
          <w:szCs w:val="28"/>
        </w:rPr>
        <w:t>55</w:t>
      </w:r>
      <w:r>
        <w:rPr>
          <w:rFonts w:ascii="Traditional Arabic" w:hAnsi="Traditional Arabic" w:cs="Traditional Arabic"/>
          <w:b/>
          <w:b/>
          <w:bCs/>
          <w:sz w:val="28"/>
          <w:sz w:val="28"/>
          <w:szCs w:val="28"/>
          <w:rtl w:val="true"/>
        </w:rPr>
        <w:t>﴾ وَيَحْلِفُونَ بِاللّهِ إِنَّهُمْ لَمِنكُمْ وَمَا هُم مِّنكُمْ وَلَـكِنَّهُمْ قَوْمٌ يَفْرَقُونَ ﴿</w:t>
      </w:r>
      <w:r>
        <w:rPr>
          <w:rFonts w:cs="Traditional Arabic" w:ascii="Traditional Arabic" w:hAnsi="Traditional Arabic"/>
          <w:b/>
          <w:bCs/>
          <w:sz w:val="28"/>
          <w:szCs w:val="28"/>
        </w:rPr>
        <w:t>56</w:t>
      </w:r>
      <w:r>
        <w:rPr>
          <w:rFonts w:ascii="Traditional Arabic" w:hAnsi="Traditional Arabic" w:cs="Traditional Arabic"/>
          <w:b/>
          <w:b/>
          <w:bCs/>
          <w:sz w:val="28"/>
          <w:sz w:val="28"/>
          <w:szCs w:val="28"/>
          <w:rtl w:val="true"/>
        </w:rPr>
        <w:t>﴾ لَوْ يَجِدُونَ مَلْجَأً أَوْ مَغَارَاتٍ أَوْ مُدَّخَلاً لَّوَلَّوْاْ إِلَيْهِ وَهُمْ يَجْمَحُونَ ﴿</w:t>
      </w:r>
      <w:r>
        <w:rPr>
          <w:rFonts w:cs="Traditional Arabic" w:ascii="Traditional Arabic" w:hAnsi="Traditional Arabic"/>
          <w:b/>
          <w:bCs/>
          <w:sz w:val="28"/>
          <w:szCs w:val="28"/>
        </w:rPr>
        <w:t>57</w:t>
      </w:r>
      <w:r>
        <w:rPr>
          <w:rFonts w:ascii="Traditional Arabic" w:hAnsi="Traditional Arabic" w:cs="Traditional Arabic"/>
          <w:b/>
          <w:b/>
          <w:bCs/>
          <w:sz w:val="28"/>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ور الكلام في الآية السابقة هو عدم قبول الإنفاق على الحرب من المنافقين، وبيّنت الآية أنّ الفسق هو المانع من قبول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ابع هذه المجموعة من الآيات بيان السبب نفسه بطريقة أخرى وبأسلوب مختلف عن أسلوب الآي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مل الآية ببيان أنّ تظاهر هؤلاء الأشخاص بالإيمان لا قيمة له عند الله تعالى؛ لأنّ المعيار والملاك الأساس عنده سبحانه هو روح العبادة وجوهرها، أمّا الظاهر والشكل فلا قيم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لاة الجوفاء الخالية من الروح والباطن لا تسمن ولا تغني من جوع، ولا يترتّب عليها أيّ أثر من الآثار المتوقّعة من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نفع ويترتّب عليه الأثر سواء كان صلاة أم نفقة، هو ما كان مقرونًا بروح العمل العباديّ، وما أتِي به لوجه الله وطلب رضاه، وما كان دافعه الطاعة وامتثال الأمر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ل عدم قبول الأعمال من المنافق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مَنَعَهُمْ أَن تُقْبَلَ مِنْهُمْ نَفَقَاتُهُمْ إِلاَّ أَنَّهُمْ كَفَرُواْ بِاللّهِ وَبِ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هذه العبارة من الآية عن أنّ السبب الأساس الذي يمنع من قبول النفقة من المنافقين هو كفرهم ب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الناس لا يعرفون الله حقّ المعرفة ولا يؤمنون بصفاته ووحدانيّته كما ينبغي، ولا يعتقدون أنّ النبيّصلى الله عليه وآله وسلم يحمل رسالة الله إلى البشريّة؛ ولهذا لم يطيعوا أمره ولم يخضع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انحرافات عن جادّة العقيدة الصحيحة هي السبب لعدم القب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سبب الثاني الذي تكشف عنه الآية هو ما يعبّر الله تعالى عنه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يَأْتُونَ الصَّلاَةَ إِلاَّ وَهُمْ كُسَ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هؤلاء إن صلّوا لا يصلّون إلّا مع التكاس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ثاقل عن الصلاة، ويؤدّونها من دون رغبة ولا شو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س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كسلان، وهو الشخص الذي يؤدّي عمله من دون رغبةٍ ولا ميل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يُنفِقُونَ إِلاَّ وَهُمْ كَارِهُ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وى الدافع عند هؤلاء إلى الإنفاق يشبه مثيله إلى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 الآية أنّ أسباب عدم قبول الأعمال ثلاثة ه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فر باللّه والرسول،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لاة مع الكسل،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فاق مع الكرا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المراد من الكفر في الآية معنًى آخر غير الكفر بالمعنى الاصطلاحيّ المقابل للإيمان؛ لأنّ ذكر الكسل في الصلاة وكره الإنفاق لا داعي له بعد افتراض الكفر الاصطلاحيّ، فمن الطبيعيّ أن يتكاسل الكافر في الصلاة وعنها، ومن الطبيعيّ أن يكره الكافر الإنفاق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ليس هذان السببان سببين مستقلّين، بل هما من توابع الكفر الاصطلاحيّ، على فرض إرادته من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عدّدت الآية هذه الأسباب الثلاثة فهذا يقوّي احتمال تثليثها الحقيقيّ، وتقوية احتمال أن يكون المراد من الكفر معنًى آخر غير المعنى المت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هو المعنى الحقيقيّ الأصلي للكفر؛ أيّ التغ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يسعون في سبيل طمس الحقّ، ومن الحقوق التي يحاولون طمسها حقوق الله ورسوله، حيث يمنعون من ظهور هذه الحقوق في حياتهم وعلى سلوكهم وأعما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أن يكون المراد من الكفر عدم شكر النعمة، وليس هذا المعنى منقطع الصلة بالمعنى اللغويّ؛ ف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نعمةٌ كبرى على البشرية يستحقّ الله الشكر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صة الكلام أنّ الكفر في الآية ليس كفرًا اصطلاحيًّا؛ بل هو عدم كمال الإي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فر من أهمّ موانع قبول الإنفا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بدو لنا من التأمّل في معنى الآية أنّها تبيّن عدم تعدّد الأسباب التي تؤدّي إلى عدم قبول الأعمال من هؤلاء، وتشير إلى أنّ السبب الأساس</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وحد لذلك هو الكفر وعدم التحلّي بالإيمان باللّه والرسول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يثير الحديث عن كفرهم التساؤل؛ إذ كيف يكونون من الكافرين وهم يصلّون؟ ومن جهةٍ أخرى كيف يوصفون بالكفر وهم ينفقون على الجهاد والقتال في سبيل الل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ة تجيب بطريقة أو بأخرى عن هذا السؤال، وكأنّ الله عزّ وجلّ يقول لنا في هذه الآ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غرّنكم صلاتهم، فإنّهم يتثاقلون عن الصلاة ولا يقومون إليها إلّا وهم كس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ت صلاتهم صادرة عن إيمانٍ لما تكاسلوا عنها ول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سل في أداء العمل دليلٌ ومؤشّرٌ واضح على صدوره من دون إيمانٍ أو اعتق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نسان الذي يؤدّي عملًا عن قناعة، ونتيجة الإحساس بالحاجة إليه، يؤدّيه بنشاطٍ و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طشان الذي يبحث عن الماء لسدّ عطشه قد يتعب أثناء البحث عن الماء؛ ولكنّه يبحث بنشاط وهمة 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شخص المرتوي الذي يبحث عن الماء لأسياده الذين أمروه بالبحث عن الماء فإنّه يتعب ويكسل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لاة هؤلاء الذين تتحدّث عنهم الآية ليست صادرةً عن أشخاص يسعون وراء ملء الفراغ الروحيّ الذي يشعرون به ولا لريّ العطش المعنويّ؛ بل هي وسيلة لكسب الاعتراف بهم في المجتمع الإسلاميّ وقبول انتمائهم إلى هذا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هي عملٌ جبريٌّ يؤدّونه من دون رغبةٍ فيه ولا مي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عمل من الطبيعيّ أن يكون مقرونًا بالكس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يُقال عن صلاتهم يُقال عن إنفاقهم، فهم لا ينفقون في سبيل الله ولا من أجل تقوية شوكة المسلمين؛ بل ينفقون لينالوا الاعتراف ويعبّروا عن الانتماء غير الصادق إلى المجتمع الذي يعيشون فيه ولا يستطيعون الاستغناء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عنى الآية بناءً على الاحتمال الثاني في تفس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انع الأساس من قبول الأعمال هو الكف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 هذا التفسير للآية أكثر مناسبةً وانسج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اءً على هذا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نا أنّ الصلاة والإنفاق ليسا أهمّ علامات الإيمان الواقعيّ؛ بل الإيمان له علامات أخرى، ينبغي أن تعدّ هي المعيار الأساس للحكم بإيمان ال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تفسير تتحوّل الآية إلى درس للأجيال على مرّ التاريخ، وتعلّم البشرية أنّ إيمان بعض الناس قد يكون ظاهريًّا لا يعانق القلب؛ فقد يتظاهر الإنسان بالإيمان ويكون باطنه مملوءًا بالكفر باللّه ورسوله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يَأْتُونَ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لافتةٌ؛ لأنّ القرآن يعبّر عن صلاة المؤمنين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ستخدم كلمة الإتيان أو مشتقّاتها،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يمُونَ الصَّلاَةَ﴾</w:t>
      </w:r>
      <w:r>
        <w:rPr>
          <w:rStyle w:val="FootnoteCharacters"/>
          <w:rStyle w:val="FootnoteAnchor"/>
          <w:rFonts w:ascii="Traditional Arabic" w:hAnsi="Traditional Arabic" w:cs="Traditional Arabic"/>
          <w:sz w:val="28"/>
          <w:sz w:val="28"/>
          <w:szCs w:val="28"/>
          <w:rtl w:val="true"/>
        </w:rPr>
        <w:footnoteReference w:id="279"/>
      </w:r>
      <w:r>
        <w:rPr>
          <w:rFonts w:ascii="Traditional Arabic" w:hAnsi="Traditional Arabic" w:cs="Traditional Arabic"/>
          <w:sz w:val="28"/>
          <w:sz w:val="28"/>
          <w:szCs w:val="28"/>
          <w:rtl w:val="true"/>
        </w:rPr>
        <w:t>، و﴿أَقِيمُوا الصَّلاَةَ﴾</w:t>
      </w:r>
      <w:r>
        <w:rPr>
          <w:rStyle w:val="FootnoteCharacters"/>
          <w:rStyle w:val="FootnoteAnchor"/>
          <w:rFonts w:ascii="Traditional Arabic" w:hAnsi="Traditional Arabic" w:cs="Traditional Arabic"/>
          <w:sz w:val="28"/>
          <w:sz w:val="28"/>
          <w:szCs w:val="28"/>
          <w:rtl w:val="true"/>
        </w:rPr>
        <w:footnoteReference w:id="280"/>
      </w:r>
      <w:r>
        <w:rPr>
          <w:rFonts w:ascii="Traditional Arabic" w:hAnsi="Traditional Arabic" w:cs="Traditional Arabic"/>
          <w:sz w:val="28"/>
          <w:sz w:val="28"/>
          <w:szCs w:val="28"/>
          <w:rtl w:val="true"/>
        </w:rPr>
        <w:t>، و﴿أَقِمِ الصَّلَاةَ لِذِكْرِي﴾</w:t>
      </w:r>
      <w:r>
        <w:rPr>
          <w:rStyle w:val="FootnoteCharacters"/>
          <w:rStyle w:val="FootnoteAnchor"/>
          <w:rFonts w:ascii="Traditional Arabic" w:hAnsi="Traditional Arabic" w:cs="Traditional Arabic"/>
          <w:sz w:val="28"/>
          <w:sz w:val="28"/>
          <w:szCs w:val="28"/>
          <w:rtl w:val="true"/>
        </w:rPr>
        <w:footnoteReference w:id="2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قامة الصلاة جعلها قائمةً وأداؤها بجميع أركانها وشروطها، ولا تكون الصلاة قائمة إلّا إذا كانت حيّةً فيها الرو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عن صلاة المؤمنين، أمّا عن المنافقين فإنّه لا يقول تعالى في هذه الآ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يقيمون الصلاة إلّا وهم كس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يقول سبح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يَأْتُونَ الصَّلاَةَ إِلاَّ وَهُمْ كُسَ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تنتج من هذا الاختلاف في التعبير الفرق بين الإقامة والإتيان والفرق بين صلاة المؤمن وصلاة المنافق، فالإقامة هي أداء الصلاة بشرطها وشرو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صلاة هي التي تصنع الفرق وتترتّب عليها الآثار المرجوّة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يمكن أن تتحقّق الإقامة من المنافق الذي لا يصلّي من أجل الله، ومثل هذا الشخص لا يمكن أن يصدر منه سوى إتيان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قامة الصلاة من خصائص المؤمنين وصفاتهم، وهم الذين يؤدّون الصلاة بروحها وشروط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نظرةٍ أوّليّة إلى الآيتين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بدو بينهما شيء من التنافي في ما يرتبط بالموقف من إنفاق المنافقين، وينبغي التوقّف عند هذا الأمر وحلّ هذا التعارض الظاهريّ بين الآ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فاد من الآية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قول تعالى 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أَنفِقُواْ طَ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إنفاق المنافقين يمكن أن يكون طوعًا وعن رغبة، ويمكن أن يكون عن إكراه؛ بينما تفيد الآية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نافقين لا ينفقون إلّا وهم كارهون للإنفاق غير محبّين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الآية الأولى أنّ الإنفاق الصادر عن المنافقين فيه احتمالان، أحدهما الإنفاق الطوعيّ والآخر الإنفاق الصادر عن كرا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تبين الآية الثانية علّة عدم قبول الإنفاق من المنافقين، والعلّة هي أنّهم لا ينفقون إلّا وهم كارهون للإنف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احتمالان في تفسير الآية يرفعان ما يبدو أنّه تعارضٌ، الاحتمال الأول هو أن يكون أحد قسمي الإنفاق، وهو الإنفاق الطوعيّ، مجرّد افتراض، بحيث تبيّن الآية أنّه لو افترض أنّ المنافقين أنفقوا طوعًا ورغبةً ولكنّ إنفاقهم لا يقبل منهم بسبب كفرهم، وبناءً على هذا التفسير لا تخبر الآية عن إمكان الإنفاق الطوعيّ من المناف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معنى يشبه قول بعض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أن تفعل الفعل الفلانيّ حيًّا كنت أو ميتً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ذه العبارة لا ينبغي تفسيرها بالإخبار عن إمكان صدور الفعل عن الإنسان وهو ميتٌ، فالميت لا يمكن أن يصدر عنه أيّ 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عنى هذه العبارة هو وجوب أداء الفعل وعدم ترك خيار آخر للمأمور بأد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بناءً على هذا هي بصدد الإخبار عن عدم قبول الإنفاق في جميع الأحوال حتى على فرض صدوره عن رغبة وشو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وجهٌ ثانٍ ذكره الزمخشري أيضًا في تفسيره</w:t>
      </w:r>
      <w:r>
        <w:rPr>
          <w:rStyle w:val="FootnoteCharacters"/>
          <w:rStyle w:val="FootnoteAnchor"/>
          <w:rFonts w:ascii="Traditional Arabic" w:hAnsi="Traditional Arabic" w:cs="Traditional Arabic"/>
          <w:sz w:val="28"/>
          <w:sz w:val="28"/>
          <w:szCs w:val="28"/>
          <w:rtl w:val="true"/>
        </w:rPr>
        <w:footnoteReference w:id="282"/>
      </w:r>
      <w:r>
        <w:rPr>
          <w:rFonts w:ascii="Traditional Arabic" w:hAnsi="Traditional Arabic" w:cs="Traditional Arabic"/>
          <w:sz w:val="28"/>
          <w:sz w:val="28"/>
          <w:szCs w:val="28"/>
          <w:rtl w:val="true"/>
        </w:rPr>
        <w:t>، وحاصل هذا الوجه أنّ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فِقُواْ طَوْعًا أَوْ 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 يُقبل الإنفاق منكم سواء أجبركم الحاكم الإسلاميّ عليه وألزمكم بالإنفاق ودفع الصدقات، أ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صدّيتم لدفع المال وإنفاقه من دون إجبار من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ه في بعض الحالات والموارد قد يلزم الحاكم المسلم الرعيّة على دفع بعض المال من أجل بعض المصال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الوجه الثاني يمكن تفسير الآية بأنّ إنفاقكم لن يقبله الله تعالى، سواء أدّيتموه طوعًا ومن دون إجبار، أو أنفقتم استجابة لإلزام الحاكم المسلم إيّاكم بالإ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لا ضرورة تقضي بأن يكون أداء الزكاة دائمًا تطوّعًا، فقد يطلب الحاكم من الناس أداء الزكاة ودفعها ويلزمهم بها، وقد يدفع بعض الناس الزكاة وهم كارهون لدفعها وإيت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كون المراد من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آية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ك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جب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كر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تنافي بين المعن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آية الثانية، فلا تدلّ على الإكراه والإجبار من قبل الحاكم الإسلاميّ، بل تفيد الكراهة القلبية من المنافق المنفِق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اصل المقارنة بين الآيتين أنّ الآية الأولى تخاطب المنافقين وت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قبل الإنفاق منكم سواء أجبِرتم عليه وألزِمتم به، أم أقدمتم عليه ط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ثاني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نافق لا يدفع الصدقة ولا ينفق ماله في سبيل الله عن طيب نف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صف المنافق على لسان الإمام الصاد</w:t>
      </w:r>
      <w:r>
        <w:rPr>
          <w:rFonts w:ascii="Traditional Arabic" w:hAnsi="Traditional Arabic" w:cs="Traditional Arabic"/>
          <w:sz w:val="28"/>
          <w:sz w:val="28"/>
          <w:szCs w:val="28"/>
          <w:rtl w:val="true"/>
        </w:rPr>
        <w:t>ق عليه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في الأثر عن الإمام الصادق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قوله في وصف المناف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رضي ببعده عن رحمة الله تعالى؛ لأنّه يأتي بأعماله الظاهرة شبيهًا بالشريعة وهو لاهٍ ولاغٍ باغٍ بالقلب عن حقها مستهزئ في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قد وصف الله تعالى النفاق في غير موضعٍ فقال عزّ من 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اسِ مَن يَعْبُدُ اللَّهَ عَلَى حَرْفٍ﴾</w:t>
      </w:r>
      <w:r>
        <w:rPr>
          <w:rStyle w:val="FootnoteCharacters"/>
          <w:rStyle w:val="FootnoteAnchor"/>
          <w:rFonts w:ascii="Traditional Arabic" w:hAnsi="Traditional Arabic" w:cs="Traditional Arabic"/>
          <w:sz w:val="28"/>
          <w:sz w:val="28"/>
          <w:szCs w:val="28"/>
          <w:rtl w:val="true"/>
        </w:rPr>
        <w:footnoteReference w:id="28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4"/>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هذه الرواية يحدّد الإمام الصادق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الصفة الأهمّ من صفات المنافق،</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ه يحافظ على ظاهر الشريعة؛ ولكنّ قلبه خالٍ من أيّ اعتقادٍ بالأعمال الشرعيّة التي يؤدّيها، بل إنّه يستهزئ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لامات بالنسبة إلينا هي مؤشّرات نكتشف بواسطتها النفاق، وينبغي الالتفات إليها على الدو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بيّنت الآيتان السابقتان اختلال الأسس واهتزاز الأرضيّة الإيمانيّة عند المنافقين، وعدم قبول الله أعمالهم، تصدّت هذه الآية للإشارة إلى الوسائل والأدوات التي يستند إليها المنافقون في معارضتهم ومخالفتهم للنبيّصلى الله عليه وآله وسلم حيث يخاطب الله نبيّه ويخاطب عبره المسلمين ويقول لهم لا ينبغي أن تعجبكم أموال هؤلاء ولا أولادهم، ولا ينبغي أن تعجبوا وتتساءلوا لماذا يعيش هؤلاء مرفّهين في الدنيا وينالون فيها ما يحبّون من أموالٍ وأولادٍ؛ بل ينبغي الالتفات إلى أنّ ما يعجب المنافق ويدخل السرور على قلبه هو في حد ذاته، مصدر شرٍّ له ومن أسباب ضرره، وذلك عندما ننظر إليه بعين الإيمان وعين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شير الآية إلى أحد أسباب الكفر والنفاق، والإعراض عن دعوة النبيّصلى الله عليه وآله وسلم وهو الشعور بالاستغناء والإحساس بنيل كلّ ألوان الترف والامتيازات الماديّة في الحياة الدنيا، من مالٍ و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يّن الآية للمؤمنين أنّ نعم الدنيا لا تساوي شيئًا ولا قيمة لها عند الله تعالى؛ كي يزهد بها المؤ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لا يعني أبدًا أنّ الإسلام ينظر إلى الدنيا ونعمها بسلبيّة، ولا أنّه يدعو المسلمين إلى اعتزال الدنيا والتخلّي عنها وتركها لغير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نا مرارًا وأشرنا أكثر من مرّة إلى أنّ عمدة معارضة الأنبياء والنواة الأصليّة لها هي المترفون الذين يظهر في أوساطهم النبيّ وبين ظهرانيهم، فهؤلاء غالبًا ما كانوا يشعرون أنّ موقعهم الاجتماعيّ سوف يتعرّض للخطر، وفي ظلّ النبوّة سوف تتبدّل الموازين وتنقلب معايير التقديم والتأخير، ومن الطبيعيّ أن يتحسّس هؤلاء الخطر ويشعروا بالتهد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حسب هذه السيرة الاجتماعيّة شعر بعض أهل المدينة من هذه الطبقة بأنّ حاكمية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لى الله عليه وآله وسلم وانتشار رسالته في المدينة سوف تبدّل مواقعه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جتماعيّة، فكشّروا عن أنياب المعارضة وشمّروا عن سواعد المضادّة والمعان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رأس من فعل ذلك المترفون وأصحاب الثروة والمال والجاه والعشيرة والأول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 يُرِيدُ اللهُ لِيُعَذِّبَهُم بِهَا فِي الْحَيَا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هذه الآية الغاية النهائيّة التي سوف ينتهون إليها، أنّه تعالى سوف يعذّبهم بهذه الوسائل التي يستقوون بها على معارضة النبيّ ومحار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أدوات والنعم التي أتاحها الله لهم في الدنيا سوف تكون وسيلة عذابهم في الآخرة، ومن يستفيد ممّا آتاه الله هو ذلك الذي يستثمر ما أوتي في مصلحة حياته ال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ن يشقى لتحصيل الدنيا ولا يستثمرها بالشكل الصحيح سوف تتحوّل هذه الدنيا إلى أداة من أدوات عذابه في 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حد معاني التعذيب بالمال أنّ الإنسان يتعب ويشقى للحصول عليه، ويتعب لحفظه وصونه من الضياع، ويتعذّب من الخوف من ضياعه وفقدانه، ثمّ العذاب الأشدّ هو ما يشعر به عند فقدانه وخسارته، ومن أشكال العذاب التفكير الدائم في كيفيّة صرف هذا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عب من ذلك كلّه أن يأتي الحاكم الإسلاميّ وهو النبيّصلى الله عليه وآله وسلم ويأمر هذا المنافق بدفع مقدارٍ من هذا المال للاستعانة به على قتال إخوانه من أهل الكفر من الروم والشرك من أهل مكّة أو غي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 بعض المسلمين يعاني من بعض هذه الآلام المشار إليها أعلاه؛ ولكنّ هذه المعاناة لا ينبغي أن تصل إلى حدّ العذاب؛ لأنّ المسلم يعتقد بأنّ المال لله، وعندما يطلبُ المسلمُ المالَ ينبغي أن يطلبه لله لا لنفسه، 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ربية الإيمانيّة تعطي المسلم حصانة تحول دون تعلّقه بالمال على حدّ تعلّق المناف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اتين الملاحظتين، يُفهم أنّ المال لا ينبغي أن يكون عذابًا ل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مسلم يستثمر أمواله في المحلّ الصحيح ويجمعها من الحلال وينفقها في رضا الله تعالى ووفق تعاليمه، وهذا حصانةٌ تحول دون تحوّل المال إلى عذاب</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التعذيب بالأولاد فإنّ المنافق ترهقه تربية أبنائه، ويبذل الغالي والرخيص لتربيتهم على معتقداته ويلقّنهم تعاليم دينه، ثمّ عندما يكبر بعض هؤلاء الأولاد يتخلّون عن تعاليم الآباء ويتركون نحلة النفاق وينتحلون الإسلام؛ بل يلتحق بعضهم بجيش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يلتحقون بصفوف الجهاد والقتال تحت را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كان لعبد الله بن أبيّ ولدٌ أسلمَ وأتى إلى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مرّةً وطلب منه أن يأذن له بقتل أبيه</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هذا الأمر وسيلة من وسائل العذاب تلاحق المنافق إلى يوم القيامة، ولا يمكن أن يكون هذا الولد نعمة أو رحمة في نظر المناف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زْهَقَ أَنفُسُهُمْ وَهُمْ كَا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برنا الله تعالى عن كيفيّة موت المنافقين ويعبّر عن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ه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هق في اللغة هو الخروج بصع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هو الذي يفيد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حَقُّ وَزَهَقَ الْبَاطِلُ إِنَّ الْبَاطِلَ كَانَ زَهُوقًا﴾</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زهق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يد معنى الخروج بصعوبة بطريقة تتضمّن نوعًا من الإهانة خاصّة من جهة الإشارة إلى أنّهم يموتون وهم على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إرادة الله وليس هذا من باب الخصومة أو العداوة مع هذه الفئة من الناس؛ بل من باب أنّ سنّة الكون هي هذه، فمن يعيش منافقًا لا بدّ أن يموت كاف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الله تعالى يريد للمنافقين أن تكون أموالهم وأولادهم سببًا ووسيلة عذابٍ لهم، وأن تخرج أرواحهم من أجسادهم بصعوبة وألمٍ، وأن لا ينالوا من الآخرة حظًّا ولا نصي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حْلِفُونَ بِاللّهِ إِنَّهُمْ لَمِنكُمْ وَمَا هُم 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ير هذه الآية إلى علامةٍ أخرى من علامات النفاق، وهي علامة تشتمل على العبرة وتستحقّ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لتفات وتثير الانتب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عندما يواجهون الشوكة والشدّة لا يثبتون، وعندما يرون الحقّ قويًّا لا يقدرون على مخالفته، وبدل ذلك يقسمون الأيمان المغلّظة لإثبات الانتماء إلى أهل الحقّ، على الرغم من أنّ الحقّ وأهله بريء منهم ولا صلة لهم به ولا صلة له 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ـكِنَّهُمْ قَوْمٌ يَفْرَ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فت هذه العبارة من الآية إلى صفة جديدة من صفات المنافق وهي شدّة الخوف، وهو ما تُعبِّرُ عنه الآي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اللغة التشتّت وسرعة ضربات القلب من شدّة 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عندما يشتدّ خوفه يتشتّت ذهنه وتسرع ضربات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ثير خوف المنافق وفرَقَه قوّة الحقّ وانتصا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بن من علامات النفاق</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يَجِدُونَ مَلْجَأً أَوْ مَغَارَاتٍ أَوْ مُدَّخَلاً لَّوَلَّوْاْ إِلَيْهِ وَهُمْ يَجْمَ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وّر هذه الآية حجم الخوف الذي يستولي على المنافقين عندما يرون قوّة الحقّ وشوكته، فيتمنّى المنافق لو أنّه يجد ثقبًا في الأرض أو نقبًا في جبل على شكل مغارةٍ ليغور فيه ويلجأ إليه، بحيث يغيب بين كثرة الناس فلا يشعر ب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غارات هي النقب الطبيعيّ أو الصناعيّ في الجبل ومعناه 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تعمل كلمة غار في الفارسيّة للدلالة على المعن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دخَل هو الثقب في الأرض الذي يدخل فيه الحيوان أو غيره، فيحتمي به من المخاطر التي تواجه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من علامات النفاق الانسحاب في مواجهة القوّة والاختباء من شدّة الخوف من أصح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قدرة للمنافق على المواجهة والوقوف والتعبير عن معارض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علن أنّه مع المنتصر الذي يخاف منه ويقسم على ذلك؛ ولكنّه في الواقع يتمنّى لو أنّ الأرض تنشقّ فيختبئ فيها ولا يعيش تحت سلطة الحقّ</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فق في كلّ عصرٍ هو ذلك الشخص الذي يبطن غير ما يُظهر والذي يقول غير ما يعت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تظاهر بصحّة الفكر والاعتقاد، ويضمر الانحراف عن الحقّ 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الإنسان ينظر في الصفات التي ذكرت في القرآن الكريم للمنافقين لوجد أنّها صفاتٌ عامّة تنطبق على جميع المنافقين في جميع العصور والأزمن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sz w:val="28"/>
          <w:sz w:val="28"/>
          <w:szCs w:val="28"/>
          <w:rtl w:val="true"/>
        </w:rPr>
        <w:t>وَمِنْهُم مَّن يَلْمِزُكَ فِي الصَّدَقَاتِ فَإِنْ أُعْطُواْ مِنْهَا رَضُواْ وَإِن لَّمْ يُعْطَوْاْ مِنهَا إِذَا هُمْ يَسْخَطُونَ ﴿</w:t>
      </w:r>
      <w:r>
        <w:rPr>
          <w:rFonts w:cs="Traditional Arabic" w:ascii="Traditional Arabic" w:hAnsi="Traditional Arabic"/>
          <w:b/>
          <w:bCs/>
          <w:sz w:val="28"/>
          <w:szCs w:val="28"/>
        </w:rPr>
        <w:t>58</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وَلَوْ أَنَّهُمْ رَضُوْاْ مَا آتَاهُمُ اللهُ وَرَسُولُهُ وَقَالُواْ حَسْبُنَا اللهُ سَيُؤْتِينَا اللهُ مِن فَضْلِهِ وَرَسُولُهُ إِنَّا إِلَى اللّهِ رَاغِبُونَ ﴿</w:t>
      </w:r>
      <w:r>
        <w:rPr>
          <w:rFonts w:cs="Traditional Arabic" w:ascii="Traditional Arabic" w:hAnsi="Traditional Arabic"/>
          <w:b/>
          <w:bCs/>
          <w:sz w:val="28"/>
          <w:szCs w:val="28"/>
        </w:rPr>
        <w:t>59</w:t>
      </w:r>
      <w:r>
        <w:rPr>
          <w:rFonts w:ascii="Traditional Arabic" w:hAnsi="Traditional Arabic" w:cs="Traditional Arabic"/>
          <w:b/>
          <w:b/>
          <w:bCs/>
          <w:sz w:val="28"/>
          <w:sz w:val="28"/>
          <w:szCs w:val="28"/>
          <w:rtl w:val="true"/>
        </w:rPr>
        <w:t>﴾ 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cs="Traditional Arabic" w:ascii="Traditional Arabic" w:hAnsi="Traditional Arabic"/>
          <w:b/>
          <w:bCs/>
          <w:sz w:val="28"/>
          <w:szCs w:val="28"/>
        </w:rPr>
        <w:t>60</w:t>
      </w:r>
      <w:r>
        <w:rPr>
          <w:rFonts w:ascii="Traditional Arabic" w:hAnsi="Traditional Arabic" w:cs="Traditional Arabic"/>
          <w:b/>
          <w:b/>
          <w:bCs/>
          <w:sz w:val="28"/>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تّهام بالحيف الاقتصاديّ من علامات النفا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كشف الآية الأولى من هذه الآيات عن خصلة أخرى من خصال المنافقين وعلامة من علام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مة المميّزة للمنافقين هي موقفهم من الحاكم العادل على المستوى 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الحاكم العادل لا يحيف على بعضٍ لحساب بعضٍ آخر، ولا يحابي أحدًا على حساب أحدٍ آخر؛ بل يعطي كلّ صاحب حقٍّ حقَّه من الموارد الماليّة ل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رى المنافقون هذه العدالة لا تعجبهم، فيبدأون بإثارة الشكوك والشبهات التي تشوّه صورة الحاكم وتخرّب سمعته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تعبّر عنه الآية ب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هُم مَّن يَلْمِزُكَ فِي الصَّدَ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افقون يرضيهم الحصول على الحصّة الأكبر وتسعدهم المحاباة، وتسخطهم مساواتهم بالآخرين من أعضاء المجتمع الذي يعيشو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دالة عند المنافقين أو حتّى المساواة هي حصولهم على حصّة أكبر من حصّة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رد في سبب نزول الآية الأولى سوى روايات ثلاث في كتب أهل السنّة، وفي هذه الأخبار ما يفيد بأنّها نزلت في أبي الخويصرة التميميّ الذي صار من الخوارج لاحقًا؛ ولكن حتّى لو صحّت هذه الروايات وكان هذا الرجل وفعله هو سبب نزول الآية فإنّ هذه الآية وما بعدها لا ينبغي أن تُقيّد هذه الآية بهذا الرجل وفعله، ويمكن تعميمها إلى الفئة التي ينتمي إ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بعض الناس هذه سيرتهم وهذا ديدنهم عندما لا يصلون إلى ما يبتغون يطلقون لسانهم بالذمّ والاعتراض على الحاكم العادل الذي يتّهمونه بالحرمان، وعندما يحصلون على ما يطمعون به يكيلون للحاكم كلّ ما يعينهم عليه لسانهم في الثناء على الحاكم والمدح له، ولا يهمّه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صدر هذا المال الذي يحصلون عليه، ولا يعنيهم أن يحصلوا على هذا المال من حصّة غيرهم من الن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 أُعْطُواْ مِنْهَا رَضُواْ وَإِن لَّمْ يُعْطَوْاْ مِنهَا إِذَا هُمْ يَسْخَطُ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حد المفسّرين المعاصرين رأيٌ فيه شيء من اللطافة يدلي به عند تفسيره لكلم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ض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خط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قارن بين الكلمتين فيعبّر الله عزّ وجلّ عن الرضا بصيغة الماضي للإشارة إلى أنّ هؤلاء المنافقين إذا حصلوا على شيء من المال يرضون ولكنّ رضاهم سرعان ما ينتهي ويصير شيئًا من الماضي، ولا يبقون في حالة الرضا إلّا إذا حصلوا في كلّ مرّة على ما يري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سخط فهو حالة دائمة لهم؛ لأنّ طمعهم دائم وهو طبعٌ غالبٌ عليهم، ومن يرضى وينقضي رضاه سريعًا فلا بدّ أن يحلّ السخط محلّ الرضا عن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 أَنَّهُمْ رَضُوْاْ مَا آتَاهُمُ اللهُ وَرَسُولُهُ وَقَالُواْ حَسْبُنَا اللهُ سَيُؤْتِينَا اللهُ مِن فَضْ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رح هذه الآية الخيار الثاني، وهو الخيار الأنسب ل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ضّ الآية المنافقين على أن يرضوا بقسمة النبيّصلى الله عليه وآله وسلم العادلة، وعلى أن يرضوا به حاكمًا عادلًا، بدل الاعتراض عليه وإثارة الشكّ في منهجه وأسل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ول الآية إنّ على هؤلاء الرضا والقناعة بما يقسم الله ورسوله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جوب تقديم المصلحة الاجتماعيّة على الفرد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تتحقّق الثقة بين الحاكم والمحكوم وتبنى هذه الثقة على قواعد متينة، عندها يجب أن يكون أوّل الكلام وآخره هو كلام الحاكم والقائد، وينبغي أن يكون تقديره للمصلحة مقبولًا سواء كان ذلك في مجال القرارات وإعطاء الامتيازات الماليّة أم غيرها من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وجوب الثقة بقضاء الله، وقرارات المختارين من جهته عزّ وجلّ، فإنّ الله وأولياءه لا يختارون إلّا الخير العامّ ولا يراعون إلّا مصلحة الجماعة في القرارات والأقضية التي تصدر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فُرِض أن تضرّر شخصٌ ب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ختار له وليُّ الله، عليه أن يغضّ الطرف عن مصلحته الخاصّة ويذعن لما اختاره وليّ الله ويؤمن أنّ الخير في ما اختاره، ويضحّي بمصلحته الخاصّة من أجل مصلحة الجم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ما كان يجب على المعاصرين ل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أن يفعلوه، فإذا كانوا صادقين في اعتقادهم بنبوّته وتكليفه بإدارة المجتمع من الله عزّ وجلّ، عليهم الإذعان والرضا بقراراته الماليّة حتّى لو اقتضت حرمانهم من بعض الامتيازات التي كانوا يرون أنّها من حقو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ليهم الرضا بما قُسِم لهم وعدم المطالبة بما لم يصل وعدم التشوّق إلى تحصيل المزيد ولو عبر السبل المحرّمة والوسائل غير المشر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دّي عن الحدود التي رُسِمت لهم ليس جولانًا في الأرض المباحة؛ بل هو تخطٍّ إلى أرض الآخرين واعتداء على مساحتهم الخاصّة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هم صبروا والتزموا حدودهم ورضوا بما قسم الله لهم لكان خيرًا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يس المقصود من كون الرضا خيرًا أنّه سيفتح لهم في المستقبل باب الحصول على المزيد، كما يعتقد بعض الناس الذين يرون أنّ الرضا بالقليل الذي يعطيك الله إيّاه اليوم يفتح لك باب المزيد من عند الله في الغ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معتقد غير صحيح، ولسنا نقول إنّ الله لن يعطي المزيد، فربّما يعطي وربّما يم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نقصده أنّ على الإنسان أن يرضى بسهمه ونصيبه كائنًا ما ك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ة كون الرضا خيرًا وأفضل للإنسان أنّ الرضا والقناعة بالسهم هو الواجب، ولا محلّ لقاعدة تعطي اليوم عشرة وتأخذ غدًا خمسة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نظومة القيم الإسلاميّة على الإنسان المسلم أن يرضى بما قسم الله له، قليلًا كان أم كثيرًا، وعليه أن يقول حسبي الله وكفى، وسوف أنال من الله خيرًا ممّا أتوقّعه سواء نلت ذلك في الدنيا أم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فيني أنّ المجتمع الإسلاميّ عندما يُدار وفق توجيهات وليّ الله سيكون وعاءً وبيئة صالحة للتكا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ا إِلَى اللّهِ رَاغِ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ا إلى الله سائرون ومتّجه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لغة العربيّة له حالات عدّة؛ فتارةً يتعدّى بحرف ال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هذه</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لات يدلّ على الإقبال على الشيء والميل إليه، وطورًا يتعدّى بحرف ال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ة يفيد المعنى المضادّ للمعنى السابق فيدلّ على الإعراض عن الشيء وعدم الرغبة فيه،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رْغَبُ عَن مِّلَّةِ إِبْرَاهِيمَ إِلاَّ مَن سَفِهَ نَفْسَهُ﴾</w:t>
      </w:r>
      <w:r>
        <w:rPr>
          <w:rStyle w:val="FootnoteCharacters"/>
          <w:rStyle w:val="FootnoteAnchor"/>
          <w:rFonts w:ascii="Traditional Arabic" w:hAnsi="Traditional Arabic" w:cs="Traditional Arabic"/>
          <w:sz w:val="28"/>
          <w:sz w:val="28"/>
          <w:szCs w:val="28"/>
          <w:rtl w:val="true"/>
        </w:rPr>
        <w:footnoteReference w:id="2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عندما يتعدّى هذا الفعل بال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دلّ على معنى السير والهدف، وما يرغب إليه الإنسان يكون منتهى غايته، ومعنى هذه العبارة من هذه الآية أنّ المال والامتيازات الاقتصاديّة والاجتماعيّة ليست مطلوبًا لنا ولا غاية، وإنّما منتهى غاياتنا هو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كلام أنّه لو كان هذا هو موقف الجماعة التي تتحدّث عنها الآية لكان هذا الموقف خيرًا لهم؛ لأنّ هذا الموقف هو خطوةٌ في مسار التكامل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كنّ المصالح والمنافع التي ينالها الإنسان في المجتمع الإسلاميّ ليست منافع أخرويّة فقط، بل المجتمع الإسلاميّ يؤمّن لأعضائه الراحة والرفاه والأمن والاقتصاد والحياة الجيّدة، وعندما يتأسّس المجتمع الإسلاميّ في العصور الآتية سوف نشهد هذه المنافع الدنيويّة فيه ونلاحظه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ظر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 والبحث في موارد استعمالها يكشف عن أنّ هذه النعمة وما يرتبط بها سوف تتحقّق في المجتمع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رد في الآية جواب ال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ى الرغم من عدم ذكره فإنّ سياق الآية يكشف عنه ويدلّ عليه، وفي مثل هذه الحالات الحذف يكون هو الأبلغ، فالكلام الذي لا يذكر اعتمادًا على السياق ليكشفه للمخاطب هو الكلام الأكثر بلاغةً وفصا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لم من سياق الآيات التي نحن بصدد تفسيرها أنّ بعض الناس أتوا إلى النبيّصلى الله عليه وآله وسلم للمطالبة بامتيازات ماليّة واقتصاديّة خاصّة، ليحصلوا على أكثر ممّا قسم أو يريد أن يقسم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ية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لنا عن تعيير المنافقين النبيَّصلى الله عليه وآله وسلم واتّهامهم إيّاه في عدالته التوزيعيّة، وتكشف لنا بالتالي عن وجود هذه الفئة من الناس</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مجتمع الإسلاميّ في ذلك الع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آية الث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ن عن الدواء المضادّ لهذا المنهج في التفكير، وتعلن أنّ على الإنسان أن لا يجعل مصلحته الشخصيّة المعيار والميزان للحكم على الأشياء والمواقف، مع تجاهل الآخرين ومصالحهم أو نسيا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آية الثالث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يب بلهجة حاسمة وقانونيّة في مواجهة هذه المطالبات غير المبرّرة، وتقول للفئة المستهدفة 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طالِبون بامتيازات خاصّة، اعلموا أنّ ماليّة المجتمع الإسلاميّ وبيت ما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سب المصطلح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مصارف محدّدة، ومنافعه تطال فئات بعينها في هذا المجتمع، والزكاة وغيرها من الصدقات هي الموارد التي تُجمع وتجبى إلى خزينة الدولة الإسلاميّة، وحاصل الأموال التي تُجمع تصرف في مصالح فئات محدّدة من المجتمع، لستم منها ولا تنطبق عليكم المعايير المحدّدة للاستحقاق، مهما ارتفعت أصواتكم ومهما بلغت ادّعاءات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يدان الصدق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دّدت الشريعة الإسلامية مصارف الصدقات التي تُجبى من الزكاة إلى بيت المال الإسلاميّ، وهي بحسب الآية الشريفة ثماني فئات، لا تتساوى بالضرورة في ميزان استحقاقها وانتفاعها من هذه الصد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تصّ هذا التحديد بالزكاة المعروفة بالمعنى الاصطلاحيّ في الفقه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رى عددٌ من العلماء أنّ هذا التوزيع يُعمل به في أصناف أخرى من الزكاة مثل زكاة الفطرة؛ حيث إنّ هذا النوع من الصدقات جزءٌ من الموارد الماليّة لبيت مال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زكاة الفطرة جُمعت بطريقةٍ صحيحة وصُرِفت بطريقةٍ مناسبة لتركت أثرًا أكبر ممّا تتركه في هذا الع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رأينا أنّ كلمة صدقات في الآية عامّةٌ، ويمكن أن تشرّع الدولة الإسلاميّة موردًا ماليًّا آخر، من دون أن تجعل له مصرفًا غير هذه المصارف المذكورة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ا شكّ في أنّ الخمس من الموارد أيضًا، والآن ل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ريد الدخول في تفاصيل الحديث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سائر الموارد الماليّة التي يمكن أن تطرأ أو تقرّ في المجتمع الإسلاميّ وسائر الصدقات الواجبة أو المستحبّة يمكن صرفها بهذه الطريقة المذك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ة في ترتيب المستحقّ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 الالتفات إلى أنّ المصارف الثمانية المذكورة في الآية منظّمة بدقّة عالية من جهة، ومذكورة بترتيبٍ دقيقٍ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هذا الترتيب ورد على لسان إنسان عاديٍّ ما كان يستحقّ أن يولى اهتمامًا وعنايةً خاصّةً؛ بحيث نحكم بأنّ ما ذُكِر أوّلًا هو الأهم ويليه ما ذكر بعده في الأهميّة؛ وذلك لأنّ الإنسان العاديّ قد لا يلتفت إلى ترتيب كلامه أو لا يراعي الأهميّة في الترت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الكلام كلام الله تعالى، فلا ينبغي تجاهل الترتيب؛ لأنّ اختيار الله تعالى أسلوبًا محدّدًا لعرض فكرة من الأفكار أو معالجتها لا بدّ أن يكون لحكمة وغاية محدّدة، فعندما يذكر الله شيئًا أوّلا ثم يعقّب بذكر شيء آخر لا بدّ أن يكون الترتيب مبنيًّا على حكمة خاصّة اقتضت التقديم والت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ضوء هذا المعيار، يمكننا أن نستنبط من ترتيب أصناف المستحقّين في الآية أنّ الصنف الأوّل له أهميّة لا يحظى بها الصنف الثاني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أينا أنّ تقديم الفقراء والمساكين يهدف إلى بيان إحدى أهمّ غايات التشريع الاقتصاديّ في الإسلام، وهي اقتلاع الفقر والقضاء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هل يصحّ القول إنّه ما دام في المجتمع فقيرٌ لا يجوز أن يصرف المال في جهةٍ أخرى من الجهات المذكورة في الآية؟ نقول في الجواب عن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ا يُستفاد هذا المعنى من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فهم فقهاء الإماميّة للآية وهذا ما يفتون به؛ حيث يجيزون دفع الزكاة إلى غير الفقراء حتّى مع وجودهم</w:t>
      </w:r>
      <w:r>
        <w:rPr>
          <w:rStyle w:val="FootnoteCharacters"/>
          <w:rStyle w:val="FootnoteAnchor"/>
          <w:rFonts w:ascii="Traditional Arabic" w:hAnsi="Traditional Arabic" w:cs="Traditional Arabic"/>
          <w:sz w:val="28"/>
          <w:sz w:val="28"/>
          <w:szCs w:val="28"/>
          <w:rtl w:val="true"/>
        </w:rPr>
        <w:footnoteReference w:id="28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نى الصدق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 الصَّدَ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فقهاء المسلمون أنّ المراد من الصدقات في هذه الآية هو 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ون كذلك أنّ الأصناف الثمانية المذكورين في الآية هم المستحقّون لصرف الزكاة عليهم أو 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مّمون هذا الاستحقاق لزكاة الفطرة، ويفتون بأنّ هذه الزكاة أيضًا تصرف على هذه الفئات أو وفق المصالح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رؤية مشتركة بين الفقهين الإماميّ والسنّي ويتبنّاها أكثر فقهاء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سنا الآن بصدد تتبّع أقوال الفقهاء والنظ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لها ظهورٌ عرفيٌّ، وهي تدلّ بحسب قواعد التعبير العرفيّ على معنًى، ينبغي أن نحاول اكتشافه أوّلًا، وإذا كان ثمّة غموض أو معنى يحتاج إلى بحث وتحرٍّ ليُكتشف، نرجع إلى الأخبار والروايات الواردة في تفسير الآية لنحاول استكشاف ذلك المعنى الأعمق المستبطن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ال، لو كان المعنى المستفاد من الآية عامًّا أو مطلقًا، ينبغي الرجوع إلى الأخبار والروايات الواردة عن أهل بيت العصمة للبحث عن المخصّص أو المقيّد، وهذا متوقّعٌ في عددٍ من الآيات أن تُخصَّص بالأخبار و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أمرٌ مطروحٌ في ع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يكن من أمرٍ، فإنّ الهدف من هذه الإشارة هو أنّ المنهج الذي نعتمده في فهم الآية وغيرها من الآيات، هو محاولة استكشاف المعنى الظاهريّ والعرفيّ للآية، وبعد ذلك نرجع إلى الأخبار والروايات لمحاولة اكتشاف المعاني الأخرى التي يمكن أن تستفاد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الالتفات إلى نقطة مهمّة وهي أنّ كلام الفقهاء سواء كانوا من الإماميّة أم من أهل السنّة ليس حجّةً في فهم القرآن وتف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جّة في فهم الآية هي المعنى الظاهر المستفاد من الآية، وهذا يقع في المرتبة الأولى، ويأتي بعده في المرتبة الروايات الواردة عن أهل البيت</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xml:space="preserve"> في تفسير الآية وشرح معناها، ولو كان هذا الشرح تخصيصًا أو تقييدًا، أو تأويلً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ما هو المعنى الظاهر المستفاد من الآية أوّلًا؟ الآية بكلّ وضوحٍ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صدقات للفقراء والمساكين وغيرهم من الأصن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زكاة لهذه الأصناف الث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فرقٌ بيّنٌ، فالزكاة في المصطلح الفقهيّ الإسلاميّ ضريبةٌ محدّدة لها شروطها وضوابطها ال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هذا وتجدر الإشارة إلى تبنّي بعض المفسّرين رأيًا مفاده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 لها معنًى واسع يشمل جميع أنواع الصدقات، ولا يقتصر على الأعيان التسعة التي يفتي الفقه الإسلاميّ بتعلّق الزكاة به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لّات الأ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مح والشعير والتمر والزبيب، والأنعام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 والإبل والغنم، والنقدان الذهب والفضة؛ ولكنّنا لا نسلّم بهذا التفسير، وهو وجهة نظر قد تكون صحيحة وقد لا تكون، ولنغضّ الطرف عنها ح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زكاة في عرف الفقهاء واصطلا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يبة ماليّة محدّدة لها شروط وضوابط معيّنة على عدد من المحاصيل هي الأعيان المشار إليها أعل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فترض الفقهاء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هي الزكاة المعروفة في الفقه الإسلاميّ، وقد بيّنت هذه الآية أصناف مستحقّ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 نسأل هل ينطبق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رد في الآية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زكاة أيضًا؟ وإذا كان تطبيقه ممكنًا، فما هي نسبة احتمال انطباقه على الزكاة الاصطلاحيّة؟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زكاة والصدقة مفهومان متساويان أم أنّ ثمة اختلافًا بينهم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بدّ أوّلًا من الالتفات إلى رواية وردت في سبب نزول آ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هُم مَّن يَلْمِزُكَ فِي الصَّدَقَ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بّما تسعفنا في توضيح معنى الآية وتوجيه دلالتها على هذا المعنى أو ذا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الرجوع إلى كتب اللغة للبحث فيها عن معن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علّ ذلك يسهم في تسليط الضوء على معنى الآية ويساعد في جلاء المعنى المقصود من الصدقات في الآيت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في سبب نزول الآية</w:t>
      </w:r>
      <w:r>
        <w:rPr>
          <w:rFonts w:cs="Traditional Arabic" w:ascii="Traditional Arabic" w:hAnsi="Traditional Arabic"/>
          <w:sz w:val="28"/>
          <w:szCs w:val="28"/>
        </w:rPr>
        <w:t>58</w:t>
      </w:r>
      <w:r>
        <w:rPr>
          <w:rStyle w:val="FootnoteCharacters"/>
          <w:rStyle w:val="FootnoteAnchor"/>
          <w:rFonts w:cs="Traditional Arabic" w:ascii="Traditional Arabic" w:hAnsi="Traditional Arabic"/>
          <w:sz w:val="28"/>
          <w:szCs w:val="28"/>
          <w:rtl w:val="true"/>
        </w:rPr>
        <w:footnoteReference w:id="2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بعد معركة حنين مع قبيلة هوازن قسم الغنائم فأعطى بعض القرشيّين أكثر من غيرهم، فاعترض بعض الأنصار وعدّوا ذلك شكلًا من أشكال المحاباة لأشخاصٍ من قبيلة النبيّ صلى الله عليه وآله وسلم على حساب غيرهم م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 لهم النبيّصلى الله عليه وآله وسلم أنّ لهذا التمييز في العطاء فلسفةً إلهيّة وحكمةً 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ه الرواية في سبب نزول الآية، يتّضح أنّ الأموال التي يدور الحديث عنها في الآية وبين المسلمين في تلك الفترة لم تكن من الزكاة، فمن مسلّمات الفقه الإسلاميّ أنّ الزكاة تتعلّق بأعيان محدّدة هي التسعة المذكورة آنفًا، وغنائم الحرب ليست منها، وأما الغنائم فيتعلّق بها الخمس لا الزك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ترابط بين الآية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ية التي تليها يسمح لنا باستفادة وحدة المقصو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آية الأولى يحدّثنا الله تعالى عن الذين يلمزون النبيّصلى الله عليه وآله وسلم في الصدقات ويأخذون عليه توزيعها بطريقة لا تتناسب مع مصالحهم، وفي الآية الثانية يحدّد الله موارد صرف الصدقات والفئات الاجتماعيّة والمصالح الاجتماعيّة التي تُصرف فيها الصد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مح لنا وحدة سياق الآيات بالحكم بأنّ المفهوم المستفاد من الآيتين واحدٌ، وأنّ الصدقات التي وردت في الآية الأولى هي عينها التي يحدّد لنا الله مصارفها في الآ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نصل إلى هذه النتيجة الواضحة وهي أنّ الصدقات التي عيّن الله تعالى مصارفها في الآية الثانية هي غنائم الحرب، وهي نفسها التي كانت محلّ عتابٍ وأثارت غضب بعض المسلمين بعد معركة ح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مّة كلامٌ آخر على المعنى اللغويّ 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الاصطلاحيّ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تب اللغة قلّما تمدّنا بالتفسير الواضح 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نفع ذلك في فهمنا للمعنى الاصطلاحيّ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تعميم هذه الملاحظ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لى عددٍ من كتب التفسير التي لم تبيّن للقارئ معنى هذه الكلمة عندما تُستخدم للدلالة على المال الذي يُنفق على الفقراء أو غيرهم، ولم تكشف كثيرٌ من كتب التفسير عن السبب الذي يسمح بتسمية هذا المال بالص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زداد الأمر غرابةً عندما نجد أنّ كتابًا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 البح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كتاب المخصّص لتفسير المفردات الواردة في القرآن الكريم والأحاديث، لا يتوقّف عند هذه المسألة ويسير فيها بسيرة غيره من المؤلّفين والمفسّ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في كتاب المفردات في غريب القرآن للراغب الأصفهاني</w:t>
      </w:r>
      <w:r>
        <w:rPr>
          <w:rStyle w:val="FootnoteCharacters"/>
          <w:rStyle w:val="FootnoteAnchor"/>
          <w:rFonts w:ascii="Traditional Arabic" w:hAnsi="Traditional Arabic" w:cs="Traditional Arabic"/>
          <w:sz w:val="28"/>
          <w:sz w:val="28"/>
          <w:szCs w:val="28"/>
          <w:rtl w:val="true"/>
        </w:rPr>
        <w:footnoteReference w:id="290"/>
      </w:r>
      <w:r>
        <w:rPr>
          <w:rFonts w:ascii="Traditional Arabic" w:hAnsi="Traditional Arabic" w:cs="Traditional Arabic"/>
          <w:sz w:val="28"/>
          <w:sz w:val="28"/>
          <w:szCs w:val="28"/>
          <w:rtl w:val="true"/>
        </w:rPr>
        <w:t>، إشارة ترتبط بما نحن بصد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إحدى دوائر المعارف إشارة إلى هذا المطلب أيضًا، وإنّ كنّا لا نعترف لهذه الموسوعة بالوثاقة ولا نطمئنّ إليه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وائر المعارف والموسوعات الإسلاميّة التي دوّنها المستشرقون، لا يمكن الركون إلى استنباطاتها، وما يسمح لنا في بعض الأحيان بالنظر فيها والاستفادة منها، هو اعتماد بعض مقالاتها على عددٍ من المصادر الفقهيّة والمرجعيّات الإسلاميّة؛ الأمر الذي يبرّر بعض حسن الظنّ فيها وفي النتائج التي توصّل إليها كتّابها ومحرّرو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الراغب الأصفهانيّ وكذلك محرّر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وسوعة المشار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صدقة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ادّة تعني مطابقة الكلام ل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مِّيت الصدقة التي هي مالٌ وفق ضوابط ومعايير متنوّعة؛ لأنّ المنفِق بإنفاقه هذا المال يصدّق إيمانه باللّه بعمله بالأوامر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ت كلمة صدقة في القرآن الكريم في آيات عدّة من غير أن يُراد بها الزكاة الواجبة في الشريعة الإسلاميّة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إِذَا نَاجَيْتُمُ الرَّسُولَ فَقَدِّمُوا بَيْنَ يَدَيْ نَجْوَاكُمْ صَدَقَةً﴾</w:t>
      </w:r>
      <w:r>
        <w:rPr>
          <w:rStyle w:val="FootnoteCharacters"/>
          <w:rStyle w:val="FootnoteAnchor"/>
          <w:rFonts w:ascii="Traditional Arabic" w:hAnsi="Traditional Arabic" w:cs="Traditional Arabic"/>
          <w:sz w:val="28"/>
          <w:sz w:val="28"/>
          <w:szCs w:val="28"/>
          <w:rtl w:val="true"/>
        </w:rPr>
        <w:footnoteReference w:id="291"/>
      </w:r>
      <w:r>
        <w:rPr>
          <w:rFonts w:ascii="Traditional Arabic" w:hAnsi="Traditional Arabic" w:cs="Traditional Arabic"/>
          <w:sz w:val="28"/>
          <w:sz w:val="28"/>
          <w:szCs w:val="28"/>
          <w:rtl w:val="true"/>
        </w:rPr>
        <w:t>، و﴿إِنَّ الْمُصَّدِّقِي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صَّدِّقَاتِ﴾</w:t>
      </w:r>
      <w:r>
        <w:rPr>
          <w:rStyle w:val="FootnoteCharacters"/>
          <w:rStyle w:val="FootnoteAnchor"/>
          <w:rFonts w:ascii="Traditional Arabic" w:hAnsi="Traditional Arabic" w:cs="Traditional Arabic"/>
          <w:sz w:val="28"/>
          <w:sz w:val="28"/>
          <w:szCs w:val="28"/>
          <w:rtl w:val="true"/>
        </w:rPr>
        <w:footnoteReference w:id="292"/>
      </w:r>
      <w:r>
        <w:rPr>
          <w:rFonts w:ascii="Traditional Arabic" w:hAnsi="Traditional Arabic" w:cs="Traditional Arabic"/>
          <w:sz w:val="28"/>
          <w:sz w:val="28"/>
          <w:szCs w:val="28"/>
          <w:rtl w:val="true"/>
        </w:rPr>
        <w:t>، و﴿وَأَن تَصَدَّقُواْ خَيْرٌ لَّكُمْ﴾</w:t>
      </w:r>
      <w:r>
        <w:rPr>
          <w:rStyle w:val="FootnoteCharacters"/>
          <w:rStyle w:val="FootnoteAnchor"/>
          <w:rFonts w:ascii="Traditional Arabic" w:hAnsi="Traditional Arabic" w:cs="Traditional Arabic"/>
          <w:sz w:val="28"/>
          <w:sz w:val="28"/>
          <w:szCs w:val="28"/>
          <w:rtl w:val="true"/>
        </w:rPr>
        <w:footnoteReference w:id="2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ة وأمثالها التي تربو على العشر استُعمِلت كلمة صدقة للدلالة على الإنفاق في غير موارد الزكاة المعرّفة في الفقه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مح لنا التأمّل في هذه الموارد المذكورة أعلاه بالجزم بأنّ كلمة الصدقات في الآية محلّ البحث، لا يُراد منها الزكاة الواجبة؛ بل يقصد منها الإنفاق الماليّ المستحبّ أو الإنفاق مطلقًا سواء كان بعنوان الزكاة أم بغير عنوا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لا يمكننا الموافقة على تفسير كلمة الصدقات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يَلْمِزُكَ فِي الصَّدَقَاتِ﴾، و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صَّدَقَاتُ لِلْفُقَرَاء﴾، وكذلك في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 مِنْ أَمْوَالِهِمْ صَدَقَةً تُطَهِّرُهُمْ وَتُزَكِّيهِم﴾</w:t>
      </w:r>
      <w:r>
        <w:rPr>
          <w:rStyle w:val="FootnoteCharacters"/>
          <w:rStyle w:val="FootnoteAnchor"/>
          <w:rFonts w:ascii="Traditional Arabic" w:hAnsi="Traditional Arabic" w:cs="Traditional Arabic"/>
          <w:sz w:val="28"/>
          <w:sz w:val="28"/>
          <w:szCs w:val="28"/>
          <w:rtl w:val="true"/>
        </w:rPr>
        <w:footnoteReference w:id="294"/>
      </w:r>
      <w:r>
        <w:rPr>
          <w:rFonts w:ascii="Traditional Arabic" w:hAnsi="Traditional Arabic" w:cs="Traditional Arabic"/>
          <w:sz w:val="28"/>
          <w:sz w:val="28"/>
          <w:szCs w:val="28"/>
          <w:rtl w:val="true"/>
        </w:rPr>
        <w:t>، بالصدقة الواجبة على نحو ما فهم منها الفقهاء؛ حيث فسّروها بالزكاة، بخلاف الآيات المتقدّمة التي يُستفاد منها بوضوح أنّها لا تتحدّث عن الزكاة أو ليست خاصّ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عيد في نظرنا أنّ كلمة واحدة في القرآن الكريم ومفهومًا أساسيًّا كمفهوم الصدقة يرد في القرآن مرّةً في معنًى ومرّة أخرى في معنى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حن نرى أنّ المفاهيم القرآنيّة الأساسيّة كالصلاة والزكاة وغيرها من المفاهيم المشابهة التي تُستعمل للدلالة على المفاهيم الإسلاميّة المركزيّة، عندما يتكرّر ذكرها في القرآن الكريم تفيد في جميع الموارد معنًى واحدًا، ولو كان هذا المعنى شاملًا لمعانٍ أضيق دائرة تندرج ت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ضوء هذا الكلام، يبدو لنا أنّ كلمة صدقة في جميع موارد استعمالها تفيد معنًى واحدًا، ونستبعد أن تفيد هذه الكلمة في بعض موارد استعمالها معنى الزكاة المفروضة وفي موارد أخرى تدلّ على سائر الإنفاقات المال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 التي ننتهي إليها هي أنّ الإنفاق الماليّ يُسمّى في القرآن بالص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تحديد هذا المصارف الخاصّة لهذه الصدقات يسمح لنا بالحديث عن الزكاة؛ وذلك لأنّ سائر الصدقات لا ينحصر إنفاقها في هذه الموارد المذك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ولا بدّ أن يُعلم أنّ الصدقات الواجبة لا تنحصر في الزكاة بالمعنى الاصطلاحيّ المعروف؛ بل تشمل كلّ إنفاقٍ يجب على المسلم أداؤه وتقديمه إلى بيت المال الإسلاميّ ليكون تحت تصرّف الحاكم الإسلاميّ وقائد المجتمع المسلم لينفقه في المصالح المقرّ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يُستفاد إلى حدٍّ كبيرٍ من عددٍ من الأخبار والروايات الواردة عن أهل البيت</w:t>
      </w:r>
      <w:r>
        <w:rPr>
          <w:rFonts w:ascii="Traditional Arabic" w:hAnsi="Traditional Arabic" w:cs="Traditional Arabic"/>
          <w:sz w:val="28"/>
          <w:sz w:val="28"/>
          <w:szCs w:val="28"/>
          <w:rtl w:val="true"/>
        </w:rPr>
        <w:t xml:space="preserve">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ستفاد من هذه الأخبار أنّ إمام المسلمين له صلاحيّات واسعة في التصرّف في بيت ال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يف الفقي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 الصَّدَقَاتُ لِلْفُ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ر هذه العبارة من الآية الحقّ في الصدقات بالف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استفادة الترتيب من التقديم يكون معنى الآية أنّ المال المجموع في بيت المال هو للفقراء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هو الفقير؟ الفقير في اللغة وفي الاصطلاح لا يعني الشخص الصفر اليدين؛ بل الفقير هو المعنى المقابل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حسب المعجم القرآنيّ كلّما وردت كلمة فقر إلى جانب كلمة غنى يكون المراد الإشارة أو الدلالة على التقابل بين الكلمتين في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يَكُونُوا فُقَرَاء يُغْنِهِمُ اللَّهُ مِن فَضْلِهِ﴾</w:t>
      </w:r>
      <w:r>
        <w:rPr>
          <w:rStyle w:val="FootnoteCharacters"/>
          <w:rStyle w:val="FootnoteAnchor"/>
          <w:rFonts w:ascii="Traditional Arabic" w:hAnsi="Traditional Arabic" w:cs="Traditional Arabic"/>
          <w:sz w:val="28"/>
          <w:sz w:val="28"/>
          <w:szCs w:val="28"/>
          <w:rtl w:val="true"/>
        </w:rPr>
        <w:footnoteReference w:id="295"/>
      </w:r>
      <w:r>
        <w:rPr>
          <w:rFonts w:ascii="Traditional Arabic" w:hAnsi="Traditional Arabic" w:cs="Traditional Arabic"/>
          <w:sz w:val="28"/>
          <w:sz w:val="28"/>
          <w:szCs w:val="28"/>
          <w:rtl w:val="true"/>
        </w:rPr>
        <w:t>، و﴿إِن يَكُنْ غَنِيًّا أَوْ فَقَيرًا﴾</w:t>
      </w:r>
      <w:r>
        <w:rPr>
          <w:rStyle w:val="FootnoteCharacters"/>
          <w:rStyle w:val="FootnoteAnchor"/>
          <w:rFonts w:ascii="Traditional Arabic" w:hAnsi="Traditional Arabic" w:cs="Traditional Arabic"/>
          <w:sz w:val="28"/>
          <w:sz w:val="28"/>
          <w:szCs w:val="28"/>
          <w:rtl w:val="true"/>
        </w:rPr>
        <w:footnoteReference w:id="2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نيّ هو الشخص الذي لا يحتاج غيره وهو الآمن من الناحية الاقتصاديّة على الأقل، وفي المقابل الفقير هو الشخص الذي لا تصل يده إلى جميع ما يحتاج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غير الآمن اقتص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التفسير، ليس بين الغنيّ والفقير حدٌّ فاصل يميّز أحدهما عن الآخر بالكام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اجة ليست حاجة إلى المأكل والملبس فحسب، فإذا أشبعنا بطن الفقير وكسونا عريه ولكنّه بقي من دون سقفٍ يأوي إليه، فلا يصير غنيًّا ولا يرتفع فق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إذا أمّنّا له المسكن، ولكن تركناه من دون مالٍ يتمكّن من إنفاقه على تعليم أبنائه، فلا يكون مثل هذا الشخص غ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وسعة الدائرة بأن نقول إذا وفّرنا له جميع احتياجاته الماديّة ولم نمكّنه من الترقّي والتطوّر الفكريّ والمعنويّ، لا يكون مثل هذا الشخص مستغ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ام عينه يُقال إذا تركناه من دون طبا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شخص الغنيّ وغير المحتاج هو الذي يجد بين يديه جميع حاجاته الماديّة بالمقدار المعقول الذي يسمح له بالعيش بشكلٍ طبي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كلام أنّ الشخص الذي يفتقر إلى ما يسدّ حاجةً من حاجاته الماديّة أو المعنويّة ينطبق عليه مفهوم الفقير، بحسب اللغة والاصطلاح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الإسلام ليستأصل شأفة الفقر بهذا المعنى الواسع ويزيله من المجتمع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حكمة المبتغاة من التشريعات الاقتصاديّ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بدء بالفقراء في مقام تحديد مصارف بيت المال أمرٌ له دلالاته الجليّة، ومن هذه الدلالات وأوضحها أنّ هدف الإسلام الأوّل أو أهمّ أهدافه في الميدان الاقتصاديّ استئصال الفقر واقتلاعه من جذ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مين أعضاء المجتمع الإسلاميّ من الناحية الاقتصاديّة، ولسنا نقصد من هذه العبارة أنّ الإسلام يريد لجميع الناس أن يكونوا أثرياء ومترفين؛ بل المراد أنّ يحصل أعضاء المجتمع الإسلاميّ على ما يحتاجه الإنسان ليعيش بشكلٍ طبيعيٍّ من ناحية المأكل والملبس والمسكن والطبابة، وغير ذلك من الحاجات الماديّة والمعن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ناس يهرفون بما لا يعرفون ويصدرون أحكامًا خاطئة، فيقولون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يشجّع على الفقر ويرجّحه على الغ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ندون لتأييد تقويمهم هذا ببعض التعاليم الإسلاميّة التي تعلي من شأن الفقر وتمدح الف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الواقع غير ذلك تمامًا، فنحن نرى أنّ الإسلام لا يريد الفقر 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دّ ذاته ولا يدعو إليه من حيث هو فقرٌ وحاجة؛ بل المطلوب إسلاميًّا هو الغنى والاكتفاء الذاتيّ للمجتمع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غوب فيه بحسب الإسلام هو استغناء المسلمين ومجتمعهم عن الآخرين، وعدم حاجتهم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جِلِ النظرَ في أنحاء التعاليم الإسلاميّة يجدْ أنّ الرفاه واليسار هما المطلوبان؛ ولكن في جميع الأحوال لا الفقر في حدّ ذاته ولأجل نفسه مطلوبٌ ولا الغنى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نى أو اليسار مطلوبٌ، بحسب الرؤية الإسلاميّة؛ لأنّه يؤمّن بيئة مساعدة على التكامل والت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ذي يكابد فلا يجد ما يسدّ حاجة جسده لا يمكنه التفرّغ للتفكير في حاجاته الروح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جتمع الذي لا يعيش حالة اليسار لا يمكن أن ي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يرجّح الحدّ الوسط بين الإفراط والتفريط في نظرته إلى الأمور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ريده الإسلام أوّلًا وبالذات هو وجود مجتمع مساعد وبيئة مؤاتية لمسيرة التكامل ال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مور المساعدة انعدام الفقر وانتفاؤه من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إسلام يعارض الفقر، وليس معارضًا ولا مخالفًا للغنى؛ ولكنّه لا يعير الثروة بما هي اهتمامًا ولا يوليها عناية بما هي ثروة؛ بل بما هي وسيلة تساعد الإنسان على التفكير في مسار تكامله وتعاليه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يء تهتدي إليه البشريّة بالفطرة، فالبلدان المتطورة تقدّم الأمور التي تساعد الإنسان على التكامل على غيرها من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يف المسك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مَسَا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بعض علماء اللغة العربيّة أنّ المسكين هو صنف من الفق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يصحّ إطلاق الكلمتين على معنًى واحدٍ، والمعنى المشترك بينهما هو الحاجة 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 ذلك ثمّة فرقٌ بين الكلمتين في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فقير هو الشخص الذي لا يتوافر له ما يكفيه من المال، أمّا المسك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اءً على تحليل الجذر اللغو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كون هذه الكلمة دالّة على الشخص الذي سكن بيته وعجز عن مغادرته للسعي والبحث عن لقمة ال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هذا الشخص فقيرٌ أيضًا بالنظر إلى حاجته إلى المال لتأمين نفقات عيشه، ولكنّ جهة الفقر فيهما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كين بناءً على هذا المعنى يكون أشدّ حاج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امِلِينَ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ون على الزكاة هم الأشخاص الذي يتولّون جباية الزكاة وجمع الضرائب ال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مكلّفون من قبل الدولة الإسلاميّة بالعمل على جمع الموارد الماليّة لبيت المال وخزينة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يأخذون رواتبهم وبدل أتعابهم من المال الذي يجمعون سواء كان زكاة أم غي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ؤلّفة قلوبه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مُؤَلَّفَةِ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بعض الأخبار والتفاسير أنّ هؤلاء هم مجموعة من الأشخاص يُعطَون من الزكاة طلبًا لمودّتهم وإسكاتهم ودفع ضررهم عن المسلمين بالمال الذي يأخذونه من 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آخرون أنّ هؤلاء هم أشخاص لا ميل عندهم إلى الجهاد ولا رغبة لهم فيه، ولكنّ الدولة الإسلاميّة تستخدمهم وتستقطبهم في الخدمة العسكريّة مقابل البدل الماليّ الذي تعطيهم إيّ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واء كان هذا الاحتمال هو الصحيح أم الذي قبله، فإنّ المستفاد من هذا المصطلح أنّ جماعة من الناس يمكن اكتساب مودّتهم أو الاستفادة منهم في الحرب والقتال، أو على الأقلّ يمكن دفع ضررهم عن الإسلام والمسلمين ببعض المال الذي يُعطى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يخصّص لهم سهمٌ من الزكاة ومن بيت المال عمومًا لتحقيق هذه المصالح أو لدفع مفاسدهم عن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رير العبيد</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الرِّ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من الرقاب هو العب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صيص سهمٍ من الزكاة لتحرير العبيد يدلّ على الموقف المبدئيّ للإسلام من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لك الزمان كانت العبوديّة أمرًا سائدًا في المجتمعات البشريّة كلّها في بلاد الرومان وبلاد فارس، ولكنّ الإسلام عندما ظهر بدأ بإلغاء العبوديّة بالتد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صّص الله تعالى سهمًا من الزكاة لتحرير العبيد، مضافًا إلى الحضّ على تحريرهم بوسائل أخرى، والوعد بالثواب الجزيل على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وى أنّه في زمان عمر بن عبد العزيز، تراكمت الزكاة فلم يجد فقيرًا يصرف عليه منها، فأنفق ما عنده من الزكاة على تحرير العب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غَا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رمون جمع غارم، وهو الشخص الذي كثُرت ديونه نتيجة حادثة ألمّت به، كما لو احترق بيت الإنسان فخسر مسكنه واضطرّ إلى الاقتراض وعجز عن السد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يل الله مصطلح إسلاميٌّ ينطبق على كل ما يصدق عليه أنّه مصلحة عامّة، ينتفع ب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لته كثيرةٌ منها بناء المساجد، وإنشاء الجسور والقناطر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يء آخر يختلف عن الفقر والصرف من الزكاة لاستئصا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ال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سبيل هو الشخص المسافر الذي فقد نفقته وانقطعت به السبل وعجز عن الرجوع إلى بل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يضَةً مِّنَ اللّهِ وَاللّهُ عَلِيمٌ 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هذه الآية أنّ جميع هذه الأحكام شرّعها الله بالاستناد إلى حكمته وعلمه بحاجات الإنسان وما يؤمّن مصل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يضة هي الأمر الواجب والثابت، ووجه الوجوب والثبات هو الحاجة الدائمة إلى تشريع هذا الحكم، ولأنّ الله يعلم مصلحة العباد كما قلنا ويعلم أنّ هذه الحاجات سوف تبقى في جميع المجتمعات، فلأجل علمه وحكمته شرّع لهم ما يرفع حاجاتهم ويحلّ مشكلاتهم الاقتصاديّة والاجتماعيّة</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بحث الروائ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 بعض الأخبار اللافتة من حيث معناها ومضامينها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الرواية الآت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أبي عبد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ما مؤمن أو مسلم</w:t>
      </w:r>
      <w:r>
        <w:rPr>
          <w:rStyle w:val="FootnoteCharacters"/>
          <w:rStyle w:val="FootnoteAnchor"/>
          <w:rFonts w:ascii="Traditional Arabic" w:hAnsi="Traditional Arabic" w:cs="Traditional Arabic"/>
          <w:sz w:val="28"/>
          <w:sz w:val="28"/>
          <w:szCs w:val="28"/>
          <w:rtl w:val="true"/>
        </w:rPr>
        <w:footnoteReference w:id="297"/>
      </w:r>
      <w:r>
        <w:rPr>
          <w:rFonts w:ascii="Traditional Arabic" w:hAnsi="Traditional Arabic" w:cs="Traditional Arabic"/>
          <w:sz w:val="28"/>
          <w:sz w:val="28"/>
          <w:szCs w:val="28"/>
          <w:rtl w:val="true"/>
        </w:rPr>
        <w:t xml:space="preserve"> مات وترك دينًا ولم يكن في فساد ولا إسراف فعلى الإمام أن يقضيَه؛ فإن لم يقضِه فعليه إث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بارك وتعالى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صَّدَقَاتُ لِلْفُقَرَاء وَالْمَسَاكِينِ﴾ الآية فهو من الغارمين وله سهمٌ عند الإمام فإن حبسه فإثمه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رواية نقاط عدّة تستحقّ التوقّف عندها والبحث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ة الأخبار والروايات لغةٌ قرآنيّة، وكلّ كلمة فيها يفترض أن تكون محسوبة بدقّة؛ لأنّها صادرة عن المعصومين</w:t>
      </w:r>
      <w:r>
        <w:rPr>
          <w:rFonts w:ascii="Traditional Arabic" w:hAnsi="Traditional Arabic" w:cs="Traditional Arabic"/>
          <w:sz w:val="28"/>
          <w:sz w:val="28"/>
          <w:szCs w:val="28"/>
          <w:rtl w:val="true"/>
        </w:rPr>
        <w:t xml:space="preserve">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نا بذلنا مزيدًا من الدقّة والعناية بهذه الكلمات ووقفنا عند كلّ كلمة بمقدار ما تستحقّ، لانكشفت لنا الكثير من أسرار كلمات الأئمّة ومرامي أقوالهم؛ ولكن مع الأسف لم تُبذل العناية الكافية في هذا المجال حتّى ال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ولى التي تتضمّنها الرواية أنّ الدين الذي يعترف به الإسلام ويجعل صاحبه من مستحقّي الزكاة هو الدين الذي لا يكون ناجمًا عن الإس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راف في منظومة القيم الإسلاميّة لا اعتبار له ولا يُ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اقترض الإنسان بهدف الإنفاق الخارج عن الحدّ المع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ترف الإسلام له باستحقاق النفقة من بيت المال لتسديد مثل هذا الدين، حتّى لو تاب عمّا أسرف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سوى ذلك يعترف الإسلام لصاحبه بالاستحقاق والأهليّة للاستفادة من خدمات بيت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زاوية من نظرة الإسلام إلى المسائل الماليّة من جهة الاستهلاك والإنف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يحظى بالاهتمام في الاقتصاد المعاصر، ويكثر النقاش فيه هو الإنتاج</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كسب وتحصيل الثروة، وقلّما يُهتمّ بالاقتصاد من زاوية الإنفاق وال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يُطرح السؤال الآتي في الاقتصاد المع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دولة هي من يجب أن يملك وسائل الإنتاج أم الشعب؟ أمّا الأسئلة التي تتعلّق بالإنفاق فقلّما تنال حظّها من العناية والاهتمام، مثلًا قلّما نجد أحدًا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كتسب الإنسان مالًا من طريق مشروع وقانونيّ هل يحقّ له إنفاقه بالطريقة التي يريد؟ هل يحقّ للعامل الروسيّ أو الصينيّ الذي يتقاضى راتبه من الدولة في المجتمعات الاشتراكيّة وحيث تملك الدولة وسائل الإنتاج، هل يحقّ له أن ينفق راتبه على شرب الخمر مثلًا؟ مثل هذه الأسئلة لا تبدو مهمّة في الاقتصاد المع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سلام فكما اهتمّ بالإنتاج اهتمّ كذلك بالإنفاق وأولاه عنايته وشرّع له أحكا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بحسب الشريعة الإسلاميّة حتّى لو اكتسب الإنسان مالًا من طريق مشروع، فإنّه لا يحقّ له إنفاقه من دون قيود أو ضوابط، وهذا مع الأسف من الأخطاء الكبرى التي يقع فيها بعض أهلنا ونا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سُئل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أنفقت أموالك بهذه الطريقة؟ ولماذا اشتريت هذا الشيء الفخم؟ لا يحقّ لهذا الشخص أن يدافع عن نفسه ب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لي، ومن حقّي أن أصرفه بالطريقة التي أريد ولا يحقّ لأحد الاعتراض عليّ أو مساء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نطق الإسلام الإسراف مم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واْ وَاشْرَبُواْ وَلاَ تُسْرِفُواْ﴾</w:t>
      </w:r>
      <w:r>
        <w:rPr>
          <w:rStyle w:val="FootnoteCharacters"/>
          <w:rStyle w:val="FootnoteAnchor"/>
          <w:rFonts w:ascii="Traditional Arabic" w:hAnsi="Traditional Arabic" w:cs="Traditional Arabic"/>
          <w:sz w:val="28"/>
          <w:sz w:val="28"/>
          <w:szCs w:val="28"/>
          <w:rtl w:val="true"/>
        </w:rPr>
        <w:footnoteReference w:id="29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حديث لافتٌ في مجال الإسراف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ال ما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فاد هذا الحديث أنّ الدنيا وما فيها من أموال وغيرها هي لله تعالى، وهي مجرّد أمانة بين أيدينا علينا أن نتصرّف فيها وفق إرادة صاحبها من دون إسراف أو تبذ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مل الإما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بناءً على المبدأ الأساس وهو ملكيّة الله، وكون المال وديعة في يد الإنسان، ويبيّن أنّ من حقّ الإنسان أن يستفيد من الدنيا، ولكن بقصد ومن دون إسراف لا في المأكل ولا في الملبس وفي الم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لاص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بتُلي الإنسان بالاقتراض نتيجة إسرافه، لا تعترف له الشريعة بالاستحقاق لخدمات بيت المال والأخذ من الزكاة لتسديد قرض إسراف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طة الأخرى في الرواية التي تستحقّ التوقّف عندها هي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 في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في المعجم القرآنيّ والحديث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كم، والأمير، والقائد السياسيّ والاجتماعيّ، وهو الشخص الذي يقف في أعلى الهرم في المجتمع وبيده الأمر والنهي، سواء كان نظام الحكم إسلاميًّا أم غير 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تضاف هذه الكلمة إلى كلمات أخرى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ل، وظلم، 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ال مث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ئمّة الظلم والج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ئمّة الك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وصف هذه الكلمة كذلك بالكفر والعدل والظلم والجور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بعض الأخب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عذّبنّ كلّ رعيّة أطاعت إمامًا جائ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ورد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أخبار والروايات للدلالة على الإمام الفك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عنى المقصود في هذه الرو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قرينة قو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يه إث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كم في المجتمع، ولا يُراد من كلمة إمام أحد الأئمّة الاثني ع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رواية أخرى أنّ زرارة ومحمد بن مسلم قالا للإمام الصادق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 قول الله عزّ وج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الصَّدَقَاتُ لِلْفُقَرَاء وَالْمَسَا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لّ هؤلاء يُعطى وإن كان لا يع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لا يعرف الإم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إمام يعطي هؤلاء جميعاً لأنّهم يقرّون له ب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وا لا يعرفون؟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زرارة لو كان يعطي من يعرف دون من لا يعرف لم يوجد لها موضع، وإنّما يعطي من لا يعرف ليرغب في الدين فيثبت عليه، فأمّا اليوم فلا تعطها أنت وأصحابك إلّا من ي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وجدتَ من هؤلاء المسلمين عارفًا فأعطه دو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لم تسع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ف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ات؟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له فرض للفقراء في مال الأغنياء ما يسعهم، ولو علم أنّ ذلك لا يسعهم لزادهم، إنّهم لم يؤتوا من قبل فريضة الله، ولكن أوتوا من منع من منعهم حقّهم، لا ممّا فرض الله لهم ولو أنّ الناس أدَّو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قوقَهم لكانوا عايشين بخ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من عجيب الكلام وأوضحه دلالة، وخاصّة الجملة الأخيرة التي يقرّر فيها الإمام أنّ إيتاء الناس الزكاة سوف يؤدّي إلى أن يعيش الناس بخ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قول أمير المؤمنين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ا جاع فقير إلّا بما مُتِّع به غ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3"/>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ؤسف أنّك عندما تقرأ هذه الحِكَم يأتيك أحدهم ويقول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هج البلاغة لا سند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البلايا أنّ بعضهم ليس مستعدًّا ليتعامل مع نهج البلاغة وما فيه كرواية، وأيّ روايةٍ هي الرواية والخبر الذي يرويه الشريف الرضيّ؟</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هُمُ الَّذِينَ يُؤْذُونَ النَّبِيَّ وَيِقُولُونَ هُوَ أُذُنٌ قُلْ أُذُنُ خَيْرٍ لَّكُمْ يُؤْمِنُ بِاللّهِ وَيُؤْمِنُ لِلْمُؤْمِنِينَ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رَحْمَةٌ لِّلَّذِينَ آمَنُواْ مِنكُمْ وَالَّذِينَ يُؤْذُونَ رَسُولَ اللّهِ لَهُمْ عَذَابٌ أَلِيمٌ ﴿</w:t>
      </w:r>
      <w:r>
        <w:rPr>
          <w:rFonts w:cs="Traditional Arabic" w:ascii="Traditional Arabic" w:hAnsi="Traditional Arabic"/>
          <w:b/>
          <w:bCs/>
          <w:sz w:val="28"/>
          <w:szCs w:val="28"/>
        </w:rPr>
        <w:t>61</w:t>
      </w:r>
      <w:r>
        <w:rPr>
          <w:rFonts w:ascii="Traditional Arabic" w:hAnsi="Traditional Arabic" w:cs="Traditional Arabic"/>
          <w:b/>
          <w:b/>
          <w:bCs/>
          <w:sz w:val="28"/>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آية يكشف الله تعالى عن سمة جديدة من سمات المنافقين وعلامة من العلامات الدالّة عليهم، وهي شكلٌ آخر من أشكال إزعاجهم النبيّصلى الله عليه وآله وسلم وإيذائهم إ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خصلة من الخصال الدائمة للمنافقين على مرّ العصور، وليست خاصة بمنافقي صدر الإسلام على الرغم من أنّ هذه الآية نزلت ف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ؤذو النبيّ من المنافق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هُمُ الَّذِينَ يُؤْذُونَ النَّبِيَّ وَيِقُولُونَ هُوَ أُذُ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يّن هذه الآية شكلًا من أشكال الإيذاء الذي كان يصدر عن المنافقين بحقّ النبيّصلى الله عليه وآله وسلم وذلك أنّهم كانوا يتّهمونه ب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ذ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يصدّق كلّ ما يسمع و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أيٍّ كان أن يخدعه ويجعله يقبل ما يلقي إليه من الأفكار ويضع بين يديه من الاقتراح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أن النز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 أخبارٌ عدّة في سبب نزول هذه الآية من طرق الإماميّة كما في كتب الحديث عند 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أنّ الله تعالى أوحى إلى نبيّهصلى الله عليه وآله وسلم أنّ أحد المنافقين نمّ عليه، فعاتبه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على ذلك، فأنكر وأقسم أنّه لم يقل شيئًا ولم يذكره بسوء، فقبل منه النبيّ إنكاره وسكت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د هذا المنافق إلى جماعته وأخبرهم بما دار بينه وبين النبيّ من حديث، واتّهم النبيّ بأنّه</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ذنٌ، كناية منه عن قبوله كلّ ما يُقال له، وتعبيرًا عن إمكان خداع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دب الاستماع إلى الناس عند ا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تكشف الآية بوضوح وصراحة عن سبب النزول؛ ولكن يبدو أنّ عددًا من الناس كانوا يحسبون أنّ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سريع التصديق يسهل إقناعه بما يُلقى إليه من 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السبب الذي يستند إليه هؤلاء في تقويمهم لسلوك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هو أدبٌ من آداب المعاشرة عنده، وذلك أنّه كان يحسن الاستماع إلى ما يُقال في مجلسه، وإذا لم يقبل شيئًا ولم يصدّق لا يصرّح بتكذيبه القائلَ، ولا يحرجه بالتعبير عن عدم التصد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لوك النبويّ سرٌّ وحك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يعتمد قائد المجتمع البشاسة ويظهر البشر لعامّة الناس، ويصغي إليهم عندما يتحدّثون، حتّى لو كان في كلامهم بعض الانتقادات الموجّهة إليه، فإنّ شخصية هؤلاء تنمو وتتطوّر، ويسمح لهم ذلك بإبداء وجهات نظرهم والتعبير عمّا يدور في خلدهم من أف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كس صحيح أيضًا، فعندما يقطّب قائد الجماعة حاجبيه ولا يعتني بما يُقال في مجلسه، فإنّ ذلك سوف ينعكس على أفراد الجماعة إحساسًا بالحقارة والضعة، وسوف تضعف ثقة الأشخاص بأنفسهم ولا يجرؤ أحدهم على التعبير عما في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يكن يميّز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في سلوكه هذا بين مسلم وآخر؛ بل بين المؤمنين و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عتمد هذا السلوك وهذا الأسلوب في تعامله مع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ظهر البشر وحسن الاستماع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هذا الخبر خبرًا عن شخصٍ ما كان يستمع؛ ولكن لم يكن ليطبّق الآثار على ما يسمع إلا إذا ثبت الخبر الذي انتهى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 هذا السلوك المنسوب إلى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من الآية، كما تكشف سيرته أيضًا عن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مقابل هذا السلوك الحكيم ثمّة قادةٌ ورؤساء جماعات يسمعون 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ال ويتسرّعون في ترتيب الآثار على ما يسمعون ويبنون مواقفهم اللاحقة على الأخبار التي تصلهم من هنا و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عيب كبير من عيوب القادة والرؤس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كان المنافقون يعيبون على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هذا السلوك ويعيّرونه به في مجالسهم ومنتدياتهم، ويتّهمونه بأنّه من هذا الصنف المشار إليه من الق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فيده تعبيرهم بطريقة الكناية والمبالغة ووصفهم إيّاه بأنّه أذ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سوء فهمٍ وتحوير لأدب النبيّ في معاشرته الناس وتعامله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فسّرون سكوته على ما يسمع وحياءه من تكذيب القائل بأنّه سرعة تصدي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تنفِ الآية بأسلوبٍ مباشرٍ؛ بل اعتمد سبحانه أسلوبًا غير مباشرٍ في الدفاع عن النبيّ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آية تقول نعم هو أذنٌ وحَسَنُ الاستماع؛ لكنّه أذن 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تقول إنّه يستمع إليكم ولكنّه يستمع من أجل مصلحتكم، والغاية التي تترتّب على حسن استماعه فيها خيركم وصلاح أمر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تحليل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ذن 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تا نظر، إحداهما تقول هي من باب إضافة الموصوف إلى الصفة، والثانية تقول هي من باب الإضافة الحقيقيّة على معنى اللام، ويكون المعنى هو أذنٌ لخيركم، وليست أذنُ النبيّ وحسن استماعه من أجل ضرركم وعلى خلاف مصلحت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 تبيّن هذه الآية أنّ حسن الاستماع المذموم هو الاستماع من الشخص الذي يصدّق كل ما يُقال له ويرتّب الآثار عليه ويبني مواقفه على أيّ كلام يسمعه من دون تثبّتٍ أو تدقي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ضيف بعض المفسّرين في تفسير هذه الآية أنّ النبيّصلى الله عليه وآله وسلم يحسن الاستماع إلى الوحي الإلهيّ وهذا في مصلح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يحسن الاستماع إلى آحاد المسلمين وفي هذا أيضًا خير الناس؛ لأنّ ذلك يخفّف عنهم ضغوط الحيا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يجدون شخصًا كالنبيّ مستعدًّا للاستماع إليهم ويشجّعهم على التعبير عمّا يدور في أذهانهم من أفكار، وفي ذلك أعلى درجات الاحترام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وب احترام عامّة الشع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م الأسس التي يقوم عليها الاجتماع الإنسانيّ أن يحظى أعضاء هذا المجتمع بالاحترام، وأن لا يشعروا بالإهانة، وأن يشعروا باعتبار شخصيّاتهم في المسائل العامّة التي تعني المجتمع الذي يحيو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ؤخذ برأيهم في الأمور التي تعنيهم وترتبط بمعاش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عمال هذا المبدأ والالتزام به يؤدّي إلى تطوّر شخصيّتهم وتعاليهم المعن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لاحظ في جميع النظم السياسية والاجتماعية التي تسير في الاتّجاه المعارض لمصلحة الشعب، نلاحظ أنّ الحكّام يديرون الأذن الصمّاء لشع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رفع الناس صوتهم وصادف أن سمعه هؤلاء الحكّام فإنّهم يتجاهلون صوت الناس ويسخّفون أفكارهم ولا يعملون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مّا يؤسى له أنّ المجتمع الإسلامي بعد وفاة النبيّصلى الله عليه وآله وسلم سار في هذا الاتّجاه المنحرف، ووصل الأمر إلى حدّ أن يقول عبد الملك بن مروان وهو يتسنّم منصب الخلافة في الدولة الإسلا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لا يأمرني أحدٌ بعد مقامي هذا بتقوى الله إلّا ضربتُ عن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هذا الحاكم استثناءً في المجتمعات الإسلامية؛ بل تحوّل هذا السلوك إلى نهج ما زال يعتمد إلى عصرنا هذا عند كثير من الحكّام الذين يتسلّطون على المجتمعات الإسلاميّة</w:t>
      </w:r>
      <w:r>
        <w:rPr>
          <w:rStyle w:val="FootnoteCharacters"/>
          <w:rStyle w:val="FootnoteAnchor"/>
          <w:rFonts w:ascii="Traditional Arabic" w:hAnsi="Traditional Arabic" w:cs="Traditional Arabic"/>
          <w:sz w:val="28"/>
          <w:sz w:val="28"/>
          <w:szCs w:val="28"/>
          <w:rtl w:val="true"/>
        </w:rPr>
        <w:footnoteReference w:id="3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نهج النبويّ مختلفًا عن هذا النهج، بل على عكسه تمامًا، ما سمح للأمّة بالتعالي والرقيّ المعن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ذُنُ خَيْرٍ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بٌ إجماليٌّ تفصّله الآية لاحقًا في قوله تعالى</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ؤْمِنُ بِاللّهِ وَيُؤْمِنُ لِلْمُؤْمِ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حاصل المعنى المستفاد من هذه الآية أنّ ما تذمّونه وتنكرونه على رسولنا ليس شيئًا سوى الإيمان باللّه والإيمان للمؤمنين أو 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ؤْمِ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هذه العبارة الخلفية العقدية التي ينطلق منها النبيّصلى الله عليه وآله وسلم في حركته، وتخبرنا أنّ هذا النبيّ صاحب مدرسةٍ فكريّةٍ تنطلق من الإيمان والاعتقاد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ؤمن صاحب الدعوة بما يقول فلا يترك قوله أيّ أثرٍ في نفوس الناس، وهو كمن يبني قصورًا من الرمل، أمّا إذا كان يؤمن بما يقول فإنّه ينطلق من قاعدة محكمة وثا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طة القوّة الأساس في حركة النبيّ ودعوته هي إيمانه بما يقول ويدعو الناس إليه، سواء كان ذلك على صعيد العقيدة والإيمان باللّه والملائكة والوحي والجنّة والناس وغيرها، أم على مستوى التشريع والتعاليم المرتبطة ب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بر الله تعالى عن إيمان النبيّصلى الله عليه وآله وسلم في عددٍ من الآيات ك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 الرَّسُولُ بِمَا أُنزِلَ إِلَيْهِ مِن رَّبِّهِ﴾</w:t>
      </w:r>
      <w:r>
        <w:rPr>
          <w:rStyle w:val="FootnoteCharacters"/>
          <w:rStyle w:val="FootnoteAnchor"/>
          <w:rFonts w:ascii="Traditional Arabic" w:hAnsi="Traditional Arabic" w:cs="Traditional Arabic"/>
          <w:sz w:val="28"/>
          <w:sz w:val="28"/>
          <w:szCs w:val="28"/>
          <w:rtl w:val="true"/>
        </w:rPr>
        <w:footnoteReference w:id="30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المشكلات الاجتماعيّة التي عانت منها المجتمعات الإسلاميّة عبر التاريخ تكمن أسبابها في الحكّام وطبقة النخبة السياسيّة المتسلّطة على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لم يستطيعوا إقناع الناس بأفكارهم وآرائهم، أو أنّ الناس لم يكونوا يتصدّقون الشعارات البرّاقة التي كانوا يرفعونها ويتغنّو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هو أنّ هذه الطبقة الاجتماعيّة كانت تعظ الآخرين ولا تتّعظ، ومن الطبيعي أن يترك كلامها أثرًا في نفوس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هذه السيرة تعاكس السيرة التي كان يسير عليها ا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صداق آخر من مصاديق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مِنُ بِاللّهِ﴾ هو أنّه إذا أخبر الله عن المنافقين بخبرٍ أو كشف من أسرارهم سرًّا فإنّ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يسلّم بما أخبره الله ويؤمن بصدق إخب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ا أيّها المنافق، إذا أتيت إلى النبيّ وأقسمت بين يديه وغضّ النبيّ وأغضى عن تكذيبك فلا تظنّنّ أنّه شكّ في إخبار الل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دّق يمي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سول الله لا يمكن أن يشكّ في إخبار الله تعالى بسبب يمين كاذبة تتولّى كب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ؤْمِنُ لِ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بعض المفسّرين أنّ اللام في هذه العبارة بمعنى من أجل، فيكون المعنى يؤمن لمصلحة المؤمنين، والمراد من المؤمنين أعضاء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معنى هذه العبارة أنّ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يؤمن بكلّ ما فيه مصلحة المجتمع الإسلاميّ ونفعه، فإذا قيل له شيء فيه مصلحة لهذا المجتمع قبله وصدّق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ستند أصحاب هذا الرأي إلى أنّ 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دّى عادة بالباء وليست باللام، فيُ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ؤمن باللّه وبالرسول وب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ؤمن لله ول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لا يكون المراد من الإيمان المرتبط بالمؤمنين الإيمان بهم، ولأجل هذا اختلف حرف الجرّ بين كلمتي الله و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قوّة هذا الكلام وإمكان الموافقة عليه من حيث المبدأ، ولكنّ دليله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أنّ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دّى بكلٍّ من اللام والباء، فيمكن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ؤمن باللّه، ويؤمن لله، مع ملاحظة أنّ المعنى في حالة اللام لا ي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جل المؤمنين ومصلحت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يقول أصحاب الرأي الم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هذه الصيغة في القرآن الكريم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آمن له لوطٌ﴾</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لا ضرورة تقتضي تفسير اللام في هذه العبارة بمعنى لأجل أو لمصلحة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معنى الذي نرجّحه للآية هو معنى الإيمان بالمؤمنين والثقة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دليل على علوّ شأن المؤمنين عند رسول اللهصلى الله عليه وآله وسلم، وسوف نتوقّف عند هذه النقطة في البحث الاجتماعيّ حول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حْمَةٌ لِّلَّذِينَ آمَنُواْ 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صلى الله عليه وآله وسلم بحسب هذه الآية بالنسبة للمؤمنين 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يكون الخطاب موجّهًا إلى المنافقين أيضًا؛ ليلفتهم إلى أنّ ترك</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اق يدخلهم في جماعة المؤمنين فتنالهم الرحمة النبويّة، ويشملهم برأفته وعنا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صف النبيّ بالرحمة وهي مصدرٌ، بدل أن يُقال رحيم من باب المبالغة، وهذا معروف في اللغة العربيّة، يُقا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دٌ عدلٌ، والمقصود 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وصف النبيّ بهذه الطريقة في آية أخرى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رسلناك إلّا رحمة للعالمين﴾</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ود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رحمةٌ من الله للعالمين، ورحمةٌ للمؤمنين على وجه الخصوص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أنّ جميع نِعمِ الله تعالى على الكائنات كلّها رحمةٌ، ولكنّ وجود النبيّصلى الله عليه وآله وسلم مع سائر النِّعم الإلهيّة مثل الهداية والسعادة وغيرها ممّا قارن وجوده المبارك هو من أعظم النِّعم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ع ذلك نقمة وسببٌ للعذاب بالنسبة إلى الكفّار والظالمين و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سُولُ الله وَالَّذِينَ مَعَهُ أَشِدَّاء عَلَى الْكُفَّارِ رُحَمَاء بَيْنَهُمْ﴾</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ذِينَ يُؤْذُونَ رَسُولَ اللّهِ لَهُمْ عَذَابٌ أَ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عّد الله في هذه العبارة من الآية أولئك الذين يؤذون النبيّصلى الله عليه وآله وسلم بما تلوكه ألسنتهم من أقوال يتوعّدهم بالعذاب الأ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ذاب ليس بالضرورة أن يكون عذابًا أخرويًّا، فربّ عذابٍ يصيب الإنسان في الحيا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عذاب المتوعّد به في هذه الآية هو عذاب الآخرة، أو المصداق الأتم ّوالأكمل لعذاب الآخرة؛ وذلك لأنّنا نستبعد أن يكون في حسابات النبيّ الذي هو رحمةٌ للمؤمنين أن يعذّب المنافقين بمثل هذا العذاب الموصوف بأنّه أل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يذاء المؤمنين من الذنوب التي تترتّب عليها عقوباتٌ، ولا يترتّب عليها مثل هذا العذاب الأليم؛ ولكن عندما يكون الإيذاء للنبيّصلى الله عليه وآله وسلم من حيث هو قائد المجتمع والآخذ بيده في صراط الهداية، فالأمر مختلفٌ والجريمة ل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كّ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بيّ الذي يُترك وشأنه يمكنه التفرّغ لهداية البشريّة وسوقها لما فيه سعادتها، أمّا عندما يتصدّى جماعة من الناس لإزعاجه في كلّ يوم بقضيّة ويؤذونه بإشاعاتهم وكلماتهم، فإنّه لن يستطيع أداء مهمّته بنفسٍ آمنةٍ، وسوف تخلق هذه الإزعاجات المتكرّرة عقباتٍ في طريقه تعيق مساره وتحول دون تحقيق أهدافه بالحدّ المبتغ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قول في تفسير الآية أنّها تنفي تهمة سرعة التصديق عن النبيّصلى الله عليه وآله وسلم وتمجّد سيرته وسلوكه في التعامل مع الأمّة، وتصف سلوكه هذا بأنّه خيرٌ للأمّة ويهدف إلى تحقيق صلاح المؤمنين، وفي الختام تتوعّد الآية المنافقين بالعذاب الأليم على ما يصدر عنهم في حقّ ا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صديق المؤمن وردّ كلام الفاس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نا استخراج مبدإ أساسيّ في التعامل مع ما نسمع من كلام بواسطة المقارنة بي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من للمؤمنين﴾، وقو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في الآية المعروفة بآية النب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إِن جَاءكُمْ فَاسِقٌ بِنَبَأٍ فَتَبَيَّنُوا﴾</w:t>
      </w:r>
      <w:r>
        <w:rPr>
          <w:rStyle w:val="FootnoteCharacters"/>
          <w:rStyle w:val="FootnoteAnchor"/>
          <w:rFonts w:ascii="Traditional Arabic" w:hAnsi="Traditional Arabic" w:cs="Traditional Arabic"/>
          <w:sz w:val="28"/>
          <w:sz w:val="28"/>
          <w:szCs w:val="28"/>
          <w:rtl w:val="true"/>
        </w:rPr>
        <w:footnoteReference w:id="31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زلت آية النبأ في شخص فاسقٍ اسمه الوليد أرسله النبيّصلى الله عليه وآله وسلم لجمع الزكاة من بني المصطلق، وكان بينه وبينهم خصومة من زمن الجاهليّة، فادّعى عليهم أنّهم ارتدّوا ولا يريدون دفع 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دّت العدّة لقتالهم وأخذ الزكاة منهم عن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نزلت الآية تنهى عن تصديق الفاسق قبل التحقّق من أخب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خلاصة مفاد آية النبأ</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ظيت آية النبأ بعناية علماء الأصول؛ حيث يستدلّون بها على حجيّة خبر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تندهم في إثبات الحجيّة من الآية مفهوم الشرط أو ال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صة وجه الاستدلال أنّهم يحدّدون مفاد الآية على النحو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آتي بالخبر فاسقًا يجب عليكم التبيّن والتثبّت من صحّ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نطوق الآية، وتدلّ على حجيّة خبر الواحد العادل بالمفهوم، وذلك أنّ لازم المدلول المباشر للكلمة أنّه إذا لم يكن المخبر فاسقًا جاز الأخذ بخبره من دون تبيّن وتثبّ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تفاصيل كثيرة تُذكر في علم الأصول ترتبط بمفهوم الأمر الذي أفضى إلى الغفلة عن منطوقها ومدلولها المباشر</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ال أنّ منطوقها المباشر يستحقّ المزيد من العناية و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إسلام أن يؤسّس قاعدة عدم الثقة بكلام الفا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سقه هو العلّة لعدم قبول قوله، فهو بفسقه يعلن التمرّد على القيم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بحثنا فسوف نكتشف كثيرًا من أسباب المعاصي والمخالفات في 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دقّق سوف ينتفي الكثير من الكلام الذي ينتشر في أوساطنا المعاصرة، وسوف يتبيّن أنّ الكثير من الأحكام التي تُطلق هي أحكام مبنيّة على كلام من هذا الص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تتبّع كلامًا ونصل في نهاية السلسلة إلى مجهول سوف نكتشف أنّ هذا المجهول فاسقٌ، والآية تنهى عن تصديق الفاسق والأخذ بخ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نا نرى أنّ كثيرًا من النقاشات الأصوليّة التي دارت حول الآية تقع خارج الدائرة الأساسيّة، وكان يجب التركيز على المدلول المباشر للآية وهو كلام الفاسق وح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روايات وأخبار في هذا المجال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يد الآية أن تبيّن أنّ الفاسق الذي يُعرف بالتديّن ولا يستقرّ عليه، مثل هذا الشخص لا يستحقّ الاحترام في المجتمع الإسلاميّ بتصديق قوله والبناء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قيمة لكلامه ولا اعتبار، وإذا قال شيئًا ينبغي التثبّت والتوثّق من كلامه قبل البناء عليه والعمل بمضمو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كس هذا المبدأ نجده في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ؤمن ل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وردت 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ية محلّ 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ر هذه العبارة عكس المبدأ السابق، وهي تكشف عن مبدأ معاكس، هو مبدأ الثقة بكلام المؤمنين وهالة الاعتبار التي ينبغي أن يحاط بها كلام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صياغة العامّة لهذا المب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يُستفاد من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يمان في المجتمع الإسلاميّ موجب لنيل الإنسان الاعتبار والحيثيّة المعنويّة التي تسمح بقبول خ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كس صحيحٌ، فانعدام الإيمان يسقط الإنسان ويحرمه من هذه المرتبة الاعتب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ستحقّ الاحترام والثقة هو المؤ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قد روى محمد بن الفضيل، عن أبي الحسن الأوّل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علت فداك الرجل من إخواني يبلغني عنه الشيء الذي أكرهه فأساله عن ذلك فينكر ذلك وقد أخبرني عنه قوم ثقات،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كذِّب سمعك وبصرك عن أخيك فإن شهد عندك خمسون قسامة، وقال لك قولًا فصدّقه وكذّبهم لا تذيعنّ عليه شيئاً تشينه به وتهدم به مروءته</w:t>
      </w:r>
      <w:r>
        <w:rPr>
          <w:rFonts w:cs="Traditional Arabic" w:ascii="Traditional Arabic" w:hAnsi="Traditional Arabic"/>
          <w:sz w:val="28"/>
          <w:szCs w:val="28"/>
          <w:rtl w:val="true"/>
        </w:rPr>
        <w:t>".[</w:t>
      </w:r>
      <w:r>
        <w:rPr>
          <w:rFonts w:cs="Traditional Arabic" w:ascii="Traditional Arabic" w:hAnsi="Traditional Arabic"/>
          <w:sz w:val="28"/>
          <w:szCs w:val="28"/>
        </w:rPr>
        <w:t>30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همّتنا نحن علماء الدين أكثر حساسيّة، وموقعنا يفرض علينا ممارسة درجة أعلى من الدقّة بالقياس إلى غيرنا تجاه الأخبار التي ترد إلينا من أشخاص فاسقين، علينا التدقيق في هذه الأخبار وعدم التسرّع في الأخذ به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يَحْلِفُونَ بِاللّهِ لَكُمْ لِيُرْضُوكُمْ وَاللّهُ وَرَسُولُهُ أَحَقُّ أَن يُرْضُوهُ إِن كَانُواْ مُؤْمِنِينَ ﴿</w:t>
      </w:r>
      <w:r>
        <w:rPr>
          <w:rFonts w:cs="Traditional Arabic" w:ascii="Traditional Arabic" w:hAnsi="Traditional Arabic"/>
          <w:sz w:val="28"/>
          <w:szCs w:val="28"/>
        </w:rPr>
        <w:t>62</w:t>
      </w:r>
      <w:r>
        <w:rPr>
          <w:rFonts w:ascii="Traditional Arabic" w:hAnsi="Traditional Arabic" w:cs="Traditional Arabic"/>
          <w:sz w:val="28"/>
          <w:sz w:val="28"/>
          <w:szCs w:val="28"/>
          <w:rtl w:val="true"/>
        </w:rPr>
        <w:t>﴾ أَلَمْ يَعْلَمُواْ أَنَّهُ مَن يُحَادِدِ اللّهَ وَرَسُولَهُ فَأَنَّ لَهُ نَارَ جَهَنَّمَ خَالِدًا فِيهَا ذَلِكَ الْخِزْيُ الْعَظِيمُ ﴿</w:t>
      </w:r>
      <w:r>
        <w:rPr>
          <w:rFonts w:cs="Traditional Arabic" w:ascii="Traditional Arabic" w:hAnsi="Traditional Arabic"/>
          <w:sz w:val="28"/>
          <w:szCs w:val="28"/>
        </w:rPr>
        <w:t>63</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ع هاتان الآيتان أيضًا في سياق الحديث عن علامات النفاق و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يَّنَّا أكثر من مرّة أنّ هذه العلامات يمكن تعميمها لجميع المنافقين في كلّ عصر وزمانٍ، فالنفاق ظاهرة موجودة في جميع العصور والأزمنة، وعلامات النفاق مشتركة بين الجمي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بب النزول</w:t>
      </w:r>
    </w:p>
    <w:p>
      <w:pPr>
        <w:pStyle w:val="Normal"/>
        <w:jc w:val="both"/>
        <w:rPr/>
      </w:pPr>
      <w:r>
        <w:rPr>
          <w:rFonts w:ascii="Traditional Arabic" w:hAnsi="Traditional Arabic" w:cs="Traditional Arabic"/>
          <w:sz w:val="28"/>
          <w:sz w:val="28"/>
          <w:szCs w:val="28"/>
          <w:rtl w:val="true"/>
        </w:rPr>
        <w:t>ورد في سبب نزول الآية أنّ أحد المنافقين ذكر النبيّصلى الله عليه وآله وسلم بسوء في غيابه فدافع عنه أحد المسلمين وردّ على المنافق، فبلغ ذلك الخبر النبيّصلى الله عليه وآله وسلم وساءله فشرع يحلف بالله ما قال ولا صدر عنه ما يُنسب إليه، فقال المسلم المداف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صدِّق الصادق وكذِّب الكا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ت الآيتان استجابة لدعائه</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هذا ولكنّ لسان الآيتين لا ينسجم مع الخبر المشار إليه أعلاه عن سبب النزول؛ لأنّ الآية الأولى تدلّ على أنّ المنافقين يحلفون باللّه لإرضاء المسلمين، بينما الحلف بحسب سبب النزول المذكور أعلاه ينبغي أن يكون الهدف منه إرضاء النبيّصلى الله عليه وآله وسلم لأنّ القصّة المذكورة تبيّن أنّ المنافق حلف ليصدّق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اكتشاف شأن النزول من الآية نفسها، حتّى لو لم يرد أيّ خبرٍ يكشف عن سبب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ضافًا إلى هذه الملاحظة فقد ورد في بعض كتب التفسير القديمة ما يؤيّد وجهة نظرنا في السبب المذكور أع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ا يرويه الطبر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قاتِل</w:t>
      </w:r>
      <w:r>
        <w:rPr>
          <w:rFonts w:cs="Traditional Arabic" w:ascii="Traditional Arabic" w:hAnsi="Traditional Arabic"/>
          <w:sz w:val="28"/>
          <w:szCs w:val="28"/>
          <w:rtl w:val="true"/>
        </w:rPr>
        <w:t>[</w:t>
      </w:r>
      <w:r>
        <w:rPr>
          <w:rFonts w:cs="Traditional Arabic" w:ascii="Traditional Arabic" w:hAnsi="Traditional Arabic"/>
          <w:sz w:val="28"/>
          <w:szCs w:val="28"/>
        </w:rPr>
        <w:t>3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بي</w:t>
      </w:r>
      <w:r>
        <w:rPr>
          <w:rFonts w:cs="Traditional Arabic" w:ascii="Traditional Arabic" w:hAnsi="Traditional Arabic"/>
          <w:sz w:val="28"/>
          <w:szCs w:val="28"/>
          <w:rtl w:val="true"/>
        </w:rPr>
        <w:t>.[</w:t>
      </w:r>
      <w:r>
        <w:rPr>
          <w:rFonts w:cs="Traditional Arabic" w:ascii="Traditional Arabic" w:hAnsi="Traditional Arabic"/>
          <w:sz w:val="28"/>
          <w:szCs w:val="28"/>
        </w:rPr>
        <w:t>310</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حاصل القصّة أنّ الآيتين نزلتا في معركة تبوك وما يرتبط بها من أحد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معركة كانت من المعارك والغزوات الصعبة في التاريخ الإسلاميّ المبكر بالنظر إلى مجموعة أمو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مسافة عن المدينة، ووقوعها في فصل الحرّ، وفصل الحصاد وجني ال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ثقل عددٌ من أهل المدينة ترك البلاد والمحاصيل والخروج من الظلّ إلى الحرور ومكابدة عناء الس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يجة هذه الذرائع استأذن عددٌ من غير المؤمنين أو من لم يكتمل إيمانهم النبيّصلى الله عليه وآله وسلم في التخلّف عن القتال والبقاء في المدينة، فأذن لبعض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هة أخرى، عقد المنافقون الأمل على عودة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مهزومًا من الحرب، أو على الأقلّ منهكًا؛ بحيث لا يقدر على محاسبة هؤلاء المتخلّفين عن رك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آل الأمر إلى غير ما توقّع المنافقون وعاد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منتص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رأى الروم عدد المسلمين مع النبيّصلى الله عليه وآله وسلم الذي بلغ ثلاثين ألف مقاتلٍ، ولما كانوا قد خبروا شجاعة المسلمين وبأسهم في معركة مؤتة، فضّلوا الفرار على تكرار التج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عرض المسلمون قوّتهم وأقاموا الأحلاف مع القبائل التي كانت تسكن في أطراف الحجاز وعادوا فاتحين منتص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عودة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جيشه إلى المدينة مسبوقين بأخبار النصر والظفر، بدأ الندم والعضّ على الأصابع عند المنافقين، وأدركوا خطأ حساباتهم عندما فضّلوا التخلّف خوفًا من القتل والجرح، وندموا على أنّهم لو شاركوا لعادوا سالمين غانمين كما عاد النبيّصلى الله عليه وآله وسلم وجيش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هو طبع المن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افقون عندما يُعرض عليهم تحمّل المسؤولية والقيام بأعباء شيء يحاولون الفرار والتملّص، ولكن عندما تبيّن لهم أنّ الذين أقدموا فاقت أرباحهم خسائرهم شعروا بالندم، وفهموا حجم الخسارة وخطأ الحسا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مسألة أخرى كانت تقضّ مضاجع المنافقين في ذلك الزما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أنّ تخلّفهم عن القتال أفضى إلى صعوبة عيشهم في المجتمع الإسلاميّ المنتصر بقيادة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منظومة القيم في ذلك المجتمع كانت تقضي بأنّ العزّة والشرف يُكتسبان من الاستعداد لتحمّل المسؤولية في مجتمع يرأسه قائد إلهيٌّ كرسول اللهصلى الله عليه وآله وسلم ومن الطبيعي أن تضيق الدنيا على ضعاف النفوس في مثل هذا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يس عنده الاستعداد الكافي لتحمّل المسؤولية سوف يشعر بالمهانة والغربة عن هذا الفضاء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ة القوم ونخبته في بيئة اجتماعيّة كهذه هم الأكثر استعدادًا لتحمّل المسؤوليّة والأكثر استعدادًا للتضحية والبذ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ضعاف النفوس الذين يخلون عواتقهم من الأعباء ويفرّون من تحمل المسؤوليّة، فسوف تضيق عليهم سبل العيش في هذا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ستطاعوا البقاء ومتابعة الحياة فمن الطبيعيّ أن يكونوا على هامش المجتمع وأن يُنظر إليهم على أنّهم غرباء عن البيئة الاجتماعيّة ودخلاء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بدأ المنافقون، باجتراح الحلول للعودة إلى متن المجتمع لمتابعة حياتهم فيه، فبدأوا يختلقون الأعذار والحجج لتبرير تخلّفهم عن القتال والوسيلة التي استندوا إليها هي الحلف والأيمان المغلّظ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ى، بعد أن عاد المسلمون متوّجين بالنصر والظفر، شعر ضعاف النفوس هؤلاء بأنّهم موجودات هامشيّة وطفيليّة بين الأعزّاء الذين أقدموا وأعلنوا الاستعداد للتضحية وال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ا بدّ لإرضاء أهل العزّة والشرف من إقناعهم بأنّهم منهم، وأنّهم كانوا شركاء للمقاتلين في سفرهم وحلّهم وترحالهم ولو بالدعاء لهم بالن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لّ المجتمعات البشرية تعاني من هذه المشكلة وهي انقسامها إلى طائفتين، إحداهما طائفة مسؤولة مستعدّة للتضحية ولتحمّل الأعباء، وطائفة أخرى تتهرّب من المسؤولية وتحمّل الأع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شريفة تبيّن حال الطائفة الثانية، وتشير إلى نشاطهم الذي يمارسونه لتبرير فر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فُونَ بِاللّهِ لَكُمْ لِيُرْضُوكُمْ وَاللّهُ وَرَسُولُهُ أَحَقُّ أَن يُرْضُوهُ إِن كَانُواْ مُؤْمِنِينَ﴾، وتقول ل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ولى والأجدر بكم السعي في مرضاة الله ورسوله بأدائكم واجباتكم بدل الفرار منها، والسعي لتلميع صوركم عند أهل الطائفة الأولى بعد تخاذ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كم حتّى لو نجحتم في إقناع المؤمنين واستعادة اعتباركم فإنّ ذلك لن ينفعكم في شي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عي لإصلاح الخطأ بخطأ آخ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تلازمٌ بين هذه الصفة من صفات المنافقين وصفة أخرى وهي أنّهم في سعيهم لإصلاح خطأهم وتبريره يقعون في خطأ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خلّف عن الجهاد والمشاركة فيه خطيئة كبيرة، فبدل الندم والسعي لإصلاح ما سلف بالعزم على المشاركة واستئناف العمل في المرّات القادمة، وبدل وضع أنفسهم في خدمة الله ورسوله، بدل ذلك كلّه نجد أنّهم يصلحون أخطاءهم بالإقدام على الأيمان الكاذبة، لإصلاح ما فسد من أمرهم بفساد جديد يفضي إلى تأصّل سمة النفاق في نفوس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و أنّهم كانوا يملكون شجاعة الاعتراف بأن يأتوا إلى النبيّصلى الله عليه وآله وسلم ويعترفوا بأنّهم تخلّفوا خوفًا من الموت أو الجرح، أو خوفًا على محاصيلهم الزراعيّة، أو استثقالاً للسفر في فصل الصيف وحرّه، لكان ذلك أفضل لهم وأجدى</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المنافق يخشى من الاعتراف بدخيلة نفسه؛ بل يسعى دائمًا إلى إخفاء دوافعه الحقيقيّة، وأحد سبل هذا الإخفاء الاستفادة من المقدّسات الإسلاميّة للحلف بها واستخدامها وسيلة لتبرير تخ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يحاولون إصلاح الخطأ بارتكاب خطأ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عي المنافقين لإرضاء الناس بدل إرضاء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أخذ الآخر على المنافقين أنّهم بدل التوبة والاعتذار من الله ورسوله على ما اقترفوا من تخلّفٍ عن الجهاد والامتثال لأوامر النبيّصلى الله عليه وآله وسلم حاولو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مالة المسلمين ونيل رضاهم، فما الذي يدعوهم إلى اعتماد هذا الأسلوب الخاطئ؟ السبب الأوّل هو أنّهم لا يؤمنون باللّه تعالى، وهذا ما تشير إليه الآية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واْ 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لهم في هذه الآية لو أنّكم تتحلّون بحقيقة الإيمان، ولو لم تكونوا منافقين كان الأجدر بكم بدل القسم ب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أن تسعوا في رضاه ولا تستعيضوا عن رضاه برضا غيره حتّى بالمؤمنين من عبا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هذا الاستبدال سببه عدم الإيمان، ولو كانوا مؤمنين لتابوا إلى الله ورسوله وربّما أدخلهم الله في تجربة جديدة فأطاعوا وعادوا إلى الانتماء إلى جماعة المؤمنين؛ ولكنّم لم يفعلوا ذلك خوفًا من التكليف الجديد، وخشية من الدخول في تجربة مسؤوليّ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كلتهم الأساس هي الرغبة في الفرار من تحمّل المسؤوليّة فكيف يمكن أن يقدموا على تصرّف فيه احتمال التكليف بعبء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حلّ عندهم هو الذهاب إلى من لا يستطيع تكليفهم بأعباء جد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محصّل ما يمكن استفادته في سبب نزول الآية ويمكن الوصول إليه بالتحليل، حتّى لو لم يرد في 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 من الآية أنّ المنافقين كانوا يسعون في طلب رضا المسلمين لاستعادة إحساسهم بالانتماء إلى الجماعة، ويحلفون باللّه على الأعذار التي يختلقونها، وكان المطلوب منهم أن ييمّموا شطر النبيّصلى الله عليه وآله وسلم ويتوبوا بين 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ت الآية تذمّ حساباتهم الخاطئة ومعالجاتهم الفاشلة، وتدعوهم إلى إعادة النظر في سلوكهم، وتندبهم إلى تنظيم أولويّاتهم في من ينبغي السعي في رض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ولى الجديرة بالتأمّل والنظر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وَرَسُولُهُ أَحَقُّ أَن يُرْضُوهُ﴾، هي أنّ ضمير الغائب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رضُ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ه التثنية وفق قواعد اللغة العربيّة بأن يُ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رض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سؤالا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أفرد الضمير ولم يُثنَّ؟ من هو مرجع الضمير؟ هل هو الله تعالى؟ أم النب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جواب عن السؤال الأوّل يبرّر بعض المفسّرين بأنّه عندما يكو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خصان المراد رضاهما مختلفين في ما يرضيهما لا بدّ من التثنية وفعل ما يرضي كلّ طرفٍ على حدة، وعندما يكون ما يرضي أحد الطرفين هو عين ما يرضي الطرف الآخر فلا داعي للتثنية ولا ضرورة له، فيكفي إرضاء طرفٍ ليرضى الطرف الآخر تلق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رضا الله والرسول يتحقّقان بفعل واحدٍ فلا شيء أفضل للتعبير عن هذه الوحدة من إفراد الض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ضوهما لما فُهم منه 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يمكن الإشارة إلى الوحدة بعبارة إضافيّة كأن يُ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ضاهما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أسلوب القرآني في التعبير يقتضي البيان بأفصح الأساليب وأكثرها لطافة و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أهل اللغة العربيّة خاصّة في ذلك الزمان كانوا يلتفتون إلى هذه الدقائق فيكتشفون أنّ ما يرضي الله هو عين ما يرضي الرسول من هذا التعبير الموج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قطة الثانية التي تستحقّ التوضيح أيضًا هي البحث عن مرجع الض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و الله أو الرسول؟ أو كلاهما؟ وكل من الاحتمالات الثلاثة له مغزاه وفيه لطافة تعبيرية 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كان مرجع الضمير هو الله تعالى يكون المعنى بين الله ورسوله، الله تعالى هو الأولى بالسعي لنيل رض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تكون الآية بصدد بيان أنّ المعيار الأساس هو رضا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طافة هذا الأسلوب من التعبير تكمن في أدب التوحيد، وتلفت النظر إلى أنّه إذا أردتم الفوز برضا أحدٍ فعليكم التفكير في رضا الله تعالى أوّلاً وقبل رضا أيّ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ما يقرب من هذا المعنى في حديث أنّ أحد الأشخاص قال ل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فعل ما يرضيك ويرض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هاه عن جعله في صفّ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وذكر رضاه إلى جانب رضا الله</w:t>
      </w:r>
      <w:r>
        <w:rPr>
          <w:rStyle w:val="FootnoteCharacters"/>
          <w:rStyle w:val="FootnoteAnchor"/>
          <w:rFonts w:ascii="Traditional Arabic" w:hAnsi="Traditional Arabic" w:cs="Traditional Arabic"/>
          <w:sz w:val="28"/>
          <w:sz w:val="28"/>
          <w:szCs w:val="28"/>
          <w:rtl w:val="true"/>
        </w:rPr>
        <w:footnoteReference w:id="3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رغم من كون رسول الله أشرف الكائنات وأعلاها مقامًا، فإنّه في الوقت عينه عبد الله المط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خلوق 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فقد لا يكون من الأدب أن يُذكر رضاه إلى جانب رض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بناءً على عود الضمير على الله</w:t>
      </w:r>
      <w:r>
        <w:rPr>
          <w:rFonts w:ascii="Traditional Arabic" w:hAnsi="Traditional Arabic" w:cs="Traditional Arabic"/>
          <w:sz w:val="28"/>
          <w:sz w:val="28"/>
          <w:szCs w:val="28"/>
          <w:rtl w:val="true"/>
        </w:rPr>
        <w:t xml:space="preserve"> عز وجل</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المعنى أنّ الأساس هو رضا الله ورضا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تابعٌ لرضاه عزّ و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تعبير درسٌ لنا نحن المسلمين في جميع مراحل التاريخ وفي جميع مسائل حياتنا، علينا أن نسعى لنيل رضا الله عزّ وجلّ أوّلًا وآخرًا، ويجب أن يكون رضاه سبحانه المقصد والغاية، كما ينبغي أن يكون السبب والواس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أن نقدّم رضا أحدٍ من الناس حتّى رضا النبيّصلى الله عليه وآله وسلم على رضا الله، وإن كان واقع الحال أنّ ما يرضي الله يرضي نبيَّه ض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دب هو أدب أولياء الله الذين يدعون إلى تقديم رضا الربّ على رضا المربوب كائنًا من ك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مرجع الضمير هو الله تعالى، فالمعنى صحيحٌ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احتمال أيضًا نكتةٌ كامنةٌ تستحقّ البيان والتوض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يّنّا هذه النقطة في تفسيرنا لأوّل سورة الأنفال، وهناك قلنا يجب السعي لنيل رضا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قطة هي أنّه عندما يُقال عليك أن ترضي الله تعالى، فهذا الأمر فيه شيء من الغموض، فلرضا الله درجات متفاوتة ومختلفة، وبالتالي يكون المعنى متش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الفرق والتيّارات رفعت شعار رضا الله والسير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عصر النبيّ نفسه رفع بعض الكفّار والمشركين شعار رضا الله بجعل الأوثان شفعاء ووسائط إلى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كانوا يدّعون البحث عن الله والاهتمام برضاه، وكانوا يرون أنّ السبيل إلى ذلك هو الأصنام التي كانوا يعبدونها من دون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ذلك وفي إبّان الصراع الذي دار بين معاوية والإمام أمير المؤمنين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لم ينكر معاوية وجود الله ولم يعلن الكفر به؛ بل كان يدّعي الإيمان والعمل بالأركان من صلاة وغيرها، وكان يقدّم نفسه على أنّه يقاتل إمام زمانه من أجل الله وفي سب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نفسه تكرّر عبر التاريخ مع يزيد وغيره من ملوك الجور الذين عرفهم التاريخ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قل عمر بن سعد في كربل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خيل الله ارك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3"/>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ما اغتال معاوية الإمام الحسن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rPr>
        <w:t xml:space="preserve"> بالسمّ الذي دسّه إلي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له جنودًا من عس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4"/>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معاوية من هذه العبارة أنّ العسل جندٌ من جنود الله سخّره لوليّه معاوية لقتل أحد جنود المعسكر المقابل لمعسكر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كلام أنّ غير أهل الله يدّعون أنّهم من أهل الله ومن الساعين لنيل رض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لا بدّ من معيار مشخّص للتمييز بين الحقّ والباط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و أنّ الآية جعلت المحور في خطاب المنافقين نيل رضا الله، ربّما كانو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بنا إلى الله وحصّلنا رض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منا عذرنا بين يديه تعالى ومنّ علينا بالتوبة وقبول الع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لا يمكن لأحدٍ أن يناقشهم في دعو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أن يُ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م يرضَ عنكم الله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و هذا الوسيط الذي يمكنه الإخبار عن قبول الله التوبة أو عدم قبولها؟ إذًا الحصول على رضا الله دعوًى سهلة يمكن لأيّ شخصٍ ادّعاؤ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ا أو كذبًا أو خطأً</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و قيل للمنافق اسعَ لنيل رضا الله، لأمكنه أن يقول تبت إلى الله البارحة ونزل ملكٌ من السماء يخبرني بقبول الله تو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ندما يُربط الأمر برضا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فالأمر مختلفٌ، فالنبيّ شخصٌ حاضرٌ بين الناس، ولا يمكن للمنافقين أن يدّعوا الفوز بهذا الرضا، فهو حاضرٌ يمكنه تكذيب دعوا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جُعل رضا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شرطًا في رضا الله، وعبّرت الآية بأنّه أحقّ أن يُنال رض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سرّ نلاحظ تجلّيه في آيات أخرى تجمع بين الدعوة إلى طاعة الله وطاعة الرسول بتكرار الأمر بالطاعة مع كلّ منهما،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يعُواْ اللّهَ وَأَطِيعُواْ الرَّسُولَ﴾</w:t>
      </w:r>
      <w:r>
        <w:rPr>
          <w:rStyle w:val="FootnoteCharacters"/>
          <w:rStyle w:val="FootnoteAnchor"/>
          <w:rFonts w:ascii="Traditional Arabic" w:hAnsi="Traditional Arabic" w:cs="Traditional Arabic"/>
          <w:sz w:val="28"/>
          <w:sz w:val="28"/>
          <w:szCs w:val="28"/>
          <w:rtl w:val="true"/>
        </w:rPr>
        <w:footnoteReference w:id="3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طاعة الله وطاعة الرسول تتحقّقان بأمر واحد، وسرّ تكرار الأمر هو هذا المطلب الدقيق الذي أشرن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ه ذكر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الدعوة إلى طاعته تسدّ باب الادّعاء وتسقط جميع الذرائ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موازنة بين الاحتمالين نحن نرجّح الاحتمال الثاني وهو عود الضمير على الرس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ضيح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قبة محاربة الله ورسول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مْ يَعْلَمُواْ أَنَّهُ مَن يُحَادِدِ اللّهَ وَرَسُولَهُ فَأَنَّ لَهُ نَارَ جَهَنَّمَ خَالِدًا فِيهَا ذَلِكَ الْخِزْيُ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الآية عاقبة الذين يحملون راية محاربة الله ورسوله وتكشف عن أنّ العاقبة المحتومة لهم هي نار جهنّم وما فيها من فضيحة كبرى وخزيّ عظ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لّ والفض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ه أقصى غاية الذلّ أن يتورّط الإنسان في عذاب الله الذي لا خلاص منه ولا مفرّ</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جزاء الذين يشهرون العداء ويعلنون الحرب على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ستعمال كلمة الخزي للتعبير عن العذاب الذي ينتظر المنافقين هو أنّهم كانوا من وجهاء القوم ونخبهم الاجتماعيّة والاقتصاديّة، وعزّهم الموهوم في الدنيا كان يمنعهم من الخضوع بين يدي الرسول والاعتراف بتخاذلهم، فكانوا يذهبون إلى الناس ويسعون لشراء رضاهم بالأيمان الكا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ورد في بعض كتب التاريخ يؤيّد هذا الفهم ل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أبيّ كان رأس المنافقين ورئيسهم، وكان الأوس والخزرج قد اتّفقوا على اختياره لحكم المدينة وتولّي أمرها قبل دخول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دخول النبيّ إلى المدينة وإسلام الأنصار واستتباب الأمر للنبيّصلى الله عليه وآله وسلم حُرِم ممّا كان يحل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وّل ذلك إلى عقدة في نفسه أفضت به إلى النفاق ودعوى الإيمان وإضمار المحاربة للرسول ودين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دوافع النفاق كثيرة، من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حيّة الإقطاعيّة وطلب الجاه، والدنيا و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كلّه يحول بين الإنسان والائتمار والطاعة، وقبول الحقّ والخضوع له، ويرى في ذلك ذلًّا وخز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هات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هِ الْعِزَّةُ وَلِرَسُولِهِ وَلِلْمُؤْمِنِينَ وَلَكِنَّ الْمُنَافِقِينَ لَا يَعْلَمُونَ﴾</w:t>
      </w:r>
      <w:r>
        <w:rPr>
          <w:rStyle w:val="FootnoteCharacters"/>
          <w:rStyle w:val="FootnoteAnchor"/>
          <w:rFonts w:ascii="Traditional Arabic" w:hAnsi="Traditional Arabic" w:cs="Traditional Arabic"/>
          <w:sz w:val="28"/>
          <w:sz w:val="28"/>
          <w:szCs w:val="28"/>
          <w:rtl w:val="true"/>
        </w:rPr>
        <w:footnoteReference w:id="3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قبل الحقّ هو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هو مصدر العزّة ومنبعها، وكلّ من يرجع إليه ينال العزّة م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فق الحسابات الخاطئة المشار إليها أعلاه، امتنع المنافقون من الإياب إلى الله ورسوله، حفظًا لعزّتهم وضنًّا بماء وجوههم أن يراق، فذهبوا إلى الناس الذي يرون أنّهم أعزّاء بينهم بالنظر إلى وجاهتهم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تبيّن لهم الآية أنّ الذلّة التي تفرّون منها واهمين، سوف تتورّطون فيها يوم القيامة عندما تذوقون عذاب جهنّم، وشتّان بين خزي الدنيا وخزي الآخرة، هذا إذا فرضنا أنّ في قبول الحقّ شيئًا من الذلّ، فيكون المنافقون كمن فرّ من خزيٍ ضئيل إلى خزيٍ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وضع المنافقين وحالهم أسوأ، فهم حرموا أنفسهم من عزّ الحقّ، وكان جزاؤهم في الآخرة الخزيّ العظيم في نار جهنّ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حْذَرُ الْمُنَافِقُونَ أَن تُنَزَّلَ عَلَيْهِمْ سُورَةٌ تُنَبِّئُهُمْ بِمَا فِي قُلُوبِهِم قُلِ اسْتَهْزِؤُواْ إِنَّ اللّهَ مُخْرِجٌ مَّا تَحْذَرُونَ ﴿</w:t>
      </w:r>
      <w:r>
        <w:rPr>
          <w:rFonts w:cs="Traditional Arabic" w:ascii="Traditional Arabic" w:hAnsi="Traditional Arabic"/>
          <w:sz w:val="28"/>
          <w:szCs w:val="28"/>
        </w:rPr>
        <w:t>64</w:t>
      </w:r>
      <w:r>
        <w:rPr>
          <w:rFonts w:ascii="Traditional Arabic" w:hAnsi="Traditional Arabic" w:cs="Traditional Arabic"/>
          <w:sz w:val="28"/>
          <w:sz w:val="28"/>
          <w:szCs w:val="28"/>
          <w:rtl w:val="true"/>
        </w:rPr>
        <w:t>﴾ وَلَئِن سَأَلْتَهُمْ لَيَقُولُنَّ إِنَّمَا كُنَّا نَخُوضُ وَنَلْعَبُ قُلْ أَبِاللّهِ وَآيَاتِهِ وَرَسُولِهِ كُنتُمْ تَسْتَهْزِؤُونَ ﴿</w:t>
      </w:r>
      <w:r>
        <w:rPr>
          <w:rFonts w:cs="Traditional Arabic" w:ascii="Traditional Arabic" w:hAnsi="Traditional Arabic"/>
          <w:sz w:val="28"/>
          <w:szCs w:val="28"/>
        </w:rPr>
        <w:t>65</w:t>
      </w:r>
      <w:r>
        <w:rPr>
          <w:rFonts w:ascii="Traditional Arabic" w:hAnsi="Traditional Arabic" w:cs="Traditional Arabic"/>
          <w:sz w:val="28"/>
          <w:sz w:val="28"/>
          <w:szCs w:val="28"/>
          <w:rtl w:val="true"/>
        </w:rPr>
        <w:t>﴾ لاَ تَعْتَذِرُواْ قَدْ كَفَرْتُم بَعْدَ إِيمَانِكُمْ إِن نَّعْفُ عَن طَآئِفَةٍ مِّنكُمْ نُعَذِّبْ طَآئِفَةً بِأَنَّهُمْ كَانُواْ مُجْرِمِينَ ﴿</w:t>
      </w:r>
      <w:r>
        <w:rPr>
          <w:rFonts w:cs="Traditional Arabic" w:ascii="Traditional Arabic" w:hAnsi="Traditional Arabic"/>
          <w:sz w:val="28"/>
          <w:szCs w:val="28"/>
        </w:rPr>
        <w:t>66</w:t>
      </w:r>
      <w:r>
        <w:rPr>
          <w:rFonts w:ascii="Traditional Arabic" w:hAnsi="Traditional Arabic" w:cs="Traditional Arabic"/>
          <w:sz w:val="28"/>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كمل هذه الآيات بيان علامات النفاق، وتحدّد الخطوط العامّة لملامحهم التي يمتازو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ضافًا إلى بيانها الإجماليّ إحدى علامات النفاق، تشير الآيات الثلاث إلى واقعة تاريخيّة محدّدة حصلت في عصر صدر الإسلام، وفي هذه الإشارة تلميح إلى شأن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نا أكثر من مرّة أنّ عددًا من آيات القرآن الكريم مرتبط بحادثة معيّنة تُسمّى هذه الحادثة شأن النزول أو سب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شأن نزول هذه الآية روايات عدّة، تُنقَل غالبًا عن متقدّمي المفسرين والمشتغلين بالقرآن وعلومه؛ ولكن لمّا كنّا لا نجزم بانتهاء هذه الأخبار إلى معصوم، فإنّنا لا نستطيع الوثوق الكامل بصحّة الربط بين الآية وهذه الأحداث التي رُبطت بها الآيات لنعدّها سببًا للنزول أو ش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تجدر الإشارة إلى أنّ بعض الأخبار المنسوبة إلى المعصوم تتضمّن بيان سبب النزول؛ ولكنّ سند هذه الأخبار لا يسمح بالاطمئنان بالصدور، كما إنّ لسان بعضها مجملٌ أو غير ص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نرى أنّ ربط الآية بمفاد هذه الأخبار وحصره بها مجازفة ليس لها مبرّرٌ ك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وف نؤجّل الحديث عن سبب النزول، ونحاول تفسير الآية بعيدًا عن سبب النزول المرويّ، كي لا يترك ذكر هذا السبب تأثيره على فهمنا للآيات ويوجّه تفسيرنا 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آراء واحتمالات عدّة، وخاصّة في مرجع الضمائر فيها، وسوف نحاول شرح الآية وتفسيرها بالطريقة التي تنسجم مع ما عليه أكثر المفسرين، ثم بعد ذلك نلفت إلى ما ورد في شأن نزول الآية</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رى مع أيّ عبارة من الآية ينسجم، وإلى أيّ مدى يتوافق مع دلال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حْذَرُ الْمُنَافِقُونَ أَن تُنَزَّلَ عَلَيْهِمْ سُورَةٌ تُنَبِّئُهُمْ بِمَا فِي قُلُوبِهِم قُلِ اسْتَهْزِؤُواْ إِنَّ اللّهَ مُخْرِجٌ مَّا تَحْذَ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هذه الآية عن خشية المنافقين وحذرهم من نزول سورة على النبيّصلى الله عليه وآله وسلم يفضح الله فيها المنافقين ويكشف لرسوله ما يدور في خلدهم من أحقاد ومؤامراتٍ وخيالات فا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نتقل الخطاب في الآية إلى النبيّصلى الله عليه وآله وسلم ويطلب منه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أن يطلب منهم الاسته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بأنّ الله سوف يخرج ما تنطوي عليه نفوسهم ممّا يخافون انكشافه ويحذر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دلّ سياق الآية ومفاد خطابها على أنّ بعض الأشخاص المعاصرين للنبيّصلى الله عليه وآله وسلم من الذين كانوا يتظاهرون بالإيمان ويبطنون الكف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اف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شغولين في أعراض النبيّصلى الله عليه وآله وسلم والمسلمين وكراماتهم، وكانوا يحيكون المؤامرات ضدّ الإسلام والمجتمع الإسلاميّ ك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طط المنافقين لمواجهة المجتمع الإسلا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وّعت أنشطة المنافقين وتلوّنت، فكان من فعلهم أنّهم كانوا يطرحون فكرةً ليشغلوا بها أذهان المسلمين تجاه النبيّصلى الله عليه وآله وسلم والقرآن، وذلك بهدف التشكيك وإثارة التردّد في قلوب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سيرة المنافقين على الدوام، همّهم إثارة البلبلة الفكرية في المجتمع الإسلاميّ تجاه الأفكار والتعالي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وا يجتمعون لتدارس الاقتراحات ويفكّرون في نقاط الضعف التي يعاني منها المجتمع الإسلاميّ، ويطرحون فكرةً ويجعلونها محور استهزائهم وسخري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تقدّم الحديث عن وصفهم النبيّ ب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ذ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آية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وا عاجزين عن المواجهة بالفكر والرأي وخوض الجدال العلميّ مع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كانوا يشفون غلّ صدورهم بالسخرية والاستهزاء في خلواتهم ونوادي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أعمال المنافقين أيضًا تسخيفهم خطط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الحكم عليها بأنّها طفوليّة وبعيدة عن 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في قضيّة معركة تبوك وبينما كان المسلمون في طور الإعداد والاستعداد للسفر إلى تبوك لمواجهة الروم، كان همّ المنافقين التشكيك في قدرة المسلمين على الغلبة وتثبيط عزائمهم بتخويفهم من عظمة الروم وجيش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هو ضرب الروح المعنويّة عند المسلمين بتشكيكهم في حكمة قائدهم وقدرته على تنظيم الخطط العسك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أعمالهم أيضًا سعيهم المباشر لمواجهة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في بعض الحالات كما يُروى في قصّة المسجد المعروف بمسجد ضرار، حيث كان الهدف من تأسيس هذا المسجد افتتاح مشروع في مواجهة المشروع النب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أعمالهم التي همّوا بها سعيهم لاغتيال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ذلك أنّهم عزموا في بعض المرّات على الخروج مع المسلمين إلى الجهاد، وخطّطوا للانشقاق عن صفوف المسلمين وسط المعركة كي يضعف معسكر المسلمين وتدبّ الفوضى في أوساطهم فيسهل الوصول إلى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قت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لّما عزم المنافقون على عملٍ من هذه الأعمال أو خطّطوا لتنفيذ جريمة من جرائمهم كان الوحي ينزل على رسول اللهصلى الله عليه وآله وسلم ويكشف ما في سرائ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كانوا يعلنون الإيمان ويظهرونه؛ ولكن في أوقات خلواتهم مع أمثالهم كانوا يخبرونهم بأنّهم يستهزئون ولم يؤمنوا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تنزل الآية على رسول اللهصلى الله عليه وآله وسلم لتكشف ما يدور في خلو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مرّت العلاقة بينهم وبين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سنوات على هذا المنوال بين مؤامرة أو خطّة يدبّرونها وانكشافها للنبيّ وفشلهم في الوصول إلى أهداف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تكشف لنا هذه الآية عن نتيجة هذا الصراع الدائم بين النفاق والإيمان، وتكشف عن حالتهم الروحيّة والنفسيّة، وأنّهم في حالة قلقّ دائمٍ وحذرٍ من نزول سورة تكشف الأفكار التي يجيلونها في رؤوسهم، فيفضحون بذلك عند النبيّصلى الله عليه وآله وسلم وعند المسلمين</w:t>
      </w:r>
      <w:r>
        <w:rPr>
          <w:rFonts w:cs="Traditional Arabic" w:ascii="Traditional Arabic" w:hAnsi="Traditional Arabic"/>
          <w:sz w:val="28"/>
          <w:szCs w:val="28"/>
          <w:rtl w:val="true"/>
        </w:rPr>
        <w:t>.</w:t>
        <w:b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تمالات الواردة في الآية </w:t>
      </w:r>
      <w:r>
        <w:rPr>
          <w:rFonts w:cs="Traditional Arabic" w:ascii="Traditional Arabic" w:hAnsi="Traditional Arabic"/>
          <w:sz w:val="28"/>
          <w:szCs w:val="28"/>
        </w:rPr>
        <w:t>64</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رح المفسّرون قبل الشيخ الطبرسيّ في مجمع البيان وبعده احتمالاتٍ عدّة في المراد من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ب تعدّد هذه الاحتمالات عدم وضوح المعنى الظاهريّ لبعض الجمل في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لة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حْذَرُ الْمُنَافِ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يُحتمل في دلالتها أنّها تشهد للمنافقين ب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ها تتحدّث عن حذر المنافقين وخشيتهم من نزول سورة على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تفضح سوء نواياهم وخبث سرائ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ضمّن هذه الإشارة اعتراف المنافقين بنبوّة النبيّصلى الله عليه وآله وسلم وارتباطه باللّه تعالى، وتنسب إليهم الإيمان باللّه والاعتقاد بعلمه بباطن ح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نحن نعتقد بأنّ المنافق يتظاهر بالإيمان؛ ولكنّه يبطن الكفر وعدم الاعتقاد بشيء م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ا يؤمن بالإسلام، لا معنى لخوفه من نزول الوحي على النبيّصلى الله عليه وآله وسلم ولا معنى لخوفه من كشف الله سوء سرير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ردّ على هذا التساؤل الإشكاليّ بردود عدّة منها أنّ الجملة ليست خبريّة بل هي جملة أمريّة تدعو المنافقين إلى الحذر وكأنّها ت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حذرِ المنافقون من نزول آية عليهم تكشف للنبيّصلى الله عليه وآله وسلم أحوالهم وما يضمرون من 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من احتمل أن يكون المراد من الآية الإشارة إلى اعتقاد المنافقين بتوفّر جواسيس ينقلون للنبيّصلى الله عليه وآله وسلم أخبارهم، كما يعتقدون أنّ النبيّصلى الله عليه وآله وسلم ينسب هذه الأخبار إلى الوحي الإلهيّ ويتلوها على الناس بوصفها قرآ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حذر المنافقين هو حذرٌ من جهاز التجسّس العامل بين يدي ا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ولكنّ هذا الاحتمال لا ينسجم مع جملة أخرى في الآية ه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زَّلَ عَلَيْهِمْ سُ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ذه العبارة صريحة إلى حدٍّ كبيرٍ من أنّ مركز حذر المنافقين هو نزول سورة وليس تأليف سورة ونسبتها إلى الوح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دفع أصحاب الاحتمال الثاني الاعتراض المشار إليه أعلاه، بأنّ القرآن الكريم يتحدّث بحسب الواقع وليس بحسب ما يعتقد المنافقو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منافقون يخشون من تأليف سورة، ولكنّ واقع الحال على خلاف اعتقادهم وظنّهم في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فنزلت الآية لتخبر عن واقع حال النبيّصلى الله عليه وآله وسلم وليس عن اعتقاد المنافقي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في هذه الآية يريد أ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منافقون، ساء اعتقادكم في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بطُل، فإنّ ما تخشون منه ليس إخبارًا من الجواسيس والعيون؛ بل هو إخبارٌ ووحيٌ إلهيٌّ من الله إلى رس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دفع آخر يمكن توجيهه لردّ الاعتراض والدفاع عن الاحتمال الثاني، وهو أنّ حذر المنافقين ليس حذرًا حقيقيًّا، ولا ربط له بالإيمان والاعتقاد بنبوّة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بل شكلٌ من أشكال السخرية، فكأنّهم كانوا يخطّطون لشيء ضدّ الإسلام وضدّ النبيّ، وكان يوصي بعضهم بعضًا من باب السخرية والاستهزاء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م أن ينزل الوحي على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يطّلع على ما نخطط ض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بدو لنا أنّ هذا التفسير معقولٌ ومنطقيٌّ؛ وذلك لأنّه ينسجم مع نفاقهم وعدم الاعتقاد، 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سجم هذا الاحتمال مع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زَّلَ عَلَيْهِمْ 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بّما كان يقول بعضهم لبعض</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 المرّة أيضًا سوف ينزّل الله سورة على النبيّصلى الله عليه وآله وسلم والمؤمنين ويكشف خطّ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ادهم من ذلك السخرية والتعبير عن الثقة بعدم إمكان انكشاف خطّتهم وافتضاح مؤامر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نا نرى أنّ الاحتمال الثاني أقرب إلى معنى الآية، ومن المؤيّدات المساعدة على استفادته من الآية الإشارة إلى الاستهزاء في آخ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ملة الثانية التي دعت المفسّرين إلى طرح احتمالات عدّة في تفسيرها ه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زَّلَ عَلَيْ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ركز التعقيد في هذه الجملة أنّ الضمير المجرور هو ضمير جمع، والاحتمال الوارد في مرجع الضمير هو المنافقون، والسؤال الذي يُثار في مواجهة هذا الاحت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أن تنزل السورة على المنافق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حتمال المقابل للاحتمال المشار إليه في السؤال هو نزول السورة على</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أو على المؤمنين على معنى من المعاني، وتبرير هذا الاحتمال الأخير يتوقّف على مقدّم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 الحاجة إلى اسم ظاهر غ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اف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ون هو مرجع الضمير بحسب قواعد اللغة العربيّة التي تفترض وجود مرجع للض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سم الظاهر لا وجود له، فلا بدّ من البحث عن مخرجٍ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احتمالات المطروحة في تفسير الآية أنّ 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عبارة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ورد في القرآن الكريم استعمال حرف الجرّ على بمعنى ف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احتمالات المطروحة المحافظة على معنى حرف ال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بارة، وتوجيه ذلك أنّ السورة التي تنزل على النبيّصلى الله عليه وآله وسلم ولكنّها في مآلها تنزل على مجتمع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هدف من نزول الوحي على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هو هداية مجتمع المسلمين وسائ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مثل هذا التعبير في القرآن الكريم في سياق الحديث عن اليهود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نُؤْمِنُ بِمَآ أُنزِلَ عَلَيْنَا﴾</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ضيح ذلك أنّ الوحي كان ينزل على أنبياء اليهود، ولكن لمّا كانت هداية اليهود هي الهدف والغاية من الوحي، كانوا ينسبون النزول إل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نى هذا الكلام أنّ السورة التي تنزل على النبيّ سواء كانت قرآنًا أو غيره من الكتب السماويّة، فإنّها تنزل على الأنبياء وعلى المحيطين بهم من أممٍ و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كون المراد من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زَّلَ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ول السورة على النبيّصلى الله عليه وآله وسلم وعلى المحيطين به في المجتمع الذي بُعث لهدايته، وهذا يعمّ المنافقين والمؤمنين على حدٍّ سو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تفوتنا الإشارة إلى أنّ الفع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عدّيان بكلا حرفي ال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فرق مهمّ في المعنى بين الحا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أمثلة تعديته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نزَلْنَا إِلَيْكُمْ آيَاتٍ مُّبَيِّنَاتٍ﴾</w:t>
      </w:r>
      <w:r>
        <w:rPr>
          <w:rStyle w:val="FootnoteCharacters"/>
          <w:rStyle w:val="FootnoteAnchor"/>
          <w:rFonts w:ascii="Traditional Arabic" w:hAnsi="Traditional Arabic" w:cs="Traditional Arabic"/>
          <w:sz w:val="28"/>
          <w:sz w:val="28"/>
          <w:szCs w:val="28"/>
          <w:rtl w:val="true"/>
        </w:rPr>
        <w:footnoteReference w:id="318"/>
      </w:r>
      <w:r>
        <w:rPr>
          <w:rFonts w:ascii="Traditional Arabic" w:hAnsi="Traditional Arabic" w:cs="Traditional Arabic"/>
          <w:sz w:val="28"/>
          <w:sz w:val="28"/>
          <w:szCs w:val="28"/>
          <w:rtl w:val="true"/>
        </w:rPr>
        <w:t>، ﴿لَقَدْ أَنزَلْنَا إِلَيْكُمْ كِتَابًا﴾</w:t>
      </w:r>
      <w:r>
        <w:rPr>
          <w:rStyle w:val="FootnoteCharacters"/>
          <w:rStyle w:val="FootnoteAnchor"/>
          <w:rFonts w:ascii="Traditional Arabic" w:hAnsi="Traditional Arabic" w:cs="Traditional Arabic"/>
          <w:sz w:val="28"/>
          <w:sz w:val="28"/>
          <w:szCs w:val="28"/>
          <w:rtl w:val="true"/>
        </w:rPr>
        <w:footnoteReference w:id="31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ملة الثالثة التي توقّف فيها المفسّرون هي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بِّئُهُمْ بِمَا فِي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بعض المفسّرين أنّ المراد من هذه العبارة نزول آية تنبّئ المؤمنين بما في قلوب المنافقين من أسرار وضغائن؛ وذلك لأنّ المنافقين يعلمون ما في صدورهم، وبالتالي لا تتوقّف معرفتهم على نزول سورة من عند الله تعالى ليعرفوا دخيلة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استناد إلى هذه الملاحظة يبدو أنّ إرجاع الإنباء إلى المؤمنين منطقيٌّ ومقب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في الوقت نفسه إرجاع الضمير إلى المنافقين، ولكن يكون المعنى هو أنّ السورة التي تنزل سوف تضع أسرارهم بين أيديهم وتكشفه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التحليل يكون المعنى المستفاد من الآية أوضح؛ وذلك لأنّ هؤلاء المنافقين كانوا يمارسون فعل السخرية من النبيّصلى الله عليه وآله وسلم ويتظاهرون في نواديهم بالخشية والخوف من نزول آية تخبرهم عمّا يختلج في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ل هؤلاء أشبه بحال من يريد اللعب مع طفل فيتظاهر بالخوف منه، وهؤلاء كانوا على الرغم من معرفتهم بالنبيّصلى الله عليه وآله وسلم ونزول الوحي مرّات كانوا يسخرون بالتظاهر بالخوف والحذر من نزل سورة في حقّ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مقابل هذا الواقع تخاطبهم الآية بلسانٍ عجيبٍ ويقول لهم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ونوا حذرين أو خائفين قبل الآن؛ بل كنتم تتظاهرون بالحذر سخرية واستهزاءً، ولكن من الآية فصاعدًا عليكم افعلوا ما شئت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اسْتَهْزِؤُ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انع عندنا من استهزائ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وي في الحيرة والتوقّف في المعنى المقصود من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اسْتَهْزِؤُ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رأى أنّ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آية ذا معنًى إنشائيٍّ معاد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مضارع الذي دخلت عليه لام الأمر، وأولئك الذين فسّروا الفعل بأنّه ذو دلالة خبريّة، وأنّ المراد هو الإخبار عن حذر المنافقين وخش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ثمّة من قال إنّ الاستهزاء المذكور في الآية هو النفاق وليس شيئًا آخر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كأنّ الآي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وا 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التفسير لا ينسجم مع المعنى اللغويّ للكلمتين؛ فالاستهزاء شيءٌ آخر يختلف عن النفاق، وهو من لوازم الأخير وليس عي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النظر والمقارنة بين الاحتمالات المتعددة التي عرضناها يتبيّن لنا أنّ المعنى الذي ذكرناه وحملنا الآية عليه هو التفسير الصحيح، وعليه يكون معنى الآية والمراد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نبيّ، قل للمنافقين، فلتسخروا وتستهزئوا بنا بإظهاركم الحذر والخشية؛ ولكن لن يتأخّر نزول السورة التي سوف تكشف بواطنكم وتفضح ما تضم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ورة هي الآيات التي نحن بصدد تفسيرها، ولعلّهم لم يكونوا يتوقّعون نزول هذه الآيات على النبيّصلى الله عليه وآله وسلم؛ ولكنّ الآية نزلت وحصل ما كانوا يظهرون الخشية منه سخرية من غير إيمان ولا خوف حقيق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ئِن سَأَلْتَهُمْ لَيَقُولُنَّ إِنَّمَا كُنَّا نَخُوضُ وَنَلْعَبُ قُلْ أَبِاللّهِ وَآيَاتِهِ وَرَسُولِهِ كُنتُمْ تَسْتَهْزِؤُ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ئ هذه الآية رسول اللهصلى الله عليه وآله وسلم بأنّه لو سألهم عن باطن حالهم ل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كنّا نلعب ونلهو فيما ب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مل الله تلقين نبيّه الحجة معلنًا بلسان يجمع بين الاعتراض والإخبار عن أنّ ما كان منهم لم يكن لعبًا، وإنما هو استهزاء بآيات الله ورس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غة هو دخول القدم في ما كان مائعًا من الماء وال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معنى الحقيقيّ لهذه الكلمة، وأمّا المعنى المجازيّ فهو توسّع في معنى الكلمة لتشمل الدخول في الحديث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تعمل هذه الكلمة كذلك في السير في الطريق وما سوى ذلك من الأمور التي ينشغل الإنسان بها عن غي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الخوض بحسب المعنى اللغويّ هو الدخول في الشيء أو الأم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استُعمل في هذا المعنى في آية أخرى وه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خُوضُواْ فِي حَدِيثٍ غَيْرِهِ﴾</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حتمالان واردان في معن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خ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ول المنافق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كُنَّا نَخُوضُ وَنَ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قتٍ كانوا يتآمرون ويدخلون في مسار ما كان ينبغي لهم الدخول فيه؛ وبعد أن أطلع الله رسوله على ما كانوا يخطّطون وطلب منه مساءلتهم قالوا في تبرير أفعالهم والدفاع عن أنفس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ا نتحدّث ونلعب ويمازح بعضن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ينسجم مع سياق الآية وسبب نزو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فسير الخوض بالحديث، ينسجم كذلك مع سبب النزول، ويصير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ئن سألتهم عمّا كان يدور بينهم وما كانوا يفعلون؟ سوف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تحدّث ونلهو، ولا تحمل ذلك منّا على محمل الج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احتمالٌ ثالثٌ هو أضعف من سابقيه، وهو أنّك لو سأ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أتيتم إلى الحرب وأنتم على هذا المستوى من ضعف الإيمان واهتزاز 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ابوك ب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ئنا للتسلية والترفيه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 الهو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احتمالات الثلاثة واردةٌ في تفسير الآية؛ غير أنّ الاحتمالين الأولين أقرب إلى وأكثر تناسبًا مع سياق الآية وسبب نزو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قرآن في مقام الردّ على دعوى الخوض واللعب في كلام المنافق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أَبِاللّهِ وَآيَاتِهِ وَرَسُولِهِ كُنتُمْ تَسْتَهْزِؤُ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كر الآية على المنافقين استهزاءهم بالله وآياته، ومن أعظم آيات الله وجود رس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الآية الثانية تأسيس المجتمع الإسلاميّ، والثالثة هي نزول جبرائيل بالوحي على قلب ا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قرآن يعلن هذه الأمور ويصرّح بهذه الاتهامات التي لم يعد ثمّة داعٍ إلى كتمان خطط المنافقين والتستّر على مؤامر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ريخ نزول هذه الآيات</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سنة التاسعة للهجرة؛ حيث العزم على كشف الستر الذي كان مرخًى على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جد أنّ لحن الآية فيه شيءٌ من الحدّة والصرا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حسب بعضهم أنّ المراد من الاستهزاء هو قول المنافق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 كُنَّا نَخُوضُ وَنَلْعَ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حال أنّ الاستهزاء هو نفس أعمالهم لا قولهم هذا ومؤامراتهم التي كانوا يحوكونها ضدّ النبيّصلى الله عليه وآله وسلم لا دفاعهم عن أنفسهم وتبر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بيّصلى الله عليه وآله وسلم وضع الإصبع على الجرح وضرب في المكان المناسب وواجههم بصراحة تامّة بالاتهام بالاستهزاء بالله ورسوله وآي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تذار المنافقين الواه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عْتَذِرُواْ قَدْ كَفَرْتُم بَعْدَ إِيمَانِكُمْ إِن نَّعْفُ عَن طَآئِفَةٍ مِّنكُمْ نُعَذِّبْ طَآئِفَةً بِأَنَّهُمْ كَانُواْ مُجْ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اجه هذه الآية المنافقين بعدم جدوى الاعتذار، وتعد طائفة منهم بالعفو وطائفة أخرى بالعذاب بسبب اتّصافها بالإجرام، والكفر بعد الإي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فاد من النهي عن الاعتذار أنّهم حاولوا ذلك وسألوا النبيّصلى الله عليه وآله وسلم العفو والمعذ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كَفَرْتُم بَعْدَ إِيمَا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بر هذه العبارة المنافقين بأنّهم خرجوا من الإيمان بعد دخولهم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ستفاد من هذه العبارة أنّهم آمنوا في فترة من فترات حياتهم ثمّ كفروا بعد إيمانهم وخرجوا من حظير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بعد تفسير الآية 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انع أن يكون بعض هؤلاء المنافقين دخل في الإسلام صادقًا في بداية الدعوة أو في فترة من الفترات ثمّ طرأ عليه الكفر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كفرهم ناجمٌ عن مطامع شخصيّة وأهواء خاصّة عندما رأوا أنّ النبيّ وصل إلى أواخر رحلة العمر الشر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بعض الأخبار التي تبيّن سبب نزول هذه الآية أسماء بعض الشخصيّات التي دخلت في الإسلام في بدايات الدعوة في مكّة، ولا شيء</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نع من صدق إيمان هؤلاء عندما كانوا في مك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قل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صوّر الإيمان الحقيقيّ عند المنافقين؛ لبعد أن يكونوا صادقين في إيمانهم في أيّ فترة من فترات حيا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صحّة هذا الاستبعاد، يمكن أيضًا فهم الآية بطريقة أخرى وهي أنّها تخبر عن إيمانهم الظاهريّ الذي كانوا يدّعونه ولأجله كانوا يُحسبون جزءًا من الجماعة المؤمنة، ولكن بعد تصرّفاتهم التي تعاتبهم الآيات عليها أعلن عن خروجهم من الجماعة المؤ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لا تعترف لهم الآية بالإيمان الحقيقيّ، ويكون حالهم حال من يخبر عنهم الله تعالى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يَدْخُلِ الْإِيمَانُ فِي قُلُوبِكُمْ﴾</w:t>
      </w:r>
      <w:r>
        <w:rPr>
          <w:rStyle w:val="FootnoteCharacters"/>
          <w:rStyle w:val="FootnoteAnchor"/>
          <w:rFonts w:ascii="Traditional Arabic" w:hAnsi="Traditional Arabic" w:cs="Traditional Arabic"/>
          <w:sz w:val="28"/>
          <w:sz w:val="28"/>
          <w:szCs w:val="28"/>
          <w:rtl w:val="true"/>
        </w:rPr>
        <w:footnoteReference w:id="321"/>
      </w:r>
      <w:r>
        <w:rPr>
          <w:rFonts w:ascii="Traditional Arabic" w:hAnsi="Traditional Arabic" w:cs="Traditional Arabic"/>
          <w:sz w:val="28"/>
          <w:sz w:val="28"/>
          <w:szCs w:val="28"/>
          <w:rtl w:val="true"/>
        </w:rPr>
        <w:t>، ويشبهه قوله تعالى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آمِنُواْ﴾</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فعل الأول إخبار عن الانتماء الظاهريّ إلى الجماعة المؤمنة، والفعل الثاني دعوة إلى التحلّي بالإيمان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ظاهر حال هؤلاء الإيمان بالنبيّصلى الله عليه وآله وسلم والصلاة خلفه؛ ولكنّ واقعهم كان غير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فيمكن أن يكون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كَفَرْتُم بَعْدَ إِيمَا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بارًا عن ظاهر حال الأوّليّ الذي انكشف خلافه بعد ما صدر عنهم من استهزاء وتآمر ضدّ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كمة المجتمع الإسلاميّ في مواجهة المنافق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نَّعْفُ عَن طَآئِفَةٍ مِّنكُمْ نُعَذِّبْ طَآئِفَةً بِأَنَّهُمْ كَانُواْ مُجْ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يّز هذه الآية بين المنافقين وتقسّمهم إلى قسمين، قسمٌ منهم يمكن أن يطاله العفو، وقسمٌ آخر لا مجال للعفو عنه، وربّما كان معيار التمييز هو المشاركة في الكيد للإسلام أو عدم المشارك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نَّهُمْ كَانُواْ مُجْ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فاد من هذه العبارة أنّ النفاق على الرغم م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حه وموقف الإسلام منه، فإنّه ما لم يتحوّل إلى سلوك يمكن أن يُغضّ النظر عنه ولا يجرّم صاحبه والمتّصف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تحوّل من موقف نفسيّ واعتقاديّ إلى سلوك وممارسة يتبدّل الموقف، وليس للمجتمع الإسلاميّ الإقدام على موا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قصد من غضّ النظر الإذن الشرعيّ والاجتماعيّ في النفاق؛ فالنفاق مرضٌ اجتماعيٌّ ونفسيٌّ يجب استئصاله، ولكن بأساليب تربويّة و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تجريم والتصدّي القانونيّ وترتيب العقوبة، فإنّه يتوقّف على خروج النفاق من الحالة النفسيّة وانتقاله إلى مرحلة السلوك المؤذي للمجتمع الإسلاميّ، ففي هذه الحالة لا بدّ من العقاب، والسبب هو جرم التآمر الذي ارتكبه المناف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بب النز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في المصادر الحديثيّة عند الشيعة الإماميّة أنّ هذه الآية نزلت في قضيّة العقبة بعد معركة تبوك؛ حيث تواطأ اثنا عشر منافقًا على قتل النبيّصلى الله عليه وآله وسلم في طريق عودته من معركة تبوك إلى المدينة، واتّفقوا على أن يكمنوا له في عقبة ويقتلوه عند وصول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أخبار أنّ هؤلاء المنافقين كانوا من بني أميّة ما خلا أربعة منهم</w:t>
      </w:r>
      <w:r>
        <w:rPr>
          <w:rStyle w:val="FootnoteCharacters"/>
          <w:rStyle w:val="FootnoteAnchor"/>
          <w:rFonts w:ascii="Traditional Arabic" w:hAnsi="Traditional Arabic" w:cs="Traditional Arabic"/>
          <w:sz w:val="28"/>
          <w:sz w:val="28"/>
          <w:szCs w:val="28"/>
          <w:rtl w:val="true"/>
        </w:rPr>
        <w:footnoteReference w:id="3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مصادر الحديث عند أهل السنّة أنّ رجلًا قال في غزوة تبو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ا رأيت أكذب لسانًا، ولا أجبن عند اللقاء من هؤ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ني رسول الله وأصحا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رسل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عمّارًا بن ياسر لمساءلتهم حول ما قالوا فاعتذروا له بقو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كنّا نخوض ونلع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افِقُونَ وَالْمُنَافِقَاتُ بَعْضُهُم مِّن بَعْضٍ يَأْمُرُونَ بِالْمُنكَرِ وَيَنْهَوْنَ عَنِ الْمَعْرُوفِ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قْبِضُونَ أَيْدِيَهُمْ نَسُواْ اللّهَ فَنَسِيَهُمْ إِنَّ الْمُنَافِقِينَ هُمُ الْفَاسِقُونَ ﴿</w:t>
      </w:r>
      <w:r>
        <w:rPr>
          <w:rFonts w:cs="Traditional Arabic" w:ascii="Traditional Arabic" w:hAnsi="Traditional Arabic"/>
          <w:b/>
          <w:bCs/>
          <w:sz w:val="28"/>
          <w:szCs w:val="28"/>
        </w:rPr>
        <w:t>67</w:t>
      </w:r>
      <w:r>
        <w:rPr>
          <w:rFonts w:ascii="Traditional Arabic" w:hAnsi="Traditional Arabic" w:cs="Traditional Arabic"/>
          <w:b/>
          <w:b/>
          <w:bCs/>
          <w:sz w:val="28"/>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pPr>
      <w:r>
        <w:rPr>
          <w:rFonts w:ascii="Traditional Arabic" w:hAnsi="Traditional Arabic" w:cs="Traditional Arabic"/>
          <w:b/>
          <w:b/>
          <w:bCs/>
          <w:sz w:val="28"/>
          <w:sz w:val="28"/>
          <w:szCs w:val="28"/>
          <w:rtl w:val="true"/>
        </w:rPr>
        <w:t>وحدة المنافق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افِقُونَ وَالْمُنَافِقَاتُ بَعْضُهُم مِّن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لنا هذه العبارة من الآية الاتّحاد والتشابه بين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حتّى لو اختلفت أشكالهم وألوانهم وانتماءاتهم؛ فلا ينبغي أن تغترّوا بهذا التنوّع والاختلاف بينهم؛ لأنّ الجهة الجامعة بينهم هي العداوة للإسلام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لا ينبغي أن يُخدع المسلمون ويحسبوا إمكان الاستفادة من بعض المنافقين وتحييدهم، فهم ضدّ المسلمين يدٌ واح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اف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تكشف عن وجود ظاهرة النفاق بين النساء أيضًا في مجتمع صد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لتفت إلى هذه الزاوية في حياتنا المع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من المعلوم وجود نساءٍ ضعيفات الإيمان؛ ولكن ليست كلّ ضعيفة الإيمان منافقةً، فالنفاق شرطه إظهار شيء وإضمار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الإيمان من جهة، والعمل على مواجهة الإسلام ومجتمع المسلمين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يد هذه الآية وجود هذا الصنف من النساء في عصر ا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امة الأولى ل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نك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ضمّن هذه الآية أربع علامات دالّة على النفاق، أُولى هذه العلامات الأمر بالمنكر والدعو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والإيمان يقتضيان الأمر بالمعروف والنهي عن المنكر، أمّا النفاق فإنّه يعمل في الاتّجاه المعاكس تمامًا؛ أيّ يقتضي الأمر ب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كر هو كلّ أمرٍ مبغوض وقبيح عقليًّا كان قبحه أم شرعيًّ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كر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عمل الذي يحكم العقل بقبحه وينهى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لة ما يستنكره العقل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شّ، والاحتيال، والمواربة، وترك الإنصاف، والاستعجال في الحكم، والمحاباة في الأحكام، والتصرّف في أموال الآخرين من دون إذ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ذه الأمور وأمثالها لو تُرك العقل وحده بعيدًا عن التلقينات الخاطئة، لحكم بقبحها ونهى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صة الكلام إنّ المنكر العقليّ هو ما يستقبحه العقل وينهى ع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كر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مور والأفعال التي قد لا يدرك العقل قبحها ولو استفتيناه فيها لسكت ولم يستطع تحديد حكمها لنا، ففي هذه الأمور يتدخّل الشرع وينهى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ربّما لا يقدر العقل لو ترك وحده على اكتشاف قبح الخمر، وذلك أنّ كثيرًا من العقلاء يقدمون على معاقرة الخمرة؛ فتدخّل الشارع وبيّن لنا قبحها وحرّمها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يُدعى أنّ العلاقة الجنسيّة بين غير زوجين لا يرى العقل قبحها ما دامت برضا الط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تدخّل الشرع ويبين للإنسان القبح ويحرّم الزّن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 نقطة جديرةٌ بالعناية والاهتمام وهي أنّه ورد في ا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لله على الناس حجّت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5"/>
      </w:r>
      <w:r>
        <w:rPr>
          <w:rFonts w:ascii="Traditional Arabic" w:hAnsi="Traditional Arabic" w:cs="Traditional Arabic"/>
          <w:sz w:val="28"/>
          <w:sz w:val="28"/>
          <w:szCs w:val="28"/>
          <w:rtl w:val="true"/>
        </w:rPr>
        <w:t>، فلا يمكن بناءً على هذا الحديث أن تسير كلٌّ من الحجّتين في الاتّجاه المخالف للأخرى، بحيث يأمر العقل بشيء وينهى الشرع عنه أو يأمر بض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أنّ لله حجتين الاتفاق بينهما والانسجام الكامل، فلا يمكن أن ترشدنا إحدى الحجّتين إلى طريق وتهدينا الحجّة الأخرى إلى الجهة المعاكس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ا، يطرح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تصدّى العقل لاستنكار بعض المنكرات، ويتولّى الشرع غير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جواب عن هذا السؤال نلفت إلى أنّه كلّما أصدر الشارع حك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اء كان حكمًا بالتحليل والإباحة أم الحسن بأن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ح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م كان حكمًا بالتحريم أو التقبيح بأن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قبي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ذلك في سائر أحكامه، فإنّ العقل السليم سوف يوافق الشرع ويقبل حكمه، وفق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ما حكم به الشرع حكم به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كس هذه القاعدة صحيحٌ أيضًا، وذلك أنّ ما يحكم به العقل السليم يؤيّده الشرع ويوا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كن ثمّة شروط يجب توافرها في العقل ليحظى بتأييد الشر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ط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عقل سليمًا، فلا يمضي الشرع بالضرورة الأحكام العقليّة التي تصدر عن صاحب عقلٍ مختلٍّ أو مصاب بمرضٍ نفسيٍّ، فالأحكام التي تصدر عن عقلٍ كهذا لا ينطبق عليها هذا المب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مراد من العقل السليم العقل الذي لا يعاني من خللٍ يخرج عقله عن الحالة الطبيعيّة التي خلقه الله ع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ط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هذا العقل فطريًّا؛ أيّ يستلهم العقل مدركاته من الفطرة الإنسانيّة؛ بحيث لا تكون أحكامه خاضعة للميول والأهواء والمصالح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نّ جميع الجرائم والمجازر التي ارتُكبت بحقّ الإنسانيّة صادرة عن عقولٍ مشوبة بشوب الأحقاد والمصالح الشخصيّة أو القو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ا قد يجلس سياسيٌّ صاحب سلطة فيستغلّ قدراته العقليّة للتفكير في كيفيّة قصف المدينة أو المنطقة الفلانيّة ليموت مئات الأشخاص من دون أن يصاب هو بأذً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ا العقل لا يغترف من الفطرة الإنسانيّة ولا يستلهم أحكامه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طرة تقتضي أن يحافظ الإنسان على أبناء نوعه، ولا يعتدي على من لا يعتد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العقل الذي يبتكر الأساليب والأدوات التي تساعد على إيذاء الناس والاعتداء عليهم، هو عقلٌ خطيرٌ على الإنسانيّة ومؤذٍ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عقل الذي يحظى بشرف تأييد الشرع هو العقل الفطريّ المنزّه عن الميول والأهواء والشهوات</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ط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ربية هذا العقل وتدريبه على الإدراك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نل العقل حظّه من التدريب والتربية والتعليم لا يمكنه الوصول إلى الإدراك الصحيح، ويزداد الأمر خطورة عندما يتدرّب هذا العقل بطريقة سلبيّة، فمثل هذا العقل لا يمكنه فهم الكثير من الأسرار التي كان يقدر على فهمها لو خضع للتربية والتدريب المناس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جد أنّ كثيرًا من المفكّرين من أهل الدين وغيرهم يعجزون عن فهم أسرار بعض الأحكام الشرعيّة، فربّما يعجز كثيرٌ من الناس عن إدراك قبح الزّنى أو شرب الخمر أو حسن قطع يد السار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العقل الفطريّ السليم الذي تربّى واعتاد النظر في المعارف والمسائل العلميّة الدينيّة والإسلاميّة والاجتماعيّة، واعتاد النظر في أمور الاجتماع الإنسانيّ وأحواله، والتفت إلى الشهوات وتجنّب آثارها السلبيّة، مثل هذا العقل يصير قادرًا ومؤهّلا لإدراك قبح المعاصي وفهم الأسباب التي أدّت إلى تحريمها في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ا العقل الذي راكمَ خبرةً وأهليّة يمكنه أن يعرف لماذا حرّم الشارع شرب الخمر، ويعرف الخلفيّات التي على أساسها أصدر الشارع حكمه هذا، ومن هذه الأسباب أنّ الخمرة مضرّة بالعقل ومؤذية للجسم؛ بل في بعض الحالات يقدر هذا العقل على اكتشاف قبح هذا الشيء أو ذاك ويحرّمه حتى لو سكت عنه 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ضوء هذا، نفهم مفاد قاع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ما حكم به العقل حكم به الشر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ض الناس لا يدركون دلالة هذه القاعدة بدقّة، فيحسبون أنّ كلّ حكم شرعيّ واجب أو مستحبّ أو مكروه أو محرّم يجب أن يدركه العقل، ويظنّون أنّ كلّ عقلٍ قادرٌ على فهم أسرار هذه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درك العقل سرّ هذا الحكم الشرعيّ أو ذاك يقعون في الحيرة أو الشكّ، مثلاً تجد أحدهم يحتار لماذا جعل الله صلاة الفجر ركع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التوضيح المتقدّم، يتبيّن أن الاتّحاد بين حكم العقل وحكم الشرع مشروط بالشروط التي أشرنا إليه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ة العقل، وتربي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ط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توافر هذه الشروط يتحقّق التطابق بين مدركات العقل وأحكام الشر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 نعود إلى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أْمُرُونَ بِ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لنا أنّ المنافقين يأمرون بما ينكره العقل و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شروع المنافق ودوره الاجتماعيّ هو إخراج الناس من الحالة التي هم عليها، وتوريط المؤمنين في المنك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نظر إلى نفسه ويرى فيها صفة الخداع يسعى لنقل هذه الصفة إلى سائ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رى أنّه ليس مؤمنًا، يميل إلى تكثير غير المؤمنين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لاحظ أنّه يسبّ النبيّصلى الله عليه وآله وسلم يرغب في أن يشاركه سائر الناس في هذا العمل القبيح</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هذه الأعمال والصفات يُقاس ما سواها من الخصال الموجودة عند المنافق ويحبّ أن يراها في غيره من خلق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امة الثانية ل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 عن المعرو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يّن هذه الآية علامةً أو خصلةً جديدةً من خصال المنافقين وعلاماتهم وهي النهي عن المعر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نْهَوْنَ عَنِ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ع المعروف على الضفّة المقابلة ل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قسم كما المنكر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ليٍّ وشر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وف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مور التي يقبلها العقل ولا يستن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ل، والإنصاف، والوفاء، والإخلاص، والصدق، والصراحة والشفافيّة، والتطابق بين الظاهر والباطن، والإحسان، والإنفاق في سبيل الله والمصالح الع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وف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مور والأفعال التي يقرّها الشرع ويسكت عنها العقل ولا يدركها بشكلٍ قطعيٍّ لو تُرك وحده ولم يستند إلى دليلٍ 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لته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دة الله بالطريقة المحدّدة التي نصّ عليها الشرع، والتوسّل بأولياء الله تعالى، والصلاة في أوّل الوقت مع الخضوع والخشوع</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نافق يجهد ويناضل لصدّ الناس عن المعروف والحيلولة دون عمل الناس بشريعة الله وما نصّ عليه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امة الثالثة ل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قْبِضُونَ 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جملة أيضًا تكشف لنا عن صفة وعلامة ثالثة من علامات النفاق وهي صفة البخل، وقد ذكرت هذه الصفة في سورة المنافقين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يَقُولُونَ لَا تُنفِقُوا عَلَى مَنْ عِندَ رَسُولِ الله حَتَّى يَنفَضُّ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اصى المنافقون بحسب هذه الآية بعدم الإنفاق على الفقراء المحيطين ب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على أمل أن يتركوه وينفضّوا ع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 الواضح أنّ المؤسسات والأجهزة تحتاج إلى المال لتعمل، ولا يُستثنى من هذه القاعدة الأشخاص الذين يعملون تحت لواء النبيّصلى الله عليه وآله وسلم، فدولة النبيّ تحتاج كسائر الدول إلى المال لتتحرّك عجلاتها وتدور سواء في مجال الحرب والدفاع، وقد عرف المنافقون ذلك فحاولوا التضييق الاقتصاديّ على الأشخاص المحيطين بالنبيّ لعلّهم يتركونه وحيدًا وينفضّون من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كلٌ من أشكال النهي عن المعرو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بض 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إمساكها وعدم مدّها، وهو كنايةٌ عن البخل وتجنّب الإنفاق، وذلك أنّهم كانوا يحجمون عن الإنفاق على غير أنفسهم، ممّا آتاهم الله ومنّ عليهم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كشف التدقيق في آيات كتاب الله سبحانه عن أنّ أكثر الآيات التي وردت فيها كلمة إنفاق ومشتقّاتها يُراد منها الإنفاق الماليّ، وتدلّ هذه الآيات على هذا المعنى إمّا بالتصريح أو بالاعتماد على القر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مانع من توسعة الإنفاق في بعض الآيات إلى ما يشمل غير الإنفاق ال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لا شيء يمنع من فهم التوسعة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يُّهَا الَّذِينَ آمَنُو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فِقُواْ مِمَّا رَزَقْنَاكُم﴾</w:t>
      </w:r>
      <w:r>
        <w:rPr>
          <w:rStyle w:val="FootnoteCharacters"/>
          <w:rStyle w:val="FootnoteAnchor"/>
          <w:rFonts w:ascii="Traditional Arabic" w:hAnsi="Traditional Arabic" w:cs="Traditional Arabic"/>
          <w:sz w:val="28"/>
          <w:sz w:val="28"/>
          <w:szCs w:val="28"/>
          <w:rtl w:val="true"/>
        </w:rPr>
        <w:footnoteReference w:id="326"/>
      </w:r>
      <w:r>
        <w:rPr>
          <w:rFonts w:ascii="Traditional Arabic" w:hAnsi="Traditional Arabic" w:cs="Traditional Arabic"/>
          <w:sz w:val="28"/>
          <w:sz w:val="28"/>
          <w:szCs w:val="28"/>
          <w:rtl w:val="true"/>
        </w:rPr>
        <w:t>، و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رَزَقْنَاهُمْ يُنفِقُونَ﴾</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آيات وأشباهها تتّسع للدعوة إلى الإنفاق من المال والفكر وغير ذلك مما منّ الله به على أهل السعة من خ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يد هذه الآيات أنّ المؤمنين من صفاتهم الإنفاق من جميع هذه الأمور في سبيل الله ومصلح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ستفاد هذا المعنى من مث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نَالُواْ الْبِرَّ حَتَّى تُنفِقُواْ مِمَّا تُحِبُّونَ﴾</w:t>
      </w:r>
      <w:r>
        <w:rPr>
          <w:rStyle w:val="FootnoteCharacters"/>
          <w:rStyle w:val="FootnoteAnchor"/>
          <w:rFonts w:ascii="Traditional Arabic" w:hAnsi="Traditional Arabic" w:cs="Traditional Arabic"/>
          <w:sz w:val="28"/>
          <w:sz w:val="28"/>
          <w:szCs w:val="28"/>
          <w:rtl w:val="true"/>
        </w:rPr>
        <w:footnoteReference w:id="328"/>
      </w:r>
      <w:r>
        <w:rPr>
          <w:rFonts w:ascii="Traditional Arabic" w:hAnsi="Traditional Arabic" w:cs="Traditional Arabic"/>
          <w:sz w:val="28"/>
          <w:sz w:val="28"/>
          <w:szCs w:val="28"/>
          <w:rtl w:val="true"/>
        </w:rPr>
        <w:t>، فلا ينحصر ما يحبّه الإنسان في المال، فإنّ الإنسان يحبّ المال والولد وسائر الطاقات والإمكانيّات التي وضعها الله تحت تصرّف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لا مبرّر لحصر الإنفاق في القرآن ب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فاق الماليّ ضئيلٌ وقليلٌ في مقابل غيره من أشكال الإ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فاق بعبارة عامّ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نازل عمّا أعطاك الله إيّاه وتقدّمه أو تجعله في خدمة سائ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علامات النفاق الحجب والمن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الإ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لا يرون حقًّا لأحدٍ في ما وصل إلى أيديهم، وما لهم يجب أن ينتفعوا به و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خاص الذين يرون أنّ ما لَهم هو لهم وحدهم يصدق عليهم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بِضُونَ 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شبه هؤلاء بدودة القزّ التي تستخدم كل لعابها لتلفّه حول نفسها ثمّ تموت داخل هذه الشرنقة وينتفع غيرها بما ترك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قل الشيخ الطبرسيّ في المجمع أنّ المراد من القبض في هذه الآية هو إمساك اليد عن الجهاد في سبيل الله</w:t>
      </w:r>
      <w:r>
        <w:rPr>
          <w:rStyle w:val="FootnoteCharacters"/>
          <w:rStyle w:val="FootnoteAnchor"/>
          <w:rFonts w:ascii="Traditional Arabic" w:hAnsi="Traditional Arabic" w:cs="Traditional Arabic"/>
          <w:sz w:val="28"/>
          <w:sz w:val="28"/>
          <w:szCs w:val="28"/>
          <w:rtl w:val="true"/>
        </w:rPr>
        <w:footnoteReference w:id="3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ينسجم إلى حدٍّ بعيد مع سياق الآية، فالمنافقون ليس عندهم أيّ درجة من الاستعداد للتنازل عن سعادتهم من أجل الد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امة الرابعة ل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يان الل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و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نسيان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هو أن لا يلتفت الإنسان إلى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في هذا الموقف أو ذاك أو في مجموع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يبعد الله من حساباته ويلتفت إلى غيره ينطبق عليه أنّه نسي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نسيان الله في عملٍ أو موقفٍ محدّدٍ هو أن لا يلتفت إليه سبحانه في معاملة مثلًا، بأن يحسب هذا الإنسان كم يربح من هذه المعاملة، وكم يستفيد، ومن يتأثر بها سلبًا أو إيجابًا، ولا يدخل في حساباته رضا الله أو غضبه من هذه المعامل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معنى نسيان الله في مجموع الحياة كلّها، فهو بأن يلتفت إلى كثيرٍ من الأمور ولا يدخل رضا الله وموقفه في حساباته أب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المراد من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سُو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المنافقين لا يلتفتون إلى الله في أعمالهم المتفرّقة أو في مجموع 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الاحتمال الأوّل، يكون معنى الآية أنّ المنافقين في أمر الإنفاق أو في أمر التآمر والكيد ل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نظّموا أمورهم وأجروا حسابات دقيقة فلاحظوا هل يرضي هذا العمل أهل مكّة أو لا يرضيهم، ولكنّهم لم يلتفتوا إلى الله ولم يدخلوا في حساباتهم رضاه عن هذه التصرّفات أو عدم رض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للاحتمال الثاني، يكون معنى الآية أنّ المنافقين أخرجوا الله من أذهانهم بالكا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احتمال ثالثٌ طرحه بعض المفسّرين، حاصله أنّ المنافقين عندما كانوا يلتقون بالمؤمنين كانوا يتودّدون إليهم ويظهرون الاستعداد للتضحية معهم، وأمّا في باطنهم فقد كانوا يكيدون للإسلام ويضمرون المودّة لأعد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المنافقون يهتمّون برضا المؤمنين ولكنّهم نسوا رضا الله تعالى ولم يلتفتوا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دّ الإلهيّ على أعمال المنافق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عرض الآية أربع علامات أو خصالٍ من خصال المنافقين، كشف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ية عن الردّ الإلهيّ على هذه الخصال و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دّ الأوّل هو نسيان الله تعالى من ينس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نَسِيَ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ؤلاء الذين يجلسون إلى المائدة الإلهيّة ولا ينيلون الفقراء منها جزاؤهم أن ينساهم الله ولا يوصل إليهم خيره، ويحرمهم من برك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دّ الثاني هو الحكم الذي تكشف عنه الآية، وهو الحكم على المنافقين بالفس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مُنَافِقِينَ هُمُ الْفَاسِقُونَ</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فسق هو الخروج من الجماعة المؤ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حسبوا أنّ الانتماء يحصل بحسب الظاهر، بحيث يحسب المنافقون أنفسهم أعضاءً في جماعة الإيمان فقط لأنّهم يعملون ببعض أعمال المؤمنين، ويعلنون إيمانهم بما يؤمنو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إعلانٌ أبديٌّ يحدّد القاعدة للانتماء وعدم الانت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فق ليس مؤمنًا بل هو فاسقٌ؛ أيّ خارجٌ من حظيرة الإيمان وجماعة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ايير النفاق في كلّ عص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يد الآية بحسب معناها الظاهر أنّ كلّ منافقٍ سواء كان رجلًا أم امرأةً له صفات هي الصفات التي ذكرتها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ستفاد من الآية بطريقة غير مباشرةٍ أنّه كلّما وجدت هذه الصفات في شخصٍ كان منافقً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معنى غير المباشر أهمّ وأثرى؛ وذلك أنّك إذا عرفت أنّ هذا منافقٌ فمن الطبيعيّ أن تتوقّع منه بعض الأعمال والصفات القب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مّ من ذلك أن تكتشف نفاقه من صفاته و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الأهمّيّة أنّ النفاق غالبًا لا يمكن اكتشافه بسهولة لأنّه إخفاء الإنسان غير ما يظهر، فهذا المعنى غير المباشر للآية يعلّمنا كيف نكتشف النفاق من الأفعال والصفات</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sz w:val="28"/>
          <w:sz w:val="28"/>
          <w:szCs w:val="28"/>
          <w:rtl w:val="true"/>
        </w:rPr>
        <w:t>وَعَدَ الله الْمُنَافِقِينَ وَالْمُنَافِقَاتِ وَالْكُفَّا</w:t>
      </w:r>
      <w:r>
        <w:rPr>
          <w:rFonts w:cs="Traditional Arabic" w:ascii="Traditional Arabic" w:hAnsi="Traditional Arabic"/>
          <w:b/>
          <w:bCs/>
          <w:sz w:val="28"/>
          <w:szCs w:val="28"/>
        </w:rPr>
        <w:t>e</w:t>
      </w:r>
      <w:r>
        <w:rPr>
          <w:rFonts w:ascii="Traditional Arabic" w:hAnsi="Traditional Arabic" w:cs="Traditional Arabic"/>
          <w:b/>
          <w:b/>
          <w:bCs/>
          <w:sz w:val="28"/>
          <w:sz w:val="28"/>
          <w:szCs w:val="28"/>
        </w:rPr>
        <w:t>َ</w:t>
      </w:r>
      <w:r>
        <w:rPr>
          <w:rFonts w:ascii="Traditional Arabic" w:hAnsi="Traditional Arabic" w:cs="Traditional Arabic"/>
          <w:b/>
          <w:b/>
          <w:bCs/>
          <w:sz w:val="28"/>
          <w:sz w:val="28"/>
          <w:szCs w:val="28"/>
          <w:rtl w:val="true"/>
        </w:rPr>
        <w:t xml:space="preserve"> نَا</w:t>
      </w:r>
      <w:r>
        <w:rPr>
          <w:rFonts w:cs="Traditional Arabic" w:ascii="Traditional Arabic" w:hAnsi="Traditional Arabic"/>
          <w:b/>
          <w:bCs/>
          <w:sz w:val="28"/>
          <w:szCs w:val="28"/>
        </w:rPr>
        <w:t>e</w:t>
      </w:r>
      <w:r>
        <w:rPr>
          <w:rFonts w:ascii="Traditional Arabic" w:hAnsi="Traditional Arabic" w:cs="Traditional Arabic"/>
          <w:b/>
          <w:b/>
          <w:bCs/>
          <w:sz w:val="28"/>
          <w:sz w:val="28"/>
          <w:szCs w:val="28"/>
        </w:rPr>
        <w:t>َ</w:t>
      </w:r>
      <w:r>
        <w:rPr>
          <w:rFonts w:ascii="Traditional Arabic" w:hAnsi="Traditional Arabic" w:cs="Traditional Arabic"/>
          <w:b/>
          <w:b/>
          <w:bCs/>
          <w:sz w:val="28"/>
          <w:sz w:val="28"/>
          <w:szCs w:val="28"/>
          <w:rtl w:val="true"/>
        </w:rPr>
        <w:t xml:space="preserve"> جَهَنَّمَ خَالِدِينَ فِيهَا هِيَ حَسْبُهُمْ وَلَعَنَهُمُ اللهُ وَلَهُمْ عَذَابٌ مُّقِيمٌ ﴿</w:t>
      </w:r>
      <w:r>
        <w:rPr>
          <w:rFonts w:cs="Traditional Arabic" w:ascii="Traditional Arabic" w:hAnsi="Traditional Arabic"/>
          <w:b/>
          <w:bCs/>
          <w:sz w:val="28"/>
          <w:szCs w:val="28"/>
        </w:rPr>
        <w:t>68</w:t>
      </w:r>
      <w:r>
        <w:rPr>
          <w:rFonts w:ascii="Traditional Arabic" w:hAnsi="Traditional Arabic" w:cs="Traditional Arabic"/>
          <w:b/>
          <w:b/>
          <w:bCs/>
          <w:sz w:val="28"/>
          <w:sz w:val="28"/>
          <w:szCs w:val="28"/>
          <w:rtl w:val="true"/>
        </w:rPr>
        <w:t>﴾ كَالَّذِينَ مِن قَبْلِكُمْ كَانُواْ أَشَدَّ مِنكُمْ قُوَّةً وَأَكْثَرَ أَمْوَالاً وَأَوْلاَدًا فَاسْتَمْتَعُواْ بِخَلاقِهِمْ فَاسْتَمْتَعْتُم بِخَلاَقِكُمْ كَمَا اسْتَمْتَعَ الَّذِينَ مِن قَبْلِكُمْ بِخَلاَقِهِمْ وَخُضْتُمْ كَالَّذِي خَاضُواْ أُوْلَـئِكَ حَبِطَتْ أَعْمَالُهُمْ فِي الُّدنْيَا وَالآخِرَةِ وَأُوْلَئِكَ هُمُ الْخَاسِرُونَ ﴿</w:t>
      </w:r>
      <w:r>
        <w:rPr>
          <w:rFonts w:cs="Traditional Arabic" w:ascii="Traditional Arabic" w:hAnsi="Traditional Arabic"/>
          <w:b/>
          <w:bCs/>
          <w:sz w:val="28"/>
          <w:szCs w:val="28"/>
        </w:rPr>
        <w:t>69</w:t>
      </w:r>
      <w:r>
        <w:rPr>
          <w:rFonts w:ascii="Traditional Arabic" w:hAnsi="Traditional Arabic" w:cs="Traditional Arabic"/>
          <w:b/>
          <w:b/>
          <w:bCs/>
          <w:sz w:val="28"/>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شفت الآية السابقة عن أربع علامات للمنافقين والمنافقات،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نكر، والنهي عن المعروف، والإمساك، ونسيان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بيّنت الجزاء الإلهيّ لهذه الخصال النفاقيّة؛ وذلك أنّ من ينسى الله فإنّه تعالى ينساه في أوقات الإثابة والجزاء الحسن، وختمت الآية السابقة بالحكم على المنافقين بالفسق والخروج من 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اتان الآيتان تكادان تكونان تكميلًا لما بيّنته الآية السابقة؛ ففي هاتين الآيتين أوعد الله المنافقين والمنافقات بالعذاب في الآخرة والخزي والذلّ في الد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حدّث الآية الأولى عن أمور عدّ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وقع المنافقين والكافرين يوم القيامة في نار جهنّم والخلود في عذابها؛ والأم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لاء بلعن الله لهم، واللعن هو الإبعاد عن رحمة الله وفضله؛ والأمر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ذاب الخالد الأبد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ؤ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خطر في بال من يتأمّل في الآي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سرّ الداعي إلى الجمع بين المنافقين والكفّار في الوعيد 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دَ الله الْمُنَافِقِينَ وَالْمُنَافِقَاتِ وَالْكُفَّ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جواب أنّ السمة المشتركة بينهم هي الكفر؛ وذلك أنّ المنافقين وإن أظهروا الإيمان إلّا أنّهم كافرون في الباط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ؤا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منافقون كافرين بحسب الباطن فلماذا لم تكتفِ الآية بالحديث عن الكفّار، واستخدام كلمة تشمل الصنفين؟ والجواب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نافقين بحسب النظرة السطحيّة يُعدّون مؤمنين، على الرغم من كفرهم</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ا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هؤلاء تسرّهم المظاهر الدينيّة وتسعدهم؛ ولكنّ الآية تبيّن لأصحاب هذه الرؤية السطحيّة أنّ المنافقين والكافرين من القماش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مؤمنين تبنّي هذا التقويم للمنافقين والنظر إليهم بهذه العين، ولا يصحّ منهم ترجيح النفاق والمنافقين على الكافرين بذريعة أنّ هؤلاء على الأقلّ يتوافرون على مظاهر الإيمان وظواهره، أمّا الكافر فظاهره وباطنه كلاهما 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ندما يكون تقويم الكافرين بحسب النظرة الإلهيّة هو هذا، على المؤمنين أن يتبنّوه بالحرف وينظروا إليه بهذه 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عد الله الفئات الثلاث؛ أيّ المنافقين، والمنافقات، والكافرين، بالعذاب الجسمانيّ في نار جهنّم، ونحن نؤمن بالمعاد الجسمانيّ، وبالتالي نؤمن بأنّ العذاب المتوعّد به جسمانيٌّ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لِدِي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ود الأبديّ في جهنّم هو بحدّ ذاته عذابٌ آخر، فأولئك الذين يدخلون جهنّم على أمل الخروج منها ولو بعد حين، يتعذّبون، ولكنّ الأمل بالخروج يخفّف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حكوم عليهم بالخلود في نار جهنّم فإنّ عذابهم مضاع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 حَسْ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هم أيّ تك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لمفسّرون معانيَ عدّة لتفسير هذه العبارة، أقربها في ما نحسب هو أنّ هؤلاء ارتكبوا من الأعمال القبيحة وسوف ينالون من العذاب ما يوازي أعمالهم، وهم يستحقّون من العذاب بمقدار ما سوف ينالون، وهذه النار التي يتلظّون بحرّها توازي ما يستحقّ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المنافقين عن رحمة الله في الدنيا والآخ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و في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عَنَهُ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طف، ولمّا كان العطف يفيد التغاير، يُستفاد منها أنّ اللعن هو جزاءٌ آخر يختلف عن نار جهنّم والخلود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ذكر المفسّرون هنا احتمالي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عطف اللعن على عذاب جهنّم والخلود فيها يبيّن تعدّد العذاب الذي سوف يحيق بالمنافقين يو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يامة، وأنّ أحد العذابين جسدّيٌّ والثاني روحيٌّ و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قرأ في دعاء كميل ما يوضّح هذه الصورة في قول أمير المؤمنين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هبني يا إلهي وسيّدي ومولاي، صبرت على عذابك فكيف أصبر على فراق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ولكن من المعلوم أنّ الخوف من أ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صٌّ بعليّ وأمثاله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خاصٌّ بخواصّ الرجال، ولعلّنا لا نتوافر على المقدار الكافي من المعرفة التي تسمح لنا بتذوّق ألم فراق الله والبعد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الوقت نفسه، يكفينا أن ندرك أنّ فراق الله هو فراق نعمه ورضاه، فهذا المقدار من فهم الفراق متاحٌ لجميع الناس يوم القيامة، وربّما كان أكثر إيلامًا من العذاب الجسد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شاهد المؤيّد لهذه الدعوى أنّ الله تعالى في الآيات اللاح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عد بيان النعم الماديّة التي يمنّ بها على أهل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دأ بالحديث عن النعم الروحيّة فيقول </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ضْوَانٌ مِّنَ 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يد هذه الآية أنّ أقلّ مقدار من رضوان الله يفوق جميع النعم الماديّة التي ينالها أهل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قابلة بين الرضوان وضدّه يمكننا القول إنّ العذاب الروحيّ أشدّ إيلامًا وأعظم وقعًا في النفوس المع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يكن الأمر، فقد أوعد الله المنافقين بالعذاب الروحيّ مضافًا إلى العذاب الماد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حتما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راد من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دَ الله المنَافِقِينَ وَالمنَافِ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وعيد بعذاب الآخرة، وأمّا اللعن فهو من عذاب الدنيا؛ بحيث إنّ الله يخبر في هذه الآية عن لعن المنافقين في الد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يبعده الله أو يبعد نفسه عن رحمته تعالى تكون لحياته سماتٌ وصفاتٌ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ا الإنسان لا يحظى بالإلهام الإلهيّ، ولا تُدار حياته وفق الهدا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ا يسير في الاتّجاه الذي يوصله إلى الله، ولا يعمل بالبرنامج الذي وضعه الله للمؤمنين وقرّره لهم في هذه الحياة الد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هذا العصر عندما تنظر في المجتمعات التي تعيش حياةً ظاهر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فاه والسعادة عند الشعوب التي تدّعي الحضارة والمدنيّة، ويتمتّع أهلها بكثيرٍ من اللذّات الماديّة، وعندما تدقّق في حياتهم تكتشف آثار البعد عن رحمة الله عندهم؛ فالقلق والاضطراب هو الحاكم على حياتهم، والضياع ملحوظٌ بوضوحٍ بينهم، وكثيرٌ منهم يشعر بالعبثيّة والفراغ، وهذه المشكلات تُلاحظ عند شبابهم وشيوخهم، وعند علمائهم وجهّ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لّه من آثار البعد عن رحمة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حسن بالإنسان أن يكون صاحب نظرةٍ سطحيّة، بحيث عندما يرى الآلات المتطوّرة والتقانة المتقدّمة، وهذه الأمور لا شكّ من مظاهر الحضارة والمدنيّة؛ ولكنّها أحد أبعاد الحضارة وليست كلّ شيء فيها، لا يجوز الانبهار بهذه المظاهر وحسبان أنّ من نالها حظي بالسعادة وقبض عليها من جميع أطر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واقع الحال لا يشعر كثيرٌ من هؤلاء بالسعادة؛ وبعضهم يعيش حياةً بائسةً وش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طالع أحوال الغربيّين يكتشف هذا بسهو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تحيق لعنة الله بأمّةٍ من الأمم ويبتعدون عن رحمته عزّ وجلّ، لن تنال هذه الأمّة الهداية الإلهيّة ولن تستضيء بنورها، ولن يكون ربّان سفينتها أحد أولياء الله، وغالبًا ما يحيط البلاء بهذه الأمّة من كلّ حدبٍ وص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قاعدةٌ وسنّةٌ دائمة، كلّ الأمم التي غفلت عن الله ضاقت عليها سبل الحياة، وشملتها اللع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ثانية تؤيّد هذا الاحت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هُمْ عَذَابٌ مُّ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ذاب المقيم هو الدائم، ويبدو أنّ المقصود هنا هو العذاب الدائم في الدنيا؛ لأنّ الخلود في نار جهنّم قد تقدّم ذكره في الآية، في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لدي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التفسير، ليس في هذه العبارة تكرارٌ لما تقدّم في الجملة التي سب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افقون في هذه الدنيا في حالة عذابٍ 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يشعرون بعذاب الضمير على الدوام، وهم يخشون على الدوام من كشف سرّهم وانكشاف ستارة الإيمان عمّا تحتها من 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لّه سببٌ من أسباب العذاب الدائم ل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قطة الأهمّ والأكثر حساسيّة وتعليمًا هي أنّه حتّى لو افترضنا وجود مجتمع جميع أعضائه وأفراده من المنافقين؛ بحيث يظلّل النفاق كلّ من يعيش في هذا المجتمع، فهذا المجتمع لن يشعر بالسعادة، وسيكون معذّبًا في هذه الحيا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مجتمع الذي يدّعي الانتماء إلى الإسلام؛ ولكنّه في الباطن يضمر الكفر وعدم الإيمان، مثل هذا المجتمع مجتمع نفاق؛ وذلك لأنّ تعريف النفاق ينطبق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ظهر الإيمان وأبطن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أنّ مثل هذا المجتمع يرفض الاتّصاف بالنفاق، ويعدّ نفسه مجتمعًا مؤمنًا، فإنّه ليس فيه من الإيمان حتّى الرائحة، لا في العمل ولا في نظام الحياة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ا المجتمع يدّعي الإخلاص والبعد عن الرّياء، وفي الواقع هو غارقٌ في الر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جتمع المفترض يصدق عليه أنّه في عذابٍ مقيمٍ، ولن يذوق أهله طعم السعادة أب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آية اللاحقة عند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لَّذِينَ مِن قَبْ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ل انتقال من الغيبة إلى الخطاب، وتوجّهت الآية بالخطاب إلى جماعة لتشبّههم بمن كان قب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الآيتين ارتباطٌ لا بدّ من اكتشافه والالتفات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احتمالان في المراد من المخاطب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م المنافقون؟ أم جميع أفراد المجتمع الإسلاميّ؟ والاحتمال الأوّل يستند إلى ظاهر الآية فيكون المخاطب والمقصود بضمير الكاف هو المنافقون وحد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حتمال الثاني هو أن يكون المخاطب هم الناس جميعًا، وذلك بمقتضى التشبيه الذي ورد في عدد من الأحاديث و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تشبّه المخاطبين بمن سبقهم من الأمم الذين كانوا أشدّ منهم قوّةً وأكثر مالاً وعددً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واْ أَشَدَّ مِنكُمْ قُوَّةً وَأَكْثَرَ أَمْوَالاً وَأَوْل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ة في الآية هي القوّة البدنيّة أو السيا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كثر المفسّ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هم الشيخ الطبرسيّ في مجمع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لون إلى</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القوّة في الآية هي البدنيّة</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بدو لنا أنّ الأرجح تفسيرها بالقوّة السياسيّة والاجتماعيّة، فإنّ بعض الأمم السابقة كانت قويّة في هذه الأمور، ولم يكن السابقون أقوى أبدانًا من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رعون مثلًا، كان يتوافر على قوّة أشدّ من قوّة المنافقين في عصر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كذلك كان معارضو الأنبياء السابقين أقوى وأشدّ من المنافقين المعارضين ل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سْتَمْتَعُواْ بِخَلاقِهِمْ فَاسْتَمْتَعْتُم بِخَلاَقِكُمْ كَمَا اسْتَمْتَعَ الَّذِينَ مِن قَبْلِكُمْ بِخَلاَ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هذه الجملة وجه الشبه في الحياة بين الطرفين، وتقول أولئك نالوا نصيبهم من الحياة، والكافرون الذين سبقوكم نالوا نصيبه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لاق هو النصيب والحظّ من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صيب الإنسان وحظّه هو ما يصل إليه من نعم الدنيا وما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خُضْتُمْ كَالَّذِي خَاضُ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الشبه الثاني بين الطرفين أنّكم تورّطتم وانهمكتم في الأعمال والأمور التي تورّطوا وانهمكوا فيها؛ فأنتم تشغلون أنفسكم بالأعمال عينها التي كانوا يشغلون أنفسه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بينكم وبينهم تطابقٌ كاملٌ في الحياة ونمط العي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ـئِكَ حَبِطَتْ أَعْمَالُهُمْ فِي الُّدنْيَا وَالآخِرَةِ وَأُوْلَئِكَ هُمُ الْخَاسِ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ير أولئك الذين سبقوكم ووصفنا لكم حياتهم هي ذهاب أعمالهم سدً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ي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وا ينالون شيئًا فإنّهم نالوا ما نالوا في الدنيا وليس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المعاملات والأعمال والحسابات التي نظّمها أولئك السابقون كانت معاملاتٍ خاسرةً باط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ما تكون حياة المجتمع الإسلاميّ شبيهةً بحياة الأمم السابقة، سوف يكون مصير المؤمنين عين مصير المؤمنين من أهل الأمم السابقة، وسوف يتشابه مصير المنافقين مع مصير منافقيهم، وكذلك كفّارهم مع كفّ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ا مانع يمنع من تخصيص الخطاب بالمنافقين؛ ولكن يبدو أنّ الخطاب عامٌّ والآية تشمل المؤمنين أيضً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الرغم من أنّ ظاهر الآية يساعد على تخصيص الخطاب بالمنافقين، فإنّ بعض الروايات ورد فيها ما يقوّي الاحتمال الثاني ويعمّم الخطاب لجميع أفراد مجتمع ا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أبي سعيد الخدريّ ع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تأخذنّ كما أخذت الأمم من قبلكم ذراعًا بذراعٍ، وشبرًا بشبر، وباعًا بباعٍ؛ حتّى لو أنّ أحدًا من أولئك دخل جحر ضبٍّ لدخلت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صنعت فارس والروم وأهل الكتاب؟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هل الناس إلّا 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يس المراد بالأخذ في الحديث الإمساك باليد؛ بل المراد هو المعنى المستفا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نَاهُمْ أَخْذَ عَزِيزٍ مُّقْتَدِر﴾</w:t>
      </w:r>
      <w:r>
        <w:rPr>
          <w:rStyle w:val="FootnoteCharacters"/>
          <w:rStyle w:val="FootnoteAnchor"/>
          <w:rFonts w:ascii="Traditional Arabic" w:hAnsi="Traditional Arabic" w:cs="Traditional Arabic"/>
          <w:sz w:val="28"/>
          <w:sz w:val="28"/>
          <w:szCs w:val="28"/>
          <w:rtl w:val="true"/>
        </w:rPr>
        <w:footnoteReference w:id="332"/>
      </w:r>
      <w:r>
        <w:rPr>
          <w:rFonts w:ascii="Traditional Arabic" w:hAnsi="Traditional Arabic" w:cs="Traditional Arabic"/>
          <w:sz w:val="28"/>
          <w:sz w:val="28"/>
          <w:szCs w:val="28"/>
          <w:rtl w:val="true"/>
        </w:rPr>
        <w:t>؛ أيّ السيطرة والإحاطة والخضوع الكامل للقدرة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 الحديث منقولٌ من مصادر أهل السنّة؛ ولكن لمّا كان الناقل هو الشيخ الطوسيّ</w:t>
      </w:r>
      <w:r>
        <w:rPr>
          <w:rStyle w:val="FootnoteCharacters"/>
          <w:rStyle w:val="FootnoteAnchor"/>
          <w:rFonts w:ascii="Traditional Arabic" w:hAnsi="Traditional Arabic" w:cs="Traditional Arabic"/>
          <w:sz w:val="28"/>
          <w:sz w:val="28"/>
          <w:szCs w:val="28"/>
          <w:rtl w:val="true"/>
        </w:rPr>
        <w:footnoteReference w:id="333"/>
      </w:r>
      <w:r>
        <w:rPr>
          <w:rFonts w:ascii="Traditional Arabic" w:hAnsi="Traditional Arabic" w:cs="Traditional Arabic"/>
          <w:sz w:val="28"/>
          <w:sz w:val="28"/>
          <w:szCs w:val="28"/>
          <w:rtl w:val="true"/>
        </w:rPr>
        <w:t>، ومضمون الحديث ينسجم مع عددٍ من الأخبار الواردة من طرق الإماميّة، فهو جديرٌ بالعناية والاهت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وقد وردت روايتان في هذا الشأن عن عبد الله بن مسعود وابن عبّاس لا يمكن الوثوق بهما؛ لأنّهما لم تُرويا عن المعصوم فلا حجّية لهما؛ والسبب الثاني هو موقفنا من ابن عبّاس وتراثه الذي ضخّمته الدولة العباسيّة، وأصحابه الذين يروون عنه أكثرهم أخذ موقفًا مناهضًا لأمير المؤمنين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وابن عبّاس نفسه في أواخر أيّام حياته أخذ الموقف نفسه؛ ولكن لا بدّ من الإشارة إلى أنّ هذا الأمر ليس متيقّنًا عن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غضّ النظر عن التحفّظات، يُستفاد من الروايتين بحسب استنباط الراوي من كلام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أنّ الخطاب في الآية عامٌّ وشاملٌ للمسلمين المنافقين باعتبارهم أعضاءً في المجتمع الإسلاميّ ولو بحسب الظاه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مّة مطلبٌ آخر وهو أنّ الآية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دّث عن دنيا الأمم السابقة وعن مصيرهم فيها، والتشبيه بحرف الكاف ينبغي أن يكون تشبيهًا لدنيا هؤلاء بدنيا أولئك، بهدف بيان التشابه بين الطرفين في العاقبة والم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قوّي أن يكون المراد من اللعنة البعد عن الرحمة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ا مانع من أن يكون ذلك في الدنيا والآخرة، ولكنّنا اعتدنا تفسير جميع أنواع العذاب بالعذاب الأخرويّ وهذا لا ضرورة ولا موجب لحصر التهديد الإلهيّ بالعذاب بالآخرة، فرُبّ عذابٍ يتوعّد الله عليه الناس في الد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ثير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سْتَمْتَعُواْ بِخَلا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ؤالًا في ذهن القارئ هو أنّ لسانه يوحي بشيء من السلبيّة، والسؤا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قبح من الإنسان أو يحرم عليه أن يستمتع بنصيبه في الدنيا؟ ينبغي الالتفات إلى صحّة هذه الاستفادة ولا شكّ في أنّ لحن الآية وطريقة خطابها توحي بالذمّ والتأنيب، ويُستفاد هذا من سياق الآية والمضامين التي احتو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كنّ الذمّ لا ينصبّ على أصل استفادة الإنسان من نصيبه في الدنيا؛ بل على طريقة الاستفادة، فالسابقون واللاحقون مشكلتهم أنّهم كانوا ينفقون أموالهم ويصرفون إمكاناتهم على منافعهم الشخصيّة، وإرضاءً لشهواتهم ومي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إذا نال أحدهم نصيبًا من الدنيا أمسكه لنفسه ولم يشرك أحدً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أمر السلبيّ الذي يجعل تمتّع الإنسان بنصيبه من الدنيا أمرًا قبيحً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شابه والتكرار في التاريخ</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يد هذه الآية أمرًا عامًّا وأشمل من الأمور التي ذكرناها حتّى الآن، وتساعد آياتٌ أخرى على فهم هذا المطلب من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هو ما يعبّر عن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اريخ يعيد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كرة تشير إلى تشابه الأمم في حركتها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سب البعض أنّه هو الذي اكتشف هذا المبدأ التاريخيّ الخط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بدو أنّ القرآن سبق كلّ الذين نظّروا لهذا الأمر، وبيّن أنّ تاريخ الأمم يتشابه ويتطابق في بعض الأحيا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والآيات المشابهة توحي بأنّ جميع الحوادث والظواهر والوقائع التاريخيّة من أوّلها إلى آخرها، ومن فجر تاريخ البشريّة إلى الساعة التي نحن فيها، كلّ ذلك خاضعّ لقوانين ثابتة لا تتغيّر ولا تتب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جميع العصور علّة تقدّم الأمم واحدة، وهي تسير إلى الأمام وفق مجموعةٍ من الأسباب المشتركة بينها، وفي المقابل ثمّة عوامل وعناصر محدّدة ومشتركة تؤدّي إلى سقوط الأمم وهو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كتشفنا سبب الفساد والانحطاط عند أمّةٍ من الأمم يمكننا نسبة انحطاط أمّة أخرى ومجتمع آخر إلى هذا السبب والبحث عن وجوده عندها، حتّى لو كان الفاصل الزمنيّ بين الأمّتين والمجتمعين قر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نن الكون والتاريخ ثابتةٌ لا تتغيّر، والعناصر المؤثّرة في هداية المجتمعات إلى الجادّة أو انحرافها يمينًا أو يسارًا مشتركةٌ ودائمة التأثير والف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كس صحيحٌ أيضًا، فإذا اكتشفنا سبب تقدّم مجتمعٍ من المجتمعات يمكننا البحث عن هذا السبب عينه عند أمّةٍ أخرى، أو اعتماده لإحداث نقلةٍ حضاريّة في مجتمعٍ آخر، أو لتفسير التطوّر في هذا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كلة التي قد تواجهنا هي خطأنا في تشخيص أسباب الازدهار والانحدار، أمّا إذا أصبنا في التشخيص، فلا شكّ في إمكان التعميم وتطبيق القاعدة على سائر الأمم، فلا ينبغي تفسير هذه الظواهر بالاستثناءات والخروج عن القوا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مري، لو كنّا نأتي ما أتيتم لما قام للدين عمود، ولا اخضرّ للإيمان ع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لام لا ينبغي حصره بالإمام</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وأصحابه، فعندما يكون سلوك أمّة من الأمم مثل سلوك أصحاب أمير المؤمني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سوف تصل الأمّة إلى النتيجة نفسها التي وصلت إليها الأمّة في عه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قواعد والقوانين الاجتماعيّة تشبه القواعد الطبيعيّة في وحدتها ووحدة آثارها ونتائجها، فالنار تحرق دائمًا، والماء يرطّب باستمرار، والأرض تجذب الأشياء إليها قديمًا و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اريخ يتكرّر ويسير وفق قوانين وسنن مشترك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حث الروائيّ</w:t>
      </w:r>
    </w:p>
    <w:p>
      <w:pPr>
        <w:pStyle w:val="Normal"/>
        <w:jc w:val="both"/>
        <w:rPr/>
      </w:pPr>
      <w:r>
        <w:rPr>
          <w:rFonts w:ascii="Traditional Arabic" w:hAnsi="Traditional Arabic" w:cs="Traditional Arabic"/>
          <w:sz w:val="28"/>
          <w:sz w:val="28"/>
          <w:szCs w:val="28"/>
          <w:rtl w:val="true"/>
        </w:rPr>
        <w:t>ورد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رْكَبُنَّ طَبَقًا عَن طَبَقٍ﴾</w:t>
      </w:r>
      <w:r>
        <w:rPr>
          <w:rStyle w:val="FootnoteCharacters"/>
          <w:rStyle w:val="FootnoteAnchor"/>
          <w:rFonts w:ascii="Traditional Arabic" w:hAnsi="Traditional Arabic" w:cs="Traditional Arabic"/>
          <w:sz w:val="28"/>
          <w:sz w:val="28"/>
          <w:szCs w:val="28"/>
          <w:rtl w:val="true"/>
        </w:rPr>
        <w:footnoteReference w:id="335"/>
      </w:r>
      <w:r>
        <w:rPr>
          <w:rFonts w:ascii="Traditional Arabic" w:hAnsi="Traditional Arabic" w:cs="Traditional Arabic"/>
          <w:sz w:val="28"/>
          <w:sz w:val="28"/>
          <w:szCs w:val="28"/>
          <w:rtl w:val="true"/>
        </w:rPr>
        <w:t xml:space="preserve"> رواية بهذا المضمون الذي نتحدّث عنه وهو تشابه الأمم في مصائرها، عن المعص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rPr>
        <w:t xml:space="preserve"> وهي رواية ينبغي قبولها والاعتقاد بصحّة مضم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صوم</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يبيّن في هذه الرواية المنقولة عنه بطريقة كنائيّة تشابه الأمّة المعاصرة مع الأمم السابقة في سلوكها، ويشرح لمعاصريه أنّ الأمّة الإسلاميّة ليست استثناءً بين الأمم سوف ترتكب ما ارتكبته الأمم السابقة، وسوف تكرّر أخطاء الماضين، وبدأ الخلل في مسألة الولاية وخلافة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إلى أن يصل بحسب الرواية إلى نقض عرى الإسلام عروةً عر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تركبنّ سنّة من كان قبلكم حذو النعل بالنعل والقذّة بالقذّة، ولا يُخطأ طريقهم شبْرٌ بشبْرٍ وذراعٌ بذراع، حتّى أن لو كان من قبلكم دخل جحر ضبٍّ لدخلت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هود والنصارى تعني يا رسول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قض عرى الإسلام عروةً عروة، فيكون أوّل ما يُنقض من دينكم الإمامة وآخره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رد عن الإمام الباقر</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كون في آخر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بلون على الصلاة والص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ضرّت الصلاة بسائر ما يعملون بأموالهم وأبدانهم لرفضوها كما رفضوا أسمى الفرائض وأشرف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مُؤْمِنُونَ وَالْمُؤْمِنَاتُ بَعْضُهُمْ أَوْلِيَاء بَعْضٍ</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أْمُرُونَ بِالْمَعْرُوفِ وَيَنْهَوْنَ عَنِ الْمُنكَرِ وَيُقِيمُونَ الصَّلاَةَ وَيُؤْتُونَ الزَّكَاةَ وَيُطِيعُونَ اللّهَ وَرَسُولَ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ـئِكَ سَيَرْحَمُهُمُ اللهُ إِنَّ اللّهَ عَزِيزٌ حَكِيمٌ ﴿</w:t>
      </w:r>
      <w:r>
        <w:rPr>
          <w:rFonts w:cs="Traditional Arabic" w:ascii="Traditional Arabic" w:hAnsi="Traditional Arabic"/>
          <w:b/>
          <w:bCs/>
          <w:sz w:val="28"/>
          <w:szCs w:val="28"/>
        </w:rPr>
        <w:t>71</w:t>
      </w:r>
      <w:r>
        <w:rPr>
          <w:rFonts w:ascii="Traditional Arabic" w:hAnsi="Traditional Arabic" w:cs="Traditional Arabic"/>
          <w:b/>
          <w:b/>
          <w:bCs/>
          <w:sz w:val="28"/>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شف الله في الآية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بعض علامات النفاق، وأوعد المنافقين في الآية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عذاب جزاءً لهم على خصالهم وسلوك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قابل تبيّن الآية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علامات الإيمان والمؤمنين، وفي الآية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أتي الوعد بالنعيم ورح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هذه المجموعة من الآيات أنّ الإيمان والنفاق مفهومان متقابلان، كما يُستفاد أنّ المؤمنين والمنافقين جماعتان تشكل كلٌّ منهما جبهة في مواجهة الأخرى، والتقابل بينهما أعمق من التقابل بين المؤمنين والكفّ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فات جبهة المؤمن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رح لنا هذه الآية صفات المؤمنين وتكشف عن بعض العلامات المميّزة لهم في سلوكهم وطريقة تصرّ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ا تبدأ بالإشارة إلى نقطة مهمّة جدًّا هي نقطة العرى الوثيقة التي تربط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سبح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ؤْمِنُونَ وَالْمُؤْمِنَاتُ بَعْضُهُمْ أَوْلِيَاء بَعْ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ينما في وصف العلاقة بين المنافقين قال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افِقُونَ وَالْمُنَافِقَاتُ بَعْضُهُم مِّن بَعْ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ه العبارة الأخيرة تكشف عن مستوى من التشابه والاتّفاق بين المنافقين، فهم ينتمون إلى طبيعةٍ واحدة هي طبيعة النفاق، وربّما اختلف مستوى النفاق من واحد منهم إلى آخر، ولكنّ الزيادة والنقص لا يحوّلان النفاق عن طبيعته إلى طبيعة أخرى، فهم يفكّرون بطريقةٍ واحدة، ويخالفون الحقّ بأسلوب واحدٍ، ويخفون رذائلهم الأخلاقيّة ويظهرون عكس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في وصف العنصر المشترك بين المؤمنين، فقد أشارت الآية إلى أمرٍ أعمق وأكثر أهميّة، وهو ما عبّر الله عنه بالولاية، فالمؤمنين لا شكّ يربطهم الإيمان وما يقتضيه من سلوك وتصرّفات محدّدة؛ ولكنّ الفارق بينهم وبين المنافقين أنّ العلاقة بينهم هي علاقة ولاية، فبعضهم وليّ بع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فهوم الولا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ا سابقًا في مرّات عدّة معنى الولاية، وأنّ الأساس في الولاية هو الترابط الوثيق بين ط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لاية شيء لشيء تعني أنّ بين الشيئين علاقةً وترابطًا، وهذا الترابط ترابطٌ دائمٌ ومستمرّ، وهذا المعنى مشتركٌ بين جميع حالات استخدام هذه الكلمة على الرغم من بعض الاختلافات المرتبطة بالمصاديق والحالات التشريعيّة التي تترتّب ع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يكون بين شخص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إر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بعض الحالات قد تكون الولاية ولاية سلطة، وهذا مصطلح سياسيٌّ، وقد تكون الولاية مشيرةً إلى علاقة نسبيّة بين شخصين، وفي بعض الحالات قد تكون الولاية ناجمةٌ عن علاقةٍ تعاقديّةٍ كما في حالة العلاقة بين العبد وسيّده، فالسيّد هو وليّ العبد، وكذلك إذا نال العبد حريّته وأعتق تنشأ بينه وبين معتقه علاقة ولاية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عت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ينصر شخصًا يكون وليّه، ومن يحبّ شخصًا يكون بينه وبين ذلك الشخص ولا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تتنوّع معاني الولاية ولا يمكن حصرها في معنًى واحد من المعاني التي عرضناها أع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التنوّع الذي بيّناه فإنّ مركز المعنى في مفهوم الولاية هو العلاقة الوثيقة بين طرفين، وتتنوّع بتنوّع أطراف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لم يساعد السياق الذي استُخدمت فيه كلمة ولاية على معرفة المقصود بدقّة ينبغي حملها على المعنى المشترك وهو أصل العلاقة والرابطة بين ط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ديد نوع هذه الولاية ومستواها وتجلّياتها التشريعيّة والأخلاقيّة وغير ذلك يحتاج إلى قرين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نى الولاية بين المؤمن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ت الولاية بين المؤمنين مجرّد ولاية نسبٍ أو إرثٍ أو محبّة؛ وذلك لأنّ هذا النوع من العلاقات ليس خاصًّا بالمؤمنين، فلا بدّ من البحث عن معنًى آخر، وقد حاول المفسّرون اكتشاف نوع الولاية المشار إليه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شيخ الطبر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رحمه الله </w:t>
      </w:r>
      <w:r>
        <w:rPr>
          <w:rFonts w:ascii="Traditional Arabic" w:hAnsi="Traditional Arabic" w:cs="Traditional Arabic"/>
          <w:sz w:val="28"/>
          <w:sz w:val="28"/>
          <w:szCs w:val="28"/>
          <w:rtl w:val="true"/>
        </w:rPr>
        <w:t>أنّ الولاية هي ولاية النص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ضهم أنصار بع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ذا الاحتمال معقولٌ ويمكن حمل الآي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ون لا يكتفون بأنّهم من طبيعةٍ واحدة، وأنّ مسارهم واحد، ووجهتهم واحدة؛ أمّا المنافقون فيكفيهم أن تكون الجهة الجامعة بينهم هي الاشتراك في خصلة النفاق ووحدة الم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ل بين المنافقين علاقة ولاء؟ الجواب هو النفي؛ لأنّ المنافقين قد يتخلّى بعضهم عن بعضٍ عند أوّل أزمةٍ، ويتبادلون الخيانة والتخ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ا تقتضيه طبيعة ا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توحّد المنافقون في مواجهة الحقّ، ولكن لا يعني هذا التوحّد الولاء الداخليّ بينهم؛ بل قد يضرب بعضهم بعضًا ويؤذي أحدهم الآخر عند تعارض الم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أشبه بالحيوانات المفترسة التي قد تتوحّد ضدّ عدوٍّ مشتركٍ، ولكن بمجرّد ارتفاع الخطر تعود إلى الصراع الداخليّ في أيّ لحظ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وفاء ولا صفاء في العلاقات بين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منون حالهم على العكس تمامًا، فهم ليسوا من طينة واحدة وطبيعة مشتركة فحسب؛ بل بينهم علاقة ولاء وتناصر، فإذا واجهوا عدوًّا مشتركًا وتضامنوا ضدّه وانتصروا عليه، عندما يعودون إلى ديارهم وحياتهم الطبيعيّة تبقى فيهم هذه الروح الواحدة، ويبقى الصفاء والوفاء حاكمًا سيّد العلاقة بينهم، وهذا يجعل التناصر المتبادل وأخذ بعضهم بيد بعضٍ هو الحالة الحاكمة والسائدة في علاقا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ساء المؤمنات تنطبق عليهنّ هذه القاعد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مرحوم الطبرسيّ في الحديث عن التناصر عند المؤمنات والمؤمن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بعضهم</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صار بعضٍ، يلزم كلّ واحد منهم نصرة صاحبه وموالاته، حتّى إنّ المرأة تهيّئ أسباب السفر لزوجها إذا خ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فظ غيبة زوج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نساء في صدر الإسلام تشارك في جبهات القتال؛ على الرغم من أنّهنّ لم يكنّ يضربن بالسيوف عادةً، سوى في حالات خاصّة ونادرة؛ ولكن كان لهنّ دورٌ وتأثير في مجريات الجهاد ووقائ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ت تلك المشاركة في حدود تأمين العتاد وتجهيز المقاتلين ومداواة الجرح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ضوء ما تقدّم ننتهي إذًا إلى هذه النتيجة، وهي أنّ المرا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مِنُونَ وَالْمُؤْمِنَاتُ بَعْضُهُمْ أَوْلِيَاء بَعْضٍ﴾ هو النصرة المتباد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حتمال الثاني الذي يخطر في بالي على الرغم من عدم ملاحظتي إيّاه في كتب التفسير، هو أن لا نحصر الولاية بالنصرة؛ بل نعمّم معناها ليكون المراد أن المؤمنين صفٌّ واحدٌ وجبهةٌ، ويد واحدة على من سوا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فرق بين المجموعة البشريّة التي تشترك في الفكر والهدف؛ ولكنّها لا تشكلّ صفًّا واحدًا ولا تجتمع في جبهة واحدة لتحقيق الأهداف المشت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سجم هذا المعنى مع الحديث المنسوب إلى النبيّ</w:t>
      </w:r>
      <w:r>
        <w:rPr>
          <w:rFonts w:ascii="Traditional Arabic" w:hAnsi="Traditional Arabic" w:cs="Traditional Arabic"/>
          <w:sz w:val="28"/>
          <w:sz w:val="28"/>
          <w:szCs w:val="28"/>
          <w:rtl w:val="true"/>
        </w:rPr>
        <w:t xml:space="preserve">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م يدٌ واحدة على من سوا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ختلاف بين الحالتين د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صطفّ مجموعة من الأشخاص متّحدين مع وحدة هدفهم تنسجم أعمالهم وتحرّك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جسم الإنسان، فليس الجسم مجرّد أعضاء هي العينٌ والأذن والم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جتمعت فشكّلت جسمًا؛ بل إنّ بين هذه الأعض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ضافةً إلى وحدة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سيقًا وانسجامًا، فعندما يُصاب عضوٌ بخلل تتداعى سائر الأعضاء إلى مساعدته والدفاع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تفرز غدّةٌ معيّنة مادّةً ما في الجسم، يتولّى العضو المتخصّص جذب هذه المقدار نفسه، وعندما تتحرّك المعدة تصدر ردّات فعلٍ عن الفم واللسان، فكلّ عضوٍ له دوره الخاصّ ب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ذي يتكامل في أداء هذا الدور مع سائر الأعض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ين صفوف المؤمنين نلاحظ أو يجب أن نلاحظ هذا الانسجام؛ بحيث تتطابق حركاته وتتناغم لتخدم الهدف المشترك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 عندما يقدم على عملٍ يقدّر حاجة المجتمع الإيمانيّ الذي يحتضنه، ويقدّم ما يحتاجه هذا المجتمع، وإذا طرأ خللٌ أو فراغٌ في موقع يعمل الباقون على ملئ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اءً على هذا الاحتمال يكون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مُؤْمِنُونَ وَالْمُؤْمِنَاتُ بَعْضُهُمْ أَوْلِيَاء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بين المؤم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ضافًا إلى التناصر و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حادًا وتضامنًا وانسجامًا في العمل لتحقيق الأهداف المشت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عبّرنا عنه بالصفّ الواحد أو وحدة الصفّ، ويتجلّى هذا الأمر في تشكيل الهيئات والعمل الجماعيّ، وخاصّة المؤسّسات؛ لأنّ المؤسّسة تمتاز بقدرتها على تنظيم الجهود وتنسيق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ادقو الإيمان لا يعمل أحدهم ضدّ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ؤسى له أنّ المؤمنين في عصرنا ليسوا على هذه الحالة، وفي بعض الأحيان يقدم طرفان من أهل الإيمان على أعمال خيّرة؛ ويحاول أحد الطرفين نفي الآخر وإلغاء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 المؤمنين كمثل البناء المؤلّف من قطع من الأحجار والحديد والخرسانة يشدّ بعضه بعضًا ويمسكه أن ينهار ويق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ؤمن للمؤمن كالبنيان يشدّ بعضه بع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منون كذلك يشدّ بعضهم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حالة المطلوبة والمرغوب فيها في مجتمع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جماعة المنافقين، فلا شيء من هذا عندهم، فهم على الرغم من اتحادهم الظاهريّ فإنّ قلوبهم 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مؤمنين الالتفات إلى واقعهم والحذر من فقدان هذه الخاصيّة المميّزة لجماع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كن موجودة بيننا علينا تحقيقها وإيجادها، وعلينا السعي للمحافظة على جهود غيرنا من المؤمنين وعدم تسقيطهم إذا رأيناهم ابتكروا أسلوبًا جديدًا في العمل أو اعتمدوا أسلوبًا غير مألوفٍ لن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ات المؤمن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حديثها عن طبيعة المؤمنين، انتقلت الآية إلى استعراض علامات المؤمنين وسماتهم المميّز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ت أربع علامات تقع تمامًا في الجهة المقابلة والمعاكسة لصفات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امة الأولى من علامات المؤمنين هي الأمر بالمعروف في مقابل علامة النفاق التي هي الأمر ب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امة الثانية هي النهي عن المنكر في مقابل أمر المنافقي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لثة إيتاء الزكاة في مقابل السمة المميّزة للمنافقين وهي الإمساك وقبض الأ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ابعة إقامة الصلاة والالتفات إلى الله مقابل نسيان الله الذي كان علامة من علامات النف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إزاء هذه الصفات الحسنة التي يتحلّى المؤمنون بها، يعدهم الله بالجزاء المناسب وهو الرح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حَمُهُمُ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مقابل نسيان الله المنافقين وحجب رحمته عن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نَسِ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واب المؤمنين هو الجنّات الملأى بالنعم الموفورة في مقابل الخلود في جهنّم للمنافقين، مضافًا إلى العذاب الروحيّ باللعن والإبعاد عن رح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يه، بين الآيتين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ابلٌ كاملٌ بين وضعي المؤمنين والمناف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نا في تفسير أوائل سورة الأنفال إنّ الإيمان له علامات فإذا فقدت هذه العلامات المذكورة في تلك الآيات الشريفة كشفت عن فقدان الإيمان؛ وذلك لأنّ المؤمن الحقيقيّ والواقعيّ هو من توافرت فيه تلك الصفات وتحلّى بها</w:t>
      </w:r>
      <w:r>
        <w:rPr>
          <w:rStyle w:val="FootnoteCharacters"/>
          <w:rStyle w:val="FootnoteAnchor"/>
          <w:rFonts w:ascii="Traditional Arabic" w:hAnsi="Traditional Arabic" w:cs="Traditional Arabic"/>
          <w:sz w:val="28"/>
          <w:sz w:val="28"/>
          <w:szCs w:val="28"/>
          <w:rtl w:val="true"/>
        </w:rPr>
        <w:footnoteReference w:id="3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التي نحن بصدد تفسيرها، تعرّف لنا المؤمن الحقيقيّ، وتذكر لنا بعد بيان الطبيعة العامّة للإيمان، تذكر لنا صفاتٍ أو خصالًا أربعًا من خصال المؤمنين وصف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فُقِدت هذه الصفات فُقِد الإيمان، وإذا وجدت وُجِد</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ا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عرو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ى علامات الإيمان وفق هذه الآية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 بالمعرو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أْمُرُونَ بِ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كونها علامة أنّه لا يمكن انطباق عنوان الإيمان على شخص غير آمرٍ بالمعروف، أو مؤمن لا يرى الأمر بالمعروف واجبًا من واج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ان كذلك ينبغي الشكّ في صدق إيما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لمرحوم الشيخ الطبرسيّ كلامٌ جميلٌ أنقله ه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الآية دلالة على أنّ الأمر بالمعروف والنهي عن المنكر من فروض الأعيان؛ لأنّه جعلهما من صفات جميع المؤمنين، ولم يخصّ قومًا منهم دون ق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ا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 عن المنك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مة الثانية من علامات الإيمان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هي عن المنك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نْهَوْنَ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المؤمنين لا يكتفون بالأمر بالأفعال الحسنة؛ بل يضمّون إلى ذلك النهي عن الأعمال القب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 الواجبان متلازمان، يكمّل أحدهما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تمع الذي يكتفي بالأمر بالمعروف ويترك النهي عن المنكر، لا يحصل على المنفعة المرجوّة من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ناصح الناس بدعوة بعضهم بعضًا بأداء الأعمال الحسنة وتركوا النهي عن المنكر، مثل هذا المجتمع سوف يصل إلى الفشل، وسوف تُبطِل المنكرات جميع الأعمال الحسنة التي أُمِر بها في هذا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حقّق الهدف من أيّ من هذين التكليفين وحده، بل لا بدّ من الجمع بينهما وضمّ أحدهما إلى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وم وجوب الأمر والنه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قضايا التي تُستفاد من الآية قضيّة عموم التكليف بالأمر بالمعروف والنهي عن المنكر، ومطالبة جميع المكلّفين بهذين التكلي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استناد إل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ياق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ؤْمِنُونَ وَالْمُؤْمِنَاتُ بَعْضُهُمْ أَوْلِيَاء بَعْضٍ يَأْمُرُونَ بِالْمَعْرُوفِ وَيَنْهَوْنَ عَنِ الْمُن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النظر إلى فهم العارفين باللغة العربيّة، لا يصحّ لمؤمن أو مؤمنة أن يترك أداء هذا 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 من اتّصف بالإيمان عليه التحلّي بهاتين الخصل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 والن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دّعي الإيمان ولا يؤدّي هذين الواجبين عليه أن يشكّ في صدق إيما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فصيل البحث في هذه الفريضة موكولٌ إلى كتب الفقه؛ ولكن أسمح لنفسي بالتعرّض لها في حدود ما لا يخرجنا عن دائرة التفس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فيد ظاهر الآية وجوب الأمر بالمعروف والنهي عن المنكر على كل مكلّف؛ ولكن ثمّة تعقيدات تواجه فهمنا لهذه الآية التي يُستفاد من ظاهرها عموم التكليف بالأمر والنهي على جميع المكلّفين، وقد أشرنا قبل قليل إلى استفادة الشيخ الطبرسيّ من الآية أنّ الوجوب الذي تثبته هو وجوبٌ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يُستفا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كُن مِّنكُمْ أُمَّةٌ يَدْعُونَ إِلَى الْخَيْرِ وَيَأْمُرُونَ بِالْمَعْرُوفِ وَيَنْهَوْنَ عَنِ الْمُنكَرِ﴾</w:t>
      </w:r>
      <w:r>
        <w:rPr>
          <w:rStyle w:val="FootnoteCharacters"/>
          <w:rStyle w:val="FootnoteAnchor"/>
          <w:rFonts w:ascii="Traditional Arabic" w:hAnsi="Traditional Arabic" w:cs="Traditional Arabic"/>
          <w:sz w:val="28"/>
          <w:sz w:val="28"/>
          <w:szCs w:val="28"/>
          <w:rtl w:val="true"/>
        </w:rPr>
        <w:footnoteReference w:id="344"/>
      </w:r>
      <w:r>
        <w:rPr>
          <w:rFonts w:ascii="Traditional Arabic" w:hAnsi="Traditional Arabic" w:cs="Traditional Arabic"/>
          <w:sz w:val="28"/>
          <w:sz w:val="28"/>
          <w:szCs w:val="28"/>
          <w:rtl w:val="true"/>
        </w:rPr>
        <w:t>، عدم العموم لجميع الناس؛ لأنّ الآية تندب المؤمنين إلى أن يتولّى الأمر والنهي أمّةٌ منهم، ولا يتوجّه الخطاب إليهم جمي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تض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بعيضيّ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تكنْ 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ه الفريضة مطلوبة من بعض الناس وليست مطلوبةً م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بدو أنّ بين الآيتين تعارضًا ظاهريًّا لا بدّ من رفعه لأنّنا نعلم استحالة وقوع التعارض في القر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عالجة هذا الإشكال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تبعيض يرد الإشكال ويقع التعارض بين الآيتين؛ ولكن الصحيح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يّة، والمعنى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ظهر الجماعة المؤمنة بصورة جماعة آمرةٍ بالمعروف وناهية عن المنك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تعبير يشبه قو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س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وا لنضرب من هذه الحوز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ميّة رأسَ أعداء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شبه قو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أصنع من هؤلاء الطلاب أشخاصًا 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أمثلة الثلاثة كلمة من لا تبعيض فيها، ومثل هذه العبارات متداولة ورائجة في الحياة اليوميّة في اللغتين الفارسيّة و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لا يُ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تكن منك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كن بعض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لتقم جماعة أو طائفة منكم با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تفسير لا يرتفع التعارض الموهوم فحسب، بل تتّحد الآيتان في الدلالة على معنى مشتر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إشكال الثاني أنّه يُستفاد من الروايات الواردة، ومن آراء العلماء وفتاواهم أنّ من شروط الأمر بالمعروف والنهي عن المنكر المعرفة بهما، ولا يمكن أداء هذا الواجب من دون 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ينبغي أن يكون من الواضحات التي يمكن اكتشافها بالتحليل؛ حتّى لو فرضنا عدم وجود رواية عن المعصومين</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xml:space="preserve"> أو فرضنا أنّ العلماء لم يفتوا بهذا الشرط ولم يصرّح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قلُ وحده دليلٌ كافٍ لاكتشاف هذا الشرط، وهو يفهم توقّف الأمر بالمعروف والنهي عن المنكر على المعرفة ب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لوازم هذا الشرط أن لا يكون التكليف عامًّا وشاملًا؛ وذلك لأنّ المعرفة ليست متاحةً لجميع الأشخاص، فبعض الأشخاص فقط هم الذين يتوافر فيهم هذا الش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صل الإ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آية تفيد عموم وجوب الأمر والنهي، بينما نحن نعلم أنّ الأمر والنهي محصوران بمن يعلم فق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واب يبلغ الغاية في الوضوح، فعندما تكون دلالة الآية واضحة في العموم ويدلّ العقل على اشتراط المعرفة، نستنتج من الجمع بين الدليلين وجوب تحصيل المعرفة للتمكّن من أداء الواج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قد لا يعرف بعض الناس المعروف والمنكر؛ ولكن عليهم تحصيل المعرفة بهما للتمكّن من أداء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صيل العلم والمعرفة في المجتمع الإسلاميّ واجبٌ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جيز الإسلام لأحد أن يبقى غارقًا في ظلمة الجهل، فلا يعرف الحسن من الق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على جميع الناس التعرّف إل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عاليم والمعارف الكليّة والمبادئ الأساسيّة ل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عرف الجميع أنّ هذا معروف وذلك 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جميع المسلمين معرفة الواجبات والمحرّمات كالزكاة والخمس والصلاة واحترام حقوق الناس، والظلم والانظ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ور لا يُعذر أحد بجهلها ولا يسع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وقّف علم الإنسان بهذه المبادئ على التفرّغ للدراسة في الحوزة العلميّة وقراءة الكتب الكبيرة والموسوعات الضخ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كان الحال في عصر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هل كان جميع المسلمين يعرفون تفاصيل الأحكام والتعاليم الإسلاميّة؟ إنّ عددًا من الناس كانوا يجهلون المقرّرات الفرعيّة والتعاليم التفص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ينقل لنا التاريخ أنّ أحدهم أتى إلى الخليفة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رأينا فيك اعوجاجًا لقوّمناك بسيوف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عوجاج ليس هو عدم العمل بأحكام الإسلام الجزئيّة؛ بل المراد منه هو الانحراف عن المبادئ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هذا الأعرابيّ كان يعرف أصول الإسلام ومبادئه الكب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يل العلم واجب، والعلم ليس شرطَ وجوبٍ، بل هو شرط واجب</w:t>
      </w:r>
      <w:r>
        <w:rPr>
          <w:rStyle w:val="FootnoteCharacters"/>
          <w:rStyle w:val="FootnoteAnchor"/>
          <w:rFonts w:ascii="Traditional Arabic" w:hAnsi="Traditional Arabic" w:cs="Traditional Arabic"/>
          <w:sz w:val="28"/>
          <w:sz w:val="28"/>
          <w:szCs w:val="28"/>
          <w:rtl w:val="true"/>
        </w:rPr>
        <w:footnoteReference w:id="3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ون الواجب مشروطًا لا يصلح لتقييد الآية وحصر دلالتها بالوجوب على العالِمين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هذه الآية تكشف لنا عن وجوب تحصيل شرط 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كون التكليف بالأمر عامًّا يجب تحصيل شروطه ومقدّماته</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موقع الأمر والنهي بين أحكام الإ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قضيّة الأخرى الجديرة بالتوقّف هي قضية موقع الأمر بالمعروف والنهي عن المنكر في منظومة التعاليم والمقرّر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دو مجموعة التعاليم الدينيّة كبناءٍ مترابط الأجزاء، كلّ جزءٍ منها له دوره وتأثيره في سائر الأجزاء، فلو أُخِلّ بجزءٍ ظهرت آثار الخلل في سائر الأ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حسن بنا البحث عن موقع هذا الجزء المهم، وهو ا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ف معرفة حدوده ومدى تأثير تركه على سائر أجزاء منظومة التعاليم الد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أمر بالمعروف والنهي عن المنكر هما الضمان لبقاء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شرّع هذان الواجبان أو تُرك العمل بهما، فسوف لن تبقى تلك الروح الصحيحة والسليمة في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أمر بالمعروف والنهي عن المنكر سوف يُضعف الروح الثوريّة والتغييريّة في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وضيح كون الأمر بالمعروف والنهي عن المنكر ضمانة يحتاج إلى تفصيل الكلام على أصول الإسلام ومبادئه الكبرى، وعلى شرح طبيعة منظومة التعاليم والأحكا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غير متاحٍ في هذه المناسبة؛ لذلك نكتفي بما يفي بالغرض، ويبيّن المطلب ولو على نحو الإج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نفرض أنّ قافلةً تسير نحو مقصدٍ محدّد، في طريق متعرّج فيه الكثير من قطّاع الطرق والأعداء، وعلى أطراف هذا الطريق طرقٌ فرعيّة قد يخيّل للسالك أنّها توصل إلى المقصد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ه القافلة تحتاج إلى قائدٍ أو عددٍ من القادة لتصل إلى مقص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صدر أمرٌ يطلب من أفراد القافلة الانتباه إلى أنفس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ا أنفسكم وأهليكم نا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7"/>
      </w:r>
      <w:r>
        <w:rPr>
          <w:rFonts w:ascii="Traditional Arabic" w:hAnsi="Traditional Arabic" w:cs="Traditional Arabic"/>
          <w:sz w:val="28"/>
          <w:sz w:val="28"/>
          <w:szCs w:val="28"/>
          <w:rtl w:val="true"/>
        </w:rPr>
        <w:t>، كي لا تؤذيكم أشواك الطريق ولا يأسركم قطّاعها، ولا يهاجمكم حيوان مفترسٌ، ولا تتيهوا في الطرق الف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ت هذه الاحتمالات واردةً بالنسبة إلى جميع المسافرين في</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افلة، فإنّ الإنسان المسؤول والعاقل لا يكتفي بالالتفات إلى نفسه؛ بل يرى من واجبه الالتفات إلى رفاق سفره؛ كي لا يتورّط أحدٌ منهم في أحد هذه المحاذير المذك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انحرف أحد الرفاق يمينًا أو يسارًا يجب أن يتصدّى سائر الركب لإعادته إلى الجادة، بالتنبيه أو حتّى بالإج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هاجم القافلة ذئب، يرى كلّ أعضائها وجوب الدفاع عن القافلة، وإذا تعب فردٌ لا يترك ليرتاح إذا خُشي عليه من التيه والضلال؛ بل يؤخذ بيده ويحاول الآخرون بثّ روح الصمود والجلد فيه كي يتابع السير، أو ربّما يُحمل ليبقى مع القافلة ولا يسقط في منتصف الرح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انحرفت جماعةٌ، أو تعرّضت لهجوم، هل تترك لمصيرها لتتدبّر أمرها؟ لا، فقوانين القوافل تلزِم سائر الركب بالدفاع، والهداية إلى الجادّة إذا ضلّت جماعة الطريق، وانحرفت عن المسار يمينًا أو يس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قول عضو القافلة المسؤول إنّهم جماعة يستطيعون اللحاق بالقافلة متى شاؤ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لّما كان عدد المنحرفين أو المتعرّضين للخطر أكبر ازداد الحرص على إعادتهم إلى الق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حتّى لو انحرفت القافلة إلّا عددًا ضئيلًا من أفرادها، فليس من العقل أن يقول من يعرف الطريق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 الركب قد انحرف فلأمِلْ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ل الآخرين لا يبرر ضلال الأقليّة العار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مر عينه يقال لو انحرف رائد القافلة ورأسها، ففي هذه الحالة وعلى الرغم من أنّ الجميع يثق به، وولّاه قيادة القافلة؛ ولكن لا بدّ من لفت نظره، ولا يسقط التكليف عمّن اطّلع على الانحراف وعرف أنّ الرائد أخطأ المس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أنّ هذا التشبيه دقيقٌ إلى درجة كبيرة، يصوّر موقع الأمر بالمعروف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هو الجادّة التي يصل الإنسان في آخرها إلى السعادة والكمال، و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هو الذي رسمها أو بيّنها للناس ودلّهم عليها، وحمل مجموعة من الأفراد على السير</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ها، وهداهم إليها ليوصلهم إلى ذلك المقصد الأسن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كلّ عصر لهذه القافلة رأسٌ و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رّةً يكون هو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وفي عصرٍ آخر ينوب عنه الإمام المعصوم</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rPr>
        <w:t xml:space="preserve">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اجة إلى القائد أمرٌ 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ا كان أم فاجرًا</w:t>
      </w:r>
      <w:r>
        <w:rPr>
          <w:rStyle w:val="FootnoteCharacters"/>
          <w:rStyle w:val="FootnoteAnchor"/>
          <w:rFonts w:ascii="Traditional Arabic" w:hAnsi="Traditional Arabic" w:cs="Traditional Arabic"/>
          <w:sz w:val="28"/>
          <w:sz w:val="28"/>
          <w:szCs w:val="28"/>
          <w:rtl w:val="true"/>
        </w:rPr>
        <w:footnoteReference w:id="3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خلا موقع القائد ولم يملأ هذا الفراغ احتلّه المستبدّ وملأه وقاد القافلة وفق هو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طريق الذي تعيّنت جهته وفق مبد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ا لله وإنّا إليه راجع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9"/>
      </w:r>
      <w:r>
        <w:rPr>
          <w:rFonts w:ascii="Traditional Arabic" w:hAnsi="Traditional Arabic" w:cs="Traditional Arabic"/>
          <w:sz w:val="28"/>
          <w:sz w:val="28"/>
          <w:szCs w:val="28"/>
          <w:rtl w:val="true"/>
        </w:rPr>
        <w:t>، المسلمون مطالبون بواجبات وتكاليف في هذا المسار نحو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وات التي تحقّق السير نحو المقصد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والصوم، والحجّ، وغيرها من الواج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تكليف هو خطوة في هذا المسار الطويل، تنقل الإنسان مسافة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صي السالكون بأن لا يسمحوا للتعب بأن يقعدهم عن السير، ولُفتوا إلى هوى النفس وكلاب الشهوة والغضب وغيرها من الوحوش التي تكمن على المنعطفات، وإلى خنزير الشهوة كي لا يشدّ السائرين نحو الاتجاه الخاطئ</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ضافًا إلى التكليف الشخصيّ دُعي الإنسان إلى مراقبة رفاق سيره؛ كي يعيد من انحرف منهم عن الجادّة، بل لو انحرف رأس القافلة وقائدها يجب على الجميع لفت نظره، ومنعه من أخذ القافلة إلى حيث لا يج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حظت أنّ ذئب الفساد الأخلاقيّ بدأ يفترس الرفاق فلا بدّ من مواجهته وإبعاده عن المجتمع، وإذا رأيت أنّ المجتمع توقّف عن الحركة نحو الهدف المرسوم له فلا بدّ من إثارة الروح المعنويّة فيه ليعود إلى السير قبل أن يستولي عليه العدوّ أو تفتر همّته وتخبو دوافع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ناس لم يستطع تقدير الآثار المترتّبة على عدم تولّي الإمام عليّ</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منصب الخلافة بعد رسول الله</w:t>
      </w:r>
      <w:r>
        <w:rPr>
          <w:rFonts w:ascii="Traditional Arabic" w:hAnsi="Traditional Arabic" w:cs="Traditional Arabic"/>
          <w:sz w:val="28"/>
          <w:sz w:val="28"/>
          <w:szCs w:val="28"/>
          <w:rtl w:val="true"/>
        </w:rPr>
        <w:t xml:space="preserve">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طمئنّين أنّ الصلاة تقام</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دود تط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ح النبيّ</w:t>
      </w:r>
      <w:r>
        <w:rPr>
          <w:rFonts w:ascii="Traditional Arabic" w:hAnsi="Traditional Arabic" w:cs="Traditional Arabic"/>
          <w:sz w:val="28"/>
          <w:sz w:val="28"/>
          <w:szCs w:val="28"/>
          <w:rtl w:val="true"/>
        </w:rPr>
        <w:t xml:space="preserve"> صلى الله عليه وآله سلم</w:t>
      </w:r>
      <w:r>
        <w:rPr>
          <w:rFonts w:ascii="Traditional Arabic" w:hAnsi="Traditional Arabic" w:cs="Traditional Arabic"/>
          <w:sz w:val="28"/>
          <w:sz w:val="28"/>
          <w:szCs w:val="28"/>
          <w:rtl w:val="true"/>
        </w:rPr>
        <w:t xml:space="preserve"> كان وهجها وبريقها ما زال حاضرًا في ذلك المجتمع على الرغم ممّا حص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ان أحد يتوقّع حجم الآثار التي سوف تترتّب لاحقًا على إجلاس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في بيته وحرمان الأمة من هد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ثيرًا مما نعانيه اليوم هو من آثار حجب الهداية العلويّة عن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بّما لم تهاجم الذئاب قافلة الإسلام عندما غابت شمس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مباشرةً؛ ولكن بعد أن غابت تلك الشمس بفترة بدأت الذئاب تفترس الإسلام والمسلمين مبدأ بعد مبدأ وفردًا بعد فر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هذا البيان يظهر موقع الأمر بالمعروف والنهي عن المنكر من دون حاجة إلى الكثير من البحث والتنق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واجب درجات وموارد تكبر وتصغر وتدقّ وتعظم، ويبقى هذا التكليف ثابتًا حتّى في الحالات التي لا يكون أثرها مباشرًا، فإذا رمى أحدهم قشرة موز</w:t>
      </w:r>
      <w:r>
        <w:rPr>
          <w:rStyle w:val="FootnoteCharacters"/>
          <w:rStyle w:val="FootnoteAnchor"/>
          <w:rFonts w:ascii="Traditional Arabic" w:hAnsi="Traditional Arabic" w:cs="Traditional Arabic"/>
          <w:sz w:val="28"/>
          <w:sz w:val="28"/>
          <w:szCs w:val="28"/>
          <w:rtl w:val="true"/>
        </w:rPr>
        <w:footnoteReference w:id="350"/>
      </w:r>
      <w:r>
        <w:rPr>
          <w:rFonts w:ascii="Traditional Arabic" w:hAnsi="Traditional Arabic" w:cs="Traditional Arabic"/>
          <w:sz w:val="28"/>
          <w:sz w:val="28"/>
          <w:szCs w:val="28"/>
          <w:rtl w:val="true"/>
        </w:rPr>
        <w:t xml:space="preserve"> في الطريق وأعاق السير أو هدّد السائرين لا بدّ من منعه والتصدّي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مر والنهي وحفظ الروح الثوريّة للمجتمع الإسلا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مي هذان الواجبان روح الإسلام ويحافظان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الضمان الذي يسمح ببقاء روح الثورة والتغيير حيّة في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ة الثوريّة لا تعني السيف والرمح وغيرهما من الأسلحة الحربيّة؛ بل تعني بقاء أركان الإسلام وشروطه وبقاء فكر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حيًّا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تخلّى الأمة عن الحالة التي أسسّ لها وأوجدها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ترتدّ على أعقابها وتدخل في ما يُسمى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لة الرج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حطا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عاد الإمام عليٌّ</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عندما تسنّم منصب الخلافة والإمامة بعد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 صلى الله عليه وآله وسلم </w:t>
      </w:r>
      <w:r>
        <w:rPr>
          <w:rFonts w:ascii="Traditional Arabic" w:hAnsi="Traditional Arabic" w:cs="Traditional Arabic"/>
          <w:sz w:val="28"/>
          <w:sz w:val="28"/>
          <w:szCs w:val="28"/>
          <w:rtl w:val="true"/>
        </w:rPr>
        <w:t>أعاد تلك الروح الثوريّة التي كانت على عهد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العظيم هو الذي أعاد نصاب العدالة والمساواة بين جميع الناس إلى حيث كان 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هد النبيّ </w:t>
      </w:r>
      <w:r>
        <w:rPr>
          <w:rFonts w:ascii="Traditional Arabic" w:hAnsi="Traditional Arabic" w:cs="Traditional Arabic"/>
          <w:sz w:val="28"/>
          <w:sz w:val="28"/>
          <w:szCs w:val="28"/>
          <w:rtl w:val="true"/>
        </w:rPr>
        <w:t xml:space="preserve">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ذي أعاد قاعدة أنّ المرأة القرشيّة والأمة السوداء يجب أن تنالا النصيب نفسه من بيت المال ومن خزينة الدول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نقصده من مصطلح الروح 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rPr>
        <w:t xml:space="preserve"> هو الذي أعاد ألق الروح النبويّة في المجتمع الإسلاميّ إلى سابق عه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زمان معاوية فقد حُوِّلت بوصلة هداية القافلة إلى الخلف، وتحوّل السير إلى الانقلاب والارتداد إلى الحالة التي كانت الأمّة عليها قبل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حيث كانت الروح الجاهليّة هي السائ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آن إذا أردنا أن يعود المجتمع إلى حالة الالتزام وسيادة المبادئ الثوريّة الإسلاميّة التي أقرّها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إذا أردنا أن يبقى الإسلام حيًّا والمسلمون مسلمين إلى يوم القيامة، الخيار الوحيد هو إحياء هذين الواج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عروف والنهي عن المنكر؛ بحيث يكون جميع الناس مسؤولين عن حفظ هذه الروح وأداء هذين الواجبين اللذين يحفظان هذه الروح، ومراقبة مدى الالتزام الاجتماعيّ بمقتضيات تلك الروحيّة الن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خاطب جميع الناس ويُقال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مسلمون، أيّها المؤمنون، عليكم جميعاً إحياء تعاليم الإسلام الكبرى والتفصيليّة والسهر على الالتزام بها في ا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 الأمر بالمعروف والنهي عن المنكر هو حراسة سائر الواجبات، ولو أنّ الأمة التزمت بهذين الواجبين من اليوم الأوّل، فلست أشكّ في بقاء روح الإسلام على بريقها ووهجها الأوّل الذي كان لها في عهد ا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ا عُدنا في أيّ فترة من فترات تاريخنا إلى الوراء بدل السير إلى الأمام، ولما شاهدنا أيّ علمٍ من أعلام الجاهليّة مرفوعًا بعد أن نكّسه رسول الله </w:t>
      </w:r>
      <w:r>
        <w:rPr>
          <w:rFonts w:ascii="Traditional Arabic" w:hAnsi="Traditional Arabic" w:cs="Traditional Arabic"/>
          <w:sz w:val="28"/>
          <w:sz w:val="28"/>
          <w:szCs w:val="28"/>
          <w:rtl w:val="true"/>
        </w:rPr>
        <w:t>صلى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 الأسف، عندما نقلّب صفحات تاريخ المسلمين، نجد أن الالتزام بهذا الواجب ضعف في فترات طويلة من تاريخ الأمّة، وترك هذا الضعف أثره في ساحات وميادين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عصر الخلفاء الثلاثة الأوائل؛ حيث كان صدى صوت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ما زال يتردّد في آذان المسلمين، بقيت أصول الإسلام ومبادئه محفوظة إلى حدٍّ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يقّنوا أنّه لولا التزام الناس في تلك</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ترة إلى حد مّا بالأمر بالمعروف والنهي عن المنكر لكان التاريخ كلّه تبدّل، ولكُتِبت صفحاته بطريقة أخرى غير التي نع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عهد الخليفة الثاني كانت هذه الوظيفة ما زالت حيّةً في عقول الناس ووجدانهم، والسبب هو قرب العهد ب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روحه التي كانت تظلّل المجتمع الإسلاميّ في تلك الف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عد أن حجب ذلك النور الساطع بالتدريج، وعندما استطاع ملوك بني أميّة كمّ الأفواه ومنع الناس من الأمر بالمعروف والنهي عن المنكر زاد الفساد وعظم الانحراف عن الج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أعلن عبد الملك بن مروان وللمرّة الأولى في التاريخ الإسل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سب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تعطيل هذه الفريضة عندما صعد على المنبر وأعل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لا يأمرني أحد بعد مقامي هذا بتقوى الله إلّا ضربت عن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بدو أنّ هذا هو الإعلان الرسميّ الأوّل عن تعطيل فريضة ا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عبد الملك بن مروان ضُربت أعناق كثيرين، ولكن بذرائع أخرى، وليس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ريمة الأمر بتقو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عبد الملك انطلق مشروع تضعيف القواعد الفكريّة لهذه الفريضة بهدف حذفها من أذها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حالات استُبدلت دورةُ المعارف الكاذبة بفريضة الأمر بالمعروف</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ل الأمر في بعض الحالات إلى أنّ الناس صاروا يعتقدون بأنّ هذا الواجب ليس عامًّا؛ بل هو تكليف بعض الأشخاص في بعض الأزمنة فح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عصر نرى الأمر في أوساطنا على هذه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فضى إلى ما نحن عليه ليس سوى الدعاية المضلّلة لبعض أهل السلطة والنفوذ الذين يخشون عودة هذا الواجب إلى الحياة من جديد، وهم الذين خلقوا ظروفًا تسمح للناس بالاعتقاد بضيق دائرة الأمر بالمعروف والنهي عن المنك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هذا العصر وفي هذه الأوضاع التي تصعب فيها معرفة الحقائق ل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جع لنا للتمييز بين الحقّ والباطل سوى القرآن، كما أمر رسول الله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التبست عليكم الفتن كقطع الليل المظلم فعليكم ب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أيام أيّ ستارةٍ هي الأكثر حجبًا للحقائق عن أذهاننا؟ وأيّ ستارة تؤدّي إلى وقوع هذا الحجم من الاختلاف الفكريّ والعمليّ بيننا؛ بحيث يرى أحدنا أنّ هذا العمل واجبٌ، ويرى الآخر عدم وجوبه؟ هذا العصر هو عصر العودة إلى القرآن؛ لأنّ الزمن هو زمن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جانب القرآن عددٌ من الأخبار والروايات الواردة عن أهل بيت ال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 عليهم السلام</w:t>
      </w:r>
      <w:r>
        <w:rPr>
          <w:rFonts w:ascii="Traditional Arabic" w:hAnsi="Traditional Arabic" w:cs="Traditional Arabic"/>
          <w:sz w:val="28"/>
          <w:sz w:val="28"/>
          <w:szCs w:val="28"/>
          <w:rtl w:val="true"/>
        </w:rPr>
        <w:t xml:space="preserve"> نشير إليها أوّلًا ونعرض بعض الأحاديث المعارضة</w:t>
      </w:r>
      <w:r>
        <w:rPr>
          <w:rStyle w:val="FootnoteCharacters"/>
          <w:rStyle w:val="FootnoteAnchor"/>
          <w:rFonts w:ascii="Traditional Arabic" w:hAnsi="Traditional Arabic" w:cs="Traditional Arabic"/>
          <w:sz w:val="28"/>
          <w:sz w:val="28"/>
          <w:szCs w:val="28"/>
          <w:rtl w:val="true"/>
        </w:rPr>
        <w:footnoteReference w:id="3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عد ذلك نبيّن وجهة نظرنا في كيفيّة الجمع بين الأخبار لرفع التعارض المفترض بينها، أو ترجيح بعضها على بعضها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حث الروائ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ي بن عبد الله عن الإمام الباقر</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كون في آخر الزمان قوم يتبع فيهم قوم مراؤون يتقرّأون</w:t>
      </w:r>
      <w:r>
        <w:rPr>
          <w:rStyle w:val="FootnoteCharacters"/>
          <w:rStyle w:val="FootnoteAnchor"/>
          <w:rFonts w:ascii="Traditional Arabic" w:hAnsi="Traditional Arabic" w:cs="Traditional Arabic"/>
          <w:sz w:val="28"/>
          <w:sz w:val="28"/>
          <w:szCs w:val="28"/>
          <w:rtl w:val="true"/>
        </w:rPr>
        <w:footnoteReference w:id="355"/>
      </w:r>
      <w:r>
        <w:rPr>
          <w:rFonts w:ascii="Traditional Arabic" w:hAnsi="Traditional Arabic" w:cs="Traditional Arabic"/>
          <w:sz w:val="28"/>
          <w:sz w:val="28"/>
          <w:szCs w:val="28"/>
          <w:rtl w:val="true"/>
        </w:rPr>
        <w:t xml:space="preserve"> ويتنسّكون حدثاء سفهاء، لا يوجبون أمرًا بمعروف ولا نهيًا عن منكر، إلّا إذا أمنوا الضرر، يطلبون لأنفسهم الرخص والمعاذير، يتبعون زلّات العلماء وفساد عملهم، يقبلون على الصلاة والصيام وما لا يُكْلِمُهم في نفس ولا 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ضرّت الصلاة بسائر ما يعملون بأموالهم وأبدانهم لرفضوها كما رفضوا أسمى الفرائض</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ر بالمعروف والنهي عن المنكر فريضة عظيمة بها تقام الفرائض، هنالك يتمّ غضب الله عز وجل عليهم، فيعمّهم بعقابه فيهلك الأبرار في دار الفجّار والصغار في دار ال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ر بالمعروف والنهي عن المنكر سبيل الأنبياء ومنهاج الصلحاء فريضة عظيمة بها تقام الفرائض وتأمن المذاهب، وتحل المكاسب وتُردّ المظالم وتعمر الأرض ويُنتصف من الأعداء ويستقيم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كروا بقلوبكم والفظوا بألسنتكم وصكّوا بها جباههم ولا تخافوا في الله لومة لائم، فإن اتّعظوا وإلى الحق رجعوا فلا سبيل عليهم ﴿إِنَّمَا السَّبِيلُ عَلَى الَّذِينَ يَظْلِمُونَ النَّاسَ وَيَبْغُونَ فِي الْأَرْضِ بِغَيْرِ الْحَقِّ أُوْلَئِكَ لَهُم عَذَابٌ أَ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لك فجاهدوهم بأبدانكم وأبغضوهم بقلوبكم غير طالبين سلطانًا ولا باغين مالًا ولا مريدين بظلم ظفرًا، حتّى يفيئوا إلى أمر الله ويمضوا على طاع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أوحى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إلى شعيب ا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ي معذّبٌ من قومك مئة ألفٍ أربعين ألفًا من شرارهم وستّين ألفًا من خي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w:t>
      </w:r>
      <w:r>
        <w:rPr>
          <w:rFonts w:ascii="Traditional Arabic" w:hAnsi="Traditional Arabic" w:cs="Traditional Arabic"/>
          <w:sz w:val="28"/>
          <w:sz w:val="28"/>
          <w:szCs w:val="28"/>
          <w:rtl w:val="true"/>
        </w:rPr>
        <w:t>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بّ هؤلاء الأشرار فما بال الأخيار؟ فأوحى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هنوا أهل المعاصي ولم يغضبوا لغض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دّثنا الإما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في هذه الرواية عن جماعة تظهر في آخر الزمان تتظاهر بالصلاح والعلم والمعرفة وقراءة القرآن؛ ولكنّها في الباطن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صفه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بأنّهم حدثاء؛ أيّ سطحيّو التفكير وسف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لا يأمرون بالمعروف إلّا إذا أمنوا 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بيّن الإمام في هذه الرواية أهمّيّة الأمر بالمعروف والنهي عن المنكر والآثار المترتّبة عليه في الدين والا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كشف لنا في موضع من الحديث عن ضرورة الإنكار بما تيسّر حتّى لو كان ذلك بالتعبير عن النفور وعدم ال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قسم من الحديث يشبه قول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في سورة الكا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 يَا أَيُّهَا الْكَافِ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عْبُدُ مَا تَعْبُدُ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نتُمْ عَابِدُونَ مَا أَعْبُ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نَا عَابِدٌ مَّا عَبَد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نتُمْ عَابِدُونَ مَا أَعْبُ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مْ دِينُكُمْ وَلِيَ 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سب بعض الناس أنّ هذه السورة هي سور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داراة وتسام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رأيي إنّ هذه السورة هي سورة حرب وإعلان عن التمايز والانفصال؛ لأنّ الله يطلب من رسول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أن يعلن البراءة من دين الكافرين ومعتقداتهم وتميّز دينه عن دي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تابع الإمام فيدعو مخاطبيه إلى عدم التوقّف عند لوم اللائمين، وإلى الثبات في مواجهة المنكر لا من أجل الطمع في المال والدنيا؛ بل بهدف استئصال المنكر من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آخر الحديث ينقل لنا الإما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وحي الله إلى شعيب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يبيّن لنا فلسفة نزول العذاب على صنفين من الناس بعضهم مجرمون وآخرون ليسوا مثلهم، ولكنّ جريمتهم هي ممالأة المجرمين وعدم الإنكار عل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خطب أمير المؤمنين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فحمد الله وأثنى علي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بعد؛ فإنّه إنّما هلك من كان قبلكم حيث ما عملوا من المعاصي ولم ينههم الربّانيّون والأحبار عن ذلك، وإنّهم لمّا تمادوا في المعاصي ولم ينههم الربّانيون والأحبار عن ذلك، نزلت بهم العقو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وا بالمعروف وانهَوا عن المنكر واعلموا أنّ الأمر بالمعروف والنهي عن المنكر لم يقرّبا أجلًا ولم يقطعا رزقًا، إنّ الأمر ينزل من السماء إلى الأرض كقطر المطر إلى كلّ نفس بما قدّر الله لها من زيادة أو نقص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هي العقوبات الإلهيّة التي يتحدّث عنها الإما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في خطبته هذه؟ قد تكون بعض البلايا التي تحلّ على الناس من فقر وظلم وفساد أخل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تورّط الناس في المعاصي تزول الأمانة والصدق، وتزول موجبات الاطمئنان والأمن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ود سوء الظنّ، ومع الأسف سوء الظنّ هذا في محلّه في ظلّ الظروف الاجتماعيّة التي نتحدث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ظواهر من العقوبات الإلهيّة التي تترتّب على المعاصي ومنها ترك الأمر بالمعروف والنهي عن المنك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في الخ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 يسكن إلى مؤ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جتمع المؤمنين يأمن الإنسان على نفسه وماله وولده؛ ولكن عندما تعمّ المعاصي يرتفع الأمن ويسود 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ثار الاجتماعيّة من نتائج التخلّف عن واجب الأمر بالمعروف والنهي عن المنك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وي الشيخ الكلينيّ في الكافي عن الإمام موسى بن جعفر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تَأْمُرُنَّ بالمعروف ولتنهن عن المنكر أو ليستعملن عليكم شراركم فيدعو خياركم فلا يستجاب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يّن لنا الإما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في هذا الحديث أنّه بعد استيلاء الأشرار على الأمّة لا يمكن أن يُستجاب دعاء الأخيار؛ لأنّهم ضيّعوا الوسيلة الحقيقيّة للحيلولة دون تسلّط الأشرار، وهي الأمر بالمعروف والنهي عن المنك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وي أيضًا عن الإمام الباقر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ئس القوم قوم يعيبون ا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ديث يستحقّ التوقّف عنده والتأمّل في دلالته في عصر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مبتلون في هذا العصر بمن يعيب على الآمرين والناهين أداءهم لهذه الفريضة والتزامهم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وي أيضًا عن الإمام الصادق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عزّ وجلّ بعث ملكين إلى أهل مدينة ليقلباها على أهلها، فلما انتهيا إلى المدينة وجدا رجلًا يدعو الله ويتضرّع؛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ملكين ل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رى هذا الداع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رأيته ولكن أمضي لما أمر به ربّ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لكن لا أحدث شيئًا حتّى أراجع ربّي فعاد إلى الله تبارك وتعالى؛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إنّي انتهيت إلى المدينة فوجدت عبدك فلانًا يدعوك ويتضرّع إلي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ضِ لما أمرتك به، فإنّ ذا رجلٌ لم يتمعر وجهه غيظًا لي ق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مشكلة هذا الرجل بحسب الحديث هي أنّه لم يربدّ وجهه غضبًا لل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ناس يظنّ أنّ على المؤمن أن يشتغل بنفسه عن الآخرين، المهم هو أن تكون صالحًا، ولا مشكلة بعد ذلك إذا صاحبت أهل المعاصي وداهنتهم، ولم تأمرهم بالمعروف ولم تنههم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وهمٌ لا واقع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ان هذه الرواية لسان تشبيه وتمث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مر بالمعروف والنهي عن المنكر خلقان من خلق الله فمن نصرهما أعزّه الله ومن خذلهما خذله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الإمام الرضا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rPr>
        <w:t xml:space="preserve">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ان رسول الله </w:t>
      </w:r>
      <w:r>
        <w:rPr>
          <w:rFonts w:ascii="Traditional Arabic" w:hAnsi="Traditional Arabic" w:cs="Traditional Arabic"/>
          <w:sz w:val="28"/>
          <w:sz w:val="28"/>
          <w:szCs w:val="28"/>
          <w:rtl w:val="true"/>
          <w:lang w:bidi="ar-EG"/>
        </w:rPr>
        <w:t xml:space="preserve">عز وجل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مّتي تواكلت الأمر بالمعروف والنهي عن المنكر؛ فليأذنوا بوقاع من الل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0"/>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حديث تهديد مباشر بالعذاب الذي يمكن أن يوقعه الله تعالى على الأمّة التي تترك الأمر بالمعروف والنهي عن المنكر نتيجة التواكل؛ بحيث كلّ فردٍ يقول إنّ الفرد الآخر هو الذي يجب أن يؤدّي هذه الفري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انظروا إلى أوضاع مجتمعاتنا فهل نزل عليها العذاب؟ ليس بالضرورة أن يكون العذاب شبيهًا بالعذاب الذي نزل على الأمم السابق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اد، والقمّل، والطوفان وغير ذلك مما نزل بالأمم الها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لوس يزيد بن معاوية على مسند الخلافة عقاب إلهيٌّ، وتولّي المنصور الدوانيقي وبنو العباس محلّ بني هاشم عقا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ضرورة تقضي بانتظار البلاء الطبيعيّ الذي ينزل بصورة غير طبي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ورد في روايةٍ أخرى عن الإمام عليّ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أعمال البرّ كلّها والجهاد في سبيل الله عند الأمر بالمعروف والنهي عن المنكر إلّا كنفثة في بحر لجّ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نقل المرحوم الفيض عن التهذيب روايةً أخرى يقول فيها ا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يزال الناس بخيرٍ ما أمروا بالمعروف ونهوا عن المنكر وتعاونوا على البرّ، فإذا لم يفعلوا ذلك نُزِعت منهم البركات، وسُلِّط بعضهم على بعض،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يكن لهم ناصر في الأرض ولا في السم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والنهي لله هو روح الإسلام الثوريّة، وهو الذي يحفظ هذه الحالة التي ظهرت في المجتمع الإسلاميّ الذي أسّسه رسول الله </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خصائص هذه الحالة الأخوّة والعدالة والمساواة و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خصائص تُحفظ بأداء فريضة ا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ركت هذه الفريضة فإنّ هذه الخصائص سوف تزول وتنقلب الأمّة إلى الحالة الجاهليّة، كما حصل في عهد معاوية وبعده في دولة بني العبّ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ت البركة بأن يصير مبلغ عشرة توامين خمسة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ناس يق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رتفعت البركة من م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ابق كنّا نشتري بمبلغ عشرة توامين ما يكفينا للعيش خمس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آن صار هذا المبلغ يسدّ حاجات يوم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ذا ارتفاع للبركة، ارتفاع البركة هو ارتفاع حالة الأخوّة والمساواة بين الناس، وانعدام حالة الأمن وراحة البال، وابتلاء الناس بالف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رتفاع هذه الأمور هو ارتفاع للبرك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م يكن لهم ن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درجةٍ عالية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صد منه ألا تنتظروا أن يهبط عليكم ملاكٌ من السماء ليساعدكم وينص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مقصود من هذه العب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ن فصاعدًا لا ترفعوا أيديكم بالدعاء وتتوقّعوا الإجابة؛ فإنّ من في السماء وهو الله تعالى لن ينصركم ولن يستجيب دعاءكم بتغيير واقعكم بعد أن كنتم السبب في ما وصل أمركم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مكنكم دعاء الله لتدبّ الحميّة والغيرة في نفوسكم فتثور ثائرتكم وتدبّ الحياة فيكم من جد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خبار الدالّة على عدم العمو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أخبارٌ وروايات عدّة ظاهرها وجوب الأمر بالمعروف والنهي</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المنكر على بعض الأشخاص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نقسم إلى طوائف، ويجب عرض بعضها على القرآن لمعارضتها ل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ظهر لنا أنّ لبعضها محملًا صحيحًا ووجهًا مقب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ا لا يمكن القبول به ولا الموافقة عليه لا سندًا ولا مضم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ذه الروايات ما يشترط في الوجوب الأمن من الضرر بينما لاحظنا في الرواية الواردة عن الإمام الباقر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أنّه يذمّ أولئك الذين يعلّقون الأمر بالمعروف والنهي عن المنكر على الأمن من الضر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فاد من هذه الرواية لوم أهل آخر الزمان على تركهم الواجبات بذريعة الخوف من الضرر الماليّ أو النفسيّ الذي يترتّب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أحدهم يترك الصلاة كما في الرواية إذا كلّفته 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ريح هذه الرواية أنّ الأمن من الضرر ليس شرطًا في وجوب الأمر والن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نبغي أن يفهم أولئك الذين يعلّقون وجوب الأمر والنهي على هذا الشرط، أنّ الحالة الطبيعيّة والأولية لهذا الواجب هي عدم الاشترا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إذا كان المعروف المتروك أو المنكر المرتكب لا يستأهل التضحية بالنفس والمخاطرة بالعرض والشرف من أجله، ففي هذه الحالة لا بدّ من الموازنة وترجيح حفظ ما هو أ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حمل روايات الاشتراط على هذه الحالة وأمثا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نفرض أنّ ظالمًا يحمل سيفًا ويطلق شاربيه بطريقةٍ غير مألوفة، فلا يجب على الإنسان أن يتصدّى لنهيه عن هذا المنكر بقصّ شاربيه، ويعرّض حياته ل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نفسه لو فرض أنّه يلبس خاتمًا من 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منكرات لا تستحقّ التضحية بالنفس من أجل النهي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هذا الظالم عازمًا على قتل مؤمن، فلا بدّ من نهيه حتّى لو أدّى إلى أن يتعرّض الناهي لضرر الضرب بالعصا مثلًا؛ وذلك لأنّ حياة المؤمن تستحقّ الدفاع وتحمّل ضرر أخفّ من القتل من أج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واضح أنّ ملاحظة الضرر مقبولة في الحالات التي ترتبط بالأمور القليلة الأهمّيّة، أمّا القضايا الدينيّة الكبرى، كما لو كان أصل الدين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عرض الخطر، فعندها لا ينبغي إدخال الضرر في الحسابات، ولا بدّ من الدفاع عن الدين، مهما كانت الأضرار والمخاطر التي قد تصيب المد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عل الأئمّة ذلك وتعرّضوا للمخاطر الكب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فو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رى رواية مشكلة الفهم لا بدّ من عرضها على القرآن، خاصّة إذا كان لهذه الرواية معارض من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دُعينا إليه في الأخبار الواردة لحلّ التعارض</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وافق كتاب الله فخذو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ا الرواية المعارضة للقرآن فقد أُمِرنا بأن نضرب بها الج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له من ناحية لغته وأدبيّاته قابلٌ ل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بيّن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لنا فيه صفات المؤمنين وفضائله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ؤْمِنُونَ وَالْمُؤْمِنَاتُ بَعْضُهُمْ أَوْلِيَاء بَعْضٍ يَأْمُرُونَ بِالْمَعْرُوفِ وَيَنْهَوْنَ عَنِ الْمُن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 يرد في هذه الآية أيّ قيدٍ لوجوب الأمر والن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ات وأمثالها تدلّ بوضوح وصراحة على وجوب الأمر والنهي على الناس كا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وجه الآخر الذي يمكن حمل الروايات المعارضة عليه هو الت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في الفقه الإماميّ أنّ الحديث المعارض الموافق لأهل السنّة يُحمل على الت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ت التقيّة أسلوبًا يعتمده الأئمّة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لحفظ شيعتهم في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أمّل في هذه الروايات نجد أنّ الروايات النافية لوجوب الأمر بالمعروف والنهي عن المنكر تنسجم مع مصالح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روايات التي تدلّ على عموم الأمر والنهي، فهي موجّهة إلى خواصّ أصحاب الأئمّة لبيان الحكم الواق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ة علامات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صلا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امة الثالثة المميّزة لأهل الإيمان هي إقامة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كلمة المستخدمة هي الإقامة؛ أيّ جعل الصلاة قائمةً، وهو تعبير يختلف في دلالته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ص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هدف من العدول عن الكلمة الأخيرة إلى التعبير بإقامة الصلاة، هو الإشارة إلى المعاني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الصلاة بالصور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كيفيّة المطلوبة؛ أيّ أداء المؤمنين إيّاها على وج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نّ المنافق قد ي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ون صلاته بحسب الظاهر أفضل وأدقّ من صلاة المؤمن، ولعلّه يتظاهر بالخضوع والخشوع؛ ولكنّ صلاته ميتة لا روح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كتة الدلاليّة الثانية للإقامة هي الاجتماع ل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ون لا يصلّون وحدهم؛ بل يحوّلون الصلاة إلى ظاهرة اجتماعيّة، يدعون الآخرين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أيّ حال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ص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يمون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قٌ في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رحت احتمالات أخرى غير ما ذكرنا في بيان الفوارق الدلاليّة بين التعبي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ابعة العل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تاء الزكا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امة الرابعة من علامات الإيمان إيتاء الزكا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ؤْتُونَ 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لنا أنّ الزكاة في المصطلح القرآنيّ مفهوم عامٌّ يشمل كلّ ما ينفقه المؤمن من ماله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تعميم يتّضح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ينفق ممّا آتاه الله، ولا يرى أنّ المال ماله وحده، ولا يحبس نفسه داخل الشرنقة التي يبنيها حول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ليس ضيّق النظر ولا ضيّق الأف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ضل الصلاة على سائر الواجب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ينبغي التوقّف عند الصلاة والزكاة لاكتشاف السرّ الذي يجعل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يعدّهما علاماتٍ ل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خواصّ الصلاة أنّها التفات إلى الله وتوجّ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خاصيّة لا يستغني العبد عنها إذا أراد العيش بسع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يتحقّق التوجّه إلى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ويقدر الإنسان على تأسيس هذه العلاقة بينه وبين ربّه، ترتفع جميع المفاسد من حنايا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نتشرت حالة التوجّه إلى الله في المجتمع فإنّها تطهّره من جميع الرذائل المعاكس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ندما يخبرنا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عن أنّ الصلاة تنهى عن الفحشاء والمنكر</w:t>
      </w:r>
      <w:r>
        <w:rPr>
          <w:rStyle w:val="FootnoteCharacters"/>
          <w:rStyle w:val="FootnoteAnchor"/>
          <w:rFonts w:ascii="Traditional Arabic" w:hAnsi="Traditional Arabic" w:cs="Traditional Arabic"/>
          <w:sz w:val="28"/>
          <w:sz w:val="28"/>
          <w:szCs w:val="28"/>
          <w:rtl w:val="true"/>
        </w:rPr>
        <w:footnoteReference w:id="362"/>
      </w:r>
      <w:r>
        <w:rPr>
          <w:rFonts w:ascii="Traditional Arabic" w:hAnsi="Traditional Arabic" w:cs="Traditional Arabic"/>
          <w:sz w:val="28"/>
          <w:sz w:val="28"/>
          <w:szCs w:val="28"/>
          <w:rtl w:val="true"/>
        </w:rPr>
        <w:t xml:space="preserve">، وعند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د في الأخبار والروايات أنّ الصلاة معراج المؤمن</w:t>
      </w:r>
      <w:r>
        <w:rPr>
          <w:rStyle w:val="FootnoteCharacters"/>
          <w:rStyle w:val="FootnoteAnchor"/>
          <w:rFonts w:ascii="Traditional Arabic" w:hAnsi="Traditional Arabic" w:cs="Traditional Arabic"/>
          <w:sz w:val="28"/>
          <w:sz w:val="28"/>
          <w:szCs w:val="28"/>
          <w:rtl w:val="true"/>
        </w:rPr>
        <w:footnoteReference w:id="363"/>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 الأوصاف والتقويمات للصلاة دقيقة وصحيحة وليست شعرًا أو مبالغات أد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حد الفوارق بين الصلاة وغيرها من العبادات أنّ الأخيرة أكثرها موسميّة ومرتبطة بمناسبات بعينها، أو فرديّة، أو لها فلسفة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كاة لمواجهة الفقر في المجتمع، والجهاد لدفع العدوّ ورفع العوائق من طريق الدعوة، والحجّ موسمٌ ومناسبة لاجتماع الناس ليشهدوا منافع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لّ تشريع له بعدٌ خاصٌّ ومحدّد ويؤمّن قسمًا من أهداف الدين ومقا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صلاة فهي صلب الدين ومتنه وليست حاشية من حواش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وجّه إلى الله ينبغي وجوده في الحجّ والجهاد و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عبادة من العباد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حقيقة تعادل الصلاة مستوى سطح الدين، فالصوم شهرٌ في السنة، والحجّ مرةٌ في العمر على المستطيع، والجهاد يجب عند الحاج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صلاة فهي عمل كلّ يوم وكلّ س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أردنا تشبيه الصلاة بشيء ولو من باب تشبيه الأعلى بالأدنى والكامل بالناقص، يمكن العثور على شبيه لها في المؤسسات والدول والأحزاب، فهي أشبه بالنشيد الوطنيّ أو الحز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راد تبنّي نشيد وطنيّ يجمع المفكّرون والشعراء ويضمّنون النشيد أهمّ المعاني والقيم التي تتبنّاها الجهة صاحبة النشيد المقتر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شيد الوطنيّ يبثّ في روح الأمّة أهمّ قيمها وأحل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مو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وعب رؤيتها الكونيّة ونظرتها إلى الحياة و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سمعنا أنّ بعض الدول العظمى إذا أرادت تحديد موقفٍ من دولة أو جماعة سياسيّة تأخذ في الحسبان نشيدها الوطنيّ وتنظر فيه، لترى هل فيه ما يتعارض مع سياساتها أو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لاة بحكم النشيد الوطنيّ ل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تختصر أعظم أهداف الشريعة وأسنى مقاصدها الكبرى</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لاً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اك ن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إلى أعلى درجات التوحيد، والدولة في الإسلام تبنى على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حيد هو أهمّ محرّضٍ على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كشف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هدنا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تجميع المسلمين في صفٍّ واحدٍ في مواجهة أعد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ضوب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مل كلّ الذين يعارضون الدين عمدًا أو نتيجة الجهل وسوء 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وع والسجود وكلمة الله أكبر كلّها أجزاء من هذا النشيد الإيمانيّ الي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عاني وهذا الموقع للصلاة هو الذي أفضى إلى الحكم بعدم جواز تركها على أيّ 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وقع الصلاة في رأس قائمة الأحكام والواجب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انع أن يكون الأثر الظاهريّ لبعض الأعمال أكبر من أثر الصلاة؛ ولكن مع ذلك تبقى هي الأهمّ، فهي التي تُعدّ الإنسان ليكون آمرًا بالمعروف وناهيًا عن المنكر ومجاه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ه لمن قصر النظر إسقاط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 على خير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أذان، وكذلك إضافة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لاة خيرٌ من 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ذان الفجر، وفي تقديرنا هي عبارةٌ مضحكة</w:t>
      </w:r>
      <w:r>
        <w:rPr>
          <w:rStyle w:val="FootnoteCharacters"/>
          <w:rStyle w:val="FootnoteAnchor"/>
          <w:rFonts w:ascii="Traditional Arabic" w:hAnsi="Traditional Arabic" w:cs="Traditional Arabic"/>
          <w:sz w:val="28"/>
          <w:sz w:val="28"/>
          <w:szCs w:val="28"/>
          <w:rtl w:val="true"/>
        </w:rPr>
        <w:footnoteReference w:id="3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وهّم أصحاب هذه الاقتراحات أنّ إبقاء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 على خير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دعو الناس إلى ترجيح الصلاة على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العجائب، فإنّ الصلاة هي التي تبثّ في الإنسان روح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صعب المواقف أن يضع الإنسان نفسه في مواجهة المخا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الدافع الذي جعل المجاهدين في صدر الإسلام مستعدّين لمواجهة الصعاب والمخاطر؟ لا يبدو أنّ شيئًا أكثر تأثيرًا على إعداد الإنسان لهذا المستوى من التضحية سوى الالتفات إلى الله والتوجّ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حيّة الثبات هذه لا شيء أكثر من الصلاة يحقّقها في النفس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لاة إذًا، هي أهمّ الضمانات للوقوف في مواجهة المخاطر والصعاب، وهي التي تساعد الإنسان على تحمّل أعباء الأعمال الشاقّة، وببركة الصلاة تُذلّل الصعاب وهي ركنٌ ركينٌ للد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ناس يملكون لسانًا فصيحًا في الحديث عن القضايا الاجتماعيّة في الإسلام؛ ولكنّهم قاصرون عن الحديث عن الصلاة لحسبانهم أنّها عملٌ فرديٌّ، أو على الأقلّ يحسبون أنّ البعد الاجتماعيّ فيها ليس مباش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يّنّا أنّ الصلاة هي أمّ جميع الواجبات والتكاليف الإسلاميّة، تقريبًا كلّ شيء من الدين حاضرٌ في الصلاة بشكلٍ أو ب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ميّة الزكاة في الإ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كاة أيضًا ركنٌ من أركان الإسلام؛ وذلك لأنّ الدولة لا يمكن أن تستمرّ وتؤدّي وظائفها من دون موارد 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ركن له تأثيرٌ في مجال تقدّم العقيدة وانتشار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ثيرٌ من النجاحات بُنيت على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ولة الإسلاميّة ليست بدعًا بين الدول، فهي لا تستطيع أداء واجباتها تجاه المجتمع من دون ميزانيّة 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لمة عامّة ومختصرة المال شرط أساس لإدارة الدول والمجتمع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امسة علامات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عة الله ورسوله</w:t>
      </w:r>
      <w:r>
        <w:rPr>
          <w:rFonts w:ascii="Traditional Arabic" w:hAnsi="Traditional Arabic" w:cs="Traditional Arabic"/>
          <w:sz w:val="28"/>
          <w:sz w:val="28"/>
          <w:szCs w:val="28"/>
          <w:rtl w:val="true"/>
        </w:rPr>
        <w:t xml:space="preserve"> صلى الله عليه وآله وس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مّست هذه الآية علامات الإيمان، في مقابل العلامات الأربع التي ذُكِرت ل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امة الخامسة هي طاعة الله ورس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طِيعُونَ اللّهَ وَرَسُ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أسئلة يمكن أن تُط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داعي للحديث عن طاعة الله ورسوله بعد الحديث عن الصلاة والزكاة والأمر بالمعروف والنهي عن المنكر، مع أنّ هذه الأمور هي مصاديق لطاعة الله ورسول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ذُكرت العلامات الأربع ثمّ ذكرت بعدها العلامة الخامسة التي تشمل ما تقدّم، أليس الأفضل أن تُذكر هذه الخامسة العامّة ويكتفى ويُستغنى بها عمّا سبقه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ؤا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عدّ طاعة الله ورسوله شرطًا من شروط الإيمان؟ بل ما هو المراد من طاعة الله ورسوله؟ هل المراد وجوب طاعة الإنسان الله في كلّ أمرٍ ونهي وتصرّف وسلوك، في الكليّات والجزئيات والتفاصيل؟ وهل إنّ ارتكاب معصية صغيرة أو الإقدام على مخالفة لحكم تفصيليّ ولو كان ذلك نتيجة غفلة أو ضعفٍ يخرج الإنسان من دائرة الإيمان؟ هل يمكن الالتزام بالجواب الإيجابيّ عن هذه الأسئلة وخاصّة السؤال الأخي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حن نعتقد أنّ فهم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طِيعُونَ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يب عن السؤالين أو الأسئلة المتقدّ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طاعة وأداء الواجب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نظر إلى ظاهر هذا الكلام وإلى ما قدّمناه في تفسير الآية، نرى أن ليس المراد من الطاعة هنا هو الطاعة العمليّة وفي مقام الممارسة والأداء؛ بل المراد هو التحلّي بروحيّة الطاعة بأن يكون المؤمن مستعدًّا لامتثال ما يُطلب من تكاليف وواج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لّ شخص يرسم مسارًا ومسلكًا لحياته، أمّا المؤمنون فهم أولئك الذين ينتظرون خريطة الطريق التي يرسمها لهم الله ليسيروا وفق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نظر إلى هذا المعنى طاعة الله ورسوله هي حالةٌ يمكن اكتسابها والتحلّي بها؛ وبالتالي فإنّ الواجبات الأربعة التي وردت في الآية ليست هي كلّ التكاليف المطلوبة بحسب الشريعة الإسلاميّة، بل هي مجرّد مؤشّرات تكشف عن وجود هذه الحالة، وهي حالة الطاعة والانقياد في مقابل أوامر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زيد من التوضيح نقول إنّ أيّ مجتمع من المجتمعات يحتاج إلى برنامج لتنظيم أمور حياته، ولترتيب أوضاع معاشه ومعاده، ومن الطبيعيّ أن يتضمّن هذا البرنامج مجموعة من الأوامر والنو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برنامج تار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ولّى تدوينه إنسانٌ مّا بالاستناد إلى اتّجاه فكريّ بشريّ، وطورًا يعتمد هذا المجتمع على ما يمليه عليه ميله الباطنيّ، ومرّة ثالثة يُستقى هذا البرنامج من تعاليم الوحي وهدايات الله سبحا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يتّبعْ شخصًا يُطِعْهُ، ومن يتّبعْ هواه وميله الباطنيّ والنفسيّ يُطِعْ هذا الهوى أو الميل النفسيّ، وفي الحالات التي تعتمد فيها المجتمعات أو الأشخاص على برامج الوحي وهدايته تكون في حالة طاعة لله ورس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المقصود من طاعة الله ورسوله، وجود روحيّة الانقياد في النفس تجاه أوامر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ذلك أنّ يسلّم الإنسان زمام أمور حياته 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ذكر الله تعالى في هذه الآية قضية الطاعة بشكلٍ منفصلٍ عمّا سبقها من أعمال وعباد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ومن الواضح للجميع أنّ إقامة الصلاة وإيتاء الزكاة والأمر بالمعروف والنهي عن المنكر، يجب أن تكون هذه كلّها مسبوقةً بالطاعة وروحيّة الانقياد، فحالة الطاعة هي المنبع الذي تصدر عنه هذه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ا يعزم على طاعة الله ورسوله، ولم يجعل برنامج الدين خريطة طريقه في الحياة، مثل هذا الشخص لن يصلّي ولن يدفع الزكاة لوج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فعل شيئًا من هذه الأمور سوف يكون ذلك لأسباب أخرى ولا يُقصد بها وجه الله، وبالتالي لن تكون الأعمال الصادرة عنه داخلة في دائرة الط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الة الطاعة شيء آخر غير الأمر بالمعروف والنهي عن المنكر وإقامة الصلاة وإيتاء 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إذا أردنا أن نصيب الحقيقة في تفسيرنا ل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طِيعُونَ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الطاعة والانقياد لأوامر الله ورسوله جزء من حقيقة المؤمنين ووج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حسب قول بعض المفسّرين هم في حالة طاعة مستد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داومون على فعل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5"/>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متثلون طاعة الله ورسو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اد هذا المفسّر هو أنّ طاع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 ورسوله هي الحاكمة على حياة المؤمنين، وهم يرسمون برنامج حياتهم ومسارهم وفق التعاليم والبرامج التي أوحى بها الله لنبيّه </w:t>
      </w:r>
      <w:r>
        <w:rPr>
          <w:rFonts w:ascii="Traditional Arabic" w:hAnsi="Traditional Arabic" w:cs="Traditional Arabic"/>
          <w:sz w:val="28"/>
          <w:sz w:val="28"/>
          <w:szCs w:val="28"/>
          <w:rtl w:val="true"/>
          <w:lang w:bidi="ar-EG"/>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د في الرواية عن أمير المؤمنين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كن عبد غي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صد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من هذه الكلمة بيان هذا المبدأ الذين نحن بصدد الحديث عنه، وهو وجوب أن يكون الإنسان مطيعًا لله وحده وليس لأحد سو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طاعة الرسول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من شروط قبول طاعة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ؤال الثالث الذي يمكن طرحه في سياق تفسير هذه العبارة من الآي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غاية من النصّ على طاعة الرسول؟ أليس الرسول ناقلًا لأوامر الله ونواهيه؟ وهل طاعة الله منفصلة عن طاعة الرسول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حتّى يُحتاج إلى النصّ على كلٍّ منهما إلى جانب الأخرى؟</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ثلاثة أجوبة يمكن تقديمها في الردّ على هذا السؤال، الجواب الأوّل هو ما تقدّم في آيات سابقة، فبعض الكلام المتقدّم يصلح جوابًا عن هذا السؤال</w:t>
      </w:r>
      <w:r>
        <w:rPr>
          <w:rStyle w:val="FootnoteCharacters"/>
          <w:rStyle w:val="FootnoteAnchor"/>
          <w:rFonts w:ascii="Traditional Arabic" w:hAnsi="Traditional Arabic" w:cs="Traditional Arabic"/>
          <w:sz w:val="28"/>
          <w:sz w:val="28"/>
          <w:szCs w:val="28"/>
          <w:rtl w:val="true"/>
        </w:rPr>
        <w:footnoteReference w:id="36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واب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طاعة الله معنى كلّيٌّ وعامٌّ، يمكن لأيّ معتقد بوجود الله أن يطبقه على تعاليمه كائنةً ما 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هوديّ يمكنه أن يقول عملي بما في التوراة طاعة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للمسيحيّ أن يدّعي أنّه يؤدّي طاعة الله عندما يعمل بما في الإنج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رك من مشركي قريش من أهل مكّة كان يدّعي أنّ تقديمه القرابين للأصنام والأوثان طاعةٌ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مشركون يعتقدون بوجود الله ويؤمنون بأنّه ربّ الأرباب؛ ولأجل هذا كانو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عبد الأصنام وإنّما نتخذ منها وسيلة للتقرّب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عبدهم إلا ليقرّبونا من الله زلفى﴾</w:t>
      </w:r>
      <w:r>
        <w:rPr>
          <w:rStyle w:val="FootnoteCharacters"/>
          <w:rStyle w:val="FootnoteAnchor"/>
          <w:rFonts w:ascii="Traditional Arabic" w:hAnsi="Traditional Arabic" w:cs="Traditional Arabic"/>
          <w:sz w:val="28"/>
          <w:sz w:val="28"/>
          <w:szCs w:val="28"/>
          <w:rtl w:val="true"/>
        </w:rPr>
        <w:footnoteReference w:id="3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فإنّ طاعة الله</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فهومٌ كليّ يمكن لأيّ متديّن مهما كان دينه أن ينسبه إل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له رؤيته وتصوّره لطاع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طاعة الله بحسب الإس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اعة الله بحسب النسخة الإسلاميّة هي أن يعلن الإنسان الإيمان بالنبيّ الذي ﴿يجدونه مكتوباً عندهم في التوارة والإنجيل﴾</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طلوب من الناس هو طاعة الله بحسب التعاليم التي وصلت بواسطة هذا النبيّ دو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ا يطيع آخر أنبياء الله كأنّه لم يطع الله حتّى لو كانت التعاليم التي يتّبعها منزلة فعلًا من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صرّح القرآن بوضوح بالترابط بين طاعة الله وطاعة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طع الله فقد أطاع الرسول﴾</w:t>
      </w:r>
      <w:r>
        <w:rPr>
          <w:rStyle w:val="FootnoteCharacters"/>
          <w:rStyle w:val="FootnoteAnchor"/>
          <w:rFonts w:ascii="Traditional Arabic" w:hAnsi="Traditional Arabic" w:cs="Traditional Arabic"/>
          <w:sz w:val="28"/>
          <w:sz w:val="28"/>
          <w:szCs w:val="28"/>
          <w:rtl w:val="true"/>
        </w:rPr>
        <w:footnoteReference w:id="37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ضح الجواب الثاني وهو باختصار أنّ الله تعالى يريد أن يبيّن لنا مصداقًا محدّدًا لطاعته وهو طاعة رسوله ال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يقول لنا من أراد أن يكون مطيعًا لله عليه أن يطيعه بحسب هذه النسخة التي أتى بها هذا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ت طاعة الله أمرًا مبهمًا وكليًّا يمكن افتراض مصاديق عدّة له، حسم القرآن الكريم هذا الجدل والاختلاف في كيفيّة الطاعة وحدّدها في عددٍ من آياته ومنها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ماهي بين طاعة الله وطاعة الرسول أمرٌ مستدامٌ في كلّ عصر وم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فترةٍ من الفترات واجهت طاعة الرسول أيضًا بعض الإبهام والغموض، وذلك بعد أن التحق الرسول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بالرفيق الأعلى وانتقل إلى جوار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عهد ادّعت جماعة من الصحابة من معارضي عليّ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أنّ طاعة الله تتحقّق بطريقة ما، ووصل الأمر ببعضهم إلى حدّ ادّعاء أنّ اتّباع معاوية يحقّق طاع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قصده بالغموض أو العموم الذي ينفتح الباب معه للادّعاءات والادّعاءات المعاك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نجد أنّ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حدّد من تؤمّن طاعتُهم طاعةَ 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في قوله </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يُّهَا الَّذِينَ آمَنُو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طِيعُواْ اللّهَ وَأَطِيعُواْ الرَّسُولَ وَأُوْلِي الأَمْرِ مِنكُمْ﴾</w:t>
      </w:r>
      <w:r>
        <w:rPr>
          <w:rStyle w:val="FootnoteCharacters"/>
          <w:rStyle w:val="FootnoteAnchor"/>
          <w:rFonts w:ascii="Traditional Arabic" w:hAnsi="Traditional Arabic" w:cs="Traditional Arabic"/>
          <w:sz w:val="28"/>
          <w:sz w:val="28"/>
          <w:szCs w:val="28"/>
          <w:rtl w:val="true"/>
        </w:rPr>
        <w:footnoteReference w:id="3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و الأمر الذي هم أشخاص بأعيانهم هم الذين تتحقّق بطاعتهم طاعة الله والرس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واب الثالث وهو مستفاد من كلام بعض المفسّرين المعاصرين وهو ينقله عن بعض الأك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اصله قبول الفرق والتمييز بين طاعة الله وطاعة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فالأولى هي طاعة الأوامر الإلهيّة التي تجلّت في الشريعة الإسلاميّة، بينما طاعة الرسول هي أوامر الرسول التي تصدر عنه</w:t>
      </w:r>
      <w:r>
        <w:rPr>
          <w:rStyle w:val="FootnoteCharacters"/>
          <w:rStyle w:val="FootnoteAnchor"/>
          <w:rFonts w:ascii="Traditional Arabic" w:hAnsi="Traditional Arabic" w:cs="Traditional Arabic"/>
          <w:sz w:val="28"/>
          <w:sz w:val="28"/>
          <w:szCs w:val="28"/>
          <w:rtl w:val="true"/>
        </w:rPr>
        <w:footnoteReference w:id="3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كلام جميل ومقبولٌ وهو واقع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ثمّة أوام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مِ الصَّلاَةَ﴾</w:t>
      </w:r>
      <w:r>
        <w:rPr>
          <w:rStyle w:val="FootnoteCharacters"/>
          <w:rStyle w:val="FootnoteAnchor"/>
          <w:rFonts w:ascii="Traditional Arabic" w:hAnsi="Traditional Arabic" w:cs="Traditional Arabic"/>
          <w:sz w:val="28"/>
          <w:sz w:val="28"/>
          <w:szCs w:val="28"/>
          <w:rtl w:val="true"/>
        </w:rPr>
        <w:footnoteReference w:id="374"/>
      </w:r>
      <w:r>
        <w:rPr>
          <w:rFonts w:ascii="Traditional Arabic" w:hAnsi="Traditional Arabic" w:cs="Traditional Arabic"/>
          <w:sz w:val="28"/>
          <w:sz w:val="28"/>
          <w:szCs w:val="28"/>
          <w:rtl w:val="true"/>
        </w:rPr>
        <w:t>، و﴿كُتِبَ عَلَيْكُمُ الصِّيَامُ﴾</w:t>
      </w:r>
      <w:r>
        <w:rPr>
          <w:rStyle w:val="FootnoteCharacters"/>
          <w:rStyle w:val="FootnoteAnchor"/>
          <w:rFonts w:ascii="Traditional Arabic" w:hAnsi="Traditional Arabic" w:cs="Traditional Arabic"/>
          <w:sz w:val="28"/>
          <w:sz w:val="28"/>
          <w:szCs w:val="28"/>
          <w:rtl w:val="true"/>
        </w:rPr>
        <w:footnoteReference w:id="375"/>
      </w:r>
      <w:r>
        <w:rPr>
          <w:rFonts w:ascii="Traditional Arabic" w:hAnsi="Traditional Arabic" w:cs="Traditional Arabic"/>
          <w:sz w:val="28"/>
          <w:sz w:val="28"/>
          <w:szCs w:val="28"/>
          <w:rtl w:val="true"/>
        </w:rPr>
        <w:t>، و﴿كُتِبَ عَلَيْكُمُ الْقِتَالُ﴾</w:t>
      </w:r>
      <w:r>
        <w:rPr>
          <w:rStyle w:val="FootnoteCharacters"/>
          <w:rStyle w:val="FootnoteAnchor"/>
          <w:rFonts w:ascii="Traditional Arabic" w:hAnsi="Traditional Arabic" w:cs="Traditional Arabic"/>
          <w:sz w:val="28"/>
          <w:sz w:val="28"/>
          <w:szCs w:val="28"/>
          <w:rtl w:val="true"/>
        </w:rPr>
        <w:footnoteReference w:id="376"/>
      </w:r>
      <w:r>
        <w:rPr>
          <w:rFonts w:ascii="Traditional Arabic" w:hAnsi="Traditional Arabic" w:cs="Traditional Arabic"/>
          <w:sz w:val="28"/>
          <w:sz w:val="28"/>
          <w:szCs w:val="28"/>
          <w:rtl w:val="true"/>
        </w:rPr>
        <w:t xml:space="preserve">، فهذه الأوامر وأشباهها هي أوامر الله ودور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هو التوسّط في الإبلاغ والإعلام، وعندما يبلّغها للناس ينقلها باسم الله وبما هي أوامر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قابل ثمّة أوامر تصدر ع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نفسه، وهو عند إبلاغها لا يعلنها بوصفها أوامر إلهيّة، بل ينسبها إلى نفسه، وهذه لا شكّ في أنّها ترضي الله وتحقّق رضاه؛ ولكنّها في نهاية المطاف أوامر صادرةٌ ع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أمثلتها كثيرةٌ في حياة النبيّ، كما لو أمر بالاستعداد لهذه الحرب أو تلك، وكما لو عيّن قائدًا للجيش، ومن ذلك عندما طلب من الإمام عليّ</w:t>
      </w:r>
      <w:r>
        <w:rPr>
          <w:rFonts w:ascii="Traditional Arabic" w:hAnsi="Traditional Arabic" w:cs="Traditional Arabic"/>
          <w:sz w:val="28"/>
          <w:sz w:val="28"/>
          <w:szCs w:val="28"/>
          <w:rtl w:val="true"/>
          <w:lang w:bidi="ar-EG"/>
        </w:rPr>
        <w:t xml:space="preserve"> عليه السلام </w:t>
      </w:r>
      <w:r>
        <w:rPr>
          <w:rFonts w:ascii="Traditional Arabic" w:hAnsi="Traditional Arabic" w:cs="Traditional Arabic"/>
          <w:sz w:val="28"/>
          <w:sz w:val="28"/>
          <w:szCs w:val="28"/>
          <w:rtl w:val="true"/>
        </w:rPr>
        <w:t>أن يبقى في المدينة وطلب من فلان أو فلان أن يخرج إلى معركة تبو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أوامر تقع في سياق إرادة الله وليست مخالفة لإرادته تعالى، وهو يأمر وفق شريعة الله ولا يأمر بخلافها؛ ولكنّها في نهاية المطاف أوامر منسوبة مباشرة إلى النبيّ وليس إلى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فإذا قال لك صديقك خذ هذا السوط واضرب به رأس فلا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ظالم؛ فلا يحقّ لك أن ت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لو قال لك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ذلك فيجب عليك أن تفعل، وفعلك هذا طاعة للرسول مباشرة وطاعة الله بطريقة غير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قول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طِيعُونَ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ون هم أولئك الذين يطيعون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يا رسول الله صاحب الأمر والنهي فيهم ولك السلطة والصلاحيات التي تسمح لك بإصدار الأوامر ونقل أوامر الله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طلب عينه يُستفا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وَرَبِّكَ لاَ يُؤْمِنُونَ حَتَّىَ يُحَكِّمُوكَ فِيمَا شَجَرَ بَيْنَهُمْ ثُمَّ لاَ يَجِدُواْ فِي أَنفُسِهِمْ حَرَجًا مِّمَّا قَضَيْتَ وَيُسَلِّمُواْ تَسْلِيمًا﴾</w:t>
      </w:r>
      <w:r>
        <w:rPr>
          <w:rStyle w:val="FootnoteCharacters"/>
          <w:rStyle w:val="FootnoteAnchor"/>
          <w:rFonts w:ascii="Traditional Arabic" w:hAnsi="Traditional Arabic" w:cs="Traditional Arabic"/>
          <w:sz w:val="28"/>
          <w:sz w:val="28"/>
          <w:szCs w:val="28"/>
          <w:rtl w:val="true"/>
        </w:rPr>
        <w:footnoteReference w:id="3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مول الرحمة الإلهيّة المؤمن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ـئِكَ سَيَرْحَمُهُ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رجال والنساء المتّصفون بصفة الإيمان سوف تشملهم الرحمة الإلهيّة وتظ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بل الحرمان من رحمة الله بالنسبة للمناف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ى بعض المفسّرين أنّ الرحمة التي تتحدّث عنها الآية هي الرحمة في الآخرة، ويستندون في هذا الفهم إلى سين الاستقبال في أوّل الفعل المض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يبدو لي أنّه إذا أردنا أن نفهم كلام الله من دون أن نتبرّع بإضافة قيدٍ إليه ينبغي أن نبقيه على عمومه، فلم يقل الله </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حهم الله في الآخرة أو بالجنّة أو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لا داعي لإضافة رقعة إلى الآية تُستوحى من ذوقنا، والصحيح في تفسير الآية أنّ الله يعد المؤمنين بالرحمة مطلقًا سواء كان ذلك في الدنيا أم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حمة الله في الآخرة هي الجنّة أو غيرها من النعم لا ندّعي أنّنا ندركها أو نفهمها حقّ 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حمته في الدنيا هي السعادة التي تترتّب على اتّباع تعاليم الدين، وهي رفاه العيش واستقرار الحياة الإنسانيّة ببركة الواجبات الأربعة التي تقدّم ذكرها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البشرية تلتزم بالواجبات التي كلّفها الله بها لرأت وعاينت الجنّة في هذه الدنيا قبل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رأينا قتل الإنسان لأخيه الإنسان، ولما رأينا حسدً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 ضغينة، هذا كلّه من الرحمة الإلهيّة التي يمكن أن تصيب الإنسان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قى رحمة الله في الآخرة وامتيازها هو الخلود والدو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معنى على الرغم من انسجامه مع ظاهر الآية، غير أنّ الإنسان يبقى متردّدًا وغير جازمٍ به عندما ندخل الآية اللاحقة في الحسب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اصل الرأي الثالث هو أنّه لمّا كانت الآية اللاحقة تعدُ المؤمنين برحمة الله في الجنّة، فلا بدّ من قصر الرحمة في هذه الآية على الرحمة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عكس ما يُستفاد من الرأي السابق؛ وذلك لأنّ التكرار خلاف الأصل في كلام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كلمة أو حرف من كلام الله سرٌّ ينبغي البحث عنه، وكلّما ارتقى الإنسان درجةً في التكامل استطاع فهم سرٍّ من هذه الأس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بلغ أئمّة الهدى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الأوج في هذا المجال، فكانوا يفهَمون ويفهِمون سائر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من أمر،ٍ فإنّ رحمة الله تنال الإنسان في الدنيا والآخرة وليست الرحمة مقصورة على الآخرة و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في هذه الآية الرحمة رحمة عامّة تنال الإنسان في الدنيا، أمّا الرحمة في الآية اللاحقة فهي رحمت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في 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عَزِيزٌ 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اعد كلمة عزيز في هذه الجملة على استفادة الرحمة الدنيويّة من الآية؛ لأنّ العزيز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الب الذي لا يُ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آية تقول عندم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حمهم الله فلا تتعجبوا؛ لأنّ الله قادرٌ وإرادته ثابتةٌ وكلّ أفعاله صادرة على ضوء عزّته وحكمته، وكلّ فعلٍ يصدر عنه يكون في موقعه المناسب بمقتضى الحكمة التي هي صفة من صفات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حث الروائ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رض في هذا البحث الروائيّ بضعة أحاديث تلقي بعض الضوء على قيمة طاعة الله وأهميّ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اطب الإمام الباقر</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جابرًا فيقو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جابر، والله ما يتقر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إلّا بالطاعة، وما معنا براءة من النار، ولا على الله لأحد من حجّة، من كان لله مطيعًا فهو لنا وليّ ومن كان لله عاصيًا فهو لنا عدوّ، وما تنال ولايتنا إلّا بالعمل والور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حديث نقاطٌ عدّة تستحقّ التوقف عندها، ففي هذا الحديث يبيّن الإمام لجابر أنّ الطاعة هي الوسيلة الوحيدة للتقرّب إلى الله، ولا يمكن لأحد أن يحتجّ على الله ويقول له أدخلني الجنّة لهذا السبب أو ذاك، فللّه الحجّة ال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إمام يريد أن يرفع الأوهام من أذهان الناس، فربّما يعتقد أحدهم أنّه يمكن أن يكون وليًّا لله من دون طاعة، كما لو أراد أحدهم أن ينال مقام القرب بمحبّة أهل البيت</w:t>
      </w:r>
      <w:r>
        <w:rPr>
          <w:rFonts w:ascii="Traditional Arabic" w:hAnsi="Traditional Arabic" w:cs="Traditional Arabic"/>
          <w:sz w:val="28"/>
          <w:sz w:val="28"/>
          <w:szCs w:val="28"/>
          <w:rtl w:val="true"/>
        </w:rPr>
        <w:t xml:space="preserve">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في هذا الخبر يضع حدًّا لهذه الأوهام، ويخبر جابرًا أنّ معيار القرب وتولّي أهل البيت</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xml:space="preserve"> هو طاعة الله، فالمطيع وليٌّ والعاصي 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لاي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 تُنال بالتمنّي والميول، بل تُنال بالعمل والور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ورع هو الشيء الذي ينقصنا، فنحن في كثيرٍ من الأحيان لا نلتفت إلى ما يصدر عنّا، نقول كلّ شيء، ونفعل كلّ شيء؛ وما يدعو الإنسان إلى التوقّف قبل العمل وقبل الإقدام هو الورع، فهو الحاجز والعائق الذي يحول دون الإنسان والتورّط في مخالفة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ومعص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 الله ليس بينه وبين أحد من الخلق شيء يعطيه به خيرًا أو يصرف به عنه سوءًا إلّا بطاعته وابتغاء مرض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اعة الله نجاح كلّ خير يُبتغى، ونجاة من كلّ شرٍّ يُتّ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له يعصم من أطاعه، ولا يعتصم منه من عص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شف لنا هذا الحديث أيضًا عن أنّ رحمة الله لا تُنال بالتمنّي؛ بل تُنال بالطاعة وطلب الرضا، والمعيار في الفوز بالنعم هو الطاعة، وملاك النجا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شرّ هو تقوى الله وتجنّب معص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إنسان أن يلتفت وإلى أنّه إذا أخطأ فلا عاصم له من الله سوى الله وح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وشّاء، عن الإمام الرضا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نوح إنّه ليس من أهلك﴾</w:t>
      </w:r>
      <w:r>
        <w:rPr>
          <w:rStyle w:val="FootnoteCharacters"/>
          <w:rStyle w:val="FootnoteAnchor"/>
          <w:rFonts w:ascii="Traditional Arabic" w:hAnsi="Traditional Arabic" w:cs="Traditional Arabic"/>
          <w:sz w:val="28"/>
          <w:sz w:val="28"/>
          <w:szCs w:val="28"/>
          <w:rtl w:val="true"/>
        </w:rPr>
        <w:footnoteReference w:id="380"/>
      </w:r>
      <w:r>
        <w:rPr>
          <w:rFonts w:ascii="Traditional Arabic" w:hAnsi="Traditional Arabic" w:cs="Traditional Arabic"/>
          <w:sz w:val="28"/>
          <w:sz w:val="28"/>
          <w:szCs w:val="28"/>
          <w:rtl w:val="true"/>
        </w:rPr>
        <w:t xml:space="preserve">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كان ابنَه؛ ولكن لمّا عصى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نفاه الله عن أ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من كان منّا ولم يطع الله فليس منّا، وأنت إذا أطعت الله فأنت منّا أهل الب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روايات صريحة في تحديد معيار الانتماء؛ ولكن ورد في بعض الأخبار أنّ بني هاشم والسادة في أمنٍ من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لا أقبل هذه الروايات؛ لأنّه ورد في الأخبار المتقدّمة وفي روايات أخرى عن الإمام عليّ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والإمام السجّاد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وفي عددٍ من آيات القرآن الكريم، أنّ الاعتقاد والمحبّة والانتماء النسبيّ إلى أهل البيت ليس معيارًا للقرب ولا للأمن من العذاب، ولا بدّ من العمل والط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رُوِي عن الإمام السجّاد أنّ أحدهم عاتبه على بكائه من خشية الله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بن رسول الله ما هذا الجزع والفزع؟ ونحن يلزمنا أن نفعل مثل هذا ونحن عاصون جانون، أبوك الحسين بن عليّ وأمّك فاطمة الزهراء، وجدّك رسول الله </w:t>
      </w:r>
      <w:r>
        <w:rPr>
          <w:rFonts w:ascii="Traditional Arabic" w:hAnsi="Traditional Arabic" w:cs="Traditional Arabic"/>
          <w:sz w:val="28"/>
          <w:sz w:val="28"/>
          <w:szCs w:val="28"/>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ت إل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هات هيهات، يا طاووس، دع عنّي حديث أبي وأمّي وج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 الله الجنّة لمن أطاعه وأحسن، ولو كان عبدًا حبشيًّا، وخلق النار لمن عصاه ولو كان ولدًا قرش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دَ اللهُ الْمُؤْمِنِينَ وَالْمُؤْمِنَاتِ جَنَّاتٍ تَجْرِي مِن تَحْتِهَا الأَنْهَارُ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لِدِينَ فِيهَا وَمَسَاكِنَ طَيِّبَةً فِي جَنَّاتِ عَدْنٍ وَرِضْوَانٌ مِّنَ اللّهِ</w:t>
      </w:r>
    </w:p>
    <w:p>
      <w:pPr>
        <w:pStyle w:val="Normal"/>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بَرُ ذَلِكَ هُوَ الْفَوْزُ الْعَظِيمُ ﴿</w:t>
      </w:r>
      <w:r>
        <w:rPr>
          <w:rFonts w:cs="Traditional Arabic" w:ascii="Traditional Arabic" w:hAnsi="Traditional Arabic"/>
          <w:b/>
          <w:bCs/>
          <w:sz w:val="28"/>
          <w:szCs w:val="28"/>
        </w:rPr>
        <w:t>72</w:t>
      </w:r>
      <w:r>
        <w:rPr>
          <w:rFonts w:ascii="Traditional Arabic" w:hAnsi="Traditional Arabic" w:cs="Traditional Arabic"/>
          <w:b/>
          <w:b/>
          <w:bCs/>
          <w:sz w:val="28"/>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واب المؤمنين في الآخ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أتي هذه الآية بعد سابقتها التي حدّدت صفات المؤمنين ووعدتهم بالرحمة الإلهيّة، وفي هذه الآية يعد الله عزّ وجلّ ثلاثًا من النعم التي ينالها الإنسان في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 اللهُ الْمُؤْمِنِينَ وَالْمُؤْمِنَاتِ جَنَّاتٍ تَجْرِي مِن تَحْتِهَا الأَنْهَارُ خَالِدِينَ فِيهَا وَمَسَاكِنَ طَيِّبَةً فِي جَنَّاتِ عَدْنٍ وَرِضْوَانٌ مِّنَ اللّهِ أَكْ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عمة الأولى في هذه الآية هي الجنّات التي تجري من تحتها الأنهار، والنعمة الثانية هي المساكن الطيّبة في تلك الجنّات، والنعمة الثالثة هي رضوان الله عز ّو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عد الأول ل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نّا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اتٍ تَجْرِي مِن تَحْتِهَا الأَ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ات جمع جنّة، وهي كلّ بستانٍ ذي شجر يستر بأشجاره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يس بالضرورة أن تكون الأنهار تحت أرض الجنّة، فيصح هذا التعبير حتّى لو كانت الأنهار تجري بين جذوع الأش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خدمت نفس الكلمة والعبار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لِي مُلْكُ مِصْرَ وَهَذِهِ الْأَنْهَارُ تَجْرِي مِن تَحْتِي﴾</w:t>
      </w:r>
      <w:r>
        <w:rPr>
          <w:rStyle w:val="FootnoteCharacters"/>
          <w:rStyle w:val="FootnoteAnchor"/>
          <w:rFonts w:ascii="Traditional Arabic" w:hAnsi="Traditional Arabic" w:cs="Traditional Arabic"/>
          <w:sz w:val="28"/>
          <w:sz w:val="28"/>
          <w:szCs w:val="28"/>
          <w:rtl w:val="true"/>
        </w:rPr>
        <w:footnoteReference w:id="3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ة تحت في عبارة فرعون لا يُراد منها أكثر من أنّ المياه والأنهار تمرّ من جانب قصره مثلاً وتدور في البساتين بين الأشج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قال المفسّرون كلامًا كثيرًا حول الجنّة ونعمها، وخاصّة مفسّري 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فسّرو الإماميّة من ذوي الاتّجاه العرفاني، أوّلوا نعم الجنّ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نعم الروحيّة، وحملوا تجسّم الأعمال في الآخرة على تجسّم الحالات الروحيّة والنفسيّة ل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حن لا ننفي ولا نرفض وجود مثل هذه النعم في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عم الروحيّة والمعنويّة وتجسّم الأعمال وغيرها من الأمور ثابتة ولها موقعها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نرى مبرّرًا لتأويل هذه الآية وأشباهها بالنعم الروحيّة والمجرّدة، فظاهر الآية الحديث عن النعم الما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اتِ عَ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في الآية هو المعنى الذي نراه من الأشجار والبساتين في الدنيا ونأنس برؤيته ونسع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جنّات من هذا النوع؛ ولكن من نوعٍ أفضل ومستوًى أعلى، والسعادة واللذّة المترتبّة على الدخول إليها لا توصف، ما يجعل التشابه بين جنّات الآخرة وجنّات الدنيا تشابهًا في الاسم دون الحقي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جنّات الدنيا وجنّات الآخرة بينها تشابهٌ في الاسم والظاهر؛ ولكن مع هذا التشابه، فالفوارق بينها كب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اكهة التي يأكلها الإنسان في هذه الدنيا هي فاكهةٌ من الجنّة أيضًا، ولكنّها جنّة في الاسم، وما أدرانا أن تكون الجنّة في الآخرة شيئًا آخر غير المعنى الذي نفه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خلاصة هي أنّ فهم الآية يكفي فيه الاعتماد على الظاهر ولا حاجة إلى التأويل والنبش عن المعنى الباطنيّ، ونترك معرفة حقيقة الجنّة وما فيها من نعم إلى الآخرة،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أردنا مزيدًا من المعرفة بالجنّة هنا ونحن في الدنيا وقبل أن ننتقل إلى الآخرة يمكننا الاعتماد على الكلام الوارد عن المعصومين</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xml:space="preserve"> للوصول إلى فهم أوضح للمراد الحقيقيّ من الجنة ونع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فرض أنّنا لا نعرف شيئًا عن الجنّة وما فيها سوى الاسم فنحن علينا أن نعلن الإيمان بها والتصديق بوعد الله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لِدِي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ود هو البقاء في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الإشارة إلى نعمة الخلود هدفها رفع الخوف من زوال النعمة، وهذا الخوف من أكثر الأمور الت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ثير قل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ثيرٌ من النعم يأنس بها الإنسان ويشعر بلذّة الحصول عليها، ولكنّ التفكير في زوالها ينغّص عليه أعظم ال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طبيعيٌّ في الإنسان أن يخشى زوال النعمة، وكلّما كانت النعمة أعظم روحيّة أو جسديّة، كان الخوف من زوالها أشدّ إيلامًا للنف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لذّة الروحيّة المشار إليها في هذه العبارة الأخيرة لا نقصد بها لذّة التمتّع والتلذّذ بالنظر إلى الجنّة ونعمها ومناظرها الجميلة؛ وذلك لأنّ هذه النعمة أيضًا هي نعمةٌ جس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فهمه من النعمة الروحيّة هو نعمة إدراك الحقائق والمعارف الإلهيّة، وهذه النعم أيضًا يمكن للإنسان أن يخشى زوالها وارتف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يمان بوجود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قد لا يبقى في قلوب بعض الناس، فربّ مؤمن ينقلب كافرًا عاقبته التكذيب بآيا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كَانَ عَاقِبَةَ الَّذِينَ أَسَاؤُوا السُّوأَى أَن كَذَّبُوا بِآيَاتِ اللَّهِ﴾</w:t>
      </w:r>
      <w:r>
        <w:rPr>
          <w:rStyle w:val="FootnoteCharacters"/>
          <w:rStyle w:val="FootnoteAnchor"/>
          <w:rFonts w:ascii="Traditional Arabic" w:hAnsi="Traditional Arabic" w:cs="Traditional Arabic"/>
          <w:sz w:val="28"/>
          <w:sz w:val="28"/>
          <w:szCs w:val="28"/>
          <w:rtl w:val="true"/>
        </w:rPr>
        <w:footnoteReference w:id="38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في صدر الإسلام اعتنق الإسلام عددٌ من الناس كانوا على درجةٍ عاليةٍ من عمق الإيمان، وكانت علامات الإيمان تظهر في سلوكهم وتصرّف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ارك بعض هؤلاء في حروب 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أظهروا مستوًى كبيرًا من الاستعداد للتضحية والفداء؛ ولكن بعد فترة خبا بريق الإسلام في نفوسهم وفقد حرارته، وفي لحظةٍ من لحظات حياتهم خسروا كلّ شيء وسقطوا من قلّة الإيمان التي كانوا ع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التاريخ مليء بمثل هذه النماذ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وا مثلاً في سيرة حياة عددٍ من أصحاب النبيّ سوف تجدون بينهم أشخاصًا مميّزين، ولكن انظروا إلى هؤلاء بعد خمس وعشرين أو ثلاثين سنة من بعثة ا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اً الزبير، لم يكن رجلًا قليل الأهميّة في التاريخ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نفسه الذي قال أمير المؤمنين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في حقّه بعد مقت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يفٌ طالما كشف الكر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وجه رسو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الزبير هذا وقف في وجه عليّ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الغفلة عن النفس تورّط الإنسان في ما لا ينبغي التورّط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بقى الإرادة دائمًا حارّة فوّارة تدفع الإنسان في الاتّجاه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عرف الإنسان متى تزلّ به قدمه ويس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ناس جميعًا وخاصّة بعض الشخصيّات أن يحذروا من السقوط والانزل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فإنّ النعم الروحيّة مثل نعمة الإيمان بالله والمعرفة يمكن أن تزو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قّ الإنسان أن يرتجف عندما يتذكّر أنّ مثل هذه النعم الروحيّة العظيمة يمكن أن تزول عنه ، وأن يخسرها في أيّ 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نعم الله في الجنّة لا تزول، فلا يخشى الإنسان زوالها والحرمان منها؛ ولهذا نجد أنّ الله تعالى كلّما ذكر الجنّة ذكر الخلود فيها من باب التطمين ورفع الخشية من نفس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خلود في حدّ ذاته نعمة مستقلّة، مضافًا إلى كونه صفةً لسائر النع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د الله بالجنّة الأعلى</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سَاكِنَ طَيِّبَةً فِي جَنَّاتِ عَ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ضافًا إلى الجنّات التي تجري من تحتها الأنهار، وعد الله المؤمنين بمنازل طيّبة طاهرة في جنّات محدّدة يصفها تعالى بأنّها جنّاتُ ع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فاد هذا الوصف في اللغة الثبات والاست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 إنّ المعدن سُمِّي بهذا الاسم لثباته ودوامه</w:t>
      </w:r>
      <w:r>
        <w:rPr>
          <w:rStyle w:val="FootnoteCharacters"/>
          <w:rStyle w:val="FootnoteAnchor"/>
          <w:rFonts w:ascii="Traditional Arabic" w:hAnsi="Traditional Arabic" w:cs="Traditional Arabic"/>
          <w:sz w:val="28"/>
          <w:sz w:val="28"/>
          <w:szCs w:val="28"/>
          <w:rtl w:val="true"/>
        </w:rPr>
        <w:footnoteReference w:id="38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ولكن عندما نتأمّل في الآية، نكتشف أنّ المراد الإشارة إلى معنى آخر غير الاستقرار والثبات؛ وذلك لأنّ العبارة السابقة تحدّثت عن الخلود، فما جدوى أن يكرّر القرآن الفكرة نفسها في الآية الواحدة م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تقد أنّ كلّ كلمة في القرآن لها دلالة محدّدة والتكرار على خلاف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نا أنّه كرّر، فإنّه يكرّر لفائدة وغرض يترتّب على التكر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لا أقبل بسهولة أنّ المراد من المساكن الطيّبة في الجنّات الموصوفة بعدن هو نفس الجنّات التي ذكرت في العبارة الأولى من الآية، فلا بدّ من البحث عن معنى جديد يمكن استفادته من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توضيح الفكرة نتحدّث عن المعاني والمضامين التي وردت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بارة الأولى لا شكّ في أنّ الله عندما وعد المؤمنين بالجنّة في العبارة الأولى من الآية، لم يعدهم بمجرّد النظر إليها أو الأنس بسماع اسمها؛ بل وعدهم بالسك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يضًا أنّ المسكن الذي سوف يعطيه الله للمؤمن في الجنّة هو مسكنٌ طيّبٌ، ولا يمكن أن يكون غير طيّب أو خبيثٍ، فثواب العمل الصالح لا بدّ أن يكون صالحًا وطيّ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ضف إلى ذلك أنّ الله أشار إلى خلود المؤمنين في الجنّات التي تجري من تحتها الأنهار، والخلود معناه البقاء والاستقرار في الجنّة وعدم الخروج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نَّاتٍ تَجْرِي مِن تَحْتِهَا الأَنْهَارُ خَالِدِي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بارة الأولى أنّ وعد الله للمؤمنين مركّب من أربع خصائص، ه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سيعطي الجنّة للمؤمني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جنّات ستكون مسكنًا للمؤمني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كن المؤمنين في الجنّة طيّبة؛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نعم خالدةٌ لن تز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بارة الثانية وه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سَاكِنَ طَيِّبَةً فِي جَنَّاتِ عَدْ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تضمّن الوعد الثاني من الوعود الثلاثة التي ذكرت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المفسّرين فسّروا هذه العبارة على نحو ما ورد في بعض الروايات أيضًا، بأنّ جنّات عدنٍ سوف تكون محلًّا للمنازل والمساكن الطيّبة التي سوف يعطيها الله للمؤمنين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فسير لا يضيف إلى معنى الآية السابقة شيئًا جديدًا، وهذا بعيدٌ عن أسلوب القرآن وطريقته في التع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يكرّر الله في العبارة الثانية عين ما أفادته العبارة 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هنا، لا نستطيع تفسير كلمة عدنٍ بالاستقرار والثبات على نحو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نقلنا عن بعض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البحث عن معنًى آخر لها، ولسنا ندّعي أنّ هذا المعنى الذي نبحث عنه قطعيٌّ لا شكّ فيه، فنحن لا نعلم الغيب، وإنّما نعلم إجمالًا أنّ القرآن الكريم ليس فيه تكرارٌ من دون فائد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فينا أن نبيّن أنّ المساكن التي يحدّثنا الله عنها في العبارة الثانية هي أرقى وأعلى من المساكن التي تضمّنتها العبا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لنا الآية عن مراتب في الجنّة، أولاها مرتبة الجنّات التي تجري من تحتها الأنهار، والثانية الأعلى منها هي مرتبة جنّات ع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هذا من ترتيب الجملتين في الآية، فعندما تقول الآية جنّات وتتحدّث الثانية عن مساكن في جنّات عدنٍ، هذا يكشف عن أنّ ما تشير إليه العبارة الثانية هو مرتبة أعلى من المرتبة المفادة من العبارة 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حث الروائ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في الرواية عن أمير المؤمنين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أنّه احتجّ على الناس يوم الشورى فقال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نشدتكم بالله هل فيكم أحد قال له رسول الله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رّه أن يحيى حياتي ويموت مماتي، ويسكن جنّتي التي وعدني ربي، جنّات عدنٍ قضيب غرسه الله بيده، ثمّ قال له كن فكان، فليوالِ عليًّا بن أبي طالب وذريّته من بعده فهم الأئمّة، وهم الأوص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اهم الله علمي وفهمي لا يدخلونكم في باب ضلال ولا يخرجونكم من باب هدًى، لا تعلّموهم فهم أعلم منكم يزول الحقّ معهم أينما زالوا، غي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اط مستفادة من الروا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 الرواية أنّ جنات عدنٍ تختلف عن الجنّات التي تجري من تحتها الأنهار، وهي الجنّة التي وعد الله نبيّه بها، وينبغي أن تكون مكانًا أعلى</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قى من غيرها من مواضع الج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رواية عبارة لافتة للنظر وهي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رسه الله بي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علّ في هذه العبارة إشارة إلى معنى باطنيٍّ يفهمه أهل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يبعد أن يكون المراد من القضيب شجرة يغرسها الله بيده تكون شجرة كرزٍ أو غيره من الأشجار المثم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مراد من الموالاة في الحديث مجرّد الحبّ؛ فربّ شخصٍ أحبّ ولكنّ الباب لن يفتح له إلى ذلك المحلّ الأر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لاة هي الدرجة الأعلى من الارتباط والعلاقة الوثي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ي ع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دن دار الله التي لم ترها عينٌ ولم تخطر على قلب 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كنها غير ثلاثة، النبيّين، والصدّيقين، و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بى لمن دخ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عد الثالث ل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وان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ثالث الذي وعد الله المؤمنين به في هذه الآية هو ما بيّنه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رِضْوَانٌ مِّنَ اللّهِ أَكْ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ه هي النعمة المعنويّة التي تفوق ما قبلها من النعم التي ذكرت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يد هذه العبارة أنّ أقل مقدار من رضوان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يفوق أعظم الجنّ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تفسير العيّا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له يشرف عليهم، في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يائي وأهل طاعتي وسكّان جنّتي في جواري ألا هل أنبئكم بخيرٍ ممّا أنتم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وأيّ شيء خير ممّا نحن ف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جيبهم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اي عنكم ومحبّتي لكم خيرٌ وأعظم ممّا أنتم فيه</w:t>
      </w:r>
      <w:r>
        <w:rPr>
          <w:rStyle w:val="FootnoteCharacters"/>
          <w:rStyle w:val="FootnoteAnchor"/>
          <w:rFonts w:ascii="Traditional Arabic" w:hAnsi="Traditional Arabic" w:cs="Traditional Arabic"/>
          <w:sz w:val="28"/>
          <w:sz w:val="28"/>
          <w:szCs w:val="28"/>
          <w:rtl w:val="true"/>
        </w:rPr>
        <w:footnoteReference w:id="38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رّ تكرار الوعد بالجنّة في القرآ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ذا يكرّر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وعد المؤمنين بالجنة في القرآن، ويذكر جميع النعم من طعام وش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 ذلك ممّا ذكر في القرآن؟ لهذا التكرار عللٌ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مكننا فهمه هو أنّ المؤمن السالك في مسار العمل بالتكاليف الإلهيّة يواجه في حياته الكثير من المطبّات والأشواك التي تعيق مس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معي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رة والشهوات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قدر الإنسان على متابعة سيره بنجاح إلّا إذا ضعفت أهميّة الدنيا في عينيه وقلّ بر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 الإنسان تعلّقًا بحياته الدنيا وبنفسه ضعفت همّته عن السير إلى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باب المثال، إذا وضعنا حبلاً بين مكانين مرتفعين فإنّ الإنسان الأكثر قدرة على السير على الحبل هو الذي يحاول تناسي نفسه، أمّا من يركّز تفكيره على نفسه وعلى خطر السقوط فهو لن يستطيع السير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يق السعادة الأبديّة أكثر دقّة، فلا بدّ من الاستخفاف بالدنيا ليقدر الإنسان على السير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أجل أن تقلّ أهميّة الدنيا ونعمها في عين الإنسان، نجد أنّ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يذكّر قارئ القرآن بالنعم التي سوف ينالها في الآخرة، كما يذكّره بالعذاب الذي ينتظر العاصين والمج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طاع الإنسان التخلّص من حالة التعلّق بالدنيا وأعتق نفسه من أسرها، حلّ الكثير من مشكل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ات والكثير من الأحاديث والخطب الواردة عن أهل بيت العصمة والطهارة هدفها تقليل أهميّة الدنيا في نفوسنا، ومن تقلّ أهميّة الدنيا في عينيه يَكُن أقدر على العمل ب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Style w:val="FootnoteCharacters"/>
          <w:rStyle w:val="FootnoteAnchor"/>
          <w:rFonts w:ascii="Traditional Arabic" w:hAnsi="Traditional Arabic" w:cs="Traditional Arabic"/>
          <w:sz w:val="28"/>
          <w:sz w:val="28"/>
          <w:szCs w:val="28"/>
          <w:rtl w:val="true"/>
        </w:rPr>
        <w:footnoteReference w:id="39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ا أَيُّهَا النَّبِيُّ جَاهِدِ الْكُفَّارَ وَالْمُنَافِقِينَ وَاغْلُظْ عَلَيْهِمْ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أْوَاهُمْ جَهَنَّمُ وَبِئْسَ الْمَصِي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7</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هاد المنافق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ظاهر الآية أنّها تصدر الأمر بجهاد الكفّار و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تدعو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إلى جهادهم والغلظة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وقع البحث بين المفسّرين وخاصّة بين المتقدّمين منهم، في أنّه هل أُمِر النبيّ بمقاتلة المنافقين كما أمر بمقاتلة الكفّا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م يُعرف من سيرة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أنّه شهر السلاح في وجه المنافقين أو أعلن الحرب عليهم؛ بل عُرف عنه مداراتهم وتحمّل أذاهم إلى أن نزلت هذه الآية، وبعد نزول الآية أيضًا لم يدوّن التاريخ مواجهة ماديّة بين النبيّ والمنافقين سوى ما حصل من هدمه لمسجد 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فق علماء الشيعة والسنّة على أنّ الحرب على المنافقين ليست واجبةً، فلا يجب على الحاكم في المجتمع الإسلاميّ إعلان الحرب على المنافقين الذين ينتمون إلى هذا ا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اد من الجهاد في القرآ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رف الجواب عن بعض الأسئلة المثارة أعلاه، عندما نعرف المراد من مفهوم الجهاد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ختلاف في معنى الآية يرجع إلى عدم الاتّفاق على معنى الجهاد بين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فهمنا هذا المصطلح بطريقة أخرى وكانت محل اتّفاق، عندها كثيرٌ من الأسئلة لن يعود لها محلّ ولن تطر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بدّ من توضيح المعنى القرآنيّ للجهاد، والتمييز بينه وبين المصطلح الفقهيّ الذي تبنّاه علماء الإماميّة وفقهاؤ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هدف تجنّب الخلط بين المفهومين القرآنيّ والفقه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هاد في اللغة والمجاهدة كلمة تدلّ على مطلق بذل الجهد والتعب للوصول إلى 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لط بعض المغرضين بين هذا المعنى اللغويّ والمفهوم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 المصطلح القرآنيّ فهو بذل الجهد في مواجهة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القرآنيّ متداول في الأدبيّات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ال للإنسان مث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هد هذه الصفة القبيحة في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هاد ليس قتالًا ب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هو عملٌ في مواجهة العدوّ حتّى لو لم يكن قتالًا، فتوزيع المنشورات في الليل ضدّ السلطة الظالمة 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بين المعنى اللغويّ والمعنى القرآنيّ والحديثيّ فرقٌ ينبغي الالتفات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في القرآن الكريم، وأمّا في الفقه الإسلاميّ فالجهاد هو المواجهة المسلّحة مع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قل هي مواجهة العدوّ في ميدان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من الجهاد هو الذي خصّص له الفقهاء باب الجهاد في الفقه الإسلاميّ، وعالجوا فيه أحكا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صاحب الجواه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عًا بذل النفس وما يتوقّف عليه من المال في محاربة المشركين أو الباغين على وجه مخصو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قيد الأخ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ه م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يد أنّ الجهاد لا يصدق على جميع أشكال المواجهة مع العدوّ، بل هو مواجهة من نمط محدّد، باستخدام أدوات الحرب والقت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عرض هذا التعريف ينقل الشيخ النجفيّ تعريف الشهيد الأوّل من كتابه مسالك الأفهام و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 بذل المال والنفس والوسع في إعلاء كلمة الإسلام وإقامة شعائر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دّ هذا التعريف بذريعة أنّه ليس مانعًا؛ أيّ لا يمنع من دخول ما ليس بجهادٍ في دائرته، والمطلوب من التعريف أن ينطبق على أفراده ومصاديقه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صل اعتراضه هو أنّ إعلاء الدين قد يحصل بأيّ شيء غير الجهاد المخصوص، مثلاً قد يكتب الإنسان كتابًا يؤدّي إلى إعلاء كلمة الدين، وهذا ليس جهادًا بحسب صاحب الجواه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أن يذكر الشهيد الثاني في الروضة البهيّة</w:t>
      </w:r>
      <w:r>
        <w:rPr>
          <w:rStyle w:val="FootnoteCharacters"/>
          <w:rStyle w:val="FootnoteAnchor"/>
          <w:rFonts w:ascii="Traditional Arabic" w:hAnsi="Traditional Arabic" w:cs="Traditional Arabic"/>
          <w:sz w:val="28"/>
          <w:sz w:val="28"/>
          <w:szCs w:val="28"/>
          <w:rtl w:val="true"/>
        </w:rPr>
        <w:footnoteReference w:id="392"/>
      </w:r>
      <w:r>
        <w:rPr>
          <w:rFonts w:ascii="Traditional Arabic" w:hAnsi="Traditional Arabic" w:cs="Traditional Arabic"/>
          <w:sz w:val="28"/>
          <w:sz w:val="28"/>
          <w:szCs w:val="28"/>
          <w:rtl w:val="true"/>
        </w:rPr>
        <w:t xml:space="preserve"> أقسام الجهاد ويشير إلى من يجب جهادهم، يعرّف الجهاد تقريباً بالطريقة نفسها، والأمر عينه نلاحظه في كتاب المسالك</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فإنّ الفقهاء يكادون يتّفقون على تفسير مصطلح الجهاد بالمواجهة المسلّحة مع الأعد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أثير من تساؤلات حول دلالة الآية يستند إلى هذا الفهم ل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 التساؤل والنقاش حمل المعنى الفقهيّ على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ولوا بعد ذلك حلّ الإشكالات التي واجهتهم، وفي بعض الأحيان وقعوا في ما هو أكثر تعقيدًا من السؤا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هم أخطأوا فهم الآية وإصابة معناها، وأثاروا إشكالات أخرى غير الإشكال الأساس الذي حاولوا معال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بيه هذا الأمر ما سوف نشير إليه في اختلاف القراء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هما يكن من أمرٍ، فإ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صوص الإسلاميّة استُعملت في المعاني الثلاثة التي ذكرناها، ومن حصرها في معنى القتال، توقّف في تفسير هذه الآية وواجه الإشكال المذكور آنفً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حن نرى أنّ الأمر بالجهاد في هذه الآية يدلّ على المواجهة بمعناها المطلق، وليس خصوص المواجهة المسلّحة؛ أيّ الجهاد بحسب المصطلح الفق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تفسير يتّضح أنّ الآية لا تدعو إلى تشكيل جبهة مسلّحة في مواجهة المنافقين، حتّى يرد الاعتراض أو السؤ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طرح بعض المفسّرين احتمالاً هو أنّ الدعوة إلى الجهاد في الآية هي دعوة إلى الجهاد المسلّح، غاية الأمر أ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اكتفى بقتال أحد الطرفين وهو الكفّار، وأمر الإمام عليًّا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بقتال المنافقين من بعده، وقد فعل أمير المؤمنين ذلك وامتثل أمر الجهاد في بعض حروبه التي خاضها مثل الجمل وصفّين والنهروان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احتمال مبنيٌّ على حديث لا يصحّ سند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لا يمكن الموافقة عليه؛ لأنّ هذا الحديث منقول عن عليّ بن إبراهيم وهو لا يسنده، وما لا يذكر عليّ بن إبراهيم سنده لا يمكن البناء عليه والتعامل معه على أنّه حديث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ف إلى هذا الإيراد أنّ الخطاب في الآية موجّه إلى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هو الذي أُمِر بقتال الكفّار والمناف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فإنّ الجهاد في القرآن هو مصطلح واسع يشمل كلّ مواجهة للأعداء بهدف إعلاء كلمة الإسلام، ويمكن أن يكون ذلك بالسيف أو بالكلمة أو بالصبر على الأذى وتحمّل فقدان المال والول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هاد بمعنى الصبر يتحقّق في جهاد النفس؛ لأنّ المهم في الجهاد وفي كلّ مواجهة هو مجاهدة النفس والتغلّب على الذات، فمن لا يستطيع التغلّب على نفسه، ومواجهة الوحوش الضارية التي تستبدّ بالنفس الإنسانيّة وتميل بها إلى الشهوات ورغد العيش، لا يمكنه الوقوف في ميدان الحرب ولا الثبات في مواجه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الشرط الأوّل للجهاد في مواجه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وّ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جه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وّ الباط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ذا لم تنتصر على هذا العدوّ الأخير، لا يمكنك التصدّي للعدوّ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صل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يتبيّن لنا عموم واتّساع مفهوم الجهاد في المصطلح القرآنيّ و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نظر إلى هذا المعنى يكون المراد مواجهة العد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فّار والمنافقين، نعم لم تحدّد الآية كيفيّة المواجهة، وهذا متروك للنبيّ </w:t>
      </w: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 xml:space="preserve"> لتحديد الأسلوب الأنسب للمواجهة في مقابل الطرف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آيات التي يمكن أن نستفيد منها هذا المعنى العام الآيات التي تدعو إلى أو تتحدّث عن الجهاد بالمال،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هِدُواْ بِأَمْوَالِكُمْ وَأَنفُسِكُمْ فِي سَبِيلِ اللّهِ﴾</w:t>
      </w:r>
      <w:r>
        <w:rPr>
          <w:rStyle w:val="FootnoteCharacters"/>
          <w:rStyle w:val="FootnoteAnchor"/>
          <w:rFonts w:ascii="Traditional Arabic" w:hAnsi="Traditional Arabic" w:cs="Traditional Arabic"/>
          <w:sz w:val="28"/>
          <w:sz w:val="28"/>
          <w:szCs w:val="28"/>
          <w:rtl w:val="true"/>
        </w:rPr>
        <w:footnoteReference w:id="394"/>
      </w:r>
      <w:r>
        <w:rPr>
          <w:rFonts w:ascii="Traditional Arabic" w:hAnsi="Traditional Arabic" w:cs="Traditional Arabic"/>
          <w:sz w:val="28"/>
          <w:sz w:val="28"/>
          <w:szCs w:val="28"/>
          <w:rtl w:val="true"/>
        </w:rPr>
        <w:t>، و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هَدُواْ بِأَمْوَالِهِمْ وَأَنفُسِهِمْ فِي سَبِيلِ اللّهِ﴾</w:t>
      </w:r>
      <w:r>
        <w:rPr>
          <w:rStyle w:val="FootnoteCharacters"/>
          <w:rStyle w:val="FootnoteAnchor"/>
          <w:rFonts w:ascii="Traditional Arabic" w:hAnsi="Traditional Arabic" w:cs="Traditional Arabic"/>
          <w:sz w:val="28"/>
          <w:sz w:val="28"/>
          <w:szCs w:val="28"/>
          <w:rtl w:val="true"/>
        </w:rPr>
        <w:footnoteReference w:id="39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الجهاد بالمال لا يقتضي بالضرورة الذهاب إلى جبهة القتال المسلّح؛ لأنّه لا معنى للذهاب بالمال إلى الجبهة، بل المراد منه صرف المال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بالضرورة أن يكون المراد إنفاق المال على مقدّمات الحرب المباشرة مثل شراء السلاح وما شابه، بل كلّ إنفاق للمال على المواجهة بأيّ معنى من معانيها هو 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فاق على التخطيط جهاد، وإنشاد الشعر لبثّ الحماسة في نفوس المقاتلين جهاد، والمحاضرة والخطابة التي تنوّر الرأي العام أو تشرح الموقف الفكريّ الإسلامي جهادٌ، وهك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وقد استُعملت كلمة جهاد في بعض الآيات بطريقة لا تسمح بغير تفسيرها في المواجهة المسلّحة والقتال، وهذا يُستفاد من القرائن ومن السياق الذي وردت فيه الكلمة أو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مثلً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مْ خَرَجْتُمْ جِهَادًا فِي سَبِيلِي وَابْتِغَاء مَرْضَاتِي﴾</w:t>
      </w:r>
      <w:r>
        <w:rPr>
          <w:rStyle w:val="FootnoteCharacters"/>
          <w:rStyle w:val="FootnoteAnchor"/>
          <w:rFonts w:ascii="Traditional Arabic" w:hAnsi="Traditional Arabic" w:cs="Traditional Arabic"/>
          <w:sz w:val="28"/>
          <w:sz w:val="28"/>
          <w:szCs w:val="28"/>
          <w:rtl w:val="true"/>
        </w:rPr>
        <w:footnoteReference w:id="396"/>
      </w:r>
      <w:r>
        <w:rPr>
          <w:rFonts w:ascii="Traditional Arabic" w:hAnsi="Traditional Arabic" w:cs="Traditional Arabic"/>
          <w:sz w:val="28"/>
          <w:sz w:val="28"/>
          <w:szCs w:val="28"/>
          <w:rtl w:val="true"/>
        </w:rPr>
        <w:t>، ففي هذه الآية تساعد كلمة الخروج على استفادة الجهاد المسلّح من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راغب الأصفهانيّ في تعريف الجه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هاد والمجاهدة استفراغ الوسع في مدافعة العد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شرح اللغويّ للآية ليس بعيدًا عمّا نقول، فمن يدفع الأنانية عن نفسه، هو في حالة 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يستخدم قواه لدفع أيّ عدوّ من أعداء الدين هو في حالة 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راءة غير المشهو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ير الشيخ الطبرسيّ في مجمع البيان إلى قراءة غير مشهورة لهذه الآية وهي قراءتها بهذا ال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هد الكفّار بالمنافق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واضح أنّ هذه القراءة تغيّر معنى الآية وتحوّل المعنى إلى دعوة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إلى الاستفادة من المنافقين لقتال الكفّا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راءة غير مشهورة ولا متواترة، ولا شاهد عليها سوى رواية ضعيفة مرسلة</w:t>
      </w:r>
      <w:r>
        <w:rPr>
          <w:rStyle w:val="FootnoteCharacters"/>
          <w:rStyle w:val="FootnoteAnchor"/>
          <w:rFonts w:ascii="Traditional Arabic" w:hAnsi="Traditional Arabic" w:cs="Traditional Arabic"/>
          <w:sz w:val="28"/>
          <w:sz w:val="28"/>
          <w:szCs w:val="28"/>
          <w:rtl w:val="true"/>
        </w:rPr>
        <w:footnoteReference w:id="3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لا يجوز القراءة بها في الصل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ريد إبطال القراءة المشهورة بالاستناد إلى حياة النبيّ بأن يُقال إنّه لم يُقاتل المنافقين في حياته أبدًا، وبالتالي لا بدّ أن تكون هذه القراءة المشهورة غير صحيحة، هنا يمكن أن نقول أيضًا إ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لم يستفد مرّة في حياته من المنافقين ليقاتل بهم الكفّار؛ بل يقول تعالى في هذه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خَرَجُواْ فِيكُم مَّا زَادُوكُمْ إِلاَّ خَبَالاً﴾</w:t>
      </w:r>
      <w:r>
        <w:rPr>
          <w:rStyle w:val="FootnoteCharacters"/>
          <w:rStyle w:val="FootnoteAnchor"/>
          <w:rFonts w:ascii="Traditional Arabic" w:hAnsi="Traditional Arabic" w:cs="Traditional Arabic"/>
          <w:sz w:val="28"/>
          <w:sz w:val="28"/>
          <w:szCs w:val="28"/>
          <w:rtl w:val="true"/>
        </w:rPr>
        <w:footnoteReference w:id="4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ى، خروج المنافقين مع المؤمنين سوف يؤدّي إلى الإخلال في البنيان المرصوص، والكفّار والمنافقون على الرغم من الاختلاف بينهم فإنّ لهم هدفًا مشتركًا هو ضرب الإسلام، فليس من العقل إخراج المنافقين لقتال الكفّار، ولا يكشف لنا تاريخ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أنّه فعل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قراءة المشهورة وصلت إلينا بسند صحيح وقطعيٍّ حيث ينقلها تفسير نور الثقلين مثلًا، عن أربعة من الثقاة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إبراهيم، وأبوه، وابن أبي عمير، وأبو ب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جزم بأنّ هذه القراءة هي الصحيحة، ونحكم على القراءة الثانية بالضعف والشذوذ</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حث الروائ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بعض الأخبار أنّ الجهاد في القرآن يدلّ على المواجهة بالمعنى الواس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قل الراغب الأصفهانيّ عن رسول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هدوا أهواءكم كما تجاهدون أعداء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الإنسان لا يقاتل أهواءه بالسلاح</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وي الراغب نفسه أيضًا عن ا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هدوا الكفّار بأيديكم وألسنت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ديث واضح الدلالة على أنّ الجهاد يصدق على المواجهة بالل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وي العلّامة الحلّي عن عليّ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تب الله الجهاد على الرجال والنساء، فجهاد الرجل أن يبذل ماله ونفسه حتّى يُقتل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اد المرأة أن تصبر على ما ترى من أذى زوجها وعشير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وى أنّ عثمان بن مظعون فقد أحد أبنائه، فحزن لفقده وعزم على التنسّك والترهّب بعد وفاته، فلمّا وصل خبره إلى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فعل، فإنّ سياحة أمّتي الغزو والجه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 أخرى أنّه 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رهبانية أمّتي الجهاد في سبي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لم من هذه الرواية أنّ موقف الإسلام من الرهبانية سلبيٌّ؛ لأنّ الرهبانية هي انطواء على الداخل، بينما الأساس في الإسلام هو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جه دلالة هذه الرواية على ما نحن بصدده، أنّ الإما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يستخدم كلمتي الغزو والجهاد، وتفسير الجهاد بالحرب يجعل كلام الإمام تكرارًا، بينما ينبغي أن يُفسر كلام الإمام بطريقة غير التكرار، ونفي ذلك عن كلام الإمام يتوقّف على تفسير الجهاد بمعنى أوسع من القتال الحربيّ المستفاد 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ز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كلام في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بعض المفسّرين أخطأوا فهم كلمة الجهاد، فوقعوا في الإشكال وحاولوا ردّه والتخلّص منه بطريقة أو ب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نرى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 تفيد معنًى أوسع من القتال والمواجهة الم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هو مواجهة العدوّ بأيّ طريقة متاح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تفسير له نتيجة فقهيّة؛ وهي أنّه إذا فسّرنا الجهاد بهذا المعنى الواسع، فعندما نرى في بعض الروايات شروطًا للجهاد ترفع وجوبه في بعض الحالات، فلا بدّ من حمل هذه الروايات على تقييد بعض أشكال الجهاد وأنو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بعض الأخبار شروط للجهاد في زمان الغيبة تجعله مستحيل التحقّق، وبالتالي تعطّل هذه الفريضة، ونحن أوّلاً لا نقبل هذه الشروط والقيود التي تؤدّي إلى تعطيل فريضة من الفرائض؛ 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بلنا هذا الشرط من حيث المبدأ فإنّنا نصرفه إلى بعض أشكال الجهاد وأصنافه ولا نعمّم الحكم لكلّ جهاد ومواجهة للعد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ط تحقق الجهاد؛ قتال العدو</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اءً على ما تقدّم، توجب الآية على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مواجهة الكفّار والمنافقين وجهادهم، بالمعنى العامّ للجهاد، غاية الأمر أنّ جهاد الكفّار بأسلوب وجهاد المنافقين بأسلوب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يستحقّ الذكر هنا، ولو أنّه لا يرتبط بتفسير الآية بشكلٍ مباشر، هو أنّه يُستفاد من كلام بعض المفسّرين والفقهاء أنّ مفهوم الجهاد عامٌّ يشمل كلّ شكل من أشكال المواجهة، ويُستفاد هذا المعنى من كلامهم في تفسير الآية، ومن كلامهم في أوّل كتاب الجهاد في كتبهم الفقهيّة؛ ولكن يتوقّف إطلاق مصطلح الجهاد على الكتابة والتأليف في مجال بيان الحقائق وإقامة الحجج للدفاع عن الدين، يتوقّف ذلك على وجود حالة من المواجه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 يكتب في قضيّة دينيّةٍ أو علمّيةٍ أو فكريّة، وبيّن وجهة نظر معاكسة لوجهة نظر المعادين للدين والمعارضين له، ولكن لم تكن لغته وطريقة تعبيره لغة مواجهة وتأييد للإسلام وردٍّ للكفر، مثل هذا الفكر لا يمكن إطلاق مصطلح الجهاد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اً قد يكتب أحدهم أو يقول ويحاضر في التوحيد ومعرفة الله والنبوّ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ثبت ذلك بالبراهين العقليّة والأدلّة المتقنة، وقد يبذل في هذا المجال جهدًا بالمعنى اللغويّ؛ ولكنّ كلامه وكتابته لا تقع في مواجهة الكفّار، فمثل هذا الجهد لا ينطبق عليه اسم الجهاد ولا مصطلح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بيّن أحدهم مسألة فقهيّة فرعيّة، أو شرح مسألة مرتبطة بالصلاة مثلًا، مثل هذا الشخص لا شكّ في أنّه في مقام بيان الحقيقة؛ ولكنّه ليس في حالة جهاد، فالجهاد هو مواجهة مع العدوّ، حتّى يكون كلامك جهادًا لا بدّ من أن يكون خطرًا على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نقطة دقيقةٌ جديرةٌ بالتأ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حن نعتقد بأنّ الأئمّة </w:t>
      </w:r>
      <w:r>
        <w:rPr>
          <w:rFonts w:ascii="Traditional Arabic" w:hAnsi="Traditional Arabic" w:cs="Traditional Arabic"/>
          <w:sz w:val="28"/>
          <w:sz w:val="28"/>
          <w:szCs w:val="28"/>
          <w:rtl w:val="true"/>
        </w:rPr>
        <w:t xml:space="preserve">عليهم السلام </w:t>
      </w:r>
      <w:r>
        <w:rPr>
          <w:rFonts w:ascii="Traditional Arabic" w:hAnsi="Traditional Arabic" w:cs="Traditional Arabic"/>
          <w:sz w:val="28"/>
          <w:sz w:val="28"/>
          <w:szCs w:val="28"/>
          <w:rtl w:val="true"/>
        </w:rPr>
        <w:t>كانوا في حالة جهاد مستمرٍّ، وهذا المعنى يمكن اكتشافه من الأخبار والروايات الواردة عنهم، ومن سيرة حياتهم ومن مصائرهم التي انتهوا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جهادهم بأنّهم كانوا يجلسون ويقولون الحقائق ويبيّنون الأحكام فقط، ولم يكن ما يقولون هو الحقائق التي لا معارض لها ولا مخالف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قول الحقّ الذي لا يعارضه أحدٌ ولا يختلف معك فيه أحد ليس جهادًا حتّى لو كان قولًا ل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نقول كان الأئمّة في حالة جهادٍ ماذا نقصد؟ كيف يمكن أنّ الإمام موسى بن جعفر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في حالة جهاد وهو لم يمتشق سيفً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هادهم</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xml:space="preserve"> بقول الحقائق التي تُصنّف في باب المواجهة المباشرة مع المنافقين و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رح الحقائق يكون جهادًا عندما يتحوّل إلى خطر وتهديد للمعارضين ل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فهمه من الآية التي نحن بصدد تفسيرها، وهذا ما نفهمه من الدعوة إلى جهاد الكفّار والمنافقين، والأمر بالغلظة، المراد من الغلظة هو عدم المهادنة وقول الحقّ الذي فيه تهديدٌ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فاد هذه الآية يشبه إلى حدّ ما مفاد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سُولُ الله وَالَّذِينَ مَعَهُ أَشِدَّاء عَلَى الْكُفَّارِ رُحَمَاء بَيْنَهُمْ﴾</w:t>
      </w:r>
      <w:r>
        <w:rPr>
          <w:rStyle w:val="FootnoteCharacters"/>
          <w:rStyle w:val="FootnoteAnchor"/>
          <w:rFonts w:ascii="Traditional Arabic" w:hAnsi="Traditional Arabic" w:cs="Traditional Arabic"/>
          <w:sz w:val="28"/>
          <w:sz w:val="28"/>
          <w:szCs w:val="28"/>
          <w:rtl w:val="true"/>
        </w:rPr>
        <w:footnoteReference w:id="4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غلظة والشدّة المطلوب إظهارها للكافرين أو المنافقين تختلف من حالة إلى أخرى، ومن مورد إل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كون برفع الصوت وقد تكون بتجهّم الوجه، وقد تكون ببيان الحقّ بطريقة قاطعة وحاسمة لا مواربة فيها ولا مهاد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غلظة هي إحدى العقوبات الدنيويّة التي كتبها الله عليهم، فهذا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الذي هو رسول رحمة وهداية، لا يستحقّون أن يروا منه هذا الجانب الرح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أيّها النبيّ، كن في مواجهتهم ولا تكن إلى جانبهم، وسوف يرون من الله يوم القيامة مثل ما يرونه في الدن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أْوَاهُمْ جَهَنَّمُ وَبِئْسَ المصِ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صير هو ما يصير الإنسان إليه، وما ينتهي إليه أمره وعاق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يّنا سابقًا أنّ الموضوع الأساس لهذا القسم من سورة التوبة هو الحديث عن المنافقين وأحوالهم وصفاتهم، وقد بيّن الله عددًا من هذه الصفات والأحوال، ومن الأساليب التي اعتمدها عزّ وجلّ أنّه رسم صورتين متقابلتين، إحداهما صورة المنافقين والأخرى صورة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تحدّد الموقف من طريقة التعاطي مع الكفّار والمنافقين، وهي باختصار المواجهة والش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الهدف الأساس المنسجم مع موضوع السورة، أو على الأقلّ موضوع هذه الآيات التي نحن بصدد تفسيرها، هو المنافقون والدعوة إلى مواجهتهم، وذكرت الآية الكفّار للإشارة إلى أنّ المنافقين والكفّار في صفٍّ واحدٍ وجبهة واحدة، وبالتالي ينبغي تعامل المسلمين معهم بطريقة واحدة وهي طريقة الموا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هدف هو المنافقون والكلام عليهم وتحديد الموقف منهم؛ وذكرهم إلى جانب الكفّار يهدف إلى توضيح صورتهم الحقيقيّة للمؤمنين، وهي الكفر الباطنيّ وإن كانوا على مستوى الاجتماع والتعامل يتظاهرون بالإي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خيرًا تجدر الإشارة إلى أنّ هذه الآية والآية اللاحقة تتحدّثان عن جماعة بعينها؛ ولكنّ العلامات والمواصفات المذكورة فيها قابلة للتعميم على جميع المنافقين في كلّ عصرٍ وزما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لِفُونَ بِاللّهِ مَا قَالُواْ وَلَقَدْ قَالُواْ كَلِمَةَ الْكُفْرِ وَكَفَرُواْ بَعْدَ إِسْلاَمِهِمْ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مُّواْ بِمَا لَمْ يَنَالُواْ وَمَا نَقَمُواْ إِلاَّ أَنْ أَغْنَاهُمُ اللهُ وَرَسُولُهُ مِن فَضْ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إِن يَتُوبُواْ يَكُ خَيْرًا لَّهُمْ وَإِن يَتَوَلَّوْا يُعَذِّبْهُمُ اللهُ عَذَابًا أَلِيمًا فِي الدُّنْيَا وَالآخِرَةِ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ا لَهُمْ فِي الأَرْضِ مِن وَلِيٍّ وَلاَ نَصِيرٍ ﴿</w:t>
      </w:r>
      <w:r>
        <w:rPr>
          <w:rFonts w:cs="Traditional Arabic" w:ascii="Traditional Arabic" w:hAnsi="Traditional Arabic"/>
          <w:b/>
          <w:bCs/>
          <w:sz w:val="28"/>
          <w:szCs w:val="28"/>
        </w:rPr>
        <w:t>74</w:t>
      </w:r>
      <w:r>
        <w:rPr>
          <w:rFonts w:ascii="Traditional Arabic" w:hAnsi="Traditional Arabic" w:cs="Traditional Arabic"/>
          <w:b/>
          <w:b/>
          <w:bCs/>
          <w:sz w:val="28"/>
          <w:sz w:val="28"/>
          <w:szCs w:val="28"/>
          <w:rtl w:val="true"/>
        </w:rPr>
        <w:t xml:space="preserve">﴾ </w:t>
      </w:r>
    </w:p>
    <w:p>
      <w:pPr>
        <w:pStyle w:val="Normal"/>
        <w:jc w:val="center"/>
        <w:rPr/>
      </w:pPr>
      <w:r>
        <w:rPr>
          <w:rFonts w:ascii="Traditional Arabic" w:hAnsi="Traditional Arabic" w:cs="Traditional Arabic"/>
          <w:b/>
          <w:b/>
          <w:bCs/>
          <w:sz w:val="28"/>
          <w:sz w:val="28"/>
          <w:szCs w:val="28"/>
          <w:rtl w:val="true"/>
        </w:rPr>
        <w:t>وَمِنْهُم مَّنْ عَاهَدَ اللّهَ لَئِنْ آتَانَا مِن فَضْلِهِ لَنَصَّدَّقَنَّ وَلَنَكُونَنَّ مِنَ الصَّالِحِينَ ﴿</w:t>
      </w:r>
      <w:r>
        <w:rPr>
          <w:rFonts w:cs="Traditional Arabic" w:ascii="Traditional Arabic" w:hAnsi="Traditional Arabic"/>
          <w:b/>
          <w:bCs/>
          <w:sz w:val="28"/>
          <w:szCs w:val="28"/>
        </w:rPr>
        <w:t>75</w:t>
      </w:r>
      <w:r>
        <w:rPr>
          <w:rFonts w:ascii="Traditional Arabic" w:hAnsi="Traditional Arabic" w:cs="Traditional Arabic"/>
          <w:b/>
          <w:b/>
          <w:bCs/>
          <w:sz w:val="28"/>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سم المنافقين كذبً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حْلِفُونَ بِاللّهِ مَ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لم من هذه العبارة أ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صرّح لهم بشيء فلجأوا إلى الحلف بالله كذبًا أنّهم ما قالوا ما يُنسب إل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قَدْ قَالُواْ كَلِمَةَ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قابل إنكارهم يؤكّد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في كتابه أنّهم قالوا كلمة الكفر؛ أيّ الكلام الذي لازمه الكفر أو هو علامةٌ من علامات الكفر ومؤشّرٌ من مؤشراته، وأنّ ذلك جرى على ألسن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فر المنافق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فَرُواْ بَعْدَ إِسْل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هذه العبارة أنّ الكفر الصادر عن المنافقين هو ردّةٌ وكفر بعد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هذه العبارة عدم إيمانهم الواقعيّ؛ لأنّ الآية تنسب إليهم الإسلام لا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نى العبارة أنّ هؤلاء المنافقين أعلنوا الشهادتين وصرّحوا بكلمة التوحيد بألسنتهم فاقتضى ذلك أن يحسبوا بين المسلمين؛ ولكنّهم بعد قول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وا وغلبهم الكفر الباطنيّ الكامن في نفوسهم، وتحوّل من كفر استعداديّ وبالقوّة إلى كفر فع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فهم من صريح القرآن الكريم التفاوت والاختلاف بين مفهومي الإسلام والإيمان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الْأَعْرَابُ آمَنَّا قُل لَّمْ تُؤْمِنُوا وَلَكِن قُولُوا أَسْلَمْنَا وَلَمَّا يَدْخُلِ الْإِيمَانُ فِي قُلُو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آية تخاطب الأعراب وتنهاهم عن التبجّح بالإيمان ونسبته إلى أنفسهم، وتدعوهم إلى الاكتفاء بنسبة الإسلام، أمّا الإيمان فهو مرتبة تنفيها الآية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يمان مرحلة من التسليم أعلى من الإسلام، وقد يكون الإنسان مسلمًا ولكن ينبغي أن يرق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رجة حتّى يصير مؤم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من أمرٍ، فإنّ الآية التي نحن بصدد تفسيرها تتحدّث عن المنافقين، وتخبر عن انقلابهم إلى ما كانوا عليه من الكفر بعد جريان كلمة التوحيد على ألسنتهم، والتي لأجلها حسبوا من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شل المنافقين في تآمره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مُّواْ بِمَا لَمْ يَنَ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لم من هذه الجملة أنّ المنافقين أراد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 شيء مضافًا إلى عودتهم إلى الكفر، ويبدو أنّهم كانوا يخطّطون ويتآمرون على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أو على الإسلام، ولكنّهم باؤوا بالفشل، بالتدخّل الإلهيّ الذي أبطل مك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ضاعة المنافق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نَقَمُواْ إِلاَّ أَنْ أَغْنَاهُمُ اللهُ وَرَسُولُهُ مِن فَضْ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هذه العبارة عن وضاعة المنافقين وحقارتهم، فهؤلاء لم يكتفوا بإعلان الكفر بعد التظاهر بالإسلام؛ بل بلغت بهم الوضاعة وخبث السريرة أنّهم نقموا من الإسلام أنّه جعلهم أغنياء من فض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نحطّوا أكثر من الكافرين الذين قد يُتفهّم موقفهم السلبيّ وعداؤهم للإسلام لأنّه أضرّ بهم وبدينهم، فإذا تآمروا على الإسلام وخطّطوا لضربه يمكن فهم دواف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هؤلاء المنافقون فإنّهم ينقمون بعد أن أغناهم الله من فضله، وجعلهم سادةً، وبدل أن يشكروا الله على نعمته وفضله كانوا يتآمرون على الإسلام في السنة الثامنة للهج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أعلى درجات الوضاعة والخسّة والبعد عن الفطرة الإنسانيّة الس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فتاح باب التوب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 يَتُوبُواْ يَكُ خَيْرً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ئ هذه العبارة من الآية عن فتح الله باب التوبة في وجوه المنافقين على الرغم من كلّ ما فعلوه وقا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وبة ه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جوع عن الخطإ والعودة إلى صراط الإسلام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طلوب من المنافقين حتّى تُقبل توبتهم الصدق والعزم الحقيقيّ على التراجع ليعودوا كسائر المسلمين نساءً ورجالًا يخلصون لله ولرسوله ويحملون فكر هذا الرسول ويعملون بتعاليم دي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جه كون التوبة خيرًا لهم واضحٌ، أمّا في الدنيا فإنّها تكون سببًا لنيلهم منافع الإسلام في حياتهم ليعودوا بسبب التوبة أعضاءً في المجتمع الإسلام لهم ما لسائر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 الآخرة فإنّ التوبة سببٌ لنيل الفضل الإلهيّ الذي أعدّه الله للتائب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هديد المنافقين بسوء العاقب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يَتَوَلَّوْا يُعَذِّبْهُمُ اللهُ عَذَابًا أَلِيمًا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لب الآخر غير التوبة هو التولّي والإصرار على ما هم عليه، والعاقبة التي سوف يؤول أمرهم إليها إن لم يتوبوا هي العذاب الإلهيّ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له بعاجزٍ عن النيل منهم ليضطرّ إلى السكوت عنهم والإغضاء عمّا فعلوه أو قا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قانون العقاب والثواب فلا بدّ من نيلهم الجزاء الذي يستحقّون في الدنيا و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ذاب الذي يتوعّدهم الله به في هذه العبارة هو عذاب الدنيا وعذاب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ذاب الدنيا صورٌ ع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شل خططهم وتآمرهم على الإسلام و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وانتهاء أمرهم إلى القتل على أيدي المجاهدين أو البقاء على قيد الحياة، ولكن العيش أذلّاء في المجتمع الإسلاميّ؛ ومن صور العذاب الدنيويّ للمنافقين أن لو نجحت مؤامرتهم ووصلوا إلى ما يريدون واستطاعوا إنهاء الإسلام والقضاء عليه، ففي هذه الحالة سوف يعودون إلى الحياة المظلمة التي كانوا فيها قبل بعثة رسول الله، وبذلك سوف يعيشون في جهنّم الدنيا التي تحرقهم بنار الشرك و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بعض صور العذاب التي قد تنالهم في الدنيا سواء كان ذلك داخل المجتمع الإسلاميّ أو خارج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ذابهم في الآخرة هو أنّهم بعد أن يحشروا يوم القيامة، وبسبب تضييعهم الفرصة في الدنيا وعدم الاستفادة منها، في التكامل الذي كان متاحًا لهم لو أنّهم تابوا وأحسنوا العمل، فلن يجدوا في تلك الساعة سوى العذاب الإلهيّ المعدّ لهم ولأمثا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فِي الأَرْضِ مِن وَلِيٍّ وَلاَ نَ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ن هذه العبارة بصراحة ووضوح للمنافقين أنّه عليهم أن لا يظنّوا أنّ ضربهم للإسلام وتآمرهم عليه سوف ينتهي إلى ما يحبّون، وأنّهم بعد ذلك سيجدون من يحميهم ويتولّى أمرهم أو يدافع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 ينفعهم لا يهود المدينة ولا مشركو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بد الله بن أُبيّ ليس له أن يطمئنّ إلى أنّ اليهود الذين يتآمر معهم ضدّ الإسلام سوف يكونون له ولجماعته عونًا ونص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رفع الله يد رحمته ولطفه عنهم، فلن يجدوا بعد ذلك راحمًا لهم ولا لطيفًا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لهم في الأرض ولا في السماء بعد ذلك من ينصرهم أو يكون لهم ول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أن النز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 في شأن نزول الآية أخبار عدّة من طرق الإماميّة و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بعض الروايات ورد أنّ أحد المنافقين قال لصحبه ما يدلّ على تكذيبه ا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 كان ما جاء به محمّد حقًّا، لنحن شرٌّ من الحم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وصل الخبر إلى النبيّ فاستدعاه فحلف أنّه ما قال</w:t>
      </w:r>
      <w:r>
        <w:rPr>
          <w:rStyle w:val="FootnoteCharacters"/>
          <w:rStyle w:val="FootnoteAnchor"/>
          <w:rFonts w:ascii="Traditional Arabic" w:hAnsi="Traditional Arabic" w:cs="Traditional Arabic"/>
          <w:sz w:val="28"/>
          <w:sz w:val="28"/>
          <w:szCs w:val="28"/>
          <w:rtl w:val="true"/>
        </w:rPr>
        <w:footnoteReference w:id="40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ت هذه الرواية من طرق الإماميّة وأهل السنة؛ ولكن لا نرى ضرورة التسليم بكون هذه الحادثة هي سبب نزول الآية، فليست هذه الحادثة أمرًا مهمًّا يستأهل نزول جبرائيل بالوحي، نحن نعتقد أنّ الوحي لا ينزل إلّا من أجل شيء أكثر خطرًا من هذه الواق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وي أيضًا أن هذه الآية نزلت بسبب كلام صدر عن بعض الأشخاص</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ا معترضين على تنصيب الإمام عليّ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خليفةً لرسول الله </w:t>
      </w:r>
      <w:r>
        <w:rPr>
          <w:rFonts w:ascii="Traditional Arabic" w:hAnsi="Traditional Arabic" w:cs="Traditional Arabic"/>
          <w:sz w:val="28"/>
          <w:sz w:val="28"/>
          <w:szCs w:val="28"/>
          <w:rtl w:val="true"/>
        </w:rPr>
        <w:t>صلى الله عليهم السلام</w:t>
      </w:r>
      <w:r>
        <w:rPr>
          <w:rFonts w:ascii="Traditional Arabic" w:hAnsi="Traditional Arabic" w:cs="Traditional Arabic"/>
          <w:sz w:val="28"/>
          <w:sz w:val="28"/>
          <w:szCs w:val="28"/>
          <w:rtl w:val="true"/>
        </w:rPr>
        <w:t xml:space="preserve"> فعاتبهم على ما قالوا فأنكروا فنزلت الآية</w:t>
      </w:r>
      <w:r>
        <w:rPr>
          <w:rStyle w:val="FootnoteCharacters"/>
          <w:rStyle w:val="FootnoteAnchor"/>
          <w:rFonts w:ascii="Traditional Arabic" w:hAnsi="Traditional Arabic" w:cs="Traditional Arabic"/>
          <w:sz w:val="28"/>
          <w:sz w:val="28"/>
          <w:szCs w:val="28"/>
          <w:rtl w:val="true"/>
        </w:rPr>
        <w:footnoteReference w:id="40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خيرًا روي أنّ سبب النزول هو حادثة العقبة، وهذا مرويٌّ من طرق الفريقين</w:t>
      </w:r>
      <w:r>
        <w:rPr>
          <w:rStyle w:val="FootnoteCharacters"/>
          <w:rStyle w:val="FootnoteAnchor"/>
          <w:rFonts w:ascii="Traditional Arabic" w:hAnsi="Traditional Arabic" w:cs="Traditional Arabic"/>
          <w:sz w:val="28"/>
          <w:sz w:val="28"/>
          <w:szCs w:val="28"/>
          <w:rtl w:val="true"/>
        </w:rPr>
        <w:footnoteReference w:id="4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دثة العقبة حادثة مشهورة معروفة في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ستبعد أنّها هي سبب النزول بالنظر إلى أهميّة هذه الحادث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آمر المنافقين لقتل النبيّ</w:t>
      </w:r>
      <w:r>
        <w:rPr>
          <w:rFonts w:ascii="Traditional Arabic" w:hAnsi="Traditional Arabic" w:cs="Traditional Arabic"/>
          <w:sz w:val="28"/>
          <w:sz w:val="28"/>
          <w:szCs w:val="28"/>
          <w:rtl w:val="true"/>
        </w:rPr>
        <w:t xml:space="preserve"> صلى الله عليه وأله وس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صة قصّة المؤامرة التي تروى في هذا المجال أنّ المنافقين توقّعوا أن يُهزم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في معركة تبوك، وسوف تكون هذه الهزيمة فرصة لهم لإخراج المسلمين من المدينة بالتعاون مع بعض أعداء المسلمين من خارج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عندما رأوا أ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عاد منتصرًا من تبوك، فعزموا على الكمين له خارج المدينة كي يقتلوه قبل دخوله إ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منوا له في منعطف على طريق المدينة، وقبل وصول المسلمين إلى ذلك المكان أمر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الجيش بمتابعة السير في الصحراء واختار هو وبعض أصحاب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عمّار بن ياسر وحذيفة بن اليم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مرّ من ذلك المعبر الذي كمن فيه المناف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تعمّد ذلك، ولكنّنا لا نعرف المصلحة التي قدّرها ليختار المرور من المكان ا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رأى المنافقون الفرصة سانحة عزموا على اغتيال النبيّ في ذلك المكان، وذلك بقطع أتساع راحلته ليسقط النبيّ في ذلك الممرّ الوعر وبعد ذلك يجهزوا عليه، من دون أن يُعلم الفاع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بدو من الأخبار الواردة في بيان الق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اختل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همّوا بالتنفيذ، وصدرت عنهم بعض الكلمات التي تكشف عن كفرهم وكانوا يطعنون في الإسلام وفي النب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النبيّ حذيفة وعمّار بالهجوم عليهم، فردّاهم وخشي المنافقون من انفضاح أمرهم فلاذوا بالفرار،</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هم لم يستطيعوا إخفاء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ختصر قصّة حادثة العق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سبب الذي دعا المنافقين إلى فعل ما فعلوه هو أنّ الدولة الثورية التي أسّسها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ضيّقت الحياة على أهل الجاهليّة ووجهاء المدينة فلم يعد متاحًا لهم فعل ما كانوا يفعلونه قبل تأسيس هذه الدولة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زموا على التخلّص من هذه الدولة أو إزعاجها وخلق المشاكل لها وإثارة المصاعب في وجهها، وإعادة الأمور إلى كانت عليه قبل الإسلام، وذلك بإعادة بناء المجتمع الجاهليّ الذي يعيد لهم الامتيازات التي خسروها بعد ظهور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اختلافٌ بين الإماميّة وأهل السنّة في تسمية هؤلاء بأشخاص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الإماميّة أنّهم مجموعة من الأشخاص حاولوا إعاقة حركة الإسلام ولمّا فشلوا انتقموا بعد ذلك بحرف الإسلام عن مس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أهل السنّة أسماء أشخاص 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رد في بعض كتب التاريخ أنّ عمارًا وحذيفة كانا يهدّدان بعض الأشخاص بالإعلان عن أسماء الذين كانوا في العق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ض المنافق عهد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هُم مَّنْ عَاهَدَ اللّهَ لَئِنْ آتَانَا مِن فَضْلِهِ لَنَصَّدَّقَنَّ وَلَنَكُونَنَّ مِنَ ال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هذه الآية أيضًا علامةً من علامات المنافقين، وذلك أنّهم يعاهدون الله على أمر أو فعلٍ، فيعطون الله العهد بأنّهم إن نالوا الأمر الفلانيّ فسوف يفعلون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صبنا مالًا فإنّنا نعاهد الله على فعل الأمر الفلانيّ؛ ولكنّهم بعد أن ينالوا ذلك المال أو غيره لا يفون لله بما عاهدو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تشير الآية إلى حادثة محدّدة، ولكنّ مضمونها قابل للصدق على المنافقين في موارد أخرى</w:t>
      </w:r>
      <w:r>
        <w:rPr>
          <w:rStyle w:val="FootnoteCharacters"/>
          <w:rStyle w:val="FootnoteAnchor"/>
          <w:rFonts w:ascii="Traditional Arabic" w:hAnsi="Traditional Arabic" w:cs="Traditional Arabic"/>
          <w:sz w:val="28"/>
          <w:sz w:val="28"/>
          <w:szCs w:val="28"/>
          <w:rtl w:val="true"/>
        </w:rPr>
        <w:footnoteReference w:id="41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ذِينَ يَلْمِزُونَ الْمُطَّوِّعِينَ مِنَ الْمُؤْمِنِينَ فِي الصَّدَقَاتِ وَالَّذِينَ لاَ يَجِدُونَ إِلاَّ جُهْدَهُمْ فَيَسْخَرُونَ مِنْهُمْ سَخِرَ اللهُ مِنْهُمْ وَلَهُمْ عَذَابٌ أَلِيمٌ ﴿</w:t>
      </w:r>
      <w:r>
        <w:rPr>
          <w:rFonts w:cs="Traditional Arabic" w:ascii="Traditional Arabic" w:hAnsi="Traditional Arabic"/>
          <w:sz w:val="28"/>
          <w:szCs w:val="28"/>
        </w:rPr>
        <w:t>79</w:t>
      </w:r>
      <w:r>
        <w:rPr>
          <w:rFonts w:ascii="Traditional Arabic" w:hAnsi="Traditional Arabic" w:cs="Traditional Arabic"/>
          <w:sz w:val="28"/>
          <w:sz w:val="28"/>
          <w:szCs w:val="28"/>
          <w:rtl w:val="true"/>
        </w:rPr>
        <w:t>﴾ اسْتَغْفِرْ لَهُمْ أَوْ لاَ تَسْتَغْفِرْ لَهُمْ إِن تَسْتَغْفِرْ لَهُمْ سَبْعِينَ مَرَّةً فَلَن يَغْفِرَ اللهُ لَهُمْ ذَلِكَ بِأَنَّهُمْ كَفَرُواْ بِاللّهِ وَرَسُولِهِ وَاللّهُ لاَ يَهْدِي الْقَوْمَ الْفَاسِقِينَ ﴿</w:t>
      </w:r>
      <w:r>
        <w:rPr>
          <w:rFonts w:cs="Traditional Arabic" w:ascii="Traditional Arabic" w:hAnsi="Traditional Arabic"/>
          <w:sz w:val="28"/>
          <w:szCs w:val="28"/>
        </w:rPr>
        <w:t>80</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لب المنافقين الزيادة وسخريتهم من المنفِق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كشف الآية الأولى من هاتين الآيتين عن صفة جديدة من صفات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لا يتنازلون بسهولة عمّا يعتقدون أنّه لهم، وليسوا مستعدّين لوضع شيء ممّا يحسبونه حقًّا لهم في خدمة المجتمع الإسلاميّ، أو إنفاقه في خير هذا المجتمع ومصلح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ضاف إلى الصفة المذكورة أعلاه، أنّهم يسخرون من الذين ينفقون أموالهم في سبيل الله وفي خدمة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قتصر سخريتهم على جماعة أو فئة محدّدة؛ بل تطال الأغنياء الذي ينفقون الكثير من أموالهم، وأولئك الذين ينفقون ما تيسّر لهم من المال الذي تصل إليه أيد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لا يعرف قيمة أو مقام التصدّق في سبيل الله، ليس مستعدًّا للإقدام على التصدّق وبذل المال في هذا السبيل، ولا يمكن لهذا الصنف من الناس أن يفهم دوافع المتصدّقين أو يقوّم فعلهم بطريقة 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تجده يسخر من الآخرين سواء أكثروا من الصدقة أم أقلّو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لْمِزُونَ الْمُطَّوِّعِينَ مِنَ الْمُؤْمِنِينَ فِي الصَّدَقَاتِ وَالَّذِينَ لاَ يَجِدُونَ إِلاَّ جُهْدَهُمْ فَيَسْخَرُونَ مِ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مز هو التصريح بعيوب الناس وذكرها أمام الآخرين، وهو قريب في المعنى من الهم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 لِّكُلِّ هُمَزَةٍ لُّمَزَةٍ﴾</w:t>
      </w:r>
      <w:r>
        <w:rPr>
          <w:rStyle w:val="FootnoteCharacters"/>
          <w:rStyle w:val="FootnoteAnchor"/>
          <w:rFonts w:ascii="Traditional Arabic" w:hAnsi="Traditional Arabic" w:cs="Traditional Arabic"/>
          <w:sz w:val="28"/>
          <w:sz w:val="28"/>
          <w:szCs w:val="28"/>
          <w:rtl w:val="true"/>
        </w:rPr>
        <w:footnoteReference w:id="411"/>
      </w:r>
      <w:r>
        <w:rPr>
          <w:rFonts w:ascii="Traditional Arabic" w:hAnsi="Traditional Arabic" w:cs="Traditional Arabic"/>
          <w:sz w:val="28"/>
          <w:sz w:val="28"/>
          <w:szCs w:val="28"/>
          <w:rtl w:val="true"/>
        </w:rPr>
        <w:t>، ففي هذه الآية تهديد للذين يتتبّعون عيوب الناس ويكشفون عوراتهم، بهدف السخرية أو الانتقاص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د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لمز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آية سابقة لتحكي فعل المنافقين واتّهامهم ل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في عدالته في توزيع الصدقات والمكاسب الاقتصاد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طَّ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في الأصل متطوّعين، وقد حُذِفت التاء بحسب القاعدة المعروفة في الصرف العربيّ التي تقضي بحذف تاء التفعّل، والمعنى الذي تدلّ عليه هذه الكلمة هو أداء العمل برغبة وبعيدًا عن الإلزام الخارج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تفسير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مالا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راد هو الإشارة إلى أولئك الذين ينفقون أموالهم في سبيل الله بدافع الرغبة والحبّ بالإنفاق، من دون خشية نقصان أموالهم أو كثرة ما ينفقون، ولا يمنّون على أحد بهذا الإنفاق؛ وذلك لأنّهم يقصدون وجه الله تعالى من الإنفاق، ونتيجة اعتقادهم بأنّ أموالهم ليست لهم وحدهم، بل هي مشتركة بينهم وبين سائر خلق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تجدهم ينفقون بإخلاص ورغبة كام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حتمال الثان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الذي يتبنّاه بعض المفسّرين، وهو أنّ المقصود بهذه الكلمة هم ذوو السعة أو الملاءة الماليّة، وبالنظر إلى غناهم وعدم فقرهم فهم ينفقون من دون خشية الفقر أو الحاجة، فهؤلاء مهما أنفقوا يبقى عندهم من المال ما يغنيهم عن الناس؛ ولأجل هذا ينفقون برغبة وشوق إلى الإنف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احتمال، باعتقادنا، لا ينسجم مع ظاهر الآية، وما ذكروه لتقريب هذا التفسير لا يكفي لإثبات صحّة هذا الرأي التفسيريّ؛ وذلك لأنّ معنى كلمة مطوّع في اللغة لا علاقة لها بزيادة المال وقلّته؛ بل التطوّع صفة للمنفق والروحيّة التي ينف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وجيه الذي ذكر للتطوّع والرغبة في الإنفاق ليس صحيحًا، فرُبّ شخصٍ غنيٍّ، شحيح لا يجرؤ على إنفاق أقلّ القليل من ماله، وربّ شخصٍ فقيرٍ، مقدامٌ في مجال الإنفاق أكثر من أغنى الأغن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روة وظلمة الروح</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 مصاديق هؤلاء الأشخاص في المدارس الاجتماعيّة المعاصرة واض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بالنسبة إلى ما يُستفاد من القرآن، فإنّ من الواضح وجود ترابطٍ بين الغنى والثروة وظلمة الروح، وحيلولة الثروة دون القدرة على</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حساس بالمسؤوليّة الاجتماعيّة، وتحوّل الغنى في حدّ ذاته إلى عائق عن الإنفاق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جتمع وبحسب التجربة الاجتماعيّة، نلاحظ أنّ الأغنياء هم الأقلّ إنفاقًا وهم الأقلّ 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نرى أنّ الاحتمال الأوّل أقرب إلى المعنى المقصود من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فقون والنظرة الكمّيّة إلى الإنفاق</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ذِينَ لاَ يَجِدُونَ إِلاَّ جُهْ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د هو غاية الطاقة التي يمكن للإنسان أن يبذ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بذل الإنسان أقصى ما يستطيع فعله لأداء عملٍ أو إنفاق مالٍ أو غير ذلك، يُقال بذل فلانٌ جهده، أو أجهد نفسه في العمل الفل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ثنا الآية الشريفة عن مجموعة من الأشخاص يسعون في خدمة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المجتمع الإسلاميّ، سواء كان بجهادهم بأنفسهم في سبيل الله، أم في تسخير إمكانيّاتهم الماليّة المتواضعة في هذا السبيل، وما يحظى به هؤلاء من المنافقين هو السخرية استقلالًا منهم لحاصل هذا الجهد ال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يّن لنا الآية أنّ الله يتولّى الدفاع عن هؤلاء الأشخاص ويقابل المنافقين بما يستحقّون من سخ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قطة ارتكاز الآية هي أنّ من كانت هذه صفته فهو من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ن الصفات السيّئة التي يمكن أن يتّصف بها الإنسان، فهو من جهة لا يعمل ولا يؤدّي واجباته الاجتماعيّة؛ ولكنّه لا يكتفي بذلك، بل يسخر ويشوّه أداء الآخرين الذي يشعرون بالمسؤوليّة ويتصدّون للخدمة الاجتما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راد من الصدقة في الآية مطلق الإنفاق في سبيل الله، سواء كان ذلك من الزكاة أم غيرها من الإنفاق المستحبّ والواجب، فكلّ إنفاق في سبيل الله هو صدقة بحسب المصطلح القرآ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م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ذِينَ لاَ يَجِدُونَ إِلاَّ جُهْ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طوفة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طوفة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ن يلمز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 هذا يُعلم أنّ المنافقين يسخرون من الطرفين، من الذين يدفعون الصدقات ومن الذين يضعون إمكاناتهم في خدمة ا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عتراض المنافقين على المنفِقين ليس مبنيًّا على منطق أو حجّة عقلانيّة، ولذلك يعدّه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مجرّد سخر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سْخَرُونَ مِ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ى، القاعد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شخاص الذين لا يملكون الحجّة والبرهان لمواجهة منطق الخصم، يحاولون استبدال السخرية بالبرهان والحجّة المنط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سلوب لا يشبه طريقة المؤمنين من عبا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ى من وضع تعاليم الصراط المستقيم للدين نصب عينيه، أن يلتفت إلى أنّه لا يجوز له مواجهة المنطق الذي لا يقبله بالسخرية، فهذا من عمل المنافقين في مواجهة المتطوّعين في الصدقات، ولا يحسن بالمؤمن أن يكون هذا سلوك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أن النز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رد المفسّرون عددًا من الأحاديث في بيان شأن نزول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هذه الأحاديث ورد في مصادر الإماميّة، وبعضها نُقل في كتب 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هذه الأحاديث لا يمكن الاطمئنان إلى صحّته؛ وذلك لأنّ بعض من رُويت عنه هذه الأحاديث ليس بذلك المستوى من الوث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من مجموع الأحاديث الواردة يُستفاد أنّ هذه الآيات نزلت في الحوادث المرتبطة بغزوة تبوك، وذلك أنّ بعض الأشخاص كانوا يضعون أموالهم في خدمة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طوعًا ورغبةً بغضّ النظر عن حجم هذه الأموال وقيمتها، وكان هؤلاء يتعرّضون لسخرية المنافقين باتّهامهم إمّا بالرياء وإمّا باختلال التفكير؛ وذلك لأنّهم يقدّمون أموالهم ل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جيشه لتنفق على الحرب والقتال بدل أن يحتفظوا بها لأنفسهم وعيا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لى جانب الأغنياء ثمّة فقراء كانوا يضعون أموالهم بين يدي الرسول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يقولون هذا جهدنا، وكان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يقبلها منهم، فكان بعض المنافقي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عطى فلانٌ إلّا رياءً وسمعة، وكان الله ورسوله غنيين عن هذا</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لم يسلم من سخرية المنافقين وتشكيكهم لا الأغنياء ولا الفقر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هزاء الله بالمنافقين</w:t>
      </w:r>
    </w:p>
    <w:p>
      <w:pPr>
        <w:pStyle w:val="Normal"/>
        <w:jc w:val="both"/>
        <w:rPr/>
      </w:pPr>
      <w:r>
        <w:rPr>
          <w:rFonts w:ascii="Traditional Arabic" w:hAnsi="Traditional Arabic" w:cs="Traditional Arabic"/>
          <w:sz w:val="28"/>
          <w:sz w:val="28"/>
          <w:szCs w:val="28"/>
          <w:rtl w:val="true"/>
        </w:rPr>
        <w:t>ما هو الردّ الإلهيّ على سخرية المنافقين واستهزائهم؟ هل سكت الله عنهم؟ كلّا، لم يفعل سبحانه، وإنّما تولّى الدفاع عن المتطوعين وأوعد المنافقين بالسخرية منهم كما سخروا من المؤمن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خِرَ اللهُ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سخرية الله أنّه يبيّن تعالى لهم أنّ الأحقّ بالسخرية هم المنافقون، لا أولئك الذين يضعون ما يملكون في سبيل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ا كنتم أيّها المنافقون لا تدركون حقيقة الأمر والسنن الإلهيّة فأنتم أولى بالسخ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سنّ الله مبدأ انتصار الحقّ على الباطل، ولكن أنّى للمنافقين أن يدركوا هذه الحقيقة ويتعرّفوا إلى هذا القانون الإلهيّ الاجتماعيّ؟ بلى، أنتم أحقّ بالسخرية والاستهزاء؛ لأنّكم لا تعرفون أنّ الدرهم الذي ينفقه المؤمن في سبيل الله سوف يقابله الله بالثواب العظيم والجزاء الأوف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بح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في أحد الأيّام شاةً، وتصدّق بها على الفقراء ولم يبق له سوى كتفها، فسأل عائ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قي؟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قي منها إلّا كت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ا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كلّها غير كتفها</w:t>
      </w:r>
      <w:r>
        <w:rPr>
          <w:rStyle w:val="FootnoteCharacters"/>
          <w:rStyle w:val="FootnoteAnchor"/>
          <w:rFonts w:ascii="Traditional Arabic" w:hAnsi="Traditional Arabic" w:cs="Traditional Arabic"/>
          <w:sz w:val="28"/>
          <w:sz w:val="28"/>
          <w:szCs w:val="28"/>
          <w:rtl w:val="true"/>
        </w:rPr>
        <w:footnoteReference w:id="41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بقاء ما ينفق في سبيل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ذهب المال ولا يبقى منه سوى ما ينفقه المرء في سبيل الله، ويعوّض الله صاحبه يوم القيامة أجرًا عظ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عقيدة المسلم في ما ينفق من أمواله، فهو يؤمن أنّ ما ينفقه في سبيل الله لا يذهب هدرًا، ولا يلتفت إلى هذا المبدأ العقديّ إلّا الواع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يشبه حال تاجر يدخل إلى سوق بلدٍ فيرى فيه بضاعة كاسدة ل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د يرغب فيها؛ ولكنّه يعلم أنّ هذه البضاعة مطلوبة ومرغوبٌ فيها في بلده، فيحمل منها ما استطاع حمله ويشتريه ليبيعه في بلده، مثل هذا التاجر يكون في معرض السخرية من زملائه التجّار، ويتّهم من قبلهم بأنّه بسيط لا خبرة له في التجارة؛ حيث إنّه يشتري صنفًا كاسدًا لا راغب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تاجر الذي يعرف مآل أمر تجارته ويعرف أنّ هذا الصنف سوف يُباع في بلد آخر بأضعاف قيمته، يضحك في باطنه ويسخر ممّن يسخرون م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ولئك الذين يعرفون ما ينتظرهم من ثواب الله في مقابل صدقاتهم، لا يزعجهم أبدًا أن يكونوا موضع سخرية بعض المغفّ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الله العالم بمآل الأمور هو الذي يسخر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وضع العالم ونظام الخلق وقوانين الاجتماع وحركته تسخر من المنافقين وتحذّرهم من عاقبة سخريتهم، وتلفت نظرهم إلى عاقبة المؤمنين و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خِرَ الله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ظام الإلهيّ والقوانين الحاكمة على الاجتماع الإنسانيّ هي التي تسخر من المنافقين وتحكم عليهم بأنّهم مغفّلون وغافلون عن الحقائ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هُمْ عَذَابٌ أَ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ذاب الأليم هو مآل المنافقين، وهو العاقبة التي تنتظرهم عاجلًا أم آج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بيّن لنا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موقع هذا العذاب ووقته، وهل هو في الدنيا أم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رجح في نظرنا أنّه عذاب الآخرة، ولكن لا مبرّر لنفي أن يكون هذا العذاب في الدنيا، فربّما أصابهم العذاب في الدنيا قبل 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ذاب الدنيا للمنافق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ذاب الذي ينتظر المنافقين في الدنيا هو انكشاف أمرهم وسوء سمعتهم بين المؤمنين، أو شدّة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صرامته في التعامل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أنّ التاريخ ومصادر السيرة يكشفان عن أ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عند عودته من غزوة تبوك بدأ بمواجهة المنافقين قبل دخوله إلى المدينة، وذلك بأمره بهدم المسجد</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ذي بنوه في أطراف المدينة، وهو المسجد الذي عرف بأنّه مسجد ضرار، وكان ذلك إيذانًا بتبدّل أسلوب التعاطي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صل الأمر ب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إلى عدم الصلاة على جنازة أحدهم وعدم الوقوف على قبره، وأيّ فضيحة لهذا المنافق ومن يحيط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طف غير المبرّر على المنافق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بيّنت الآيات السابقة أقسام النفاق والمنافقين وتصرّفاتهم، تصدّت الآية اللاحقة التي تبدأ ب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غْفِرْ لَهُمْ أَوْ لاَ تَسْتَغْ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بيان أمرٍ آخر وهو أنّ بعض الناس تأخذه حالة بلبوس دينيّ، ولكنّ واقع هذه الحالة ليس دينيًّا ولا صلة له ب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حالة العطف والرأفة على من لا يستحقّ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آية إشارة خفيّة إلى هذه الحالة التي يمكن ملاحظتها عند كثير من المتديّنين؛ ولكنّها في بعض الحالات تخرج عن حدّ الا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قد يُتوفّى شخصٌ سارقٌ وغاصبٌ آذى كثيرًا من المسلمين في الدنيا، ولم يترتّب على وجوده سوى الضرر والأذى؛ ولكنّ ربّما تجد أشخاصً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درانا فلعلّ الله يغفر لهذا الشخص ويرح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حالة من حسن الظنّ ملوّنة بلونٍ إنسانيٍّ بل بلونٍ دينيٍّ؛ ولكنّها في الواقع ليست كذلك، بل هي معاكسة للدين ومضادّ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عاطفة قد تجدها عند عددٍ من الناس تجاه كثيرٍ من الجناة والمفسدين الذين كانوا يتظاهرون ب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التاريخ تجدوا مثل هذه الحالات، بل تجدوا مَن دَوّنَ الكتب وألّفَ في تنزيه شخصيّة أو تلميع صورتها وهي لا تستحقّ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3"/>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 هذه الحالة موجودة ومنتشرة عند عددٍ م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عرون بمثل هذه العاطفة تجاه الكفّار؛ بل تجاه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يتحرّج بعض المسلمين من الانطلاق من هذه العاطفة في علاقتهم مع الكفّار، ولكنّ اعتماد هذا الأسلوب مع المنافقين أسهل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صعب على المسلم إظهار البراءة أو اللعن لشخصٍ يتظاهر بالإسلام حتّى لو كان يضمر الكفر ويبطنه، بل قد يطلب من الله المغفرة والرحمة له، مع أنّ المنافق أشدّ كفرًا وأضرّ من ال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لغت شدّة ضررهم أنّ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حذّر رسوله منهم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حذرهم قاتلهم الله﴾</w:t>
      </w:r>
      <w:r>
        <w:rPr>
          <w:rStyle w:val="FootnoteCharacters"/>
          <w:rStyle w:val="FootnoteAnchor"/>
          <w:rFonts w:ascii="Traditional Arabic" w:hAnsi="Traditional Arabic" w:cs="Traditional Arabic"/>
          <w:sz w:val="28"/>
          <w:sz w:val="28"/>
          <w:szCs w:val="28"/>
          <w:rtl w:val="true"/>
        </w:rPr>
        <w:footnoteReference w:id="41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سورة التوبة هنا، وضع الله المنافقين والكفّار في خانةٍ واحدة، وأمر بالتعامل معهم بطريقة واح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هد الكفّار والمنافق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هذه السورة أعلن</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بصراحة كفر المنافقين وعدم تديّنهم بالإ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عْتَذِرُواْ قَدْ كَفَرْتُم بَعْدَ إِيمَانِ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اسة باطن المنافق أشدّ من نجاسة باطن الكافر، وهو أضرّ بالمجتمع الإسلاميّ من الكافر، فهو يطعن بخنجره هذا المجتمع من الخلف؛ ولكن لمّا كان لا يملك شهامة الكافر وجرأته ولا يعلن كفره، فإنّ بعض المسلمين قد يرى أنّ من حقّه الاستغفار له وطلب الثواب من الله، وهذا في الواقع فضولٌ وتدخّل في عم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نزلت لتبيّن هذه الحقيقة وتدعو المسلمين إلى تجنّب الاتّصاف بهذه الحالة، ولا ضرورة لوجود واقعة محدّدة نزلت هذه الآية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ولكن ورد في كتب أهل السنّة بعض الأخبار التي تنسب إلى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الاستغفار لبعض المنافقين، ونحن نرى وضوح بطلان هذه الأخبار وعدم صحّتها، ولا نرى توقّف نزول الآية على واقعة من هذا النوع خاصّة إذا نسبت إلى النبيّ </w:t>
      </w:r>
      <w:r>
        <w:rPr>
          <w:rFonts w:ascii="Traditional Arabic" w:hAnsi="Traditional Arabic" w:cs="Traditional Arabic"/>
          <w:sz w:val="28"/>
          <w:sz w:val="28"/>
          <w:szCs w:val="28"/>
          <w:rtl w:val="true"/>
        </w:rPr>
        <w:t xml:space="preserve">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آية تهدف إلى بيان هذه الحقيقة للمسلمين ولو بتوجيه الخطاب إلى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وتريد من المسلمين أن يفهموا أن لا داعي ليكونوا ملكيّ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كثر من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له </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rPr>
        <w:t xml:space="preserve"> يضع الكافر والمنافق في كفّة واحدة، وقد أوعدهم بالعذاب في الدنيا والآخرة، فلا داعي للدعاء لهم وطلب الرحمة والمغفرة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أن يكون في قلب المؤمن رحمة للمنافق؛ لأنّ مثل هذه الحالة إذا وجدت أدّت إلى انعدام الحاجز النفسيّ بين الط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يريد وضوح الحدود والمسافات الفاصلة بين الإيمان والكفر والنف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عاء والاستغفار ينتهك هذه الحدود ويلغي المسافات بين المؤمنين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آية لا تأخذ موقفًا واحدًا من الكفّار جميعًا فقد ورد في القرآن الكريم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هَاكُمُ اللَّهُ عَنِ الَّذِينَ لَمْ يُقَاتِلُوكُمْ فِي الدِّينِ﴾</w:t>
      </w:r>
      <w:r>
        <w:rPr>
          <w:rStyle w:val="FootnoteCharacters"/>
          <w:rStyle w:val="FootnoteAnchor"/>
          <w:rFonts w:ascii="Traditional Arabic" w:hAnsi="Traditional Arabic" w:cs="Traditional Arabic"/>
          <w:sz w:val="28"/>
          <w:sz w:val="28"/>
          <w:szCs w:val="28"/>
          <w:rtl w:val="true"/>
        </w:rPr>
        <w:footnoteReference w:id="4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المراد من الكفر الكفر الاعتقاديّ، بل الكفر العمليّ؛ أيّ من يتصدّى لمواجهة الإسلام والإضرار به هو المقصود، أمّا من يعتقد بعقيدة مخالفة للإسلام ولكنّه لا يحمل على الإسلام سيفًا ولا يضع نفسه في مواجهته ولا يقصد الإضرار به فحكمه مخت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فرق بين الكافر والمنافق من هذه الجهة، فكما إنّ الكافر العمليّ لا يستحقّ المحبّة والرحمة، فكذلك المناف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ولأجل أن لا يبقى في قلوب المؤمنين ذرّة محبّة للمنافقين تتوجّه الآية بالخطاب إلى رسول الله وتقول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بيّ، لا تتعب نفسك في الاستغفار للمنافقين، فسواء استغفرت لهم أم لم تستغفر، فلن يغفر الله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م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غْفِرْ لَهُمْ أَوْ لاَ تَسْتَغْ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للتخيير، وليس معناها الأمر لك إمّا أن تستغفر وإمّا أن لا تفعل، ومن اللافت أنّ مثل هذا التفسير ورد في بعض الأخبار المحرّفة؛ بل المقصود من الآية التسوية، وتبيان أنّ الاستغفار لهم ليس له جدوى، ولو بلغ ما بلغ فقد حقّ العذاب الإلهيّ عل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لِكَ بِأَنَّهُمْ كَفَرُواْ بِ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هذه العبارة من الآية السبب الذي من أجله لن يغفر الله للمنافقين مهما بلغت كثرة الاستغفار لهم، و هو</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فرهم بالله ورسوله وإنكارهم عقائد الإسلام، ومثل هؤلاء لن يهديهم الله إلى ج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عبارة أيضًا تقع في سياق معالجة الخصلة العاطفيّة الخاطئة التي أشرنا إليها، وقد بيّنها الله بأوضح صورة وأصرح عبارة، حيث وجّه الخطاب أوّلاً إلى رسوله بأن دعاه إلى عدم الاستغفار لهم، ثمّ ذكر العدد سبع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دلّ على الكثرة في اللغ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بره بأنّه سواء أكثر من الاستغفار لهم أم أقلّ فلن يغفر لهم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نقد الروايات الموضوع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رد المفسّرون في سياق تفسيرهم هذه الآية رواية بسندٍ فيه جهالة، تفيد هذه الرواية أنّ عبد الله بن أبيّ عندما تُوفّي أبوه أتى إلى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طلب منه أن يشهد تشييع جنازته، وقال إنّهم وجهاء القوم وأهل شرف وجاه فإذا لم يشاركهم جنازتهم فسوف يكون ذلك هتكًا وانتقاصًا من مكانتهم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قول الرواية أ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استجاب لطلبه وحضر جنازة أبيه</w:t>
      </w:r>
      <w:r>
        <w:rPr>
          <w:rStyle w:val="FootnoteCharacters"/>
          <w:rStyle w:val="FootnoteAnchor"/>
          <w:rFonts w:ascii="Traditional Arabic" w:hAnsi="Traditional Arabic" w:cs="Traditional Arabic"/>
          <w:sz w:val="28"/>
          <w:sz w:val="28"/>
          <w:szCs w:val="28"/>
          <w:rtl w:val="true"/>
        </w:rPr>
        <w:footnoteReference w:id="4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ختلف الأخبار الواردة في تفاصيل هذه القصة بين رواية تتحدّث عن أ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لفّه بردائه، وأخرى تقول إنّه أخرجه من قبره ووضعه في حجره، وفي ثالثة أنّه استغفر له فاعترض عليه عمر وذكّره بأنّ الله نهى عن الاستغفار للمنافقين، فضحك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فرت له إحدى وسبعين مرّةً</w:t>
      </w:r>
      <w:r>
        <w:rPr>
          <w:rStyle w:val="FootnoteCharacters"/>
          <w:rStyle w:val="FootnoteAnchor"/>
          <w:rFonts w:ascii="Traditional Arabic" w:hAnsi="Traditional Arabic" w:cs="Traditional Arabic"/>
          <w:sz w:val="28"/>
          <w:sz w:val="28"/>
          <w:szCs w:val="28"/>
          <w:rtl w:val="true"/>
        </w:rPr>
        <w:footnoteReference w:id="41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بعض هذه الروايات أ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برّر لنفسه الاستغفار بأنّ الله خيّره بينه وبين تركه</w:t>
      </w:r>
      <w:r>
        <w:rPr>
          <w:rStyle w:val="FootnoteCharacters"/>
          <w:rStyle w:val="FootnoteAnchor"/>
          <w:rFonts w:ascii="Traditional Arabic" w:hAnsi="Traditional Arabic" w:cs="Traditional Arabic"/>
          <w:sz w:val="28"/>
          <w:sz w:val="28"/>
          <w:szCs w:val="28"/>
          <w:rtl w:val="true"/>
        </w:rPr>
        <w:footnoteReference w:id="4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ظهر هذه الأخبار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بصورة شخصٍ يحتاج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ياذ ب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ن يذكّره بتعاليم الشريعة وأحكا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هذا، أنّ الآية ليس فيها أيّ دلالة على التخيير كما قلنا، بل الآية تكشف عن عدم جدوى الاستغفا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أيّ حال، حاصل هذه الروايات أنّها تبيّن أنّ الآية نزلت في نهي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عن الاستغفار ل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واقع الحال هو أنّها بصدد اختراع فضيلة لأحد الصحابة، ولو على حساب الحطّ من قدر رسول الله ومكا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رعت مثل هذه الروايات في زمن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الأسف الشديد فقد تسرّبت مثل هذه الروايات إلى التراث الإماميّ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علموا أنّ معاوية اعتمد هذا الأسلوب، وكان ينفق الأموال على وضع الأحاديث في فضائل الصحابة وخاصّة أبا بكر وعمر، ونشرها في البلاد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ت كتب التاريخ الصحيح هذه المثلبة لمعاوية، مثل مروج الذهب، وتاريخ الطبريّ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رّض لهذه القضية صاحب كتاب صلح الحسن</w:t>
      </w:r>
      <w:r>
        <w:rPr>
          <w:rStyle w:val="FootnoteCharacters"/>
          <w:rStyle w:val="FootnoteAnchor"/>
          <w:rFonts w:ascii="Traditional Arabic" w:hAnsi="Traditional Arabic" w:cs="Traditional Arabic"/>
          <w:sz w:val="28"/>
          <w:sz w:val="28"/>
          <w:szCs w:val="28"/>
          <w:rtl w:val="true"/>
        </w:rPr>
        <w:footnoteReference w:id="4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هو هدفه والغاية التي كان يريد تحقيقها؟ هل كان محبًّا لهذين الصحابيين؟ الهدف بكل بساطة الترويج لهما للغضّ من قيمة الإمام عليّ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rPr>
        <w:t xml:space="preserve"> في سياق مواجهته مع الإمام الحس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الذي كان يمثّل الخطر الأهمّ عليه عند سائر المسلمين، وغايته التي كان يبتغيها هي جعل هذين الصحابيين في منزلة الإمام عليّ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دّة أمر بوضع الحديث في حقّ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ؤسى له أنّ المنصف عندما ينظر في هذا التاريخ الذي ملأه معاوية وأمثاله بالأحاديث والأخبار الموضوعة، يفقد ثقته في الكثير من المعطيات التي وصلتنا عن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ثُر الوضع، وأشرنا آنفًا إلى ابن عبّاس ومكانته الحقيقيّة، ولكن ماذا صنع منه العباسيّون الذين حكموا الأمّة ستمئة سنة، ألا يمكن أن يضعوا ستّين حديثًا في فضائله؟ أدعوكم إلى الدقّة والتأمّل، انظروا إلى ما نحن بصدده، بعض هذه الأخبار تهدف إلى إعلاء شأن عمر؛ ولكن هل يكون ذلك على حساب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عجائب الأمور حيث وصلتنا الكثير من هذه الأمور الفارغة في تاريخنا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هذا كلام فارغ من المعنى، لا ربط له بالآية ولا بتفس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دف الآية إلى إزالة النظرة الإيجابيّة للمسلمين إلى المنافقين، واستئصال العاطف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جودة في قلوبهم تجا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وجّه بالخطاب إلى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rPr>
        <w:t xml:space="preserve"> وتبيّن للمسلمين عدم جدوى الاستغفار للمنافقين، كثر أو قلّ؛ لأنّهم كفروا بالله ورسوله، ومثل هؤلاء لا يستحقّون شرف الدخول إلى جنّة الل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pPr>
      <w:r>
        <w:rPr>
          <w:rFonts w:ascii="Traditional Arabic" w:hAnsi="Traditional Arabic" w:cs="Traditional Arabic"/>
          <w:b/>
          <w:b/>
          <w:bCs/>
          <w:sz w:val="28"/>
          <w:sz w:val="28"/>
          <w:szCs w:val="28"/>
          <w:rtl w:val="true"/>
        </w:rPr>
        <w:t>فَرِحَ الْمُخَلَّفُونَ بِمَقْعَدِهِمْ خِلاَفَ رَسُولِ اللّهِ وَكَرِهُواْ أَن يُجَاهِدُواْ بِأَمْوَالِهِمْ وَأَنفُسِهِمْ فِي سَبِيلِ اللّهِ وَقَالُواْ لاَ تَنفِرُواْ فِي الْحَرِّ قُلْ نَارُ جَهَنَّمَ أَشَدُّ حَرًّا لَّوْ كَانُوا يَفْقَهُونَ ﴿</w:t>
      </w:r>
      <w:r>
        <w:rPr>
          <w:rFonts w:cs="Traditional Arabic" w:ascii="Traditional Arabic" w:hAnsi="Traditional Arabic"/>
          <w:b/>
          <w:bCs/>
          <w:sz w:val="28"/>
          <w:szCs w:val="28"/>
        </w:rPr>
        <w:t>81</w:t>
      </w:r>
      <w:r>
        <w:rPr>
          <w:rFonts w:ascii="Traditional Arabic" w:hAnsi="Traditional Arabic" w:cs="Traditional Arabic"/>
          <w:b/>
          <w:b/>
          <w:bCs/>
          <w:sz w:val="28"/>
          <w:sz w:val="28"/>
          <w:szCs w:val="28"/>
          <w:rtl w:val="true"/>
        </w:rPr>
        <w:t>﴾ فَلْيَضْحَكُواْ قَلِيلاً وَلْيَبْكُواْ كَثِيرًا جَزَاء بِمَا كَانُواْ يَكْسِبُونَ ﴿</w:t>
      </w:r>
      <w:r>
        <w:rPr>
          <w:rFonts w:cs="Traditional Arabic" w:ascii="Traditional Arabic" w:hAnsi="Traditional Arabic"/>
          <w:b/>
          <w:bCs/>
          <w:sz w:val="28"/>
          <w:szCs w:val="28"/>
        </w:rPr>
        <w:t>82</w:t>
      </w:r>
      <w:r>
        <w:rPr>
          <w:rFonts w:ascii="Traditional Arabic" w:hAnsi="Traditional Arabic" w:cs="Traditional Arabic"/>
          <w:b/>
          <w:b/>
          <w:bCs/>
          <w:sz w:val="28"/>
          <w:sz w:val="28"/>
          <w:szCs w:val="28"/>
          <w:rtl w:val="true"/>
        </w:rPr>
        <w:t>﴾ فَإِن رَّجَعَكَ اللهُ إِلَى طَآئِفَةٍ مِّنْهُمْ فَاسْتَأْذَنُوكَ لِلْخُرُوجِ فَقُل لَّن تَخْرُجُواْ مَعِيَ أَبَدًا وَلَن تُقَاتِلُواْ مَعِيَ عَدُوًّا إِنَّكُمْ رَضِيتُم بِالْقُعُودِ أَوَّلَ مَرَّةٍ فَاقْعُدُواْ مَعَ الْخَالِفِينَ ﴿</w:t>
      </w:r>
      <w:r>
        <w:rPr>
          <w:rFonts w:cs="Traditional Arabic" w:ascii="Traditional Arabic" w:hAnsi="Traditional Arabic"/>
          <w:b/>
          <w:bCs/>
          <w:sz w:val="28"/>
          <w:szCs w:val="28"/>
        </w:rPr>
        <w:t>83</w:t>
      </w:r>
      <w:r>
        <w:rPr>
          <w:rFonts w:ascii="Traditional Arabic" w:hAnsi="Traditional Arabic" w:cs="Traditional Arabic"/>
          <w:b/>
          <w:b/>
          <w:bCs/>
          <w:sz w:val="28"/>
          <w:sz w:val="28"/>
          <w:szCs w:val="28"/>
          <w:rtl w:val="true"/>
        </w:rPr>
        <w:t>﴾ وَلاَ تُصَلِّ عَلَى أَحَدٍ مِّنْهُم مَّاتَ أَبَدًا وَلاَ تَقُمْ عَلَىَ قَبْرِهِ إِنَّهُمْ كَفَرُواْ بِاللّهِ وَرَسُولِهِ وَمَاتُواْ وَهُمْ فَاسِقُونَ ﴿</w:t>
      </w:r>
      <w:r>
        <w:rPr>
          <w:rFonts w:cs="Traditional Arabic" w:ascii="Traditional Arabic" w:hAnsi="Traditional Arabic"/>
          <w:b/>
          <w:bCs/>
          <w:sz w:val="28"/>
          <w:szCs w:val="28"/>
        </w:rPr>
        <w:t>84</w:t>
      </w:r>
      <w:r>
        <w:rPr>
          <w:rFonts w:ascii="Traditional Arabic" w:hAnsi="Traditional Arabic" w:cs="Traditional Arabic"/>
          <w:b/>
          <w:b/>
          <w:bCs/>
          <w:sz w:val="28"/>
          <w:sz w:val="28"/>
          <w:szCs w:val="28"/>
          <w:rtl w:val="true"/>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شأن النز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زلت هذه الآيات في مجموعة من الأشخاص تخلّفوا عن ركب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عندما توجّه إلى معركة تبوك، وقد تخلّفوا بالاستناد إلى أعذار اختلقوها وذرائع تذرّعو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ات شيء من الشماتة والتهديد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الذين نزلت فيهم هم من المنافقين، وبالتالي بين هذه المجموعة من الآيات وسابقاتها وحدة موضو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ما تقدّم منّا في هذه الجماعة خلال حديثنا عن الآيات السابقة، هذه المجموعة من الآيات، أو الآيتان الأوليان تلفت نظر النبيّ</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rPr>
        <w:t xml:space="preserve"> والمسلمين إلى الحالة الروحيّة والنفسيّة للمتخلّفين عن الجهاد، وتشرحه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بدّل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فرح المنافقين بتخلّفهم عن الجهاد إلى حزن وغمّ، وذلك ببيان ما سوف يؤول أمرهم لجهة العقاب الأخرويّ، ويبيّن حقيقة الإحساس بالأمن الذي تشعر به هذه الجماعة، وأنّه حتّى لو كان أمنًا ومكسبًا فهو مكسبٌ وضيع لا ينبغي أن يفرحوا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ة اللاحقة تدعو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إلى تغيير منهجه وأسلوبه في التعامل مع المنافقين بعد العودة من معركة تبوك، وتدعوه إلى ترك المداراة معهم واعتماد الصراحة والمباشرة في طريقة التعامل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آيتين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هما إعلان لقرار المواجهة العلنيّة مع المنافقين، وكأنّ الآية تقول للنبيّ</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rPr>
        <w:t xml:space="preserve"> الآن وقد قويت شوكة الإسلام لا بدّ من تغيير السلوك مع</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فقين، ومن الآن فصاعدًا يجب إخراجهم من جماعة المسلمين ووضع الحدود الفاصلة بينهم وبين المجتمع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م المتخلّفين عن الجهاد عبر التاريخ</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حَ الْمُخَلَّفُونَ بِمَقْعَدِهِمْ خِلاَفَ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خلّفون هم الذين تخلّفوا عن ركب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تصرّفوا خلاف أوامره، أو الذين تُرِكوا في المدينة عندما خرج إلى ت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قف هؤلاء يشبه موقف من يدخل في معاملة غير مشروعة ويفرح بالربح الذي ناله من هذه المعاملة إثر الاحتيال على الطرف الآخر فيها، فعندما ينظر إلى مقدار الربح الذي حصل عليه يفرح به ويشعر بالنشوة، أو يشبه موقف اللصّ الذي يدخل خلسة إلى بيوت الناس ويفرح بما أصاب من أموا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لَّف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تُرِكوا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أ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عندما خرج إلى تبوك ترك مجموعة من الأشخاص وراءه في المدينة، حيث لم يرغبوا في الخروج مع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فخلّفهم في المدينة، فهو المخلِّ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فا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م المخلَّف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مفع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الذين لم يخرجوا مع النبيّ إلى 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در بمعنى الق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 احتمالا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الفة، ولعلّ هذا المعنى أقرب إلى الذهن؛ والمعنى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خَلْف أيّ 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اق الآية ينسجم مع الاحتم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هم جماعة من أهل المدينة أجروا حساباتهم وقالوا لأنفسهم الفصل فصل صيف ووقت جني الثمر، ووجدوا أنّ البقاء في المدينة يوفّر عليهم معاناة حرّ الصحراء بين المدينة والشام؛ ومن جهة ثانية يأمنون خطر الموت ف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اف إلى هذين المكسبين أنّ البقاء يضمن لهم موسم جني التمر بخلاف من يخرج إلى الجهاد فإنّه سوف يعجز عن جني ت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رابعة يبقون في أحضان أسرهم وفيء نخلهم ويرتاحون من معاناة الغربة والبعد عن الأهل والديا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هؤلاء مسرورين فرحين بهذه الحسابات والنتائج المترتّبة عليها، وكانوا يحسبون أنّ هذا هو ما يقتضيه الذكاء والعقل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م كانوا يسخرون من مجاهدي الإسلام حيث أخطأوا الحساب ولم يتقنوه حتّى يتوصّلوا إلى ما توصّلوا هم إليه بذكائهم ودقّة حساب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ذه هي سيرة المتخلّفين عن الجهاد على الدو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رِهُواْ أَن يُجَاهِدُواْ بِأَمْوَالِهِمْ وَأَنفُسِهِمْ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وا يكرهون الجهاد بأموالهم وأنفسهم، ولا يحبّون أن يضعوا ما آتاهم الله في خدمة دينه تعالى، وكانوا يرون أنّ ذلك يقلّل من شأنهم ومق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حاولون بيان المعادلة التي استندوا إليها في جملة مختصرة، ففي نهاية المطاف لا أحد يرضى لنفسه أن يظهر في موقف من لا يملك الحجّة والدليل؛ وحتّى لو كان المنطق الذي يستند إليه غير صحيح فهو يحاول تقديمه بصورة متقنة كي يقنع نفسه ويقنع الآخر المختلف معه بمنطق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جّة التي كان يستند إليها المنافقون لتبرير تخلّفهم عن الجهاد، وتبرير سرورهم بالقعود في المدينة هي أنّهم كانوا يقولون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رجوا إلى الجهاد في الح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نفِرُواْ فِي الْحَ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وا يحاولون إقناعهم بهذه الحجّة وبأنّ الخروج في الحرّ ليس في مصلحتهم، وذلك أنّ المقاتل لا يقوى على القتال في شدّة الح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بضعة جمل في بيان حال المتخلّفين عن الجهاد، ولمّا يتعرّض القرآن إلى الآن للردّ ولا لإبداء موقف وكأنّه يعطيهم فرصة التعبير عن موقفهم والكشف عمّا يدور في ضمائرهم؛ ولكنّه يفاجئهم بجواب محكم ومتين؛ حيث يقول تعالى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نَارُ جَهَنَّمَ أَشَدُّ حَ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نافقون، إن كنتم تفرّون من حرّ شبه الجزيرة العربيّة، وإن كانت هذه هي الذريعة التي تتذرّعون بها للفرار من الجهاد، والجبن عن قتال أعداء الله، فيا أيّها النبيّ، قل لهم إنّ النار التي تنتظركم أشدّ حرًّا وأكثر إحر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يس لديهم دليل أو حجّة أقوى من هذه الحجّة، والله يعلم 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نفوسهم ويعلم صدق اعتذارهم من كذ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و أنّهم سمعوا أنّ محصول نخلهم يمكن أن يُباع في المدينة الفلانيّة بسعر أعلى، أو أنّ الخروج إلى الحرب فيه مغانم كثيرة وخطر قليلٌ، لشمّروا عن سواعدهم وهبّوا للخروج لبيع محصولهم أو الحصول على الغنائم، مهما كانت المشقّات التي تنتظ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عترف الله بهذا المانع المدّعى ولا يقبله عذرًا، العائق الوحيد الذي منعهم من الخروج حبّهم للدنيا وتعلّقهم بمتاعها، وحبّهم للزوجة وال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ليست أعذارًا مقبولة عند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يعلّق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على ما تقدّم ب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كانوا يفقه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لو كانوا يدركون لأعادوا النظر ودقّقوا الحساب من جديد، وعندها كانوا سيعلمون أنّ الموازنة بين حرّ نار جهنم وحرّ الصيف تقتضي الفرار من حرّ جهنّم، وتحمّل حرّ الخروج إلى الجهاد، فإنّ ذلك أسهل وأخفّ مؤونةً من نار جهن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عرض وجهة النظر التي ينطلق منها المنافقون، يبدأ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بتأنيبهم بجمل قصيرة قاطعة الدلالة في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رصة التي يمنحكم إيّاها البقاء في المدينة لن تطول ولا تستحقّ المخاطرة بالدخول إلى نار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قاب الذي ينتظركم جرّاء التخلّف عن ركب المجاهدين تحت راية 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كبيرٌ وأ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تان الفكرتان يبيّنهما الله بلغةٍ رمزيّةٍ مختصرة في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يَضْحَكُواْ قَلِيلاً وَلْيَبْكُو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يظنّ بعض الناس أنّ الضحك والبكاء تكليفٌ موجّهٌ إلى المنافقين كتكليفهم بالصلاة والصوم، وكأنّه يوجب عليهم الضحك القليل والبكاء الكث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فهم غير صحيح، وهو من نتائج عدم الدقّة في فهم سياق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ليست في مقام بيان الحكم التكليفيّ؛ وإنّما صورة الخطاب صورة أمريّة فقط، والمعنى المقصود بيانه هو الدعوة إلى الالتفات والانتباه إلى حقيقة سلو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عندما يرتكب شخصٌ خطأ كبيرًا وأردت لفت نظره إلى حجم هذا الخطأ فت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ن تختلي بنفسك وتبكي طوال عمرك على هذا الخطأ الذي وقعت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أيضًا تبيّن للمنافقين أنّ العمل الذي</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تكبوه وتخلّفهم عن ركب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ربّما يمكن أن يضحكوا له قليلًا ففيه بعض الربح الدنيويّ؛ ولكن حريٌّ بهم أن يبكوا كثيرًا لأنّ النتائج المترتبّة عليه أعظم ممّا يتخيّل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يَضْحَكُواْ قَلِيلاً وَلْيَبْكُو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مالان على الأقلّ؛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لى المنافقين أن يقلّ ضحكهم في حياتهم، فالذنب الذي ارتبكوه عظيم يستحقّ البكاء الكثير، وينبغي لهم ترك الضحك والسرور، أو التخفيف منه على الأق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حتمال الثان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آية تلفت نظرهم إلى أنّ لهم أن يضحكوا في الدنيا جرّاء ما أصابوا نتيجة التخلّف، فربّما أفضى ذلك إلى بعض المكاسب في الدنيا، ولكنّ عاقبة أمرهم في الآخرة هي البكاء والحزن ا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قد يبقى في الدنيا سنة أو عشر سنين أو ربّما خمسين سنة يسعد بخياراته الصائبة أو الخاطئة؛ ولكنّه في نهاية المطاف سوف ينتقل إلى العالم الآخر، وهناك سوف ينال جزاء خياراته في الدنيا، ومدّة الإقامة في الآخرة أطول من الإقامة في الدنيا مهما طالت هذه الأخ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فيه نوع من تسلية الخاطر للمؤمنين وتعزية لهم؛ فكأنّ الآية تقول ل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م تحمّلتم صعاب الغربة وعناء السفر وتخلّيتم عن أرزاقكم وعانيتم في سبيل الله ورسوله، وبقى أعداؤكم سعداء هانئين في المدينة؛ ولكن الموقف في الآخرة سوف ينقلب ويؤول أمركم إلى الضحك والسرور وأمر أعدائكم إلى الحزن و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كم وألمكم قصير الأمد، وعناؤهم وألمهم سوف يطول أم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ليس في الحكم عليهم بطول البكاء أيّ ظلمٍ لهم؛ بل هو وصفٌ لواقع حالهم، وهو لازم فعلهم في هذه الدنيا وجزاء عملهم الذي جنوه بأنفسهم، وهذا ما تلفت إليه العبارة الأخيرة في الآية حيث يقول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زَاء بِمَا كَانُواْ يَكْسِبُو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وب مصارحة المنافقين والإعلان عن الموقف تجاهه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ت الآيات الشريفة للمسلمين وضع المنافقين وكشفت لهم عن وجوههم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ية اللاح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 رَّجَعَكَ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حدّث عن الاصطفاف في مقابل المنافقين، وتقول ل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كفى هؤلاء ما نالوه حتّى الآن من عيشٍ هانئ وحفظٍ لكرامتهم وماء وج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ن فصاعدًا لا بدّ من تغيير الأسلوب معهم، وحدّد موقفك الواضح والصريح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فراد الأمّة يعرفون أشخاص المنافقين وأعيانهم، مثلًا كانوا يعلمون أنّ عبد الله بن أبيّ أحد رؤوس النفاق والتآمر ضدّ دولة النبيّ الإلهيّة ف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طبق هذا على غيره من المنافقين الذين كشفوا عن وجوههم بأشكال مختلفة في الأحداث والوقائع التي حصلت، وعرّفوا الناس إلى أشخاصهم؛ ولكن حتّى ذلك الحين كان المسلمون يتعاملون معهم بالمداراة والرفق، وكانوا يتعاطون معهم على أنّهم جزءٌ من المجتمع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زول هذه الآيات تبدّل المسار، وصار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مطالبًا بموقفٍ آخر، والمسلمون كذلك هم مطالبون بالتميّز عن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ات تدعو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عندما يرجع إلى المدينة ويأتيه أحد المنافقين يطلب منه الإذن في الالتحاق بصفوف المسلمين في وقائع جهاديّة لاحقة، صار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مطالبًا بأن يصارحه و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فناك بالنفاق فلن تخرج معنا من المدينة إلى قتال ولن تشاركنا في مواجهة عد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 تَخْرُجُواْ مَعِيَ أَبَدًا وَلَن تُقَاتِلُواْ مَعِيَ عَدُ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خطاب في الآية موجّه إلى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ولكنّه درسٌ لجميع المسلمين في كلّ زمانٍ ومكانٍ، يعلّمنا هذا الدرس أنّه لو شاهدنا علامات النفاق في شخصٍ أو جماعةٍ، فلا ينبغي لنا أن نعلّق الآمال عليهم، ولا أن نراهن عليهم أو ندخلهم في حسابات قوّ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مدّوا يد العون، لا ينبغي أن نمسك بهذه اليد ولا نراهن علي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جَ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ئ عن أنّ هذه الآيات نزلت في واقعة تبوك قبل عودة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إلى المدينة، وقد تقدّم أنّ بعض آيات هذه السورة نزلت قبل الخروج من المدينة، وبعضها الآخر نزل بعد الخروج في الطريق إلى الشام أو في تبوك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قسم الأخير هذه الآيات، وقد نزلت كالماء البارد على نفوس المسلمين الظمأى، وفيها الكثير من التطمين لقلوبهم المضطر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م، نزلت هذه الآيات في تلك الأجواء العاصفة والموّاجة التي كان يمرّ بها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أصحابه، أثناء سلوكهم إلى الله، بعيدًا عن الظلّ والأهل والولد، وكانت هذه الآيات لتلك القلوب التي ما زالت تحمل الكثير من الندوب من معركة الطائف، كانت هذه الآيات أشبه بنشيد يبعث الحياة والأمل في النفوس، وخاصّة عندما يتلوها رسول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على المسلمين، فلا يتوقّع لها من أثر سوى تطمين النفوس القلقة ونشر روحيّة الثبات والجَلد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ول الآية يا رسول الله، إذا أرجعك الله إلى المدينة وأتاك المنافقون يعبّرون لك عن استعدادهم للخروج معك إلى الجهاد، فلا تعتنِ بقولهم ولا تصدّق أكاذيبهم، وق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يّعتم على أنفسكم الفرص، لن تخرجوا معي بعد ال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تأبيد أو تأكيد للنفي في اللغ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بعضهم أنّ هذا الحرف يدلّ مضافًا إلى النفي على التأبيد، وعلى هذا يكون معنى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قُل لَّن تَخْرُجُواْ مَعِيَ أَبَ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م يعد ثمّة فرصة لكم للخروج معنا إلى قتال عدوٍّ، فهذه ساعة الافتراق الفكريّ بيننا وبينكم، وكلّ يوم يمضي تزادد المسافة الفاصلة بيننا وبينكم، فأنتم تبتعدون عن الله ونحن نقترب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ث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 تَخْرُجُ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ي الخروج، و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ن تُقَاتِ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ي الحرب و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أن يكون 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ة نفي المشاركة في القتال للأعداء الداخليّين، أو يكون المراد نفي القتال في مواجهة العدوّ الخارجيّ من داخل المدينة، كما حصل في معركة الخندق</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تل المسلمون داخل المدينة ولم يخرجوا منها لمواجهة العد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كُمْ رَضِيتُم بِالْقُعُودِ أَوَّلَ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سنحت لكم الفرصة في المرّة الماضية آثرتم القعود على القيام والخروج إلى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كانت تلك المعركة من أشدّ المعارك وطأةً على المسلمين حيث كان العدوّ هو الروم، وربّما كانت الإمبراطوريّة الرومانيّة في تلك الفترة قوّة عظمى، وكان بينها وبين المسلمين حدود مشتركة وبعيدة، وكان الرومان يحرّضون القبائل العربيّة في بلاد الشام على إثارة القلاقل في وجه ا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سار ا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rPr>
        <w:t xml:space="preserve"> في ثلاثين ألفًا بين راجل وفارس ليواجه بهم ما يقرب من نصف مليون مقاتل رومانيّ، كان المعتقد السائد هو هزيمة الإسلام في هذه المعركة غير المتكافئة، وكان التوقّع السائد بأن ينتهي المجتمع الإسلاميّ أو تدخل تلك التجربة في مرحلة الاحتض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ظروف آثر المنافقون البقاء في المدينة وعدم الاشتراك في المعركة، ولكن عندما خرج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بعسكره، إلى المكان الذي كان متوقّعًا له أن يكون ساحة النزال، لم يجدوا من عسكر الروم عينًا ولا أثرًا، ويبدو أنّهم فضّلوا التراجع والانسحاب عندما وصلهم خبر خروج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إليهم في ثلاثين ألفًا من المقاتلين الذين يضعون أرواحهم على أك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جرّبوا بأس المسلمين في السنة السابقة في معركة مؤتة التي استشهد فيها جعفر بن أبي طالب، وعبد الله بن رواحة، وزيد بن حارث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عركة مؤتة هزم المسلمون لأنّ عديدهم كان قليلًا؛ ولكنّهم مع ذلك أظهروا الكثير من البأس والجلد، وعرّفوا الرومان إلى نسخة أخرى غير التي يعرفونها من المقاتل الذي يحمل روحًا ملكوتيّةً وعزمًا فولاذيًّا لا يعرف التراجع ولا الانهز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جساد هؤلاء المقاتلين روح وتوجّه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ناهى إلى أسماع الرومان أنّ جيشًا بعديد أكثر من العديد الذي واجهوه السنة الماضية يزحف لمواجهتهم آثروا الفرار على البقاء والنز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ما وصل جيش الإسلام إلى حدود الشام، ناور المسلمون في تلك</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طقة وبسطوا فيها نفوذهم السياسيّ، وعقدوا التحالفات مع عددٍ من القبائل، ودخل بعض الناس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د المسلمون فاتحين إلى المدي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ظلّ هذه المستجدّات قويت قلوب المنافقين الذين كانوا يخشون الخروج مع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أتوا إليه يعرضون عليه خدماتهم للمرّات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جواب يعلن لهم القرآن الكريم بصريح العب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تجربة السابقة امتحانًا لكم وقد فشلتم فيه، ففي وقت الشدّة والحاجة إليكم لم تخرجوا وآثرتم القعود على القيام والنهوض، فالآن اقعدوا مع القا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اعدون هم كبار السنّ والعاجزون عن الجهاد كالأطفال والنساء العواجز، بل سائر النساء اللواتي لا يستطعن تقديم أيّ خدمةٍ في ساحة القتال ولو كان ذلك بمداواة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قرآن يعلن للمنافقين بأنّ مكانهم هو بين هؤلاء العاجزين عن تقديم أيّ خدمة ف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ن تستطيعوا أيّها المنافقون خداع ا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ع من الصلاة على جنائز المنافق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هذه المواقف المباشرة التي يطالب الله بها رسوله، يدعوه تعالى إلى عدم الصلاة على جنائز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تُصَلِّ عَلَى أَحَدٍ مِّنْهُم مَّاتَ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ذلك اليوم كا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يصلّى على جنائز المنافقين؛ لأنّهم كانوا في حكم المسلمين، وكان 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يشارك في جنائزهم ومراسم دفنهم ويقوم على قبورهم كما لو كانوا 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بعد العودة من تبوك فقد دُعِي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إلى المفاصلة النهائيّة معهم، حتّى في الجنائز وطلب المغف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مْ كَفَرُواْ بِاللّهِ وَرَسُولِهِ وَمَاتُواْ وَهُمْ فَاسِ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قومٌ كافرون لأنّهم كانوا يعملون على تغطية الح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خرجوا من الإيمان ومن المجتمع الإيم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نقل عليّ بن إبراهيم القمّيّ قصّة لافتة عن عبد الله بن أبيّ وابنه، تقع هذه الرواية في الجهة المقابلة للأخبار التي وردت في كتب أهل السنّة والتي</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رنا إليها آن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نزلت لمّا رجع 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إلى المدينة ومرض عبد الله بن أُبَيّ وكان ابنه عبد الله بن عبد الله مؤمنًا فجاء إلى 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أبوه يجود بنفس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سول الله، بأبي أنت وأمّي، إنّك إن لم تأتِ أبي كان ذلك عارًا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دخل إليه 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المنافقون عنده، فقال ابنه عبد الله بن عبد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سول الله، استغف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غف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ترض أحد المسلمين أو سأل عن مبرّر الاستغفار مع النهي عن ذلك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 النبيّ ب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تدري م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حشُ قبره نارًا</w:t>
      </w:r>
      <w:r>
        <w:rPr>
          <w:rStyle w:val="FootnoteCharacters"/>
          <w:rStyle w:val="FootnoteAnchor"/>
          <w:rFonts w:ascii="Traditional Arabic" w:hAnsi="Traditional Arabic" w:cs="Traditional Arabic"/>
          <w:sz w:val="28"/>
          <w:sz w:val="28"/>
          <w:szCs w:val="28"/>
          <w:rtl w:val="true"/>
        </w:rPr>
        <w:footnoteReference w:id="4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بدو لنا أنّ هذه الرواية صحيحة، وقد ورد في الفقه في كيفيّة الصلاة على جنازة المنافق أن يُدعى عليه ويُلعن بدل الاستغفا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غرو فقد لعنهم الله وأبعدهم عن رحمته ولا ينبغي أن نكون ملكيّين أكثر من الملك، فعندما يلعن الله الظالم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لعنة الله على الظال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2"/>
      </w:r>
      <w:r>
        <w:rPr>
          <w:rFonts w:ascii="Traditional Arabic" w:hAnsi="Traditional Arabic" w:cs="Traditional Arabic"/>
          <w:sz w:val="28"/>
          <w:sz w:val="28"/>
          <w:szCs w:val="28"/>
          <w:rtl w:val="true"/>
        </w:rPr>
        <w:t>، لا ينبغي لنا نحن عباد الله أن ندّعي الرأفة والرحمة ونطلب منه تعالى الرحمة ل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 تُعْجِبْكَ أَمْوَالُهُمْ وَأَوْلاَدُهُمْ إِنَّمَا يُرِيدُ اللهُ أَن يُعَذِّبَهُم بِهَا</w:t>
      </w:r>
    </w:p>
    <w:p>
      <w:pPr>
        <w:pStyle w:val="Normal"/>
        <w:jc w:val="center"/>
        <w:rPr/>
      </w:pPr>
      <w:r>
        <w:rPr>
          <w:rFonts w:ascii="Traditional Arabic" w:hAnsi="Traditional Arabic" w:cs="Traditional Arabic"/>
          <w:b/>
          <w:b/>
          <w:bCs/>
          <w:sz w:val="28"/>
          <w:sz w:val="28"/>
          <w:szCs w:val="28"/>
          <w:rtl w:val="true"/>
        </w:rPr>
        <w:t>فِي الدُّنْيَا وَتَزْهَقَ أَنفُسُهُمْ وَهُمْ كَافِرُونَ ﴿</w:t>
      </w:r>
      <w:r>
        <w:rPr>
          <w:rFonts w:cs="Traditional Arabic" w:ascii="Traditional Arabic" w:hAnsi="Traditional Arabic"/>
          <w:b/>
          <w:bCs/>
          <w:sz w:val="28"/>
          <w:szCs w:val="28"/>
        </w:rPr>
        <w:t>85</w:t>
      </w:r>
      <w:r>
        <w:rPr>
          <w:rFonts w:ascii="Traditional Arabic" w:hAnsi="Traditional Arabic" w:cs="Traditional Arabic"/>
          <w:b/>
          <w:b/>
          <w:bCs/>
          <w:sz w:val="28"/>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ل المنافقين وأولادهم عذابٌ لهم في الدني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كاد تكون تكرارًا للآية </w:t>
      </w:r>
      <w:r>
        <w:rPr>
          <w:rFonts w:cs="Traditional Arabic" w:ascii="Traditional Arabic" w:hAnsi="Traditional Arabic"/>
          <w:sz w:val="28"/>
          <w:szCs w:val="28"/>
        </w:rPr>
        <w:t>55</w:t>
      </w:r>
      <w:r>
        <w:rPr>
          <w:rFonts w:ascii="Traditional Arabic" w:hAnsi="Traditional Arabic" w:cs="Traditional Arabic"/>
          <w:sz w:val="28"/>
          <w:sz w:val="28"/>
          <w:szCs w:val="28"/>
          <w:rtl w:val="true"/>
        </w:rPr>
        <w:t>، وكلماتها تتكرّر فيها مع اختلافٍ يس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تُعْجِبْكَ أَمْوَالُهُمْ وَأَوْلاَدُهُمْ إِنَّمَا يُرِيدُ اللهُ أَن يُعَذِّبَهُم بِهَا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عو هذه الآية النبيّ </w:t>
      </w: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 xml:space="preserve"> إلى عدم الإعجاب بأموال المنافقين وأولادهم؛ لأنّه لن يعود منها عليهم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له سوف يجعل من هذه الن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ل وال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لة عذابٍ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الثاني أنّهم سوف يموتون على حالة الكفر بسبب هذه النع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تَزْهَقَ أَنفُسُهُمْ وَهُمْ كَافِرُ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هي عن الإعجاب بأموال المنافقين وأولادهم هدفه لفت نظر المسلمين إلى أنّ هذه النعم لا ينبغي أن تغرّهم، ولكي لا يكون في نفوس المسلمين شيءٌ من العتب والتساؤل عن سبب تمتّعهم بهذه النعم على الرغم من نفاقهم وكفرهم، وأخيرًا كي يحذروا من التورّط في ما تورّط فيه المنافقون بسبب أموالهم وأولاد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تُعْجِ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خطاب في هذه العبارة موجّه إلى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لكنّه في واقع الحال يهدف إلى لفت نظر المسلمين، وي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غترّوا بهذه النعم التي يرفل فيها المنافقون، ولا تعتبوا على ربّكم وتسائلوه كيف يعطي هذه النعم لمن لا يست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نعم سوف تكون منشأ عذابٍ لهم في الدنيا، كما ستكون سبب موتهم على الكفر قبل خروجهم من هذه الدنيا، وبالتالي ستخرج أرواحهم وهي مطرودة من رحمة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كيف يكون أولاد المنافقين وأموالهم عذابًا لهم في الدنيا، فهذا يحتاج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قليلٍ من الش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المنافق يشقى أكثر من المؤمن في جمع المال، فالمؤمن ينظر إلى المال على أنّه وسيلة تساعده على الوصول إلى أهدافه الأخلاقيّة الس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مال بالنسبة للمؤمن هدفًا أقصى أو 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صب مالًا في يوم من الأيّام لا يطول غ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نافق فإنّ المال بالنسبة له هدفٌ وغاية وليس مجرّد وس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حصول على المال بالنسبة للمنافق عجز عن تحقيق الهدف الأقصى والغاية النهائيّة للحي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ما يحصل الإنسان على المال، فإنّ المال لا يبقى عادةً فقد يخسره الإنسان بطريقة أو بأخرى، ينشب حريق فتلتهم النار بعض الأموال، أو يستولي عليه سارقٌ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 غمّ المنافق وألمه أكبر من غمّ المؤمن على فقد المال وخسرا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حد وجوه التعذيب بالمال أو تحوّله إلى عذاب في الدنيا، أنّ المجتمع الإسلاميّ فيه قوانين ماليّة متعدّدة تلزم المواطن فيها بالتنازل عن مقدار من ماله لمصلحة هذا المجتمع، كما في حالة الزكاة وغيرها من الواجبات ال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رى المنافق أنّه مطالبٌ بالإنفاق على مجتمع لا يؤمن بتعاليمه، فإنّ هذا من دواعي ألمه وغمّه وحز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فإنّ المؤمن يدفع الزكاة رغبةً وحبًّا، وعندما يفعل هذا يشعر بأنّه منسجمٌ مع نفسه وما يؤمن به، فهو يضع أمواله في خزينة الدولة الإسلاميّة التي يؤيّدها، وهو يتوقّع صرفها على المصالح الاجتماعيّة التي يؤمن بها، وفي نهاية المطاف يتوقّع الثواب عليها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شرنا قبل صفحات إلى قصّة الشاة التي ذبحها رسول الله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خلاصة هي أنّ المؤمن يشعر وكأنّه يدّخر أمواله التي ينفقها في سبيل الله، بينما المنافق يشعر بأنّ ما ينفقه يذهب هدرًا لأنّه لا يتوقّع الثواب ولا يؤمن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بالنسبة إلى العذاب بالمال، وأمّا العذاب بالأولاد فإنّه أشدّ ألمًا وأقسى؛ وذلك لأنّ المنافق يحبّ أولاده بمقتضى الفطرة الإنسانيّة، ومن الطبيعيّ أن يميل المنافق إلى أن يتابع ابنه طريقته وأسلوبه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المقابل لا يطمئنّ المنافق إلى أنّ أولاده سيكملون مسيرته من بعده، فهو</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اجه 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من أجل أهداف دنيويّة أو غيرها، ولكنّه يخشى بعد مدّة أن يرى أولاده في الجبهة التي يسعى في محار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صل مثل هذا الأمر مع عددٍ من المنافقين الذين أسلم أولادهم كما هي حالة عبد الله بن أبيّ الذي أسلم ابنه ومات هو على ا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صل أنّ بعض أبناء المنافقين طلب الإذن م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في تنفيذ 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له وعقوبته في أ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شيءٍ أشدّ إيلامًا على المرء من أن يرى فلذة كبده يتحوّل إلى عدوٍّ فكريٍّ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هات العذاب بالأولاد بالنسبة إلى المنافقين أنّ بعضهم كان يرى أبناءه مقاتلين في صفوف المسلمين، وتجرّع بعضهم كأس الشهادة في تلك الساحات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رى المنافق أنّه فقد ابنه، وفقد الابن مؤلمٌ بالنسبة إلى جميع البشر، والاختلاف بين المؤمن والمنافق أنّ هذا الأخير لا يعتقد بمفهوم الشهادة ولا يؤمن بالجنّة والخلود فيها، فليس عنده ما يعزّيه ويسلّي فؤاده في حالة فقد ال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تفسير الوعيد الإلهيّ بعذاب المنافقين بأموالهم وأولادهم في الد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إلهيّة في أموال المنافق وأولاده</w:t>
      </w:r>
    </w:p>
    <w:p>
      <w:pPr>
        <w:pStyle w:val="Normal"/>
        <w:jc w:val="both"/>
        <w:rPr/>
      </w:pPr>
      <w:r>
        <w:rPr>
          <w:rFonts w:ascii="Traditional Arabic" w:hAnsi="Traditional Arabic" w:cs="Traditional Arabic"/>
          <w:sz w:val="28"/>
          <w:sz w:val="28"/>
          <w:szCs w:val="28"/>
          <w:rtl w:val="true"/>
        </w:rPr>
        <w:t>ثمّة فهم آخر وتفسير ل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يُرِيدُ اللهُ أَن يُعَذِّبَهُم بِهَا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جمال ذلك أنّ الله وضع في هذا العالم سننًا وقوانين تقضي بأن لا يتمتّع المنافق بأمواله وأولاده؛ بل تتحوّل إلى منشأ عذابٍ له، بحسب قوانين العالم والتاريخ وسن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من أمرٍ، فإنّ المؤمن الواعي عندما يسمع هذه المضامين تستيقظ فيه جميع العواطف والأحساسيس، وتعمل في الجهة التي يريد الله لها أن تعم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ك لا تجد مؤمنًا بعد هذا الشرح والتوضيح ينظر بعين الإعجاب إلى ثروة منافق أو عدد أولاده، أو يغبطه على ما يرفل به من نعم، بل يرى أنّ ذلك كلّه سيتحوّل إلى مصدر عذابٍ وشقاءٍ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قاعدة اجتماعيّة عامّ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ضاف إلى ما تقدّم أنّ المؤمن لو أصاب شيئًا من المال أو الولد، سوف يسعى إلى التميّز عن المنافق واختلاف سيرته عن س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آية تعزية من جهة، ودرسٌ وعبرة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شعر بالحزن للاختلاف بينه وبين الآخرين في المال والولد أنصحه بقراءة هذه الآية والتأمّ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 ذلك أؤكّد أنّ الآية لا توصي بالفقر، ولا ينبغي أن تُفهم بهذه الطري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زْهَقَ أَنفُسُهُمْ وَهُمْ كَا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ة بين الموت على الكفر والتوافر على نعمتي الولد والمال، هي أنّ النعم التي يصيبها الإنسان توجب عليه الشكر، وترك الشكر يُعبّر عنه في الأدبيّات الإسلاميّة بالكفر أو الكف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ا يشكر نعمة الله يكون قد كفر بها، والمنافق لا يُتوقّع منه شكر الله تعالى على ما أنع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افق يجب عليه أن يؤدّي شكر نعمة الله باللسان والفعل بأن ينفق هذا المال في الموارد التي أمر الله بالإنفاق فيها، لا في الحرام ولا في التآمر على المسلمين وإفساد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فاق في هذه الموارد الأخيرة كفرٌ لنعمة ال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ولاد نعمةٌ تستحقّ الشكر، وأحد وجوه شكر هذه النعمة أن يربّي الإنسان أبناءه ويساعدهم على التكامل الروحيّ والأخلاقيّ، وإذا لم يستطع فعل ذلك فعلى الأقلّ عليه أن يؤمّن لهم الأرضيّة المس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سؤوليّةٌ على عاتق كلّ أ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نافق لا يهدي أولاده إلى طريق الحقّ، وإذا اهتدى أحدهم فليس لأبيه فضلٌ في هذا الاهتداء؛ بل يكون ذلك نتيجة العيش في بيئةٍ اجتماعيّةٍ سليمة ساعدته على إصاب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منافق لا يؤدّي واجب الشكر على نعمة الأولاد فهو كافرٌ ب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sz w:val="28"/>
          <w:sz w:val="28"/>
          <w:szCs w:val="28"/>
          <w:rtl w:val="true"/>
        </w:rPr>
        <w:t>وَإِذَآ أُنزِلَتْ سُورَةٌ أَنْ آمِنُواْ بِاللّهِ وَجَاهِدُواْ مَعَ رَسُولِهِ اسْتَأْذَنَكَ أُوْلُواْ الطَّوْلِ مِنْهُمْ وَقَالُواْ ذَرْنَا نَكُن مَّعَ الْقَاعِدِينَ ﴿</w:t>
      </w:r>
      <w:r>
        <w:rPr>
          <w:rFonts w:cs="Traditional Arabic" w:ascii="Traditional Arabic" w:hAnsi="Traditional Arabic"/>
          <w:b/>
          <w:bCs/>
          <w:sz w:val="28"/>
          <w:szCs w:val="28"/>
        </w:rPr>
        <w:t>86</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واْ بِأَن يَكُونُواْ مَعَ الْخَوَالِفِ وَطُبِعَ عَلَى قُلُوبِهِمْ فَهُمْ لاَ يَفْقَهُونَ ﴿</w:t>
      </w:r>
      <w:r>
        <w:rPr>
          <w:rFonts w:cs="Traditional Arabic" w:ascii="Traditional Arabic" w:hAnsi="Traditional Arabic"/>
          <w:b/>
          <w:bCs/>
          <w:sz w:val="28"/>
          <w:szCs w:val="28"/>
        </w:rPr>
        <w:t>87</w:t>
      </w:r>
      <w:r>
        <w:rPr>
          <w:rFonts w:ascii="Traditional Arabic" w:hAnsi="Traditional Arabic" w:cs="Traditional Arabic"/>
          <w:b/>
          <w:b/>
          <w:bCs/>
          <w:sz w:val="28"/>
          <w:sz w:val="28"/>
          <w:szCs w:val="28"/>
          <w:rtl w:val="true"/>
        </w:rPr>
        <w:t>﴾ لَـكِنِ الرَّسُولُ وَالَّذِينَ آمَنُواْ مَعَهُ جَاهَدُواْ بِأَمْوَالِهِمْ وَأَنفُسِهِمْ وَأُوْلَـئِكَ لَهُمُ الْخَيْرَاتُ وَأُوْلَـئِكَ هُمُ الْمُفْلِحُونَ ﴿</w:t>
      </w:r>
      <w:r>
        <w:rPr>
          <w:rFonts w:cs="Traditional Arabic" w:ascii="Traditional Arabic" w:hAnsi="Traditional Arabic"/>
          <w:b/>
          <w:bCs/>
          <w:sz w:val="28"/>
          <w:szCs w:val="28"/>
        </w:rPr>
        <w:t>88</w:t>
      </w:r>
      <w:r>
        <w:rPr>
          <w:rFonts w:ascii="Traditional Arabic" w:hAnsi="Traditional Arabic" w:cs="Traditional Arabic"/>
          <w:b/>
          <w:b/>
          <w:bCs/>
          <w:sz w:val="28"/>
          <w:sz w:val="28"/>
          <w:szCs w:val="28"/>
          <w:rtl w:val="true"/>
        </w:rPr>
        <w:t>﴾ أَعَدَّ اللهُ لَهُمْ جَنَّاتٍ تَجْرِي مِن تَحْتِهَا الأَنْهَارُ خَالِدِينَ فِيهَا ذَلِكَ الْفَوْزُ الْعَظِيمُ ﴿</w:t>
      </w:r>
      <w:r>
        <w:rPr>
          <w:rFonts w:cs="Traditional Arabic" w:ascii="Traditional Arabic" w:hAnsi="Traditional Arabic"/>
          <w:b/>
          <w:bCs/>
          <w:sz w:val="28"/>
          <w:szCs w:val="28"/>
        </w:rPr>
        <w:t>89</w:t>
      </w:r>
      <w:r>
        <w:rPr>
          <w:rFonts w:ascii="Traditional Arabic" w:hAnsi="Traditional Arabic" w:cs="Traditional Arabic"/>
          <w:b/>
          <w:b/>
          <w:bCs/>
          <w:sz w:val="28"/>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هذه الآيات يبيّن لنا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لونًا جديدًا من ألوان حياة المنافقين، ويكشف لنا عن فصلٍ جديد من فصول حياتهم البائ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آية الأولى من هذه الآيات يكشف لنا الله عن أنّه عندما تنزل سورة أو آية فيها دعوةٌ إلى الجهاد، يعمد ذوو السعة والقدرة الماليّة إلى الاستئذان من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في البقاء مع القا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شفت آياتٌ سابقة عن هذه الروح التي يحملها المنافقون، ولكن هذه الآية بعد عرضها هذه الصورة من صور المنافقين، تعرض لنا صورة أخرى هي صورة المؤمنين واستعدادهم للتضحية، والآثار المترتّبة على ذلك في الدنيا و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قف المنافقين الأغنياء من الجه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خبرنا هذه الآية عن موقف جميع المنافقين من الجهاد؛ بل تبيّن لنا أنّه عندما تنزل سورة تدعو إلى الجهاد، ينبري أهل الغنى والثر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و الط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نافقين إلى استئذا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في البقاء مع القا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تحدّث عن موقف الفقراء م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و كان موضوع الحديث هو النفاق في حدّ ذاته، لفقدت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و الط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ا، ولما كان ثمّة داعٍ لاستخد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يّنا أكثر من مرّة أنّ لغة القرآن الكريم دقيقة، ولكلّ كلمة فيه دلالتها الخاصة ووراء استعمالها دون غيرها حكمة و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حسن بنا التوقّف وطرح السؤال عن سبب الإشارة إلى الأغنياء وأولي الطول دون غير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دو لنا أنّ هذه الآية تكشف عن بُعدٍ آخر من الأبعاد السلبيّة لنمط الحياة الإقطاعيّ، وتكشف عن خصلة سيّئة من خصال المترفين والأغن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الأغنياء هم أقلّ استعدادًا للتضحية من الفقراء، وأقلّ رغبةً في الحضور في ميادين الجهاد وساح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نا نقصد التعميم وتوسعة هذا الحكم إلى جميع الأغنياء، على نحو ما تذهب إليه بعض المدارس الفكريّة؛ ولكن في جميع الأحوال هذه هي الحالة الغال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آية تبيّن لنا أنّ بعض الطبقات الاجتماعيّة لا تكتفي بالتقصير في أداء واجباتها؛ بل هي تريد تشريع هذه المخا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قد تجد فقيرًا تضطرّه ضغوط الحياة إلى اقتراض مبلغٍ من المال بقرضٍ ربويٍّ، وهو يشعر بعذاب الضمير وتأن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لغنيّ الغارق في الربا إقراضًا واقتراضًا تجده يبحث عن حيلةٍ شرعيّة تسمح له بتبرير فعله المخالف لمعتقده إذا كان يعتقد بحرمة الر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يّ حال، هذه صفة كثيرٍ من أهل السعة والغنى، حيث يحاولون التوفيق بين معتقدهم وسلوكهم، بطلب الأعذار لأنفسهم أو طلب الإذن في المخا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تكشف لنا عن هذه الصفة في هذه الطبقة الاجتماعيّة التي جمعت بين الغنى وا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افق لو كان يعيش في مجتمعٍ غير المجتمع الإسلاميّ، لم يكن يجلس في بيته ولا يذهب إلى الجهاد فحسب، بل ربّما كان يسخر من المجاهدين ويضحك من ضعف عقولهم بحسب اعتق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في المجتمع الإسلاميّ فهو غير قادر على الكشف عن مكنون نفسه؛ ولذلك يأتي إلى رسول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ويحاول تبرير جبنه وتخاذله عن الجهاد بالاستئذان من النبيّ في البقاء مع القاع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قاحة هي التي تدعو هذا الصنف من الناس إلى الاستئذ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سمة من سمات هذه الطبقة الاجتماعيّة؛ أيّ طبقة الوجهاء والإقطاع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و الط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م لا يكتفون بترك الفريضة الواجبة، بل يذهبون إلى قائد المجتمع الإسلاميّ ويطلبون منه بكلّ وقاحة أن يأذن لهم في التخلّف الذي عزموا عليه مسبقً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و كان المتخلّف فقيرًا غير مستلّحٍ بموقعه الاجتماعيّ والاقتصاديّ لَعمل على إخفاء نفسه والتواري عن الناس؛ كي لا يعرف أحدٌ منهم أنّه يفرّ من أداء واجبه الجهاديّ؛ وكثيرًا ما وقع هذا في التاريخ، وتوارى كثيرون فرارًا من الواجب، وحاولوا أن لا يراهم أحدٌ، ثمّ بعد أن انكشف أمرهم أعلنوا التوبة وحاولوا تبرير تقاعسهم بأعذار مقبولة أو غير مقبولة، ولم يأتوا قبل الحرب إلى ا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rPr>
        <w:t xml:space="preserve"> لطلب الإذن في التخلّف والتقاعس عن أداء واجب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غنيّ المترف فإنّه يملك ما يكفي من الجرأة والصفاقة لطلب الإذن في التخلّف، لماذا؟ ببساطة لأنّه متسلّحٌ بالغنى والثر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نقطة الدقيقة في الآية التي هي أوضح وأصرح من البيان السابق، أنّ السورة على الرغم من نزولها للدعوة إلى الإيمان بالله والجه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ن المفهومان يتكرّران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ميزة اللافتة في هذه الآية أنّها تتحدّث عن الإيمان كمقدّمة ل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يتجلّى بأظهر صوره في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أنّ ما يجسّد الإيمان الحقيقيّ أو ما يكشف عن صدق الإيمان أو عدمه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ا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ئر الفرائض ليست على حدّ الجهاد في كونها محكًّا لمعرفة صدق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ا الأمر من الواضحات، فإنّ سائر الفرائض كالصلاة والصوم والحجّ وغيرها خفيفة المؤ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جهاد، فإنّه أثقل على النفس، وبالتالي يحتاج إلى محرّك إيمانيّ أقو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الذي يقف على الحدّ الفاصل بين الإيمان وعدمه، ترتعد فرائصه عندما يُدعى إلى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هذا نجد أنّ الآية تدعو إلى الإيمان أوّلًا ثمّ تذكر الجهاد، وكأنّها توحي للقارئ والمستمع بأنّ الجهاد هو المحكّ الصادق والميزان الأمين لمعرفة صدق الإيمان من كذ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تعابير في اللغتين العربيّة والفارسيّة قريبة من هذا التعبير، كقولنا مث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 رجلًا، واعفُ عن خطأ فل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 رج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ب هذا المال لفلان، أو تنازل عن القرض الذي لك في ذ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تتضمّن هذه العبارات طلبين؛ أيّ الرجولة وما بعدها؟ أم المطلوب فيها أمرٌ واحد وهو المترتّ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رجولة؛ أيّ العفو، أو الهبة، أو إبراء الذمّة من القرض؟ وعندما توجّه الخطاب إلى شخص غاضب وناقمٍ يريد أن يقتصّ من شخص آخر، وتقو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 رجلًا أو صاحب مروءة، وتنازل عن حقّك في الانتقام أو الاقتص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في مثل هذه الحالات، التمهيد للطلب بذكر الرجولة أو المروءة يقصد منه بيان أنّ المروءة والرجولة تقتضي العفو وعدم الاقت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الرجولة والمروءة ليست مطلوبة أو مدعوًّا إليها بالذات، وإنّما تُذكر من باب التمهيد للطلب الحقيقيّ الوحيد وهو ما تقتض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 البيان يتّضح أنّ مفاد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آمنوا بالله وجاهدوا مع 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دعوة إلى الجهاد، أو بيان أنّ الجهاد هو من مقتضيات الإيمان، ولا تطالب السورة الناس بأمر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والجهاد؛ وذلك لأنّ المخاطبين بالآية هم المسلمون، وبالتالي لا داعي لدعوتهم إلى الإيمان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ورة تخاطب المجتمع الإسلاميّ كلّه، ولا تتوجّه بالخطاب إلى المنافقين حتّى تكون دعوتهم إلى الإيمان قبل الجهاد مبرّ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مخت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وب الأساس في هذه السورة التي تتحدّث عنها الآية هو الدعوة إلى الجهاد، وإنّما ذُكر الإيمان فيها لبيان الترابط بين الجهاد والدافع نحوه وهو الإي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مّا يؤيّد هذا التفسير، أنّ جو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يّة لم يتضمّن أيّ حديث عن الإيمان؛ بل ما ذُكِر في الجواب هو طلب الإذن في التخلّف عن الجهاد، ولم يطلبوا الإذن في عدم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فإنّه لو نزلت هذه السورة التي تشير إليها الآية لفهم المخاطبون بها جمي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 منهم والمناف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غرض الأساس والهدف من هذه السورة هو الدعوة إلى الجها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لنا أنّ هذا المعنى واضحٌ، وحسبنا ما قلناه في تأييده وتظهي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النساء والمرضى وغيرهم من العاجزين عن الخروج ل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رنا آنفًا إلى أنّ النساء لسنَ معفيّات دائمًا من الجهاد، بل من بعض أشكاله وبشرط عدم الحاجة أو العجز</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ضا المنافقين بالتخلّف</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 بِأَن يَكُونُواْ مَعَ الْخَوَالِفِ وَطُبِعَ عَلَى قُلُوبِهِمْ فَهُمْ لاَ يَفْقَهُ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هذه الآية عمّا رضيه المنافقون لأنفسهم من تخلّفٍ عن الجهاد، وعدم إدراكهم لمدى قبح ما يقدمون عليه نتيجة الطبع على قلوبهم، وبالتالي عجزهم عن إدراك فداحة تخلّف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تمل هذ الجملة على طعنٍ كبير في المنافقين من حيث رضاهم بالقعود والت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أصرح أشكال الإدانة لهم، حيث رضوا بأن يكونوا مع المتخلّفين والقاعدين، وفي هذا إهانة وتحق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به هذا التعبير في مؤدّاه جواب الأب حيث يقول لابنه الذي يقترح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ي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ح لي بأن لا أذهب إلى المدر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قول الأب مؤنّبًا وموبّخً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ضي ابني لنفسه أن يبقى عاطلًا من العمل ومتّخذًا من البيت مق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الابن يدرك قبح البطالة والقعود في البيت لأدرك أنّ في هذه العبارة أشدّ أشكال اللوم والإهانة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جملة في الآية تخبر عن المنافقين بأنّهم رضوا لأنفسهم البقاء مع العاجزين المتخلّفين عن الركب، فما أسوأ حظّ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جد الإنسان تعبيرًا أشدّ صراحةً ووضوحًا في إدانة المنافقين من هذا التع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لي أن هذه العبارة هي أفصح تعبير عن مدى قبح ما اختاره هؤلاء لأنفس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يف رضي المنافقون لأنفسهم هذا العار؟ الجواب هو أنّ طلب العافية والتقاعس هما اللذان سدَّا على المنافقين أبواب الفهم، وأعجزاهم عن إدراك الحقيقة، وفهم فضل الجهاد وعلوّ كعب المجاهدين وما ينتظرهم من ثواب في الدنيا والآخرة، وعن تشخيص السلبيّات المترتّبة على ما اختاروه من ترك الجهاد والرغبة في الفرا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ت لهم قدمٌ راسخة في العقل لما أقدموا على اختيار الخيار الأسو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عودة إلى مثال الطفل الذي يستأذن من أبيه ويطلب منه عدم الذهاب إلى المدرسة، هذا الطفل لو كان يدرك قبح ما يطلبه لما طلب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يم المؤمن ما عنده على طبَق الإخلاص</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فّ المقابل هو صفّ الإيمان الذي يتألّف من النبيّ نفس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سائر المؤمنين الذين جاهدوا بأنفسهم وأموا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ـكِنِ الرَّسُولُ وَالَّذِينَ آمَنُواْ مَعَهُ جَاهَدُواْ بِأَمْوَالِهِمْ وَأَنفُسِهِمْ وَأُوْلَـئِكَ لَهُمُ الْخَ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يرة هؤلاء معاكسة تمامًا لسيرة المنافقين الذين يأبون أن يخطوا خطوة إلى الإمام، بينما يقدّم المؤمنون كلّ ما هو متاحٌ لهم على طبق الإخلاص ويضعونه بين يدي 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ولهذا فإنّ الخيرات هي الجزاء الذي يستحقّ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 والمؤمنون في غاية الشوق إلى الجنّة وهم مستعدّون للتضحية بكلّ ما يملكون من أجل ني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وْلَـئِكَ لَهُمُ الْخَ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مّن معنى الحصر؛ أيّ تفيد أنّ الخيرات هي لهذه الفئة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يرات مفهوم شاملٌ يستوعب الكثير من الأمور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ح والنصر، ولذّة الغلبة على الأعداء، وحسن الصيت والسمعة والشرف في الدنيا والآخرة، وخيرٌ من ذلك كلّه الإسهام في تشييد أركان المجتمع الإسلاميّ وحفظ حدوده، والمغفرة من الله فوق ذل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نافقون فإنّهم بتقاعسهم حرموا أنفسهم من ذلك ك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الرواية أنّ المجاهد عندما يتشحّط بدمه وقبل أن ينتقل إلى العالم الآخر يدرك ما ينتظره من النعم المعنويّة، وهذا من ألطاف الله بالمجاهدين</w:t>
      </w:r>
      <w:r>
        <w:rPr>
          <w:rStyle w:val="FootnoteCharacters"/>
          <w:rStyle w:val="FootnoteAnchor"/>
          <w:rFonts w:ascii="Traditional Arabic" w:hAnsi="Traditional Arabic" w:cs="Traditional Arabic"/>
          <w:sz w:val="28"/>
          <w:sz w:val="28"/>
          <w:szCs w:val="28"/>
          <w:rtl w:val="true"/>
        </w:rPr>
        <w:footnoteReference w:id="4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ل قطرة من دم الشهيد كفّارة لذنوبه إلّا الدين، فإنّ كفارته قضاؤ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ما يناله المؤمنون المجاهدون هو خيرات الآخرة والدنيا، في الدنيا ينالون شرف الحرية والعزّة والعيش س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ضفّة الأخرى؛ أيّ الآخرة تنتظرهم الجنّة ورضوان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وْلَـئِكَ هُمُ الْمُفْلِ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لاح هو النجاح والتوفيق، والنجاح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صفات المؤمنين في القرآن كما 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أَفْلَحَ الْمُؤْمِنُ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لاح هو نيل المقصود والظفر ب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سّر هذه الكلمة بالفارسيّ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ت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فسير أو ترجمة غير دقيقة؛ فالمعنى الدقيق لهذه الكلمة الفارسيّ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 والخال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مختلفٌ عن معنى الكلمة في اللغة العر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ة اللاحقة فيها قرّة عين المؤمنين المجاهد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دَّ اللهُ لَهُمْ جَنَّاتٍ تَجْرِي مِن تَحْتِهَا الأَنْهَارُ خَالِدِينَ فِيهَا ذَلِكَ الْفَوْزُ الْعَظِ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بيّن هذه الآية ما أعدّه الله للمؤمنين في جنّته من نعم، وتختم بوصف ذلك بأنّه الفوز العظي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اء الْمُعَذِّرُونَ مِنَ الأَعْرَابِ لِيُؤْذَنَ لَهُمْ وَقَعَدَ الَّذِينَ كَذَبُواْ اللّهَ وَرَسُولَهُ</w:t>
      </w:r>
    </w:p>
    <w:p>
      <w:pPr>
        <w:pStyle w:val="Normal"/>
        <w:jc w:val="center"/>
        <w:rPr/>
      </w:pPr>
      <w:r>
        <w:rPr>
          <w:rFonts w:ascii="Traditional Arabic" w:hAnsi="Traditional Arabic" w:cs="Traditional Arabic"/>
          <w:b/>
          <w:b/>
          <w:bCs/>
          <w:sz w:val="28"/>
          <w:sz w:val="28"/>
          <w:szCs w:val="28"/>
          <w:rtl w:val="true"/>
        </w:rPr>
        <w:t>سَيُصِيبُ الَّذِينَ كَفَرُواْ مِنْهُمْ عَذَابٌ أَلِيمٌ ﴿</w:t>
      </w:r>
      <w:r>
        <w:rPr>
          <w:rFonts w:cs="Traditional Arabic" w:ascii="Traditional Arabic" w:hAnsi="Traditional Arabic"/>
          <w:b/>
          <w:bCs/>
          <w:sz w:val="28"/>
          <w:szCs w:val="28"/>
        </w:rPr>
        <w:t>90</w:t>
      </w:r>
      <w:r>
        <w:rPr>
          <w:rFonts w:ascii="Traditional Arabic" w:hAnsi="Traditional Arabic" w:cs="Traditional Arabic"/>
          <w:b/>
          <w:b/>
          <w:bCs/>
          <w:sz w:val="28"/>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ناس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آية أيضًا طعنٌ آخر على المنافقين، لجهة تخلّفهم عن أداء الواجب واستجابة دعوة الله ورسوله إلى 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تفسير الآية اختلافٌ لعلّه يستند إلى الاختلاف في المراد 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ذّ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حتمال الأوّل في معنى هذه الكلمة هو المقصّر، من التقصير من باب التف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حتمال الثاني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ت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اعتذار من باب الاف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تذر هو الشخص الذي يقدّم عذره بين يدي طلبه أو اتّهامه بالخطأ والتق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ويل معتذر إلى معذّر له نظائر في القرآن الكريم كما 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مَن يَهْدِي إِلَى الْحَقِّ أَحَقُّ أَن يُتَّبَعَ أَمَّن لاَّ يَهِدِّيَ إِلاَّ أَن يُهْدَ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واز استعمال اللفظ في أكثر من معن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بعض المفسّرين لا مانع من دلالة هذه الكلمة في الآية على المعنيين؛ أيّ معتذر ومقصّر، ونحن نقبل وجهة النظر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بل عددٍ من علماء الأصول الذين ينكرون إمكان استعمال اللفظ الواحد في أكثر من معنى؛ أيّ يرون استحالة أن يستعمل الإنسان كلمة ويقصد بها الدلالة على أكثر من معنى في استعمال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عون أنّ العقل يحكم باستحالة هذا الاست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ليست المسألة محلّ إجماعٍ بي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ما نرجع إلى أنفسنا نرى عدم صحّة هذه الدعوى على الرغم م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صرارهم على الاستحالة ودعوى أنّها استحالة يحكم العق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ينبغي أن نحيله إلى محلّه في علم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نا أن نشير إلى عدم وضوح هذه الاستحالة المدّع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ي خصوص هذه الآية يبدو الأمر ممتنعًا بالنظر إلى أنّ المعنيين المقترحين ينافي أحدهما الآخر ويضادّه، فإنّ جواز استعمال اللفظ في أكثر من معنى لا يتنافى مع استحالة ذلك في مورد يتنافى فيه هذا المعن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استفادة التقصير من الآية، يكون المعنى أنّ عددًا من الأعراب المقصّرين أتوا لطلب الإذن في القعود والتخلّف عن اللحاق بركب المجاه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راد من الأعراب ليس ما يقابل العجم أيّ غير العرب؛ بل المراد منه أهل البادية الذين يعيشون خارج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كلمة هي اسم جنس جمعيّ</w:t>
      </w:r>
      <w:r>
        <w:rPr>
          <w:rStyle w:val="FootnoteCharacters"/>
          <w:rStyle w:val="FootnoteAnchor"/>
          <w:rFonts w:ascii="Traditional Arabic" w:hAnsi="Traditional Arabic" w:cs="Traditional Arabic"/>
          <w:sz w:val="28"/>
          <w:sz w:val="28"/>
          <w:szCs w:val="28"/>
          <w:rtl w:val="true"/>
        </w:rPr>
        <w:footnoteReference w:id="427"/>
      </w:r>
      <w:r>
        <w:rPr>
          <w:rFonts w:ascii="Traditional Arabic" w:hAnsi="Traditional Arabic" w:cs="Traditional Arabic"/>
          <w:sz w:val="28"/>
          <w:sz w:val="28"/>
          <w:szCs w:val="28"/>
          <w:rtl w:val="true"/>
        </w:rPr>
        <w:t xml:space="preserve"> يؤخذ المفرد منه بإضافة ياء النسب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لا يُراد في هذه الآية الحديث عن العرب جميعًا، بل عن فئة محدّدة منهم، وهم الذين يسكنون البادية ويعيشو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فإنّ هذه الآية تخبرنا عن مجيء بعض الأعراب إلى 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لاستئذانه في التخلّف عن 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ذ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ون تشديد على الذال؛ أيّ لم يصدقوا في ما قالوه لرسول الله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الاحتمال، يكون المراد الحديث عن جماعة من الأعراب المقصّرين الذين يحاولون الفرار من الجهاد بالكذب على الرسول، وتبرير تخلّفهم بكلامٍ غير صحي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بناءً على المعنى الثاني، فيكون معنى الآية مختلفًا، وتفيد أنّ بعض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عراب المعذورين واقعًا جاؤوا إلى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يضعون أعذارهم بين يديه ليأذن لهم في ترك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بل هؤلاء المعذورين من أهل البادية، ثمّة أشخاص من وجهاء المدينة لم يأتوا للاستئذان ال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الاحتمال، تكون الآية بصدد الحديث عن فئتين من الأشخاص المتخلّفين عن الجهاد، إحداهما الفئة المعذورة الصادقة التي لا لوم عليها، والفئة التي تدّعي الاعتذار وهي كاذبة، وهي الملو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هب كثيرٌ من المفسرين إلى ترجيح الاحتم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ل بعض أهل التحقيق من المفسّرين إلى الرأي الثاني؛ أيّ تفسير المعذرين بأصحاب العذر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بدو لنا من التقارن بين كلم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صحيح هو القول الث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ا تهدف الآية إلى الحديث عن فئتين من المنافقين تخلّفتا عن الجهاد، وإلّا لما كان ثمة داعٍ لاستعمال كلمة أع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ه لا فرق في التكليف بين البدويّ والحضريّ، فكلا الفريقين مكلّفٌ ومطالب بتعاليم الشريعة وأحك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فرق بين الحضريّ والبدويّ المقصّر بحيث يكون أحدهما مطالبًا بالتكليف والآخر غير مطالب أو حكمه غير معلوم حتّى يذكر تكليفه ويب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ميع الآيات التي تدين المقصّرين عامّة وشاملة للبدويّ والحضريّ؛ وعليه نحن نرى أنّ الرأي الذي يرجّح المعنى الأوّل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حيح هو الرأي الذي يرجّح المعنى الثاني؛ لأنّ الآية تهدف إلى بيان الفرق والاختلاف بين البدويّ والحضريّ، فالأوّل بالنظر إلى بعده عن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لم تقرع سمعه مواعظ النبيّ، ولم تتح له ظروفه إدراك تعاليم الشريعة، مضافًا إلى شدّة العيش في البادية في تلك الأيّام، ومن الطبيعيّ نتيجة البعد أن لا تصلهم دعوة الجهاد إلّا متأخرة، ويبدو أنّ هذه الظروف والأوضاع مجتمعة سمحت لهم بالحضور بين يدي رسول الله وعرض أعذارهم أمامه والاستئذان منه في ترك الجهاد</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بعض الأخبار أنّ عذرهم هو الخوف على أهلهم وأعراضهم من عدوان القبيلة الفلانيّة، إن هم تركوا مضاربهم والتحقوا بقوافل 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ه الأخبار أ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قبل اعتذارهم وأذن لهم في القعود لحماية أعراضهم وأموا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كذا نلاحظ أنّ بعض الأشخاص على الرغم من تعقيد أوضاعهم يأتون لشرح عذرهم عند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وربّما كانوا يشعرون بالأسى لعجزهم واضطرارهم إلى الاعتذار، بينما ثمّة من يعيش في جوار النبيّ وكنفه، يتملّص من الجهاد بعدما قرع سمعه نداء الجهاد من أوّل لحظة، وعلى الرغم من فهمه ووعيه بتعاليم الشريعة أكثر من الأعرابيّ البعيد، ومع ذلك بعض هؤلاء يتهرّب من الجهاد من دون أن يكون له عذرٌ مقب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نا في تفسير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آ أُنزِلَتْ 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قصودين في هذه الآية هم جماعة من الأغنياء ووجهاء المدينة الذين طلبوا الإذن في ترك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هذه الآية فموضوعها جماعةٌ أخرى من أهل المدينة ليسوا من الأثرياء، لكنّم تهرّبوا من دون أن يستأذنوا، وبالتالي تهدف هذه الآية إلى المقارنة بين جماعتين، إحداهما معذورة عرضت عذرها وطلبت الإذن، وجماعة أخرى لم تستأذن وتهرّبت بص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شبه 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ن يدرس على الرغم من صعوبة أوضاعه، والثاني يترك الدرس كس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نظر إلى المعنى الثاني 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ذّ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ى الأعراب من المعذورين واقعًا لعرض عذرهم وطلب الإذن في الق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جزء الثاني من الآية وهو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عد الذين كذبوا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يد المعنى المقابل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عنى هذه العبارة أنّه في مقابل من جاء ليعتذر ثمّة من قعد ولم يحاول الاعتذار، وهذا الثاني كاذبٌ، وسبب وصفه بالكذب مع أنّه لم يقل شيئًا أنّه كاذب في دعواه الإيمان، فصادق الإيمان يؤدّي واجباته ويلتزم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احتمال آخر في تفسير الآية هو أن يكون المراد من الاعتذار طلب</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ذن في الجهاد، فيكون سبب الاعتذار هو طلب الإذن في الجهاد وليس الق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تالي يكون المراد أنّ بعض الأعراب الذين يسكنون في بادية المدينة جاؤوا إلى 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ليأذن لهم في الجهاد على الرغم من أنّ عندهم من العذر ما يعفيهم من واجب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بل أولئك الذين يعيشون مع النبيّ في المدينة وليس عندهم عذر لكنّهم تثاقلوا عن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قابل يكشف عن البون الشاسع بين الجماع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صير الكافرين والقاعد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صِيبُ الَّذِينَ كَفَرُواْ مِنْهُمْ عَذَابٌ أَ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عدون صنفان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صنف الكافرين من المنافقين من جماعة عبد الله بن أبيّ من الذين يدّعون الإيمان كذبًا على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نف الثاني هو ممّن تخلّف عن الجهاد من دون عذر؛ ولكنّ أهل هذا الصنف ليسوا من الكافرين؛ ولكنّهم لم يبلغوا الدرجة المطلوبة من صدق الإيمان وخلوصه، وكذب هؤلاء في دعواهم كمال الإيمان وخلو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عدم الصدق في دعوى كمال الإيمان لا يوجب صدق الكفر على ناقص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ذاب الأليم في الآية من نصيب الكاف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احتمال الثاني في تفسير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صِيبُ الَّذِينَ كَفَرُواْ مِنْهُمْ عَذَابٌ أَ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يموتون على الكفر من هذين الصنفين سوف يصيبهم عذابٌ أليم؛ وذلك أنّ من يتوب ويعود إلى طاعة الله ورسوله لا يناله الوعيد بالعذاب الأل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ولا الجارّ والمجر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لكان التهديد بالعذاب الأليم شاملًا لجميع المتخلّفين عن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له لا يُخلف الميعاد فقد حدّد التهديد ووجّهه إلى الذين يموتون على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قبلنا الاحتمال الأوّل في تفسير الآية يكون المراد من العذاب الأليم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جعل الاحتمال الثاني العذاب خاصًّا بالآخر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sz w:val="28"/>
          <w:sz w:val="28"/>
          <w:szCs w:val="28"/>
          <w:rtl w:val="true"/>
        </w:rPr>
        <w:t>لَّيْسَ عَلَى الضُّعَفَاء وَلاَ عَلَى الْمَرْضَى وَلاَ عَلَى الَّذِينَ لاَ يَجِدُونَ مَا يُنفِقُونَ حَرَجٌ إِذَا نَصَحُواْ لِلّهِ وَرَسُولِهِ مَا عَلَى الْمُحْسِنِينَ مِن سَبِيلٍ وَاللّهُ غَفُورٌ رَّحِيمٌ ﴿</w:t>
      </w:r>
      <w:r>
        <w:rPr>
          <w:rFonts w:cs="Traditional Arabic" w:ascii="Traditional Arabic" w:hAnsi="Traditional Arabic"/>
          <w:b/>
          <w:bCs/>
          <w:sz w:val="28"/>
          <w:szCs w:val="28"/>
        </w:rPr>
        <w:t>91</w:t>
      </w:r>
      <w:r>
        <w:rPr>
          <w:rFonts w:ascii="Traditional Arabic" w:hAnsi="Traditional Arabic" w:cs="Traditional Arabic"/>
          <w:b/>
          <w:b/>
          <w:bCs/>
          <w:sz w:val="28"/>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ذورون المعفوّون من الجه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يّن هذه الآية أحد الأحكام الشرعية في الإسلام، وهو حكم العفو ورفع الوجوب عن العاجزين عن 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عَلَى الضُّعَفَ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فع هذه الآية الحرج عن الضع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ضعفاء هم العاجزون بدنيًّا؛ أيّ الذين لا قدرة لهم على الضرب بالسيف، كالمشلول وغيره، فهؤلاء بحسب هذه الآية يسقط التكليف بالجهاد عن عواتق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عَلَى الْمَرْ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ضى حكمهم كحكم من سبقهم حيث يسقط عن عواتقهم هذا التكليف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 بين المريض والمقعد أنّ الأوّل يتوقّع أن يزول مرضه ويعود إلى حالته السابقة، أمّا المقعد فهو الشخص الذي لا يرجى شفاؤه وارتفاع ع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هذا الاختلاف فإنّ الحكم في حالة المرض واح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عَلَى الَّذِينَ لاَ يَجِدُونَ مَا يُنفِ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فئة الثالثة من المعفوّين، وهم الفقراء الذين لا يملكون من المال ما يسدّ حاجتهم لشراء عدّة الحرب كالسيف والراحلة وما شابه من وسائل السفر إلى الحرب أو عدّة المشاركة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ذه العبارة يُعلم أنّ المجاهدين كانوا يؤمّنون عدّة القتال ولوازم السفر إليه من أموالهم الخاصّة، ولم تكن الدولة الإسلاميّة تنفق من بيت المال على تجهيز 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ذلك مقدورًا للدولة الإسلاميّة في ذلك العص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شتراط العفو بنيّة الخي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نَصَحُواْ 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يّد الآية رفع الحرج عن الفئات والجماعات التي ذكرت بإرادتها ونيّتها الخير 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خير هو النصح والحرص على مصلحة المجتمع الإسلاميّ، فلا يعني العفو ورفع الحرج عمّن لا يقدر على الخروج إلى الحرب إسقاط المسؤوليّة الاجتماعيّة ع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راد من النصح بحسب الظاهر إرادة الخير والنصيحة للمسلمين و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مّق في معنى النصح وتتبّع بعض استعمالاته في اللغة العربيّة يكشف عن معنى أعم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مث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صح الخيّاط الثو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عنى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خيّاط بذل وسعه وأقصى طاقته لإصلاح الثوب وخياطته بالطريقة المث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نظر إلى هذا المعنى يكون المراد من نصيحة هذه الفئات أن تستثمر أقصى طاقاتها وكلّ إمكاناتها في سبيل الله ورسو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الدين و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يض الذي قبل الله عذره وأذن له في البقاء وعدم الخروج إلى الحرب، عليه أن يؤدّي واجباته التي بقيت على عات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حسب وكأنّه واحدٌ من المجاهدين، فإذا استطاع أداء خدمةٍ مدنيّة في المدينة عليه أن يؤدّيها، كما لو استطاع خدمة أُسر المجاهدين بأيّ طريقةٍ من الطر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حالة التي تتحدّث عنها 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تولّى مواجهة الحرب الإعلاميّة والنفسيّة التي يخوضها المنافقون بترويجهم الشائعات ضدّ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بهدف تثبيط عزائم من بقي في المدينة من أسر المجاهدين، ومهمّته بالتحديد هي إبطال آثار الحرب النفاقيّة ضدّ الإسلام و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خلاصة أنّ من بقي يجب عليه أن يعدّ نفسه واحدًا من المجاهدين، يفكّر معهم ويحسب نفسه دائم الاتّصال بهم، ولا يجوز أن يكون لسان حاله حمد الله على إعفائه من الجهاد وعلى بقائه سالمًا بعيدًا عن ساحاته؛ بل ينبغي أن يكون دائم الغمّ والحزن على عجزه عن اللحاق بالمجاه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يكون معنى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صَحُواْ 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المعذو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الص النيّة ومريدًا للخير 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صح للرسول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هو الالتزام بقيادته وتنفيذ جميع المقرّرات التي تصدر عنه وإعلان الطاعة الكاملة والوفاء للتعاليم التي تصدر عن ا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ليه أن لا يعدّ العفو وسقوط التكليف بالجهاد نعمةً؛ بل عليه تسخير كلّ طاقاته في خدمة الرسول وكأنّه واحدٌ من المجاهدين ولكن على جبهةٍ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عَلَى الْمُحْسِنِينَ مِن 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 هذه العبارة بمنزلة التعليل لإسقاط التكليف ورفع الحرج عن الفئات التي ورد ذكرها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يّن هذه العبارة أنّ هؤلاء المذكورين إذا كانوا من المحسنين وخالصي النيّة فلا عيب ولا ضير عل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سبيل هو الطريق العريض المفتوح، وعندما ي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سبيل على فل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صد أنّه في مأمنٍ لا يمكن الوصول إليه، أو مؤاخذته أو تعريضه للوم و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وّل هذا التعبير إلى مصطلح جميل في لغة العر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جملة مطلقة تُستخدم في موارد عدّة، ويستشهد الفقهاء بهذه العبارة من الآية في عددٍ من المباحث الفقهيّة، كمبحث الأمانة والوديعة، فإذا تلفت الوديعة من دون أن يكون الودعيّ مقصّرًا في حفظها، كما لو سرقها سارقٌ، فلا يُحكم عليه بالضمان؛ لأنّه محسنٌ، وما على المحسنين من 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طبق هذا الحكم على الوديعة غير المضمو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حسنون في هذه الآية هم العاجزون عن الجهاد الذي لا يملكون المال أو القدرة البدنيّة الك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بّه من أصابه نقصٌ بدنيٌّ أو يعاني من ضائقةٍ ماليّة، وتدعوه إلى أن لا يخرج نفسه من دائرة المح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ا الشخص يعدّه الله محسنًا؛ لأنّ الله غفور رحيم، كما تختم الآية وتقرّر في حقّ جميع المؤمنين الذين أخلصوا النيّة وأرادوا الخير لله ورس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ثير استعمال كلمة غفور في هذه الآية التساؤل عن الداعي إلى استعمال هذه الكلمة، وهل يُعدّ تخلّف المعذورين عن الجهاد معصية حتّى تحتاج إلى المغفر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كشف لنا التعمّق في معنى كلمة غفر عن مفهوم الستر والتغ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تُسمّى الأداة التي يستر المقاتل نفسه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غفَ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ستر الوجه و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ساتر الذنوب و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بعض الأدعية نقرأ العبار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غفّار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ستّار العيو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عنى إلى حدٍّ ما واحدٌ أو متشا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س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 هو لماذا وُصِف الله بأنّه غفّار الذنوب؟ وخاصّة أنّ بعض الذنوب تكون في السرّ وبالتالي تكون مستورةً، فلا تحتاج إلى ست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ضيح ذلك، أنّ كلّ تكليف من التكاليف التي شرّعها الله تعالى، يضيف أداؤها نقطة تكامل في مسيرة الإنسان، وهي أشبه بلبنة في بناء الإنسان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أداء كلّ تكليف هو لبنة تضاف إلى مشروع الإنسان الكامل، فإذا ترك الإنسان واجبًا من باب المعصية والمخالفة، فسوف يؤدّي ذلك إلى نقصٍ وخللٍ في هذا البناء المعنويّ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عذور فهو لم يرتكب معصية؛ ولكن في نهاية المطاف سوف يفضي هذا الترك إلى خلل في هذا البناء ويعيق تكامله، على الرغم من عدم تحميله المسؤولية أو تعريضه للوم والعق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باب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قول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سْتَعِينُواْ بِالصَّبْرِ وَ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8"/>
      </w:r>
      <w:r>
        <w:rPr>
          <w:rFonts w:ascii="Traditional Arabic" w:hAnsi="Traditional Arabic" w:cs="Traditional Arabic"/>
          <w:sz w:val="28"/>
          <w:sz w:val="28"/>
          <w:szCs w:val="28"/>
          <w:rtl w:val="true"/>
        </w:rPr>
        <w:t>، فذلك لأنّ الصلاة والصوم يؤدّيان إلى التعالي والرقيّ الروحيّ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وم يشدّ من عزيمة الإنسان ويجعله أقدر على التحليق في سماء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مرض الإنسان وعجز عن الصوم، فهل يمكن أن ينال ما يناله الصائم؟ بالتأكيد لن ينال لأنّه لم يعانِ ما عاناه الصائم من جوع وعطش، خاصّة عندما يكون النهار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 في الص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مريض الذي ترك الصوم بسبب مرضه ليس عاصيًا، ولكنّه لم يحظَ</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آثار والنتائج التي يحصل عليها الص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تولّى الله أمر هذا المريض ويسدّ هذا النقص الذي أصاب مسيرة تكامله، وهذا هو سبب الحاجة إلى المغ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خص الذي لا يسرّه سقوط الصوم؛ بل يغتمّ ويحزن لخسرانه ويتمنّى لو أنّه استطاع الصوم، مثل هذا الشخص يجبر الله له ما أصابه من نقص في مسيرة تكامله ويغطّي له النقص الذي أصابه بمغفرته ورحم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عفوّون من الجهاد، لا يعانون ما يعانيه المجاهدون في سوح القتال، والقاعدون محرومون من ثواب المجاهدين؛ ولكن حالة الحزن لعدم الخروج إلى الجهاد، لها آثارها ونتائجها، وهي تجبر الخسائر التي ألمّت بالعاجز، وهذا الجبر من آثار رحم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استعمال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يفيد أنّ هذا التدبير الخاصّ وهو المغفرة من تجلّيات الرحيميّة التي هي صفة خاصّة ب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صرّح هذه الآية بالعفو وسقوط التكليف بالجهاد عن الضعفاء والمرضى والف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طرح هنا 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لم يجمع الله هؤلاء تحت عنوان واحد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جز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جهاد؟ ولم يق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حرج على العاجزين أو غير القادرين على الجهاد؟</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أراد أحدٌ أن يجيب عن هذا السؤال يمكنه أن يقول إنّ استعمال عنوان عامٍّ واحدٍ يشمل الفئات الثلاث قد يفتح باب الاجتهاد في تفسير مصاديق العاجزين، وربّما تسوّل النفس الإنسانيّة لبعض الأشخاص أن يدّعوا العجز بهدف الاستفادة من العفو المذكور في الآية، وعندها يزداد عدد العاج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حالات قد لا يريد الإنسان الكذب ولا يقصده، ولكنّه يقع في وهمٍ يؤدّي إلى اشتباه حاله فيحسب نفسه عاجزًا وهو ق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صّة في الموارد التي لا يوجد فيها معيارٌ واضحٌ ومحدّد يميّز القادر من العاج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غالبًا لا يقدر الناس على تقويم إمكاناتهم وقدر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قدرات الناس عادةً أكبر ممّا يتوقّعون وأكبر من الموانع التي تواج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صدق هذ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مر حتّى في القدرة البدنيّة، ويتّضح هذا في حالات الخوف من الموت أو غيره، ففي هذه الحالات تصدر عن الإنسان ردود فعل يظنّ أنه عاجزٌ عن مثلها في الحالات الاعتياديّة، فقد يقفز أو يصرخ أو يحمل شيئًا أو غير ذلك من الأعمال التي لا يقدر على مثلها في حالات 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كشف لنا عن أنّ قدرة الإنسان أكثر ممّا يتصوّر ويظ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أعطي الإنسان قدرةً تسمح له بالتحكّم في الطبيعة والسيطر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 الضعيف الذي يحمل في يده مسدّسًا وفي مقابل شخص عظيم الجثّة قويّ العضلات، أيُّهما الأقوى؟ من الطبيعيّ أنّ الشخص المسلّح له اليد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ولوا الإنسان أصغر من الف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قلّ وزنًا من الأ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إنسان الأصغر حجمًا والأقلّ وزنًا استطاع بما أوتي من قدرات فكريّة وروحيّة تسخير الطبيعة بطرائق شتّى سمحت له باستغلال الذرّة وتحويلها إلى سلاح مدمّر، واستطاع بما أوتي من قدرة صيد الحيوانات البحريّة الضخمة القادرة على إغراق سف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إنسان هو أقوى المخلوقات في عالم الممكنات، ولا نبالغ إذا قلنا إنّ قدرة الإنسان لا نهاية 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بذل الإنسان ما استطاع من جهد، وما عجز عن الوصول إليه حتّى الآن ناتج عن تقصيره، لو أراد لوصل، فالقاعد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بحسب الإر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أدلّة على صحّة ما نقول أنّ بعض التشريعات الإسلاميّة قد تبدو للوهلة الأولى أنّها أحكام ثقيلة على المكلّ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قرر الله تعالى أنّه لا يحقّ للإنسان أن يحبّ زوجته وأبناءه أكثر من حبّه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ن التكاليف الثقيلة على النفس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ثير العجب أن يقدر الإنسان بعد هذه الدعوة الإلهيّة على التضحية بأولاده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عجيب أيضًا أنّ الإنسان الذي يمثّل حبّ الذات أحد الدوافع الأساسيّة نحو كثير من أعماله، عندما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ل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ه يقدم على ذلك مشتاقً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إحدى معارك المسلمين مع اليهود استعصت قلعة من قلاع اليهود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طّط المسلمون لفتح تلك القلعة، ولكنّ الخطّة كانت صعبة وقاسية، وقضت بأن يمثّل بأحد الأشخاص ويُرمى به في القل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مسلمين أعلن استعداده لجدع أنفه وقطع أذنه والدخول إلى القلعة بأيّ طريقة وإقناع اليهود بأنّه كان محبًّا لهم ومؤيّدًا ولذلك جدع المسلمون أنفه وقطعوا أذنه، وبالتالي فإنّه سوف يكون موضع ثقتهم وترحيبهم، وعندما يجنّ عليه الليل يتسلّل ويفتح باب القلعة ويدخلها المس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صل ذلك ودخل القلعة وأوهم أهلها بأنّه سوف ينقل لهم أسرار المسلمين وأخبارهم، ثمّ أقدم على فتح أبواب القلعة أمام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من الأمور اللافتة أنّ الإنسان الذي يحبّ نفسه إلى هذا الحدّ، يصير مستعدًّا للتضحية بذاته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عطيتَ مليون تومان لتفقأ إحدى عينيك هل تفعل؟ سوف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ذا أفعل هذا؟ ولكن هؤلاء الناس الذين يحبّون أنفسهم إلى هذا الحدّ، عندما دعاهم الإسلام إلى سوح القتال وما فيها من تبعات جسديّة وماديّة، فعلوا ذلك بافتخارٍ وأن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 على الرغم من كلّ التكاليف الصعبة التي شرّعها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كَلِّفُ اللهُ نَفْسًا إِلاَّ وُسْعَ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لّ هذه التكاليف هي في حدود الوسع والقدرة على الرغم من ثقلها والعبء الذي ترتّبه عل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درة الإنسان لا نهاية لها، جسمه صغير؛ ولكنّ فكره وقدراته العقليّة عظيمة وطاقته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لإنسان أن يبقى أربعين يومًا من دون 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قضية هي أنّ الإنسان يميل إلى التسهيل عل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شفته العلوم حتّى الآن هو أسهل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اصّية الطبيعية الإنسانيّة أنّ الإنسان يفشل عندما يُطالب بتكليف صعبٍ فيه مش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حالات يتخلّف الإنسان عن أداء تكليفه، ولا يرى لنفسه عذرًا، ولا يعتقد بأنّه معذورٌ، ويقولها بصراحة لا أريد أداء هذا العم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بعض الحالات يكون ملتزمًا بعقيدةٍ مّا، ولكن يدعوه الضعف إلى التعلّل بعذر مقبول في عقيدته ودينه ليبرّر لنفسه التخاذل والتقاعس عن أداء 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ربّما يظنّ كثيرٌ من الناس أنّهم معذورون غير قادرين على الجهاد، ونفس الإنسان قادرة على اختلاق الأعذار وتساعده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واقع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أوّل شهر رمضان فإنّ الإنسان العازم من أوّل الشهر على الصيام؛ على الرغم من كبر سنّه وضعف بنيته الجسديّة، تجد أنّ هذه الأعذار قليلة الأثر وهو يسعى للصيام وأداء هذا الواجب مهما كانت النتائ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نسان غير العازم على الصيام فإنّه يرى أقلّ الموانع عذرًا يسقط عنه وجوب الص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من أمرٍ، ربّما لم يستعمل الله تعالى مفهومًا عامًّا يصدق على الفئات الثلاث؛ كي لا يفتح باب الاجتهاد ويساعد ضعاف النفوس على عدّ أنفسهم عاجزين عن الجهاد معذو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بقى هذا الحمل الثقيل وهو واجب الجهاد ملقًى على الأرض لا أحد يتصدّى لحم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حث الروائيّ</w:t>
      </w:r>
    </w:p>
    <w:p>
      <w:pPr>
        <w:pStyle w:val="Normal"/>
        <w:jc w:val="both"/>
        <w:rPr/>
      </w:pPr>
      <w:r>
        <w:rPr>
          <w:rFonts w:ascii="Traditional Arabic" w:hAnsi="Traditional Arabic" w:cs="Traditional Arabic"/>
          <w:sz w:val="28"/>
          <w:sz w:val="28"/>
          <w:szCs w:val="28"/>
          <w:rtl w:val="true"/>
        </w:rPr>
        <w:t xml:space="preserve">ينقل صاحب نور الثقلين عن الكافي حديثًا يبيّن فيه الإما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أنّ قدرة الناس أكبر وأعظم من التكاليف التي طالبهم الله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 أبي عبد الله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ذلك إذا نظرت في جميع الأشياء لم تجد أحدًا في 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جد أحدًا إلّا ولله عليه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مروا إلّا بدون سعتهم، وكلّ شيء أمر الناس فهم يسعون له، وكلّ شيء لا يسعون له فهو موضوع عنهم؛ ولكنّ الناس لا خير فيهم، ثمّ ت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عَلَى الضُّعَفَاء وَلاَ عَلَى الْمَرْضَى وَلاَ عَلَى الَّذِينَ لاَ يَجِدُونَ مَا يُنفِقُ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فق هذا الحديث، التكليف بالجهاد على الرغم من صعوبته ومشقّته، أقلّ من قدرة الإنسان ووس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لّف الله الإنسان إلّا ما يقدر على أد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لم يكلّف الله الإنسان الصوم إلى سنة؛ بل طالبه بالصوم مدّة شهر واحد في السن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 عَلَى الَّذِينَ إِذَا مَا أَتَوْكَ لِتَحْمِلَهُمْ قُلْتَ لاَ أَجِدُ مَا أَحْمِلُكُمْ عَلَيْهِ تَوَلَّواْ وَّأَعْيُنُهُمْ تَفِيضُ مِنَ الدَّمْعِ حَزَنًا أَلاَّ يَجِدُواْ مَا يُنفِقُونَ ﴿</w:t>
      </w:r>
      <w:r>
        <w:rPr>
          <w:rFonts w:cs="Traditional Arabic" w:ascii="Traditional Arabic" w:hAnsi="Traditional Arabic"/>
          <w:b/>
          <w:bCs/>
          <w:sz w:val="28"/>
          <w:szCs w:val="28"/>
        </w:rPr>
        <w:t>92</w:t>
      </w:r>
      <w:r>
        <w:rPr>
          <w:rFonts w:ascii="Traditional Arabic" w:hAnsi="Traditional Arabic" w:cs="Traditional Arabic"/>
          <w:b/>
          <w:b/>
          <w:bCs/>
          <w:sz w:val="28"/>
          <w:sz w:val="28"/>
          <w:szCs w:val="28"/>
          <w:rtl w:val="true"/>
        </w:rPr>
        <w:t>﴾ إِنَّمَا السَّبِيلُ عَلَى الَّذِينَ يَسْتَأْذِنُونَكَ وَهُمْ أَغْنِيَاء رَضُواْ بِأَن يَكُونُواْ مَعَ الْخَوَالِفِ وَطَبَعَ اللهُ عَلَى قُلُوبِهِمْ فَهُمْ لاَ يَعْلَمُونَ ﴿</w:t>
      </w:r>
      <w:r>
        <w:rPr>
          <w:rFonts w:cs="Traditional Arabic" w:ascii="Traditional Arabic" w:hAnsi="Traditional Arabic"/>
          <w:b/>
          <w:bCs/>
          <w:sz w:val="28"/>
          <w:szCs w:val="28"/>
        </w:rPr>
        <w:t>93</w:t>
      </w:r>
      <w:r>
        <w:rPr>
          <w:rFonts w:ascii="Traditional Arabic" w:hAnsi="Traditional Arabic" w:cs="Traditional Arabic"/>
          <w:b/>
          <w:b/>
          <w:bCs/>
          <w:sz w:val="28"/>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أن النز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زلت هاتان الآيتان في سبعة رجال من 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افت في قصّة هؤلاء الرجال أنّهم قصدوا رسول الله يطلبون منه الراحلة ومؤنة السفر، وا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rPr>
        <w:t xml:space="preserve"> لم يكن عنده ما يعطيهم إ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في تفسير عليّ بن إبراهيم أنّهم أتوا إليه يطلبون منه حذاءً لأرجلهم</w:t>
      </w:r>
      <w:r>
        <w:rPr>
          <w:rStyle w:val="FootnoteCharacters"/>
          <w:rStyle w:val="FootnoteAnchor"/>
          <w:rFonts w:ascii="Traditional Arabic" w:hAnsi="Traditional Arabic" w:cs="Traditional Arabic"/>
          <w:sz w:val="28"/>
          <w:sz w:val="28"/>
          <w:szCs w:val="28"/>
          <w:rtl w:val="true"/>
        </w:rPr>
        <w:footnoteReference w:id="4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ثير للإعجاب، فلو أنّهم كانوا يملكون الحذاء لخرجوا إلى الجهاد راج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ذا الصنف من الرجال صلوات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بعض الحالات يكون الجهاد إجباريًّا، وفي هذه الحالة من الطبيعيّ أن يذهب بعض الناس؛ ولكنّ المهم واللافت أن تبكي ويسيل دمعك لتذهب إلى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المجاهدون كانوا يتمنّون الذهاب إلى مواجهة الر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طاع هرقل ملك الروم هزيمة خسرو برويز قبل سنة، مع عظمة الدولة الإيرانيّة في ذلك الزمان؛ ولكنّ جيشه عجز عن مواجهة ثلاثين ألفًا من المجاهدين المسلمين، ففضّل الفرار من المواجهة وعدم خوض التجر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عَلَى 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تحدّث عن هذه العدّة من المشتاقين إلى الجهاد ونزلت فيهم وهم أشخاصٌ معفوّون من الجهاد بحكم الآية السابقة، ولا حرج عليهم؛ لأنّهم لا يملكون من المال ما يسمح لهم بتأمين الزاد والراحلة، ومع ذلك أتى هؤلاء إلى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طلبوا منه المساعدة في تأمين وسائل السفر ومقدّماته، فاعتذر منهم الرسول، وبيّن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م أنّه لا يجد بين يديه ما يحملهم عليه، فانقلبوا ونفوسهم حزينة وعيونهم مغرورقة بالدمع أن لا يجدوا ما ينفقونه على مقدّمات السفر إلى 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 السَّبِيلُ عَلَى الَّذِينَ يَسْتَأْذِنُونَكَ وَهُمْ أَغْنِ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راء الذين لا يجدون لا بأس عليهم، وإنّما أصحاب المشكلة هم الأغنياء الذين يطلبون الإعفاء من الجهاد وهم أغنياء قادرون على تأمين مخارج السفر وعدّة 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 بِأَن يَكُونُواْ مَعَ الْخَوَا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ضي هؤلاء الأغنياء أن يبقوا في المدينة مع المتخلّفين عن ساحة الجهاد لأيّ سبب من 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قدّم هذا التعبير في الآية </w:t>
      </w:r>
      <w:r>
        <w:rPr>
          <w:rFonts w:cs="Traditional Arabic" w:ascii="Traditional Arabic" w:hAnsi="Traditional Arabic"/>
          <w:sz w:val="28"/>
          <w:szCs w:val="28"/>
        </w:rPr>
        <w:t>87</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طَبَعَ اللهُ عَلَى قُلُوبِهِمْ فَهُمْ لاَ يَعْ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أيّ ختم الله على قلوبهم وأقفلها؛ ولأجل هذا فهم لا يعلم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أردت أن تعرف المعنى الدقيق 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صوّر شابًّا متمرّدًا فاسدًا يعود آخر كل ليلة سكرانَ إلى البيت، أو يُبتلى بالإدمان على الهروئين، وينفق أمواله على هذه الآفة، ولهذا الشاب أمٌّ أو أخٌ شفيقٌ يحاولان أن يشرحا له أضرار هذا الانحراف السلوكيّ؛ ولكنّه لا يفقه شيئًا ممّا يقول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ا وأنت قد نتعجّب من سوء حال مثل هذا الشخص الذي مهما قيل له في بيان سوء حاله لا يلتفت ولا 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تيجة هذه الأعمال التي يقدم عليها تسوء سمعته في المجتمع؛ ولكنّه مع ذلك لا يلتفت ولا يهت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ع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عجز هؤلاء عن إدراك سوء حالهم بسبب انغماسهم في اتّباع الأهواء والشهوات، ما يؤدّي إلى عدم إدراكهم فداحة التخلّف عن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نسان المؤمن فإنّه يدرك بوضوح أنّ مقامه في الدنيا لن يبقى إلى الأبد، ربّما يعمّر خمسين سنة أخرى؛ ولكنّها سوف تنقضي في نهاية المطاف وهي مشحونة بالشد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إذا خرج إلى الجهاد، فقد يتحمّل بعض الصعوبات والمشاقّ؛ ولكنّ تحمل المصاعب والمشاقّ يعوّض عندما يحشره الله يوم القيامة مع النبيّ الأكرم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الصالح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سابات الربح والخسارة في مثل هذه المواقع تقتضي الخروج إلى الجهاد؛ ولكنّ المنافقين لا يدركون ولا يتقنون هذه المحاسبة، ولا يفهمون أنّ هذه اللذّة العابرة التي يحصلون عليها بالقعود سوف يعقبها خسرانٌ أبد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rFonts w:cs="Traditional Arabic" w:ascii="Traditional Arabic" w:hAnsi="Traditional Arabic"/>
          <w:sz w:val="28"/>
          <w:szCs w:val="28"/>
        </w:rPr>
        <w:t>94</w:t>
      </w:r>
      <w:r>
        <w:rPr>
          <w:rFonts w:ascii="Traditional Arabic" w:hAnsi="Traditional Arabic" w:cs="Traditional Arabic"/>
          <w:sz w:val="28"/>
          <w:sz w:val="28"/>
          <w:szCs w:val="28"/>
          <w:rtl w:val="true"/>
        </w:rPr>
        <w:t>﴾ سَيَحْلِفُونَ بِاللّهِ لَكُمْ إِذَا انقَلَبْتُمْ إِلَيْهِمْ لِتُعْرِضُواْ عَنْهُمْ فَأَعْرِضُواْ عَنْهُمْ إِنَّهُمْ رِجْسٌ وَمَأْوَاهُمْ جَهَنَّمُ جَزَاء بِمَا كَانُواْ يَكْسِبُونَ ﴿</w:t>
      </w:r>
      <w:r>
        <w:rPr>
          <w:rFonts w:cs="Traditional Arabic" w:ascii="Traditional Arabic" w:hAnsi="Traditional Arabic"/>
          <w:sz w:val="28"/>
          <w:szCs w:val="28"/>
        </w:rPr>
        <w:t>95</w:t>
      </w:r>
      <w:r>
        <w:rPr>
          <w:rFonts w:ascii="Traditional Arabic" w:hAnsi="Traditional Arabic" w:cs="Traditional Arabic"/>
          <w:sz w:val="28"/>
          <w:sz w:val="28"/>
          <w:szCs w:val="28"/>
          <w:rtl w:val="true"/>
        </w:rPr>
        <w:t>﴾ يَحْلِفُونَ لَكُمْ لِتَرْضَوْاْ عَنْهُمْ فَإِن تَرْضَوْاْ عَنْهُمْ فَإِنَّ اللّهَ لاَ يَرْضَى عَنِ الْقَوْمِ الْفَاسِقِينَ ﴿</w:t>
      </w:r>
      <w:r>
        <w:rPr>
          <w:rFonts w:cs="Traditional Arabic" w:ascii="Traditional Arabic" w:hAnsi="Traditional Arabic"/>
          <w:sz w:val="28"/>
          <w:szCs w:val="28"/>
        </w:rPr>
        <w:t>96</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حدّث هذه الآيات الثلاث عن المنافقين الذين يتعلّلون ويختلقون لأنفسهم الأعذار للتخلّف عن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أتي بعد ما تقدّم من آيات تبيّن حالة آخرين يفعلون عكس ذلك تما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آيات نرى أنّ المنافق الذي لا يعتقد بالجهاد ولا يرى وجوب الإعداد للمشاركة في هذا الأمر الخطير، لا يملك الشجاعة الكافية للتصريح والكشف عن حقيقة اعتقاده، وتبرير غيابه وعدم حضوره وسط المجاهدين بعدم الاعتق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لّل المنافقين للتخلّف عن الجه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توي هذه الآيات الثلاث على بيان ثلاثة تصرّفات للمنافقين موجودة في جميع المنافقين على الدوام، وتوصي المؤمنين بثلاث ردود فعلٍ في مقابل تصرّفات المناف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صرّف الأول هو التعلّل واختلاق الأعذار ونح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صرّف الثاني هو احتماء المنافقين من تعرّض المؤمنين لهم بالقسم والأيمان؛ وذلك لأنّه عندما ينكشف حال المنافق، فإنّ الألسنة سوف تبدأ الحديث عنه والإشارة إلى سوء فعا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رّف الثالث هو محاولة المنافقين كسب رضا المؤمنين، واستمالة قلوبهم وتأليفها، وإزالة الكدر الذي تركه النفاق والتخلّف عن الجهاد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هم وبين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رفع موجبات قلق المؤمنين وشكّهم ف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مقابل التصرّفات الثلاثة التي تصدر عن المنافقين توصي الآية المؤمنين بردود فعلٍ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وحى الله إلى نبيّه وأعلمه أنّه عندما يعود إلى المدينة سوف يأتي إليه المنافقون يعتذرون بين يديه، كما أخبره أن لو عدتُم مهزومين فلن يعتذروا إليكم؛ بل كانوا سيطلقون العنان لألسنتهم بالنيل م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صى الله نبيّه بأن لا يقبل لهم عذرًا، بل أوصاه بأن يجعلهم يائسين من قبول أعذارهم الواه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تَذِرُونَ إِلَيْكُمْ إِذَا رَجَعْتُمْ إِلَيْهِمْ قُل لاَّ تَعْتَذِرُواْ لَن نُّؤْمِنَ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المطالب الرئيسة التي تتضمّنها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بيّن الله تعالى في الآية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توبة أ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يؤمن بالله ويؤمن للمؤمنين، وفي هذه الآية أعلن بصراحة أنّ نبيه وسائر المسلمين لا يؤمنون للمنافقين؛ ولهذا نهوا عن الاعتذ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 الأصول الاجتماعيّة المسلّم بها في الإسلام أنّ كلام الفاسق لا يؤخذ به، والفاسق هو الشخص الذي خرج من حظيرة الدين والتديّن، ومثل هذا الشخص لا حيثيّة ولا شخصيّة اجتماعيّة تام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لنا آنفًا في مناسبة أخرى إنّ المجتمع الذي يريد أن يعيش حياةً هانئة، ويريد أن تسود الأخوّة والمودّة بين أعضائه، عليه أن لا يقيم لكلام الفاسق وزنًا ولا قيمة، سواء كان كلامه إخبارًا أم تنظيرًا أم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تقرّره الآية المعروفة بآية النبأ</w:t>
      </w:r>
      <w:r>
        <w:rPr>
          <w:rStyle w:val="FootnoteCharacters"/>
          <w:rStyle w:val="FootnoteAnchor"/>
          <w:rFonts w:ascii="Traditional Arabic" w:hAnsi="Traditional Arabic" w:cs="Traditional Arabic"/>
          <w:sz w:val="28"/>
          <w:sz w:val="28"/>
          <w:szCs w:val="28"/>
          <w:rtl w:val="true"/>
        </w:rPr>
        <w:footnoteReference w:id="4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بدأ نجده شاخصًا في هذه الآي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الة التي كانت سائدة بين المسلمين والمنافقين إلى حين نزول هذه الآيات هي حالة المسايرة والمدا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ت عودة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من معركة تبوك حدًّا فاصلًا وبداية فصل جديد في العلاقة مع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رّر منذ ذلك الحين انتهاء أمد المدا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ولب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بأن يصارح المنافقين ويعلن لهم بأنّ كلامهم من الآن فصاعدًا لا قيمة له، وحتّى اعتذارهم لن ي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ذ تلك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حظة فقد المنافق كلّ اعتبار وحيثيّة معنويّة في المجتمع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درس لنا نحن المسلمين المعاصرين أيضًا يفهمنا أنّ كلام المنافق الذي لا يبالي بالدين ولا يهتمّ لأمره، ليس حجّة ولا ينبغي التعوي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عملنا بهذا المبدأ والتزامنا به سوف يجعلنا نخطو خطوة كبيرة إلى الأ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اطّلاع الله ورسو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على خطط المنافق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ذا ظهرت حالة انعدام الثقة عند المسلمين تجاه المنافقين؟ يجيب الله في هذه الآية عن هذا السؤال المفترض، بأنّ الله أخبر رسوله عن تآمر المنافقين مع اليه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نَبَّأَنَا اللهُ مِنْ أَخْبَا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حرف ال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آية للتبعيض؛ أيّ إنّ الله أخبر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المسلمين بشطر من أخبار المنافقين، أو كما يرى بعض المفسرين أنبأهم بأخبارهم المهمّة والأسا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يَرَى اللهُ عَمَلَكُمْ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ن الخطاب في هذه العبارة فيه شيءٌ من التهديد ل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آية تخاطب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تطلب منه أن يقول ل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ن فصاعدًا لن نؤمن لكم ولن نثق بكم، وقد علمنا ما مضى من أخباركم ومؤامراتكم، وسيطّلع الله ورسوله على ما ستفعلونه لاحقًا، وسوف تكون سيرتكم كتابًا مفتوحًا يقرأ النبيّ كلّ تفصيل فيه، ولم يعد بإمكانكم التخفّي والاختباء وراء الأيمان وإظهار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حصل فعلًا في قضيّة مسجد ضرار الذي أمر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بهد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تُرَدُّونَ إِلَى عَالِمِ الْغَيْبِ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ثقة وفقدان الإيمان للمنافقين هو ردّ الفعل المناسب والطبيعيّ تجاه أعمال المنافقين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يّام الدنيا المعدودة التي سوف تقضونها بيننا سوف تنتقلون إلى عالم الآخرة وتقفون بين يدي الله الذي لا يخفى عليه شيء مهما بط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ظهور وال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تعالى يعلم ظاهر أعمالكم كما يعلم ما تضمرون في سرّكم، أو ما تأتونه في الخفاء من أعما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نَبِّئُكُم بِمَا كُنتُمْ تَعْمَ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عرض الله لكم، عندما تقفون بين يديه، صحيفة أعمالكم، وينبّئكم بما اقترفت أيديكم في الحيا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هذا الإخبار ليس من باب إخبار العالم للجاهل؛ بل من إخبار العالِم للع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بعض الحالات قد يُنقل للإنسان خبرٌ لا علم له به، وفي حالات أخرى يعرض عليه ما يعرفه ويوضع بين 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إخبارٌ أيضًا ولكنّه ليس خبرًا يرفع جهله، ويحدث له علمًا جديدًا؛ لأنّه كان عالمًا به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رتّب على هذا الإخبار مصالح جمّة من حيث إنّه يترك أثره في النفس ويخضعها للحقّ، كما لو صارح السيّد عبده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فعلتَ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دف من الإخبار في هذه الحالة ليس هو الإعلام؛ بل تحصيل حالة الإذعان والاعت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هذه الآية فإنّ الله تعالى يعتمد مثل هذا الأسلوب مع المناف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احتمالٌ آخر في تفسير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نَبِّئُكُم بِمَا كُنتُمْ تَعْمَلُ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أنّ الله تعالى سوف يخبركم بما غاب ع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في الدنيا تملّصوا من الخروج إلى الجهاد بهدف البقاء على قيد الحياة لتطول أعمارهم وينعموا بها، ولكن خفي عنهم أنّ هذا التهرّب سوف تكون عاقبته سوء الحظّ والبؤس في الحيا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افق كان يبخل ويمسك يده عن الإنفاق خوفًا من الفقر والفاقة؛ ولكنّه في الحقيقة غافلٌ عن أنّه أخطأ الاختيار حيث رجّح الدنيا على 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ا الاحتمال، وعلى الرغم من أنّ الإنسان الواعي يعلم عادةً بما يعمل؛ فإنّه في كثير من الحالات يغفل عمّا سوف تؤول إليه خيا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ه الحالة سوف يطلعه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على واقع الحال ويكشف له ما غاب عن ذهنه، سوف يقول له إنّك عندما أمسكت لم تتقن الحساب ولم تكن دقيقًا، فقد بعت الآخرة بالدنيا وتلك صفقةٌ خاسرة، وعندما فررت من الجهاد وتهرّبت منه بهدف أن يطول عمرك أيّامًا معدودة، فإنّك خسرت في هذه المعاملة أيضًا وفضّلت الدنيا العابرة على الحياة الأبديّة الخال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حْلِفُونَ بِاللّهِ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بر الآية عن التصرّف الثاني الذي سوف يقد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ه المنافقون وهو الحلف بالله تعالى، لحماية أنفسهم من تعرّض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شف الآية للمسلمين عن أنّ المنافقين سوف يعتمدون استراتيجيّة الحلف والأيمان الكاذبة عندما تعودون إلى المدينة أو عندما تلتقون بهم في أيّ مكانٍ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راد من الإعراض في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تُعْرِضُواْ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راض الطيّب و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هدف المنافقين من الحلف هو أن ينالوا صفح المسلمين وغضّ نظرهم عنهم، وعدم لومهم أو تأني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عو الآية المسلمين إلى أن يعرضوا عن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عْرِضُواْ عَنْ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أنّ الآية تدعو المؤمنين إلى تلبية رغبة المنافقين، ولكن بأسلوب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ونٌ من ألوان الفصاحة والبلاغة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قسم المنافقون بالله لتصدّقوهم وتكفّوا عنهم، والمطلوب منكم أيّها المسلمون فعل ذلك، فأعرضوا عنهم وأديروا لهم ظهو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إعراضٌ ولكنّه إعراض مختلفٌ عن الإعراض المطلوب من قبل المنافقين، والقرينة الدالّة على استفادة المعنى السلبيّ من هذا الإعراض هي تتمّة العبارة التي تشبه التعليل وه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مْ رِجْ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استُعملت كلمتا رجس ونجس في القرآن مرّتين لوصف البشر، مرّةً في وصف المشركين والمرّة الثانية في وصف المنافقين في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كلٌ من أشكال الاصطفاف الذي يدعو إليه القرآن في الدنيا، بأن لا يكون المؤمنون والمنافقون في صفٍّ واحدٍ، وفي الآخرة أيضًا من الطبيعيّ أن تفترق جبهة الإيمان وصفّه عن جبهة النفاق وصفّ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أْوَاهُمْ جَهَنَّمُ جَزَاء بِمَا كَانُواْ يَكْسِ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قرّ المنافقين في الآخرة ومأواهم الأخير هو جهنّم، وهو الجزاء المتناسب مع سيرتهم وسلوكهم في الد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دم رضا الله عن المنافق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حْلِفُونَ لَكُمْ لِتَرْضَوْاْ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كتفي المنافقون بالإعراض عنهم؛ ب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لفون لنيل هدفٍ آخر هو ال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الطمع جزءٌ من طبع المنافق، فهو يسعى لتحقيق أقصى الأهداف بالتد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م يتابعون الحلف والقسم لتصفية قلوبكم ونيل رضا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يحذّر الله المؤمنين من الرضا عن المنافقين بطريقة مباشرة؛ بل اختار أسلوبًا غير مباشرٍ لإيصال هذه الرسالة، وهذا الأسلوب أبلغ وأوضح دلالةً على التحذير من الرضا، وذلك بأن قال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 تَرْضَوْاْ عَنْهُمْ فَإِنَّ اللّهَ لاَ يَرْضَى عَنِ الْقَوْمِ الْفَاسِ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ني هذه العبارة أنكّ حرٌّ وقرارك بيدك، ولكن يجب عليك أيّها المسلم أن تتّبع في رضاك وسخطك رضا الله وسخطه، فاحذر أن يكون رضاك عن شخصٍ لن يرضى الله ع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آية أيضًا وُصف المنافقون بأنّهم فاسقون خارجون ع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فاد المفسّرون من هذه الآية النكتة التي أشرنا إليها وهي التحذير من الرضا عن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دلالات هذه الآية ومراميها أنّ الشخص الذي لا يهتمّ لرضا الله ولا يسعى لكسبه، فلن يأذن الله لعباده بأن يرضو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قاعدة عامّة يندبنا الله إليها ويلفت نظرنا إلى فحوا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تأمّلنا في هذه القاعدة لوجدنا صداها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ثيرٌ من الأشخاص لا يلتفتون إلى رضا الله، ويجعلون أكبر همّهم تحصيل رض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نال الإنسان رضا بعض الأشخاص وإيمانهم به؛ ولكنّ هذا الرضا لن يدوم إلى الأبد؛ وذلك لأنّ الناس في نهاية المطاف يكتشفون ويفهمون ويتحوّلون من الرضا إلى عدم ال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تحدّث عن المجتمعات الإسلاميّة، لا تذهبوا إلى محلٍّ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 النبيّ </w:t>
      </w:r>
      <w:r>
        <w:rPr>
          <w:rFonts w:ascii="Traditional Arabic" w:hAnsi="Traditional Arabic" w:cs="Traditional Arabic"/>
          <w:sz w:val="28"/>
          <w:sz w:val="28"/>
          <w:szCs w:val="28"/>
          <w:rtl w:val="true"/>
          <w:lang w:bidi="ar-EG"/>
        </w:rPr>
        <w:t>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تمس رضا الله بسخط الناس رضي الله عنه وأرضى عنه الناس، ومن التمس رضا الناس بسخط الله سخط الله عليه وأسخط عليه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pPr>
      <w:r>
        <w:rPr>
          <w:rFonts w:ascii="Traditional Arabic" w:hAnsi="Traditional Arabic" w:cs="Traditional Arabic"/>
          <w:b/>
          <w:b/>
          <w:bCs/>
          <w:sz w:val="28"/>
          <w:sz w:val="28"/>
          <w:szCs w:val="28"/>
          <w:rtl w:val="true"/>
        </w:rPr>
        <w:t>الأَعْرَابُ أَشَدُّ كُفْرًا وَنِفَاقًا وَأَجْدَرُ أَلاَّ يَعْلَمُواْ حُدُودَ مَا أَنزَلَ اللهُ عَلَى رَسُولِهِ وَاللّهُ عَلِيمٌ حَكِيمٌ ﴿</w:t>
      </w:r>
      <w:r>
        <w:rPr>
          <w:rFonts w:cs="Traditional Arabic" w:ascii="Traditional Arabic" w:hAnsi="Traditional Arabic"/>
          <w:b/>
          <w:bCs/>
          <w:sz w:val="28"/>
          <w:szCs w:val="28"/>
        </w:rPr>
        <w:t>97</w:t>
      </w:r>
      <w:r>
        <w:rPr>
          <w:rFonts w:ascii="Traditional Arabic" w:hAnsi="Traditional Arabic" w:cs="Traditional Arabic"/>
          <w:b/>
          <w:b/>
          <w:bCs/>
          <w:sz w:val="28"/>
          <w:sz w:val="28"/>
          <w:szCs w:val="28"/>
          <w:rtl w:val="true"/>
        </w:rPr>
        <w:t>﴾ وَمِنَ الأَعْرَابِ مَن يَتَّخِذُ مَا يُنفِقُ مَغْرَمًا وَيَتَرَبَّصُ بِكُمُ الدَّوَائِرَ عَلَيْهِمْ دَآئِرَةُ السَّوْءِ وَاللّهُ سَمِيعٌ عَلِيمٌ ﴿</w:t>
      </w:r>
      <w:r>
        <w:rPr>
          <w:rFonts w:cs="Traditional Arabic" w:ascii="Traditional Arabic" w:hAnsi="Traditional Arabic"/>
          <w:b/>
          <w:bCs/>
          <w:sz w:val="28"/>
          <w:szCs w:val="28"/>
        </w:rPr>
        <w:t>98</w:t>
      </w:r>
      <w:r>
        <w:rPr>
          <w:rFonts w:ascii="Traditional Arabic" w:hAnsi="Traditional Arabic" w:cs="Traditional Arabic"/>
          <w:b/>
          <w:b/>
          <w:bCs/>
          <w:sz w:val="28"/>
          <w:sz w:val="28"/>
          <w:szCs w:val="28"/>
          <w:rtl w:val="true"/>
        </w:rPr>
        <w:t>﴾ وَمِنَ الأَعْرَابِ مَن يُؤْمِنُ بِاللّهِ وَالْيَوْمِ الآخِرِ وَيَتَّخِذُ مَا يُنفِقُ قُرُبَاتٍ عِندَ اللّهِ وَصَلَوَاتِ الرَّسُولِ أَلا إِنَّهَا قُرْبَةٌ لَّهُمْ سَيُدْخِلُهُمُ اللهُ فِي رَحْمَتِهِ إِنَّ اللّهَ غَفُورٌ رَّحِيمٌ ﴿</w:t>
      </w:r>
      <w:r>
        <w:rPr>
          <w:rFonts w:cs="Traditional Arabic" w:ascii="Traditional Arabic" w:hAnsi="Traditional Arabic"/>
          <w:b/>
          <w:bCs/>
          <w:sz w:val="28"/>
          <w:szCs w:val="28"/>
        </w:rPr>
        <w:t>99</w:t>
      </w:r>
      <w:r>
        <w:rPr>
          <w:rFonts w:ascii="Traditional Arabic" w:hAnsi="Traditional Arabic" w:cs="Traditional Arabic"/>
          <w:b/>
          <w:b/>
          <w:bCs/>
          <w:sz w:val="28"/>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حدّث هذه المجموعة من الآيات عن فئة من المنافقين والمختلّفين عن الجهاد، وهم المنافقون الذين يسكنون البادية، ويُطلق عليهم اسم الأعراب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ات الثلاث عرض لمجموعة من خصال هذه الجماعة البشريّة وخصائص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ضاء نزول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الدخول في المباحث اللاحقة المرتبطة بتفسير هذه الآيات، لا بدّ من التساؤل عن الحكمة التي لأجلها فتح الله حسابًا جديدًا لهذه الجماعة من الناس، ولماذا ذكرهم باسمهم وميّزهم عن سائر المناف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مان نزول هذه الآيات حوالي السنة الثامنة للهجرة، تحقّقت على يد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فتوحات عظيمة تركت صدًى واسعًا في شبه الجزيرة العربيّة، وهذه الانتصارات الكبرى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مكّة والطائ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هما حصل التفات المسلمين إلى الروم الشرقيّة وعودتهم من هذه الحرب منت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الدولة الإسلاميّة في تلك اللحظة كانت مختلفةً عمّا كانت عليه قبل ثلاث سنو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ت نزول هذه الآيات كان الإسلام صاحب نفوذ، وكانت المدن الكبرى في الجزيرة العربيّة مثل مكّة والمدينة والطائف تحت سلطة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إلى حدٍّ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دّى ذلك إلى أن يشعر العرب الذين كانوا يسكنون في تلك الأكن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ما كان الدين الذي يعتنق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عليهم مهادنة الإس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سايرته، وحتّى لو لم يقصدهم داعية ليدعوهم إلى الإسلام، كان بعضهم يشعر بأنّ عليه اعتناق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تنقل كتب السيرة والتاريخ أنّ القبائل العربيّة كانت تأتي وفوداً إلى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لتعلن إسلامها بين يديه، وذلك في السنتين الثامنة والتاسعة ل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غضّ النظر عن صدق إيمان هؤلاء أو عدم صدقه، ولكنّ هذا الوفود على 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كان يعني الإذعان لسلطة الإسلام والدخول تحت را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اءً عليه، نزلت هذه الآيات في جوٍّ كانت القبائل العربيّة تأتي إلى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من خارج مكّة والمدينة والطائف، وكثيرٌ من هؤلاء من أهل البادية وسكّان الصحراء، وربّما لا نبالغ إذا قلنا إنّ عدد حديثي الإسلام هؤلاء كان أكبر من عدد المسلمين الذين أسلموا قبل تلك الف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كانوا يشكّلون عدديًّا ثقلًا مهمًّا في المجتمع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هة، كانت السمة الغالبة على الأعراب بحسب القرآن الكريم هي سمة عدم عمق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الْأَعْرَابُ آمَنَّا قُل لَّمْ تُؤْمِنُوا وَلَكِن قُولُوا أَسْلَمْنَا﴾</w:t>
      </w:r>
      <w:r>
        <w:rPr>
          <w:rStyle w:val="FootnoteCharacters"/>
          <w:rStyle w:val="FootnoteAnchor"/>
          <w:rFonts w:ascii="Traditional Arabic" w:hAnsi="Traditional Arabic" w:cs="Traditional Arabic"/>
          <w:sz w:val="28"/>
          <w:sz w:val="28"/>
          <w:szCs w:val="28"/>
          <w:rtl w:val="true"/>
        </w:rPr>
        <w:footnoteReference w:id="4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آية تكشف عن عدم تجذّر الإيمان في قلوب الأعراب وما صدر عنهم هو الإسلام فقط، وكلمة إسلام هنا تعني التسليم والإذ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لا يقبل التسليم الجسديّ؛ بل يطالب بالتسليم الفكريّ والروحيّ، الأمر الذي لم يكن متوافرًا عند الأعراب في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كان المجال الحيويّ الذي يسرح فيه الإسلام في تلك الفترة التاريخيّة مسرحًا فيه عددٌ كبيرٌ من الأشخاص من غير ذوي الإيمان العميق، وهم الأعراب مع ما يحملون من قسوة وش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جهة أخرى، كانت تقطن المدينة حول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جماعة أسلمت مبكّرًا ولها في الإسلام قدمٌ راسخةٌ، وهم صادقو الإسلام عميقو الإيمان، ويتوقّع منهم حمل عبء الرسالة على عواتقهم في تلك الفترة وما بعدها، وقد تلقّى هؤلاء تعاليم الإسلام م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ترسّخت في نفوس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حالة عامّة تنطبق على جميع المجتمعات البشريّة التي تتأسّس على الفكر والعقيدة، فئة منها تمثّل النواة المخلصة التي تحمل أعباء المجتمع على أكتافها، وتحمل همّ رسالته في عقلها وفكرها، وتحرص على أن لا تنحرف المسيرة أو تتعرّض تعاليم الرسالة للتح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هذا المستوى من الإحساس بالمسؤوليّة ليس موجودًا عند جميع الناس، بل هو عند النخبة المؤمنة وحد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أنّ الجميع مسؤول ولا يحقّ لأحد أن يخلي عاتقه من المسؤوليّة، ولكنّ طبيعة الأمور تقتضي مث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داخل الأسرة لا يتساوى جميع أعضاء الأسرة في تحمّلهم مسؤوليّة الحضن الأسريّ الذي يحتويهم، فالشابّ مثلًا لا يتساوى مع الطفل في إحساسه بالمسؤو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من أمرٍ، فإنّ مدينة الرسول كانت بيئة لجماعتين من الناس، إحداهما جماعة قدامى المؤمنين، والجماعة الأخرى هي جماعة حديثي الإسلام، ومن الطبيعيّ أنّ من يتوقّع منها حفظ الرسالة وحمايتها، وتحمّل أعبائها هي الفئة الأقدم إسلا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ات وما قبلها وما بعدها، تهدف إلى توعية المؤمنين الأصليّين وأهل الإيمان الحقيقيّ، بالبيئة التي يعيشون فيها وبأهل المجتمع الذي يحتضنهم؛ ليكونوا على قدر المسؤوليّة فيعرفوا زمانهم ومكانهم ويعرفوا معاصريهم ومواطن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تحدّثت الآيات السابقة عن المنافقين أو ضعاف الإيمان؛ ليعرف الراسخون في الدين كيف يتعاملون مع هذه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ات يكتمل المشهد بالحديث عن جماعة أخرى هي جماعة الأعر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هدف الأساس من هذه الآيات التعريف بخصائص الأعراب الذين كان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ةً كبيرة العدد تسكن في البادية حول المدينة، ومن الطبيعيّ أن تعرف النخبة الإيمانيّة خصائص هذه الجماعة وصفاتها كي تتقن التعامل مع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طينا القرآن الكريم في هذه الآيات درسًا في علم الاجتماع، وعلم النفس، والإن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ثروبولو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التفات إلى أنّ القرآن ليس كتابًا في علم الاجتماع ولا في غيره من العلوم، فهو كتابُ هداية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فيه التفاتات اجتماعيّة أو نفسيّة أو غيرها، فهي وسائل لتحقيق هدف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كشف عنه القرآن في علوم أو معارف يهدف أوّلًا وبالذات إلى الهداية وتحقيق الحياة الطيّبة ل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 أوصاف أهل الباد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ة آيات تمدح الأعراب وأخرى تذمّهم، والهدف من هذه الآيات هو الوصف والبيان ليعرف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المسلمون كيف يتعاملون مع هذه الفئة الإنسانيّة، وليس القرآن بصدد الذمّ أو تشويه سمعة هؤلاء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تريد إطلاع شخصٍ على أوضاع جماعة بشريّة، يجب عليك أن تبيّن له خصائصها السلبيّة والإيج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ات في هذا السياق تمامًا، فليس الهدف منها تشويه صورة الأعراب ولا تحسينها، وإنّما تهدف إلى توصيف أوضاعهم النفسيّة والروحيّة، ليتمكّن مربّيهم من تخليص نفوسهم من الشوائب بالتربي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الآيّة الأولى كأنّها بصدد خطاب المسلمين الحقيقيّين لتدعوهم إلى الالتفات وتثير انتباههم إلى خصائص سكّان الب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رّفهم إلى أمراضهم الروحيّة ليتمكّنوا من تربيتهم ومعالجة آف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بيان تظهر الصلة بين هذه الآيات وما قبلها، على الرغم من أنّ المفسّرين لم يتوقّفوا عند هذه النقطة ولم يلفتوا إ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اصّية الأولى لأهل الب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وّقهم في الكفر والنفا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يّة الأولى التي تكشف عنها الآية من خصائص الأعراب أنّه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دّ وأرسخ قدمًا من أهل المدن في النفاق إن كانوا منافقين وفي الكفر إن كانوا كافر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عْرَابُ أَشَدُّ كُفْرًا وَنِفَاقً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غلاق المجتمعات القرويّة وضيق أفقها، يساعدان على نموّ التطرّف ويساعدان على إثارة العصبيّات والتنازع، والتحاسد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عادة أهل القرى التمسّك بالتقاليد أكثر من أهل الم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هذا الأمر حتّى في اللهجة، فإذا أردت أن تعرف أصول لهجة معيّنة عليك أن تذهب إلى القرى لتتعرّف على هذه اللهجة في صفائها وأصولها الأ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أهل المدن ونتيجة الاختلاط بعدد كبير من الناس تتغيّر لهج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أيضًا نجد أنّ عبادة الأصنام في القرى بقيت مدّة أطول من بقائها في المد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قرينة المساعدة على فهم هذا المطلب من الآية الجملة اللاحقة حيث يقول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جْدَرُ أَلاَّ يَعْلَمُواْ حُدُودَ مَا أَنزَلَ الله عَلَى رَسُو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فيد هذه الجملة أنّ الظروف الطبيعيّة التي كان يعيشها الأعراب في تلك الفترة حالت دون تلقّيهم التعاليم الإسلاميّة كما تلقّاها أه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طبيعيٌّ فالموجات الثقافيّة تضرب في المدن أوّلاً وتصل تردّداتها إلى الأماكن البعيدة أضع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مسلم الذي يعيش في المدينة في جوار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ويمكنه في أيّ ساعة شاء أن يسأل عمّا أشكل عليه ويتعرّف إلى مفهوم أو تعليم من تعاليم الدين، من الطبيعيّ، أن يكون هذا المسلم أوسع أفقًا وأرسخ قدمًا في تعاليم الدين من الشخص الذي يسكن في البادية بعيدًا عن وهج النبوّة وألقها، أو وصله ذلك بواسطة الدعاة الذين كانوا يذهبون لتعليم الناس خارج المدي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آداب توجد إثر الحضور في الاجتماعات الكبرى، وهذه الآداب والاعتباريّات الحسنة قد لا توجد في الق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رع سمع البعيدين عن المدينة أمرٌ لم يقبلوا الإذعان له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لا تتحدّث عن أصل وجود النفاق والكفّار بين الأعراب، بل تتحدّث عن شدّة نفاقهم وشدّة كفر الكافرين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ر ينطبق على الإيمان أيضًا، فالمؤمن البدويّ أشدّ ثباتً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إيمان من المؤمن ال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بالضرورة أن يكون هذا أمرًا حسنًا، فقد يكون في بعض الحالات جمودًا وتحجّرًا يحول بين الإنسان وقبول الأفكار الجديدة أو القدرة على الاستماع والتفاعل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سمعوا فكرة جديدة لم يستسيغوها بسهولة، وإذا قبلوها عضّوا عليها بالنواج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كان أحد أسباب هذا الأمر هو الظلم الذي يتعرّضون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تبيّن الروح الحاكمة على المجتمع البدويّ في تلك الفترة الزمانيّة، وتثير الوعي في المسلمين بهذه الخصائص ليعرفوا كيف يتعاملون مع أصح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ث إنّ هؤلاء تعرّضوا للظلم الثقافيّ والعلميّ ولم يحظوا بما حظي به أهل المدن، كان فكر هؤلاء قابلًا للتطوير والتربية؛ ولكنّهم لم ينالوا قسطهم من ذلك وبقوا كما هم، فكان جديرًا بهم ومن الطبيعيّ لهم أن لا يعلموا ما أنزل الله على رسوله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 عَلِيمٌ 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تعالى حكيم وعليم بأحوال الأعراب، وهو يزوّدك من معين حكمته وعلمه بمسائل ويهديك إلى حلول ناجعة، ويبيّن لكم أيّها المسلمون ما تحتاجون إليه، ويشرّع الحكم المناسب للموضوعات والقضايا التي تواجه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جملة أيضًا فيها إشارة إلى تلك الأوضاع التي كانت مقارنة لأحداث معركة تبوك، فقد كان الأعراب فئ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 فئة الأعراب الأغنياء الذين كانوا يشعرون أنّ ما ينفقونه على الحرب هو غرمٌ وخسارة يتكبّدونها، والفئة الثانية هي أولئك الذين يرون أنّ ما ينفقونه في سبيل الله هو ربحٌ ومغنمٌ ومنشأ ب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 والحكمة فيهما إشارة إلى هذه النقطة وسيأتي مزيد توضيح 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اصّية الثانية للأع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قادهم بأنّ الصدقة خسا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ير الآية الثانية إلى خاصّية نفسيّة وروحيّة أخرى من خصائص الأع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خصلة الروحيّة منشأها البعد والاغتراب عن الفكر</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 وأمواجه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عتقد بعض الأعراب بأنّ ما ينفقونه من صدقة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غ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خس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كانوا يتمنّون السوء للمسلمين؛ كي لا يأتي بين الفينة والفينة من يطلب منهم الصدقة وإيتاء 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غمرهم الفرح والسرور لو أنّ المسلمين عادوا مهزومين من الحرب، أو أنّ آفةً مّا تضرب المدينة فيرتاحون منها ومن أه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الأَعْرَابِ مَن يَتَّخِذُ مَا يُنفِقُ مَغْرَ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لنا هذه الآية عن فئة من الأعراب تعتقد أنّ الإنفاق في سبيل الله خسارة وغرامة يتحمّلونها للمسلمين، ويرون أنّهم مجبرون على دفعها للعاملين على الزكاة عندما يأتون إلى مضارب خيامهم فيطلبون منهم إيتاء الزكاة وإنفاق بعض أموالهم في سبيل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هم كانوا مصيبين، فدافع الزكاة إذا لم يكن يتوقّع من الله الأجر والثواب، ولم يكن مقتنعًا بوجوب دفع الزكاة، مثل هذا الشخص لن تكون الزكاة بالنسبة إليه إلّا غر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من يرى أنّ الزكاة واجب شرعيّ تُسدّ به ثغرة في الاجتماع الإنسانيّ، ووسيلة من وسائل رفع احتياجات المجتمع الإسلاميّ، مثل هذا الشخص سوف تكون الزكاة بالنسبة إليه غنمية ومكسبًا في الدنيا و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قّع الأعراب نزول البلايا على المسلم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تَرَبَّصُ بِكُمُ الدَّوَ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وائر جمع دائرة وهي صروف الزمان التي تأتي مرّة بالخير ومرّة ب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فلنقل هي البلايا التي تنزل بالإنسان فتنقلب أحواله من حال إلى 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ب هذا التربّص والانتظار أنّ المسلمين بالنسبة إلى هذه الفئة من الأعراب نذير خسارة لمقدار من أموالهم بين فترة وأخرى، فكانوا يتمنّون لو أنّ أحوالهم تنقلب ويرتاحون من التكاليف الماليّة التي يضعونها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قابل يجب على المسلمين أن يبيّنوا فلسفة الإنفاق والهدف منه؛ ولا شيء يرفع مشكلة الجهل أفضل من بيان العلّ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سبب الذي شُرِّعت بعض الأحكام من أج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مْ دَآئِرَةُ ال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عبارة احتمالان، أحدهما أن تكون جملة خبريّة، بأن يكون المراد الإخبار عن مآل أمور الأعراب وما سوف يصيبهم ولو بعد 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حتمال الثاني أن تكون جملة إنشائيّة دعائيّة يدعو الله فيها على الأعراب بأن يؤول أمرهم إلى السو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 المترتّبة على كلا الاحتمالين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خ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اءً على الإ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له، والد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اءً على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خبر الله به سيقع حتمًا، وما يدعو الله بحصوله سوف يحصل قط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حكام التكوينيّة الإلهيّة لا تت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بحسب هذه العبارة من الآية ستكون عاقبة الأعراب عاقبة سو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ا، على الأعراب المنافقين الذين ينتظرون أو يتمنّون البلاء وسوء الأحوال للمسلمين، أن يعلموا أنّ العاقبة السيّئة سوف تكون من نصيبهم؛ وذلك لأنّ الإسلام على حقّ، والحقّ دائمًا يسير إلى الأمام، وجبهة الباطل مهما طال بها الزمن مآلها إلى الانحدار والضع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ضافًا إلى هذا، فإنّ قوّة شوكة الإسلام ستؤدّي إلى مزيد من السلطة الإسلاميّة والمطالبة بالزكاة، أو جرّهم إلى المواجهة العسكريّة سواء مع المسلمين أم في مواجهتهم، وسوف يكون ذلك كلّه مصيبة تحلّ 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ضف إلى ذلك كلّه أنّ هؤلاء الأعراب يعيشون في بيئة مشحونة بالنفاق وقيمه، والعيش في مثل هذه البيئة يأتي لأهلها بالمصائب والآلام من كلّ حدبٍ وص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لن تدور دائرة السوء إلّا عل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 سَمِيعٌ 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بر الله في هذه العبارة عن سمعه وعلمه بما يدور في أندية الأعراب وما تلوكه ألسنتهم ضدّ المسلمين، وكذلك ما يضمرونه في نفو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مّلوا إلى أيّ درجة يترك علم الله بهذه الأمور راحةً في نفوس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 معرفة المسلمين بأنّ الأعراب الذين يتظاهرون بالإيمان يضمرون السوء لهم، وأنّهم ينتظرون العدوّ المهاجم حتّى يتعاونوا معه ضدّ المسلمين، أشبه بماء الحياة بالنسبة للمسلمين في ذلك الزمان الذي كان الماء حاجة ضروريّة للحياة وما ز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خاصّية الثالثة للأع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الصالحين بينه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يّن الله لنا في الآية الثالثة أنّ الفئة التي تقدّم الحديث عنها ليست هي الفئة الوحيدة بين الأع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إنّ بين الأعراب أشخاصًا صادقين صحيحي النيّة مخلصين لله ورسوله، ويعتقدون أنّ ما يُنفق في سبيل الله هو ربحٌ وغنيمة، وهو وسيلة تقرّبهم إلى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وتجعلهم ينالون صلاة الرسول ودعاءه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الأَعْرَابِ مَن يُؤْمِنُ بِاللّهِ وَالْيَوْمِ الآخِرِ وَيَتَّخِذُ مَا يُنفِقُ قُرُبَاتٍ عِندَ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حظوا أنّ هذه الآيات الثلاث بيّنت للمسلمين خصائص مهمّة من خصائص الأعراب وخصالهم، ولو أنّ المسلمين غفلوا عن هذه الخصائص لانتهى الأمر إلى ضررهم وخسر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لمهم بهذه الخصائص ساعدهم على تقدير الوضع واتّخاذ المواقف 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لقرآن كتاب هداية وإرشاد للناس، ينير الدروب للإنسان الذي يستضيء بنوره في الدنيا و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نفاق بابٌ من أبواب التقرّب إلى الل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قُ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بة من ال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مّا أن يكون في الزمان أو المكان أو الرت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جميع هذه الاحتمالات تفيد الآية معنًى صحيحًا ومفه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نسب في تفسيرها بالنظر إلى ما بع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ن يكون معناها التقرّب إلى الله بمعنى تحقّق الطاعة بهذا الإنفاق، ما يؤدّي إلى علوّ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تبة والمقام عند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ى عددٌ من المفسّرين أنّ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طوفة على القربات، وبالتالي يكون المعنى أنّ بعض الأعراب يعتقدون أنّ الإنفاق سبب للقرب وسبب لنيل صلوات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يأتي في تفسير الآية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كان يدعو ويصلي ويسلّم على الذين يؤدّون زكاة أموالهم أو ينفقون بعضًا منها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دعاء الرسول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مستجابٌ من دون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قابل يرى مفسّرون آخرون أنّ كلمة صلوات معطوفة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يُنفِ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سّروا الآية بأنّ الأعراب كانوا يعتقدون أنّ ما ينفقونه يقرّبهم من الله، وصلوات الرسول كذلك تقرّ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ا إِنَّهَا قُرْبَ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ادق هذه العبارة في الآية على معتقد الأعراب وتؤكّد أنّ الإنفاق بابٌ من أبواب القرب إلى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دْخِلُهُمُ اللهُ فِي رَحْ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عبارة وعدٌ لهؤلاء الأعراب بالرحم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رحمة هنا الرحمة الخاصّة؛ وذلك لأنّ الرحمة العامّة تنال جميع الخلق ولا يُستثنى منها أحدٌ من مخلوقات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رحمة الخاصّة هي هداية في الدنيا، وعيش في مجتمع أفضل في حالة من الأمن والسلام والحياة الط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خرة هي جنّة الله ورضوانه والنعم التي قرّرها الله سبحانه ل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غَفُورٌ 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تم الآية بهذه العبارة المبشّرة، بأنّ الله يغضي عن الأخطاء والزلّات التي قد يقع فيها الإنسان، وإذا ابتُلي الإنسان في مسيرته بخلل أو أصاب عمله خلأٌ فإنّ الله يغطّي ذلك الخلل ويسدّ ذلك الخلأ برحم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sz w:val="28"/>
          <w:sz w:val="28"/>
          <w:szCs w:val="28"/>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raditional Arabic" w:ascii="Traditional Arabic" w:hAnsi="Traditional Arabic"/>
          <w:b/>
          <w:bCs/>
          <w:sz w:val="28"/>
          <w:szCs w:val="28"/>
        </w:rPr>
        <w:t>100</w:t>
      </w:r>
      <w:r>
        <w:rPr>
          <w:rFonts w:ascii="Traditional Arabic" w:hAnsi="Traditional Arabic" w:cs="Traditional Arabic"/>
          <w:b/>
          <w:b/>
          <w:bCs/>
          <w:sz w:val="28"/>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بيان الآيات السابقة حالَ الأعراب، تأتي هذه الآية وما يليها لتلقيَ الضوء على مجتمع المسلمين بهدف تعريفهم بأوضاعهم الاجتماعيّة والفئات التي ينقسمون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سّم هذه الآية المسلمين إلى أربع فئ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ئ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فئة السابقين؛ أيّ الفئة التي سبقت غيرها في الإيمان برسول الله</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وأفراد هذه الفئة تحمّلوا الكثير من العذاب وآمنوا ب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في وقت الغربة وقلّة الناصر، وأنزل بهم أعداء الإسلام صنوف العذ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ئ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فئة المنافقين الذين تحوّل النفاق إلى جزءٍ من طبيع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ئ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ضاء هذه الجماعة ليسوا من أهل النفاق، ولم يقسِموا على العداء للإسلام ومحاولة ضربه؛ ولكنّهم يراوحون بين العمل الصالح والعمل ال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صفحات حياتهم مشرقة وبعضها الآخر مظلمةٌ ومخج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ئ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متروكون لأمر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ختلاف القراء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رأ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سَّابِقُونَ الأَوَّلُونَ مِنَ الْمُهَاجِرِينَ وَ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ي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ولاهما تُعطف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مهاجرين؛ وبناءً على هذه القراءة يشمل وص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ب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اجرين و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سجم هذه القراءة مع قواعد اللغة العربيّة، وتفيد الآية على هذه القراءة أنّ المهاجرين والأنصار هم فئةٌ واحدةٌ تشترك في شرف السبق إلى الإيما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قراءة الثانية يُفصل بين المهاجرين والأنصار، وتُعطف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بقون الأ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على المهاج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قتضى هذه القراءة يكون المهاجرون هم الفئة السابقة إلى الإيمان، ويأتي الأنصار بع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راءة شاذّة، والقراءة الأولى أرجح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ئ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و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آية التي تتحدّث عن النواة الأولى لمجتمع المسلمين أيّ السابقين من المهاجرين والأنصار، مطالب عدّة تستحق التوقّف عندها والالتفات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ب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 السابقون الأوّلون؟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ملاك السبق إلى الإيمان ومعياره؟ وأمّا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طلب مهمّ لفهم الآية، وهو هل الآية عامّة يمجّد الله فيها جميع السابقين إلى الإسلام بغضّ النظر عن ظروفهم وأوضاعهم؟ أم أنّ التمجيد في الآية مرتبطٌ بظروف السابقين وأوضاعهم ولا تشمل السابقين جميعً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صود من السابق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طرح المفسّرون احتمالات عدّة في المقصود من السابقين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بعضهم أنّ السابقين هم الذين صلّوا إلى القبلتين؛ حيث أسلموا وصلّوا إلى جهة بيت المقدس قبل تحويل القبلة لاحقًا إلى الكعب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تاريخيًّا أنّ هذه الخصوصية لا تنطبق على جميع المسلمين، فبعض المسلمين لم يدركوا القب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من أدرك القبلة الأولى يكون من السابقين إلى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ى بعضٌ آخر أنّ السابقين هم الذين شهدوا معركة 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الاحتمال لا ينطبق وصف السابقين على الذين أسلموا بعد معركة بدرٍ الكبرى</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رى آخرون أنّ السابقين هم الذين أدرك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عة الرضو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م الذين أسلموا في السنة السادسة للهجرة، وذلك عندما خرج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من المدينة إلى مكّة ووصل إلى الحديبية، ووقّع الصلح مع المشركين ولم يدخل مكّة، واجتمع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مع عددٍ من المسلمين تحت شجرةٍ وأخذ البيعة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زل قرآنٌ في هذه الحادثة وهو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ضِيَ اللَّهُ عَنِ الْمُؤْمِنِينَ إِذْ يُبَايِعُونَكَ تَحْتَ الشَّجَرَةِ﴾</w:t>
      </w:r>
      <w:r>
        <w:rPr>
          <w:rStyle w:val="FootnoteCharacters"/>
          <w:rStyle w:val="FootnoteAnchor"/>
          <w:rFonts w:ascii="Traditional Arabic" w:hAnsi="Traditional Arabic" w:cs="Traditional Arabic"/>
          <w:sz w:val="28"/>
          <w:sz w:val="28"/>
          <w:szCs w:val="28"/>
          <w:rtl w:val="true"/>
        </w:rPr>
        <w:footnoteReference w:id="435"/>
      </w:r>
      <w:r>
        <w:rPr>
          <w:rFonts w:ascii="Traditional Arabic" w:hAnsi="Traditional Arabic" w:cs="Traditional Arabic"/>
          <w:sz w:val="28"/>
          <w:sz w:val="28"/>
          <w:szCs w:val="28"/>
          <w:rtl w:val="true"/>
        </w:rPr>
        <w:t>، وبالنظر إلى هذه الآية أُطلِق على هذه البيعة اسمان، 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يعة الرض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عة الش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فق هذا التفسير يكون كلّ من آمن بعد هذه البيعة من التابعين واللاحقين وليس من الساب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احتمالاتٌ أخرى لا داعي لاستعراضها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عدم ورود رواية عن أحد المعصومين</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xml:space="preserve"> تبيّن المقصود من السابقين بأعيانهم وأشخاصهم؛ ولكن سياق الآية يفيد أنّ المراد من الآية المعنى اللغويّ للسبق في مقابل اللحوق، أو السابق في مقابل التابع، والأوّل في مقابل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أخذنا هذا المعنى بالاعتبار يكون السبق واللحوق نسبيًّا، فكلّ من تقدّم في الإسلام على غيره يكون من السابقين، ومن أسلم بعده يكون من المتأخّرين، وهكذا إلى يوم القيامة، فأهل كلّ عصر سابقون لأهل العصر اللاحق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نكون نحن من السابقين بالقياس إلى من يأتي بعد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الآية لا تتحدّث عن كلّ سابق ولاحق؛ لأنّها تتحدّث عن السبق والتأخّر بين المهاجرين و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حسن التوقّف وبذل الجهد العلميّ والتفسيريّ، لتحديد المقصود من السابقين من بين المهاجرين والأنص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هاجرون هم الذين أسلموا في مكّة وهاجروا مع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أو قبله أو</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ه إ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نصار هم أهل ال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ث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أسلموا ونصروا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واستقبلوا المهاجرين في دورهم وأر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ابقون هم الذين بكّروا في الإسلام وآمنوا بتعاليمه وفكره في حياة رسول الله</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وتقدّموا على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البحث لتحديد أيّ الصحابة هم الذين ينطبق عليهم هذا الوص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ى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ثلاثًا وعشرين سنةً من عمره الشريف في الدعوة إلى الإسلام، ثلاث عشرة سنة منها قضاها في مكّة، ومن الطبيعيّ أنّ هذه الفترة لم يكن المسلمون منقسمين بعد إلى مهاجرين و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تكون الآية بصدد الحديث عن الفترة التي حصل فيها هذا الانقسام، وهي بلا شكّ مرحلة وجود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في المدينة محاطاً بالمهاجرين والأنصار؛ لذا ينبغي البحث في هذه المرحلة لمعرفة المقصودين بهذا التمجيد والوصف بالسبق إلى الإسلام بين هاتين الفئتين للمجتمع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لاك السبق ومعيار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وّل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ب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هاجرين هم الذين هاجروا في فترة ضعف الإسلام؛ حيث كان المشركون من أهل مكّة يجبرون الضعفاء من المسلمين على مغادرة مكّة والرحيل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عد استقرار الإسلام في المدينة واعتناق عددٍ غفيرٍ من الناس من ضعفاء القوم الإسلام في أطراف المدينة أو غيرها من المناطق، والتحاقهم بالمدينة التي كانت هي النواة المركزيّة للدولة الإسلاميّة الناشئة، في مثل هذه الفترة لم تعد الهجرة عملًا شاقًّا؛ بل ربّما كان في الهجرة نيلٌ لبعض المصالح واغتنام لبعض المك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أنّ الإسلام كان يتقوّى بكلّ من أسلم، فإنّ التحاق هؤلاء المتأخّرين بالإسلام لم يكن في حسابات المصالح والقوى معادلًا لإسلام من أسلم في فترة مبكّ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تعدّ الهجرة عملًا مهمًّا عندما تكون إجباريّة، أو عندما تكو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رمًا في نظر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عد استقرار الإسلام في المدينة وتحوّل المدينة إلى حاضرةٍ ودولة فتيّة يقودها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فلم تعد الهجرة عملًا خط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ظلّ هذه الأوضاع المستجدّة بدأنا نلاحظ التحاق قبائل القطيف وغسّان بالإسلام وانضواءهم تحت لوائه في المدي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عليه، فإنّ الآية تتحدّث عن أولئك الذي قدّموا خدمة جلّى للإسلام، وأقدموا على مخاطرة كبيرة، وارتكبوا جرمًا خطيرًا في نظر المشركين، عندما أسلموا واعتنقوا الديانة الجديدة وتركوا دين الآباء والأجداد، في فترة ضعف الإسلام، حين كان المسلمون قلّة يحيط بها المشركون من كلّ جانب، في تلك الفترة كانت الهجرة تعني مغادرة جبهة الشرك والانشقاق عنها، والالتحاق بجبه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مرّ الأمر على هذه الحال إلى حوالى السنة الثالثة والرابعة للهج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معركة بدرٍ وأحد، وبعد غلبة المسلمين على اليهود وإخضاعهم لحكم الدولة الإسلاميّة وإلحاقهم بها، لم تعد الهجرة عملًا خطيرًا؛ وبالتالي فإنّ من هاجر في السنة الرابعة وما بعدها لم يكن قد أقدم على عملٍ صعبٍ وخطيرٍ ليستحقّ التمجيد والثناء الخاصّ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جرة بعض هؤلاء ربّما تشبه هجرة أهل الأرياف إلى المدينة، والهجرة من أطراف الدولة إلى مرك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يبدو لنا أنّ الآية تتحدّث عن أولئك الذين هاجروا إلى المدينة في السنوات الأولى من هجرة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أيّ إلى حوالى السنة الراب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وم الآية لجميع الأزم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رواية ينقلها العيّاشي في تفسيره، وينقلها عنه عددٌ من المفسّرين؛ ولكنّ بعضهم اعتمد مفادها في تفسيره للآية، وهذا يعدّ أمراً لاف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أخذنا هذه الرواية في الاعتبار يكون معنى الآية عامًّا وشاملًا؛ حيث يصبح مفاد الآية هو الدعوة إلى المسارعة والسبق بين المسلمين، على حدّ ما ورد 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وله تعالى في سورة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ابِقُونَ السَّابِقُ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مُقَرَّبُونَ﴾</w:t>
      </w:r>
      <w:r>
        <w:rPr>
          <w:rStyle w:val="FootnoteCharacters"/>
          <w:rStyle w:val="FootnoteAnchor"/>
          <w:rFonts w:ascii="Traditional Arabic" w:hAnsi="Traditional Arabic" w:cs="Traditional Arabic"/>
          <w:sz w:val="28"/>
          <w:sz w:val="28"/>
          <w:szCs w:val="28"/>
          <w:rtl w:val="true"/>
        </w:rPr>
        <w:footnoteReference w:id="436"/>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هذه الآية تدعو المؤمنين إلى السبق في الخير مهما كان ليكون السابقون أقرب إلى رح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واي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مرو الزبيريّ عن أبي عبد الله</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سبق بين المؤمنين كما سبق بين الخيل يوم الرها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ي عمّا ندب الله المؤمن من الاستباق إلى الإيم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بقوا إلى مغفرةٍ من ربّكم وجنّة عرضها كعرض السماء والأرض أُعدّت للذين آمنوا بالله ورسل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ون السابقون أولئك المقربون﴾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ونَ الأَوَّلُونَ مِنَ الْمُهَاجِرِينَ وَالأَنصَارِ وَالَّذِينَ اتَّبَعُوهُم بِإِحْسَانٍ رَّضِيَ اللهُ عَنْهُمْ وَرَضُواْ عَنْهُ﴾، فبدأ بالمهاجرين الأوّلين على درجة سبقهم ثمّ ثنّى بالأنصار ثمّ ثلّث بالتابعين لهم بإحسان، فوضع كلّ قوم على قدر درجاتهم ومنازلهم عن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يتحقّق مفهوم المسابقة والدعوة إليها إلّا إذا عمّمنا معنى الآية، وإلّا مع عدم التعميم فلا يمكن لمن أسلم في السنوات الأخيرة من حياة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أن يشترك في مثل هذه المسابقة التي بدأ غيره فيها قبل سنو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نطبق على المهاجرين والأنص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تّفق المفسّرون على أنّ حرف ال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مهاجرين والأنص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دور أمره بين البيان والتبعيض، وبناءً على التبعيض يكون المراد من السابقين هو بعض المهاجرين أو بعض 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ظر إلى زمان النزول، تكون الآية في مقام الحكاية والإخبار عن أمرٍ وقع وانقضى؛ حيث هاجر عددٌ من المسلمين إلى المدينة والتحقوا ب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ونصره فيها عددٌ من الأشخاص سمّوا بالأنصار وسبقوا غيرهم إلى هذا ال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معنى لا يمكن استفادة الدعوة إلى المسابقة من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نما تفيد الرواية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هذه الآية وغيرها من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دعو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لمين إلى السبق في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وازم هذا المعنى الأخير أن لا يكون المراد من الآية أفرادًا بأشخاصهم وأعيانهم؛ بل يكون معنى الآية عامًّا شاملًا لكلّ زمانٍ، وتكون الدعوة مفتوحةً لجميع الخلق ليكونوا سبّاقين إلى الخير، ويكون معنى هذه الآية قريبًا م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بِقُوا إِلَى مَغْفِرَةٍ مِّن رَّبِّكُمْ وَجَنَّةٍ عَرْضُهَا كَعَرْضِ السَّمَاء وَالْأَرْضِ﴾</w:t>
      </w:r>
      <w:r>
        <w:rPr>
          <w:rStyle w:val="FootnoteCharacters"/>
          <w:rStyle w:val="FootnoteAnchor"/>
          <w:rFonts w:ascii="Traditional Arabic" w:hAnsi="Traditional Arabic" w:cs="Traditional Arabic"/>
          <w:sz w:val="28"/>
          <w:sz w:val="28"/>
          <w:szCs w:val="28"/>
          <w:rtl w:val="true"/>
        </w:rPr>
        <w:footnoteReference w:id="43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أردنا أن نوجّه معنى الآية في هذا الاتّجاه، ينبغي أن يكون الاسم الموص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معطوفًا على المهاجرين و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المعنى الذي يتبنّاه المفسّرون حتّى الآن مبنيٌّ على عط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بقون الأوّل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يه، تخبر الآية عن عددٍ من السابقين بين المهاجرين والأنصار والتا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وجهة نظر تفسيريّةٍ أخرى، يكون المراد من السابقين عشرة أشخاص من المهاجرين، وشخصين من الأنصار، وثلاثة أشخاص من التاب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ى آخرون أنّ الآية تتضمّن الحديث عن طبقتين، الطبقة الأولى هي طبقة المهاجرين والأنصار، والطبقة الثانية هي طبقة التا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ا نرى أنّ الآية بصدد تصنيف المجتمع الإسلاميّ إلى طب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يجة هذا الفهم تعميم معنى الآية لتشمل الحديث عن السبق في جميع العصور والمراحل التاريخيّة، فكلّ من سبق غيره إلى الإيمان ونصرة الرسول</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ونصرة دينه هو من السابقين، وممّن ينال رضى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ذِينَ اتَّبَعُوهُم بِإِحْ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كي هذه العبارة من الآية عن جماعة من الناس ساروا بسيرة من سبقهم من المهاجرين والأنصار ولم يبدّلوا المسار، بل اختاروا اقتفاء أثر من سبقهم إلى الإيمان ونصرة ا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ثني هذه العبارة على حسن اتّباع هذه الفئة من المسلمين أثر من سبقهم إلى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 اللهُ عَنْهُمْ وَرَضُو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ى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هو رحمته في الدنيا والآخر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جدر الالتفات إلى أنّ رضانا يتضمّن معنى الانفعال والتأثّر، الأمر الذي لا معنى له في حقّ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ضى المسلمين عن الله معناه قبولهم بقوانينه وأحكامه، وقبولهم بما يفعله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بهم، فهم في حالة تسليم 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قرّره الله في حقّهم لا يعترضون عليه، فإذا شرّع الله حكم الجهاد، استجابوا لدعوته، وإذا أوجب عليهم الزكاة أدّوا زكاة مالهم راغبين غير كارهين، وإذا عيّن الله لهم إمامًا وقائدًا رضوا به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راضون نفسًا وملتزمون عم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 هذا التفسير للآية أرجح من غيره، خاصّة بالنظر إلى رواية العيّاشي، وما تفيده من تعميم لمفاد الآية وشمولها لجميع العصور والمراحل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كون الوعد بالرضا الإلهيّ، والإخبار عن رضى المؤمنين شاملًا وعامًّا لجميع السابقين إلى فعل الخير سواء كان أصل الإيمان أم تفاصيله ومقتضياته في مقام ال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لاق كرامات لبعض الصحاب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وقّف عددٌ من مفسّري أهل الس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م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شيد 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حب تف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وف بمواقفه التي فيها شيءٌ من التع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 الله عن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حاولون أن يستنبطوا منها كرامة لجميع الصحابة الأو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ؤلاء المفسّرين أغفلوا القسم الثاني من العبارة الذي يتحدّث عن رضا المسلمين ع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وا الآية إخبارًا إلهيًّا عن الرضى عن الصحابة الأوائل، وعدّوا ذلك فضيلةً لهذه الطبقة من المسلمين ودليلًا على فضل الخلفاء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تكون الآية وعدًا لجميع الصحابة الأوائل ب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ل بعض هؤلاء على الشيعة لموقفهم الخاصّ من بعض الصحابة</w:t>
      </w:r>
      <w:r>
        <w:rPr>
          <w:rStyle w:val="FootnoteCharacters"/>
          <w:rStyle w:val="FootnoteAnchor"/>
          <w:rFonts w:ascii="Traditional Arabic" w:hAnsi="Traditional Arabic" w:cs="Traditional Arabic"/>
          <w:sz w:val="28"/>
          <w:sz w:val="28"/>
          <w:szCs w:val="28"/>
          <w:rtl w:val="true"/>
        </w:rPr>
        <w:footnoteReference w:id="43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ما أنّ بعض علماء أهل السنّة قد طرحوا هذه الفكرة، فلا بدّ لنا من التعرّض لها؛ لبيان المعنى الصحيح الذي ينبغي استفادته من الآية، وعدم تعميم الرضا لجميع الصحابة، خاصّة أنّ الآية نفسها تحدّد المعنى وتضيّق دائرة الرضا الإلهيّة في حدود من رضي عن الله وقبل أوامره وأفعا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ندما نرى أنّ بعض الصحابة أخطأوا، لا يبقى لنا مجال لحملهم على الصواب والإحسان؛ لأنّ بعض ما صدر عن الصحابة يقع في جهة عدم الرضى بالتشريع الإلهيّ في مقام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ريد الدخول في المناقشات السنيّة الشيعيّة؛ وليس هدفنا سوى فهم الآية بطريقةٍ صحيحة، ولا ندخل في هذا الجدال من باب التعصّب، بل نرغب في تصحيح فهم الآية والتعمّق في تفسير كتاب الله تعالى، وليس بيننا وبين أحد عداوة شخصيّة سواء كان رشيد رضا أم غي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لاطّلاع على خيانة بعض الصحابة، ينبغي التأمّل في الآية والتدقيق في مفادها، وهذا بحثٌ ف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لا تخبرنا عن أنّ من كان من المهاجرين والأنصار هو في أمانٍ مهما فعل ومهما ارتكب بقية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فهم غير صحيح، فقد كشف لنا التاريخ عن تورّط أبي لبابة في خيانة ا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صحّ تجاهل الخيانة والأخطاء؟ وهل بقي الصحابة الذين هاجروا أو نصروا إلى آخر العمر على حالتهم الأولى التي كانوا عليها عندما دخلوا في الإس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تقديرنا أنّ أهل السنّة أخطأوا في فهم هذه الآية كما أخطأوا في فهم الحديث المرويّ عن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والذي يقول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حابي كالنجوم بأيّهم اقتديتم اهتدي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ط بعضهم بين الحديث والآية ليكون أحدهما قرينة على تفسير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فادوا من النصّين إعطاء ضمانة للصحابة الأوائل بالرضا الإلهيّ عنهم وبرضاهم عن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تعميم الآية لجميع الصحابة وتأبيدها في حقّهم يكون الحديث مؤيّدًا للتفسير الذي ارتضوه للآية؛ والحال أنّ الحديث لا يمكن الموافقة عليه، ولا قبول معناه؛ لعدم انسجامه مع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طريق الهداية إمّا أ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كون واحدًا وإمّا متعددًا، ولا يمكن تعدّد سبيل الله والطريق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طريق الهداية إلى الله واحدًا، فمن الممكن أن يختلف أصحاب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وقد اختلفوا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أصحاب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هو عليّ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اختلف مع عددٍ من الصحابة ومنهم الخلفاء، ورفع صوته بالاعتراض عليهم وتردّدت أصداء اعتراضه حتّى وصلت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ون من الصحابة اعترضوا على صحابيّ آخر كان يخطب في المسجد أو يع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ثمّة اختلافاتٌ ونزاعات نشبت بين الصحا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يف تصحّ والحال هذه الدعوة إلى الاقتداء بأيٍّ منهم؟ وتعليل ذلك بأنّ الاقتداء بأيٍّ منهم يفضي إلى الاهت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تقد أنّ هذا الكلام لا يصحّ؛ لأنّ الصحابة اختلفوا بعد وفاة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وإذا كان الحقّ واحدًا وطريق الهداية واحدًا، فلا ينبغي الاعتقاد بأنّهم جميعًا على حقّ، وأنّ الاقتداء بهم يفضي إلى الهدا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ينبغي إنكار صدور هذا الكلام عن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فلا يمكن أن يصدر كلامٌ غير مطابق للواقع عن لسان ا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طرد النبيّ واحدًا من الصحابة من المدينة؟ ومعاوية بن أبي سفيان من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الاقتداء به يوجب الاهتداء؟ ومع هذه الإشكالات المتعدّدة التي تواجه هذا الحديث يعجب المرء كيف يرويه فضلاء أهل السنّة في كتبهم من دون أن يقطّب أحدهم حاجبيه مفكّرًا في دلال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حديث لا ينسجم مع حكم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مّا يثير العجب أن يُجعل هذا الحديث مؤيّدًا لتفسير الآية بطريقة وحملها على معنى منسجمٍ مع مفاده؛ ليكون معنى الآية الإعلان عن الرضا الدائم والأبديّ والمتبادل بين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و الصحابة جمي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توضيح أنّ هذا الحديث غير الشريف لا تؤيّده الآية ولا يؤيّدها، ينبغي توضيح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ضي الله عن السابقين من المهاجرين والأنصار، وهم من جهتهم رضوا عن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رضا الإلهيّ واضحٌ ومفه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معنى رضاهم عن الله؟</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أنّ ما صدر ويصدر عن الله في مقامي التشريع والتكوين من موجبات سر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بارةٍ أخرى لا اعتراض لهم على أيّ حكمٍ يصدر عن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لا في مقام التشريع ولا في مقام التكوين، ولا يظنّون في أيّ حكمٍ من الأحكام أنّه عبثٌ أو لا مبرّ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مقام النظر، وأمّا في مقام العمل فهم يؤدّون ما يطلبه الله منهم بشوقٍ وسرور ولا يؤدّون عملًا من الأعمال ونفوسهم كارهةٌ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ما تقدّم، لا نرى صحّة تفسير الآية بأنّ رضا السابقين الأوّلين عن الله بدخولهم الجنّة ورضاهم بها، وكذلك لا نرى صحّة تفسير العبارة بأنّهم سعداء وراضون عن النعم التي أنعمها الله عليهم؛ وذلك لأنّه ليس في هذا الرضا فضيلة ولا منقبة، فمن لا يرضى عن الله إذا أنعم عليه بالجنّة أو غيرها من ال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ردّة فعل طبيعيّة تصدر عن جميع الب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عنى الرضا في الآية هو التسليم الكامل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سليم في مقابل دين الله وأحكامه، وهذه فضيلة وصفة جيّدة؛ ومن هنا سُمِّي النبيّ إبراهي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ووصف بالمسلم، وهو رئيس الموحّدين إلى ما قبل بعثة النبيّ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سليم هو الأمر الذي وصف بأنّه أحسن العمل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حْسَنُ قَوْلًا مِّمَّن دَعَا إِلَى الله وَعَمِلَ صَالِحًا وَقَالَ إِنَّنِي مِنَ الْمُسْلِمِينَ﴾</w:t>
      </w:r>
      <w:r>
        <w:rPr>
          <w:rStyle w:val="FootnoteCharacters"/>
          <w:rStyle w:val="FootnoteAnchor"/>
          <w:rFonts w:ascii="Traditional Arabic" w:hAnsi="Traditional Arabic" w:cs="Traditional Arabic"/>
          <w:sz w:val="28"/>
          <w:sz w:val="28"/>
          <w:szCs w:val="28"/>
          <w:rtl w:val="true"/>
        </w:rPr>
        <w:footnoteReference w:id="4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ستسلم الإنسان لله ويسلّم له قولًا وعملًا وقلبًا وقالبًا، يرضى الله عنه، والرضا الإلهيّ يظهر في فعل الله بالعبد، مغفرةً وأجرًا وثوا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 وبعد تفسير الرضا ب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دّد طرح السؤال عن الأشخاص الذين رضي الله عنهم؟ ولا ضرورة تقتضي بتفحّص سيرة الصحابة واحدًا واحدًا لنعرف هل هو من الذين رضي الله عنهم أو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لّ الاختلاف بيننا وبين إخواننا من أهل السنّة هو في عددٍ من الصحابة الذين نعتقد أنّ الآية لا تنطبق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وا في التاريخ لتعرفوا ما فعل بعض الصحابة ليتبيّن لكم أنّ بعض أفعالهم لا يجعلهم ينالون رضا الل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خالفة أهل السنّة للأصول الإسلاميّة المسلّ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دليل الآخر الذي يثبت عدم صحّة تفسير أهل السنّة للآية، وهو يثبت عدم صحّة 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حابي كالن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خالفة هذا الف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قواعد الإسلاميّة المسلّ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ه القواعد هي التي تحدّد للمسلمين تكاليفهم وتبيّنها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عدّنا الآية دليلًا على طهارة وبراءة جميع الصحابة بغضّ النظر عن سلوكهم وتصرّفهم، يؤدّي إلى تجاهلنا مبدأ من المبادئ المسلّمة في الإسلام، وهو أنّ رضا الله والجنّة مرهونان بالإيمان والعمل الصالح، وهو من المبادئ التي لا نقاش فيها بين أحدٍ من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لك تفيد آيات كثيرة في القرآن الكريم أنّ الإيمان الحقيقيّ هو الإيمان بجميع أحكام الله وتعاليمه، وبعض الصحابة لم يبلغوا هذا المستوى م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صحّ أن يُعطى الرجل شهادة الإيمان والصلاح فقط لأنّه آمن بالله وتعاليمه في فترة من حياته، مهما فعل في ما بقي من عم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هل السنّة يريدون أن يقولوا بما أنّ الله أعلن عن رضاه عن الصحابة فهم في أمانٍ، وليفعلوا ما يحلو لهم ولو كان مخالفًا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م أن يقولوا نحن راضون عن الله وهو راضٍ عنّا وهذا الرضا يبقى ما بقي هؤلاء الأشخاص فإنّه مغفور لهم ما يفعل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كلام يتنافى مع المبدأ المشار إليه ولا ينسجم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ثمان ومعاوية وأبو سفيان من الصحابة، وعليّ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وأبو ذرّ وعمّار وسلمان من الصحابة أيضًا؛ ولكن بين الطرفين اختلافٌ عميقٌ؛ بحيث يشكّل كلّ طرف منهم تيّارًا مختلفًا عن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قو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بة محسنهم ومسيئهم في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بٌ واض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عَدَّ لَهُمْ جَنَّاتٍ تَجْرِي تَحْتَهَا الأَنْهَارُ خَالِدِينَ فِيهَا أَبَدًا ذَلِكَ الْفَوْزُ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بر هذه العبارة عمّا أعدّه الله تعالى للذين رضي عنهم ورضوا عنه من جنّات تجري من تحتها الأنهار وهم خالدو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فوز العظيم والفلا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مَّنْ حَوْلَكُم مِّنَ الأَعْرَابِ مُنَافِقُونَ وَمِنْ أَهْلِ الْمَدِينَةِ مَرَدُواْ عَلَى النِّفَاقِ</w:t>
      </w:r>
    </w:p>
    <w:p>
      <w:pPr>
        <w:pStyle w:val="Normal"/>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عْلَمُهُمْ نَحْنُ نَعْلَمُهُمْ سَنُعَذِّبُهُم مَّرَّتَيْنِ ثُمَّ يُرَدُّونَ إِلَى عَذَابٍ عَظِيمٍ ﴿</w:t>
      </w:r>
      <w:r>
        <w:rPr>
          <w:rFonts w:cs="Traditional Arabic" w:ascii="Traditional Arabic" w:hAnsi="Traditional Arabic"/>
          <w:b/>
          <w:bCs/>
          <w:sz w:val="28"/>
          <w:szCs w:val="28"/>
        </w:rPr>
        <w:t>101</w:t>
      </w:r>
      <w:r>
        <w:rPr>
          <w:rFonts w:ascii="Traditional Arabic" w:hAnsi="Traditional Arabic" w:cs="Traditional Arabic"/>
          <w:b/>
          <w:b/>
          <w:bCs/>
          <w:sz w:val="28"/>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ارت الآية السابقة إلى الفئات الطيّبة المحيطة برسول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في مجتمع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تتصدّى للتعريف بالفئات الاجتماعيّة التي تقع في الجهة المقابلة من سكّان المدن وأهل البادية المحيطين بالمدينة المن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صفات هذه الجماعات أنّها تدرّبت على النفاق حتّى صار طبيعة ثانوية لهم، وهم قادرون على إخفاء ما في ضمائرهم إلى حدّ أنّ النبيّ</w:t>
      </w: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 xml:space="preserve"> لا يعلمهم من دون مساعدة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هؤلاء هم صنفٌ آخر من المنافقين يختلفون عن المنافقين الذين تحدّثت عنهم آيات ساب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ئ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فقون المجهولو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مَّنْ حَوْلَكُم مِّنَ الأَعْرَابِ مُنَافِقُونَ وَمِنْ أَهْ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د هذه العبارة من الآية مكان هؤلاء المنافقين الذين سوف تشير إليهم، فهم ينقسمون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ةٌ منهم تجاور النبيّ</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في المدينة، وجماعةٌ أخرى منتشرةٌ بين الأعراب في البا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تتحدّث عن صنفٍ آخر من المنافقين يختلف عمّن سبق الحديث عنهم في الآيات السابقة، ويتميّز هؤلاء بسمتين لا توجدان في الأصناف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ة الأولى أنّهم مردوا على النفا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مرّنوا وتدرّبوا على النفاق وصاروا أهل خبرة خاصّ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أصحاب دربة ومحترفو نفاق، حتّى صار النفاق طبيعةً ثانويّةً لهم كما أشرنا آن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مة الثانية من سماتهم أنّهم مجهولون حتّى للنبيّ 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عْلَمُ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ين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فقون كانوا مكشوفين للنبيّ؛ بل حتّى إنّ بعض الصحابة الكبار كانوا يعرفونهم بأشخاصهم، ومن يعلمهم هو الله تعالى، ويمكن أن يكشف أمرهم لرسوله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نَعْ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اب هذه العبارة خطاب تهديد للمنافقين؛ وذلك أنّ الله لا يخفى عليه شيء في الأرض ولا في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قد يبدو الحديث عن علم الله بهم مستأنفًا وبيانًا لأمر بيّن؛ ولكنّ الآية لا تهدف إلى الإخبار عن علم الله، بل تهدف إلى لفت نظر المنافقين إلى علم الله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له يريد أن يَسمَعَ هؤلاء المنافقون ويلتفتوا إلى أنّ محاولاتهم إخفاء أنفسهم لا تنجح مع الله تعالى، ولا ينفعهم التخفّي واحتراف النف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عَذِّبُهُم مَّرَّتَيْنِ ثُمَّ يُرَدُّونَ إِلَى عَذَابٍ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هذه العبارة عن عذابٍ سوف يحيق بهؤلاء المنافقين مرّتين، ثمّ بعد ذلك ينزل بهم العذاب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ذاب الأخير هو عذاب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بدو أنّ العذاب مرّتين هو عذاب ما قبل القيامة؛ أيّ في الد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م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طُرح هذا كاحتمال في تفسي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له سوف يعذّبهم في الدنيا بغلبة المسلمين عليهم وانكشاف حالهم لهم، فيأخذون منهم الأسرى أو يقتلونهم، والمرّة الثانية هي العذاب عند الموت أو يوم القيامة؛ لكنّ القوانين الإسلاميّة ليس فيها القتل بجرم النفاق، وبالتالي لا يمكننا الموافقة على هذا الاحتمال، وقد تقدّم توضيح هذا المطلب في تفسير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هد الكفّار والمنافق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1"/>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حتمل بعض المفسّرين أنّ أحد العذابين هو عذاب الذلّ في الدنيا، وذلك أنّ المنافق عندما يُعلم نفاقه، سوف يُنظر إليه في المجتمع الإسلاميّ نظرة احتق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يار الاحترام وميزانه بين المسلمين هو الإيمان، وإذا وضع المنافق على هذا الميزان فلن يستحقّ شيئًا من ال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احتمال أيضًا ل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سجم مع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عْلَمُ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ذا كان نفاق هؤلاء مجهولاً وغير مكشوف للنبيّ فضلاً عن المسلمين فكيف يخسر هؤلاء احترامهم بين المسلم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حد الاحتمالات المقبولة التي طرحت في تفسير العذاب أنّه عذاب أداء الزكاة أو عذاب المشاركة في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افق الذي لا يؤمن بالله، ولا يعتقد أنّ الزكاة ذخيرةٌ لآخرته، ولا يعتقد بالحساب ولا بيوم القيامة، من الطبيعيّ أن يكون أداء الزكاة عذابً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أتي العاملون على الزكاة ليأخذوها منه ويصرفوها في شؤون المجتمع الإسلاميّ الذي لا يشعر بالانتماء إليه، سوف يكون ذلك للنفاق عذابًا وأيّ عذ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ذاب الثاني بحسب هذا الاحتمال هو دعوة المنافق إلى الجهاد، فإذا تخلّف عن الجهاد انكشف نفاقه، وبالتالي هو مضطرٌّ للخروج مكرهًا، وأيّ عذاب في الدنيا أصعب من أن يعرّض الإنسان نفسه لخطر الموت في معركة لا يؤمن بأهدافها؟ بل يرغب في تحقّق عكس ما تهدف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احتمالات أيضًا أن يُعذّب هؤلاء المنافقون بإيمان أبنائهم نتيجة تأثّرهم بالدعوة الإسلاميّة بعد وصول أصدائها وتردّداتها إليهم، ومغادرتهم نفاق آبائهم وتخلّيهم عنهم وعن أفك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يشارك الأبناء في الجهاد في جبهة المسلمين وصفوفهم فيستشه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رى المنافق أنّه ربّى ابنه لغايةٍ أخرى فيجده ضحّى بنفسه من أجل قضيّة لا يؤمن الأب المناف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عذاب تعرّض له عبد الله بن أُبيّ المنافق إذا تناهى إلى علمه أنّ ابنه استجاز النبيّصلى الله عليه وآله وسلم في قتل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ذاب الثاني قبل يوم القيامة هو عذاب القبر والبرزخ، وبعده تهدّد الآية المنافقين بعذاب الآخرة، وهو العذاب الموصوف بأنّه عذابٌ عظي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آخَرُونَ اعْتَرَفُواْ بِذُنُوبِهِمْ خَلَطُواْ عَمَلاً صَالِحًا وَآخَرَ سَيِّئًا </w:t>
      </w:r>
    </w:p>
    <w:p>
      <w:pPr>
        <w:pStyle w:val="Normal"/>
        <w:jc w:val="center"/>
        <w:rPr/>
      </w:pPr>
      <w:r>
        <w:rPr>
          <w:rFonts w:ascii="Traditional Arabic" w:hAnsi="Traditional Arabic" w:cs="Traditional Arabic"/>
          <w:b/>
          <w:b/>
          <w:bCs/>
          <w:sz w:val="28"/>
          <w:sz w:val="28"/>
          <w:szCs w:val="28"/>
          <w:rtl w:val="true"/>
        </w:rPr>
        <w:t>عَسَى اللهُ أَن يَتُوبَ عَلَيْهِمْ إِنَّ اللّهَ غَفُورٌ رَّحِيمٌ ﴿</w:t>
      </w:r>
      <w:r>
        <w:rPr>
          <w:rFonts w:cs="Traditional Arabic" w:ascii="Traditional Arabic" w:hAnsi="Traditional Arabic"/>
          <w:b/>
          <w:bCs/>
          <w:sz w:val="28"/>
          <w:szCs w:val="28"/>
        </w:rPr>
        <w:t>102</w:t>
      </w:r>
      <w:r>
        <w:rPr>
          <w:rFonts w:ascii="Traditional Arabic" w:hAnsi="Traditional Arabic" w:cs="Traditional Arabic"/>
          <w:b/>
          <w:b/>
          <w:bCs/>
          <w:sz w:val="28"/>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أن النز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ختلف المفسّرون في سبب نزول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ى بعضهم أنّها نزلت في قضيّة الأشخاص الثلاثة الذين تخلّفوا عن معركة تبوك، وقد ورد بيان قصّتهم في تفسير الآية </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صل أمرهم أنّهم بعد تخلّفهم عن الجهاد، وعندما تُليت عليهم الآيات التي تبيّن حال المتخلّفين عن الجهاد وفداحة ما ارتكبوه، عمدوا إلى ربط أنفسهم بعمود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آخرون أنّ الآية نزلت في قضيّة أبي لبابة</w:t>
      </w:r>
      <w:r>
        <w:rPr>
          <w:rStyle w:val="FootnoteCharacters"/>
          <w:rStyle w:val="FootnoteAnchor"/>
          <w:rFonts w:ascii="Traditional Arabic" w:hAnsi="Traditional Arabic" w:cs="Traditional Arabic"/>
          <w:sz w:val="28"/>
          <w:sz w:val="28"/>
          <w:szCs w:val="28"/>
          <w:rtl w:val="true"/>
        </w:rPr>
        <w:footnoteReference w:id="4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يهمّنا حسم الموقف من سبب النزول؛ لأنّنا ذكرنا أكثر من مرّة أنّ سبب النزول لا يخصّص الآية ولا يحصر حكمها أو مفادها بالواقعة أو الشخص الذين نزلت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ربط القرآن بالوقائع والأشخاص الذين نزل فيهم، لكان سينتهي ويموت بمو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آية عندما تُربط بشخصٍ ربطًا تامًّا تفقد قيمتها حتّى في حياة أبي لبابة وهؤلاء الثلاثة المشار إليهم أعل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عموم، سبب النزول هو مجرّد ذريعة و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مفادها عامٌّ يصلح للانطباق على كلّ من توافر فيه ما تتحدّث عنه الآية من موا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ضوع الآية هو أولئك الذين خلطوا المعاصي بالعمل الصالح؛ ولكنّهم اعترفوا بما اقترفوا وتابوا إلى الله وتاب الله عل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ئ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ئة الخالطين بين الحسن والقبيح</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فئة ليست من المنافقين، كما إنّها ليست من السابقين الأوّلي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سجّلوا في صحائف أعمالهم بعض الأعمال الصالحة؛ ولكنّهم في الوقت نفسه تورّطوا في المعاصي طاعةً لأهواء النفس وسيرًا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يزة الإيجابيّة في هؤلاء أنّهم اعترفوا بذنوب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آخَرُونَ اعْتَرَفُواْ بِذُنُوبِهِمْ خَلَطُواْ عَمَلاً صَالِحًا وَآخَرَ سَ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لهم حكمٌ خاصٌّ وتقويمٌ مختلف عند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علم من الآية أنّ هؤلاء يعلمون أنّ ما ارتكبوه 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تفيد الآية إيمانهم بوجو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ا يؤمن بالله ولا يعتقد أنّ ما صدر عنه معصيةٌ لا يعترف بجريرته؛ فالمنافق لا يرى فراره من الجهاد ذنبًا؛ بل يعتقد أنّه أقدم على الخيار الأصل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طُواْ عَمَلاً صَالِحًا وَآخَرَ سَ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ئ هذه العبارة عن إقدام هؤلاء على صنفين من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الآية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آخر سيّئًا لأفادت معنى مختل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ذكر حرف الجرّ الباء له وجه لطيفٌ؛ لأنّ خلط شيء بشيء معناه المزج بينهما؛ بحيث لا يمكن التفكيك بينهما، كخلط الخلّ بالماء فلا يمكن الفصل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عطف بالواو فيفيد معنى مختلفًا وهو الإقدام على صنفين من الأعمال، فبعض أعمالهم حَسَنٌ وبعضها الآخر سيّئ، ولم يمزجوا الحسن بالقبي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ؤلاء مثلًا لا يصلّون وفي حال الصلاة يضربون يتيمًا، أو لا يصلّون في مكانٍ مغصوب ليكون ما يصدر عنهم في المثالين ذا وجهين أحدهما حسن والآخر ق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ن المثالان هما خلط للعمل الصالح بالعمل السيّئ</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لا تفيد الآية الخلط؛ لأنّ الخلط بهذه الطريقة يسقط حسن العمل الحسن ويفقده حسنه؛ بل تفيد الآية كما قلنا صدور صنفين من الأعمال عنهم يمتاز صالحها عن قبي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هم يصلّون، ولكن يقعون في الغيبة أحيانًا، وقد يشتركون في الجهاد، ولكن تصدر عنهم أعمالٌ أخرى قبي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سَى اللهُ أَن يَتُوبَ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ثير هذه العبارة الأمل في نفوسهم بأنّ الله قد يقبل توبتهم إن هم تا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ة عسى للترجّي في اللغ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ستعمل في حقّ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تفيد معنًى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الجملة لا ينشئها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للحديث عن نفسه حتّى لا يكون فيها محلٌّ للتردّد والاحتمال؛ بل الهدف منها بيان حالهم بعد استماعهم هذه الآية من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يد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أن يثير في نفوسهم الأمل بالتوبة؛ كي لا يُخيّم اليأس على نفوسهم فيتقاعسوا عن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اليأس في حدّ ذاته صفةٌ قبيحة ومن كبائر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هدف من استخدام فعل الترجّ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ثارة الاحتمالين في نفوس هؤلاء الخالطين؛ وإلّا فإنّ الأمر من جه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ومٌ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يتوب، وإمّا أن لا يفتح باب التو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يد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تُوبَ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ةً معنى 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بل تو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ا نرى أن لا ضرورة تلزم بتفسير العبارة بهذا المعنى المباشر؛ بل للعبارة معنًى آخر وهو أنّ الإنسان عندما يرتكب ذنبًا يبتعد عن الله وتكبر الهوّة بينه وب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بِّه هذا البعد المعنويّ بالبعد الماديّ، كما لو أنّ طرفين يبتعد أحدهما عن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يبت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تعد هذا الأخير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قرب والبعد المعنويّ على هذا النحو، فعندما يرتكب الإنسان المعصية يبتعد عن الله تعالى، وبالتالي يبتعد الله عنه بمقدار ما ابت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توب ويرجع، فقد وعد الله بالتوبة أيضًا والرجوع وحذف المسافة الفاصلة التي طرأت بالمعصية بينه وبين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ثمّة تلازمٌ بين توبة العبد وتوبة الله على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من الصحيح أن يُقال تاب العبد وتا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وتوبة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تكون بقبول توبة العبد وتقريبه منه عزّ و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غَفُورٌ 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ؤكّد هذه العبارة هاتين الصفتين من صفات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وهما المغفرة و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غفرة تعني تغطية الله مكامن الخلل وسدّ الفجوات التي تطرأ على النفس الإنسانيّة بارتكاب الذنوب و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ي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صفة من صفات الله تعني في سياقاتٍ عدّة الرحمة الخاصّة الدائمة 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بعباده</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ذْ مِنْ أَمْوَالِهِمْ صَدَقَةً تُطَهِّرُهُمْ وَتُزَكِّيهِم بِهَا وَصَلِّ عَلَيْهِ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صَلاَتَكَ سَكَنٌ لَّهُمْ وَاللّهُ سَمِيعٌ عَلِيمٌ ﴿</w:t>
      </w:r>
      <w:r>
        <w:rPr>
          <w:rFonts w:cs="Traditional Arabic" w:ascii="Traditional Arabic" w:hAnsi="Traditional Arabic"/>
          <w:b/>
          <w:bCs/>
          <w:sz w:val="28"/>
          <w:szCs w:val="28"/>
        </w:rPr>
        <w:t>103</w:t>
      </w:r>
      <w:r>
        <w:rPr>
          <w:rFonts w:ascii="Traditional Arabic" w:hAnsi="Traditional Arabic" w:cs="Traditional Arabic"/>
          <w:b/>
          <w:b/>
          <w:bCs/>
          <w:sz w:val="28"/>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كثر المفسّرين الذين رووا سبب نزول الآية السابقة، أضافوا أنّ الثلاثة المذكورين الذين تخلّفوا عن معركة تبوك، جاؤوا بأموالهم حين أطلقوا،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هذه أموالنا فتصدّق بها عنّا، واستغفر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هذا الخبر أيضًا في حقّ أبي لبابة على وجه التحديد، ولكنّ النبيّصلى الله عليه وآله وسلم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زيك الثلث، ولم يقبل منه كلّ 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حمل بعض المفسرين الآية على هذا المعن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يقرأ هذه الآية والآية السابقة يلاحظ الترابط بين الآيتين؛ بحيث يكون المراد من هذه الآية تكميل قصّة الأشخاص الذين تحدّثت عنهم الآية السابقة التي ختمت بالإشارة إلى رحمة الله ومغفرته، وهذه الآية تدعو النبيّصلى الله عليه وآله وسلم إلى أن يأخذ شيئًا من أموالهم ليكون صدقةً عنهم يصرفها في مصالح المجتمع الإسلاميّ ويدعو لهم بالمغف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الرغم من السياق، فقد ورد في بعض الأخبار عن المعصو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أنّ حكم الآية عامٌّ، وأنّ الصدقة المذكورة في هذه الآية هي الزكاة الوا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بئ هذه الأخبار عن انطباق حكم الآية على جميع المؤمنين، ولا تخصّص بالأشخاص الذين ذُكِروا في قضيّة التخلّف عن معركة تبو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و صحّ ما ذُكِر في سبب نزول هذه الآية وأنّها نزلت في حقّ الأشخاص المذكورين، فلا موجب لقصر دلالة الآية عليهم؛ بل نحكم بتوسعة الآية من المعترفين بذنوبهم، إلى جميع الناس الذين تجب عليهم 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تدلّ الآية على وجوب الزكاة على جميع المسلمين، وأخذها من المعترفين</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ذنبهم مصداق لهذا الواجب الع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قلنا ونكرّر هنا، أنّ المورد لا يُخصّص الوارد، ولا مبرّر لقصر الآية على المورد الذي نزلت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اجتمعت فيه شروط وجوب الزكاة، يجب عليه أداؤ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آثار الصدق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خاطب الله ب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ذْ مِنْ أَمْوَالِهِمْ صَ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صلى الله عليه وآله وسلم ويدعوه إلى أخذ الزكاة ممّن وجبت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بصيغة الجمع لتشير إلى وجوب أداء الزكاة من أصناف 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زكاة في الشريعة الإسلاميّة تجب في تسعة أصنافٍ من ال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قلنا إنّ الزكاة لا تنحصر في الأعيان التسعة التي تُذكر في الفقه، وهي القمح والشعير والتمر والزبيب، والبقر والغنم والإبل، والذهب والفضّة، وإنّه يجوز للإمام أن يوسّع دائرة ما تجب فيه الزكاة إلى غير الأصناف، عندها تتّسع دائرة الأموال لتشمل كلّ ما له ما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إذا قلنا إنّ الزكاة كانت واجبة في عصر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لى الله عليه وآله وسلم، وإنّه أخذ الزكاة من غير هذه الأصناف التسعة في حياته، فعندها تصير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ة أيضًا تشمل كلّ مالٍ فرض النبيّصلى الله عليه وآله وسلم الزكاة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قَةً تُطَهِّرُهُمْ وَتُزَكِّيهِ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عو الآية النبيّصلى الله عليه وآله وسلم إلى أخذ الصدقة من الأموال ليتطهّر المأخوذ منهم ويزك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ختُلف في المقصود من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طهّر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جعله بعض المفسّرين بصيغة الغائب المؤنّث والفاعل هو الصدقة؛ أيّ لتطهّرهم الصدقة، وثمّة من جعل الفعل بصيغة المخاطب المذكّر والفاعل هو النبيّصلى الله عليه وآله وسلم أيّ لتطهّرهم أن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احتمالان لا يردان في الفعل الثاني في العبارة؛ أ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زكّيهم ب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ذلك لأنّ الضمي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ود على الصدقة، والفعل بصيغة المخاطب</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ذكّر، والفاعل هو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في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طهّ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طرح الاحتمالين، ويبدو لنا أنّ وحدة السياق تقضي بجعل الفاعل في الفعلين هو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ليكو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 يا أيّها النبيّ الصدقة من أموالهم لتكون أنتَ من يطهّرهم ويزكّ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ذكرت الآية خاصّتين للصدقة التي يُعبّر بها عن الزكاة الواجبة أحيانًا في القرآن الكريم، الخاصّة الأولى هي التطهير، والثانية هي 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دّثنا عن الزكاة سابقًا</w:t>
      </w:r>
      <w:r>
        <w:rPr>
          <w:rStyle w:val="FootnoteCharacters"/>
          <w:rStyle w:val="FootnoteAnchor"/>
          <w:rFonts w:ascii="Traditional Arabic" w:hAnsi="Traditional Arabic" w:cs="Traditional Arabic"/>
          <w:sz w:val="28"/>
          <w:sz w:val="28"/>
          <w:szCs w:val="28"/>
          <w:rtl w:val="true"/>
        </w:rPr>
        <w:footnoteReference w:id="4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نعود إلى البحث في فلسفة الزكاة لاحقًا والآثار المترتّبة عليها والحكمة الداعية إلى تشر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صرف الكلام في هذه المناسبة إلى البحث عن آثار الصد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طهير الإنسان بالصدق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نى التطهير واضح، فهو النظافة من الأدران والأوسا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بعض المفسّرين إنّ المراد من الآية رفع معيقات التكامل؛ أيّ رفع بعض الأمور ليقدر الإنسان بعد ذلك على السير في رحلة التكامل والر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ال ذلك الشجرة التي تنمو بطريقةٍ عشوائيّة ما يدعو البستانيّ إلى التدخّل لقطع بعض أغصانها الزائدة التي نمت بطريقةٍ فوض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مراد من التطهير في الآية أيّ تطهير، بل التطهير الذي يكون مقدّمةً للتكا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رأينا أنّ تفسير التطهير بمعناه الأوّل المذكور أعلاه صحيحٌ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تضي طبع الإنسان ويأبى عادةً التنازل عن الأموال التي حصّلها بجهده وكدّ يمينه، وصارت جزءًا من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بى التنازل عن هذه الأموال وصرفها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طمع والبخل والحرص وغير ذلك من الصفات النفسانيّة المرتبطة بالمال ذُكِرت في القرآن لمعالجة هذه الظاهرة النفسيّة الناجم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الاعتقاد بأنّ مال الإنسان ينبغي أن ينفق عليه هو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عادةً يعتقد بأنّ أمواله جزءٌ من حياته وينبغي أن تُسخّر في خدم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أردنا بناء مجتمع يكون أرضًا صالحة للتكامل والتعالي والتحلّي بالفضائل الأخلاقيّة، بحيث يتابع الجميع فيه هدفًا واحدًا، ويبنون معًا حياة جديدة مقرونة بالرفاه والراحة لجميع أفراد هذه المجتمع، فإنّ الشرط الأساس لبناء مثل هذا المجتمع هو التنازل المتبادل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لا يعتقد كلّ فردٍ بحقّ حصريٍّ في ما يملك، ليكون كدودة القزّ التي تخنق نفسها بخيو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لى كلّ فردٍ أن يؤمن بشراكته مع بني نوعه حتّى لو كانوا مختلفين عنه ومن خارج الدائرة الشخصيّة التي ينتمي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على الإنسان أن يعتقد بأنّ الآخرين يشاركونه أمواله ووجوده، وعندما تتعارض المصالح الشخصيّة مع المصلحة العامّة على الإنسان أن يقدّم المصلحة العامّة على الشخص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نلاحظ أنّ القرآن الكريم يدين البخل الذي هو صفة لها جذور في الأن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وقَ شُحَّ نَفْسِهِ فَأُوْلَئِكَ هُمُ الْمُفْلِحُونَ﴾</w:t>
      </w:r>
      <w:r>
        <w:rPr>
          <w:rStyle w:val="FootnoteCharacters"/>
          <w:rStyle w:val="FootnoteAnchor"/>
          <w:rFonts w:ascii="Traditional Arabic" w:hAnsi="Traditional Arabic" w:cs="Traditional Arabic"/>
          <w:sz w:val="28"/>
          <w:sz w:val="28"/>
          <w:szCs w:val="28"/>
          <w:rtl w:val="true"/>
        </w:rPr>
        <w:footnoteReference w:id="4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عى الإسلام إلى استئصال البخل وغيره من الصفات الناجمة عن الأنانيّة والإفراط في حبّ النفس من المجتمع، ويسعى لتربية الإنسان بطريقة تجعله لا يطلب لنفسه فقط، ولا يريد الخير لها وحدها، ويربّيه على إرادة الخير للإنسانيّة، وهي البيئة المشتركة بين الفرد وسائر الأفراد، وما الفرد إلّا قطعة من هذا النسيج الواسع المترا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بحسب التربية الإسلاميّة، أن يحسب الإنسان نفسه المحور الذي تدور الإنسانيّة كلّها ح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حسب الرؤية الإسلاميّة فإنّ جميع الصفات التي تنبت جذورها في الأنانية وعبادة الذات، والتي تدعو إلى أن لا يفكّر الإنسان سوى في نفسه، هي صفات دنيئة ورذيلة، ومن هنا تُسمّى وتُصنّف هذه الصفات في دائرة</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عرف في المنظومة الأخلاقيّة الإسلاميّ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ذائل الأخلاق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اتّجاهات والمذاهب مثل الاتّجاه الرأسمالي تؤسّس منظومتها القيميّة على قاعدة الأنانيّة، وتجعل الفرد هو الأساس، وتراعي أوضاعه في 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هذه الاتّجاهات فإنّ هذه الصفات هي فضائل أخلاقيّة ولا يُنظر إليها على أنّها رذائ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مجتمعات الماديّة كلّما كان الإنسان أحرص على جمع المال وأكثر بخلًا به، كان أعلى درجة في السلّم الاجتماعيّ؛ بينما العكس هو الصحيح في الإسلام، فالفرد الأرقى والأعلى قيمةً هو الفرد الأكثر عطاءً وتناز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هذا المعنى في عدد من الأخبار، والرواية الواردة عن المعصومين</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xml:space="preserve"> ومن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ير الناس أنفعهم ل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5"/>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بّ الناس إلى الله أنفعهم لعي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ن الحديثان وأمثالهما يفيدان أنّ معيار الخيريّة والحبّ عند الله هو التنازل ونفع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إسلام لا يتجاهل الفرد، بل يلاحظ في تشريعاته الفرد والمجتمع على حدٍّ 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يد للفرد أن يشرك الآخرين في ما عنده، وينفعهم بما وصل إلى يده من مال وغيره؛ ليصرف في مصالح الجماعة، ويكون الآخرون جزءًا من اهتمامات ال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نجد أنّ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ذكر الفقراء في مستحقّي الزكاة، وجعل لهم سهمًا وحصّة من الزكاة، وذكر إلى جانبهم سهمًا خاصًّا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رغم من دخول الفقراء ومحاربة الفقر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ي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علّ السبب هو تربية الإنسان على الاهتمام بالمجتمع؛ 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صالح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صالح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صَّدَقَاتُ لِلْفُقَرَاء وَالْمَسَاكِينِ وَالْعَامِلِينَ عَلَيْهَا وَالْمُؤَلَّفَةِ قُلُوبُهُمْ وَفِي الرِّقَابِ وَالْغَارِمِينَ وَفِي سَبِيلِ اللّهِ﴾</w:t>
      </w:r>
      <w:r>
        <w:rPr>
          <w:rStyle w:val="FootnoteCharacters"/>
          <w:rStyle w:val="FootnoteAnchor"/>
          <w:rFonts w:ascii="Traditional Arabic" w:hAnsi="Traditional Arabic" w:cs="Traditional Arabic"/>
          <w:sz w:val="28"/>
          <w:sz w:val="28"/>
          <w:szCs w:val="28"/>
          <w:rtl w:val="true"/>
        </w:rPr>
        <w:footnoteReference w:id="44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لول الرذائل في قلب الإنسان، يفضي إلى كدورة مرآة الروح وذهاب شفافيّتها وخر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لا بدّ من عاملٍ يؤدّي إلى رفع هذا الكدر عن مرآة النفس برفع أسب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صحّ وصف الزكاة بأنّها عاملٌ ذو تأثير، تكون الزكاة هي هذا العامل المطلوب منه رفع موجبات الكدر وتطهير النفس من هذه الرذائ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احدة من أهمّ خواصّ الصدقة أنّها تطهّر الإنسان من الرذائل الأخلاقيّة التي تنبت في بيئة الأنانيّة وحبّ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افع الزكاة هو المستفيد الأوّل من عمله قبل أن يستفيد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في اللحظة التي يعمل الإنسان على قطع تعلّقه بالمال وينفقه في سبيل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زكية الإنسان بالصدق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زَكِّ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كاة في اللغة تعني النماء والنم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ملحوظٌ في الزكاة الوا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نبيّ، خذ من أموالهم صدقةً تكون سببًا لرشدهم ونموّ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نظرنا إلى موضوع الصدقات بعين اجتماعيّة، نكتشف أنّ نموّ أعضاء المجتمع وأفراده وتطوّرهم يتحقّق بواسطة تنازل بعض الأشخاص عن بعض ما يملكون وتقديمه للنبيّصلى الله عليه وآله وسلم أو من يقوم مقامه ليتولّى صرفه وإنفاقه في مصالح المجتمع الع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زَكِّ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ير إلى زكاة المال ونموّه؛ بل إلى زكاة صاحبه؛ وذلك أنّه من المعلوم نقص المال بأخذ مقدار منه، حتّى لو صرف هذا المال في سبيل الله، على الأقلّ بحسب ظاهر الح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طّ نظر الآية هو تألّق دافعي الزكاة ونوران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ألؤ الإنسان يتحقّق بزيادة صفاته الإنسانيّة وفضائله الأخلاقيّة، وكلّما زادت خصاله الحسنة ارتقى في سلّم ال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تتأصّل إنسانيّته بزيادة مكارم الأخلاق</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ه؛ ورد عن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بُعثتُ لأتمّم مكارم الأخل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كارم الأخلاق لا تنمو ولا تزيد إلّا في بيئة اجتماعيّة تأسّست على الإسلام وقواع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همّ الأوّل للأنبياء هو تكميل الأخلاق؛ ولكنّهم سعوا قبل ذلك إلى تأسيس مجتمع إلهيّ ودينيّ يكون بيئةً صالحة لتكميل الأخلاق وتكا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يه، فإنّ نبيّنا الأكرمصلى الله عليه وآله وسلم يشترك مع سائر الأنبياء في هذا الهدف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كميل مكارم الأخلاق وتتميم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يصال الإنسان إلى أوج الإنسانيّة وتحليته بالصفات الأخلاقيّة الح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شكّ في أنّ الهدف من بعثة الأنبياء هو الهدف من خلق الإنسان، فقد خُلق الإنسان لي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عبد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وتفسيرها على لسان المعصومين بالمعرفة، سببه أنّ التكامل لا يتحقّق إلّا بمعرفة الله وعب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كون العبادة هدفًا للخلق وغاية له؛ إذًا يجب على الإنسان السير في هذا الصراط للوصول إلى ذلك الهد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أمور التي تدفع الإنسان في هذا الاتّجاه وتحثّ خطاه ليصل إلى الهدف في أسرع وقتٍ ممكن، تنازله عن ماله وإشراك الآخرين فيه، والصدقة من مصاديق هذا الإش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يكون معنى الآ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أخذ الصدقة من أموالهم يتكاملون وتنمو نفوسهم وأرواح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التالي لا يصحّ منهم التكاسل أو الانزعاج من أداء الصدقات ودفع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صَلِّ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 لهم وسلّم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غة تعني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هذه الآية النبيّصلى الله عليه وآله وسلم مطالب بأن يدعو لدافع الزكاة، ك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رك الله في أموا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صَلاَتَكَ سَكَنٌ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صلاتك عليهم توجب سكينتهم وهدوء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فو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طرب النفس وتقلق عندما يتنازل الإنسان عن جزءٍ من ماله، وهذا من نتائج حبّ الإنسان ل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نا لا نبالغ إذا قلنا إذا كان حبّ الذات هو المحرّك الأوّل والدافع الأساس من دوافع الإنسان، فإنّ حبّه للمال يقع في المرتب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صل الأمر ببعض الناس إلى التنازل عن السلطة، بل في بعض الحالات عن الأولاد والتضحية بهم بهدف حفظ المال وحمايته من الضي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بّ الإنسان للمال عظيمٌ و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دافع هو الذي أوقع بعدد من الأشخاص، فجعلهم يهملون أداء واجباتهم أو يقصّرون فيه بهدف حماية أمو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تى الطبقات الاجتماعيّة التي واجهت الأنبياء كانت طبقة المترفين وأصحاب الثروات؛ فهؤلاء غارقون في النعمة والترف، والأوضاع القائمة آنذاك كانت مساعدةً لهم على جمع المال ومراكمته، فعندما يأتي النبيّ يتوقّعون منه تغيير الظروف الاجتماعيّة التي يستفيدون منها لجمع المال وادّخ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دّي ذلك إلى وقوفهم في وجهه دفاعًا عن الوضع القائم المناسب لهم في تحقيق غايتهم الأثيرة وهي جمع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بّ المال هو الذي يدعو الكثيرين إلى الوقوف في مواجهة الأنبياء وأتباع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ة توصي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بالدعاء لهم لتسكن نفوسهم المضطربة، وليثير الأمل في نفوسهم بأنّ الله سوف يقبل هذه الأموال، وبالتالي لن تذهب سدًى؛ وليكون ذلك عاملًا مساعدًا لهم على تكرار التجربة مرّة ث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 سَ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مع الله ما يدور بينكم من كلام، فهو يسمع نجوى الشاكرين، كما يسمع همسهم وتحسّرهم على ما ذهب من أموالهم بإيتاء الصد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 دقائق الأمور وحكمة الأفعال</w:t>
      </w:r>
      <w:r>
        <w:rPr>
          <w:rStyle w:val="FootnoteCharacters"/>
          <w:rStyle w:val="FootnoteAnchor"/>
          <w:rFonts w:ascii="Traditional Arabic" w:hAnsi="Traditional Arabic" w:cs="Traditional Arabic"/>
          <w:sz w:val="28"/>
          <w:sz w:val="28"/>
          <w:szCs w:val="28"/>
          <w:rtl w:val="true"/>
        </w:rPr>
        <w:footnoteReference w:id="45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آخَرُونَ مُرْجَوْنَ لِأَمْرِ اللّهِ إِمَّا يُعَذِّبُهُمْ وَإِمَّا يَتُوبُ عَلَيْهِمْ وَاللّهُ عَلِيمٌ حَكِيمٌ ﴿</w:t>
      </w:r>
      <w:r>
        <w:rPr>
          <w:rFonts w:cs="Traditional Arabic" w:ascii="Traditional Arabic" w:hAnsi="Traditional Arabic"/>
          <w:sz w:val="28"/>
          <w:szCs w:val="28"/>
        </w:rPr>
        <w:t>106</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ئ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موكولون لأمر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شفت هذه الآيات عن عددٍ من الفئات التي كانت تقطن المدينة وأطر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درت في هذه الآيات أحكامٌ على الفئات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تشير إلى بعض المنافقين وتصفهم بأنّهم مرجون لأم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بحسب الظاهر شخصيّات من المنافقين كانت تحيط بالنبيّصلى الله عليه وآله وسلم إبّان أحداث ت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خبرنا الآية بالكثير عنهم، وتكتفي بهذه الإشارة المجملة إليهم؛ ولكن وردت تفاصيل عنهم في الأخبار و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ذه الفئة أمرها موكول إلى الله تعالى، ولا نعلم ماذا سيفعل الله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ستقبل أمرهم مرهونٌ بأعمالهم اللاحقة، أمّا عند نزول الآية فلم يكن بحسب الظاهر لهم وضعٌ محسوم ومحدّد، فهل سيعذّبهم الله كما حكم على من سبقهم بالعذاب لأنّ الإيمان لم يستولِ على قلوبهم؟ أمّ أنّ الإيمان سوف يستوطن في قلوبهم لاحقًا، ولذلك سوف تشملهم الرحمة الإله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آخَرُونَ مُرْجَوْنَ لِأَمْ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جماعات التي تحيط بك جماعةٌ أمرها مرجًى لله تعالى، وحتّى الآن لم يحسم وضع هذه الفئة، ولم يُعرف حتّى حينه بأيّ صفٍ من الصفوف السابقة سوف يلتحق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ا يُعَذِّبُهُمْ وَإِمَّا يَتُوبُ عَلَيْهِمْ وَاللّهُ عَلِيمٌ 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مل في حقّ هذه الفئة احتما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ذاب الإلهيّ وقبول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علم مصير هؤلاء ومواقعهم النهائيّة هو الله المتّصف بالعلم و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سوف يرسم مصيرهم على ضوء الحكمة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جزء الأخير من الآية اكتفى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بالإشارة إلى علمه وحك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حدّد مصيرهم، وهل هو العذاب أم التوبة وقب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لفت الآية إلى علم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بأحوالهم، وإلى حكمته في حكمه عل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نبط من هذه الآية أنّه لا ينبغي الاستعجال بالحكم على الناس، فإذا انتقل شخصٌ ما من ضفّة العداء للإسلام والتحق بجبهته وأعلن وضع نفسه في خدمة هذا الدين، لا يجوز الاستعجال في الحكم عليه لا سلبًا ولا إيجابًا، ولا يجوز تعييره بماضيه؛ بل ينبغي الصبر عليه حتّى يستبين 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رسّخ الإيمان في قلبه فعلى المجتمع الإسلاميّ أن يتعامل معه باحترام، وينبغي تجاهل ماضيه وتناسيه، وإلّا ف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أن النز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في عددٍ من الأخبار أنّ الآية تتحدّث عن أولئك الثلاثة الذين تخلّفوا عن النبيّصلى الله عليه وآله وسلم عندما خرج إلى تبوك، وقد فعلوا ذلك طلبًا للعافية وال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بعد عودة النبيّ من غزوته تابوا، وسوف تأتي تفاصيل حكايتهم في تفسير الآية </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روايات لا يمكن الجزم بها، وأكثرها ورد في كتب أهل السنّة ومصادرهم، وما ورد في كتب الشيعة لا ينتهي سنده إلى المعصوم، فضلاً عن أنّ ربط هذه الآية بهؤلاء الثلاثة لا ينسجم مع سياق الآ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روايات تبيّن أنّ هؤلاء جماعة من الناس كانوا يقفون في بداية حياتهم في صفوف المعارضة للإسلام، وقد اشترك بعضهم في محاربة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لى الله عليه وآله وسلم في غزوتي بدر وأحد؛ بل إنّ بعضهم آذى النبيّ بالتعرّض له مباشرةً أو لبعض المقرّبين منه، كما في ح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تصدّى لقتل الحمزة، ثمّ ما لبث أن دخل هؤلاء في الإسلام، وإسلام بعضهم لم يتجاوز حدّ التصريح ب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واضح أنّ الدولة المنتصرة تجذب المؤيّدين ويسارع الكثيرون إل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لتحاق بصفوفها، وإسلام هذا الصنف من الناس لا يعادل إسلام من لم ينجذب الإسلام في أوقات ق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طالبو الراحة هؤ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جَوْنَ لِأَمْ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صيرهم متروك 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فهو الذي سوف ينيلهم ما يستح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 تكون عاقبتهم خيرًا ويحسن إسلامهم ويترسّخ، وإمّا أن لا يحسن إسلامهم ولا يترتّب على بقائهم في أحضان المجتمع الإسلاميّ سوى الضرر والأذ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ا بدّ من الالتفات إلى أنّ هذا التردّد ليس تردّدًا في علم الله تعالى؛ فحقيقة الحال واضحةٌ لله تعالى؛ ولكن لا بدّ من الانتظار والصبر إلى أن تتّضح مواقف هؤلاء ويأخذوا مواقعهم النه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نّ أنّ من هذه الفئة الاجتماعيّة معاوية وأب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وايات التي تتضمّن هذه الإشارة هي أقرب إلى سياق الآيات</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sz w:val="28"/>
          <w:sz w:val="28"/>
          <w:szCs w:val="28"/>
          <w:rtl w:val="true"/>
        </w:rPr>
        <w:t>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ascii="Traditional Arabic" w:hAnsi="Traditional Arabic"/>
          <w:b/>
          <w:bCs/>
          <w:sz w:val="28"/>
          <w:szCs w:val="28"/>
        </w:rPr>
        <w:t>107</w:t>
      </w:r>
      <w:r>
        <w:rPr>
          <w:rFonts w:ascii="Traditional Arabic" w:hAnsi="Traditional Arabic" w:cs="Traditional Arabic"/>
          <w:b/>
          <w:b/>
          <w:bCs/>
          <w:sz w:val="28"/>
          <w:sz w:val="28"/>
          <w:szCs w:val="28"/>
          <w:rtl w:val="true"/>
        </w:rPr>
        <w:t>﴾ لاَ تَقُمْ فِيهِ أَبَدًا لَّمَسْجِدٌ أُسِّسَ عَلَى التَّقْوَى مِنْ أَوَّلِ يَوْمٍ أَحَقُّ أَن تَقُومَ فِيهِ فِيهِ رِجَالٌ يُحِبُّونَ أَن يَتَطَهَّرُواْ وَاللّهُ يُحِبُّ الْمُطَّهِّرِينَ ﴿</w:t>
      </w:r>
      <w:r>
        <w:rPr>
          <w:rFonts w:cs="Traditional Arabic" w:ascii="Traditional Arabic" w:hAnsi="Traditional Arabic"/>
          <w:b/>
          <w:bCs/>
          <w:sz w:val="28"/>
          <w:szCs w:val="28"/>
        </w:rPr>
        <w:t>108</w:t>
      </w:r>
      <w:r>
        <w:rPr>
          <w:rFonts w:ascii="Traditional Arabic" w:hAnsi="Traditional Arabic" w:cs="Traditional Arabic"/>
          <w:b/>
          <w:b/>
          <w:bCs/>
          <w:sz w:val="28"/>
          <w:sz w:val="28"/>
          <w:szCs w:val="28"/>
          <w:rtl w:val="true"/>
        </w:rPr>
        <w:t>﴾ أَفَمَنْ أَسَّسَ بُنْيَانَهُ عَلَى تَقْوَى مِنَ اللّهِ وَرِضْوَانٍ خَيْرٌ أَم مَّنْ أَسَّسَ بُنْيَانَهُ عَلَىَ شَفَا جُرُفٍ هَارٍ فَانْهَارَ بِهِ فِي نَارِ جَهَنَّمَ وَاللّهُ لاَ يَهْدِي الْقَوْمَ الظَّالِمِينَ ﴿</w:t>
      </w:r>
      <w:r>
        <w:rPr>
          <w:rFonts w:cs="Traditional Arabic" w:ascii="Traditional Arabic" w:hAnsi="Traditional Arabic"/>
          <w:b/>
          <w:bCs/>
          <w:sz w:val="28"/>
          <w:szCs w:val="28"/>
        </w:rPr>
        <w:t>109</w:t>
      </w:r>
      <w:r>
        <w:rPr>
          <w:rFonts w:ascii="Traditional Arabic" w:hAnsi="Traditional Arabic" w:cs="Traditional Arabic"/>
          <w:b/>
          <w:b/>
          <w:bCs/>
          <w:sz w:val="28"/>
          <w:sz w:val="28"/>
          <w:szCs w:val="28"/>
          <w:rtl w:val="true"/>
        </w:rPr>
        <w:t>﴾ لاَ يَزَالُ بُنْيَانُهُمُ الَّذِي بَنَوْاْ رِيبَةً فِي قُلُوبِهِمْ إِلاَّ أَن تَقَطَّعَ قُلُوبُهُمْ وَاللّهُ عَلِيمٌ حَكِيمٌ ﴿</w:t>
      </w:r>
      <w:r>
        <w:rPr>
          <w:rFonts w:cs="Traditional Arabic" w:ascii="Traditional Arabic" w:hAnsi="Traditional Arabic"/>
          <w:b/>
          <w:bCs/>
          <w:sz w:val="28"/>
          <w:szCs w:val="28"/>
        </w:rPr>
        <w:t>110</w:t>
      </w:r>
      <w:r>
        <w:rPr>
          <w:rFonts w:ascii="Traditional Arabic" w:hAnsi="Traditional Arabic" w:cs="Traditional Arabic"/>
          <w:b/>
          <w:b/>
          <w:bCs/>
          <w:sz w:val="28"/>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أن النز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زلت هذه الآيات الأربع في قصّة المسجد المعروف بمسجد 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صّة هذا المسجد هي واقعةٌ تاريخيّة فيها الكثير من الدروس وال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جد في الإسلام له قداسةٌ خاصّة، وقد ورد في الشريعة عددٌ من الأحكام المرتبطة به، ومن ذلك وجوب المحافظة على طهارته، وإذا تنجّس لأيّ سببٍ من الأسباب تجب المبادرة إلى إزالة النجاسة عنه وتطهيره، وتطهيره مقدّم على الصلاة فيجوز للمصلّي أن يقطع صلاته ليبادر إلى التطهير، ثمّ يصلّي بعد ذلك أو يكمل صلاته إن لم تن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أيضًا تحريم دخوله على الجنب والحائ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سجد محلٌّ لعبادة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والتقرّب منه، وكان محلًّا للحلّ والفصل في القضايا الاجتماعيّة، وقد كان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لى الله عليه وآله وسلم والإمام عليّ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يجلسان في المسجد للنظر في قضايا الناس وح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في بعض الأخبار أنّ بعض الأشخاص وقفوا مسجدًا، وجعلوا له إمامًا يؤمّ المصلّين فيه، وبحسب الظاهر كانت الأمور فيه تدور وفق ما تقرّره الشريعة، ومع ذلك أمر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بإحراقه وتحويل أرضه إلى مزبلة؛ ليفهم الناس أنّ هذا المكان ليس له أحكام المسجد ولا احتر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زلت هذه الآيات الأربع في تفصيل هذه القصّة الغريبة، وإن كانت تبدو في ظاهرها قضيّة عاديّة، ولسان هذه الآيات حادٌّ فيه شيءٌ من ال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ات تفصيل الموقف من المسجد نفسه ومن أصحابه الذين بنو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بدو لنا أنّ القرآن لا يهدف إلى الإخبار التاريخيّ عن هذه الواقعة؛ لأنّ القرآن لا يتحدّث عن تفاصيل الوقائع التاريخية عادةً ولا يهتمّ ببيانها في حدّ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ثير من الأحداث التي وقعت لرسول اللهصلى الله عليه وآله وسلم لم يرد ذكر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قرآن، حتّى بالإشارة الخاط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إشارة تاريخيّة ترد في القرآن يكون المراد من عرضها الع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فهم من اهتمام القرآن الكريم بذكر تفاصيل هذه القصّة، أنّ وراء الأكمة ما وراء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لم يكن الهدف من بناء هذا المسجد عبادة الله وتوحيد صفوف المسلمين وتعزيز الإيمان في نفوسهم، فقد أمر رسول اللهصلى الله عليه وآله وسلم بإحر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ستفيد من هذه الآيات أنّ مسجد ضرار لم يكن مجرّد واقعةٍ تاريخيّة؛ بل في هذه الآيات دروس أخرى يريد الله</w:t>
      </w:r>
      <w:r>
        <w:rPr>
          <w:rFonts w:ascii="Traditional Arabic" w:hAnsi="Traditional Arabic" w:cs="Traditional Arabic"/>
          <w:sz w:val="28"/>
          <w:sz w:val="28"/>
          <w:szCs w:val="28"/>
          <w:rtl w:val="true"/>
        </w:rPr>
        <w:t xml:space="preserve"> عز وجل</w:t>
      </w:r>
      <w:r>
        <w:rPr>
          <w:rFonts w:ascii="Traditional Arabic" w:hAnsi="Traditional Arabic" w:cs="Traditional Arabic"/>
          <w:sz w:val="28"/>
          <w:sz w:val="28"/>
          <w:szCs w:val="28"/>
          <w:rtl w:val="true"/>
        </w:rPr>
        <w:t xml:space="preserve"> تعليمنا 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الأحكام التي تتضمّنها هذه الآيات عن هذا المسجد صالحةٌ للتع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رس المستفاد من هذه الآيات أنّ كلّ ما يتلبّس بحسب الظاهر بلبوس الإسلام؛ ولكنّه في واقع حاله وجوهره يصبّ في الاتّجاه المعاكس لما يريده الله ورسوله، فالحكم عليه ينبغي أن يكون وفق واقعه وجوهره لا قشوره وظوا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جب علينا تبعًا لرسول اللهصلى الله عليه وآله وسلم الحكم على القشر الظاهريّ أيضًا بأنّه ليس من الإسلام ولا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صّة مسجد ضر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دأ قصّة هذا المسجد من شخصٍ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عا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زرج، وقد كان هذا الرجل ميّالًا إلى النصرانيّة قبل دخول الإسلام إلى المدينة، ويبدو أنّه تنصّر وكان راهبًا، وكانت له معرفةٌ بالتوراة والإنج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صة الأمر أنّه كان مطروحًا بين قومه كقدّيس وواحدٍ من العبّاد، وكان يحظى باهتمام قومه وعنا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دخول الإسلام إلى المدينة وهجرة النبيّصلى الله عليه وآله وسلم إليها، كان هذا الرجل من أشدّ الناس عداوةً للن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يحسب الإنسان نفسه في بعض الأحيان متوجّهًا إلى الله، ولكنّ واقع حاله هو التوجّه والالتفات إلى هوى نفسه، وقد يكون في واقع حاله شيطانًا يظنّ نفسه إنس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فس قادرةٌ على تزيين القبيح للإنسان بحيث تظهر له الأمور على غير حالها، وتخفي عليه ما فيها من وجوه القبح، فيشتبه الأمر</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إنسان، ولا بدّ من الاستعاذة بالله من هذه الأمور والحال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علّ أبا عامرٍ كان يحسب نفسه قدّيسًا مع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شرّف النبيّصلى الله عليه وآله وسلم المدينة بدخوله إليها، ضاقت المدينة عليه ولم يعد يشعر بقدرته على متابعة الحيا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ع عددًا من أصحابه وخرجوا من المدينة ودعا أصحابه إلى بناء المسجد، وتعهّد بالحصول على الدعم من الروم أو غيرهم للتخلّص من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بعض الأخبار أنّه استعان بالمشركين وشارك في حروبهم ضدّ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افت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نظ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وف بغسيل الملائكة، وهو الشابّ المضحّي الذي ترك عروسه وخرج للجهاد فاستشهد فتولّت الملائكة غسله، هو ابن هذا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كنّا نشير إليه عندما نذكر أنّ أحد وجوه العذاب التي تصيب المنافقين هو عذابهم بإيمان أبنائهم وانفصالهم الفكريّ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رَ أبو عامر في معركة أحد، فقد سافر إلى بلاد الروم الشرقيّة للحصول على الدعم منهم لمحاربة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يراسل أصحابه وم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بن أ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طلب منهم متابعة العمل، ويتعهّد لهم بالحصول على الدعم من الروم لإخراج النبيّ من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المنافقين كانوا الطابور الخامس الذي يعمل لمصلحته، إلى أن استجدّت الوقائع المرتبطة بمعركة تبوك، فتوقّع المنافقون أنّ نهاية المشروع النبويّ قد اقتربت وساعة القضاء على دعوة النبيّصلى الله عليه وآله وسلم أزفت، فبنوا المسجد ليكون قاعدةً لهم للاجتماع وللتخطيط والتنفيذ، وليكون وسيلةً للتفريق بين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بنى هؤلاء المنافقون مسجدهم مقابل مس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غطّوا حضورهم فيه بصلاة الجماعة، ويجتمعوا في هذا المكان ويخطّطوا لمستقبلهم؛ بحيث إذا سألهم سائل أين كنتم؟ ولماذا غبتم عن الجماعة؟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صلّي جماعة في المسجد الم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أنّ المسجد كان مجرّد قاعدةٍ ومقرّ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في بعض الأخبار أنّ العلة التي دعت إلى بناء هذا المسجد هي ا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حيًّا من أهل يثرب بنوا مسجد قباء وبعثوا إلى رسول</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أن يأتيهم فأتاهم وصلّى فيه، فحسدهم بنو عمّهم وبنوا مسجدًا مقابل مسجدهم</w:t>
      </w:r>
      <w:r>
        <w:rPr>
          <w:rStyle w:val="FootnoteCharacters"/>
          <w:rStyle w:val="FootnoteAnchor"/>
          <w:rFonts w:ascii="Traditional Arabic" w:hAnsi="Traditional Arabic" w:cs="Traditional Arabic"/>
          <w:sz w:val="28"/>
          <w:sz w:val="28"/>
          <w:szCs w:val="28"/>
          <w:rtl w:val="true"/>
        </w:rPr>
        <w:footnoteReference w:id="4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أينا أنّ هذا التبرير لبناء المنافقين مسجدًا خاصًّا بهم، لا يصحّ؛ وذلك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سجد قباء بُني في السنوات الأولى للهجرة، أمّا مسجد ضرار فقد بُني في السنة الثامنة أو التاسعة للهج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لا يواجه الحسد بهذه ال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طبيب الأرواح والنفوس، وهو قادرٌ على معالجة حسدهم وإطفاء ن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لا نرى هذا التبرير صحيحً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ة الأساس لبناء هذا المسجد هي تحريض أبي عامر الراهب الذي تحدّثنا عنه، حيث دعا إلى بناء هذا المسجد ليكون مقرًّا للتخطيط لمؤامرات المنافقين ومتابعة تنفيذ هذه الخط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خطّط المنافقون لخداع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في طريق رحلته إلى تبوك، بأن يُدعى للصلاة فيه، فإذا صلّى فيه نال هذا المسجد الاعتراف النبويّ واستفاد بُناته من المشروعيّة التي نالوها من صلاة النبيّ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ندما دعوا النبيّصلى الله عليه وآله وسلم للصلاة قال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على جناح سفر، ولو قدمنا أتيناكم إن شاء الله، فصلّينا لكم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انصرف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من تبوك نزلت الآيات السابقة، التي تدعو المسلمين إلى تبديل موقفهم من المنافقين بعد عودتهم من ت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التوقّف عن مداراتهم والجهر بعداوتهم ومجاهدتهم وإعلان المضادّ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وصول النبيّصلى الله عليه وآله وسلم إلى مسجد ضرار نزل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قم فيه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رّر الآية النهي عن الصلاة في هذا المسجد بأنّه مسجدٌ لم يُبنَ على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ضوء هذا التوجيه الإلهيّ أمر رسول اللهصلى الله عليه وآله وسلم بإحراق مسجد ضرار وتحويله إلى مزبل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ضرار والكفر والتفرقة، بغطاء مسجد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ذِينَ اتَّخَذُواْ مَسْجِدًا ضِرَارًا وَكُفْرًا وَتَفْرِيقًا بَيْنَ الْمُؤْمِنِينَ وَإِرْصَ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كي لنا هذه العبارة عن هذه الجماعة التي أرادت من بنائها لهذا المسجد الإضرار والكفر والتفريق بين المؤمنين، واتّخاذه قاعدةً لانتظار من كان من قبل في حالة حرب مع الله ورس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قولان في الصلة بين هذه الآية والآية التي ق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واو في أوّل الآية حرف عطفٍ، يعطف الجملة على ما ق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ول الثاني، أنّ الواو للاستئناف، وبالتالي تكون الجملة مستأنفة لا صلة لها بما قبلها، ويكون الاسم الموص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تدأ، ثمّ بناءً على هذا الرأي طرح التساؤل عن الخبر، فقال بعضٌ إنّه 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قم فيه أب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آخرون الخبر مقدّ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صحيح هو حمل الواو على الاستئناف، ولا نرى صحّة عطف هذه الجملة على ما قبلها، وأمّا الخبر فإمّا أن يكون محذوفاً يعرف بالتقدير، وإمّا أن يكون 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قم فيه أب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منافقين ودوافعهم لبناء المسجد أمور أربعة،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ضرار بالمسلمين،</w:t>
      </w:r>
    </w:p>
    <w:p>
      <w:pPr>
        <w:pStyle w:val="Normal"/>
        <w:jc w:val="both"/>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ر والمقصود ترويج الكفر وإشاعته بين النا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ريق بين صفوف المسلم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صاد لمن حارب الله ورسوله من قبلُ؛ أيّ انتظار أعداء الله ورس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أهداف الأربعة تقع في الجهة المقابلة تمامًا للأهداف الحقيقة لبناء المساجد في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رْصَ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رصاد هو الترقّب والانتظار، و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مادّة، وتستعمل في هذا المعنى، وذلك أنّ المرصد مكانٌ مخصّص لمراقبة</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وم والكوا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عاني الإرصاد في اللغة الإرقاب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لى الله عليه وآله وسلم يذهب إلى جميع المساجد ليُسمِع المسلمين أمر الله وحكمه فيها، ولهذا فإنّ المساجد ك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رصاد لأمر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مّا مسجد المنافقين ف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رْصَادًا لِّمَنْ حَارَبَ الله وَرَسُ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يكن عند المنافقين من الجرأة ما يكفي ليصرّحوا عن دوافعهم وراء بناء هذا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طبيعة المنافق، فهو يضمر شيئًا ويظهر شيئًا آخر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تفي المنافقون بكتمان دوافعهم وأهدافهم من بناء المسجد؛ بل يحاولون إقناع المسلمين بحسن نيّتهم، فيق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حْلِفُنَّ إِنْ أَرَدْنَا إِلاَّ الْحُسْنَ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حْلِفُنَّ إِنْ أَرَدْنَا إِلاَّ الْحُسْ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نفي، ومعنى العبار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غاية لنا من بناء هذا المسجد ولا هدف سوى بناء مسجد أحسن من مسجد النبيّصلى الله عليه وآله وسلم في قب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 يَشْهَدُ إِنَّهُمْ لَكَاذِ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عبارة شهادة من الله عليهم بأنّهم كاذبون في إخبارهم عن نوايا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كليف النبيّصلى الله عليه وآله وسلم تجاه هذه الدسيسة هو عدم القيام في هذا المسجد أبدًا، والمقصود من القيام هو القيام ل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خدم هذا التعبير في القرآن للحديث عن الصلاة، فكما يُقال صلّى يُقال أقام الصلاة أو ق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سْجِدٌ أُسِّسَ عَلَى التَّقْوَى مِنْ أَوَّلِ يَوْمٍ أَحَقُّ أَن تَقُومَ فِيهِ فِيهِ رِجَالٌ يُحِبُّونَ أَن يَتَطَهَّ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رح هذه الآية سبب النهي عن الصلاة في مسجد ضرار، وذلك أنّ المسجد الذي تأسّس على تقوى الله من أوّل يوم أحقّ بأن يُصلّى فيه من هذا المسجد الذي بُني على قواعد ا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المسجد الذي بُني على التقوى يصلّي فيه رجالٌ يحبّون التطهّر، وبالتالي أوّل مسجد قباء تقوى وعاقبته 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ئك الذين يصلّون في مسجد قباء يحبّون أن تكون قلوبهم وفكرهم وأرواحهم طاهرة، ويحبّون أن يزيلوا هذه الخبائث من وجودهم</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 يُحِبُّ الْمُطَّهِّ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بّر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في هذه الجملة عن محبّته للأشخاص الذين يرغبون في أن يكونوا من أهل الطها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طلب العامّ الذي يُستفاد من الآية هو أنّ الإنسان إذا أراد أن يصلّي في مسجدٍ عليه أن يختار مسجدًا بناه أهله على أساس التقوى وقواعد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سفة الأحكام الإسلاميّة وحكم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أمر في الإسلام له غاية وشُرِّع من أجل هدفٍ، فالصلاة مثلًا شُرِّعت بهدف التقرّب من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لاة قربان كلّ تقيّ</w:t>
      </w:r>
      <w:r>
        <w:rPr>
          <w:rFonts w:cs="Traditional Arabic" w:ascii="Traditional Arabic" w:hAnsi="Traditional Arabic"/>
          <w:sz w:val="28"/>
          <w:szCs w:val="28"/>
          <w:rtl w:val="true"/>
        </w:rPr>
        <w:t>"</w:t>
      </w:r>
    </w:p>
    <w:p>
      <w:pPr>
        <w:sectPr>
          <w:headerReference w:type="default" r:id="rId3"/>
          <w:footerReference w:type="default" r:id="rId4"/>
          <w:footnotePr>
            <w:numFmt w:val="decimal"/>
            <w:numRestart w:val="eachSect"/>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jc w:val="both"/>
        <w:rPr>
          <w:rFonts w:ascii="Traditional Arabic" w:hAnsi="Traditional Arabic" w:cs="Traditional Arabic"/>
          <w:sz w:val="28"/>
          <w:szCs w:val="28"/>
        </w:rPr>
      </w:pPr>
      <w:r>
        <w:rPr>
          <w:rStyle w:val="FootnoteCharacters"/>
          <w:rStyle w:val="FootnoteAnchor"/>
          <w:rFonts w:cs="Traditional Arabic" w:ascii="Traditional Arabic" w:hAnsi="Traditional Arabic"/>
          <w:sz w:val="28"/>
          <w:szCs w:val="28"/>
          <w:rtl w:val="true"/>
        </w:rPr>
        <w:footnoteReference w:id="4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آثار الصلاة نهيها عن الفحشاء والمنك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صلاة تنهى عن الفحشاء والمن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ذه الأسباب وغيرها أمر الله ب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د في الأخبار عن الإمام عليٍّ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وغيره من الأئمة</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xml:space="preserve"> تعليل عددٍ من الواجبات والمحرّمات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أحيان نقدر على اكتشاف العلّة التي من أجلها شُرِّع الحكم، وفي حالات أخرى لا نعلم العلّة، وليس من الضروريّ أن نعلم علّة جميع التشريع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 العلم الحديث مضافًا إلى بيانات الأئمة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ساعد ويساعد على اكتشاف بعض العلل، فكلّما تقدّمت الإنسانيّة إلى الأمام اتّضحت لها غايات التشريعات الإسلاميّة وعللها، كما تنكشف خرافات بعض الأديا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حن نعتقد أنّ البشريّة في هذا العصر هي أقرب إلى الإسلام من البشريّة في عصر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ذلك لأنّ العلماء في أقطار الأرض يشرحون في دراساتهم وأبحاثهم أحكام القرآن ويفهمونها، وإن شاء الله سوف يأتي يومٌ يفهم فيه الناس جميعًا الإسلام ويعتنقو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كلّ تشريعٍ من تشريعات الإسلام له علّة وغاية ربّما لا تكون معلومةً لنا في هذه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ضها علله معروفة لنا ومكشوف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عجزنا عن فهم السبب الكامن وراء تشريع مّا، لا يصحّ لنا نفي هذا التشريع وإنكاره، فكثير من الأمور لم نكن نعرفها ثمّ تعرّفنا إليها واكتشف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نقبل هذا المعتقد على نحو الإجمال وهو أن لا حكم في الشريعة ليس وراءه هدفٌ و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شرّع الله حكمًا من دون غا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نموذج فقد أشار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في القرآن الكريم إلى غايات الحجّ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شْهَدُوا مَنَافِعَ لَهُمْ وَيَذْكُرُوا اسْمَ اللَّه﴾</w:t>
      </w:r>
      <w:r>
        <w:rPr>
          <w:rStyle w:val="FootnoteCharacters"/>
          <w:rStyle w:val="FootnoteAnchor"/>
          <w:rFonts w:ascii="Traditional Arabic" w:hAnsi="Traditional Arabic" w:cs="Traditional Arabic"/>
          <w:sz w:val="28"/>
          <w:sz w:val="28"/>
          <w:szCs w:val="28"/>
          <w:rtl w:val="true"/>
        </w:rPr>
        <w:footnoteReference w:id="4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هذه الآية الحجّ واجب مقدّسٌ في الإسلام شرّعه الله من أجل المنافع المترتّبة عليه، ومن هذه المنافع اجتماع المسلمين واتّحادهم، هذه هي المنافع الظاهريّة ل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فرض أنّ الحجّ صار منشأً لترتّب آثار معاكسة لهذه الآثار ومفاسد مضادّة لتلك المصالح؛ فهل يبقى الحجّ واجبًا؟ هذه قضيّة تستحقّ العناية والتفك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العموم، في الإسلام أمور شرّعها الله </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rPr>
        <w:t xml:space="preserve"> من أجل مصالح وغايات حسنة تترتّب عليها؛ ولكن سوء اختيار بعض الأشخاص وخبث سريرتهم واستغلالهم السلبيّ لهذه التشريعات يحرّف هذه التشريعات ويحوّرها، فتصيّر هذه التعاليم الإسلام وسيلةً لهؤلاء المغرضين للوصول إلى أهداف خب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قد تُستغلّ صلاة الجماعة التي شُرِّعت من أجل جمع كلمة المسلمين، تُستغلّ للتفرقة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ام عينه يُقال على المسجد، فهو في الإسلام وسيلةٌ لشدّ قلوب الناس وفكرهم إلى الله تعالى، وقد يُستغلّ ليكون وسيلة لإلهاء الناس عن الله وتوجيههم في اتّجاه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أدعية المأثورة التي وردت عن الأئمة</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xml:space="preserve"> فهي من أجل ربط الناس بالله تعالى، وعمارة القلوب، وتبيين الحقائق الدينيّة وغير ذلك من الأهداف والغايات التي تترتّب عليها؛ ولكن قد يُساء استغلالها وتستخدم لغاي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ثل هذه الحالات ما العمل؟</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جد ضرار قالب من دون مضمو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يات التي نحن بصدد البحث في تفسيرها، والتي نزلت في قصّة مسجد ضرار، هي نموذج كامل لهذا المبدأ الذي أشرنا إليه أعلاه، وذلك لأنّ المسجد يُبنى في الإسلام من أجل الإيمان، وثانيًا هو واسطة لتحقيق وحدة المسلمين وتقريب بعضهم من بعض؛ ليقف أحدهم إلى جانب الآخر وليتعارفوا ويأنس بعضهم ببعض، ويشعروا بالانتماء المشترك؛ و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داف المسجد توحيد صفوف المسلمين؛ و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حلٌّ للاجتماع من أجل العبادة وانتظار أحكام الله وتلقّيها في جميع المسائل الفرد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هذا المس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جد 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حوّل بواسطة مجموعة من المنافقين إلى وسيلة لتحقيق مآرب معاكسة ومضادّة لكلّ هذه المصالح المرتقبة من المسج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قد أراد المنافقون تحويل المسجد من مكانٍ للإيمان بالله إلى مكان لنشر الكفر، وحوّلوه من محلّ لتوحيد صفوف المسلمين ووحدتهم إلى محلٍّ للتفرقة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حرّفوا دوره من مكان لتحقيق مصالح المجتمع ومنافعه إلى محلٍّ للإضرار ب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جد الذي كان مرصدًا لترقّب أحكام الله وتشريعاته، حوّلوه إلى مرصدٍ لانتظار شخصٍ قديم العداء لله ورس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ذِينَ اتَّخَذُواْ مَسْجِدًا ضِرَارًا وَكُفْرًا وَتَفْرِيقًا بَيْنَ الْمُؤْمِنِينَ وَإِرْصَادًا لِّمَنْ حَارَبَ اللّهَ وَرَسُولَهُ مِن قَبْ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ا، إذا فُقدت الروح الحقيقيّة من هذا المحلّ، فليس فيه من حقيقة المسجد ومفهومه شيءٌ؛ ولذلك أمر النبيّصلى الله عليه وآله وسلم بإحراق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صاحف على الرماح في مقابل القرآن الناط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نماذج ما حصل في صدر الإسلام عندما رُفِعت المصاحف على رؤوس الرماح، في مواجهة الإمام عليٍّ عليه السلام في معركة ص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قرآن له 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 أحكام تشريفيّة ظاهر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جوب احترامه، وحسن تقبيله؛ ولكنّ معاوية في معركة صفّين استغلّ هذه الأحكام ورفع المصاحف في مواجهة الإمام عليّ عليه السلام الذي هو تجسيد ل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ورد أنّه عليه السلام أمر برمي هذه المصاحف بالسهام؛ وذلك لأنّ المصحف هو حكمٌ بين المسلمين، وهو وسيلةٌ تقودهم إلى الهداية، وهو قانون يرسم لهم الحدود التي لا يجوز تعدّ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في تفاصيل أخبار وقعة صفّين من بداياتها أ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يذهب بهذا المصحف إلى هؤلاء القوم فيدعوهم إلى م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بل فتًى اسمه سعيد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عادها فسكت الناس وأقبل الفتى،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ضه بيده ثمّ أتى معاوية فقرأه عليهم ودعاهم إلى ما فيه فقتل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ه الرواية يُعلم أنّ أمير المؤمنين عليه السلام أراد الاستفادة من القرآن بالطريقة المثلى، وعرضه على معاوية وأصحابه؛ لأنّهم كانوا يقدّمون أنفسهم من أهل المعرفة بالقرآن، ولكنّ الإمام عليه السلام كان يعلم من أوّل الأمر أنّهم مسلمون جاه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تجير بالله من 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فعل هؤلاء الجهلة والمعاندون، بل الكفّار، بمن حمل إليهم القرآن ليعرضه عليهم؟ ما فعلوه هو قتل حامل القرآن وتقطيعه مع المصحف الذي يحم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فسير المنطقيّ لتصرّفهم هذا هو أنّهم لا ينزلون على حكم القرآن، وبهذا يعترفون عمليًّا بعدم الإذعان للقرآن والقبول به، وقد ثبت بهذا التصرّف أنّهم لا يتعاملون مع القرآن بوصفه كتاب هداية ولا يسلّمون له؛ ولكن عندما بدأت إرهاصات الهزيمة تلوح أمام نواظرهم، رفعوا المصاحف على رؤوس الرماح وأرادوا الاحتماء بها، وفق مخطّط مرسوم مسبقً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ها المسلم الو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علم أنّ معاوية لم ينزل على حكم القرآن بالأمس، ورأيت كيف قتل حامل القرآن؛ فهو إذًا لا يقبل القرآن ولا يرضى به ح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تغيّر شيء من ذلك عند رفعه المصاحف على رؤوس</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ماح، وما هذا العمل سوى خدعة تسمح لمعاوية بالبقاء أيّامًا إضافيّة ليتابع سعيه لتحقيق أهدافه التي كان يسعى ن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كون القرآن قد استُعمل هنا بطريقة معاكسة لما ينبغي لأهدافه وغا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عالت أصوات المتظاهرين بالقداسة الحمقى وبدأوا بالهتاف، لا نرى في مواجهتنا سوى المصاحف، فكيف نقاتل القر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ها الج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عليه السلام هو القرآن ال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يتم قرآن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عليه السلام هو نسخة عن النبيّصلى الله عليه وآله وسلم الذي وُصف ب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خلقه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6"/>
      </w:r>
      <w:r>
        <w:rPr>
          <w:rFonts w:ascii="Traditional Arabic" w:hAnsi="Traditional Arabic" w:cs="Traditional Arabic"/>
          <w:sz w:val="28"/>
          <w:sz w:val="28"/>
          <w:szCs w:val="28"/>
          <w:rtl w:val="true"/>
        </w:rPr>
        <w:t>، وأخلاق عليّعليه السلام هي تطبيقٌ عمليٌّ ل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ارتفع القرآن من الوجود فإنّ عليًّا يمكنه كتابته حرفًا بحرف، وأن يقرأه علينا من جديد، ويرينا تطبيقه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ا أيّها المتظاهر بالقداسة والورع، عندما ترى عليًّا عليه السلام وهو تجسيد حيٌّ للقرآن وكمال الدين ولبّه وتطبيق القرآن العمليّ في ميدان الحكم والدولة وإدارة المجتمع في جهة، ثمّ ترى القرآن المدوّن في مصاحف مرفوعًا على الرماح، ويُستخدم كصورة وشكل خالٍ من المضمون والمحتوى في الجهة الأخرى، عندما ترى هذا المشهد يرقّ قلبك للمصحف المرفوع على رؤوس الرما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نرمي إليه هو أنّنا نستفيد من الآية قاعدة عامّة وهي أنّه كلّما رأينا شعيرةً من شعائر الإسلام خاليةً من المحتوى واللبّ، تُستغلّ لتحقيق مآرب وغايات غير المآرب والغايات التي شُرِّعت من أجلها، علينا إدانة هذا التصرّف وإذلا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نطبق هذه القاعدة على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جد الذي يُستفاد منه لدعم دولة الإسلام ولتحقيق العدالة الاجتماعيّة هو المسجد؛ أمّا المسجد الذي تذبح فيه العدالة فليس بمسجدٍ؛ لذا لا بدّ من إدانته وإظهار حقيقته وه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الذي يؤدّي إلى التضحية بالباطن لأجل الظاهر، والذي من أجله يُضحّى بالروح كرمى لعيون الجسد، السبب هو جهل الناس</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لّما كان الناس واعين سواء كان ذلك في صدر الإسلام أم في أي زمانٍ آخر، لم يسمحوا برجحان كفّة الظاهر على حساب الباطن، ولم يسمحوا بالتضحية بالروح من أجل الشكل والجسد، ولا يرضون بأن يتحوّل القرآن الذي هو كتاب هداية إلى وسيلة للإ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ؤدّي إلى هذه الأخطاء هو الجهل وانعدام الوعي عند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 كانت الأكثريّة من المشاركين في معركة صفّين في جبهة عليّ عليه السلام واعيةً لهذا الخطر وملتفتةً إليه، فهل كانت الأمور انتهت إلى التحكيم؟ وهل كان معاوية يبقى أميرًا على المسلمين؟ يقينًا؛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ا كانت الأكثريّة غير واعية، ولمّا حافظوا على احترامهم لتلك المصاحف التي رفعها معاوية، فإنّهم أجبروا عليًّا عليه السلام على دعوة مالك الأشتر إلى التراجع والكفّ عن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رجع مالك طُلب من أمير المؤمنين عليه السلام أن يختار ممثّلاً عنه وطلب من معاوية أن ينتدب ممثّلًا ليتفق الطرفان على مصير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و معاوية حتّى يُؤذن له بتقرير مصير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راد عليّ عليه السلام اختيار مندوبه للتحكيم ضُيِّقت عليه الخيارات ورفضوا من اختارهم إلى أن ألزموه باختيار أبي موسى الأشعريّ، وهو مغرضٌ أو جا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هذا كلّه هو الجهل وعدم الو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فتة للمبلّغين والدعا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تم يا أهل التبليغ والدعوة إلى الإسلام، يجب عليكم توعية الناس على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تحسّسوا الجهل المطبق عند بعض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ع على عواتقكم مسؤوليّة توعيتهم وإيقاظهم من هجعتهم، ولفت نظرهم إلى أحكام الإسلام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ذهبون إلى التبليغ بهذه الروحيّة سوف يكون ذهابكم من أج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حسب أنّ أحدًا منكم يرغب أو ينبغي له أن يذهب ليصرف بعض الوقت ويتحدّث إلى الناس قليلًا، بل هدفكم هو الإحساس بالمسؤول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أحسب أيضًا أنّ أحدًا منكم يفكر في الذهاب إلى التبليغ من أجل أن يصعد إلى المنبر ويستحسن الناس خطابت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 ينبغي أن يكون الهدف من خطابتكم رضا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عروا بأنّ في ذمّتكم رسالةً عليكم إيصالها إلى الناس، وهي تبيين حقائق الإسلام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وا على ضوء هذا الإحساس بالمسؤوليّة؛ وحيث شعرتم بأنّ المجال مفتوح لكم لأداء هذه الرسالة استقرّوا وابقوا حتّى إنجاز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نشط في مجال التبليغ والدعوة بهذه الروحيّة، سوف يكون سعيه من أجل الله وفي سبيله، وسوف يحقّق ما يبتغي، وسوف يكون في سعيه منفعة الناس وفائد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آ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مَنْ أَسَّسَ بُنْيَانَهُ عَلَى تَقْوَى مِنَ اللّهِ وَرِضْوَانٍ خَيْرٌ أَم مَّنْ أَسَّسَ بُنْيَانَهُ عَلَىَ شَفَا جُرُفٍ هَارٍ فَانْهَارَ بِهِ فِي نَارِ جَهَنَّ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آية التي تليها وهما في سياق الإخبار عن قصة مسجد ضرار، تعرضان علينا نمطين من الحياة، أحدهما الحياة على قاعدة التقوى، والثاني الحياة على أساس الميول والأهواء النفسيّة و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قارنة بين هذين النمطين يخرج لنا القرآن حكمًا عامًّا وكليًّا، وهو أنّ الحياة التي تؤسّس على قواعد التقوى هي حياة مستقرّةٌ وثا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حياة التي تُبنى على غير هذه القواعد فهي حياة باطلة وآيلة إلى الزوال والفناء؛ وذلك لأنّ مسار العالم ومسيرته قائمٌ على أساس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قّ باقٍ، والباطل إلى زوال لأنّ مساره معاكس للمسار الطبيعيّ للعالم، وما كان كذلك لا يدوم ولا يبق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عرض القرآن هذه الحقيقة علينا بأسلوب المقارنة، وطرح علينا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ما خيرٌ من الآخر، البناء المتقن والمحكم الذي أُسِّس على التقوى، أم البناء الذي أُقيم على أرضٍ غير مستقرّة ولا ثابت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بناء الذي أُسّس على قواعد غير إيمانيّة أشبه ببيتٍ بُني على رمال متراكمة إلى جانب مجرى نهر، ومثل هذا البيت لن يستقرّ طو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قطة الثانية هي، أنّه لو نظرنا إلى القضيّة بعين المصلحة، إذا وضع أمامنا خياران لنمط الحياة وشكلها، أحدهما قائم على أساس التقوى والالتفات إلى الل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الى، والآخر قائم على الميول الشخصيّة والأهواء النفسية، فأيّ هذين النموذجين نرجّح على الآخ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شكل الأوّل ليس الهدف هو الإنسان نفسه؛ بل الهدف هو الله، أمّا في الشكل الثاني فالمنطلق والهدف هما المنافع الشخص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حسب التقويم العاميّ قد يبدو للكثيرين أنّ النموذج الثاني هو ال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ناس في عصر النبيّصلى الله عليه وآله وسلم كانوا يميلون إلى هذا النموذ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حسب المنطق النبويّ فالنموذج الأوّل هو ال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طاع النبيّصلى الله عليه وآله وسلم تربية عددٍ من الأشخاص على اختيار النموذج الذي ينسجم مع الرؤية الن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تفيد هذا المطلب وهو أنّ النموذج الأوّل سوف يُكتب له البقاء حتّى في هذه الدنيا، وإذا لم يثمر في هذا الجيل فسوف تظهر آثاره في الأجيال القادمة، ولا مشكلة في ذلك فحياة الإنسان لا تنتهي في هذه الدنيا، ولا ضير أن يعمل الإنسان عملًا تقطف ثماره الأجيال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نموذج الثاني فهو من أجل هذه الدنيا وحدها، ولا ينال صاحبه والعامل من أجله أيّ شيء بعد انتقاله إلى عالم 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حقيقة صوّرها الله </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rPr>
        <w:t xml:space="preserve"> لنا في مثال البيت الذي يُبنى على ضفّة نهر، فمثل هذا البيت معرّضٌ للسقوط والانهدام في أيّ لحظ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شَفَا جُرُفٍ هَ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 لاَ يَهْدِي الْقَوْمَ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لنا هذه العبارة عن الموقف الإلهيّ من الظالمين، وكأنّها ت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سبوا أنّ مسجدكم هذا سوف تترتّب عليه منفعة للمسلمين، فمثل هذه المساجد لا تستحق الاحترام، ولا مشكلة في حرقها وتحويلها إلى مز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أخبارنا ورواياتنا أنّ القائم</w:t>
      </w:r>
      <w:r>
        <w:rPr>
          <w:rFonts w:ascii="Traditional Arabic" w:hAnsi="Traditional Arabic" w:cs="Traditional Arabic"/>
          <w:sz w:val="28"/>
          <w:sz w:val="28"/>
          <w:szCs w:val="28"/>
          <w:rtl w:val="true"/>
        </w:rPr>
        <w:t xml:space="preserve"> عجل الله تعالى فرجه الشريف</w:t>
      </w:r>
      <w:r>
        <w:rPr>
          <w:rFonts w:ascii="Traditional Arabic" w:hAnsi="Traditional Arabic" w:cs="Traditional Arabic"/>
          <w:sz w:val="28"/>
          <w:sz w:val="28"/>
          <w:szCs w:val="28"/>
          <w:rtl w:val="true"/>
        </w:rPr>
        <w:t xml:space="preserve"> عندما يظهر سوف يهدم عددًا من المساجد؛</w:t>
      </w:r>
      <w:r>
        <w:rPr>
          <w:rStyle w:val="FootnoteCharacters"/>
          <w:rStyle w:val="FootnoteAnchor"/>
          <w:rFonts w:ascii="Traditional Arabic" w:hAnsi="Traditional Arabic" w:cs="Traditional Arabic"/>
          <w:sz w:val="28"/>
          <w:sz w:val="28"/>
          <w:szCs w:val="28"/>
          <w:rtl w:val="true"/>
        </w:rPr>
        <w:footnoteReference w:id="457"/>
      </w:r>
      <w:r>
        <w:rPr>
          <w:rFonts w:ascii="Traditional Arabic" w:hAnsi="Traditional Arabic" w:cs="Traditional Arabic"/>
          <w:sz w:val="28"/>
          <w:sz w:val="28"/>
          <w:szCs w:val="28"/>
          <w:rtl w:val="true"/>
        </w:rPr>
        <w:t xml:space="preserve"> لأنّ تلك المساجد هياكل لا روح فيها، وإذا وجدت فيها روح فهي روح تخالف روح المسجد</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ختلاف بين المؤمن والمناف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ة اللاحقة في سياق الحديث عن قصّة مسجد ضرار تبيّن لنا وجهًا من وجوه الفرق والاختلاف بين المؤمن والمن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رّفنا في الآيات السابقة والأبحاث التي عرضناها إلى عدد من وجوه الاختلاف بين المؤمنين و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افق هو الشخص الذي يتظاهر بأنّه يسير في سبيل الله، وهو في واقع حاله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فرق بينه وبين الكافر سوى أنّ الكافر لا يدّعي الإيمان والعمل بإراد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ؤمن فهو الذي يتحرّك وفق بوصلة الهداية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فرق الأساس الآخر هو أنّ المؤمن الذي يسير في سبيل الله ويعمل وفق هدايته، تخلو مسيرته من الاضطراب وتتّسم بسمة الاستقرار والثبات؛ لأنّ صراط الله منسجمٌ مع الفطرة والطبيعة الإنسانيّة، ومسار المؤمن مطابقٌ لمسار الواقع و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قول تعالى في وصف النبيّ و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 الرَّسُولُ بِمَا أُنزِلَ إِلَيْهِ مِن رَّبِّهِ وَالْمُؤْمِنُونَ﴾</w:t>
      </w:r>
      <w:r>
        <w:rPr>
          <w:rStyle w:val="FootnoteCharacters"/>
          <w:rStyle w:val="FootnoteAnchor"/>
          <w:rFonts w:ascii="Traditional Arabic" w:hAnsi="Traditional Arabic" w:cs="Traditional Arabic"/>
          <w:sz w:val="28"/>
          <w:sz w:val="28"/>
          <w:szCs w:val="28"/>
          <w:rtl w:val="true"/>
        </w:rPr>
        <w:footnoteReference w:id="4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معتقدون ومنسجمون مع معتقدهم ويعملون بما يؤمنون به، أمّا المنافق فمشكلته هي فقدانه لهذا الوضوح والصراحة التي تتسم بها حياة المؤ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تخبر الآية عن القلق والاضطراب الذي عشّش في قلوب الذين بنوا مسجد ضر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زَالُ بُنْيَانُهُمُ الَّذِي بَنَوْاْ رِيبَةً فِي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بنوا هذا المسجد لأسباب عدّة منها التفريق بين المسلمين، ودائما يساورهم القلق حول قدرتهم على تحقيق الأهداف التي يسعون من أجلها، ويتساءلون على الدوام هل اكتشف النبيّصلى الله عليه وآله وسلم والمؤمنون خطّتهم وأهدافه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ريب؛ ولكن الريب مصدر والريبة اسم 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ارق بين الريبة والشك هو أنّ الريب يقترن بالقلق مضافاً إلى عدم الي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اَّ أَن تَقَطَّعَ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بقون على حالة الريبة هذه إلّا إذا انقطعت العلاقة بين قلوبهم وميولهم التي تحرّك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لّهَ اشْتَرَى مِنَ الْمُؤْمِنِينَ أَنفُسَهُمْ وَأَمْوَالَهُم بِأَنَّ لَهُمُ الجَنَّةَ يُقَاتِلُونَ فِي سَبِيلِ اللّ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قْتُلُونَ وَيُقْتَلُونَ وَعْدًا عَلَيْهِ حَقًّا فِي التَّوْرَاةِ وَالإِنجِيلِ وَالْقُرْآنِ وَمَنْ أَوْفَى بِعَهْدِهِ مِنَ اللّ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سْتَبْشِرُواْ بِبَيْعِكُمُ الَّذِي بَايَعْتُم بِهِ وَذَلِكَ هُوَ الْفَوْزُ الْعَظِيمُ ﴿</w:t>
      </w:r>
      <w:r>
        <w:rPr>
          <w:rFonts w:cs="Traditional Arabic" w:ascii="Traditional Arabic" w:hAnsi="Traditional Arabic"/>
          <w:b/>
          <w:bCs/>
          <w:sz w:val="28"/>
          <w:szCs w:val="28"/>
        </w:rPr>
        <w:t>111</w:t>
      </w:r>
      <w:r>
        <w:rPr>
          <w:rFonts w:ascii="Traditional Arabic" w:hAnsi="Traditional Arabic" w:cs="Traditional Arabic"/>
          <w:b/>
          <w:b/>
          <w:bCs/>
          <w:sz w:val="28"/>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ائِبُونَ الْعَابِدُونَ الْحَامِدُونَ السَّائِحُونَ الرَّاكِعُونَ السَّاجِدونَ الآمِرُونَ بِالْمَعْرُوفِ وَالنَّاهُونَ عَنِ الْمُنكَرِ</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افِظُونَ لِحُدُودِ اللّهِ وَبَشِّرِ الْمُؤْمِنِينَ ﴿</w:t>
      </w:r>
      <w:r>
        <w:rPr>
          <w:rFonts w:cs="Traditional Arabic" w:ascii="Traditional Arabic" w:hAnsi="Traditional Arabic"/>
          <w:b/>
          <w:bCs/>
          <w:sz w:val="28"/>
          <w:szCs w:val="28"/>
        </w:rPr>
        <w:t>112</w:t>
      </w:r>
      <w:r>
        <w:rPr>
          <w:rFonts w:ascii="Traditional Arabic" w:hAnsi="Traditional Arabic" w:cs="Traditional Arabic"/>
          <w:b/>
          <w:b/>
          <w:bCs/>
          <w:sz w:val="28"/>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ضوع هذه الآيات هو الحديث عن أهميّة الجهاد في سبيل الله وفض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وجه التناسب بين هاتين الآيتين والآيات السابقة؛ بل والآيات الأولى من هذه السورة الشريفة، هو أنّ الآيات السابقة تحدّثت عن الجهاد بصور شتّى، وهاتان الآيتان تتضمّنان الحديث عن فضل الجهاد وأهم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بّما يكون وجه التناسب أيضًا أنّ الآيات السابقة تحدّثت عن المنافقين والأشخاص الذين يريدون الإخلال بأوضاعهم وأحوالهم، وهذه الآيات تكشف عن أحوال المؤمنين المخلص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ثّ على الجه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اعي والهدف المحوري لهذه الآيات هو الحثّ والحضّ على الجهاد في سبيل الله، ونفهم من عددٍ من الآيات والروايات أنّ الجهاد ليس تشريعًا خاصًّا بالإسلام، وهذه الآية شاهدٌ على هذه الفك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جميع الأمم التي تأسّست على يد نبيّ من الأنبياء، شُرّع لها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وجد أمّة ليس في شريعتها الجهاد؛ وذلك لأنّ كلّ دينٍ جديد يُعرض على الناس، سوف يهدّد بالضرورة حياة بعض الطبقات أو الفئات الاجتماعيّة، فينهضون لمقارعته والمنع من انتشاره واستقر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اجه هؤلاء المتضرّرون الأديان فحسب؛ بل هم يستشعرون الخطر من كلّ كلام جديد، ويتلمّسون فيه خطرًا على مصالحهم، وبالتالي ينبرون لمهاجمته ومحارب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نبياء رسل فكرٍ جديد، يريدون تأسيس المجتمع على قواعد فكريّ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ختلفة عن القواعد السائدة، فمن الطبيعيّ أن يكون هؤلاء المتضرّرون أعداءً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يف يتصرّف هذا الدين الجديد في مواجهة هذه الفئات؟ أليس عليه أن يزيح هؤلاء من طريقه؟ من الطبيعيّ أنّه لا بدّ من ذلك؛ ولهذا نجد أنّ جميع الأدي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ها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ت إلى الجهاد في سبيل الله لإزاحة هذه العوائ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هاد عملٌ صعبٌ وفيه المشقة؛ لأنّ الجهاد قد يؤدّي إلى فقدان الإنسان روحه وهي أعزّ ما ي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لم يكن من السهل على الناس تلبية داعي الجهاد وتعريض أنفسهم لخطر الموت ببساطة و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ت التضحية بالنفس من الأمور المعتادة عند أكث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على الدين الذي يريد دعوة الناس إلى الجهاد، أن يؤسّس له قاعدة فكريّة، ويعدّ هؤلاء المخاطبين لتحمّل المصاعب التي تترتّب على أداء واجب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يف؟ بطريقتين، إحداهما للخواصّ والأخرى للعو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ستدلال المناسب لفهم الخواص حاص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خلق الإنسان من أجل أن يتكامل؟ أليس الدين هو منهج التكامل وطريقه؟ ألا يتوقّف ذلك على تأسيس دولة الدين؟ ألا تحتاج دولة الدين إلى الجهاد والمجاهدة؟ بناءً على جواب هذه الأسئلة بما أنّك أيّها المخاطب إنسانٌ مدعوٌّ إلى التكامل فأنت إنسانٌ مسؤول وعليك أن تؤدّي مسؤوليّتك وهي 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عامّةُ الناسِ العاجزون عن إدراك كنه الأمور وعمقها، فلا بدّ من اعتماد أسلوب آخر لتحريضهم على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هذه الوسيلة ذات طبيعة استدلاليّة؛ بل هي عرضٌ للفكرة وتصويرها بصورة المعاملة والصفقة، أحد العوضين فيها هو العوض المعروض على الإنسان في جميع الأديان وهو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له ل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ؤ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له لكم الدخول في هذه المعاملة فهل أنتم مستعدّو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معاملة كأيّ معاملةٍ أخرى لها ستّة أر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ئع والمشتري والعين والثمن ومحلّ التسليم ووثيقة المع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ئع في هذه الصفقة هم المؤمنون، والمشتري هو الله، والعين هي المال أو النفس، والعوض هو الجنّة، ووثيق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املة هي التوراة والإنجيل والقرآن، ومحلّ التسليم هو ميدان الجهاد وساحة الح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يعرض الله على المؤمنين تقديم أموالهم وأنفسهم لينالوا الجنّة، ويجب عليهم الحضور في ميادين القتال سواء قُتِلوا أم لم يخرجوا من القتال سا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 في الاصطلاح القرآني والحديثيّ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لم النموذ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ظهر هذا المصنع العظيم الذي هو الإسلام لصناعة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من المؤمن هو المقصود في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نتتبّع شروط المؤمن في الآيات نرى فيه عل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ت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ى فعلٌ ماضٍ، فهذه الصيغة تدلّ على وقوع هذه الصفقة في زمنٍ سابقٍ، ولا تفيد أنّ الله سيشت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إذا لم يسلّم المؤمن ماله أو نفسه فيكون قد أخلّ بعهده وخان طرف المعاملة الآخر وهو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يحسب بعض الناس أنّه يكفي للإنسان أن يقدّم نفسه أو ماله في سبيل الله كيفما اتّفق، ويمكن للإنسان أن ينال الجنّة في مقابل أيّ عمل عباديّ أو ماليّ يؤ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صوّر غير صحيح؛ وذلك لأنّ الوعد القطعيّ بالجنّة في مقابل الجهاد الذي يتوقّع فيه القتل في سبيل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قْتُلُونَ وَيُقْتَ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له يريد أن يرفع هذه الشبهة؛ ولذلك بيّن محلّ الصفقة؛ كي لا يقع أحد في هذا الالتب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شمّ من بعض كلام المرحوم الطبرسيّ في تفسيره لهذه الآية مثل هذا الاشتباه</w:t>
      </w:r>
      <w:r>
        <w:rPr>
          <w:rStyle w:val="FootnoteCharacters"/>
          <w:rStyle w:val="FootnoteAnchor"/>
          <w:rFonts w:ascii="Traditional Arabic" w:hAnsi="Traditional Arabic" w:cs="Traditional Arabic"/>
          <w:sz w:val="28"/>
          <w:sz w:val="28"/>
          <w:szCs w:val="28"/>
          <w:rtl w:val="true"/>
        </w:rPr>
        <w:footnoteReference w:id="4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دواعي العجب أنّ هذا المفسّر يُفهم من أوّل كلامه أنّ الآية نزلت في الجهاد، ثمّ في آخر كلامه يقول ما يوحي بهذا الفهم المشار إليه أع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يفهم من الآية أنّ الوعد بالجنّة هو وعدٌ في مقابل أيّ عبادة ماليّة أو بدنيّة يؤدّيها المؤمنو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ؤمنون يقاتلون؛ ولكن ليس أيّ قتال، بل القتال في سبيل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اتِلُونَ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ييد القتال بكونه في سبيل الله، ينفي أيّ لونٍ آخر من القتال، فمن يقاتل من أجل عصبيّة أو غيرة شخصيّة أو قوميّة، لا يكون قتاله في سبيل الله بحسب هذه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تال في سبيل الله ليس مجرّد معنًى كليٍّ ونيّة وقصد؛ بل له مصاديق هي كلّ ما شرّعه ربّ العالمين من أحكام ومقرّرات طلب من المؤمنين الإتيان بها، وكلّ ما عدّه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أمرًا لازمًا لتكامل الإنسان ورقيّه الروحيّ والمعنويّ، وكلّ جهدٍ تنتفع به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عدّ الإسلام مصنعًا للبشر ويعلن الاستعداد للقتال والموت من أجله، يكن عمله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اهد هذا المدّعى فتاوى الفقهاء التي تفيد جواز الإنفاق من الزكاة على المصالح الع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قاتل إنسانٌ من أجل رفع الغبن عن فئة محرومة من الرفاه والعيش الكريم، ولم يكن منطلقًا من عواطفه الشخصيّة أو الأسريّة أو القوميّة، ولم يكن منطلقًا من حسد أو طمع، يكون قتاله في سبيل الله، وعمله مستحسنًا عند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قْتُلُونَ وَيُقْتَ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يد هذه العبارة أنّ القتل في بعض الحالات قد يكون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ذكر الآية من هو الذي يجوز قتله؛ والسبب هو أنّ من يجوز قتله ليس شخصًا أو جماعة بعينها كالمشركين أو الكفّار أو غيرهم، وكلّ من وقف في عكس سبيل الله وسدّ دروب التكامل في وجه الناس، يستحقّ القتل، بغضّ النظر عن انتمائه الدينيّ أو عنوانه القوميّ أو الاجتماعيّ الذي يتغنّون به، فالمسلم قد يجوز قتله إذا تحوّل إلى عائق يحول بين الناس وتكاملهم، من أمثال هؤلاء معاوية بن أبي سف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عاوية أشبه بشوكة في الطريق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حاجبًا يسعى لحجب الحقّ ومنع الناس من 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انعًا ومعيقًا عن تحقيق العدل الإسلاميّ على يد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حكم هذه الآية انطلاقًا من دلالتها أعلن أمير المؤمنين عليه السلا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رب عليه، وعزم على اقتلاعه من درب السائرين إلى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تنطبق الآية على كلّ من تحوّل إلى مانع يحول دون تحقيق الأهداف والغايات الإسلاميّة، ويعمل في الوجهة المخالفة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فتى بعض فقهاء المسلمين بجواز قتل المسلمين إذا تترّس بهم الكفّار، وحوّلوهم إلى درع يحتمون بها للصدّ عن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رير ذلك أنّ الكفّار يستغلّون المسلمين بأسرهم واتخاذهم دروعًا بشريّة</w:t>
      </w:r>
      <w:r>
        <w:rPr>
          <w:rStyle w:val="FootnoteCharacters"/>
          <w:rStyle w:val="FootnoteAnchor"/>
          <w:rFonts w:ascii="Traditional Arabic" w:hAnsi="Traditional Arabic" w:cs="Traditional Arabic"/>
          <w:sz w:val="28"/>
          <w:sz w:val="28"/>
          <w:szCs w:val="28"/>
          <w:rtl w:val="true"/>
        </w:rPr>
        <w:footnoteReference w:id="4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أن ينالوا ما يريدون، فلا بدّ من الضرب ومتابعة المس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دًا عَلَيْهِ حَقًّا فِي التَّوْرَاةِ وَالإِنجِيلِ وَ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ؤكّد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في هذه الجملة وعده المقاتلين بالجنّة في كتبه السماوية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الله لا يخلف وعده، فمن يخلف وعده قد يخلفه بسبب العجز عن الوفاء به، وهذا غير متصوّر في حقّ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عبارة أشكال من التأكيد على الوفاء بهذا الوعد، فألحقت كلمة الوعد بالجارّ والمجرور عليه، وكذلك أكّد الوعد بكونه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من هذا التشديد والتأكيد هو تثبيت هذا الوعد في ذهن المخاط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عد الله الشهداء بالجنة في أكثر من آية في كتا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شهادة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يِّن مِّن نَّبِيٍّ قَاتَلَ مَعَهُ رِبِّيُّونَ كَثِيرٌ فَمَا وَهَنُواْ لِمَا أَصَابَهُمْ فِي سَبِيلِ اللّهِ وَمَا ضَعُفُواْ وَمَا اسْتَكَانُواْ وَاللّهُ يُحِبُّ الصَّابِرِينَ﴾</w:t>
      </w:r>
      <w:r>
        <w:rPr>
          <w:rStyle w:val="FootnoteCharacters"/>
          <w:rStyle w:val="FootnoteAnchor"/>
          <w:rFonts w:ascii="Traditional Arabic" w:hAnsi="Traditional Arabic" w:cs="Traditional Arabic"/>
          <w:sz w:val="28"/>
          <w:sz w:val="28"/>
          <w:szCs w:val="28"/>
          <w:rtl w:val="true"/>
        </w:rPr>
        <w:footnoteReference w:id="461"/>
      </w:r>
      <w:r>
        <w:rPr>
          <w:rFonts w:ascii="Traditional Arabic" w:hAnsi="Traditional Arabic" w:cs="Traditional Arabic"/>
          <w:sz w:val="28"/>
          <w:sz w:val="28"/>
          <w:szCs w:val="28"/>
          <w:rtl w:val="true"/>
        </w:rPr>
        <w:t>، يُعلم أنّ الجهاد ليس من التعاليم الخاصّة بالإسلام؛ بل تفيد الآية أنّ الله شرّع الجهاد في التوراة والإنج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فيد المرحوم الطبرسيّ من الآية أنّ أهل كلّ ملّة أُمِروا بالقتال وُعدوا عليه بالجنّة</w:t>
      </w:r>
      <w:r>
        <w:rPr>
          <w:rStyle w:val="FootnoteCharacters"/>
          <w:rStyle w:val="FootnoteAnchor"/>
          <w:rFonts w:ascii="Traditional Arabic" w:hAnsi="Traditional Arabic" w:cs="Traditional Arabic"/>
          <w:sz w:val="28"/>
          <w:sz w:val="28"/>
          <w:szCs w:val="28"/>
          <w:rtl w:val="true"/>
        </w:rPr>
        <w:footnoteReference w:id="4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استفادة الأدقّ هي أنّ الجهاد والوعد عليه بالجنة موجود فعلًا في التوراة والإنجي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أَوْفَى بِعَهْدِهِ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أل هذه العبارة عمّن هو أوفى بالعهد من الله؟ وينبغي أن يكون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حد أوفى عهدًا ووعدًا من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سْتَبْشِرُواْ بِبَيْعِكُمُ الَّذِي بَايَعْتُ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شر هو السرور الذي تظهر علاماته على ا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عو الآية المؤمنين الذين أجابوا داعي الله إلى الجهاد، إلى البشر والسرور بالصفقة التي دخلوا فيها مع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ذَلِكَ هُوَ الْفَوْزُ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وز هو النجاة والغن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تم هذه الآية بوصف ما يناله المجاهدون بأنّه فوزٌ عظ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كّ في أنّ الآية اللاحقة وه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ئِبُونَ الْعَابِدُونَ الْحَامِدُونَ السَّائِحُونَ الرَّاكِعُونَ السَّاجِدونَ الآمِرُونَ بِالْمَعْرُوفِ وَالنَّاهُونَ عَنِ الْمُنكَرِ وَالْحَافِظُونَ لِحُدُودِ اللّهِ وَبَشِّرِ الْمُؤْمِنِينَ﴾، مرتبطةٌ بالآيات السابقة، فهي تخبر عن صفات المجاهدين الذين يقاتلون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ختُلِف في كيفيّة الربط اللفظيّ بينها وبين ما تقدّم، وطرح أكثر من قولٍ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ة من رأى أنّ هذه الصفات المذكورة في الآية هي صفاتٌ لفاعل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ات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السابقة، وفي المقابل طرح آخرون تفسيرًا آخر للربط، وهو أنّ الجملة مستأنفة ولكنّها تصف من تقدّم، من دون أن يكون لها علاقة إعرابيّة بالآية الساب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فة الأولى التي وردت في الآية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ائِ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تائب، والتوبة هي العودة، فالإنسان عندما ينحرف عن صراط الحقّ يبتعد عن الله وعندما يتراجع يتوب ويعود إلي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بِ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عابد، وهو اسم فاعل من العبادة، وقد ورد في الخبر أنّ العابدين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لا يعبدون إلّا الله ولا يشركون به شيئًا من طاغوت أو غيره</w:t>
      </w:r>
      <w:r>
        <w:rPr>
          <w:rStyle w:val="FootnoteCharacters"/>
          <w:rStyle w:val="FootnoteAnchor"/>
          <w:rFonts w:ascii="Traditional Arabic" w:hAnsi="Traditional Arabic" w:cs="Traditional Arabic"/>
          <w:sz w:val="28"/>
          <w:sz w:val="28"/>
          <w:szCs w:val="28"/>
          <w:rtl w:val="true"/>
        </w:rPr>
        <w:footnoteReference w:id="46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مِ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 الذين يحمدون الله </w:t>
      </w:r>
      <w:r>
        <w:rPr>
          <w:rFonts w:ascii="Traditional Arabic" w:hAnsi="Traditional Arabic" w:cs="Traditional Arabic"/>
          <w:sz w:val="28"/>
          <w:sz w:val="28"/>
          <w:szCs w:val="28"/>
          <w:rtl w:val="true"/>
          <w:lang w:bidi="ar-EG"/>
        </w:rPr>
        <w:t>عز وجل</w:t>
      </w:r>
      <w:r>
        <w:rPr>
          <w:rFonts w:ascii="Traditional Arabic" w:hAnsi="Traditional Arabic" w:cs="Traditional Arabic"/>
          <w:sz w:val="28"/>
          <w:sz w:val="28"/>
          <w:szCs w:val="28"/>
          <w:rtl w:val="true"/>
        </w:rPr>
        <w:t xml:space="preserve">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صفة تكشف ع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هؤلاء يذكرون منّ الله عليهم عند كلّ فتح أو نصر يصيبونه فيحمدون الله </w:t>
      </w: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 xml:space="preserve">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هذا المعنى في سورة النصر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اء نَصْرُ الله وَ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بِّحْ بِحَمْدِ رَبِّكَ وَاسْتَغْفِرْهُ إِنَّهُ كَانَ تَوَّابًا﴾، فلا يستولي الغرور عليهم في أوقات العزّة والانتص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ئِ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احة هي السير في الأرض والانتقال من مكان إلى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بحسب المعنى اللغويّ الحركة بمعناها العامّ والو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احة الممدوحة هي الانتقال من مكان إلى آخر طلبًا للعلم، أو هجرة للإسهام في تأسيس المجتمع الإسلاميّ، أو سفرًا للجهاد وإعلاء كلمة الله، أو بهدف التأمّل والنظر في آيات الله في الآف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عنى الدقيق لهذه الكلمة هو الحراك الدائم، وعدم الجمود، والبقاء على حالٍ واحدة، بل هم يسيرون إلى الأمام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اني المتضمّنة في المصداق الأخير المذكور أعلاه، السياحة في النفس والسفر إلى أعماق القلب والفك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صاديق السفر أو السياحة في النفس، أن يعمل الإنسان على تقويه روحه وشدّ عزيمته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ساليب التي تساعد على تقوية الإرادة وشدّ العزيمة ال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صوم يدخل الإنسان في سياحة نفسيّة داخليّة، وقد ورد في بعض الأخبار تفسير السياحة في الآية بالصو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ائحون هم الصائم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كِعُونَ السَّاجِ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وع والسجود هما فعلان من أفعال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اتان الصفتان تشيران إلى محافظة هؤلاء المجاهدين على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هذا المعنى في الروايات التفس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دنا أن نوسّع معنى الآية ونعمّمه، يمكننا القول إنّ هؤلاء خاضعون خاشعون لله تعالى، وليس بالضرورة أن يحصر المعنى في الانحناء للركوع، أو الهوي إلى الأرض للسجود على نحو ما يفعل الإنسان في صلات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مِرُونَ بِالْمَعْرُوفِ وَالنَّاهُونَ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عروف والنهي عن المنكر من المفاهيم التي تقع على حدود الجهاد، وهي قريبة منه، من دون أن تعنيه بالتمام والك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حَافِظُونَ لِحُدُو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حرّاس حدو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صفة أعمّ من الصفات التي تقدّ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دلّ على أولئك الذين يقفون على حدود الله ولا يتجاوزونها ولا يسمحون لأحد بتجاو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شبيه الدين ببقعة جغرافيّة لها حدود، وحفظ الدين في وسط هذه البقعة وداخلها أمرٌ سهلٌ من بعض الجهات، لكنّ الصعب هو حفظ حدوده وثغوره؛ وذلك لأنّ بعض الأعداء الذين يريدون طمس الدين يكمنون على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رس الحدود هو الشخص الذي يتولّى الدفاع عن الدين ويحرس حد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صداق الحافظين لحدود الله في عصر صدر الإسلام هو النبيّصلى الله عليه وآله وسلم وسائر المؤمنين الصاد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ياطين العالم كانت تكمن لهذا الدين على الحدود من أوّل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ؤلاء الطواغيت وبعض الأحبار والرهبان، فهم على الدوام يسعون ويبغون اختراق الحدود وكس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رس حدود الله هو أيضاً من يعانق الأخطار ويفدي الدين بنفس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كَانَ لِلنَّبِيِّ وَالَّذِينَ آمَنُواْ أَن يَسْتَغْفِرُواْ لِلْمُشْرِكِينَ وَلَوْ كَانُواْ أُوْلِي قُرْبَى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بَعْدِ مَا تَبَيَّنَ لَهُمْ أَنَّهُمْ أَصْحَابُ الْجَحِيمِ ﴿</w:t>
      </w:r>
      <w:r>
        <w:rPr>
          <w:rFonts w:cs="Traditional Arabic" w:ascii="Traditional Arabic" w:hAnsi="Traditional Arabic"/>
          <w:b/>
          <w:bCs/>
          <w:sz w:val="28"/>
          <w:szCs w:val="28"/>
        </w:rPr>
        <w:t>113</w:t>
      </w:r>
      <w:r>
        <w:rPr>
          <w:rFonts w:ascii="Traditional Arabic" w:hAnsi="Traditional Arabic" w:cs="Traditional Arabic"/>
          <w:b/>
          <w:b/>
          <w:bCs/>
          <w:sz w:val="28"/>
          <w:sz w:val="28"/>
          <w:szCs w:val="28"/>
          <w:rtl w:val="true"/>
        </w:rPr>
        <w:t xml:space="preserve">﴾ وَمَا كَانَ اسْتِغْفَارُ إِبْرَاهِيمَ لِأَبِي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اَّ عَن مَّوْعِدَةٍ وَعَدَهَا إِيَّاهُ فَلَمَّا تَبَيَّنَ لَهُ أَنَّهُ عَدُوٌّ لِلّهِ تَبَرَّأَ مِنْهُ إِنَّ إِبْرَاهِيمَ لأوَّاهٌ حَلِيمٌ ﴿</w:t>
      </w:r>
      <w:r>
        <w:rPr>
          <w:rFonts w:cs="Traditional Arabic" w:ascii="Traditional Arabic" w:hAnsi="Traditional Arabic"/>
          <w:b/>
          <w:bCs/>
          <w:sz w:val="28"/>
          <w:szCs w:val="28"/>
        </w:rPr>
        <w:t>114</w:t>
      </w:r>
      <w:r>
        <w:rPr>
          <w:rFonts w:ascii="Traditional Arabic" w:hAnsi="Traditional Arabic" w:cs="Traditional Arabic"/>
          <w:b/>
          <w:b/>
          <w:bCs/>
          <w:sz w:val="28"/>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رنا في بداية تفسيرنا لهذه السورة من سور القرآن الكريم، إلى أنّها سورةٌ مشحونةٌ بالمواقف التي يجب على المسلمين اتّخاذها تجاه الجماعات والأفراد التي بينها وبين المسلمين تواصلٌ، سواءٌ كانت هذه الجماعات من الكفّار والمشركين، أم المنافقين، وضعيفي الإيمان من المؤمنين، أوالمؤمنين في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هدف هذه السورة إلى تسليح الأمّة المسلمة بسلاح الوعي الفكريّ لمواجهة الآخرين عند إرادة اتّخاذ الموقف م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ظم الآيات السابقة محورها الأساس هو المناف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آ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اشْتَ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دور حول الجهاد، بيّنت الموقف الخاصّ في مواجهة المخالفين على تنوّعهم، وفي الحقيقة هي، بالاصطلاح المعاصر، تكتيك للتعامل مع المعارضين، لتمتين وتعميق فلسفة الجهاد وأرضيّته العقديّة، بهدف تحريض المؤمنين على الجهاد في سبيل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تان محلّ البحث تقعان في سياق ما سبقهما، وتدعوان إلى اصطفاف المؤمنين في مواجهة المشركين وغيرهم من أهل الاصطفافات ال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مسألةٌ أخرى حظيت بعناية هاتين الآيتين وهي نفي العلاقة الفكريّة والعقديّة ب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ب مسلمٍ يقف في جبهة الإسلام ولا يصطفّ مع الكفّار؛ ولكنّ بينه وبين المشركين علاقة روحيّة أو عاطفيّة مع جبهة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هدف هاتان الآيتان إلى اقتلاع جذور الروابط العاطفيّة مع الكفّار، وتريد من المسلم أن ينفصل عاطفيًّا وروحيًّا عن الكفّار كما ينفصل عنهم جبهويًّ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كريًّا وعق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تين موضوعات أخرى مهمّة في حدّ ذاتها، ولكنّها تقع على هامش الموضوع الأص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ق هاتين الآيتين لا يحقّ ل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لا للمؤمنين أن يطلبوا المغفرة ل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من الأمور المهمّة؛ وذلك أنّ الإسلام الذي يولي عناية خاصّة واهتمامًا وافرًا للقرابة والرحم، عندما يصل الأمر إلى المشركين يطلب من المسلمين الانفصال عنهم حتّى على مستوى العواطف، ولا يقبل التعبير عن هذه العواطف حتّى بالاستغف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وافر على الهوية شرط تشكّل الأ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ؤكّد القرآن الكريم في موارد عدّة أنّ المجتمع الإسلاميّ ينتسب إلى 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ويلفت نظر المسلمين بأشكال شتّى إلى أنّهم ليسوا حفنة من الناس ولدت فجأة في ذلك العصر، بل أنتم أمّة تمتد جذورها في التاريخ لتصل إلى النبيّ إبراهيمعليه السلام</w:t>
      </w:r>
      <w:r>
        <w:rPr>
          <w:rStyle w:val="FootnoteCharacters"/>
          <w:rStyle w:val="FootnoteAnchor"/>
          <w:rFonts w:ascii="Traditional Arabic" w:hAnsi="Traditional Arabic" w:cs="Traditional Arabic"/>
          <w:sz w:val="28"/>
          <w:sz w:val="28"/>
          <w:szCs w:val="28"/>
          <w:rtl w:val="true"/>
        </w:rPr>
        <w:footnoteReference w:id="4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آثار هذا التأكيد إعطاء المسلمين هويّة خاصّة تحول دون انجذابهم إلى سائر الأم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عموم، كلّ مذهب أو اتجاه فكريٍّ يريد تأسيس أمّة يحتاج إلى البحث عن جذ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استعمار يسعى من أجل تعميق نفوذه في المجتمعات والبلدان الضعيفة إلى إضفاء صبغةٍ تاريخيّة على نفسه، وإقناع المستعمَرين بأنّهم أمم لا تاريخ ولا هويّة 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في سورة مريم الحديث عن استغفار إبراهيم لآزر المشرك، وذلك ما يشير إلي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سَلَامٌ عَلَيْكَ سَأَسْتَغْفِرُ لَكَ رَبِّي﴾</w:t>
      </w:r>
      <w:r>
        <w:rPr>
          <w:rStyle w:val="FootnoteCharacters"/>
          <w:rStyle w:val="FootnoteAnchor"/>
          <w:rFonts w:ascii="Traditional Arabic" w:hAnsi="Traditional Arabic" w:cs="Traditional Arabic"/>
          <w:sz w:val="28"/>
          <w:sz w:val="28"/>
          <w:szCs w:val="28"/>
          <w:rtl w:val="true"/>
        </w:rPr>
        <w:footnoteReference w:id="4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في هذه السورة فقد ورد النهي عن الاستغفار للمشركين، بلسان أنّ هذا الأم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نبغي ل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المؤمن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كَانَ لِلنَّبِيِّ وَالَّذِينَ آمَنُواْ أَن يَسْتَغْفِرُواْ لِ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شرنا آنفًا إلى أنّ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يعدّ المسلمين أتباعًا لإبراهيم عليه السلام وعلى ملّته، فقد يحلو لأحدهم أن يستغفر للمشركين من أقاربه بحجّة العمل بسير إبراهيم عليه السلام واستغفاره لأبيه بحسب الآية من سورة مريم، فتواجهه هذه الآية الن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ثير هذا الموقف سؤالًا في أذهان المسلمين وغيرهم، كيف يفعل إبراهيم ما يحرّمه الإسلام على أتباع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جيب الآية نفسها عن السؤال بقوله عزّ وج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كَانَ اسْتِغْفَارُ إِبْرَاهِيمَ لِأَبِيهِ إِلاَّ عَن مَّوْعِدَةٍ وَعَدَهَا إِيَّاهُ فَلَمَّا تَبَيَّنَ لَهُ أَنَّهُ عَدُوٌّ لِلّهِ تَبَرَّأَ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إنّ المسألة بالنسبة إلى النبيّ إبراهيم عليه السلام مرتبطةٌ بوعدٍ سوف يأتي توضيحه، أمّا بالنسبة إلى المسلمين، وبعد أن تبيّن لهم أنّ المشركين من أهل النار نتيجة إصرارهم على الشرك، فلا معنى للاستغفار لهم؛ حتّى لو كانوا أقارب وأه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كَانَ لِلنَّبِيِّ وَالَّذِينَ آمَنُواْ أَن يَسْتَغْفِرُواْ لِلْمُشْرِكِينَ وَلَوْ كَانُواْ أُوْلِي قُرْبَى مِن بَعْدِ مَا تَبَيَّنَ لَهُمْ أَنَّهُمْ أَصْحَابُ الْجَحِ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وّ الأخوّة الدينيّة على العلاقات الأسر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في سبب نزول الآية أنّ أحد المؤم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بعض الأخبار أنّه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المسجد فوجد مسلمًا يصلّي، ودعا لآبائه وأجداده عقب صلاته وطلب المغفرة لهم، فوصل الخبر إلى رسول اللهصلى الله عليه وآله وسلم فنزلت هذه الآيات للنهي عن هذا العمل</w:t>
      </w:r>
      <w:r>
        <w:rPr>
          <w:rStyle w:val="FootnoteCharacters"/>
          <w:rStyle w:val="FootnoteAnchor"/>
          <w:rFonts w:ascii="Traditional Arabic" w:hAnsi="Traditional Arabic" w:cs="Traditional Arabic"/>
          <w:sz w:val="28"/>
          <w:sz w:val="28"/>
          <w:szCs w:val="28"/>
          <w:rtl w:val="true"/>
        </w:rPr>
        <w:footnoteReference w:id="46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نرى ضرورة أن يكون لهذه الآيات سببُ نزولٍ محدد، وثمّة آيات كثيرة لم يرد في سبب نزولها أيّ خبر، وربّما لم تكن هي في حدّ ذاتها مرتبطة بواقعة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دعونا إلى الشكّ في ربط هذه الآية بهذه الواقعة المذكورة، أنّه يبعد على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لى الله عليه وآله وسلم والمؤمنين أن يستغفروا للمشركين حتّى لو كانوا م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وي قرا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الاصطفاف واضحًا، والصفوف ممتازٌ بعضها عن بعضها الآخر في تلك الفترة من تاريخ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 الآية تريد أن تبيّن للمسلمين أنّهم والمشركين يوم القيامة فئتان تمتاز إحداهما عن الأخرى، وبالتالي، تدعوهم إلى التمايز والانفصال عنهم في الدني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مل أيضًا، أنّ الآية تريد أن تقول للمسلمين ما دمتم تعرفون عاقبة المشركين فلا تضيّعوا أوقاتكم بالدعاء وطلب المغفرة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طرحنا هذين الاحتمالين فإنّنا نقوّي الاحتمال الأوّل؛ لأنّ الآخرة هي استمرار للدن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نيا مزرعة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حثٌ تاريخيُّ وأدبيُّ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عل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كَانَ اسْتِغْفَارُ إِبْرَاهِيمَ لِأَبِيهِ إِلاَّ عَن مَّوْعِدَةٍ وَعَدَهَا إِيَّ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و الأب، وليس إبراهي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آزر وعد النبيّ إبراهيم عليه السلام بترك عبادة الأصنام، فوعده بالاستغفار له؛ ولكن لمّا تبيّن له إصراره على الشرك وأنّه عدوٌّ لله تبرّأ م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ب في اللغة هو الوالد؛ ولكن يرى علماء الكلام من الإماميّة لزوم طهارة آباء الأنبياء وأمّهاتهم من رجس الشرك؛ فلذلك رأوا أنّه لا بدّ من تأويل كلمة أب في هذه الآية وتفسيرها بغير معناها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لغة العربيّة ما يساعد على ذلك؛ حيث إنّ هذه الكلمة تستعمل ولو مجازًا في العم والم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قالوا إنّ آزر ليس أبًا للنبيّ إبراهيم عليه السلام بل هو ع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أراد العرب إفادة معنى الأب الحقيقيّ ينصّون عليه باستعمال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يمكننا تبرير هذا التفسير ب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صريحةً في معنى الوالد</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ثبت مفسّرنا المحقّق المعاصر العالي القدر</w:t>
      </w:r>
      <w:r>
        <w:rPr>
          <w:rStyle w:val="FootnoteCharacters"/>
          <w:rStyle w:val="FootnoteAnchor"/>
          <w:rFonts w:ascii="Traditional Arabic" w:hAnsi="Traditional Arabic" w:cs="Traditional Arabic"/>
          <w:sz w:val="28"/>
          <w:sz w:val="28"/>
          <w:szCs w:val="28"/>
          <w:rtl w:val="true"/>
        </w:rPr>
        <w:footnoteReference w:id="470"/>
      </w:r>
      <w:r>
        <w:rPr>
          <w:rFonts w:ascii="Traditional Arabic" w:hAnsi="Traditional Arabic" w:cs="Traditional Arabic"/>
          <w:sz w:val="28"/>
          <w:sz w:val="28"/>
          <w:szCs w:val="28"/>
          <w:rtl w:val="true"/>
        </w:rPr>
        <w:t xml:space="preserve">، بواسطة التأمّل في عددٍ من آيات القرآن الكريم،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لا تفيد معنى الو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بت ذلك بالاستناد إلى آية أخرى في كتاب الله هي قوله تعالى على لسان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اغْفِرْ لِي وَلِوَالِدَيَّ﴾</w:t>
      </w:r>
      <w:r>
        <w:rPr>
          <w:rStyle w:val="FootnoteCharacters"/>
          <w:rStyle w:val="FootnoteAnchor"/>
          <w:rFonts w:ascii="Traditional Arabic" w:hAnsi="Traditional Arabic" w:cs="Traditional Arabic"/>
          <w:sz w:val="28"/>
          <w:sz w:val="28"/>
          <w:szCs w:val="28"/>
          <w:rtl w:val="true"/>
        </w:rPr>
        <w:footnoteReference w:id="4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 من هذه الآية أنّ هذا الشخص الذي يستغفر له النبيّ إبراهيم عليه السلام في أواخر عمره هو شخصٌ آخر غير ذلك الذي تشير إليه الآية الن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غفار النبيّ إبراهيم عليه السلام في هذه الآية لنفسه ولوالديه يدلّ على أنّ آزر لم يكن والده، وإلّا فلا معنى للاستغفار له بعد التبرّؤ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نينا أن نعرف من هو آزر هذا، ولا يتوقّف فهم الآية على معرفة قرابته ب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أنّ هذا الرجل وعد النبيّ إبراهيم عليه السلام بالتوبة والتراجع عن عبادة الأصنام بعد حوار دار بين الطرفين، فبنى إبراهيم على ذلك الوعد ووعده بالاستغفار والدعاء، فلمّا تبيّن عدم التزام ذلك الرجل بما وعد وإصراره على الشرك، تبرّأ منه بدل الدعاء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ف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رميم الخلل وملء الفراغات والفجوات التي تعاني منها نفس المشرك والمنافق وروح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سأل إبراهيم عليه السلام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أن يرمّم نفس هذا المشرك الخربة، ويملأ ما فيها من فجوات ويصلح وجوه الخلل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هو شأن الأنبياء، وطبع النبوّة ومقتضاها؛ أيّ الاستغفار وطلب الصلاح لكلّ من بقيت جذوة الأمل بصلاح حاله مشت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ندما يرى النبيّ أنّ هذه الروح لا أمل فيها، وأنّ صاحبها سدّ على نفسه كلّ أبواب الاهتداء، يتراجع النبيّ ولا يبقى مصرًّا على الاستغفار لمن أقفل على نفسه نوافذ المغ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غفار النبيّ إبراهيم عليه السلام من هذا الب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مَّا تَبَيَّنَ لَهُ أَنَّهُ عَدُوٌّ لِلّهِ تَبَرَّأَ مِنْهُ إِنَّ إِبْرَاهِيمَ لأوَّاهٌ حَ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كشف هذ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العبارة عن وجود دوافع غير إنسانيّة والتزام بمسار معاكس لمسار الفطرة عند هذا الرجل، ولأجل هذا لم يؤمن، ولهذا تبرّأ منه إبراهيم عليه السلام ل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ذو طبيعة وفطرة تقتضي الالتفات الدائم إلى الله تعالى، يطلب منه عزّ وجلّ ما كان ينبغي طلبه، ويتبرّأ من كلّ ما هو مخالفٌ لإرادت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حكم من دون تأمّل ولا يتسرّع في أحكا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قابل الدائم بين جبهتي الكفر والإيم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نت الآية </w:t>
      </w:r>
      <w:r>
        <w:rPr>
          <w:rFonts w:cs="Traditional Arabic" w:ascii="Traditional Arabic" w:hAnsi="Traditional Arabic"/>
          <w:sz w:val="28"/>
          <w:szCs w:val="28"/>
        </w:rPr>
        <w:t>1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ابل الدائم بين جبهتي الكفر والإيمان؛ أي إنّ الآية تفيد وجود جبهتين متقابلتين على الدوام، إحداهما جبهة المسلمين والأخرى جبهة 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المعارضون للإسلام والإيمان، إلى أيّ دينٍ أو إقليم انتموا هم في جبهة الكفر؛ ولهذا تكون العلاقة بينهم وبين جبهة الإسلام والإيمان علاقة تقابلٍ وتض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الذين لا يعارضون جبهة الإسلام ولا يعملون على ضربها، لا يصنّفون في جبهة الكفر حتّى لو كانوا كفّارًا غير 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هَاكُمُ اللَّهُ عَنِ الَّذِينَ لَمْ يُقَاتِلُوكُمْ فِي الدِّينِ وَلَمْ يُخْرِجُوكُم مِّن دِيَارِكُمْ أَن تَبَرُّوهُمْ وَتُقْسِطُوا إِلَيْهِمْ إِنَّ اللَّهَ يُحِبُّ الْمُقْسِطِينَ﴾</w:t>
      </w:r>
      <w:r>
        <w:rPr>
          <w:rStyle w:val="FootnoteCharacters"/>
          <w:rStyle w:val="FootnoteAnchor"/>
          <w:rFonts w:ascii="Traditional Arabic" w:hAnsi="Traditional Arabic" w:cs="Traditional Arabic"/>
          <w:sz w:val="28"/>
          <w:sz w:val="28"/>
          <w:szCs w:val="28"/>
          <w:rtl w:val="true"/>
        </w:rPr>
        <w:footnoteReference w:id="4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مل الآية اللاحقة لتبيّن أنّ النهي مقصور على أولئك الذي شهروا سيف العداء للإسلام والمسلمين وأخرجوهم من ديارهم، فهؤلاء وحدهم ينهى الله المسلمين عن التواصل معهم وعن مو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نْهَاكُمُ اللَّهُ عَنِ الَّذِينَ قَاتَلُوكُمْ فِي الدِّينِ وَأَخْرَجُوكُم مِّن دِيَارِكُمْ وَظَاهَرُوا عَلَى إِخْرَاجِكُمْ أَن تَوَلَّوْهُمْ وَمَن يَتَوَلَّهُمْ فَأُوْلَئِكَ هُمُ الظَّالِمُونَ﴾</w:t>
      </w:r>
      <w:r>
        <w:rPr>
          <w:rStyle w:val="FootnoteCharacters"/>
          <w:rStyle w:val="FootnoteAnchor"/>
          <w:rFonts w:ascii="Traditional Arabic" w:hAnsi="Traditional Arabic" w:cs="Traditional Arabic"/>
          <w:sz w:val="28"/>
          <w:sz w:val="28"/>
          <w:szCs w:val="28"/>
          <w:rtl w:val="true"/>
        </w:rPr>
        <w:footnoteReference w:id="4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نظر إلى هذا التقابل لا بدّ من التمايز والانفصال بين الطرفين؛ كي لا تتداخل الجبهتان وتختل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قع الاختلاط ويأخذ أحد الأشخاص</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يئاً من هذه الجبهة وشيئاً أو أشياء من الجبهة الأخرى، تتحقّق الحالة التي نسمّيها با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كلّ من أعلن إسلامه يُصنّف في جبهة الإسلام، ومن لم يحدّد موقفه بالكامل فهو منافقٌ وفي جبهة الكفر؛ لأنّ المنافق جزءٌ من جبهة الكف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الروايات عن المعصومين</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xml:space="preserve"> ما يفيد هذا المعن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اكت أخو الراضي، ومن لم يكن معنا كان علي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كلّ شكلٍ من أشكال الركون للكفر حتّى لو كان على شكل النفاق، أو الولاء الاقتصاديّ، أو الفكريّ، أو الروحيّ والعاطفيّ، يدخل صاحبه في جبهة الكف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بيّن القرآن الكريم في سورة الممتحنة هذا الأمر بدرجة عالية ال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كشف الله تعالى عن القاعدة والمبدأ الذي يجعل من إبراهيمعليه السلام أسوةً في علاقات التبرّي والت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عدة الولاء والبراء في تعاليم النبيّ إبراهيم عليه السلام تقوم على الرابطة الدينيّة لا على رابطة القربى وال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w:t>
      </w:r>
      <w:r>
        <w:rPr>
          <w:rStyle w:val="FootnoteCharacters"/>
          <w:rStyle w:val="FootnoteAnchor"/>
          <w:rFonts w:ascii="Traditional Arabic" w:hAnsi="Traditional Arabic" w:cs="Traditional Arabic"/>
          <w:sz w:val="28"/>
          <w:sz w:val="28"/>
          <w:szCs w:val="28"/>
          <w:rtl w:val="true"/>
        </w:rPr>
        <w:footnoteReference w:id="47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حسب المصطلح المعتمد في الآيات والروايات، عندما يُستعمل الكفر في مقابل الإيمان لا يقصد منه إنكار وجود الله؛ بل يقصد منه الإشارة إلى الاصطفاف في مقابل الإسلام وأتب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المؤمن لا يمكن أن يقاتل المؤمن؛ عليه لا بدّ من وضوح الرؤية وامتياز الصفوف، فحرب أمير المؤمنين عليه السلام مع الناكثين كانت حربًا مع أئمّة الكف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رتدّ الناس بعد الحسين عليه السلام إلّا ثلاثة، أبو خالد الكابلي، ويحيى بن أمّ الطويل، وجبير بن مطع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وى أنّ يحي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يأتي إلى مسجد المدينة ويقرأ قوله تعالى مخاطبًا به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رْنَا بِكُمْ وَبَدَا بَيْنَنَا وَبَيْنَكُمُ الْعَدَاوَةُ وَالْبَغْضَاء﴾</w:t>
      </w:r>
      <w:r>
        <w:rPr>
          <w:rStyle w:val="FootnoteCharacters"/>
          <w:rStyle w:val="FootnoteAnchor"/>
          <w:rFonts w:ascii="Traditional Arabic" w:hAnsi="Traditional Arabic" w:cs="Traditional Arabic"/>
          <w:sz w:val="28"/>
          <w:sz w:val="28"/>
          <w:szCs w:val="28"/>
          <w:rtl w:val="true"/>
        </w:rPr>
        <w:footnoteReference w:id="4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عين كلام النبيّ إبراهيم عليه السلام وأتباعه، فيحيى إذًا هو من البقيّة الباقية من أتباع إبراه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رواية وأمثالها تعلّمنا أنّ من يصطفّ في مقابل الإسلام، هو من أهل جبهة الكفر حتّى لو كان مؤمنًا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ؤلاء ينطبق عليهم مفهوم الكفر بحسب الاصطلاح القرآ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ما تقدّم، نستخرج من الآيات محلّ البحث أصلًا من الأصول الإسلاميّة ومبدأً، وهو أنّ على المسلمين أن يقطعوا كلّ أشكال التواصل بينهم وبين الكافرين، وأن لا يرتبطوا بهم بأيّ رابطة؛ حتّى لو كانت هذه العلاقة أو الرابطة علاقةً عاطفيّة؛ لأنّ هذه العلاقة هي الخطوة الأولى التي تودي بالمسلم في جبهة الكفر</w:t>
      </w:r>
      <w:r>
        <w:rPr>
          <w:rStyle w:val="FootnoteCharacters"/>
          <w:rStyle w:val="FootnoteAnchor"/>
          <w:rFonts w:ascii="Traditional Arabic" w:hAnsi="Traditional Arabic" w:cs="Traditional Arabic"/>
          <w:sz w:val="28"/>
          <w:sz w:val="28"/>
          <w:szCs w:val="28"/>
          <w:rtl w:val="true"/>
        </w:rPr>
        <w:footnoteReference w:id="47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تَّابَ الله عَلَى النَّبِيِّ وَالْمُهَاجِرِينَ وَالأَنصَارِ الَّذِينَ اتَّبَعُوهُ فِي سَاعَةِ الْعُسْرَةِ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بَعْدِ مَا كَادَ يَزِيغُ قُلُوبُ فَرِيقٍ مِّنْهُمْ ثُمَّ تَابَ عَلَيْهِمْ إِنَّهُ بِهِمْ رَؤُوفٌ رَّحِيمٌ ﴿</w:t>
      </w:r>
      <w:r>
        <w:rPr>
          <w:rFonts w:cs="Traditional Arabic" w:ascii="Traditional Arabic" w:hAnsi="Traditional Arabic"/>
          <w:b/>
          <w:bCs/>
          <w:sz w:val="28"/>
          <w:szCs w:val="28"/>
        </w:rPr>
        <w:t>117</w:t>
      </w:r>
      <w:r>
        <w:rPr>
          <w:rFonts w:ascii="Traditional Arabic" w:hAnsi="Traditional Arabic" w:cs="Traditional Arabic"/>
          <w:b/>
          <w:b/>
          <w:bCs/>
          <w:sz w:val="28"/>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لَى الثَّلاَثَةِ الَّذِينَ خُلِّفُواْ حَتَّى إِذَا ضَاقَتْ عَلَيْهِمُ الأَرْضُ بِمَا رَحُبَتْ وَضَاقَتْ عَلَيْهِمْ أَنفُسُهُمْ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نُّواْ أَن لاَّ مَلْجَأَ مِنَ اللّهِ إِلاَّ إِلَيْهِ ثُمَّ تَابَ عَلَيْهِمْ لِيَتُوبُواْ إِنَّ اللّهَ هُوَ التَّوَّابُ الرَّحِيمُ ﴿</w:t>
      </w:r>
      <w:r>
        <w:rPr>
          <w:rFonts w:cs="Traditional Arabic" w:ascii="Traditional Arabic" w:hAnsi="Traditional Arabic"/>
          <w:b/>
          <w:bCs/>
          <w:sz w:val="28"/>
          <w:szCs w:val="28"/>
        </w:rPr>
        <w:t>118</w:t>
      </w:r>
      <w:r>
        <w:rPr>
          <w:rFonts w:ascii="Traditional Arabic" w:hAnsi="Traditional Arabic" w:cs="Traditional Arabic"/>
          <w:b/>
          <w:b/>
          <w:bCs/>
          <w:sz w:val="28"/>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سب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زلت هاتان الآيتان بمناسبة ذات صلة بمعركة ت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خلال بيان الواقعة التي هي موضوع الآيتين ثمّة نقاطٌ وقضايا مهمّة تُستفاد م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وعان من التخلّف عن تبوك</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نوعان من التخلّف عن معركة تبوك؛ فبعد أن جهّز النبيّصلى الله عليه وآله وسلم جيشه في طقس المدينة وحرارة الصحراء الحارقة، وانطلق به إلى تبوك، طرأت على بعض المسلمين في الطريق إلى تبوك مشكلات أدّت إلى بعض التردّد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فع عددًا من المقاتلين إلى التفكير في التوقّف عن متابعة السير؛ بل ربّما دفع بعضهم إلى اختيار العودة على أعقابهم إلى المدي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شكل الآخر من أشكال التخلّف عن هذه المعركة، هو أنّ بعض الأشخاص آثروا العافية من أوّل الأمر وفضّلوا البقاء في المدينة، ولم يستجيبوا لدعوة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رجع النبيّصلى الله عليه وآله وسلم وجيشه من المعركة، اكتشفوا حجم الخسارة التي أوقعوا أنفسهم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بهوا من كبوتهم وتابوا إلى الله تعالى، وقبل الله تو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أولى تتحدّث عن الشكل الأول، والثانية عن الث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بة الله وتوبة العبد</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غة الرج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بة الله تعني التفات الله إلى العبد ونظر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بة العبد تعني رجوع العبد إلى الله تعالى</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له في التوبة الواحدة للعبد توبتان، وقد كشف بعض المحقّقين عن أنّ توبة العبد محفوفة بتوبتين من الله؛ وذلك أنّه ينظر بلطفه إلى العبد فيتجلّى هذا اللطف في صورة التوفيق ل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تجلّيات الرحمة والرأفة الإلهيّة بالإنسان أن يعيده إلى خط الله بعد انحراف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تراجع العبد عن الانحراف يقبل الله توبته، وهذه هي التوبة الثانية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وبة الله تعالى تتحقّق بإظهار الله العطف والرأفة بالعبد فينجذب إلى العودة إلى صراط الله تعالى ويستجدّ في نفسه النشاط والشوق إلى الاستقامة بعد الانحر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ما يرتبط ب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تَّابَ الله عَلَى النَّبِيِّ وَالْمُهَاجِرِينَ وَالأَنصَ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بدّ من تفسير التوبة بمعنى آخر غير المعنى الاصطلاحيّ المعروف للتوبة؛ وذلك لأنّه لم يصدر عن النبيّصلى الله عليه وآله وسلم وأصحابه من المهاجرين والأنصار ذنبٌ يستدعي التوبة بهذا المعنى وقبول الله تعالى 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نرى أنّ هذه التوبة معنا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فيق للثبات والاستق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أهل السنّة يرون أنّ النبيّصلى الله عليه وآله وسلم يمكن أن يجتهد ويخطئ في اجتهاده، وبالتالي تكون التوبة هي التراجع عن ذاك الخطأ أو الاشتب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حسب رؤيتنا واعتقادنا في النبيّصلى الله عليه وآله وسلم فإنّنا لا نقبل عليه الاجتهاد والخطأ؛ بل كلّ ما يصدر عنه وحيٌ من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صفة المذكورة للمهاجرين والأنصار صفةٌ تعليميّ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جرة في حدّ ذاتها وكذلك النصرة ليست عنوانًا ملازمًا بالضرورة للقيمة و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ة يبيّن الله لنا أنّ المعيار في احترام الهجرة والنصرة هو الاتّباع في حالة العسرة والش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بَعُوهُ فِي سَاعَةِ الْعُ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ارتفاع العسرة والشدّة كثيرون أعلنوا إسلامهم ونصروا النبيّصلى الله عليه وآله وسلم وهاجروا إليه، وليس هذا من موجبات الفخر؛ فما هو من موجبات الفخار أن يكون الإنسان من المهاجرين والأنصار الأو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صرة النبيّصلى الله عليه وآله وسلم في وقتٍ يضعف فيه الإنسان عن المقاومة ليست فضيلةً كافية لتعطي صاحبها مقامًا خاصًّ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عَةِ الْعُ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تطبيق هذه الساعة على ظروف عدّة مرّ في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من تلك الظروف والأوضاع حين كان يهمّ بالخروج إلى تبوك؛ فالظروف المحيطة بهذا الخروج كانت خاصّة ومميّزة وفيها الكثير من الدروس التي تكشف لنا عن عناصر امتحان القدرة على الثبات واختباره، وتكشف مدى استعدادنا للقتال والوقوف إلى جانب رسول الله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بّان المسير إلى تبوك كانت الأوضاع صعبة إلى درجةٍ كبيرة، وكان المسلمون يعانون الضيق إلى درجة صعوبة تأمين المأكل، وقد روي أنّهم كانوا يتبادلون التمرة فيمصّها أحدهم شيئًا من الوقت ثمّ يعطيها لأخيه ليكمل، وهكذا إلى أن لا يبقى منها سوى النو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 يُعلم أنّ الإنسان يمكن أن يبقى على قيد الحياة بأقلّ مقدار من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يمكنه المحافظة على حياته بحبّةٍ من التمر؛ لكن بشرط صحّة العزم على ال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بعض ذلك التمر نخره الدود، بحيث لا يأكله الإنسان في الحالات الاعتياديّة؛ ولكن في ظروف الحرب والضيق لا مناص عن التقوّت بهذا النوع من الطع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ناحية الماء، كذلك كان يعاني الجيش الإسلاميّ من قلّة الماء، فلم يكن عندهم من الماء ما يكفيهم لل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ف إلى ذلك قلّة وسائل السفر كالحيوانات لركوب ظهورها؛ ولذلك ورد أنّهم كانوا يتناوبون على مركبٍ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ه الظروف أعلن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الجهاد وأوجبه على المسلمين، وهذا يكشف عن أنّ الجهاد لا يتوقّف على أعلى درجات العدّة وأكثر العديد، كما يتصوّر بعض الناس ويصوّ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عنده من الطاقة ما يكفي لتحمّل هذه المشكلات والتفوّق ع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سألة الأخرى هي إمكان استفادة الأبعاد التربويّة من فعل النبيّصلى الله عليه وآله وسلم في قضيّة معركة ت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متاحًا ل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لى الله عليه وآله وسلم تأخير النفر عشرة أيّام مثلًا ليكتمل العدد ويزيد المجاهدون عمّا كانوا عليه حين خرج بهم إلى تبوك؛ وذلك أنّه قادرًا على الانتظار حتّى يجمع أهل المدينة أمرهم؛ وذلك لأنّ جيش الروم لم يكن قريبًا إلى ذلك الحدّ من المدينة، بحيث يصلون إلي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انطلاق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كلّه يُعلم أنّ وراء هذا الإصرار والاستعجال النبويّ حكمةً ك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وجوب تقوية الإنسان عزيم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رة التدريب وتقوية الإرادة ليست مقصورةً على الجهاد؛ بل هذا الأمر موجود في سائر العباد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رادة من السمات الخاصّة بالإنسان؛ ولهذا يستغلّ الإسلام كلّ فرصةٍ لتقوية هذه السمة وتمتينها في الإنسان، بما يساعده على نيل كماله المنش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جتمع الإسلاميّ ينبغي أن يُعمل على استثمار كلّ شيء في سبيل تطوير إمكانيّات الإنسان، ومن هذه الإمكانيّات قوّة 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أصرّ النبيّصلى الله عليه وآله وسلم على خروج الجيش إلى تبوك على الرغم من حالة الضيق التي كانوا يعانون منها، ولم ينتظر ارتفاع تلك الحالة والخروج بعد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بَعْدِ مَا كَادَ يَزِيغُ قُلُوبُ فَرِيقٍ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آية يخبرنا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عن أنّ قلوب بعض الأشخاص كادت تزيع، والزيغ في اللغة هو الميل عن الحقّ والانحراف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ب المؤمن له وجهة محدّدة تبعًا لبوصلة الإيمان؛ ولكن تطرأ على القلب بعض الطوارئ تدفع هذا القلب إلى التحوّل نحو جهةٍ أخرى، وهذا ما يُسمّى في المصطلح القرآنيّ بالز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طريق إلى تبوك كادت قلوب بعض المؤمنين أن تزيغ وتنحرف، نتيجة التردّد الذي عصف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لطف الإلهيّ أدركهم، وأعاد إلى قلوبهم وهج الإيمان ما ساعدهم على الثبات ومتابعة المس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صود من التوفيق الإله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وفيق في اللغة له معانٍ عدّة أحدها النجاح أو المساعدة على النجاح، وبالتالي توفير أسباب حصول الأهداف والغ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ال ذلك في القضيّة محلّ البحث أنّه عند بدايات التزلزل في قلوب المؤمنين نزلت الآية وأعادت حرارة الإيمان إلى تلك القلوب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أحد مع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بَ الل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تَابَ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وفّقهم الله بتوبته علي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غة العربية للعطف مع التراخي، وبيان أنّ شيئًا حصل بعد شيء مع فاصل زمنيّ، وهو المدّة الفاصلة بين تنبّههم وتو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تكرار الإشارة إلى التوبة الإلهيّة سببه وجود توفيقين، أحدهما تنبيههم وإعادة حرارة الإيمان إلى قلوبهم، والثاني توفيقهم للتوبة وقبول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م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وط قبول التوب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حث في التوبة يحتاج إلى مجال أوسع، ولكن نقول على نحو الإجمال والإيجا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ورد هذا المعنى في الأخبار و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 من العبد أمرٌ عمليٌّ، وليست أمرًا ذهنيًّا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توب الإنسان ما لم يعزم على عدم تكرار المعصية م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مور المساعدة على التوبة الندم والعزم على تصحيح وجبر ما مض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شرط الآخر المطلوب في التوبة هو تصحيح الإنسان الانحراف الذي طرأ على علاقته بجماعة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ي حال بقيت فرصة التوبة ق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توبة احتمالان، أحدهما أن تكون الفرصة ضاعت ووقت التوبة قد ا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حتمال الثاني هو أن يكون باب التوبة مفتوحًا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الاحتمال الأوّل صحيحاً؛ لفسد الكثير من أمور الإنسان؛ وذلك أنّ الإنسان كثيرًا ما يقع في المعصية، ثمّ يستيقظ بعد ذلك ويريد العودة إلى الله، وتصحيح حالة الانحراف التي طرأت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ون الله توّابًا من معانيه أنّ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سخّر الكثير من الأمور لمساعدة الإنسان على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تردّدون في الطريق إلى تبوك سخّر الله لهم الكثير من العوامل المساعدة على التوبة، ومن تلك العوامل الجيش الذي كانوا يريدون نصر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 بِهِمْ رَؤُوفٌ 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تا الرأفة والرحمة من الصفات الإلهيّة، ومن معانيهما في هذا السياق أو من تجلّياتهما تهيئة الأسباب المساعدة على التوب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ضع المتخلّفين عن تبوك</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لَى الثَّلاَثَةِ الَّذِينَ خُلِّ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اب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على الثلاثة الذين تخلّفوا عن السير إلى تبوك، كما تاب على من أشير إليهم في الآي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الثلاثة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عب بن مالك، ومرارة بن ربيعة، وهلال بن أ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عاد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من غزوة تبوك، قال هؤلاء الثلاثة بجرأة نذهب إلى رسول الله ونقبّل يده وهو راضٍ عنّا؛ ولكن عندما ذهبوا إليه وزاروه لم يكلّمهم، كما امتنع سائر الناس عن مخاطبتهم والتحدّث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ضطرّوا للعودة إلى بيوتهم، فواجهتهم مشكلة مقاطعة نسائهم وأول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لّوا على هذه الحال أيّامًا حتّى ضاقت عليهم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كبر العذاب الشعور بالطرد والإخراج من الجماعة التي ينتمي الإنسان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كّروا بالخروج من المدينة، وخطر في بالهم أنّه ما دام الناس قد مُنعوا من الحديث معهم، فيجب عليهم أيضًا الامتناع عن الحديث فيما بينهم، وقد كانت هذه الشرارة الأولى للتوبة عند هؤلاء الثلاثة حيث بدأوا بمعاقبة أنفس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إنسان الذي يعيش على الأنس عندما يشعر بأنّه وحيد مطرود، وغير مرغوب فيه في المجتمع، تؤول الحياة في نظره إلى شيء لا يمكن تح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شعر الإنسان بحفرة في كيانه ووجوده هذا الشعور هو الخطوة الأولى في مسار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فر التخلّف عن الجهاد عميقًا في نفوس هؤلاء الثلاثة، وهي حفرة أشبه بجرح في بدنٍ الإنسان يتوقّف علاجه على استراحة ومداو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مل هؤلاء الثلاثة على معالجة هذا الجرح الروحي بالتضرّع إلى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والطلب منه أن يرمّم هذا الخلل الذي أصا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إِذَا ضَاقَتْ عَلَيْهِمُ الأَرْضُ بِمَا رَحُ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 على الرغم من سعتها ورحابتها ضاقت عليهم ولم تعد تتّسع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ضَاقَتْ عَلَيْهِمْ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ضق الأرض عليهم فحسب، بل ضاقت عليهم أنفسهم؛ بحيث لم يعد يشعر أحدهم أنّ في وجوده متّسعًا ل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ظَنُّواْ أَن لاَّ مَلْجَأَ مِنَ اللّهِ إِل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يق الأرض وضيق أنفسهم أشعرهم أنّ الملجأ الوحيد الباقي لهم هو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تَابَ عَلَيْهِمْ لِيَتُوبُواْ إِنَّ اللّهَ هُوَ التَّوَّابُ 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ما اكتشفوا أنّ الله هو الملجأ الوحيد والملاذ الأخير المتاح لهم، أنالهم الله توفيق التوبة، فتابوا وتاب عليهم، فالله هو التوّاب،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غة مبالغة من تائب أيّ كثير التوب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أَيُّهَا الَّذِينَ آمَنُواْ اتَّقُواْ اللّهَ وَكُونُواْ مَعَ الصَّادِقِينَ ﴿</w:t>
      </w:r>
      <w:r>
        <w:rPr>
          <w:rFonts w:cs="Traditional Arabic" w:ascii="Traditional Arabic" w:hAnsi="Traditional Arabic"/>
          <w:b/>
          <w:bCs/>
          <w:sz w:val="28"/>
          <w:szCs w:val="28"/>
        </w:rPr>
        <w:t>119</w:t>
      </w:r>
      <w:r>
        <w:rPr>
          <w:rFonts w:ascii="Traditional Arabic" w:hAnsi="Traditional Arabic" w:cs="Traditional Arabic"/>
          <w:b/>
          <w:b/>
          <w:bCs/>
          <w:sz w:val="28"/>
          <w:sz w:val="28"/>
          <w:szCs w:val="28"/>
          <w:rtl w:val="true"/>
        </w:rPr>
        <w:t>﴾ مَا كَانَ لِأَهْلِ الْمَدِينَ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حَوْلَهُم مِّنَ الأَعْرَابِ أَن يَتَخَلَّفُواْ عَن رَّسُولِ اللّهِ وَلاَ يَرْغَبُواْ بِأَنفُسِهِمْ عَن نَّفْسِ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لِكَ بِأَنَّهُمْ لاَ يُصِيبُهُمْ ظَمَأٌ وَلاَ نَصَبٌ وَلاَ مَخْمَصَةٌ فِي سَبِيلِ اللّهِ وَلاَ يَطَؤُونَ مَوْطِئًا</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غِيظُ الْكُفَّارَ وَلاَ يَنَالُونَ مِنْ عَدُوٍّ نَّيْلاً إِلاَّ كُتِبَ لَهُم بِهِ عَمَلٌ صَالِحٌ إِنَّ اللّهَ لاَ يُضِيعُ أَجْرَ الْمُحْسِنِينَ ﴿</w:t>
      </w:r>
      <w:r>
        <w:rPr>
          <w:rFonts w:cs="Traditional Arabic" w:ascii="Traditional Arabic" w:hAnsi="Traditional Arabic"/>
          <w:b/>
          <w:bCs/>
          <w:sz w:val="28"/>
          <w:szCs w:val="28"/>
        </w:rPr>
        <w:t>120</w:t>
      </w:r>
      <w:r>
        <w:rPr>
          <w:rFonts w:ascii="Traditional Arabic" w:hAnsi="Traditional Arabic" w:cs="Traditional Arabic"/>
          <w:b/>
          <w:b/>
          <w:bCs/>
          <w:sz w:val="28"/>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 يُنفِقُونَ نَفَقَةً صَغِيرَةً وَلاَ كَبِيرَةً وَلاَ يَقْطَعُونَ وَادِيًا إِلاَّ كُتِبَ لَهُمْ لِيَجْزِيَهُمُ اللهُ أَحْسَنَ مَا كَانُواْ يَعْمَلُونَ ﴿</w:t>
      </w:r>
      <w:r>
        <w:rPr>
          <w:rFonts w:cs="Traditional Arabic" w:ascii="Traditional Arabic" w:hAnsi="Traditional Arabic"/>
          <w:b/>
          <w:bCs/>
          <w:sz w:val="28"/>
          <w:szCs w:val="28"/>
        </w:rPr>
        <w:t>121</w:t>
      </w:r>
      <w:r>
        <w:rPr>
          <w:rFonts w:ascii="Traditional Arabic" w:hAnsi="Traditional Arabic" w:cs="Traditional Arabic"/>
          <w:b/>
          <w:b/>
          <w:bCs/>
          <w:sz w:val="28"/>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سب الآ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كلّمت الآيات السابقة على المتخلّفين عن الجهاد، وعن توبة بعضهم وقبول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توب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مجموعة من الآيات الآية الأولى منها تتوجّه بالخطاب إلى المؤمنين جميعًا، وتحدّد لهم قاعدة للتموضع وقاعدةً للسلوك، فقاعدة السلوك هي الأمر بالتقوى، وقاعدة التموضع هي الكون مع الصادق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يُّهَا الَّذِينَ آمَنُواْ اتَّقُواْ اللّهَ وَكُونُواْ مَعَ الصَّادِ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هو إعداد جميع المؤمنين لمواجهة الصعوبات، وليأخذوا مواقعهم ويحدّدوا مواقفهم من الآخرين على أساس هذين المبدأ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نى التقو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وى هي حالة الالتفات إلى ا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وتجنّب نواهيه والالتزام بأوامره تعالى، وذلك يوجب أن صون الإنسان ووقايته من التورّط في مخالفة التعاليم الإلهيّة، ويجنّبه كذلك السير وفق ميول النفس وأهو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بات على صلاح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حالة التي يكتسبها المتّق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طبيعي أنّ من يكتسب حالة التقوى، لن يتورّط في التخلّف عن الأمر الإلهيّ ب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مكن القول إنّ التقوى هي أساس ومنطلق جميع الطاعات والحصن الحامي من الوقوع في المعاصي على أنواع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ث إنّ معاشرة غير أهل التقوى قد تترك أثرها في الإنسان وتضعف حصانته، وتعيق الإنسان عن التمييز بين الحلال والحرام، فإنّ الآية تأمر</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ؤمنين بانتقاء الرفقة، وملازمة أهل الصد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اختلف المفسّرون في المعنى الظاهريّ ل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ستطعنا بيان المعنى الظاهريّ يسهل علينا تلمّس تأوي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ادقون ومصاديقه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ه لا يُقصد من الصادقين في الآية الأشخاص الذين يتجنّبون الكذب في إخباراتهم؛ فربّ صادقٍ يوردنا موارد الهلكة ويضلّنا عن سبيل الله، على الرغم من اعترافهم بأنّهم أهل ضلالة وصدقهم في تقويم أنفسهم وإخبارهم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ؤلاء لا توصينا الآية بملازمتهم والكون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ؤكّد أنّ الله لا يوصينا بمعاشرة أهل الضلالة إذا كانوا صدقوا القول ولم يخفوا أو يكذبوا في الإخبار عن ضلا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آية تأمر بأن يكون الإنسان مع الصادقين، والصادق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ب ما ن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يقولون الحقّ والذين يتطابق قولهم مع عملهم، وبالتالي يتّبعون الحقّ في سلوكهم وممارس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هم المعنى المقابل للذين يختلف قولهم عن فعلهم، كما في حالة الأحبار حيث يصفهم الله تعالى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ذِينَ حُمِّلُوا التَّوْرَاةَ ثُمَّ لَمْ يَحْمِلُوهَا﴾</w:t>
      </w:r>
      <w:r>
        <w:rPr>
          <w:rStyle w:val="FootnoteCharacters"/>
          <w:rStyle w:val="FootnoteAnchor"/>
          <w:rFonts w:ascii="Traditional Arabic" w:hAnsi="Traditional Arabic" w:cs="Traditional Arabic"/>
          <w:sz w:val="28"/>
          <w:sz w:val="28"/>
          <w:szCs w:val="28"/>
          <w:rtl w:val="true"/>
        </w:rPr>
        <w:footnoteReference w:id="4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صادق في الآية هو من كان في طريق الحقّ، يقول الحقّ والعدل ويعمل به، ويطابق قوله فع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حتمل 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ونُواْ مَعَ الصَّادِ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 احتمالات، الأوّ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دعوة المؤمنين إلى يكونوا من الصادقين، وقد ورد هذا المعنى في قراءة أخرى، كما ورد هذا التفسير في رواية أيضًا</w:t>
      </w:r>
      <w:r>
        <w:rPr>
          <w:rStyle w:val="FootnoteCharacters"/>
          <w:rStyle w:val="FootnoteAnchor"/>
          <w:rFonts w:ascii="Traditional Arabic" w:hAnsi="Traditional Arabic" w:cs="Traditional Arabic"/>
          <w:sz w:val="28"/>
          <w:sz w:val="28"/>
          <w:szCs w:val="28"/>
          <w:rtl w:val="true"/>
        </w:rPr>
        <w:footnoteReference w:id="48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حتما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دعوة إلى أن يكونوا معهم وتابعين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تدعو الآية المؤمنين إلى اتّباع من تتوافر فيهم صفة الصدق بالمعنى المقصود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معنى يُستفاد 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شبه 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مع فلا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عقيدة؛ أيّ أنا أتّبعه في العق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حتما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راد الدعوة إلى نصرة الصادقين وتأيي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كأنّ الآي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موا وساعدوا الصادقين في المجتمع بأعم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معنى ينسجم مع ما تفيده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رآن استعمالات أخرى تفيد هذا المعنى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لّهَ مَعَ الْمُؤْمِنِينَ﴾</w:t>
      </w:r>
      <w:r>
        <w:rPr>
          <w:rStyle w:val="FootnoteCharacters"/>
          <w:rStyle w:val="FootnoteAnchor"/>
          <w:rFonts w:ascii="Traditional Arabic" w:hAnsi="Traditional Arabic" w:cs="Traditional Arabic"/>
          <w:sz w:val="28"/>
          <w:sz w:val="28"/>
          <w:szCs w:val="28"/>
          <w:rtl w:val="true"/>
        </w:rPr>
        <w:footnoteReference w:id="4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معنى هذه العبارة هو أنّ الله يؤيّد المؤمنين ويدعمهم، لا أنّه يتّبعهم أو هو واحدٌ م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حتمالان الأخيران يقعان في فضاء المعنى الظاهريّ ل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حتمال الرابع الذي يتراءى إلى ذهننا هو أن يكون المراد من الصادقين جماعةٌ ممتازة من الناس، يريد الله أن يشير إليهم بصفة من صفاتهم، ويدعو المؤمنين ليكونوا تابعين لهم وسائرين على نهجهم؛ وذلك لأنّ الله مطّلعٌ على ما سيحدث بعد رسول اللهصلى الله عليه وآله وسلم وعالم بالفرق والجماعات التي سوف تتكتّل وتتشكّل بعد وفاته وتدعو الناس إليها، وعالمٌ بالجماعات الأخرى والشخصيّات البارزة في المجتمع الإسلاميّ التي تدعو الناس إلى الله وتشدّهم إلى صراط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ا الاحتمال، يكو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ؤمنون، إذا أردتم الحصانة من الضلال بعد وفاة النبيّصلى الله عليه وآله وسلم انظروا لأنفسكم واختاروا الصادقين لتكونوا معهم وتابعين لهم أو مساندين وداع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قبلنا هذا الاحتمال، علينا التحرّي والبحث عن هؤلاء الناس لمعرفتهم بأشخاصهم وأعيانهم، بواسطة القرآن أو غيره من الوسائل الصالحة لتشخيصهم لنا، من الشخصيات التي كانت في صدر الإسلام سواء كان ذلك في حياة النبيّصلى الله عليه وآله وسلم أم بعد وف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ؤْمِنِينَ رِجَالٌ صَدَقُوا مَا عَاهَدُوا اللَّ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هِ فَمِنْهُم مَّن قَضَى نَحْبَهُ وَمِنْهُم مَّن يَنتَظِرُ﴾</w:t>
      </w:r>
      <w:r>
        <w:rPr>
          <w:rStyle w:val="FootnoteCharacters"/>
          <w:rStyle w:val="FootnoteAnchor"/>
          <w:rFonts w:ascii="Traditional Arabic" w:hAnsi="Traditional Arabic" w:cs="Traditional Arabic"/>
          <w:sz w:val="28"/>
          <w:sz w:val="28"/>
          <w:szCs w:val="28"/>
          <w:rtl w:val="true"/>
        </w:rPr>
        <w:footnoteReference w:id="482"/>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فاد من هذه الآية أنّ الصادقين هم جماعة من الناس وفوا بعهدهم لله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إلى أن تجرّعوا كأس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يُعلم أنّ هذا الطريق محفوفٌ بالمخاطر التي ترتقي في شدّتها إلى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 أيضًا أنّ الصادقين هم أشخاصٌ نذروا أنفسهم ووقفوها لله تعالى، ورهنوا أعمارهم وكلّ ما يملكون في سبيل الله، وأعلنوا الاستعداد للتضحية والالتزام بالعهود حتّى لو كان ذلك سوف يذيقهم كأس الرد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آيةٍ أخرى يطبّق مفهوم الصادقين على المهاجرين الأوائل،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قَرَاء الْمُهَاجِرِينَ الَّذِينَ أُخْرِجُوا مِن دِيارِهِمْ وَأَمْوَالِهِمْ يَبْتَغُونَ فَضْلًا مِّنَ الله وَرِضْوَانًا وَيَنصُرُونَ اللَّهَ وَرَسُولَهُ أُوْلَئِكَ هُمُ الصَّادِقُونَ﴾</w:t>
      </w:r>
      <w:r>
        <w:rPr>
          <w:rStyle w:val="FootnoteCharacters"/>
          <w:rStyle w:val="FootnoteAnchor"/>
          <w:rFonts w:ascii="Traditional Arabic" w:hAnsi="Traditional Arabic" w:cs="Traditional Arabic"/>
          <w:sz w:val="28"/>
          <w:sz w:val="28"/>
          <w:szCs w:val="28"/>
          <w:rtl w:val="true"/>
        </w:rPr>
        <w:footnoteReference w:id="4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قصد من هذه الآية الإشارة إلى مجرّد الاتّصاف بالهجرة والتلبّس بها، بل هذا التعبير من باب تعليق الحكم على الوصف على الرغم من عدم كفاية الوصف في حدّ ذاته أو كونه هو المراد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مراد هو الأشخاص المستعدّون للهجرة في سبيل الله، مهما كانت الأثمان، والمستعدّون لترك الأوطان ومغادرتها إلى مكانٍ غريب يكون مهجرًا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هجرة على أقسام ومعانٍ، أحد معاني الهجرة الانتقال من مكان إلى مكانٍ، وثمّة معنًى آخر وهو الهجرة من مجتمع لا يعرف الله ولا يراه، إلى الله لبناء مجتمعٍ جديدٍ قائمٍ على التوحيد ومعرفة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آيةٍ أخرى يوصف معيار الصدق بأنّه الإيمان بالله ورسله،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آمَنُوا بِاللَّهِ وَرُسُلِهِ أُوْلَئِكَ هُمُ الصِّدِّيقُونَ﴾</w:t>
      </w:r>
      <w:r>
        <w:rPr>
          <w:rStyle w:val="FootnoteCharacters"/>
          <w:rStyle w:val="FootnoteAnchor"/>
          <w:rFonts w:ascii="Traditional Arabic" w:hAnsi="Traditional Arabic" w:cs="Traditional Arabic"/>
          <w:sz w:val="28"/>
          <w:sz w:val="28"/>
          <w:szCs w:val="28"/>
          <w:rtl w:val="true"/>
        </w:rPr>
        <w:footnoteReference w:id="48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عددٍ من الروايات تطبيق مفهوم الصادقين على عليّ عليه السلام وعلى سائر الأئمّة عليهم السلا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ع من التخلّف عن أوامر النبيّ صلى الله عليه وآله وسل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كَانَ لِأَهْلِ الْمَدِينَةِ وَمَنْ حَوْلَهُم مِّنَ الأَعْرَابِ أَن يَتَخَلَّفُواْ عَن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ن هذه الآية أنّه ليس من حقّ أهل المدينة ولا من حقّ الأعراب الذين يسكنون أطرافها وحولها، أن يتخلّفوا عن ركب النبيّصلى الله عليه وآله وسلم إلى 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كانت هذه السورة في آيات سابقة تكلّمت على تخلّف بعض الناس المعاصرين للنبيّصلى الله عليه وآله وسلم عن الجهاد والاستجابة لدعوة النبيّ إليه، تصدّت هذه الآية لبيان حكم التخلّف وهو التحريم، وكأنّ حكم التخلّف لم يكن حتّى ذلك التاريخ صادرًا أو معلو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خصائص أحكام الإسلام والقرآن أنّها تعمل على تجفيف منابع المخالفات و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شرّع القرآن حكمًا ويلزم به المسلمين، لا يكتفي بتشريعه ويترك حبل تطبيق ذلك التشريع على غاربه؛ بل يشرّع إلى جانب الحكم الضمانات التنفيذيّ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حرّم الإسلام السرقة، يعمل قبل ذلك أو مقارنًا لهذا التحريم على رفع الفقر الذي هو أحد دواعي السرقة أو ذرائعها على الأق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جوب الجهاد حكمٌ شرعيٌّ يحتاج إلى أرضيّة نفسيّة مساعدة على الالتز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جد أنّ القرآن يعمل على حثّ المسلمين على الجهاد، وتقوية عزائمهم عليه وشدّ هممهم نحوه، وبعد الاستعداد النفسيّ والروحيّ تسهل على الإنسان التضحية، وبذل النفس في سبيل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كان حبّ النفس غريزة نفسيّة تعيق المؤمن وغير المؤمن عن الحركة في الحرّ والسير إلى الأعداء للدخول في المواجهة معهم، وربّ مسلمٍ يضنّ بنفسه على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لا يستسهل التضحية بنفسه في هذا ال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نجد أنّ الآية تعلن بوضوح وصراحة أنّه لا ينبغي للمسلم أن يحفظ روحه ويرجّحها على روح النبيّ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يَرْغَبُواْ بِأَنفُسِهِمْ عَ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سن بالمسلم أن يرى أنّ دمه أغلى من دم النبيّصلى الله عليه وآله وسلم ونفسه أعزّ م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تقع هذه الآية في عداد الآيات التي تربّي المؤمنين نفسيًّ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وحيًّا وتهدف إلى استئصال الأسباب النفسيّة التي تدعو إلى التخلّف عن الجهاد، ومن هذه الآيات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Style w:val="FootnoteCharacters"/>
          <w:rStyle w:val="FootnoteAnchor"/>
          <w:rFonts w:ascii="Traditional Arabic" w:hAnsi="Traditional Arabic" w:cs="Traditional Arabic"/>
          <w:sz w:val="28"/>
          <w:sz w:val="28"/>
          <w:szCs w:val="28"/>
          <w:rtl w:val="true"/>
        </w:rPr>
        <w:footnoteReference w:id="4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أسلوب يعمل القرآن على تعديل عواطف المسلمين تجاه أهليهم وأبنائهم وأموال تجارتهم ومساكنهم، وغير ذلك من العواطف التي تدعو إلى التخلّف عن 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كلّما كان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في مواجهة العدوّ، وجب على المسلمين أن يضعوا أرواحهم على أكفّهم بين يديه، ويفدوه بأنفس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كمل الآية بطريقةٍ مثيرة للأمل في النفوس، لتبيّن فضل الجهاد وقيمته ف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لِكَ بِأَنَّهُمْ لاَ يُصِيبُهُمْ ظَمَأٌ وَلاَ نَصَبٌ وَلاَ مَخْمَصَةٌ فِي سَبِيلِ اللّهِ وَلاَ يَطَؤُونَ مَوْطِئًا يَغِيظُ الْكُفَّارَ وَلاَ يَنَالُونَ مِنْ عَدُوٍّ نَّيْلاً إِلاَّ كُتِبَ لَهُم بِهِ عَمَلٌ صَالِحٌ إِنَّ اللّهَ لاَ يُضِيعُ أَجْرَ الْمُحْ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مئن الآية المسلمين بأنّ كلّ خطوة يخطونها في الجهاد، سواء كان ذلك بوصولهم إلى مكان يثير غيظ الكفّار، أم كان نيلاً من عدوٍّ من أعدائهم، سوف يسجّله الله عملًا صالحًا في ديوان أعمالهم؛ لأنّ الله لا يضيع أجر المحس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ة اللاحقة تكمل ما بيّنته الآية التي سبقتها، وتشير إلى بعض أعمال المجاهدين في سبيل الله وتبيّن ثواب هذه الأعم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يُنفِقُونَ نَفَقَةً صَغِيرَةً وَلاَ كَبِيرَةً وَلاَ يَقْطَعُونَ وَادِيًا إِلاَّ كُتِبَ لَ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لّ شيء محفوظ ومدوّن عند الله تعالى، والإنفاق مفهوم يشمل كلّ ما يبذله الإنسان لسدّ ثغرة في المجتمع الإسلاميّ، مالًا كان أو نفسً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جْزِيَهُمُ اللهُ أَحْسَنَ مَا كَانُواْ يَعْمَ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عبارة أشبه بالدليل لما تقدّم في الآيات السابقة، تبيّن علّة تدوين الأعمال وكتا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سِّرت الآية بطريقتين، إحد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له سيعطي هؤلاء المحسنين أحسن ممّا صد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فسير الثان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سيجزي هؤلاء المحسنين على أحسن ما صدر عنهم من 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ى التفسير الثاني، تكو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ة للعمل وليس للجزاء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فق هذا المعنى الذي نراه الأرجح، يكون المقصود من الآية أنّ هذه الأعمال التي ذُكِرت في الآية هي أحسن ما أدّاه المؤمنون أو يمكن أن يؤدّ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هب أكثر المفسّرين إلى ترجيح هذا الاحتمال التفسي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هب بعض المفسّرين إلى قصر هذه الآية على زمان النبيّصلى الله عليه وآله وسلم وعلى أهل المدينة وأطر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بدو لنا إمكان الموافقة على هذا الحصر؛ وذلك لأنّه لا مزية فيه تدعو إلى قبوله والموافق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ميل إلى أنّ حكم الآية عامٌّ يشمل جميع الناس في جميع العص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طلب الآخر هو كشف الآية عن تسجيل الله أقلّ الأعمال التي تصدر عن المجاهدين، حتّى تلك التي لا تترتّب عليها آثارها المطلوب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خبرنا الآية عن أنّ السير في الصحراء يُحفظ للمجاهدين ويسجّل في ديوان حسناتهم، حتّى لو لم يؤدِّ إلى فتح بلاد 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في في الوعد الإلهيّ بالثواب أن يسعى المؤمن في سبيل الله، مهما كان التجسيد الواقعيّ لهذا السعي، سواء كان سيرًا في الصحراء أم إنفاقًا لمقدار يسير من المال، سواء كانت نهايته الهزيمة أم النصر و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ليس بين الآية تكرار في عبار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طَعُونَ وَادِ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يَطَؤُونَ مَوْطِئًا يَغِيظُ الْكُفَّ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لك أنّ العبارة الأولى تفيد السفر والانتقال، والعبارة الثانية تفيد الفتح والظفر وتحدّي العدوّ في أرض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اصل أنّ على المسلمين أن يعلموا أن ما يريده الله هو العمل، وليس الوصول إلى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 شخصٍ يترك العمل ليأسه من النتيجة، بينما تبيّن الآية أنّ المهم عند الله هو العمل وليس النتيجة التي ينتهي إليه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ا كَانَ الْمُؤْمِنُونَ لِيَنفِرُواْ كَآفَّةً فَلَوْلاَ نَفَرَ مِن كُلِّ فِرْقَةٍ مِّنْهُمْ طَآئِفَةٌ</w:t>
      </w:r>
    </w:p>
    <w:p>
      <w:pPr>
        <w:pStyle w:val="Normal"/>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تَفَقَّهُواْ فِي الدِّينِ وَلِيُنذِرُواْ قَوْمَهُمْ إِذَا رَجَعُواْ إِلَيْهِمْ لَعَلَّهُمْ يَحْذَرُونَ ﴿</w:t>
      </w:r>
      <w:r>
        <w:rPr>
          <w:rFonts w:cs="Traditional Arabic" w:ascii="Traditional Arabic" w:hAnsi="Traditional Arabic"/>
          <w:b/>
          <w:bCs/>
          <w:sz w:val="28"/>
          <w:szCs w:val="28"/>
        </w:rPr>
        <w:t>122</w:t>
      </w:r>
      <w:r>
        <w:rPr>
          <w:rFonts w:ascii="Traditional Arabic" w:hAnsi="Traditional Arabic" w:cs="Traditional Arabic"/>
          <w:b/>
          <w:b/>
          <w:bCs/>
          <w:sz w:val="28"/>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وب التفقّه في الد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من الآيات المتداولة في أبحاث علم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ند إليها عددٌ من الأصوليّين لإثبات حجّية خبر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وارات غير التخصّصية يُستشهد بها للدلالة على وجوب التفقّه في الدين، ووجوب الإنذار والتبليغ والدعوة إلى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الآيات التي وقع الاختلاف الكثير في مفادها وتفسي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مّة زاويتان في الآية تستحقّان التوقّف والمعالجة، إحداهما تحديد 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فقّه ف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الفائدة المترتّبة عليه، والزاوية الثانية البحث في المعنى الظاهريّ للآية لمعرفة المعنى المستفاد من مجموع الآية، وتحديد من هم الذين يجب عليهم التفقّه في الدين وعليهم أن ينفروا وينذر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فقّ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وف نبحث في معنى التفقّه في مراحل ثلاث، نبحث أوّلًا عن المعنى اللغويّ للفقه والتفقّه، ثمّ ندلف إلى بيان المعنى الاصطلاحيّ، وبعد ذلك ننتقل لتحديد المقصود من التفقّه في الآية، وهل هو المعنى اللغويّ أم المعنى الاصطلاح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رت عادة المرحوم الطبرسيّ على تحديد المعاني اللغويّة لمفردات الآيات قبل الخوض في تفسيرها، وبما أنّ خبرته اللغويّة تدعو إلى الثقة به والاطمئنان إلى رأيه ننقل كلامه وننطلق منه في تفسي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طبر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فق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م ب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ابع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حديث سلمان أنّه قال لا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هتِ؛ أيّ علمتِ وفهم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ى </w:t>
      </w:r>
      <w:r>
        <w:rPr>
          <w:rFonts w:ascii="Traditional Arabic" w:hAnsi="Traditional Arabic" w:cs="Traditional Arabic"/>
          <w:sz w:val="28"/>
          <w:sz w:val="28"/>
          <w:szCs w:val="28"/>
          <w:rtl w:val="true"/>
        </w:rPr>
        <w:t>رحمه الله</w:t>
      </w:r>
      <w:r>
        <w:rPr>
          <w:rFonts w:ascii="Traditional Arabic" w:hAnsi="Traditional Arabic" w:cs="Traditional Arabic"/>
          <w:sz w:val="28"/>
          <w:sz w:val="28"/>
          <w:szCs w:val="28"/>
          <w:rtl w:val="true"/>
        </w:rPr>
        <w:t xml:space="preserve"> أنّ التفقّه من باب التفعّل من الفقه؛ أيّ هو تعلّم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قه إ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سب الشيخ الطبر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علم، والفقيه هو الذي يعلم ويف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راغب الأصفهاني فإنّه يضيّق معنى الفقه ويرى 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صّل إلى علمٍ غائبٍ بعلمٍ شاهدٍ، فهو أخصّ من ال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8"/>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من هذه العبارة أنّ الفقه لا يطلق على كلّ علمٍ، بل هو الوصول إلى المجهول بالاستناد إلى المعلوم، كما في حالة الاستفادة من القياس لاستخراج نتيجته من الجمع بين كبرى القياس وصغ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نا بأنّ العالم متغيّر، وعلمنا بأنّ كلّ متغيّر حادث، ينتج عنه العلم ب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لم ح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هو الفقه بحسب الراغب، أمّا العلم بالمقدّمتين الأولى والثانية فليس فقهًا، إلّا إذا كان مستنتجًا بالطريقة ذا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ى المرحوم الطريحي أنّ الفقه يعني الفهم والعلم،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قهت الكلام إذا فه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9"/>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ه الرجل إذا 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فسّر الفقه بالفهم في العبارة الأولى، وبالعلم في العبارة الث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فاد من كلمات هؤلاء الأعلام الثلاثة أنّ الفقه يعني الفهم والعلم، أمّا متعلّق هذا الفهم فهو أمرٌ غير محدّد عندهم ولا معل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ويُفهم من كلام الشيخ الطبرسي أن التفقّه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ب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لم الفقه بالمعنى الاصطلاحيّ، ويبدو لنا أنّ هذا التقييد لا مبرّر له؛ ولا ينسجم مع أوّل كلامه، وذلك أنّه يعرّف الفقه بأنّه الفهم والعلم، ولا معنى لكون التفقّه تعلّم الفهم، فالفهم أمرٌ لا يمكن تع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مكن تعلّمه هو</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نّ بمعنى العلم الخاصّ كفنّ الفقه أو فنّ النحو وما شا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بدو لنا أنّ الشيخ الطبرسي أصاب في تعريفه الفقه؛ ولكنّه حين أراد تعريف التفقّه خطر في ذهنه المعنى الاصطلاحيّ 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حيح هو تحديد المعنى اللغويّ، وعلى ضوئه يمكننا تحديد المعنى الذي تدلّ عليه كلمة التفقّه المشتقّة من المعنى اللغويّ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رق بين الفقه والتفقّ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 الفقه والتفقّه فرقٌ واضحٌ في اللغة؛ وذلك لأنّ الفقه يعني الفهم، والتفقّه هو التلبّس بالفقه وا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معنى اللغويّ ليس مرادًا للآية ولا مقص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غرو في ذلك، فمن خصائص اللغة القرآنيّة إضفاء معنًى جديدٍ على بعض الكلمات، واستعمالها بطريقة تختلف عن المعنى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لة ذلك كثيرة في القرآن، فالجهاد والصلاة لهما في اللغة معانٍ مختلفة عن المعنى المقصود منهما في القرآن الكريم؛ حيث أضفى عليهما القرآن معنًى جديدًا يختلف بعض الشيء عن المعنى اللغ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مذهبٍ أو اتّجاه جديد، ينبغي له أن يستخدم الألفاظ في معانٍ جديدةٍ ليدخل إلى أذهان أتباعه مفاهيم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ار القرآن على هذا المنهج في موارد عدّة؛ ولأجل هذا لا نرى ضرورة الاعتماد على المعنى اللغويّ في تفسير كلمة فقه في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نعود إلى القرآن لنتتبّع موارد استعمال هذه الكلمة إن كانت قد استُعملت، وعلى ضوء تتبّع هذه الموارد نصل إلى المعنى الجديد المقصود في القرآن الكريم، أو نكتشف أنّها استُعمِلت في القرآن في معناها اللغ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استُعمِلت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في عشرين آية، 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يَا شُعَيْبُ مَا نَفْقَهُ كَثِيرًا مِّمَّا تَقُولُ﴾</w:t>
      </w:r>
      <w:r>
        <w:rPr>
          <w:rStyle w:val="FootnoteCharacters"/>
          <w:rStyle w:val="FootnoteAnchor"/>
          <w:rFonts w:ascii="Traditional Arabic" w:hAnsi="Traditional Arabic" w:cs="Traditional Arabic"/>
          <w:sz w:val="28"/>
          <w:sz w:val="28"/>
          <w:szCs w:val="28"/>
          <w:rtl w:val="true"/>
        </w:rPr>
        <w:footnoteReference w:id="490"/>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هذه الآية يقول قو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عيب الكا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شعيب، نحن لا نفهم ولا ندرك ما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مراد أنّهم لا يفهمون معنى الكلمات التي تصدر عن شعيب؛ وذلك لأنّه يتحدّث بلغتهم؛ بل مرادهم إنّنا لا ندرك مرامي ما ت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ورد الثاني هو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شَيْءٍ إِلاَّ يُسَبِّحُ بِحَمْدَهِ وَلَـكِن لاَّ تَفْقَهُونَ تَسْبِيحَهُمْ﴾</w:t>
      </w:r>
      <w:r>
        <w:rPr>
          <w:rStyle w:val="FootnoteCharacters"/>
          <w:rStyle w:val="FootnoteAnchor"/>
          <w:rFonts w:ascii="Traditional Arabic" w:hAnsi="Traditional Arabic" w:cs="Traditional Arabic"/>
          <w:sz w:val="28"/>
          <w:sz w:val="28"/>
          <w:szCs w:val="28"/>
          <w:rtl w:val="true"/>
        </w:rPr>
        <w:footnoteReference w:id="4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يد هذه الآية أنّ كلّ شيء يسبّح بحمد الله تعالى؛ ولكنّ الناس لا يدركون هذا التسبيح ولا يفهمو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ورد الثالث هو قوله 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حْلُلْ عُقْدَةً مِّن لِّسَ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قَهُوا قَوْلِي﴾</w:t>
      </w:r>
      <w:r>
        <w:rPr>
          <w:rStyle w:val="FootnoteCharacters"/>
          <w:rStyle w:val="FootnoteAnchor"/>
          <w:rFonts w:ascii="Traditional Arabic" w:hAnsi="Traditional Arabic" w:cs="Traditional Arabic"/>
          <w:sz w:val="28"/>
          <w:sz w:val="28"/>
          <w:szCs w:val="28"/>
          <w:rtl w:val="true"/>
        </w:rPr>
        <w:footnoteReference w:id="4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ة يطلب النبي موسىعليه السلام أن يحلّ الله عقدة لسانه ليفهم المخاطبون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نظر في هذه الموارد الثلاثة نكتشف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لت في القرآن في المعنى اللغويّ، وأنّ القرآن لم يضفِ على هذه الكلمة معنًى جدي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معناه كسب الفهم والحصو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آية النفر استُعملت كلمة التفقّه في معنى جديد يختلف عن المعنى المقصود من كلمة فقه في القرآن الكريم، والذي هو عين المعنى اللغويّ 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فقه في المصطلح الشرع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مة فقه في اصطلاح الشرع والمتشرّعة تدلّ على معنى مختلف عن المعنى اللغويّ، وهو العلم بالأحكام الشرعيّة الفرعية بالاستناد إلى أدلّتها التفصيليّة؛ أيّ الكتاب والسنّة والعقل والإ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المعنى استجدّ بعد عصر الرسالة وفترة صدر الإسلام وانقضاء زمان الوحي؛ بل وبعد انقضاء عصر حضور الأئمة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الجديد هو العلم الخاصّ الذي يُقصد عندما يُقا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الطوسي هو أوّل من صنّف في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يه، فإنّ كلمة فقه لها معنيان على الأقلّ، أحده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نى الاصطلاحيّ الجديد، والآخر هو المعنى القرآنيّ الذي يعادل الفهم والع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صود من التفقّه في الد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آن يحسن بنا تحديد المعنى المقصود من التفقّه في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تفقّهوا في ال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تفقّه في هذه العبارة مقيّدٌ بكونه ف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برّر التساؤل عن المعنى المراد من الكل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حن نجزم أن ليس المراد من التفقه في الدين تعلّم الأحكام الشرعيّة؛ بل المر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صيل الفهم والعلم في مجال الدين والأمور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هو المنظور في هذه الدعوة؟ هل المراد هو الفهم المرتبط بالمسائل الفرعيّة من الد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وقّف الجواب عن هذا السؤال على معرفة ما هو الدين؟ وما هي العناصر التي يتألّف من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رأينا أنّ الدين هو المركّب الذي أتى به رسول اللهصلى الله عليه وآله وسلم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ؤلّف من عناصر أو أجزاء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معرفة العناصر أو الأجزاء الأهمّ في الدين حتّى ندرك ما هو موضوع التوصية بالتفقّه والفهم في هذه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ميع المدارس والمذاهب الإلهيّة وغير الإلهيّة تتألّف من أقسامٍ عدّة تعرضها على الإنسان ليدير حياته بواسطتها وعلى ضوئ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وّل هو الرؤية والنظرة التي يتبنّاها الدين أو المذهب تجاه الإنسان والعالم، وجزءٌ منها يقوم على أرضيّة فلسفيّة، وهو ما يعبّر عن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ؤية الك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تّجاه أو المدرسة الفكريّة التي تدّعي صلاحيّتها لإدارة حياة الإنسان عليها أن تنطلق من رؤية محدّدة إلى الإنسان والع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ذهبٍ عليه أن يبدأ ببيان نظرته إلى الوجود ويحدّد موقفه من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ؤال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وجود العالم؟ وعن موقع الإنسان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أن يجيب عن عددٍ من الأسئل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وجد الإنسان صدفةً أم أنّ مقدّمات معيّنة اجتمعت فأدّت إلى إيجاد الإنسان؟ وهل وُجِد الإنسان من أجل العالم أم أنّ العالم نفسه وُجِد من أجل الإنسان؟ وهل الإنسان موجودٌ حيوانيٌّ كالفيل والفهد أم أنّه كائنٌ ممتازٌ عن سائر الحيوانا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هتمّ صاحب الاتّجاه الماديّ بمعالجة هذه القضايا، وينتهي في معالجته إيّاها إلى أنّ لهذا العالم روابط وعلاقات داخليّة، ولا صلة له بعالم آخر فوق المادّة أو خارج إط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تفي المادّيّون بطرح الفرضيّات للجواب عن عددٍ من الأسئلة المطروحة أعلاه، بالنظر إلى عجزهم عن تفسير وجود هذا العالم وتبري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مقابل الإجابة الماديّة، يقدّم الإلهيون تفسيرًا مختلفًا ينطلق من أساس مفاده الأوّل علاقة هذا العالم بعالمٍ وراء حدود المادّة، ووجود أعلى وأرقى من وج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الأنبياء الذين هم سفراء ذلك الوجود غير الماديّ يعرضون علينا القضيّة الأمّ والأساس، وعليها يبنون سائر تعاليمهم، وهذه القضيّة هي قضيّة وجود إله واحد هو الذي خلق هذا الع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مسائل هي المبادئ الأوّليّة التي يجب على أيّ مذهب أو اتّجاه فكريّ أن ينطلق منها ليبني عليها سائر أفكاره التفصيليّة التابعة لها أو المتفرّع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سم الذي يمكن إطلاقه على هذه القضايا على الأقلّ من وجهة نظر دينيّة، هو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ول 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لمزيد من التوضيح فإنّ الرؤية أو النظرة التوحيديّة إلى العالم تقوم على أنّ العالم وجد بيد خالقٍ قادر له صفات لا حدّ ولا نهاية لها، وهذا الخالق لا يمكن أن يكون متع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ا يرتبط بالإنسان فإنّ هذه الرؤية تقضي بأنّه خُلِق من أجل هدفٍ وغاية لا تسمح له قدراته بالوصول إليها وتحقيقها من دون الاعتماد على هداية الأنبياء الذين يأخذون بيده ليوصلو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حيث ينبغي له أن ي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إنسان مؤلّف من جسم ماديّ وروح أسمى من المادّة، ولا يعني موته وتحلّل جسمه واختلاطه بتراب الأرض أنّ وجوده الإنسانيّ قد انتهى؛ بل هو باقٍ ببقاء 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سمّى بأصل المع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قضي الرؤية التوحيديّة أيضًا بأنّ على الإنسان ليصل إلى كماله أن يختار نموذجًا له ويضعه نصب 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موذج هو خلفاء الأنبياء وهم الأئمّة المعصومون الذين يتابعون مسيرة الأنبياء ويأخذون بيد الإنسان ليكمل مسيرته التكامليّة بعد انتقال الأنبياء إلى الرفيق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مبدأ الإمامة جزءٌ من الرؤية الكونيّة الد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فوة القول إنّ أصول الدين الخمسة هي ما يُعبّر عنه بالرؤية الك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در الإشارة إلى أنّ الرؤيّة الكونيّة لا تختصر في هذه الأصول الخمسة وحدها؛ بل هي أوسع وأكثر تفصيلًا، وما أصول الدين سوى المبادئ الكبرى والأساسية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ني من الدين هو الفلسفة العمليّة للدين، وهو مجموعة التعاليم الكبرى التي تُشتقّ منها القوانين والتوصيات العمليّة لإدارة الحيا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يمكن تسميته، بالأيديولو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قضي مذهبٌ أو اتّجاه فكريٌّ بأنّ إدارة الحياة الاجتماعيّة للإنسان يجب أن تُبنى على المساواة في توزيع الثروة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ثمّة مذهبٌ أو اتجاه فكريّ آخر يقضي بعدم ضرورة أو عدم صحة المساواة، وهو ما يراه أرسطو ك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ؤمن به فلاسفة وحكماء 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 مذهبٍ يرى أنّ غير الماديّات لها دور في تحقيق الرفاه الاجتماعيّ وتأمي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قسم الثالث من الدين هو التوصيات العملية المباشرة والمشتقّة من المبادئ الفكريّة الساب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يديولو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أمثلة هذا القسم من التوصيات إباحة الإسلام البيع وتحريمه الربا، انطلاقًا من نظرة مبدئيّة إل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روة وكيفيّة توز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ل الله البيع وحرّم الربا﴾</w:t>
      </w:r>
      <w:r>
        <w:rPr>
          <w:rStyle w:val="FootnoteCharacters"/>
          <w:rStyle w:val="FootnoteAnchor"/>
          <w:rFonts w:ascii="Traditional Arabic" w:hAnsi="Traditional Arabic" w:cs="Traditional Arabic"/>
          <w:sz w:val="28"/>
          <w:sz w:val="28"/>
          <w:szCs w:val="28"/>
          <w:rtl w:val="true"/>
        </w:rPr>
        <w:footnoteReference w:id="4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أيضًا تحريم الاحتكار، وإيجاب الصلاة والح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ما تقدّم، فإنّ كلّ دين يتألّف من ثلاثة أقسام،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ية الكونيّة، والمبادئ الفكريّة، والتوصيات العملية التفص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راد الإنسان أن يتعرّف إلى الوجوديّة إلى أيّ مساحة من هذه المساحات يذهب؟ هل ييمّم شطر قانون المرافعات والمحاكمات؟ أم يوجّه نظره إلى ساحة أخرى وهي ساحة النظرة إلى الإنسان والوجود؟</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ل يمكن التعرّف إلى المسيحيّة بواسطة النظر في الصلاة عند المسيحيّين؟ وهل تعرّفنا الصلاة إلى نمط التفكير الكليّ والعام في المسيحيّة؟ والأمر عينه في ما يرتبط بالإسلام؛ أيّ إذا أردنا أن نتعرّف إلى الإسلام هل نبني معرفتنا به على توصياته المتعلّقة بالتيمّم والوضوء؟ أن يجب الانطلاق أوّلًا من أصول الد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شكّ في أنّ الدين لا يمكن التعرّف إليه انطلاقًا من فر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روع والقوانين التفصيليّة ليست سوى جزءٍ م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عطي صورة أوضح وأكثر شموليّة عن الدين هو أصوله ومبادئه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معرفة الأصول يمكن أن نولّي الوجه شطر الفروع والتفاص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يلة التعرّف الدقيقة إلى الإسلام هي أصول الدين؛ أيّ التوحيد والنبوّة والنظرة إلى الإنسان، والهدف من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عرفة الموقف من هذه القضايا الكبرى تعرف سائر الأديان والاتّجاهات الف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قّه هو فهم المعارف الأصلية للدين، وليس التعاليم الف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نا على هذا المدّعى شواهد وأ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آيات القرآن والأخبار الواردة عن المعصومين تثبت هذه الدعوى، وهي دعوى أنّ الأصول هي الأساس وهي التي ينبغي الانطلاق منها، في رحلة معرفة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قرآ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نذروا قومهم إلى رجعو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يهم لعلّهم يحذرون﴾، تفيد هذه الآية أنّ النفر والهجرة للتعلّم هدفها الإنذار والتحذ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سأل هل يحصل الإنذار والحذر المترتّب عليه بتعليم كيفيّة الصلاة؟ أم يحصل بلفت نظر الناس إلى التوحيد والمعاد والنبوّ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ليل الثاني الذي نستند إليه لإثبات هذه الدعوى هو الروايات الواردة عن المعصومين في الكتب الحديثيّة من قبيل نهج البلاغة ونور الثقلين</w:t>
      </w:r>
      <w:r>
        <w:rPr>
          <w:rStyle w:val="FootnoteCharacters"/>
          <w:rStyle w:val="FootnoteAnchor"/>
          <w:rFonts w:ascii="Traditional Arabic" w:hAnsi="Traditional Arabic" w:cs="Traditional Arabic"/>
          <w:sz w:val="28"/>
          <w:sz w:val="28"/>
          <w:szCs w:val="28"/>
          <w:rtl w:val="true"/>
        </w:rPr>
        <w:footnoteReference w:id="494"/>
      </w:r>
      <w:r>
        <w:rPr>
          <w:rFonts w:ascii="Traditional Arabic" w:hAnsi="Traditional Arabic" w:cs="Traditional Arabic"/>
          <w:sz w:val="28"/>
          <w:sz w:val="28"/>
          <w:szCs w:val="28"/>
          <w:rtl w:val="true"/>
        </w:rPr>
        <w:t xml:space="preserve">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يّنت روايات عدّة مفهوم التفقّه بطريقة لا تنسجم مع تعلّم الأحكام والتعاليم الفر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حث الروائ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بصير،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عت أبا جعفر عليه السل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قّهوا فإنّه من لم يتفقّه منكم فإنّه أعرابيّ، إنّ الله يقول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فقّهوا في الدين وينذروا قوم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رّر الإمام الباقرعليه السلام في هذه الرواية دعوته إلى التفقّه بأنّ ترك التفقّه يجعل الإنسان أعرابيًّا بعيدًا عن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شهد ب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مفضّل بن عمر،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بالتفقّه في دين الله ولا تكونوا أعرابًا، فإنّه من لم يتفقّه في دين الله ينظر الله إليه يوم القيامة ولم يزكِّ له عم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 هذه الرواية عن الإمام عليه السلام أنّ الشخص الذي لا تتوافر له المعرفة يكون، تلقائيًّا، أعراب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نظر إلى هذه الأخبار نفهم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فقّه ف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فهم التعاليم الأصوليّة والكبرى من الدين، وفقه الدين هو معرفة المبادئ والأصول، وليس معرفة الأحكام الفرع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ان بن تغلب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ددت أنّ أصحابي ضربت رؤوسهم بالسياط حتّى يتفقّه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 له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عرف هذا الأمر لزم بيته ولم يتعرّف إلى أحد من إخوان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تفقّه هذا في دينه؟</w:t>
      </w:r>
      <w:r>
        <w:rPr>
          <w:rStyle w:val="FootnoteCharacters"/>
          <w:rStyle w:val="FootnoteAnchor"/>
          <w:rFonts w:ascii="Traditional Arabic" w:hAnsi="Traditional Arabic" w:cs="Traditional Arabic"/>
          <w:sz w:val="28"/>
          <w:sz w:val="28"/>
          <w:szCs w:val="28"/>
          <w:rtl w:val="true"/>
        </w:rPr>
        <w:footnoteReference w:id="498"/>
      </w:r>
      <w:r>
        <w:rPr>
          <w:rFonts w:ascii="Traditional Arabic" w:hAnsi="Traditional Arabic" w:cs="Traditional Arabic"/>
          <w:sz w:val="28"/>
          <w:sz w:val="28"/>
          <w:szCs w:val="28"/>
          <w:rtl w:val="true"/>
        </w:rPr>
        <w:t xml:space="preserve"> وهذه الرواية على الرغم من إرسالها، إلّا أنّ سندها ليس بذاك السيِّئ</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يد هذه الرواية أنّ التفقّه في الدين أمرٌ مطلوب ومندوب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في أن يعتقد الإنسان، بل لا بدّ له من المعاشرة والاختلاط بالشيعة والناس الصالح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ي صفوان عن الإمام الرضا عليه السلام تعريفًا مختلفًا للفقه يفتح لنا أفقًا ج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ه السلام بحسب هذه الرو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ن علامات الفقه الحلم والصم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لم هو سعة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بعض الأحيان يواجه الإنسان مواقف تجعله حيرانَ يعجز عن اتّخاذ الموقف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ت هذه المواقف شبهات فكريّة أم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نا هذا الحديث أنّ الشبهات التي يواجهها الإنسان هي وقائع لا بدّ من التعامل معها كغيرها من الوقائع، فلا ينبغي للإنسان أن يتيه عند أوّل معضلة يواجه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صمت من الصفات المهمّة أيضًا، وربّما يظنّ بعض الناس أنّ الصمت هو مجرّد الس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 السكوت في حدّ ذاته لا ميزة له وليس بالضرورة أن يكون عملًا مستح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فهم من الصمت أن يقدّر الإنسان حجم كلامه ومتى يسكت ومتى يت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هذا المعنى والسكوت اختلافٌ كبير وبونٌ شاسعٌ</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سُئل الإمام السجاد عليه السلام عن الكلام والسكوت أيّهما أفضل؟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لّ واحدٍ منهما آفات، فإذا سلما من الآفات فالكلام أفضل من السك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أكثر الذين لا يعرفون كيف يتكلّمون وبأيّ 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يكن من أمرٍ، فإنّ هذا الخبر الذي نقلناه عن الإمام الرضا عليه السلام يفيد أنّ الفقه هو الصمت و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هذا المعنى لا ينسجم مع الفقه بمعناه الاصطل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عددٌ من الفقهاء بهذا المعنى، لا يتحلّون ب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ه لا تلازم بين الصمت والفقه بالمعنى الاصطلاحيّ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قه المتلازم مع هاتين العلا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م والصمت، هو معرفة الدين في أصوله الكب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كون الرجل فقيهًا حتّى لا يبالي أيّ ثوبيه ابتذل وممّا سدّ فورة الجو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رّف هذا الحديث الفقيه بطريقة مجازيّة ك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قيه بحسب هذا الحديث هو الشخص الذي لا يهتمّ بلبا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ناية لا يقصد منها معناها الحرفيّ، أيّ الدعوة إلى عدم الالتفات إلى نظافة الثياب أو مظهرها بحيث تسبّب للإنسان هتكًا ومها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سمة الثانية التي تذكر من علامات الفقيه في هذه الرواية هي عدم المبالاة بالطريقة التي يطفئ الإنسان بها ألم ج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ناس يولي اهتمامًا كبيرًا للطعام والمأكل، ولكنّ الفقيه، بحسب هذه الرواية، هو من لا يبالي كثيرًا بطع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 من هذا الحديث أوّلًا أن الفقيه هو الشخص الذي يأكل ليسدّ جوعه؛ ولا يأكل لأهداف وأغراض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في بما يتيسّر ولا يتخير لنفسه الطعام الخا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ل هاتان الصفتان تنسجمان مع الفقه بالمعنى الاصطلاحيّ؟ لا؛ فر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خصٍ متفقّه يعرف الكثير من الأحكام التفصيليّة، ولا تكون فيه هاتان الصف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يه إذًا، بحسب هذه الأحاديث هو الشخص الذي تتوافر له المعرفة بالدين بالمعنى الكبرويّ والشامل</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أَيُّهَا الَّذِينَ آمَنُواْ قَاتِلُواْ الَّذِينَ يَلُونَكُم مِّنَ الْكُفَّارِ</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يَجِدُواْ فِيكُمْ غِلْظَةً وَاعْلَمُواْ أَنَّ اللّهَ مَعَ الْمُتَّقِينَ ﴿</w:t>
      </w:r>
      <w:r>
        <w:rPr>
          <w:rFonts w:cs="Traditional Arabic" w:ascii="Traditional Arabic" w:hAnsi="Traditional Arabic"/>
          <w:b/>
          <w:bCs/>
          <w:sz w:val="28"/>
          <w:szCs w:val="28"/>
        </w:rPr>
        <w:t>123</w:t>
      </w:r>
      <w:r>
        <w:rPr>
          <w:rFonts w:ascii="Traditional Arabic" w:hAnsi="Traditional Arabic" w:cs="Traditional Arabic"/>
          <w:b/>
          <w:b/>
          <w:bCs/>
          <w:sz w:val="28"/>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كم بسيط ولكن مثير للعج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يّن هذه الآية حكمًا على درجة من الأهميّة وهو من الأحكام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عجائب القرآن أنّه يبيّن حكمًا بهذه الأهميّة بطريقة بسيطة وس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عو الآية المؤمنين الذين قبلوا الفكر الإسلاميّ وتبنّوه إلى مقاتلة الكفار القريب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الآية لا تهدف إلى بيان أصل تشريع الجهاد؛ لأنّ هذا الحكم تقدّم الحديث عنه سا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تخاطب المسلم الذي يعرف أنّ قتال الكفّار واجبٌ عليه؛ ولكنّه لا يعرف أيّ نوع وصنفٍ من الكفّار يجب قتا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ذه الآية تحدّد للمسلمين الاستراتيجيّة الواجب اتّباعها في القتال، وتقول لهم إذا كان ولا بدّ من القتال والجهاد، فعليكم أن تبدأوا من الكفّار القريبين الذين يحيطون بالمدينة، ويجاورونكم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حكم من الأحكام البسيطة؛ وذلك لأنّ العقيدة القتاليّة لأيّ مجتمع يجب أن تقوم على الجهاد مع القريب قبل التصدّي لقتال ال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هذا المبدأ ومستنده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الوقت نفسه هذه الطريقة في الإدارة الاجتماعية القرآنيّة مثيرةٌ للتعجّب، وهي طريقة تبيّن القضايا المهمّة والخطيرة في سياق الحديث عن أمرٍ بسي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حسب هذا الحكم يجب على المسلمين أن يفتحوا الدنيا ويدعوا الناس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رؤية الكونيّة الإسلاميّة، فالإسلام دينٌ عالميٌّ يقوم على الدعوة إلى نفس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يف تخاطب هذه الآية المجتمع الإسلاميّ وبأيّ طريقة؟ وما هي مرامي هذا الخطاب؟ هل تدعو الآية المسلمين إلى قتال الكفّار المجاورين للمدينة؟ وإذا انهزم المسلمون في مواجهتهم عليهم أن يسلّموا ويكفّوا عنهم؟ لا شكّ في أن ليس هذا هو المراد؛ بل المراد هو الإصرار على الجهاد والقتال إلى أن يذوب الكفّار في المجتمع الإسلاميّ ويتحوّلوا إلى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فرض أنّ المسلمين قاتلوا اليهود وأدخلوهم في الإسلام، فهل تنتهي المهمّة؟ وتتحوّل هذه الآية إلى آية لا دلالة عمليّة لها، ويكتفي المسلمون بقراءتها كجزء من الوحي القرآنيّ؟ أبدًا ليس الأمر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آية تقول للمسلمين عليكم متابعة الجهاد ودعوة جيرانكم الجدد إلى الإسلام وهك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تى ينتهي هذا الخطاب؟ لا ينتهي هذا الخطاب ولا تتوقّف الدعوة إلى الجهاد، إلّا عندما تخلو الأرض من 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آية بصدد بيان الرسالة العالميّة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أمر المسلمين بالاستعداد الدائم للتمدّد لينتشر التوحيد في العالم ك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جِدُواْ فِيكُمْ غِلْ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سّر بعض الناس الغلظة بمعنى قسوة القلب؛ فهل يدعونا القرآن إلى أن نكون قساة القلوب في تعاملنا مع الكفّا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في القرآن أيّ دعوة إلى قسوة القلب، ولا في الإسلام توصية بهذا الأسلوب؛ وذلك لأنّ القرآن في مواضع أخرى يوصي بالرحمة والرأفة في التعامل مع الآخرين حتّى لو كانوا مشركين، وهكذا كانت سيرة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عو الله نبيّه إلى إعطاء الجوار وحماية المشرك الذي يلجأ إليه ليسمع كلام الله، ثمّ إذا لم يؤمن لا يجوز التعرّض له؛ بل لا بدّ من رعاية جواره حتّى يبلغ مكانًا آ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حَدٌ مِّنَ الْمُشْرِكِينَ اسْتَجَارَكَ فَأَجِرْهُ حَتَّى يَسْمَعَ كَلاَمَ اللّهِ ثُمَّ أَبْلِغْهُ مَأْمَنَهُ ذَلِكَ بِأَنَّهُمْ قَوْمٌ لاَّ يَعْلَمُونَ﴾</w:t>
      </w:r>
      <w:r>
        <w:rPr>
          <w:rStyle w:val="FootnoteCharacters"/>
          <w:rStyle w:val="FootnoteAnchor"/>
          <w:rFonts w:ascii="Traditional Arabic" w:hAnsi="Traditional Arabic" w:cs="Traditional Arabic"/>
          <w:sz w:val="28"/>
          <w:sz w:val="28"/>
          <w:szCs w:val="28"/>
          <w:rtl w:val="true"/>
        </w:rPr>
        <w:footnoteReference w:id="5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ظر إلى هذه الآية لا ينبغي</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سير الغلظة بقسوة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تجاور ثقافتان سوف يحصل بينهما تثاقفٌ وتبادلٌ للعادات والتقال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مّة الأقوى والأعلى يدًا تسعى دائمًا إلى التأثير في الأمّة الأضعف، وتسعى كي تحمي نفسها من الت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وا إلى الواقع المعاصر؛ حيث يُعمل على نشر اللغة الإنكليزيّة وتروي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قتضى العادة والسيرة الثقافيّة؛ فعندما تشعر أمّةٌ ما بأنّها الأقوى والأعلى يدًا تحاول ترويج ثقافتها ولغتها وفرضها على الأمم الأ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م الضعيفة تجد نفسها شيئًا فشيئًا أسيرة الأقوى وأسيرة ثقافتها وعاداتها وتقاليدها، وهذا ما حصل في التجربة الهنديّة؛ حيث ذابت الثقافة الهنديّة واضمحلّت إثر الضغط الثقافيّ للاست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منع الإسلام وحرّم التشبّه بالكفّار؛ بل ورد في بعض الأخبار أنّ تشبّه الإنسان بقوم يجعله واحدًا من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شبّه بقومٍ فهو م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نقبل فكر الكفّار وثقافتهم، ينتشر الكفر بالتدريج في المجتمع الإسلاميّ، ويؤدّي ذلك إلى تهديد كيان الإسلام وزوال سيرة النبيّ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يتجاور المجتمع الإسلاميّ مع بيئةٍ اجتماعيّةٍ كافرة، يحصل التأثّر والتأثير بشكلٍ قهريّ، فإذا اعتُمد التساهل والمرونة في التعامل مع هذا التأثّر وحصلت الموافقة على استيراد ثقافة المجتمع الآخر وتقاليده إلى المجتمع الإسلاميّ، سوف يتحوّل التأثر الثقافي إلى تبعية اقتصاديّة وسياسيّة تهدّد المجتمع الإسلاميّ بالاضمحلال والانه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تأكيد القرآن الكريم على عدم جواز الاستخفاف في هذا المجال، ودعوته إلى قتال الذين يلوننا من الكفّار نجد أنّ المجتمعات الإسلاميّة ليس فقط لم تتقدّم؛ بل هي في حال تقهقر و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جب على المسلمين الحذر والانتباه إلى الموقف الذي يأخذونه من الكفّار المجاو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ملة الثانية في الآية وه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جِدُواْ فِيكُمْ غِلْ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ف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ظرنا إلى هذه النقطة، وهي عدم الاستخفاف في مقام التعاطي مع الآخرين، فهي تنهى عن الخضوع للكفّار والتأثّر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مقصود من الغلظة في الآية، فليس المراد الدعوة إلى اعتماد القسوة في التعامل؛ بل المراد هو المناعة تجاه الذوبان في الكفّار والخضوع لسلطتهم الثقاف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 البيان اتّضح أنّ الجملة الأولى في الآية تبيّن حكمًا مهمًّا بصورة بسيطة، والجملة الثانية تتحدّث عن مقدّمات ذلك الح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عْلَمُواْ أَنَّ اللّهَ مَعَ الْمُتَّ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بر هذه الآية أنّ الله مع المتّقين يساعدهم ويسا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بيّنت الجملة الأولى وجوب نشر الإسلام في الأرض، وكشفت الجملة الثانية عن وجوب التحلّي بالمناعة الفكريّة والثقافيّة كي لا يذوب المجتمع الإسلاميّ وينحلّ في غيره من 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تي هذه الجملة لتبيّن الطريقة التي تجب إدارة المجتمع الإسلاميّ على أساسها كي يبقى مصونًا من الذوبان والانح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طريقة هي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عندما يكون الهمّ الأساس لجميع أفراد المجتمع الإسلاميّ قادةً وشعبًا، احترام قواعد الدين وعدم انتهاكها ولو بمقدار شع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تقوى، نعم التقوى هي احترام حدود الأوامر والنواهي الإلهيّة وعدم تخطّيها وتجاوز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معنى هذه الجملة الثالثة في الآي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مع المتّقين يساعدهم ويأخذ بأيديهم لينشروا الإسلام في الأرض، ولتعلو كلمة الدين وتستولي على المعمور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نسي المسلمون أصول دينهم فإنّ الغلظة والمناعة الثقافيّة سوف تضعف عند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رأينا أنّ هذه الآية هي الآية الأكثر اشتمالاً على المعاني وعلى أعمقها، بين آيات سورة التوبة</w:t>
      </w:r>
      <w:r>
        <w:rPr>
          <w:rStyle w:val="FootnoteCharacters"/>
          <w:rStyle w:val="FootnoteAnchor"/>
          <w:rFonts w:ascii="Traditional Arabic" w:hAnsi="Traditional Arabic" w:cs="Traditional Arabic"/>
          <w:sz w:val="28"/>
          <w:sz w:val="28"/>
          <w:szCs w:val="28"/>
          <w:rtl w:val="true"/>
        </w:rPr>
        <w:footnoteReference w:id="50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ا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فما جاع فقيرٌ إلا بما متّع به</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إمام عليّ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5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2</w:t>
      </w:r>
    </w:p>
    <w:p>
      <w:pPr>
        <w:pStyle w:val="Normal"/>
        <w:jc w:val="both"/>
        <w:rPr/>
      </w:pPr>
      <w:r>
        <w:rPr>
          <w:rFonts w:ascii="Traditional Arabic" w:hAnsi="Traditional Arabic" w:cs="Traditional Arabic"/>
          <w:sz w:val="28"/>
          <w:sz w:val="28"/>
          <w:szCs w:val="28"/>
          <w:rtl w:val="true"/>
        </w:rPr>
        <w:t>ظهره تنزيله وبطنه تأويله</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66</w:t>
      </w:r>
    </w:p>
    <w:p>
      <w:pPr>
        <w:pStyle w:val="Normal"/>
        <w:jc w:val="both"/>
        <w:rPr/>
      </w:pPr>
      <w:r>
        <w:rPr>
          <w:rFonts w:ascii="Traditional Arabic" w:hAnsi="Traditional Arabic" w:cs="Traditional Arabic"/>
          <w:sz w:val="28"/>
          <w:sz w:val="28"/>
          <w:szCs w:val="28"/>
          <w:rtl w:val="true"/>
        </w:rPr>
        <w:t>الدّنيا مزرعة الآخر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رسول الأكرم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25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5</w:t>
      </w:r>
      <w:r>
        <w:rPr>
          <w:rFonts w:ascii="Traditional Arabic" w:hAnsi="Traditional Arabic" w:cs="Traditional Arabic"/>
          <w:sz w:val="28"/>
          <w:sz w:val="28"/>
          <w:szCs w:val="28"/>
          <w:rtl w:val="true"/>
        </w:rPr>
        <w:t>،</w:t>
      </w:r>
    </w:p>
    <w:p>
      <w:pPr>
        <w:pStyle w:val="Normal"/>
        <w:jc w:val="both"/>
        <w:rPr/>
      </w:pPr>
      <w:r>
        <w:rPr>
          <w:rFonts w:ascii="Traditional Arabic" w:hAnsi="Traditional Arabic" w:cs="Traditional Arabic"/>
          <w:sz w:val="28"/>
          <w:sz w:val="28"/>
          <w:szCs w:val="28"/>
          <w:rtl w:val="true"/>
        </w:rPr>
        <w:t>السائحون وهم الصائمو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693</w:t>
      </w:r>
    </w:p>
    <w:p>
      <w:pPr>
        <w:pStyle w:val="Normal"/>
        <w:jc w:val="both"/>
        <w:rPr/>
      </w:pPr>
      <w:r>
        <w:rPr>
          <w:rFonts w:ascii="Traditional Arabic" w:hAnsi="Traditional Arabic" w:cs="Traditional Arabic"/>
          <w:sz w:val="28"/>
          <w:sz w:val="28"/>
          <w:szCs w:val="28"/>
          <w:rtl w:val="true"/>
        </w:rPr>
        <w:t>إيّاك أعني واسمعي يا جار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70</w:t>
      </w:r>
    </w:p>
    <w:p>
      <w:pPr>
        <w:pStyle w:val="Normal"/>
        <w:jc w:val="both"/>
        <w:rPr/>
      </w:pPr>
      <w:r>
        <w:rPr>
          <w:rFonts w:ascii="Traditional Arabic" w:hAnsi="Traditional Arabic" w:cs="Traditional Arabic"/>
          <w:sz w:val="28"/>
          <w:sz w:val="28"/>
          <w:szCs w:val="28"/>
          <w:rtl w:val="true"/>
        </w:rPr>
        <w:t>من قرأ سورة الأنفال والبراء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96</w:t>
      </w:r>
    </w:p>
    <w:p>
      <w:pPr>
        <w:pStyle w:val="Normal"/>
        <w:jc w:val="both"/>
        <w:rPr/>
      </w:pPr>
      <w:r>
        <w:rPr>
          <w:rFonts w:ascii="Traditional Arabic" w:hAnsi="Traditional Arabic" w:cs="Traditional Arabic"/>
          <w:sz w:val="28"/>
          <w:sz w:val="28"/>
          <w:szCs w:val="28"/>
          <w:rtl w:val="true"/>
        </w:rPr>
        <w:t>من قرأ سورة الأنفال والبراء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96</w:t>
      </w:r>
    </w:p>
    <w:p>
      <w:pPr>
        <w:pStyle w:val="Normal"/>
        <w:jc w:val="both"/>
        <w:rPr/>
      </w:pPr>
      <w:r>
        <w:rPr>
          <w:rFonts w:ascii="Traditional Arabic" w:hAnsi="Traditional Arabic" w:cs="Traditional Arabic"/>
          <w:sz w:val="28"/>
          <w:sz w:val="28"/>
          <w:szCs w:val="28"/>
          <w:rtl w:val="true"/>
        </w:rPr>
        <w:t>كان رسول الله</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إذا أراد</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11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عذّبن كلّ رعيّة في الإسلام</w:t>
      </w:r>
      <w:r>
        <w:rPr>
          <w:rFonts w:cs="Traditional Arabic" w:ascii="Traditional Arabic" w:hAnsi="Traditional Arabic"/>
          <w:sz w:val="28"/>
          <w:szCs w:val="28"/>
          <w:rtl w:val="true"/>
        </w:rPr>
        <w:t>...</w:t>
        <w:tab/>
        <w:t>-</w:t>
        <w:tab/>
      </w:r>
      <w:r>
        <w:rPr>
          <w:rFonts w:cs="Traditional Arabic" w:ascii="Traditional Arabic" w:hAnsi="Traditional Arabic"/>
          <w:sz w:val="28"/>
          <w:szCs w:val="28"/>
        </w:rPr>
        <w:t>126</w:t>
      </w:r>
    </w:p>
    <w:p>
      <w:pPr>
        <w:pStyle w:val="Normal"/>
        <w:jc w:val="both"/>
        <w:rPr/>
      </w:pPr>
      <w:r>
        <w:rPr>
          <w:rFonts w:ascii="Traditional Arabic" w:hAnsi="Traditional Arabic" w:cs="Traditional Arabic"/>
          <w:sz w:val="28"/>
          <w:sz w:val="28"/>
          <w:szCs w:val="28"/>
          <w:rtl w:val="true"/>
        </w:rPr>
        <w:t>دخل عليّ أناس من أهل</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129</w:t>
      </w:r>
    </w:p>
    <w:p>
      <w:pPr>
        <w:pStyle w:val="Normal"/>
        <w:jc w:val="both"/>
        <w:rPr/>
      </w:pPr>
      <w:r>
        <w:rPr>
          <w:rFonts w:ascii="Traditional Arabic" w:hAnsi="Traditional Arabic" w:cs="Traditional Arabic"/>
          <w:sz w:val="28"/>
          <w:sz w:val="28"/>
          <w:szCs w:val="28"/>
          <w:rtl w:val="true"/>
        </w:rPr>
        <w:t>فالموت في حياتكم مقهوري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138</w:t>
      </w:r>
    </w:p>
    <w:p>
      <w:pPr>
        <w:pStyle w:val="Normal"/>
        <w:jc w:val="both"/>
        <w:rPr/>
      </w:pPr>
      <w:r>
        <w:rPr>
          <w:rFonts w:ascii="Traditional Arabic" w:hAnsi="Traditional Arabic" w:cs="Traditional Arabic"/>
          <w:sz w:val="28"/>
          <w:sz w:val="28"/>
          <w:szCs w:val="28"/>
          <w:rtl w:val="true"/>
        </w:rPr>
        <w:t>ولعمري لو كنّا نأتي ما أتيتم</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14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3</w:t>
      </w:r>
    </w:p>
    <w:p>
      <w:pPr>
        <w:pStyle w:val="Normal"/>
        <w:jc w:val="both"/>
        <w:rPr/>
      </w:pPr>
      <w:r>
        <w:rPr>
          <w:rFonts w:ascii="Traditional Arabic" w:hAnsi="Traditional Arabic" w:cs="Traditional Arabic"/>
          <w:sz w:val="28"/>
          <w:sz w:val="28"/>
          <w:szCs w:val="28"/>
          <w:rtl w:val="true"/>
        </w:rPr>
        <w:t>قلت لأبي عبد الله</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 ما</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195</w:t>
      </w:r>
    </w:p>
    <w:p>
      <w:pPr>
        <w:pStyle w:val="Normal"/>
        <w:jc w:val="both"/>
        <w:rPr/>
      </w:pPr>
      <w:r>
        <w:rPr>
          <w:rFonts w:ascii="Traditional Arabic" w:hAnsi="Traditional Arabic" w:cs="Traditional Arabic"/>
          <w:sz w:val="28"/>
          <w:sz w:val="28"/>
          <w:szCs w:val="28"/>
          <w:rtl w:val="true"/>
        </w:rPr>
        <w:t>لا تكن عبد غيرك وقد</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20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97</w:t>
      </w:r>
    </w:p>
    <w:p>
      <w:pPr>
        <w:pStyle w:val="Normal"/>
        <w:jc w:val="both"/>
        <w:rPr/>
      </w:pPr>
      <w:r>
        <w:rPr>
          <w:rFonts w:ascii="Traditional Arabic" w:hAnsi="Traditional Arabic" w:cs="Traditional Arabic"/>
          <w:sz w:val="28"/>
          <w:sz w:val="28"/>
          <w:szCs w:val="28"/>
          <w:rtl w:val="true"/>
        </w:rPr>
        <w:t>أتيت رسول الله</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وفي عنقي</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205</w:t>
      </w:r>
    </w:p>
    <w:p>
      <w:pPr>
        <w:pStyle w:val="Normal"/>
        <w:jc w:val="both"/>
        <w:rPr/>
      </w:pPr>
      <w:r>
        <w:rPr>
          <w:rFonts w:ascii="Traditional Arabic" w:hAnsi="Traditional Arabic" w:cs="Traditional Arabic"/>
          <w:sz w:val="28"/>
          <w:sz w:val="28"/>
          <w:szCs w:val="28"/>
          <w:rtl w:val="true"/>
        </w:rPr>
        <w:t>سألت أبا عبد الله</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عن قول</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205</w:t>
      </w:r>
    </w:p>
    <w:p>
      <w:pPr>
        <w:pStyle w:val="Normal"/>
        <w:jc w:val="both"/>
        <w:rPr/>
      </w:pPr>
      <w:r>
        <w:rPr>
          <w:rFonts w:ascii="Traditional Arabic" w:hAnsi="Traditional Arabic" w:cs="Traditional Arabic"/>
          <w:sz w:val="28"/>
          <w:sz w:val="28"/>
          <w:szCs w:val="28"/>
          <w:rtl w:val="true"/>
        </w:rPr>
        <w:t>من أطاع رجلاً في معصي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205</w:t>
      </w:r>
    </w:p>
    <w:p>
      <w:pPr>
        <w:pStyle w:val="Normal"/>
        <w:jc w:val="both"/>
        <w:rPr/>
      </w:pPr>
      <w:r>
        <w:rPr>
          <w:rFonts w:ascii="Traditional Arabic" w:hAnsi="Traditional Arabic" w:cs="Traditional Arabic"/>
          <w:sz w:val="28"/>
          <w:sz w:val="28"/>
          <w:szCs w:val="28"/>
          <w:rtl w:val="true"/>
        </w:rPr>
        <w:t>في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ذوا</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205</w:t>
      </w:r>
    </w:p>
    <w:p>
      <w:pPr>
        <w:pStyle w:val="Normal"/>
        <w:jc w:val="both"/>
        <w:rPr/>
      </w:pPr>
      <w:r>
        <w:rPr>
          <w:rFonts w:ascii="Traditional Arabic" w:hAnsi="Traditional Arabic" w:cs="Traditional Arabic"/>
          <w:sz w:val="28"/>
          <w:sz w:val="28"/>
          <w:szCs w:val="28"/>
          <w:rtl w:val="true"/>
        </w:rPr>
        <w:t>في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ذوا أحبارهم</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باقر</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205</w:t>
      </w:r>
    </w:p>
    <w:p>
      <w:pPr>
        <w:pStyle w:val="Normal"/>
        <w:jc w:val="both"/>
        <w:rPr/>
      </w:pPr>
      <w:r>
        <w:rPr>
          <w:rFonts w:ascii="Traditional Arabic" w:hAnsi="Traditional Arabic" w:cs="Traditional Arabic"/>
          <w:sz w:val="28"/>
          <w:sz w:val="28"/>
          <w:szCs w:val="28"/>
          <w:rtl w:val="true"/>
        </w:rPr>
        <w:t>لا تستوحشوا في طريق</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214</w:t>
      </w:r>
    </w:p>
    <w:p>
      <w:pPr>
        <w:pStyle w:val="Normal"/>
        <w:jc w:val="both"/>
        <w:rPr/>
      </w:pPr>
      <w:r>
        <w:rPr>
          <w:rFonts w:ascii="Traditional Arabic" w:hAnsi="Traditional Arabic" w:cs="Traditional Arabic"/>
          <w:sz w:val="28"/>
          <w:sz w:val="28"/>
          <w:szCs w:val="28"/>
          <w:rtl w:val="true"/>
        </w:rPr>
        <w:t>للباطل جولة وللحقّ دول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214</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ال مال الله</w:t>
      </w:r>
      <w:r>
        <w:rPr>
          <w:rFonts w:cs="Traditional Arabic" w:ascii="Traditional Arabic" w:hAnsi="Traditional Arabic"/>
          <w:sz w:val="28"/>
          <w:szCs w:val="28"/>
          <w:rtl w:val="true"/>
        </w:rPr>
        <w:t>.</w:t>
        <w:tab/>
        <w:t>-</w:t>
        <w:tab/>
      </w:r>
      <w:r>
        <w:rPr>
          <w:rFonts w:cs="Traditional Arabic" w:ascii="Traditional Arabic" w:hAnsi="Traditional Arabic"/>
          <w:sz w:val="28"/>
          <w:szCs w:val="28"/>
        </w:rPr>
        <w:t>22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0</w:t>
      </w:r>
    </w:p>
    <w:p>
      <w:pPr>
        <w:pStyle w:val="Normal"/>
        <w:jc w:val="both"/>
        <w:rPr/>
      </w:pPr>
      <w:r>
        <w:rPr>
          <w:rFonts w:ascii="Traditional Arabic" w:hAnsi="Traditional Arabic" w:cs="Traditional Arabic"/>
          <w:sz w:val="28"/>
          <w:sz w:val="28"/>
          <w:szCs w:val="28"/>
          <w:rtl w:val="true"/>
        </w:rPr>
        <w:t>الجهاد باب من أبواب</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265</w:t>
      </w:r>
    </w:p>
    <w:p>
      <w:pPr>
        <w:pStyle w:val="Normal"/>
        <w:jc w:val="both"/>
        <w:rPr/>
      </w:pPr>
      <w:r>
        <w:rPr>
          <w:rFonts w:ascii="Traditional Arabic" w:hAnsi="Traditional Arabic" w:cs="Traditional Arabic"/>
          <w:sz w:val="28"/>
          <w:sz w:val="28"/>
          <w:szCs w:val="28"/>
          <w:rtl w:val="true"/>
        </w:rPr>
        <w:t>أتزعم أنّك جرم صغي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267</w:t>
      </w:r>
    </w:p>
    <w:p>
      <w:pPr>
        <w:pStyle w:val="Normal"/>
        <w:jc w:val="both"/>
        <w:rPr/>
      </w:pPr>
      <w:r>
        <w:rPr>
          <w:rFonts w:ascii="Traditional Arabic" w:hAnsi="Traditional Arabic" w:cs="Traditional Arabic"/>
          <w:sz w:val="28"/>
          <w:sz w:val="28"/>
          <w:szCs w:val="28"/>
          <w:rtl w:val="true"/>
        </w:rPr>
        <w:t>يقبلون على الصلا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باقر</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29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83</w:t>
      </w:r>
    </w:p>
    <w:p>
      <w:pPr>
        <w:pStyle w:val="Normal"/>
        <w:jc w:val="both"/>
        <w:rPr/>
      </w:pPr>
      <w:r>
        <w:rPr>
          <w:rFonts w:ascii="Traditional Arabic" w:hAnsi="Traditional Arabic" w:cs="Traditional Arabic"/>
          <w:sz w:val="28"/>
          <w:sz w:val="28"/>
          <w:szCs w:val="28"/>
          <w:rtl w:val="true"/>
        </w:rPr>
        <w:t>من أصبح لا يهتمّ</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33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عمل لأحد سوى الله</w:t>
      </w:r>
      <w:r>
        <w:rPr>
          <w:rFonts w:cs="Traditional Arabic" w:ascii="Traditional Arabic" w:hAnsi="Traditional Arabic"/>
          <w:sz w:val="28"/>
          <w:szCs w:val="28"/>
          <w:rtl w:val="true"/>
        </w:rPr>
        <w:t>...</w:t>
        <w:tab/>
        <w:tab/>
      </w:r>
      <w:r>
        <w:rPr>
          <w:rFonts w:cs="Traditional Arabic" w:ascii="Traditional Arabic" w:hAnsi="Traditional Arabic"/>
          <w:sz w:val="28"/>
          <w:szCs w:val="28"/>
        </w:rPr>
        <w:t>35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عمال اليأس من الناس</w:t>
      </w:r>
      <w:r>
        <w:rPr>
          <w:rFonts w:cs="Traditional Arabic" w:ascii="Traditional Arabic" w:hAnsi="Traditional Arabic"/>
          <w:sz w:val="28"/>
          <w:szCs w:val="28"/>
          <w:rtl w:val="true"/>
        </w:rPr>
        <w:t>.</w:t>
        <w:tab/>
        <w:tab/>
      </w:r>
      <w:r>
        <w:rPr>
          <w:rFonts w:cs="Traditional Arabic" w:ascii="Traditional Arabic" w:hAnsi="Traditional Arabic"/>
          <w:sz w:val="28"/>
          <w:szCs w:val="28"/>
        </w:rPr>
        <w:t>352</w:t>
      </w:r>
    </w:p>
    <w:p>
      <w:pPr>
        <w:pStyle w:val="Normal"/>
        <w:jc w:val="both"/>
        <w:rPr/>
      </w:pPr>
      <w:r>
        <w:rPr>
          <w:rFonts w:ascii="Traditional Arabic" w:hAnsi="Traditional Arabic" w:cs="Traditional Arabic"/>
          <w:sz w:val="28"/>
          <w:sz w:val="28"/>
          <w:szCs w:val="28"/>
          <w:rtl w:val="true"/>
        </w:rPr>
        <w:t>الصلاة قربان كلّ تقي</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36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75</w:t>
      </w:r>
    </w:p>
    <w:p>
      <w:pPr>
        <w:pStyle w:val="Normal"/>
        <w:jc w:val="both"/>
        <w:rPr/>
      </w:pPr>
      <w:r>
        <w:rPr>
          <w:rFonts w:ascii="Traditional Arabic" w:hAnsi="Traditional Arabic" w:cs="Traditional Arabic"/>
          <w:sz w:val="28"/>
          <w:sz w:val="28"/>
          <w:szCs w:val="28"/>
          <w:rtl w:val="true"/>
        </w:rPr>
        <w:t>المنافق قد رضي ببعده</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374</w:t>
      </w:r>
    </w:p>
    <w:p>
      <w:pPr>
        <w:pStyle w:val="Normal"/>
        <w:jc w:val="both"/>
        <w:rPr/>
      </w:pPr>
      <w:r>
        <w:rPr>
          <w:rFonts w:ascii="Traditional Arabic" w:hAnsi="Traditional Arabic" w:cs="Traditional Arabic"/>
          <w:sz w:val="28"/>
          <w:sz w:val="28"/>
          <w:szCs w:val="28"/>
          <w:rtl w:val="true"/>
        </w:rPr>
        <w:t>أيّما مؤمن أو مسلم مات</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رعيّة أطاع إماماً جائراً</w:t>
      </w:r>
      <w:r>
        <w:rPr>
          <w:rFonts w:cs="Traditional Arabic" w:ascii="Traditional Arabic" w:hAnsi="Traditional Arabic"/>
          <w:sz w:val="28"/>
          <w:szCs w:val="28"/>
          <w:rtl w:val="true"/>
        </w:rPr>
        <w:t>...</w:t>
        <w:tab/>
        <w:tab/>
      </w:r>
      <w:r>
        <w:rPr>
          <w:rFonts w:cs="Traditional Arabic" w:ascii="Traditional Arabic" w:hAnsi="Traditional Arabic"/>
          <w:sz w:val="28"/>
          <w:szCs w:val="28"/>
        </w:rPr>
        <w:t>401</w:t>
      </w:r>
    </w:p>
    <w:p>
      <w:pPr>
        <w:pStyle w:val="Normal"/>
        <w:jc w:val="both"/>
        <w:rPr/>
      </w:pPr>
      <w:r>
        <w:rPr>
          <w:rFonts w:ascii="Traditional Arabic" w:hAnsi="Traditional Arabic" w:cs="Traditional Arabic"/>
          <w:sz w:val="28"/>
          <w:sz w:val="28"/>
          <w:szCs w:val="28"/>
          <w:rtl w:val="true"/>
        </w:rPr>
        <w:t>لله على النّاس حجّتين</w:t>
      </w:r>
      <w:r>
        <w:rPr>
          <w:rFonts w:cs="Traditional Arabic" w:ascii="Traditional Arabic" w:hAnsi="Traditional Arabic"/>
          <w:sz w:val="28"/>
          <w:szCs w:val="28"/>
          <w:rtl w:val="true"/>
        </w:rPr>
        <w:t>.</w:t>
        <w:tab/>
        <w:tab/>
      </w:r>
      <w:r>
        <w:rPr>
          <w:rFonts w:cs="Traditional Arabic" w:ascii="Traditional Arabic" w:hAnsi="Traditional Arabic"/>
          <w:sz w:val="28"/>
          <w:szCs w:val="28"/>
        </w:rPr>
        <w:t>444</w:t>
      </w:r>
    </w:p>
    <w:p>
      <w:pPr>
        <w:pStyle w:val="Normal"/>
        <w:jc w:val="both"/>
        <w:rPr/>
      </w:pPr>
      <w:r>
        <w:rPr>
          <w:rFonts w:ascii="Traditional Arabic" w:hAnsi="Traditional Arabic" w:cs="Traditional Arabic"/>
          <w:sz w:val="28"/>
          <w:sz w:val="28"/>
          <w:szCs w:val="28"/>
          <w:rtl w:val="true"/>
        </w:rPr>
        <w:t>فهبني يا إلهي وسيدي</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457</w:t>
      </w:r>
    </w:p>
    <w:p>
      <w:pPr>
        <w:pStyle w:val="Normal"/>
        <w:jc w:val="both"/>
        <w:rPr/>
      </w:pPr>
      <w:r>
        <w:rPr>
          <w:rFonts w:ascii="Traditional Arabic" w:hAnsi="Traditional Arabic" w:cs="Traditional Arabic"/>
          <w:sz w:val="28"/>
          <w:sz w:val="28"/>
          <w:szCs w:val="28"/>
          <w:rtl w:val="true"/>
        </w:rPr>
        <w:t>لتأخذنّ كما أخذت الأمم</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461</w:t>
      </w:r>
    </w:p>
    <w:p>
      <w:pPr>
        <w:pStyle w:val="Normal"/>
        <w:jc w:val="both"/>
        <w:rPr/>
      </w:pPr>
      <w:r>
        <w:rPr>
          <w:rFonts w:ascii="Traditional Arabic" w:hAnsi="Traditional Arabic" w:cs="Traditional Arabic"/>
          <w:sz w:val="28"/>
          <w:sz w:val="28"/>
          <w:szCs w:val="28"/>
          <w:rtl w:val="true"/>
        </w:rPr>
        <w:t>لتركبنّ سنّة من كان قبلكم</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464</w:t>
      </w:r>
    </w:p>
    <w:p>
      <w:pPr>
        <w:pStyle w:val="Normal"/>
        <w:jc w:val="both"/>
        <w:rPr/>
      </w:pPr>
      <w:r>
        <w:rPr>
          <w:rFonts w:ascii="Traditional Arabic" w:hAnsi="Traditional Arabic" w:cs="Traditional Arabic"/>
          <w:sz w:val="28"/>
          <w:sz w:val="28"/>
          <w:szCs w:val="28"/>
          <w:rtl w:val="true"/>
        </w:rPr>
        <w:t>هم يد على من سواهم</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47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ؤمن للمؤمن كالبنيان</w:t>
      </w:r>
      <w:r>
        <w:rPr>
          <w:rFonts w:cs="Traditional Arabic" w:ascii="Traditional Arabic" w:hAnsi="Traditional Arabic"/>
          <w:sz w:val="28"/>
          <w:szCs w:val="28"/>
          <w:rtl w:val="true"/>
        </w:rPr>
        <w:t>...</w:t>
        <w:tab/>
        <w:tab/>
      </w:r>
      <w:r>
        <w:rPr>
          <w:rFonts w:cs="Traditional Arabic" w:ascii="Traditional Arabic" w:hAnsi="Traditional Arabic"/>
          <w:sz w:val="28"/>
          <w:szCs w:val="28"/>
        </w:rPr>
        <w:t>471</w:t>
      </w:r>
    </w:p>
    <w:p>
      <w:pPr>
        <w:pStyle w:val="Normal"/>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اً أو فاجراً</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479</w:t>
      </w:r>
    </w:p>
    <w:p>
      <w:pPr>
        <w:pStyle w:val="Normal"/>
        <w:jc w:val="both"/>
        <w:rPr/>
      </w:pPr>
      <w:r>
        <w:rPr>
          <w:rFonts w:ascii="Traditional Arabic" w:hAnsi="Traditional Arabic" w:cs="Traditional Arabic"/>
          <w:sz w:val="28"/>
          <w:sz w:val="28"/>
          <w:szCs w:val="28"/>
          <w:rtl w:val="true"/>
        </w:rPr>
        <w:t>فإذا التبست عليكم الفت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483</w:t>
      </w:r>
    </w:p>
    <w:p>
      <w:pPr>
        <w:pStyle w:val="Normal"/>
        <w:jc w:val="both"/>
        <w:rPr/>
      </w:pPr>
      <w:r>
        <w:rPr>
          <w:rFonts w:ascii="Traditional Arabic" w:hAnsi="Traditional Arabic" w:cs="Traditional Arabic"/>
          <w:sz w:val="28"/>
          <w:sz w:val="28"/>
          <w:szCs w:val="28"/>
          <w:rtl w:val="true"/>
        </w:rPr>
        <w:t>يكون في آخر الزمان قوم</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باقر</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483</w:t>
      </w:r>
    </w:p>
    <w:p>
      <w:pPr>
        <w:pStyle w:val="Normal"/>
        <w:jc w:val="both"/>
        <w:rPr/>
      </w:pPr>
      <w:r>
        <w:rPr>
          <w:rFonts w:ascii="Traditional Arabic" w:hAnsi="Traditional Arabic" w:cs="Traditional Arabic"/>
          <w:sz w:val="28"/>
          <w:sz w:val="28"/>
          <w:szCs w:val="28"/>
          <w:rtl w:val="true"/>
        </w:rPr>
        <w:t>خطب أمير المؤمنين</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485</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ؤمن يسكن إلى مؤمن</w:t>
      </w:r>
      <w:r>
        <w:rPr>
          <w:rFonts w:cs="Traditional Arabic" w:ascii="Traditional Arabic" w:hAnsi="Traditional Arabic"/>
          <w:sz w:val="28"/>
          <w:szCs w:val="28"/>
          <w:rtl w:val="true"/>
        </w:rPr>
        <w:t>.</w:t>
        <w:tab/>
        <w:tab/>
      </w:r>
      <w:r>
        <w:rPr>
          <w:rFonts w:cs="Traditional Arabic" w:ascii="Traditional Arabic" w:hAnsi="Traditional Arabic"/>
          <w:sz w:val="28"/>
          <w:szCs w:val="28"/>
        </w:rPr>
        <w:t>486</w:t>
      </w:r>
    </w:p>
    <w:p>
      <w:pPr>
        <w:pStyle w:val="Normal"/>
        <w:jc w:val="both"/>
        <w:rPr/>
      </w:pPr>
      <w:r>
        <w:rPr>
          <w:rFonts w:ascii="Traditional Arabic" w:hAnsi="Traditional Arabic" w:cs="Traditional Arabic"/>
          <w:sz w:val="28"/>
          <w:sz w:val="28"/>
          <w:szCs w:val="28"/>
          <w:rtl w:val="true"/>
        </w:rPr>
        <w:t>لتأمرنّ بالمعروف ولتنه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كاظم</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486</w:t>
      </w:r>
    </w:p>
    <w:p>
      <w:pPr>
        <w:pStyle w:val="Normal"/>
        <w:jc w:val="both"/>
        <w:rPr/>
      </w:pPr>
      <w:r>
        <w:rPr>
          <w:rFonts w:ascii="Traditional Arabic" w:hAnsi="Traditional Arabic" w:cs="Traditional Arabic"/>
          <w:sz w:val="28"/>
          <w:sz w:val="28"/>
          <w:szCs w:val="28"/>
          <w:rtl w:val="true"/>
        </w:rPr>
        <w:t>بئس القوم يعيبون الأم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باقر</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486</w:t>
      </w:r>
    </w:p>
    <w:p>
      <w:pPr>
        <w:pStyle w:val="Normal"/>
        <w:jc w:val="both"/>
        <w:rPr/>
      </w:pPr>
      <w:r>
        <w:rPr>
          <w:rFonts w:ascii="Traditional Arabic" w:hAnsi="Traditional Arabic" w:cs="Traditional Arabic"/>
          <w:sz w:val="28"/>
          <w:sz w:val="28"/>
          <w:szCs w:val="28"/>
          <w:rtl w:val="true"/>
        </w:rPr>
        <w:t>إنّ الله عزّ وجلّ بعث</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486</w:t>
      </w:r>
    </w:p>
    <w:p>
      <w:pPr>
        <w:pStyle w:val="Normal"/>
        <w:jc w:val="both"/>
        <w:rPr/>
      </w:pPr>
      <w:r>
        <w:rPr>
          <w:rFonts w:ascii="Traditional Arabic" w:hAnsi="Traditional Arabic" w:cs="Traditional Arabic"/>
          <w:sz w:val="28"/>
          <w:sz w:val="28"/>
          <w:szCs w:val="28"/>
          <w:rtl w:val="true"/>
        </w:rPr>
        <w:t>الأمر بالمعروف والنهي</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487</w:t>
      </w:r>
    </w:p>
    <w:p>
      <w:pPr>
        <w:pStyle w:val="Normal"/>
        <w:jc w:val="both"/>
        <w:rPr/>
      </w:pPr>
      <w:r>
        <w:rPr>
          <w:rFonts w:ascii="Traditional Arabic" w:hAnsi="Traditional Arabic" w:cs="Traditional Arabic"/>
          <w:sz w:val="28"/>
          <w:sz w:val="28"/>
          <w:szCs w:val="28"/>
          <w:rtl w:val="true"/>
        </w:rPr>
        <w:t>إذا أمّتي تواكلت الأم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487</w:t>
      </w:r>
    </w:p>
    <w:p>
      <w:pPr>
        <w:pStyle w:val="Normal"/>
        <w:jc w:val="both"/>
        <w:rPr/>
      </w:pPr>
      <w:r>
        <w:rPr>
          <w:rFonts w:ascii="Traditional Arabic" w:hAnsi="Traditional Arabic" w:cs="Traditional Arabic"/>
          <w:sz w:val="28"/>
          <w:sz w:val="28"/>
          <w:szCs w:val="28"/>
          <w:rtl w:val="true"/>
        </w:rPr>
        <w:t>لا يزال الناس بخي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48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وافق كتاب الله فخذوه</w:t>
      </w:r>
      <w:r>
        <w:rPr>
          <w:rFonts w:cs="Traditional Arabic" w:ascii="Traditional Arabic" w:hAnsi="Traditional Arabic"/>
          <w:sz w:val="28"/>
          <w:szCs w:val="28"/>
          <w:rtl w:val="true"/>
        </w:rPr>
        <w:t>.</w:t>
        <w:tab/>
        <w:tab/>
      </w:r>
      <w:r>
        <w:rPr>
          <w:rFonts w:cs="Traditional Arabic" w:ascii="Traditional Arabic" w:hAnsi="Traditional Arabic"/>
          <w:sz w:val="28"/>
          <w:szCs w:val="28"/>
        </w:rPr>
        <w:t>49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ضربوه على الجدار</w:t>
      </w:r>
      <w:r>
        <w:rPr>
          <w:rFonts w:cs="Traditional Arabic" w:ascii="Traditional Arabic" w:hAnsi="Traditional Arabic"/>
          <w:sz w:val="28"/>
          <w:szCs w:val="28"/>
          <w:rtl w:val="true"/>
        </w:rPr>
        <w:t>.</w:t>
        <w:tab/>
        <w:tab/>
      </w:r>
      <w:r>
        <w:rPr>
          <w:rFonts w:cs="Traditional Arabic" w:ascii="Traditional Arabic" w:hAnsi="Traditional Arabic"/>
          <w:sz w:val="28"/>
          <w:szCs w:val="28"/>
        </w:rPr>
        <w:t>490</w:t>
      </w:r>
    </w:p>
    <w:p>
      <w:pPr>
        <w:pStyle w:val="Normal"/>
        <w:jc w:val="both"/>
        <w:rPr/>
      </w:pPr>
      <w:r>
        <w:rPr>
          <w:rFonts w:ascii="Traditional Arabic" w:hAnsi="Traditional Arabic" w:cs="Traditional Arabic"/>
          <w:sz w:val="28"/>
          <w:sz w:val="28"/>
          <w:szCs w:val="28"/>
          <w:rtl w:val="true"/>
        </w:rPr>
        <w:t>يا جابر والله ما يتقرّب</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باقر</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501</w:t>
      </w:r>
    </w:p>
    <w:p>
      <w:pPr>
        <w:pStyle w:val="Normal"/>
        <w:jc w:val="both"/>
        <w:rPr/>
      </w:pPr>
      <w:r>
        <w:rPr>
          <w:rFonts w:ascii="Traditional Arabic" w:hAnsi="Traditional Arabic" w:cs="Traditional Arabic"/>
          <w:sz w:val="28"/>
          <w:sz w:val="28"/>
          <w:szCs w:val="28"/>
          <w:rtl w:val="true"/>
        </w:rPr>
        <w:t>فإنّ الله ليس بينه وبي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502</w:t>
      </w:r>
    </w:p>
    <w:p>
      <w:pPr>
        <w:pStyle w:val="Normal"/>
        <w:jc w:val="both"/>
        <w:rPr/>
      </w:pPr>
      <w:r>
        <w:rPr>
          <w:rFonts w:ascii="Traditional Arabic" w:hAnsi="Traditional Arabic" w:cs="Traditional Arabic"/>
          <w:sz w:val="28"/>
          <w:sz w:val="28"/>
          <w:szCs w:val="28"/>
          <w:rtl w:val="true"/>
        </w:rPr>
        <w:t>لقد كان ابنه ولك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رضا</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503</w:t>
      </w:r>
    </w:p>
    <w:p>
      <w:pPr>
        <w:pStyle w:val="Normal"/>
        <w:jc w:val="both"/>
        <w:rPr/>
      </w:pPr>
      <w:r>
        <w:rPr>
          <w:rFonts w:ascii="Traditional Arabic" w:hAnsi="Traditional Arabic" w:cs="Traditional Arabic"/>
          <w:sz w:val="28"/>
          <w:sz w:val="28"/>
          <w:szCs w:val="28"/>
          <w:rtl w:val="true"/>
        </w:rPr>
        <w:t>دع عنّي حديث أبي</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سجاد</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503</w:t>
      </w:r>
    </w:p>
    <w:p>
      <w:pPr>
        <w:pStyle w:val="Normal"/>
        <w:jc w:val="both"/>
        <w:rPr/>
      </w:pPr>
      <w:r>
        <w:rPr>
          <w:rFonts w:ascii="Traditional Arabic" w:hAnsi="Traditional Arabic" w:cs="Traditional Arabic"/>
          <w:sz w:val="28"/>
          <w:sz w:val="28"/>
          <w:szCs w:val="28"/>
          <w:rtl w:val="true"/>
        </w:rPr>
        <w:t>قال نشدتكم بالله هل</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512</w:t>
      </w:r>
    </w:p>
    <w:p>
      <w:pPr>
        <w:pStyle w:val="Normal"/>
        <w:jc w:val="both"/>
        <w:rPr/>
      </w:pPr>
      <w:r>
        <w:rPr>
          <w:rFonts w:ascii="Traditional Arabic" w:hAnsi="Traditional Arabic" w:cs="Traditional Arabic"/>
          <w:sz w:val="28"/>
          <w:sz w:val="28"/>
          <w:szCs w:val="28"/>
          <w:rtl w:val="true"/>
        </w:rPr>
        <w:t>عدن دار الله التي لم ترها</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513</w:t>
      </w:r>
    </w:p>
    <w:p>
      <w:pPr>
        <w:pStyle w:val="Normal"/>
        <w:jc w:val="both"/>
        <w:rPr/>
      </w:pPr>
      <w:r>
        <w:rPr>
          <w:rFonts w:ascii="Traditional Arabic" w:hAnsi="Traditional Arabic" w:cs="Traditional Arabic"/>
          <w:sz w:val="28"/>
          <w:sz w:val="28"/>
          <w:szCs w:val="28"/>
          <w:rtl w:val="true"/>
        </w:rPr>
        <w:t>جاهدوا أهواءكم كما</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522</w:t>
      </w:r>
    </w:p>
    <w:p>
      <w:pPr>
        <w:pStyle w:val="Normal"/>
        <w:jc w:val="both"/>
        <w:rPr/>
      </w:pPr>
      <w:r>
        <w:rPr>
          <w:rFonts w:ascii="Traditional Arabic" w:hAnsi="Traditional Arabic" w:cs="Traditional Arabic"/>
          <w:sz w:val="28"/>
          <w:sz w:val="28"/>
          <w:szCs w:val="28"/>
          <w:rtl w:val="true"/>
        </w:rPr>
        <w:t>جاهدوا الكفّار بأيديكم</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523</w:t>
      </w:r>
    </w:p>
    <w:p>
      <w:pPr>
        <w:pStyle w:val="Normal"/>
        <w:jc w:val="both"/>
        <w:rPr/>
      </w:pPr>
      <w:r>
        <w:rPr>
          <w:rFonts w:ascii="Traditional Arabic" w:hAnsi="Traditional Arabic" w:cs="Traditional Arabic"/>
          <w:sz w:val="28"/>
          <w:sz w:val="28"/>
          <w:szCs w:val="28"/>
          <w:rtl w:val="true"/>
        </w:rPr>
        <w:t>كتب الله الجهاد على</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523</w:t>
      </w:r>
    </w:p>
    <w:p>
      <w:pPr>
        <w:pStyle w:val="Normal"/>
        <w:jc w:val="both"/>
        <w:rPr/>
      </w:pPr>
      <w:r>
        <w:rPr>
          <w:rFonts w:ascii="Traditional Arabic" w:hAnsi="Traditional Arabic" w:cs="Traditional Arabic"/>
          <w:sz w:val="28"/>
          <w:sz w:val="28"/>
          <w:szCs w:val="28"/>
          <w:rtl w:val="true"/>
        </w:rPr>
        <w:t>يا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فعل فإ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523</w:t>
      </w:r>
    </w:p>
    <w:p>
      <w:pPr>
        <w:pStyle w:val="Normal"/>
        <w:jc w:val="both"/>
        <w:rPr/>
      </w:pPr>
      <w:r>
        <w:rPr>
          <w:rFonts w:ascii="Traditional Arabic" w:hAnsi="Traditional Arabic" w:cs="Traditional Arabic"/>
          <w:sz w:val="28"/>
          <w:sz w:val="28"/>
          <w:szCs w:val="28"/>
          <w:rtl w:val="true"/>
        </w:rPr>
        <w:t>إنّما رهبانيّة أمّتي الجهاد</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523</w:t>
      </w:r>
    </w:p>
    <w:p>
      <w:pPr>
        <w:pStyle w:val="Normal"/>
        <w:jc w:val="both"/>
        <w:rPr/>
      </w:pPr>
      <w:r>
        <w:rPr>
          <w:rFonts w:ascii="Traditional Arabic" w:hAnsi="Traditional Arabic" w:cs="Traditional Arabic"/>
          <w:sz w:val="28"/>
          <w:sz w:val="28"/>
          <w:szCs w:val="28"/>
          <w:rtl w:val="true"/>
        </w:rPr>
        <w:t>اللهم احشُ قبره ناراً</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560</w:t>
      </w:r>
    </w:p>
    <w:p>
      <w:pPr>
        <w:pStyle w:val="Normal"/>
        <w:jc w:val="both"/>
        <w:rPr/>
      </w:pPr>
      <w:r>
        <w:rPr>
          <w:rFonts w:ascii="Traditional Arabic" w:hAnsi="Traditional Arabic" w:cs="Traditional Arabic"/>
          <w:sz w:val="28"/>
          <w:sz w:val="28"/>
          <w:szCs w:val="28"/>
          <w:rtl w:val="true"/>
        </w:rPr>
        <w:t>وكذلك إذا نظرت</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594</w:t>
      </w:r>
    </w:p>
    <w:p>
      <w:pPr>
        <w:pStyle w:val="Normal"/>
        <w:jc w:val="both"/>
        <w:rPr/>
      </w:pPr>
      <w:r>
        <w:rPr>
          <w:rFonts w:ascii="Traditional Arabic" w:hAnsi="Traditional Arabic" w:cs="Traditional Arabic"/>
          <w:sz w:val="28"/>
          <w:sz w:val="28"/>
          <w:szCs w:val="28"/>
          <w:rtl w:val="true"/>
        </w:rPr>
        <w:t>من التمس رضا الله</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610</w:t>
      </w:r>
    </w:p>
    <w:p>
      <w:pPr>
        <w:pStyle w:val="Normal"/>
        <w:jc w:val="both"/>
        <w:rPr/>
      </w:pPr>
      <w:r>
        <w:rPr>
          <w:rFonts w:ascii="Traditional Arabic" w:hAnsi="Traditional Arabic" w:cs="Traditional Arabic"/>
          <w:sz w:val="28"/>
          <w:sz w:val="28"/>
          <w:szCs w:val="28"/>
          <w:rtl w:val="true"/>
        </w:rPr>
        <w:t>إنّ الله عزّ وجلّ سبق بي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63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ير الناس انفعهم </w:t>
      </w:r>
      <w:r>
        <w:rPr>
          <w:rFonts w:cs="Traditional Arabic" w:ascii="Traditional Arabic" w:hAnsi="Traditional Arabic"/>
          <w:sz w:val="28"/>
          <w:szCs w:val="28"/>
          <w:rtl w:val="true"/>
        </w:rPr>
        <w:t>...</w:t>
        <w:tab/>
        <w:tab/>
      </w:r>
      <w:r>
        <w:rPr>
          <w:rFonts w:cs="Traditional Arabic" w:ascii="Traditional Arabic" w:hAnsi="Traditional Arabic"/>
          <w:sz w:val="28"/>
          <w:szCs w:val="28"/>
        </w:rPr>
        <w:t>655</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بّ الناس إلى الله</w:t>
      </w:r>
      <w:r>
        <w:rPr>
          <w:rFonts w:cs="Traditional Arabic" w:ascii="Traditional Arabic" w:hAnsi="Traditional Arabic"/>
          <w:sz w:val="28"/>
          <w:szCs w:val="28"/>
          <w:rtl w:val="true"/>
        </w:rPr>
        <w:t>...</w:t>
        <w:tab/>
        <w:tab/>
      </w:r>
      <w:r>
        <w:rPr>
          <w:rFonts w:cs="Traditional Arabic" w:ascii="Traditional Arabic" w:hAnsi="Traditional Arabic"/>
          <w:sz w:val="28"/>
          <w:szCs w:val="28"/>
        </w:rPr>
        <w:t>655</w:t>
      </w:r>
    </w:p>
    <w:p>
      <w:pPr>
        <w:pStyle w:val="Normal"/>
        <w:jc w:val="both"/>
        <w:rPr/>
      </w:pPr>
      <w:r>
        <w:rPr>
          <w:rFonts w:ascii="Traditional Arabic" w:hAnsi="Traditional Arabic" w:cs="Traditional Arabic"/>
          <w:sz w:val="28"/>
          <w:sz w:val="28"/>
          <w:szCs w:val="28"/>
          <w:rtl w:val="true"/>
        </w:rPr>
        <w:t>بعثت لأتمّم مكارم الأخلاق</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65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خلقه القرآن</w:t>
      </w:r>
      <w:r>
        <w:rPr>
          <w:rFonts w:cs="Traditional Arabic" w:ascii="Traditional Arabic" w:hAnsi="Traditional Arabic"/>
          <w:sz w:val="28"/>
          <w:szCs w:val="28"/>
          <w:rtl w:val="true"/>
        </w:rPr>
        <w:t>.</w:t>
        <w:tab/>
        <w:tab/>
      </w:r>
      <w:r>
        <w:rPr>
          <w:rFonts w:cs="Traditional Arabic" w:ascii="Traditional Arabic" w:hAnsi="Traditional Arabic"/>
          <w:sz w:val="28"/>
          <w:szCs w:val="28"/>
        </w:rPr>
        <w:t>67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اكت أخو الراضي</w:t>
      </w:r>
      <w:r>
        <w:rPr>
          <w:rFonts w:cs="Traditional Arabic" w:ascii="Traditional Arabic" w:hAnsi="Traditional Arabic"/>
          <w:sz w:val="28"/>
          <w:szCs w:val="28"/>
          <w:rtl w:val="true"/>
        </w:rPr>
        <w:t>...</w:t>
        <w:tab/>
        <w:tab/>
      </w:r>
      <w:r>
        <w:rPr>
          <w:rFonts w:cs="Traditional Arabic" w:ascii="Traditional Arabic" w:hAnsi="Traditional Arabic"/>
          <w:sz w:val="28"/>
          <w:szCs w:val="28"/>
        </w:rPr>
        <w:t>701</w:t>
      </w:r>
    </w:p>
    <w:p>
      <w:pPr>
        <w:pStyle w:val="Normal"/>
        <w:jc w:val="both"/>
        <w:rPr/>
      </w:pPr>
      <w:r>
        <w:rPr>
          <w:rFonts w:ascii="Traditional Arabic" w:hAnsi="Traditional Arabic" w:cs="Traditional Arabic"/>
          <w:sz w:val="28"/>
          <w:sz w:val="28"/>
          <w:szCs w:val="28"/>
          <w:rtl w:val="true"/>
        </w:rPr>
        <w:t>ارتدّ الناس بعد الحسين</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701</w:t>
      </w:r>
    </w:p>
    <w:p>
      <w:pPr>
        <w:pStyle w:val="Normal"/>
        <w:jc w:val="both"/>
        <w:rPr/>
      </w:pPr>
      <w:r>
        <w:rPr>
          <w:rFonts w:ascii="Traditional Arabic" w:hAnsi="Traditional Arabic" w:cs="Traditional Arabic"/>
          <w:sz w:val="28"/>
          <w:sz w:val="28"/>
          <w:szCs w:val="28"/>
          <w:rtl w:val="true"/>
        </w:rPr>
        <w:t>تفقّهوا فإنّه من لم يتفقّه</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باقر</w:t>
      </w:r>
      <w:r>
        <w:rPr>
          <w:rFonts w:ascii="Traditional Arabic" w:hAnsi="Traditional Arabic" w:cs="Traditional Arabic"/>
          <w:sz w:val="28"/>
          <w:sz w:val="28"/>
          <w:szCs w:val="28"/>
        </w:rPr>
        <w:t></w:t>
      </w:r>
      <w:r>
        <w:rPr>
          <w:rFonts w:cs="Traditional Arabic" w:ascii="Traditional Arabic" w:hAnsi="Traditional Arabic"/>
          <w:sz w:val="28"/>
          <w:szCs w:val="28"/>
          <w:rtl w:val="true"/>
        </w:rPr>
        <w:tab/>
      </w:r>
      <w:r>
        <w:rPr>
          <w:rFonts w:cs="Traditional Arabic" w:ascii="Traditional Arabic" w:hAnsi="Traditional Arabic"/>
          <w:sz w:val="28"/>
          <w:szCs w:val="28"/>
        </w:rPr>
        <w:t>733</w:t>
      </w:r>
    </w:p>
    <w:p>
      <w:pPr>
        <w:pStyle w:val="Normal"/>
        <w:jc w:val="both"/>
        <w:rPr/>
      </w:pPr>
      <w:r>
        <w:rPr>
          <w:rFonts w:ascii="Traditional Arabic" w:hAnsi="Traditional Arabic" w:cs="Traditional Arabic"/>
          <w:sz w:val="28"/>
          <w:sz w:val="28"/>
          <w:szCs w:val="28"/>
          <w:rtl w:val="true"/>
        </w:rPr>
        <w:t>عليكم بالتفقّه في دين الله</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733</w:t>
      </w:r>
    </w:p>
    <w:p>
      <w:pPr>
        <w:pStyle w:val="Normal"/>
        <w:jc w:val="both"/>
        <w:rPr/>
      </w:pPr>
      <w:r>
        <w:rPr>
          <w:rFonts w:ascii="Traditional Arabic" w:hAnsi="Traditional Arabic" w:cs="Traditional Arabic"/>
          <w:sz w:val="28"/>
          <w:sz w:val="28"/>
          <w:szCs w:val="28"/>
          <w:rtl w:val="true"/>
        </w:rPr>
        <w:t>أنّ أصحابي ضربت رؤوسهم</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733</w:t>
      </w:r>
    </w:p>
    <w:p>
      <w:pPr>
        <w:pStyle w:val="Normal"/>
        <w:jc w:val="both"/>
        <w:rPr/>
      </w:pPr>
      <w:r>
        <w:rPr>
          <w:rFonts w:ascii="Traditional Arabic" w:hAnsi="Traditional Arabic" w:cs="Traditional Arabic"/>
          <w:sz w:val="28"/>
          <w:sz w:val="28"/>
          <w:szCs w:val="28"/>
          <w:rtl w:val="true"/>
        </w:rPr>
        <w:t>قال له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734</w:t>
      </w:r>
    </w:p>
    <w:p>
      <w:pPr>
        <w:pStyle w:val="Normal"/>
        <w:jc w:val="both"/>
        <w:rPr/>
      </w:pPr>
      <w:r>
        <w:rPr>
          <w:rFonts w:ascii="Traditional Arabic" w:hAnsi="Traditional Arabic" w:cs="Traditional Arabic"/>
          <w:sz w:val="28"/>
          <w:sz w:val="28"/>
          <w:szCs w:val="28"/>
          <w:rtl w:val="true"/>
        </w:rPr>
        <w:t>إنّ من علامات الفقه</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رضا</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734</w:t>
      </w:r>
    </w:p>
    <w:p>
      <w:pPr>
        <w:pStyle w:val="Normal"/>
        <w:jc w:val="both"/>
        <w:rPr/>
      </w:pPr>
      <w:r>
        <w:rPr>
          <w:rFonts w:ascii="Traditional Arabic" w:hAnsi="Traditional Arabic" w:cs="Traditional Arabic"/>
          <w:sz w:val="28"/>
          <w:sz w:val="28"/>
          <w:szCs w:val="28"/>
          <w:rtl w:val="true"/>
        </w:rPr>
        <w:t>لا يكون الرجل فقيهاً</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735</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تشبّه بقوم فهو منهم</w:t>
      </w:r>
      <w:r>
        <w:rPr>
          <w:rFonts w:cs="Traditional Arabic" w:ascii="Traditional Arabic" w:hAnsi="Traditional Arabic"/>
          <w:sz w:val="28"/>
          <w:szCs w:val="28"/>
          <w:rtl w:val="true"/>
        </w:rPr>
        <w:t>.</w:t>
        <w:tab/>
        <w:tab/>
      </w:r>
      <w:r>
        <w:rPr>
          <w:rFonts w:cs="Traditional Arabic" w:ascii="Traditional Arabic" w:hAnsi="Traditional Arabic"/>
          <w:sz w:val="28"/>
          <w:szCs w:val="28"/>
        </w:rPr>
        <w:t>74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وايات غير المعتبرة</w:t>
      </w:r>
    </w:p>
    <w:p>
      <w:pPr>
        <w:pStyle w:val="Normal"/>
        <w:jc w:val="both"/>
        <w:rPr/>
      </w:pPr>
      <w:r>
        <w:rPr>
          <w:rFonts w:ascii="Traditional Arabic" w:hAnsi="Traditional Arabic" w:cs="Traditional Arabic"/>
          <w:sz w:val="28"/>
          <w:sz w:val="28"/>
          <w:szCs w:val="28"/>
          <w:rtl w:val="true"/>
        </w:rPr>
        <w:t>اصحابي كالنجوم، بأيهم</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9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3</w:t>
      </w:r>
      <w:r>
        <w:rPr>
          <w:rFonts w:ascii="Traditional Arabic" w:hAnsi="Traditional Arabic" w:cs="Traditional Arabic"/>
          <w:sz w:val="28"/>
          <w:sz w:val="28"/>
          <w:szCs w:val="28"/>
        </w:rPr>
        <w:t>،</w:t>
      </w:r>
      <w:r>
        <w:rPr>
          <w:rFonts w:cs="Traditional Arabic" w:ascii="Traditional Arabic" w:hAnsi="Traditional Arabic"/>
          <w:sz w:val="28"/>
          <w:szCs w:val="28"/>
        </w:rPr>
        <w:t>636</w:t>
      </w:r>
    </w:p>
    <w:p>
      <w:pPr>
        <w:pStyle w:val="Normal"/>
        <w:jc w:val="both"/>
        <w:rPr/>
      </w:pPr>
      <w:r>
        <w:rPr>
          <w:rFonts w:ascii="Traditional Arabic" w:hAnsi="Traditional Arabic" w:cs="Traditional Arabic"/>
          <w:sz w:val="28"/>
          <w:sz w:val="28"/>
          <w:szCs w:val="28"/>
          <w:rtl w:val="true"/>
        </w:rPr>
        <w:t>قلت لأبي عبد الله</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د الجزية</w:t>
      </w:r>
      <w:r>
        <w:rPr>
          <w:rFonts w:cs="Traditional Arabic" w:ascii="Traditional Arabic" w:hAnsi="Traditional Arabic"/>
          <w:sz w:val="28"/>
          <w:szCs w:val="28"/>
          <w:rtl w:val="true"/>
        </w:rPr>
        <w:t>...</w:t>
        <w:tab/>
        <w:tab/>
      </w:r>
      <w:r>
        <w:rPr>
          <w:rFonts w:cs="Traditional Arabic" w:ascii="Traditional Arabic" w:hAnsi="Traditional Arabic"/>
          <w:sz w:val="28"/>
          <w:szCs w:val="28"/>
        </w:rPr>
        <w:t>19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5</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حابة محسنهم ومسيئهم في الجنة</w:t>
      </w:r>
      <w:r>
        <w:rPr>
          <w:rFonts w:cs="Traditional Arabic" w:ascii="Traditional Arabic" w:hAnsi="Traditional Arabic"/>
          <w:sz w:val="28"/>
          <w:szCs w:val="28"/>
          <w:rtl w:val="true"/>
        </w:rPr>
        <w:t>..</w:t>
        <w:tab/>
        <w:tab/>
      </w:r>
      <w:r>
        <w:rPr>
          <w:rFonts w:cs="Traditional Arabic" w:ascii="Traditional Arabic" w:hAnsi="Traditional Arabic"/>
          <w:sz w:val="28"/>
          <w:szCs w:val="28"/>
        </w:rPr>
        <w:t>63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خاص، قبائل، و</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آدم</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6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آزر</w:t>
      </w:r>
      <w:r>
        <w:rPr>
          <w:rFonts w:cs="Traditional Arabic" w:ascii="Traditional Arabic" w:hAnsi="Traditional Arabic"/>
          <w:sz w:val="28"/>
          <w:szCs w:val="28"/>
          <w:rtl w:val="true"/>
        </w:rPr>
        <w:tab/>
      </w:r>
      <w:r>
        <w:rPr>
          <w:rFonts w:cs="Traditional Arabic" w:ascii="Traditional Arabic" w:hAnsi="Traditional Arabic"/>
          <w:sz w:val="28"/>
          <w:szCs w:val="28"/>
        </w:rPr>
        <w:t>4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00</w:t>
      </w:r>
      <w:r>
        <w:rPr>
          <w:rFonts w:ascii="Traditional Arabic" w:hAnsi="Traditional Arabic" w:cs="Traditional Arabic"/>
          <w:sz w:val="28"/>
          <w:sz w:val="28"/>
          <w:szCs w:val="28"/>
        </w:rPr>
        <w:t>،</w:t>
      </w:r>
      <w:r>
        <w:rPr>
          <w:rFonts w:cs="Traditional Arabic" w:ascii="Traditional Arabic" w:hAnsi="Traditional Arabic"/>
          <w:sz w:val="28"/>
          <w:szCs w:val="28"/>
        </w:rPr>
        <w:t>698</w:t>
      </w:r>
      <w:r>
        <w:rPr>
          <w:rFonts w:ascii="Traditional Arabic" w:hAnsi="Traditional Arabic" w:cs="Traditional Arabic"/>
          <w:sz w:val="28"/>
          <w:sz w:val="28"/>
          <w:szCs w:val="28"/>
        </w:rPr>
        <w:t>،</w:t>
      </w:r>
      <w:r>
        <w:rPr>
          <w:rFonts w:cs="Traditional Arabic" w:ascii="Traditional Arabic" w:hAnsi="Traditional Arabic"/>
          <w:sz w:val="28"/>
          <w:szCs w:val="28"/>
        </w:rPr>
        <w:t>70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ان بن تغلب</w:t>
      </w:r>
      <w:r>
        <w:rPr>
          <w:rFonts w:cs="Traditional Arabic" w:ascii="Traditional Arabic" w:hAnsi="Traditional Arabic"/>
          <w:sz w:val="28"/>
          <w:szCs w:val="28"/>
          <w:rtl w:val="true"/>
        </w:rPr>
        <w:tab/>
      </w:r>
      <w:r>
        <w:rPr>
          <w:rFonts w:cs="Traditional Arabic" w:ascii="Traditional Arabic" w:hAnsi="Traditional Arabic"/>
          <w:sz w:val="28"/>
          <w:szCs w:val="28"/>
        </w:rPr>
        <w:t>735</w:t>
      </w:r>
    </w:p>
    <w:p>
      <w:pPr>
        <w:pStyle w:val="Normal"/>
        <w:jc w:val="both"/>
        <w:rPr/>
      </w:pPr>
      <w:r>
        <w:rPr>
          <w:rFonts w:ascii="Traditional Arabic" w:hAnsi="Traditional Arabic" w:cs="Traditional Arabic"/>
          <w:sz w:val="28"/>
          <w:sz w:val="28"/>
          <w:szCs w:val="28"/>
          <w:rtl w:val="true"/>
        </w:rPr>
        <w:t>ابراهيم</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33</w:t>
      </w:r>
      <w:r>
        <w:rPr>
          <w:rFonts w:ascii="Traditional Arabic" w:hAnsi="Traditional Arabic" w:cs="Traditional Arabic"/>
          <w:sz w:val="28"/>
          <w:sz w:val="28"/>
          <w:szCs w:val="28"/>
        </w:rPr>
        <w:t>،</w:t>
      </w:r>
      <w:r>
        <w:rPr>
          <w:rFonts w:cs="Traditional Arabic" w:ascii="Traditional Arabic" w:hAnsi="Traditional Arabic"/>
          <w:sz w:val="28"/>
          <w:szCs w:val="28"/>
        </w:rPr>
        <w:t>47</w:t>
      </w:r>
      <w:r>
        <w:rPr>
          <w:rFonts w:ascii="Traditional Arabic" w:hAnsi="Traditional Arabic" w:cs="Traditional Arabic"/>
          <w:sz w:val="28"/>
          <w:sz w:val="28"/>
          <w:szCs w:val="28"/>
        </w:rPr>
        <w:t>،</w:t>
      </w:r>
      <w:r>
        <w:rPr>
          <w:rFonts w:cs="Traditional Arabic" w:ascii="Traditional Arabic" w:hAnsi="Traditional Arabic"/>
          <w:sz w:val="28"/>
          <w:szCs w:val="28"/>
        </w:rPr>
        <w:t>152</w:t>
      </w:r>
      <w:r>
        <w:rPr>
          <w:rFonts w:ascii="Traditional Arabic" w:hAnsi="Traditional Arabic" w:cs="Traditional Arabic"/>
          <w:sz w:val="28"/>
          <w:sz w:val="28"/>
          <w:szCs w:val="28"/>
        </w:rPr>
        <w:t>،</w:t>
      </w:r>
      <w:r>
        <w:rPr>
          <w:rFonts w:cs="Traditional Arabic" w:ascii="Traditional Arabic" w:hAnsi="Traditional Arabic"/>
          <w:sz w:val="28"/>
          <w:szCs w:val="28"/>
        </w:rPr>
        <w:t>153</w:t>
      </w:r>
      <w:r>
        <w:rPr>
          <w:rFonts w:ascii="Traditional Arabic" w:hAnsi="Traditional Arabic" w:cs="Traditional Arabic"/>
          <w:sz w:val="28"/>
          <w:sz w:val="28"/>
          <w:szCs w:val="28"/>
        </w:rPr>
        <w:t>،</w:t>
      </w:r>
      <w:r>
        <w:rPr>
          <w:rFonts w:cs="Traditional Arabic" w:ascii="Traditional Arabic" w:hAnsi="Traditional Arabic"/>
          <w:sz w:val="28"/>
          <w:szCs w:val="28"/>
        </w:rPr>
        <w:t>201</w:t>
      </w:r>
      <w:r>
        <w:rPr>
          <w:rFonts w:ascii="Traditional Arabic" w:hAnsi="Traditional Arabic" w:cs="Traditional Arabic"/>
          <w:sz w:val="28"/>
          <w:sz w:val="28"/>
          <w:szCs w:val="28"/>
        </w:rPr>
        <w:t>،</w:t>
      </w:r>
      <w:r>
        <w:rPr>
          <w:rFonts w:cs="Traditional Arabic" w:ascii="Traditional Arabic" w:hAnsi="Traditional Arabic"/>
          <w:sz w:val="28"/>
          <w:szCs w:val="28"/>
        </w:rPr>
        <w:t>277</w:t>
      </w:r>
      <w:r>
        <w:rPr>
          <w:rFonts w:ascii="Traditional Arabic" w:hAnsi="Traditional Arabic" w:cs="Traditional Arabic"/>
          <w:sz w:val="28"/>
          <w:sz w:val="28"/>
          <w:szCs w:val="28"/>
        </w:rPr>
        <w:t>،</w:t>
      </w:r>
      <w:r>
        <w:rPr>
          <w:rFonts w:cs="Traditional Arabic" w:ascii="Traditional Arabic" w:hAnsi="Traditional Arabic"/>
          <w:sz w:val="28"/>
          <w:szCs w:val="28"/>
        </w:rPr>
        <w:t>342</w:t>
      </w:r>
      <w:r>
        <w:rPr>
          <w:rFonts w:ascii="Traditional Arabic" w:hAnsi="Traditional Arabic" w:cs="Traditional Arabic"/>
          <w:sz w:val="28"/>
          <w:sz w:val="28"/>
          <w:szCs w:val="28"/>
        </w:rPr>
        <w:t>،</w:t>
      </w:r>
      <w:r>
        <w:rPr>
          <w:rFonts w:cs="Traditional Arabic" w:ascii="Traditional Arabic" w:hAnsi="Traditional Arabic"/>
          <w:sz w:val="28"/>
          <w:szCs w:val="28"/>
        </w:rPr>
        <w:t>352</w:t>
      </w:r>
      <w:r>
        <w:rPr>
          <w:rFonts w:ascii="Traditional Arabic" w:hAnsi="Traditional Arabic" w:cs="Traditional Arabic"/>
          <w:sz w:val="28"/>
          <w:sz w:val="28"/>
          <w:szCs w:val="28"/>
        </w:rPr>
        <w:t>،</w:t>
      </w:r>
      <w:r>
        <w:rPr>
          <w:rFonts w:cs="Traditional Arabic" w:ascii="Traditional Arabic" w:hAnsi="Traditional Arabic"/>
          <w:sz w:val="28"/>
          <w:szCs w:val="28"/>
        </w:rPr>
        <w:t>38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5</w:t>
      </w:r>
      <w:r>
        <w:rPr>
          <w:rFonts w:ascii="Traditional Arabic" w:hAnsi="Traditional Arabic" w:cs="Traditional Arabic"/>
          <w:sz w:val="28"/>
          <w:sz w:val="28"/>
          <w:szCs w:val="28"/>
        </w:rPr>
        <w:t>،</w:t>
      </w:r>
      <w:r>
        <w:rPr>
          <w:rFonts w:cs="Traditional Arabic" w:ascii="Traditional Arabic" w:hAnsi="Traditional Arabic"/>
          <w:sz w:val="28"/>
          <w:szCs w:val="28"/>
        </w:rPr>
        <w:t>69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9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9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0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702</w:t>
      </w:r>
      <w:r>
        <w:rPr>
          <w:rFonts w:ascii="Traditional Arabic" w:hAnsi="Traditional Arabic" w:cs="Traditional Arabic"/>
          <w:sz w:val="28"/>
          <w:sz w:val="28"/>
          <w:szCs w:val="28"/>
        </w:rPr>
        <w:t>،</w:t>
      </w:r>
      <w:r>
        <w:rPr>
          <w:rFonts w:cs="Traditional Arabic" w:ascii="Traditional Arabic" w:hAnsi="Traditional Arabic"/>
          <w:sz w:val="28"/>
          <w:szCs w:val="28"/>
        </w:rPr>
        <w:t>703</w:t>
      </w:r>
      <w:r>
        <w:rPr>
          <w:rFonts w:ascii="Traditional Arabic" w:hAnsi="Traditional Arabic" w:cs="Traditional Arabic"/>
          <w:sz w:val="28"/>
          <w:sz w:val="28"/>
          <w:szCs w:val="28"/>
        </w:rPr>
        <w:t>،</w:t>
      </w:r>
      <w:r>
        <w:rPr>
          <w:rFonts w:cs="Traditional Arabic" w:ascii="Traditional Arabic" w:hAnsi="Traditional Arabic"/>
          <w:sz w:val="28"/>
          <w:szCs w:val="28"/>
        </w:rPr>
        <w:t>704</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براهيم بن شريف</w:t>
      </w:r>
      <w:r>
        <w:rPr>
          <w:rFonts w:cs="Traditional Arabic" w:ascii="Traditional Arabic" w:hAnsi="Traditional Arabic"/>
          <w:sz w:val="28"/>
          <w:szCs w:val="28"/>
          <w:rtl w:val="true"/>
        </w:rPr>
        <w:tab/>
      </w:r>
      <w:r>
        <w:rPr>
          <w:rFonts w:cs="Traditional Arabic" w:ascii="Traditional Arabic" w:hAnsi="Traditional Arabic"/>
          <w:sz w:val="28"/>
          <w:szCs w:val="28"/>
        </w:rPr>
        <w:t>27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براهيم بن هاشم</w:t>
      </w:r>
      <w:r>
        <w:rPr>
          <w:rFonts w:cs="Traditional Arabic" w:ascii="Traditional Arabic" w:hAnsi="Traditional Arabic"/>
          <w:sz w:val="28"/>
          <w:szCs w:val="28"/>
          <w:rtl w:val="true"/>
        </w:rPr>
        <w:tab/>
      </w:r>
      <w:r>
        <w:rPr>
          <w:rFonts w:cs="Traditional Arabic" w:ascii="Traditional Arabic" w:hAnsi="Traditional Arabic"/>
          <w:sz w:val="28"/>
          <w:szCs w:val="28"/>
        </w:rPr>
        <w:t>52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بن ابي عمير</w:t>
      </w:r>
      <w:r>
        <w:rPr>
          <w:rFonts w:cs="Traditional Arabic" w:ascii="Traditional Arabic" w:hAnsi="Traditional Arabic"/>
          <w:sz w:val="28"/>
          <w:szCs w:val="28"/>
          <w:rtl w:val="true"/>
        </w:rPr>
        <w:tab/>
      </w:r>
      <w:r>
        <w:rPr>
          <w:rFonts w:cs="Traditional Arabic" w:ascii="Traditional Arabic" w:hAnsi="Traditional Arabic"/>
          <w:sz w:val="28"/>
          <w:szCs w:val="28"/>
        </w:rPr>
        <w:t>20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بو الأغرّ اليمني</w:t>
      </w:r>
      <w:r>
        <w:rPr>
          <w:rFonts w:cs="Traditional Arabic" w:ascii="Traditional Arabic" w:hAnsi="Traditional Arabic"/>
          <w:sz w:val="28"/>
          <w:szCs w:val="28"/>
          <w:rtl w:val="true"/>
        </w:rPr>
        <w:tab/>
      </w:r>
      <w:r>
        <w:rPr>
          <w:rFonts w:cs="Traditional Arabic" w:ascii="Traditional Arabic" w:hAnsi="Traditional Arabic"/>
          <w:sz w:val="28"/>
          <w:szCs w:val="28"/>
        </w:rPr>
        <w:t>14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و الفضل جعفر بن المعتصم ،المتوكل العباسي </w:t>
      </w:r>
      <w:r>
        <w:rPr>
          <w:rFonts w:cs="Traditional Arabic" w:ascii="Traditional Arabic" w:hAnsi="Traditional Arabic"/>
          <w:sz w:val="28"/>
          <w:szCs w:val="28"/>
        </w:rPr>
        <w:t>17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بو ايوب الأنصاري</w:t>
      </w:r>
      <w:r>
        <w:rPr>
          <w:rFonts w:cs="Traditional Arabic" w:ascii="Traditional Arabic" w:hAnsi="Traditional Arabic"/>
          <w:sz w:val="28"/>
          <w:szCs w:val="28"/>
          <w:rtl w:val="true"/>
        </w:rPr>
        <w:tab/>
      </w:r>
      <w:r>
        <w:rPr>
          <w:rFonts w:cs="Traditional Arabic" w:ascii="Traditional Arabic" w:hAnsi="Traditional Arabic"/>
          <w:sz w:val="28"/>
          <w:szCs w:val="28"/>
        </w:rPr>
        <w:t>9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و بصير</w:t>
      </w:r>
      <w:r>
        <w:rPr>
          <w:rFonts w:cs="Traditional Arabic" w:ascii="Traditional Arabic" w:hAnsi="Traditional Arabic"/>
          <w:sz w:val="28"/>
          <w:szCs w:val="28"/>
          <w:rtl w:val="true"/>
        </w:rPr>
        <w:tab/>
      </w:r>
      <w:r>
        <w:rPr>
          <w:rFonts w:cs="Traditional Arabic" w:ascii="Traditional Arabic" w:hAnsi="Traditional Arabic"/>
          <w:sz w:val="28"/>
          <w:szCs w:val="28"/>
        </w:rPr>
        <w:t>52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و بكر</w:t>
      </w:r>
      <w:r>
        <w:rPr>
          <w:rFonts w:cs="Traditional Arabic" w:ascii="Traditional Arabic" w:hAnsi="Traditional Arabic"/>
          <w:sz w:val="28"/>
          <w:szCs w:val="28"/>
          <w:rtl w:val="true"/>
        </w:rPr>
        <w:tab/>
      </w:r>
      <w:r>
        <w:rPr>
          <w:rFonts w:cs="Traditional Arabic" w:ascii="Traditional Arabic" w:hAnsi="Traditional Arabic"/>
          <w:sz w:val="28"/>
          <w:szCs w:val="28"/>
        </w:rPr>
        <w:t>9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8</w:t>
      </w:r>
    </w:p>
    <w:p>
      <w:pPr>
        <w:pStyle w:val="Normal"/>
        <w:jc w:val="both"/>
        <w:rPr/>
      </w:pPr>
      <w:r>
        <w:rPr>
          <w:rFonts w:ascii="Traditional Arabic" w:hAnsi="Traditional Arabic" w:cs="Traditional Arabic"/>
          <w:sz w:val="28"/>
          <w:sz w:val="28"/>
          <w:szCs w:val="28"/>
          <w:rtl w:val="true"/>
        </w:rPr>
        <w:t>أبو ذر الغفاري</w:t>
      </w:r>
      <w:r>
        <w:rPr>
          <w:rFonts w:cs="Traditional Arabic" w:ascii="Traditional Arabic" w:hAnsi="Traditional Arabic"/>
          <w:sz w:val="28"/>
          <w:szCs w:val="28"/>
          <w:rtl w:val="true"/>
        </w:rPr>
        <w:tab/>
      </w:r>
      <w:r>
        <w:rPr>
          <w:rFonts w:cs="Traditional Arabic" w:ascii="Traditional Arabic" w:hAnsi="Traditional Arabic"/>
          <w:sz w:val="28"/>
          <w:szCs w:val="28"/>
        </w:rPr>
        <w:t>23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2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2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و سعيد الخدري</w:t>
      </w:r>
      <w:r>
        <w:rPr>
          <w:rFonts w:cs="Traditional Arabic" w:ascii="Traditional Arabic" w:hAnsi="Traditional Arabic"/>
          <w:sz w:val="28"/>
          <w:szCs w:val="28"/>
          <w:rtl w:val="true"/>
        </w:rPr>
        <w:tab/>
      </w:r>
      <w:r>
        <w:rPr>
          <w:rFonts w:cs="Traditional Arabic" w:ascii="Traditional Arabic" w:hAnsi="Traditional Arabic"/>
          <w:sz w:val="28"/>
          <w:szCs w:val="28"/>
        </w:rPr>
        <w:t>46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ل الكتاب ،أهل الذمة</w:t>
      </w:r>
      <w:r>
        <w:rPr>
          <w:rFonts w:cs="Traditional Arabic" w:ascii="Traditional Arabic" w:hAnsi="Traditional Arabic"/>
          <w:sz w:val="28"/>
          <w:szCs w:val="28"/>
          <w:rtl w:val="true"/>
        </w:rPr>
        <w:tab/>
      </w:r>
      <w:r>
        <w:rPr>
          <w:rFonts w:cs="Traditional Arabic" w:ascii="Traditional Arabic" w:hAnsi="Traditional Arabic"/>
          <w:sz w:val="28"/>
          <w:szCs w:val="28"/>
        </w:rPr>
        <w:t>3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199</w:t>
      </w:r>
      <w:r>
        <w:rPr>
          <w:rFonts w:ascii="Traditional Arabic" w:hAnsi="Traditional Arabic" w:cs="Traditional Arabic"/>
          <w:sz w:val="28"/>
          <w:sz w:val="28"/>
          <w:szCs w:val="28"/>
        </w:rPr>
        <w:t>،</w:t>
      </w:r>
      <w:r>
        <w:rPr>
          <w:rFonts w:cs="Traditional Arabic" w:ascii="Traditional Arabic" w:hAnsi="Traditional Arabic"/>
          <w:sz w:val="28"/>
          <w:szCs w:val="28"/>
        </w:rPr>
        <w:t>20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2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21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46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نم العزى</w:t>
      </w:r>
      <w:r>
        <w:rPr>
          <w:rFonts w:cs="Traditional Arabic" w:ascii="Traditional Arabic" w:hAnsi="Traditional Arabic"/>
          <w:sz w:val="28"/>
          <w:szCs w:val="28"/>
          <w:rtl w:val="true"/>
        </w:rPr>
        <w:tab/>
      </w:r>
      <w:r>
        <w:rPr>
          <w:rFonts w:cs="Traditional Arabic" w:ascii="Traditional Arabic" w:hAnsi="Traditional Arabic"/>
          <w:sz w:val="28"/>
          <w:szCs w:val="28"/>
        </w:rPr>
        <w:t>12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نم اللات</w:t>
      </w:r>
      <w:r>
        <w:rPr>
          <w:rFonts w:cs="Traditional Arabic" w:ascii="Traditional Arabic" w:hAnsi="Traditional Arabic"/>
          <w:sz w:val="28"/>
          <w:szCs w:val="28"/>
          <w:rtl w:val="true"/>
        </w:rPr>
        <w:tab/>
      </w:r>
      <w:r>
        <w:rPr>
          <w:rFonts w:cs="Traditional Arabic" w:ascii="Traditional Arabic" w:hAnsi="Traditional Arabic"/>
          <w:sz w:val="28"/>
          <w:szCs w:val="28"/>
        </w:rPr>
        <w:t>12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نم هبل</w:t>
      </w:r>
      <w:r>
        <w:rPr>
          <w:rFonts w:cs="Traditional Arabic" w:ascii="Traditional Arabic" w:hAnsi="Traditional Arabic"/>
          <w:sz w:val="28"/>
          <w:szCs w:val="28"/>
          <w:rtl w:val="true"/>
        </w:rPr>
        <w:tab/>
      </w:r>
      <w:r>
        <w:rPr>
          <w:rFonts w:cs="Traditional Arabic" w:ascii="Traditional Arabic" w:hAnsi="Traditional Arabic"/>
          <w:sz w:val="28"/>
          <w:szCs w:val="28"/>
        </w:rPr>
        <w:t>12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و العباس</w:t>
      </w:r>
      <w:r>
        <w:rPr>
          <w:rFonts w:cs="Traditional Arabic" w:ascii="Traditional Arabic" w:hAnsi="Traditional Arabic"/>
          <w:sz w:val="28"/>
          <w:szCs w:val="28"/>
          <w:rtl w:val="true"/>
        </w:rPr>
        <w:tab/>
      </w:r>
      <w:r>
        <w:rPr>
          <w:rFonts w:cs="Traditional Arabic" w:ascii="Traditional Arabic" w:hAnsi="Traditional Arabic"/>
          <w:sz w:val="28"/>
          <w:szCs w:val="28"/>
        </w:rPr>
        <w:t>48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و قريظة</w:t>
      </w:r>
      <w:r>
        <w:rPr>
          <w:rFonts w:cs="Traditional Arabic" w:ascii="Traditional Arabic" w:hAnsi="Traditional Arabic"/>
          <w:sz w:val="28"/>
          <w:szCs w:val="28"/>
          <w:rtl w:val="true"/>
        </w:rPr>
        <w:tab/>
      </w:r>
      <w:r>
        <w:rPr>
          <w:rFonts w:cs="Traditional Arabic" w:ascii="Traditional Arabic" w:hAnsi="Traditional Arabic"/>
          <w:sz w:val="28"/>
          <w:szCs w:val="28"/>
        </w:rPr>
        <w:t>21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دشاه الهند</w:t>
      </w:r>
      <w:r>
        <w:rPr>
          <w:rFonts w:cs="Traditional Arabic" w:ascii="Traditional Arabic" w:hAnsi="Traditional Arabic"/>
          <w:sz w:val="28"/>
          <w:szCs w:val="28"/>
          <w:rtl w:val="true"/>
        </w:rPr>
        <w:tab/>
      </w:r>
      <w:r>
        <w:rPr>
          <w:rFonts w:cs="Traditional Arabic" w:ascii="Traditional Arabic" w:hAnsi="Traditional Arabic"/>
          <w:sz w:val="28"/>
          <w:szCs w:val="28"/>
        </w:rPr>
        <w:t>26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4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الوت</w:t>
      </w:r>
      <w:r>
        <w:rPr>
          <w:rFonts w:cs="Traditional Arabic" w:ascii="Traditional Arabic" w:hAnsi="Traditional Arabic"/>
          <w:sz w:val="28"/>
          <w:szCs w:val="28"/>
          <w:rtl w:val="true"/>
        </w:rPr>
        <w:tab/>
      </w:r>
      <w:r>
        <w:rPr>
          <w:rFonts w:cs="Traditional Arabic" w:ascii="Traditional Arabic" w:hAnsi="Traditional Arabic"/>
          <w:sz w:val="28"/>
          <w:szCs w:val="28"/>
        </w:rPr>
        <w:t>24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دّ بن قيس</w:t>
      </w:r>
      <w:r>
        <w:rPr>
          <w:rFonts w:cs="Traditional Arabic" w:ascii="Traditional Arabic" w:hAnsi="Traditional Arabic"/>
          <w:sz w:val="28"/>
          <w:szCs w:val="28"/>
          <w:rtl w:val="true"/>
        </w:rPr>
        <w:tab/>
      </w:r>
      <w:r>
        <w:rPr>
          <w:rFonts w:cs="Traditional Arabic" w:ascii="Traditional Arabic" w:hAnsi="Traditional Arabic"/>
          <w:sz w:val="28"/>
          <w:szCs w:val="28"/>
        </w:rPr>
        <w:t>32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6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6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ركة أحد</w:t>
      </w:r>
      <w:r>
        <w:rPr>
          <w:rFonts w:cs="Traditional Arabic" w:ascii="Traditional Arabic" w:hAnsi="Traditional Arabic"/>
          <w:sz w:val="28"/>
          <w:szCs w:val="28"/>
          <w:rtl w:val="true"/>
        </w:rPr>
        <w:tab/>
      </w:r>
      <w:r>
        <w:rPr>
          <w:rFonts w:cs="Traditional Arabic" w:ascii="Traditional Arabic" w:hAnsi="Traditional Arabic"/>
          <w:sz w:val="28"/>
          <w:szCs w:val="28"/>
        </w:rPr>
        <w:t>12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7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مزة بن عبد المطّلب</w:t>
      </w:r>
      <w:r>
        <w:rPr>
          <w:rFonts w:cs="Traditional Arabic" w:ascii="Traditional Arabic" w:hAnsi="Traditional Arabic"/>
          <w:sz w:val="28"/>
          <w:szCs w:val="28"/>
          <w:rtl w:val="true"/>
        </w:rPr>
        <w:tab/>
      </w:r>
      <w:r>
        <w:rPr>
          <w:rFonts w:cs="Traditional Arabic" w:ascii="Traditional Arabic" w:hAnsi="Traditional Arabic"/>
          <w:sz w:val="28"/>
          <w:szCs w:val="28"/>
        </w:rPr>
        <w:t>36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64</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ويزي، صاحب نور الثّقلين</w:t>
      </w:r>
      <w:r>
        <w:rPr>
          <w:rFonts w:cs="Traditional Arabic" w:ascii="Traditional Arabic" w:hAnsi="Traditional Arabic"/>
          <w:sz w:val="28"/>
          <w:szCs w:val="28"/>
          <w:rtl w:val="true"/>
        </w:rPr>
        <w:tab/>
      </w:r>
      <w:r>
        <w:rPr>
          <w:rFonts w:cs="Traditional Arabic" w:ascii="Traditional Arabic" w:hAnsi="Traditional Arabic"/>
          <w:sz w:val="28"/>
          <w:szCs w:val="28"/>
        </w:rPr>
        <w:t>9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2</w:t>
      </w:r>
      <w:r>
        <w:rPr>
          <w:rFonts w:ascii="Traditional Arabic" w:hAnsi="Traditional Arabic" w:cs="Traditional Arabic"/>
          <w:sz w:val="28"/>
          <w:sz w:val="28"/>
          <w:szCs w:val="28"/>
        </w:rPr>
        <w:t>،</w:t>
      </w:r>
      <w:r>
        <w:rPr>
          <w:rFonts w:cs="Traditional Arabic" w:ascii="Traditional Arabic" w:hAnsi="Traditional Arabic"/>
          <w:sz w:val="28"/>
          <w:szCs w:val="28"/>
        </w:rPr>
        <w:t>594</w:t>
      </w:r>
      <w:r>
        <w:rPr>
          <w:rFonts w:ascii="Traditional Arabic" w:hAnsi="Traditional Arabic" w:cs="Traditional Arabic"/>
          <w:sz w:val="28"/>
          <w:sz w:val="28"/>
          <w:szCs w:val="28"/>
        </w:rPr>
        <w:t>،</w:t>
      </w:r>
      <w:r>
        <w:rPr>
          <w:rFonts w:cs="Traditional Arabic" w:ascii="Traditional Arabic" w:hAnsi="Traditional Arabic"/>
          <w:sz w:val="28"/>
          <w:szCs w:val="28"/>
        </w:rPr>
        <w:t>735</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الد بن الوليد</w:t>
      </w:r>
      <w:r>
        <w:rPr>
          <w:rFonts w:cs="Traditional Arabic" w:ascii="Traditional Arabic" w:hAnsi="Traditional Arabic"/>
          <w:sz w:val="28"/>
          <w:szCs w:val="28"/>
          <w:rtl w:val="true"/>
        </w:rPr>
        <w:tab/>
      </w:r>
      <w:r>
        <w:rPr>
          <w:rFonts w:cs="Traditional Arabic" w:ascii="Traditional Arabic" w:hAnsi="Traditional Arabic"/>
          <w:sz w:val="28"/>
          <w:szCs w:val="28"/>
        </w:rPr>
        <w:t>2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63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سرو برويز</w:t>
      </w:r>
      <w:r>
        <w:rPr>
          <w:rFonts w:cs="Traditional Arabic" w:ascii="Traditional Arabic" w:hAnsi="Traditional Arabic"/>
          <w:sz w:val="28"/>
          <w:szCs w:val="28"/>
          <w:rtl w:val="true"/>
        </w:rPr>
        <w:tab/>
      </w:r>
      <w:r>
        <w:rPr>
          <w:rFonts w:cs="Traditional Arabic" w:ascii="Traditional Arabic" w:hAnsi="Traditional Arabic"/>
          <w:sz w:val="28"/>
          <w:szCs w:val="28"/>
        </w:rPr>
        <w:t>599</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ليفة العبّاسي</w:t>
      </w:r>
      <w:r>
        <w:rPr>
          <w:rFonts w:cs="Traditional Arabic" w:ascii="Traditional Arabic" w:hAnsi="Traditional Arabic"/>
          <w:sz w:val="28"/>
          <w:szCs w:val="28"/>
          <w:rtl w:val="true"/>
        </w:rPr>
        <w:tab/>
      </w:r>
      <w:r>
        <w:rPr>
          <w:rFonts w:cs="Traditional Arabic" w:ascii="Traditional Arabic" w:hAnsi="Traditional Arabic"/>
          <w:sz w:val="28"/>
          <w:szCs w:val="28"/>
        </w:rPr>
        <w:t>26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ليفة الفاطمي</w:t>
      </w:r>
      <w:r>
        <w:rPr>
          <w:rFonts w:cs="Traditional Arabic" w:ascii="Traditional Arabic" w:hAnsi="Traditional Arabic"/>
          <w:sz w:val="28"/>
          <w:szCs w:val="28"/>
          <w:rtl w:val="true"/>
        </w:rPr>
        <w:tab/>
      </w:r>
      <w:r>
        <w:rPr>
          <w:rFonts w:cs="Traditional Arabic" w:ascii="Traditional Arabic" w:hAnsi="Traditional Arabic"/>
          <w:sz w:val="28"/>
          <w:szCs w:val="28"/>
        </w:rPr>
        <w:t>26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م، روم شرقى</w:t>
      </w:r>
      <w:r>
        <w:rPr>
          <w:rFonts w:cs="Traditional Arabic" w:ascii="Traditional Arabic" w:hAnsi="Traditional Arabic"/>
          <w:sz w:val="28"/>
          <w:szCs w:val="28"/>
          <w:rtl w:val="true"/>
        </w:rPr>
        <w:tab/>
      </w:r>
      <w:r>
        <w:rPr>
          <w:rFonts w:cs="Traditional Arabic" w:ascii="Traditional Arabic" w:hAnsi="Traditional Arabic"/>
          <w:sz w:val="28"/>
          <w:szCs w:val="28"/>
        </w:rPr>
        <w:t>55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بير بن العوام</w:t>
      </w:r>
      <w:r>
        <w:rPr>
          <w:rFonts w:cs="Traditional Arabic" w:ascii="Traditional Arabic" w:hAnsi="Traditional Arabic"/>
          <w:sz w:val="28"/>
          <w:szCs w:val="28"/>
          <w:rtl w:val="true"/>
        </w:rPr>
        <w:tab/>
      </w:r>
      <w:r>
        <w:rPr>
          <w:rFonts w:cs="Traditional Arabic" w:ascii="Traditional Arabic" w:hAnsi="Traditional Arabic"/>
          <w:sz w:val="28"/>
          <w:szCs w:val="28"/>
        </w:rPr>
        <w:t>12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7</w:t>
      </w:r>
      <w:r>
        <w:rPr>
          <w:rFonts w:ascii="Traditional Arabic" w:hAnsi="Traditional Arabic" w:cs="Traditional Arabic"/>
          <w:sz w:val="28"/>
          <w:sz w:val="28"/>
          <w:szCs w:val="28"/>
          <w:rtl w:val="true"/>
        </w:rPr>
        <w:t>،</w:t>
      </w:r>
    </w:p>
    <w:p>
      <w:pPr>
        <w:pStyle w:val="Normal"/>
        <w:jc w:val="both"/>
        <w:rPr/>
      </w:pPr>
      <w:r>
        <w:rPr>
          <w:rFonts w:ascii="Traditional Arabic" w:hAnsi="Traditional Arabic" w:cs="Traditional Arabic"/>
          <w:sz w:val="28"/>
          <w:sz w:val="28"/>
          <w:szCs w:val="28"/>
          <w:rtl w:val="true"/>
        </w:rPr>
        <w:t>الزمخشري</w:t>
      </w:r>
      <w:r>
        <w:rPr>
          <w:rFonts w:cs="Traditional Arabic" w:ascii="Traditional Arabic" w:hAnsi="Traditional Arabic"/>
          <w:sz w:val="28"/>
          <w:szCs w:val="28"/>
          <w:rtl w:val="true"/>
        </w:rPr>
        <w:tab/>
      </w:r>
      <w:r>
        <w:rPr>
          <w:rFonts w:cs="Traditional Arabic" w:ascii="Traditional Arabic" w:hAnsi="Traditional Arabic"/>
          <w:sz w:val="28"/>
          <w:szCs w:val="28"/>
        </w:rPr>
        <w:t>303</w:t>
      </w:r>
      <w:r>
        <w:rPr>
          <w:rFonts w:ascii="Traditional Arabic" w:hAnsi="Traditional Arabic" w:cs="Traditional Arabic"/>
          <w:sz w:val="28"/>
          <w:sz w:val="28"/>
          <w:szCs w:val="28"/>
        </w:rPr>
        <w:t>،</w:t>
      </w:r>
      <w:r>
        <w:rPr>
          <w:rFonts w:cs="Traditional Arabic" w:ascii="Traditional Arabic" w:hAnsi="Traditional Arabic"/>
          <w:sz w:val="28"/>
          <w:szCs w:val="28"/>
        </w:rPr>
        <w:t>373</w:t>
      </w:r>
    </w:p>
    <w:p>
      <w:pPr>
        <w:pStyle w:val="Normal"/>
        <w:jc w:val="both"/>
        <w:rPr/>
      </w:pPr>
      <w:r>
        <w:rPr>
          <w:rFonts w:ascii="Traditional Arabic" w:hAnsi="Traditional Arabic" w:cs="Traditional Arabic"/>
          <w:sz w:val="28"/>
          <w:sz w:val="28"/>
          <w:szCs w:val="28"/>
          <w:rtl w:val="true"/>
        </w:rPr>
        <w:t>سليمان</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ستم دستان</w:t>
      </w:r>
      <w:r>
        <w:rPr>
          <w:rFonts w:cs="Traditional Arabic" w:ascii="Traditional Arabic" w:hAnsi="Traditional Arabic"/>
          <w:sz w:val="28"/>
          <w:szCs w:val="28"/>
          <w:rtl w:val="true"/>
        </w:rPr>
        <w:tab/>
      </w:r>
      <w:r>
        <w:rPr>
          <w:rFonts w:cs="Traditional Arabic" w:ascii="Traditional Arabic" w:hAnsi="Traditional Arabic"/>
          <w:sz w:val="28"/>
          <w:szCs w:val="28"/>
        </w:rPr>
        <w:t>27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و الخويصرة التميمي</w:t>
      </w:r>
      <w:r>
        <w:rPr>
          <w:rFonts w:cs="Traditional Arabic" w:ascii="Traditional Arabic" w:hAnsi="Traditional Arabic"/>
          <w:sz w:val="28"/>
          <w:szCs w:val="28"/>
          <w:rtl w:val="true"/>
        </w:rPr>
        <w:tab/>
      </w:r>
      <w:r>
        <w:rPr>
          <w:rFonts w:cs="Traditional Arabic" w:ascii="Traditional Arabic" w:hAnsi="Traditional Arabic"/>
          <w:sz w:val="28"/>
          <w:szCs w:val="28"/>
        </w:rPr>
        <w:t>38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يح بن الحارث الكندي</w:t>
      </w:r>
      <w:r>
        <w:rPr>
          <w:rFonts w:cs="Traditional Arabic" w:ascii="Traditional Arabic" w:hAnsi="Traditional Arabic"/>
          <w:sz w:val="28"/>
          <w:szCs w:val="28"/>
          <w:rtl w:val="true"/>
        </w:rPr>
        <w:tab/>
      </w:r>
      <w:r>
        <w:rPr>
          <w:rFonts w:cs="Traditional Arabic" w:ascii="Traditional Arabic" w:hAnsi="Traditional Arabic"/>
          <w:sz w:val="28"/>
          <w:szCs w:val="28"/>
        </w:rPr>
        <w:t>2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23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أبي بن سلول</w:t>
      </w:r>
      <w:r>
        <w:rPr>
          <w:rFonts w:cs="Traditional Arabic" w:ascii="Traditional Arabic" w:hAnsi="Traditional Arabic"/>
          <w:sz w:val="28"/>
          <w:szCs w:val="28"/>
          <w:rtl w:val="true"/>
        </w:rPr>
        <w:tab/>
      </w:r>
      <w:r>
        <w:rPr>
          <w:rFonts w:cs="Traditional Arabic" w:ascii="Traditional Arabic" w:hAnsi="Traditional Arabic"/>
          <w:sz w:val="28"/>
          <w:szCs w:val="28"/>
        </w:rPr>
        <w:t>29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رّه ى ابو طالب</w:t>
      </w:r>
      <w:r>
        <w:rPr>
          <w:rFonts w:cs="Traditional Arabic" w:ascii="Traditional Arabic" w:hAnsi="Traditional Arabic"/>
          <w:sz w:val="28"/>
          <w:szCs w:val="28"/>
          <w:rtl w:val="true"/>
        </w:rPr>
        <w:tab/>
      </w:r>
      <w:r>
        <w:rPr>
          <w:rFonts w:cs="Traditional Arabic" w:ascii="Traditional Arabic" w:hAnsi="Traditional Arabic"/>
          <w:sz w:val="28"/>
          <w:szCs w:val="28"/>
        </w:rPr>
        <w:t>53</w:t>
      </w:r>
      <w:r>
        <w:rPr>
          <w:rFonts w:ascii="Traditional Arabic" w:hAnsi="Traditional Arabic" w:cs="Traditional Arabic"/>
          <w:sz w:val="28"/>
          <w:sz w:val="28"/>
          <w:szCs w:val="28"/>
        </w:rPr>
        <w:t>،</w:t>
      </w:r>
      <w:r>
        <w:rPr>
          <w:rFonts w:cs="Traditional Arabic" w:ascii="Traditional Arabic" w:hAnsi="Traditional Arabic"/>
          <w:sz w:val="28"/>
          <w:szCs w:val="28"/>
        </w:rPr>
        <w:t>86</w:t>
      </w:r>
      <w:r>
        <w:rPr>
          <w:rFonts w:ascii="Traditional Arabic" w:hAnsi="Traditional Arabic" w:cs="Traditional Arabic"/>
          <w:sz w:val="28"/>
          <w:sz w:val="28"/>
          <w:szCs w:val="28"/>
        </w:rPr>
        <w:t>،</w:t>
      </w:r>
      <w:r>
        <w:rPr>
          <w:rFonts w:cs="Traditional Arabic" w:ascii="Traditional Arabic" w:hAnsi="Traditional Arabic"/>
          <w:sz w:val="28"/>
          <w:szCs w:val="28"/>
        </w:rPr>
        <w:t>93</w:t>
      </w:r>
      <w:r>
        <w:rPr>
          <w:rFonts w:ascii="Traditional Arabic" w:hAnsi="Traditional Arabic" w:cs="Traditional Arabic"/>
          <w:sz w:val="28"/>
          <w:sz w:val="28"/>
          <w:szCs w:val="28"/>
        </w:rPr>
        <w:t>،</w:t>
      </w:r>
      <w:r>
        <w:rPr>
          <w:rFonts w:cs="Traditional Arabic" w:ascii="Traditional Arabic" w:hAnsi="Traditional Arabic"/>
          <w:sz w:val="28"/>
          <w:szCs w:val="28"/>
        </w:rPr>
        <w:t>16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هيد الأوّل</w:t>
      </w:r>
      <w:r>
        <w:rPr>
          <w:rFonts w:cs="Traditional Arabic" w:ascii="Traditional Arabic" w:hAnsi="Traditional Arabic"/>
          <w:sz w:val="28"/>
          <w:szCs w:val="28"/>
          <w:rtl w:val="true"/>
        </w:rPr>
        <w:tab/>
      </w:r>
      <w:r>
        <w:rPr>
          <w:rFonts w:cs="Traditional Arabic" w:ascii="Traditional Arabic" w:hAnsi="Traditional Arabic"/>
          <w:sz w:val="28"/>
          <w:szCs w:val="28"/>
        </w:rPr>
        <w:t>518</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اس بن عبد المطّلب</w:t>
      </w:r>
      <w:r>
        <w:rPr>
          <w:rFonts w:cs="Traditional Arabic" w:ascii="Traditional Arabic" w:hAnsi="Traditional Arabic"/>
          <w:sz w:val="28"/>
          <w:szCs w:val="28"/>
          <w:rtl w:val="true"/>
        </w:rPr>
        <w:tab/>
      </w:r>
      <w:r>
        <w:rPr>
          <w:rFonts w:cs="Traditional Arabic" w:ascii="Traditional Arabic" w:hAnsi="Traditional Arabic"/>
          <w:sz w:val="28"/>
          <w:szCs w:val="28"/>
        </w:rPr>
        <w:t>16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د الله منصور دوانيقي، منصور عباسي </w:t>
      </w:r>
      <w:r>
        <w:rPr>
          <w:rFonts w:cs="Traditional Arabic" w:ascii="Traditional Arabic" w:hAnsi="Traditional Arabic"/>
          <w:sz w:val="28"/>
          <w:szCs w:val="28"/>
        </w:rPr>
        <w:t>48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د الله بن قيس، ابو موسى الأشعري </w:t>
      </w:r>
      <w:r>
        <w:rPr>
          <w:rFonts w:cs="Traditional Arabic" w:ascii="Traditional Arabic" w:hAnsi="Traditional Arabic"/>
          <w:sz w:val="28"/>
          <w:szCs w:val="28"/>
        </w:rPr>
        <w:t>68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س بن ربيعة</w:t>
      </w:r>
      <w:r>
        <w:rPr>
          <w:rFonts w:cs="Traditional Arabic" w:ascii="Traditional Arabic" w:hAnsi="Traditional Arabic"/>
          <w:sz w:val="28"/>
          <w:szCs w:val="28"/>
          <w:rtl w:val="true"/>
        </w:rPr>
        <w:tab/>
      </w:r>
      <w:r>
        <w:rPr>
          <w:rFonts w:cs="Traditional Arabic" w:ascii="Traditional Arabic" w:hAnsi="Traditional Arabic"/>
          <w:sz w:val="28"/>
          <w:szCs w:val="28"/>
        </w:rPr>
        <w:t>14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د الملك بن مروان</w:t>
      </w:r>
      <w:r>
        <w:rPr>
          <w:rFonts w:cs="Traditional Arabic" w:ascii="Traditional Arabic" w:hAnsi="Traditional Arabic"/>
          <w:sz w:val="28"/>
          <w:szCs w:val="28"/>
          <w:rtl w:val="true"/>
        </w:rPr>
        <w:tab/>
      </w:r>
      <w:r>
        <w:rPr>
          <w:rFonts w:cs="Traditional Arabic" w:ascii="Traditional Arabic" w:hAnsi="Traditional Arabic"/>
          <w:sz w:val="28"/>
          <w:szCs w:val="28"/>
        </w:rPr>
        <w:t>13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48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اس محمود العقاد</w:t>
      </w:r>
      <w:r>
        <w:rPr>
          <w:rFonts w:cs="Traditional Arabic" w:ascii="Traditional Arabic" w:hAnsi="Traditional Arabic"/>
          <w:sz w:val="28"/>
          <w:szCs w:val="28"/>
          <w:rtl w:val="true"/>
        </w:rPr>
        <w:tab/>
      </w:r>
      <w:r>
        <w:rPr>
          <w:rFonts w:cs="Traditional Arabic" w:ascii="Traditional Arabic" w:hAnsi="Traditional Arabic"/>
          <w:sz w:val="28"/>
          <w:szCs w:val="28"/>
        </w:rPr>
        <w:t>9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ائشة بنت أبو بكر</w:t>
      </w:r>
      <w:r>
        <w:rPr>
          <w:rFonts w:cs="Traditional Arabic" w:ascii="Traditional Arabic" w:hAnsi="Traditional Arabic"/>
          <w:sz w:val="28"/>
          <w:szCs w:val="28"/>
          <w:rtl w:val="true"/>
        </w:rPr>
        <w:tab/>
      </w:r>
      <w:r>
        <w:rPr>
          <w:rFonts w:cs="Traditional Arabic" w:ascii="Traditional Arabic" w:hAnsi="Traditional Arabic"/>
          <w:sz w:val="28"/>
          <w:szCs w:val="28"/>
        </w:rPr>
        <w:t>54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دي بن حاتم</w:t>
      </w:r>
      <w:r>
        <w:rPr>
          <w:rFonts w:cs="Traditional Arabic" w:ascii="Traditional Arabic" w:hAnsi="Traditional Arabic"/>
          <w:sz w:val="28"/>
          <w:szCs w:val="28"/>
          <w:rtl w:val="true"/>
        </w:rPr>
        <w:tab/>
      </w:r>
      <w:r>
        <w:rPr>
          <w:rFonts w:cs="Traditional Arabic" w:ascii="Traditional Arabic" w:hAnsi="Traditional Arabic"/>
          <w:sz w:val="28"/>
          <w:szCs w:val="28"/>
        </w:rPr>
        <w:t>205</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لحة بن عبيد الله</w:t>
      </w:r>
      <w:r>
        <w:rPr>
          <w:rFonts w:cs="Traditional Arabic" w:ascii="Traditional Arabic" w:hAnsi="Traditional Arabic"/>
          <w:sz w:val="28"/>
          <w:szCs w:val="28"/>
          <w:rtl w:val="true"/>
        </w:rPr>
        <w:tab/>
      </w:r>
      <w:r>
        <w:rPr>
          <w:rFonts w:cs="Traditional Arabic" w:ascii="Traditional Arabic" w:hAnsi="Traditional Arabic"/>
          <w:sz w:val="28"/>
          <w:szCs w:val="28"/>
        </w:rPr>
        <w:t>1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29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اطبائي، محمد حسين، علامة طباطبائي </w:t>
      </w:r>
      <w:r>
        <w:rPr>
          <w:rFonts w:cs="Traditional Arabic" w:ascii="Traditional Arabic" w:hAnsi="Traditional Arabic"/>
          <w:sz w:val="28"/>
          <w:szCs w:val="28"/>
        </w:rPr>
        <w:t>6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99</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الوت</w:t>
      </w:r>
      <w:r>
        <w:rPr>
          <w:rFonts w:cs="Traditional Arabic" w:ascii="Traditional Arabic" w:hAnsi="Traditional Arabic"/>
          <w:sz w:val="28"/>
          <w:szCs w:val="28"/>
          <w:rtl w:val="true"/>
        </w:rPr>
        <w:tab/>
      </w:r>
      <w:r>
        <w:rPr>
          <w:rFonts w:cs="Traditional Arabic" w:ascii="Traditional Arabic" w:hAnsi="Traditional Arabic"/>
          <w:sz w:val="28"/>
          <w:szCs w:val="28"/>
        </w:rPr>
        <w:t>24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فوان بن مهران</w:t>
      </w:r>
      <w:r>
        <w:rPr>
          <w:rFonts w:cs="Traditional Arabic" w:ascii="Traditional Arabic" w:hAnsi="Traditional Arabic"/>
          <w:sz w:val="28"/>
          <w:szCs w:val="28"/>
          <w:rtl w:val="true"/>
        </w:rPr>
        <w:tab/>
      </w:r>
      <w:r>
        <w:rPr>
          <w:rFonts w:cs="Traditional Arabic" w:ascii="Traditional Arabic" w:hAnsi="Traditional Arabic"/>
          <w:sz w:val="28"/>
          <w:szCs w:val="28"/>
        </w:rPr>
        <w:t>736</w:t>
      </w:r>
    </w:p>
    <w:p>
      <w:pPr>
        <w:pStyle w:val="Normal"/>
        <w:jc w:val="both"/>
        <w:rPr/>
      </w:pPr>
      <w:r>
        <w:rPr>
          <w:rFonts w:ascii="Traditional Arabic" w:hAnsi="Traditional Arabic" w:cs="Traditional Arabic"/>
          <w:sz w:val="28"/>
          <w:sz w:val="28"/>
          <w:szCs w:val="28"/>
          <w:rtl w:val="true"/>
        </w:rPr>
        <w:t xml:space="preserve">صخر بن حرب بن أمية، ابو سفيان </w:t>
      </w:r>
      <w:r>
        <w:rPr>
          <w:rFonts w:cs="Traditional Arabic" w:ascii="Traditional Arabic" w:hAnsi="Traditional Arabic"/>
          <w:sz w:val="28"/>
          <w:szCs w:val="28"/>
        </w:rPr>
        <w:t>12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8</w:t>
      </w:r>
    </w:p>
    <w:p>
      <w:pPr>
        <w:pStyle w:val="Normal"/>
        <w:jc w:val="both"/>
        <w:rPr/>
      </w:pPr>
      <w:r>
        <w:rPr>
          <w:rFonts w:ascii="Traditional Arabic" w:hAnsi="Traditional Arabic" w:cs="Traditional Arabic"/>
          <w:sz w:val="28"/>
          <w:sz w:val="28"/>
          <w:szCs w:val="28"/>
          <w:rtl w:val="true"/>
        </w:rPr>
        <w:t>علي بن أبي طالب</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16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5</w:t>
      </w:r>
    </w:p>
    <w:p>
      <w:pPr>
        <w:pStyle w:val="Normal"/>
        <w:jc w:val="both"/>
        <w:rPr/>
      </w:pPr>
      <w:r>
        <w:rPr>
          <w:rFonts w:ascii="Traditional Arabic" w:hAnsi="Traditional Arabic" w:cs="Traditional Arabic"/>
          <w:sz w:val="28"/>
          <w:sz w:val="28"/>
          <w:szCs w:val="28"/>
          <w:rtl w:val="true"/>
        </w:rPr>
        <w:t>علي بن الحسين السجاد</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14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34</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ضل بن الحسن الطبرسي</w:t>
      </w:r>
      <w:r>
        <w:rPr>
          <w:rFonts w:cs="Traditional Arabic" w:ascii="Traditional Arabic" w:hAnsi="Traditional Arabic"/>
          <w:sz w:val="28"/>
          <w:szCs w:val="28"/>
          <w:rtl w:val="true"/>
        </w:rPr>
        <w:tab/>
      </w:r>
      <w:r>
        <w:rPr>
          <w:rFonts w:cs="Traditional Arabic" w:ascii="Traditional Arabic" w:hAnsi="Traditional Arabic"/>
          <w:sz w:val="28"/>
          <w:szCs w:val="28"/>
        </w:rPr>
        <w:t>94</w:t>
      </w:r>
      <w:r>
        <w:rPr>
          <w:rFonts w:ascii="Traditional Arabic" w:hAnsi="Traditional Arabic" w:cs="Traditional Arabic"/>
          <w:sz w:val="28"/>
          <w:sz w:val="28"/>
          <w:szCs w:val="28"/>
        </w:rPr>
        <w:t>،</w:t>
      </w:r>
      <w:r>
        <w:rPr>
          <w:rFonts w:cs="Traditional Arabic" w:ascii="Traditional Arabic" w:hAnsi="Traditional Arabic"/>
          <w:sz w:val="28"/>
          <w:szCs w:val="28"/>
        </w:rPr>
        <w:t>100</w:t>
      </w:r>
      <w:r>
        <w:rPr>
          <w:rFonts w:ascii="Traditional Arabic" w:hAnsi="Traditional Arabic" w:cs="Traditional Arabic"/>
          <w:sz w:val="28"/>
          <w:sz w:val="28"/>
          <w:szCs w:val="28"/>
        </w:rPr>
        <w:t>،</w:t>
      </w:r>
      <w:r>
        <w:rPr>
          <w:rFonts w:cs="Traditional Arabic" w:ascii="Traditional Arabic" w:hAnsi="Traditional Arabic"/>
          <w:sz w:val="28"/>
          <w:szCs w:val="28"/>
        </w:rPr>
        <w:t>417</w:t>
      </w:r>
      <w:r>
        <w:rPr>
          <w:rFonts w:ascii="Traditional Arabic" w:hAnsi="Traditional Arabic" w:cs="Traditional Arabic"/>
          <w:sz w:val="28"/>
          <w:sz w:val="28"/>
          <w:szCs w:val="28"/>
        </w:rPr>
        <w:t>،</w:t>
      </w:r>
      <w:r>
        <w:rPr>
          <w:rFonts w:cs="Traditional Arabic" w:ascii="Traditional Arabic" w:hAnsi="Traditional Arabic"/>
          <w:sz w:val="28"/>
          <w:szCs w:val="28"/>
        </w:rPr>
        <w:t>432</w:t>
      </w:r>
      <w:r>
        <w:rPr>
          <w:rFonts w:ascii="Traditional Arabic" w:hAnsi="Traditional Arabic" w:cs="Traditional Arabic"/>
          <w:sz w:val="28"/>
          <w:sz w:val="28"/>
          <w:szCs w:val="28"/>
        </w:rPr>
        <w:t>،</w:t>
      </w:r>
      <w:r>
        <w:rPr>
          <w:rFonts w:cs="Traditional Arabic" w:ascii="Traditional Arabic" w:hAnsi="Traditional Arabic"/>
          <w:sz w:val="28"/>
          <w:szCs w:val="28"/>
        </w:rPr>
        <w:t>449</w:t>
      </w:r>
      <w:r>
        <w:rPr>
          <w:rFonts w:ascii="Traditional Arabic" w:hAnsi="Traditional Arabic" w:cs="Traditional Arabic"/>
          <w:sz w:val="28"/>
          <w:sz w:val="28"/>
          <w:szCs w:val="28"/>
        </w:rPr>
        <w:t>،</w:t>
      </w:r>
      <w:r>
        <w:rPr>
          <w:rFonts w:cs="Traditional Arabic" w:ascii="Traditional Arabic" w:hAnsi="Traditional Arabic"/>
          <w:sz w:val="28"/>
          <w:szCs w:val="28"/>
        </w:rPr>
        <w:t>473</w:t>
      </w:r>
      <w:r>
        <w:rPr>
          <w:rFonts w:ascii="Traditional Arabic" w:hAnsi="Traditional Arabic" w:cs="Traditional Arabic"/>
          <w:sz w:val="28"/>
          <w:sz w:val="28"/>
          <w:szCs w:val="28"/>
        </w:rPr>
        <w:t>،</w:t>
      </w:r>
      <w:r>
        <w:rPr>
          <w:rFonts w:cs="Traditional Arabic" w:ascii="Traditional Arabic" w:hAnsi="Traditional Arabic"/>
          <w:sz w:val="28"/>
          <w:szCs w:val="28"/>
        </w:rPr>
        <w:t>521</w:t>
      </w:r>
      <w:r>
        <w:rPr>
          <w:rFonts w:ascii="Traditional Arabic" w:hAnsi="Traditional Arabic" w:cs="Traditional Arabic"/>
          <w:sz w:val="28"/>
          <w:sz w:val="28"/>
          <w:szCs w:val="28"/>
        </w:rPr>
        <w:t>،</w:t>
      </w:r>
      <w:r>
        <w:rPr>
          <w:rFonts w:cs="Traditional Arabic" w:ascii="Traditional Arabic" w:hAnsi="Traditional Arabic"/>
          <w:sz w:val="28"/>
          <w:szCs w:val="28"/>
        </w:rPr>
        <w:t>689</w:t>
      </w:r>
      <w:r>
        <w:rPr>
          <w:rFonts w:ascii="Traditional Arabic" w:hAnsi="Traditional Arabic" w:cs="Traditional Arabic"/>
          <w:sz w:val="28"/>
          <w:sz w:val="28"/>
          <w:szCs w:val="28"/>
        </w:rPr>
        <w:t>،</w:t>
      </w:r>
      <w:r>
        <w:rPr>
          <w:rFonts w:cs="Traditional Arabic" w:ascii="Traditional Arabic" w:hAnsi="Traditional Arabic"/>
          <w:sz w:val="28"/>
          <w:szCs w:val="28"/>
        </w:rPr>
        <w:t>724</w:t>
      </w:r>
      <w:r>
        <w:rPr>
          <w:rFonts w:ascii="Traditional Arabic" w:hAnsi="Traditional Arabic" w:cs="Traditional Arabic"/>
          <w:sz w:val="28"/>
          <w:sz w:val="28"/>
          <w:szCs w:val="28"/>
        </w:rPr>
        <w:t>،</w:t>
      </w:r>
      <w:r>
        <w:rPr>
          <w:rFonts w:cs="Traditional Arabic" w:ascii="Traditional Arabic" w:hAnsi="Traditional Arabic"/>
          <w:sz w:val="28"/>
          <w:szCs w:val="28"/>
        </w:rPr>
        <w:t>725</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ر بن سعد</w:t>
      </w:r>
      <w:r>
        <w:rPr>
          <w:rFonts w:cs="Traditional Arabic" w:ascii="Traditional Arabic" w:hAnsi="Traditional Arabic"/>
          <w:sz w:val="28"/>
          <w:szCs w:val="28"/>
          <w:rtl w:val="true"/>
        </w:rPr>
        <w:tab/>
      </w:r>
      <w:r>
        <w:rPr>
          <w:rFonts w:cs="Traditional Arabic" w:ascii="Traditional Arabic" w:hAnsi="Traditional Arabic"/>
          <w:sz w:val="28"/>
          <w:szCs w:val="28"/>
        </w:rPr>
        <w:t>35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رو بن العاص</w:t>
      </w:r>
      <w:r>
        <w:rPr>
          <w:rFonts w:cs="Traditional Arabic" w:ascii="Traditional Arabic" w:hAnsi="Traditional Arabic"/>
          <w:sz w:val="28"/>
          <w:szCs w:val="28"/>
          <w:rtl w:val="true"/>
        </w:rPr>
        <w:tab/>
      </w:r>
      <w:r>
        <w:rPr>
          <w:rFonts w:cs="Traditional Arabic" w:ascii="Traditional Arabic" w:hAnsi="Traditional Arabic"/>
          <w:sz w:val="28"/>
          <w:szCs w:val="28"/>
        </w:rPr>
        <w:t>236</w:t>
      </w:r>
    </w:p>
    <w:p>
      <w:pPr>
        <w:pStyle w:val="Normal"/>
        <w:jc w:val="both"/>
        <w:rPr/>
      </w:pPr>
      <w:r>
        <w:rPr>
          <w:rFonts w:ascii="Traditional Arabic" w:hAnsi="Traditional Arabic" w:cs="Traditional Arabic"/>
          <w:sz w:val="28"/>
          <w:sz w:val="28"/>
          <w:szCs w:val="28"/>
          <w:rtl w:val="true"/>
        </w:rPr>
        <w:t>عيسى بن مريم</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20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ار بن ياسر</w:t>
      </w:r>
      <w:r>
        <w:rPr>
          <w:rFonts w:cs="Traditional Arabic" w:ascii="Traditional Arabic" w:hAnsi="Traditional Arabic"/>
          <w:sz w:val="28"/>
          <w:szCs w:val="28"/>
          <w:rtl w:val="true"/>
        </w:rPr>
        <w:tab/>
      </w:r>
      <w:r>
        <w:rPr>
          <w:rFonts w:cs="Traditional Arabic" w:ascii="Traditional Arabic" w:hAnsi="Traditional Arabic"/>
          <w:sz w:val="28"/>
          <w:szCs w:val="28"/>
        </w:rPr>
        <w:t>32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ر بن الخطاب</w:t>
      </w:r>
      <w:r>
        <w:rPr>
          <w:rFonts w:cs="Traditional Arabic" w:ascii="Traditional Arabic" w:hAnsi="Traditional Arabic"/>
          <w:sz w:val="28"/>
          <w:szCs w:val="28"/>
          <w:rtl w:val="true"/>
        </w:rPr>
        <w:tab/>
      </w:r>
      <w:r>
        <w:rPr>
          <w:rFonts w:cs="Traditional Arabic" w:ascii="Traditional Arabic" w:hAnsi="Traditional Arabic"/>
          <w:sz w:val="28"/>
          <w:szCs w:val="28"/>
        </w:rPr>
        <w:t>19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4</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رعون</w:t>
      </w:r>
      <w:r>
        <w:rPr>
          <w:rFonts w:cs="Traditional Arabic" w:ascii="Traditional Arabic" w:hAnsi="Traditional Arabic"/>
          <w:sz w:val="28"/>
          <w:szCs w:val="28"/>
          <w:rtl w:val="true"/>
        </w:rPr>
        <w:tab/>
      </w:r>
      <w:r>
        <w:rPr>
          <w:rFonts w:cs="Traditional Arabic" w:ascii="Traditional Arabic" w:hAnsi="Traditional Arabic"/>
          <w:sz w:val="28"/>
          <w:szCs w:val="28"/>
        </w:rPr>
        <w:t>8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رون</w:t>
      </w:r>
      <w:r>
        <w:rPr>
          <w:rFonts w:cs="Traditional Arabic" w:ascii="Traditional Arabic" w:hAnsi="Traditional Arabic"/>
          <w:sz w:val="28"/>
          <w:szCs w:val="28"/>
          <w:rtl w:val="true"/>
        </w:rPr>
        <w:tab/>
      </w:r>
      <w:r>
        <w:rPr>
          <w:rFonts w:cs="Traditional Arabic" w:ascii="Traditional Arabic" w:hAnsi="Traditional Arabic"/>
          <w:sz w:val="28"/>
          <w:szCs w:val="28"/>
        </w:rPr>
        <w:t>8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يلة قطيف</w:t>
      </w:r>
      <w:r>
        <w:rPr>
          <w:rFonts w:cs="Traditional Arabic" w:ascii="Traditional Arabic" w:hAnsi="Traditional Arabic"/>
          <w:sz w:val="28"/>
          <w:szCs w:val="28"/>
          <w:rtl w:val="true"/>
        </w:rPr>
        <w:tab/>
      </w:r>
      <w:r>
        <w:rPr>
          <w:rFonts w:cs="Traditional Arabic" w:ascii="Traditional Arabic" w:hAnsi="Traditional Arabic"/>
          <w:sz w:val="28"/>
          <w:szCs w:val="28"/>
        </w:rPr>
        <w:t>629</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يلة خزاعة</w:t>
      </w:r>
      <w:r>
        <w:rPr>
          <w:rFonts w:cs="Traditional Arabic" w:ascii="Traditional Arabic" w:hAnsi="Traditional Arabic"/>
          <w:sz w:val="28"/>
          <w:szCs w:val="28"/>
          <w:rtl w:val="true"/>
        </w:rPr>
        <w:tab/>
      </w:r>
      <w:r>
        <w:rPr>
          <w:rFonts w:cs="Traditional Arabic" w:ascii="Traditional Arabic" w:hAnsi="Traditional Arabic"/>
          <w:sz w:val="28"/>
          <w:szCs w:val="28"/>
        </w:rPr>
        <w:t>12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يلة غسّان</w:t>
      </w:r>
      <w:r>
        <w:rPr>
          <w:rFonts w:cs="Traditional Arabic" w:ascii="Traditional Arabic" w:hAnsi="Traditional Arabic"/>
          <w:sz w:val="28"/>
          <w:szCs w:val="28"/>
          <w:rtl w:val="true"/>
        </w:rPr>
        <w:tab/>
      </w:r>
      <w:r>
        <w:rPr>
          <w:rFonts w:cs="Traditional Arabic" w:ascii="Traditional Arabic" w:hAnsi="Traditional Arabic"/>
          <w:sz w:val="28"/>
          <w:szCs w:val="28"/>
        </w:rPr>
        <w:t>25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9</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عب الأحبار</w:t>
      </w:r>
      <w:r>
        <w:rPr>
          <w:rFonts w:cs="Traditional Arabic" w:ascii="Traditional Arabic" w:hAnsi="Traditional Arabic"/>
          <w:sz w:val="28"/>
          <w:szCs w:val="28"/>
          <w:rtl w:val="true"/>
        </w:rPr>
        <w:tab/>
      </w:r>
      <w:r>
        <w:rPr>
          <w:rFonts w:cs="Traditional Arabic" w:ascii="Traditional Arabic" w:hAnsi="Traditional Arabic"/>
          <w:sz w:val="28"/>
          <w:szCs w:val="28"/>
        </w:rPr>
        <w:t>60</w:t>
      </w:r>
      <w:r>
        <w:rPr>
          <w:rFonts w:ascii="Traditional Arabic" w:hAnsi="Traditional Arabic" w:cs="Traditional Arabic"/>
          <w:sz w:val="28"/>
          <w:sz w:val="28"/>
          <w:szCs w:val="28"/>
        </w:rPr>
        <w:t>،</w:t>
      </w:r>
      <w:r>
        <w:rPr>
          <w:rFonts w:cs="Traditional Arabic" w:ascii="Traditional Arabic" w:hAnsi="Traditional Arabic"/>
          <w:sz w:val="28"/>
          <w:szCs w:val="28"/>
        </w:rPr>
        <w:t>88</w:t>
      </w:r>
      <w:r>
        <w:rPr>
          <w:rFonts w:ascii="Traditional Arabic" w:hAnsi="Traditional Arabic" w:cs="Traditional Arabic"/>
          <w:sz w:val="28"/>
          <w:sz w:val="28"/>
          <w:szCs w:val="28"/>
        </w:rPr>
        <w:t>،</w:t>
      </w:r>
      <w:r>
        <w:rPr>
          <w:rFonts w:cs="Traditional Arabic" w:ascii="Traditional Arabic" w:hAnsi="Traditional Arabic"/>
          <w:sz w:val="28"/>
          <w:szCs w:val="28"/>
        </w:rPr>
        <w:t>230</w:t>
      </w:r>
      <w:r>
        <w:rPr>
          <w:rFonts w:ascii="Traditional Arabic" w:hAnsi="Traditional Arabic" w:cs="Traditional Arabic"/>
          <w:sz w:val="28"/>
          <w:sz w:val="28"/>
          <w:szCs w:val="28"/>
        </w:rPr>
        <w:t>،</w:t>
      </w:r>
      <w:r>
        <w:rPr>
          <w:rFonts w:cs="Traditional Arabic" w:ascii="Traditional Arabic" w:hAnsi="Traditional Arabic"/>
          <w:sz w:val="28"/>
          <w:szCs w:val="28"/>
        </w:rPr>
        <w:t>235</w:t>
      </w:r>
      <w:r>
        <w:rPr>
          <w:rFonts w:ascii="Traditional Arabic" w:hAnsi="Traditional Arabic" w:cs="Traditional Arabic"/>
          <w:sz w:val="28"/>
          <w:sz w:val="28"/>
          <w:szCs w:val="28"/>
        </w:rPr>
        <w:t>،</w:t>
      </w:r>
      <w:r>
        <w:rPr>
          <w:rFonts w:cs="Traditional Arabic" w:ascii="Traditional Arabic" w:hAnsi="Traditional Arabic"/>
          <w:sz w:val="28"/>
          <w:szCs w:val="28"/>
        </w:rPr>
        <w:t>244</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ليني</w:t>
      </w:r>
      <w:r>
        <w:rPr>
          <w:rFonts w:cs="Traditional Arabic" w:ascii="Traditional Arabic" w:hAnsi="Traditional Arabic"/>
          <w:sz w:val="28"/>
          <w:szCs w:val="28"/>
          <w:rtl w:val="true"/>
        </w:rPr>
        <w:tab/>
      </w:r>
      <w:r>
        <w:rPr>
          <w:rFonts w:cs="Traditional Arabic" w:ascii="Traditional Arabic" w:hAnsi="Traditional Arabic"/>
          <w:sz w:val="28"/>
          <w:szCs w:val="28"/>
        </w:rPr>
        <w:t>48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لك بن حارث، مالك الأشتر</w:t>
      </w:r>
      <w:r>
        <w:rPr>
          <w:rFonts w:cs="Traditional Arabic" w:ascii="Traditional Arabic" w:hAnsi="Traditional Arabic"/>
          <w:sz w:val="28"/>
          <w:szCs w:val="28"/>
          <w:rtl w:val="true"/>
        </w:rPr>
        <w:tab/>
      </w:r>
      <w:r>
        <w:rPr>
          <w:rFonts w:cs="Traditional Arabic" w:ascii="Traditional Arabic" w:hAnsi="Traditional Arabic"/>
          <w:sz w:val="28"/>
          <w:szCs w:val="28"/>
        </w:rPr>
        <w:t>68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جوس</w:t>
      </w:r>
      <w:r>
        <w:rPr>
          <w:rFonts w:cs="Traditional Arabic" w:ascii="Traditional Arabic" w:hAnsi="Traditional Arabic"/>
          <w:sz w:val="28"/>
          <w:szCs w:val="28"/>
          <w:rtl w:val="true"/>
        </w:rPr>
        <w:tab/>
      </w:r>
      <w:r>
        <w:rPr>
          <w:rFonts w:cs="Traditional Arabic" w:ascii="Traditional Arabic" w:hAnsi="Traditional Arabic"/>
          <w:sz w:val="28"/>
          <w:szCs w:val="28"/>
        </w:rPr>
        <w:t>18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مد بن الحسين، السيد الرضي</w:t>
      </w:r>
      <w:r>
        <w:rPr>
          <w:rFonts w:cs="Traditional Arabic" w:ascii="Traditional Arabic" w:hAnsi="Traditional Arabic"/>
          <w:sz w:val="28"/>
          <w:szCs w:val="28"/>
          <w:rtl w:val="true"/>
        </w:rPr>
        <w:tab/>
      </w:r>
      <w:r>
        <w:rPr>
          <w:rFonts w:cs="Traditional Arabic" w:ascii="Traditional Arabic" w:hAnsi="Traditional Arabic"/>
          <w:sz w:val="28"/>
          <w:szCs w:val="28"/>
        </w:rPr>
        <w:t>402</w:t>
      </w:r>
    </w:p>
    <w:p>
      <w:pPr>
        <w:pStyle w:val="Normal"/>
        <w:jc w:val="both"/>
        <w:rPr/>
      </w:pPr>
      <w:r>
        <w:rPr>
          <w:rFonts w:ascii="Traditional Arabic" w:hAnsi="Traditional Arabic" w:cs="Traditional Arabic"/>
          <w:sz w:val="28"/>
          <w:sz w:val="28"/>
          <w:szCs w:val="28"/>
          <w:rtl w:val="true"/>
        </w:rPr>
        <w:t>محمد بن عبد الله، رسول الله</w:t>
      </w:r>
      <w:r>
        <w:rPr>
          <w:rFonts w:ascii="Traditional Arabic" w:hAnsi="Traditional Arabic" w:cs="Traditional Arabic"/>
          <w:sz w:val="28"/>
          <w:sz w:val="28"/>
          <w:szCs w:val="28"/>
          <w:rtl w:val="true"/>
        </w:rPr>
        <w:t xml:space="preserve"> صلى الله عليه وآله وسلم</w:t>
      </w:r>
      <w:r>
        <w:rPr>
          <w:rFonts w:cs="Traditional Arabic" w:ascii="Traditional Arabic" w:hAnsi="Traditional Arabic"/>
          <w:sz w:val="28"/>
          <w:szCs w:val="28"/>
          <w:rtl w:val="true"/>
        </w:rPr>
        <w:tab/>
      </w:r>
      <w:r>
        <w:rPr>
          <w:rFonts w:cs="Traditional Arabic" w:ascii="Traditional Arabic" w:hAnsi="Traditional Arabic"/>
          <w:sz w:val="28"/>
          <w:szCs w:val="28"/>
        </w:rPr>
        <w:t>33</w:t>
      </w:r>
      <w:r>
        <w:rPr>
          <w:rFonts w:ascii="Traditional Arabic" w:hAnsi="Traditional Arabic" w:cs="Traditional Arabic"/>
          <w:sz w:val="28"/>
          <w:sz w:val="28"/>
          <w:szCs w:val="28"/>
        </w:rPr>
        <w:t>،</w:t>
      </w:r>
      <w:r>
        <w:rPr>
          <w:rFonts w:cs="Traditional Arabic" w:ascii="Traditional Arabic" w:hAnsi="Traditional Arabic"/>
          <w:sz w:val="28"/>
          <w:szCs w:val="28"/>
        </w:rPr>
        <w:t>70</w:t>
      </w:r>
      <w:r>
        <w:rPr>
          <w:rFonts w:ascii="Traditional Arabic" w:hAnsi="Traditional Arabic" w:cs="Traditional Arabic"/>
          <w:sz w:val="28"/>
          <w:sz w:val="28"/>
          <w:szCs w:val="28"/>
        </w:rPr>
        <w:t>،</w:t>
      </w:r>
      <w:r>
        <w:rPr>
          <w:rFonts w:cs="Traditional Arabic" w:ascii="Traditional Arabic" w:hAnsi="Traditional Arabic"/>
          <w:sz w:val="28"/>
          <w:szCs w:val="28"/>
        </w:rPr>
        <w:t>98</w:t>
      </w:r>
      <w:r>
        <w:rPr>
          <w:rFonts w:ascii="Traditional Arabic" w:hAnsi="Traditional Arabic" w:cs="Traditional Arabic"/>
          <w:sz w:val="28"/>
          <w:sz w:val="28"/>
          <w:szCs w:val="28"/>
        </w:rPr>
        <w:t>،</w:t>
      </w:r>
      <w:r>
        <w:rPr>
          <w:rFonts w:cs="Traditional Arabic" w:ascii="Traditional Arabic" w:hAnsi="Traditional Arabic"/>
          <w:sz w:val="28"/>
          <w:szCs w:val="28"/>
        </w:rPr>
        <w:t>99</w:t>
      </w:r>
      <w:r>
        <w:rPr>
          <w:rFonts w:ascii="Traditional Arabic" w:hAnsi="Traditional Arabic" w:cs="Traditional Arabic"/>
          <w:sz w:val="28"/>
          <w:sz w:val="28"/>
          <w:szCs w:val="28"/>
        </w:rPr>
        <w:t>،</w:t>
      </w:r>
      <w:r>
        <w:rPr>
          <w:rFonts w:cs="Traditional Arabic" w:ascii="Traditional Arabic" w:hAnsi="Traditional Arabic"/>
          <w:sz w:val="28"/>
          <w:szCs w:val="28"/>
        </w:rPr>
        <w:t>100</w:t>
      </w:r>
      <w:r>
        <w:rPr>
          <w:rFonts w:ascii="Traditional Arabic" w:hAnsi="Traditional Arabic" w:cs="Traditional Arabic"/>
          <w:sz w:val="28"/>
          <w:sz w:val="28"/>
          <w:szCs w:val="28"/>
        </w:rPr>
        <w:t>،</w:t>
      </w:r>
      <w:r>
        <w:rPr>
          <w:rFonts w:cs="Traditional Arabic" w:ascii="Traditional Arabic" w:hAnsi="Traditional Arabic"/>
          <w:sz w:val="28"/>
          <w:szCs w:val="28"/>
        </w:rPr>
        <w:t>101</w:t>
      </w:r>
      <w:r>
        <w:rPr>
          <w:rFonts w:ascii="Traditional Arabic" w:hAnsi="Traditional Arabic" w:cs="Traditional Arabic"/>
          <w:sz w:val="28"/>
          <w:sz w:val="28"/>
          <w:szCs w:val="28"/>
        </w:rPr>
        <w:t>،</w:t>
      </w:r>
      <w:r>
        <w:rPr>
          <w:rFonts w:cs="Traditional Arabic" w:ascii="Traditional Arabic" w:hAnsi="Traditional Arabic"/>
          <w:sz w:val="28"/>
          <w:szCs w:val="28"/>
        </w:rPr>
        <w:t>107</w:t>
      </w:r>
      <w:r>
        <w:rPr>
          <w:rFonts w:ascii="Traditional Arabic" w:hAnsi="Traditional Arabic" w:cs="Traditional Arabic"/>
          <w:sz w:val="28"/>
          <w:sz w:val="28"/>
          <w:szCs w:val="28"/>
        </w:rPr>
        <w:t>،</w:t>
      </w:r>
      <w:r>
        <w:rPr>
          <w:rFonts w:cs="Traditional Arabic" w:ascii="Traditional Arabic" w:hAnsi="Traditional Arabic"/>
          <w:sz w:val="28"/>
          <w:szCs w:val="28"/>
        </w:rPr>
        <w:t>113</w:t>
      </w:r>
      <w:r>
        <w:rPr>
          <w:rFonts w:ascii="Traditional Arabic" w:hAnsi="Traditional Arabic" w:cs="Traditional Arabic"/>
          <w:sz w:val="28"/>
          <w:sz w:val="28"/>
          <w:szCs w:val="28"/>
        </w:rPr>
        <w:t>،</w:t>
      </w:r>
      <w:r>
        <w:rPr>
          <w:rFonts w:cs="Traditional Arabic" w:ascii="Traditional Arabic" w:hAnsi="Traditional Arabic"/>
          <w:sz w:val="28"/>
          <w:szCs w:val="28"/>
        </w:rPr>
        <w:t>119</w:t>
      </w:r>
      <w:r>
        <w:rPr>
          <w:rFonts w:ascii="Traditional Arabic" w:hAnsi="Traditional Arabic" w:cs="Traditional Arabic"/>
          <w:sz w:val="28"/>
          <w:sz w:val="28"/>
          <w:szCs w:val="28"/>
        </w:rPr>
        <w:t>،</w:t>
      </w:r>
      <w:r>
        <w:rPr>
          <w:rFonts w:cs="Traditional Arabic" w:ascii="Traditional Arabic" w:hAnsi="Traditional Arabic"/>
          <w:sz w:val="28"/>
          <w:szCs w:val="28"/>
        </w:rPr>
        <w:t>177</w:t>
      </w:r>
      <w:r>
        <w:rPr>
          <w:rFonts w:ascii="Traditional Arabic" w:hAnsi="Traditional Arabic" w:cs="Traditional Arabic"/>
          <w:sz w:val="28"/>
          <w:sz w:val="28"/>
          <w:szCs w:val="28"/>
        </w:rPr>
        <w:t>،</w:t>
      </w:r>
      <w:r>
        <w:rPr>
          <w:rFonts w:cs="Traditional Arabic" w:ascii="Traditional Arabic" w:hAnsi="Traditional Arabic"/>
          <w:sz w:val="28"/>
          <w:szCs w:val="28"/>
        </w:rPr>
        <w:t>178</w:t>
      </w:r>
      <w:r>
        <w:rPr>
          <w:rFonts w:ascii="Traditional Arabic" w:hAnsi="Traditional Arabic" w:cs="Traditional Arabic"/>
          <w:sz w:val="28"/>
          <w:sz w:val="28"/>
          <w:szCs w:val="28"/>
        </w:rPr>
        <w:t>،</w:t>
      </w:r>
      <w:r>
        <w:rPr>
          <w:rFonts w:cs="Traditional Arabic" w:ascii="Traditional Arabic" w:hAnsi="Traditional Arabic"/>
          <w:sz w:val="28"/>
          <w:szCs w:val="28"/>
        </w:rPr>
        <w:t>205</w:t>
      </w:r>
      <w:r>
        <w:rPr>
          <w:rFonts w:ascii="Traditional Arabic" w:hAnsi="Traditional Arabic" w:cs="Traditional Arabic"/>
          <w:sz w:val="28"/>
          <w:sz w:val="28"/>
          <w:szCs w:val="28"/>
        </w:rPr>
        <w:t>،</w:t>
      </w:r>
      <w:r>
        <w:rPr>
          <w:rFonts w:cs="Traditional Arabic" w:ascii="Traditional Arabic" w:hAnsi="Traditional Arabic"/>
          <w:sz w:val="28"/>
          <w:szCs w:val="28"/>
        </w:rPr>
        <w:t>24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2</w:t>
      </w:r>
      <w:r>
        <w:rPr>
          <w:rFonts w:ascii="Traditional Arabic" w:hAnsi="Traditional Arabic" w:cs="Traditional Arabic"/>
          <w:sz w:val="28"/>
          <w:sz w:val="28"/>
          <w:szCs w:val="28"/>
        </w:rPr>
        <w:t>،</w:t>
      </w:r>
      <w:r>
        <w:rPr>
          <w:rFonts w:cs="Traditional Arabic" w:ascii="Traditional Arabic" w:hAnsi="Traditional Arabic"/>
          <w:sz w:val="28"/>
          <w:szCs w:val="28"/>
        </w:rPr>
        <w:t>255</w:t>
      </w:r>
      <w:r>
        <w:rPr>
          <w:rFonts w:ascii="Traditional Arabic" w:hAnsi="Traditional Arabic" w:cs="Traditional Arabic"/>
          <w:sz w:val="28"/>
          <w:sz w:val="28"/>
          <w:szCs w:val="28"/>
        </w:rPr>
        <w:t>،</w:t>
      </w:r>
      <w:r>
        <w:rPr>
          <w:rFonts w:cs="Traditional Arabic" w:ascii="Traditional Arabic" w:hAnsi="Traditional Arabic"/>
          <w:sz w:val="28"/>
          <w:szCs w:val="28"/>
        </w:rPr>
        <w:t>264</w:t>
      </w:r>
      <w:r>
        <w:rPr>
          <w:rFonts w:ascii="Traditional Arabic" w:hAnsi="Traditional Arabic" w:cs="Traditional Arabic"/>
          <w:sz w:val="28"/>
          <w:sz w:val="28"/>
          <w:szCs w:val="28"/>
        </w:rPr>
        <w:t>،</w:t>
      </w:r>
      <w:r>
        <w:rPr>
          <w:rFonts w:cs="Traditional Arabic" w:ascii="Traditional Arabic" w:hAnsi="Traditional Arabic"/>
          <w:sz w:val="28"/>
          <w:szCs w:val="28"/>
        </w:rPr>
        <w:t>266</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مد بن مسلم</w:t>
      </w:r>
      <w:r>
        <w:rPr>
          <w:rFonts w:cs="Traditional Arabic" w:ascii="Traditional Arabic" w:hAnsi="Traditional Arabic"/>
          <w:sz w:val="28"/>
          <w:szCs w:val="28"/>
          <w:rtl w:val="true"/>
        </w:rPr>
        <w:tab/>
      </w:r>
      <w:r>
        <w:rPr>
          <w:rFonts w:cs="Traditional Arabic" w:ascii="Traditional Arabic" w:hAnsi="Traditional Arabic"/>
          <w:sz w:val="28"/>
          <w:szCs w:val="28"/>
        </w:rPr>
        <w:t>19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ارة بن ربيعة</w:t>
      </w:r>
      <w:r>
        <w:rPr>
          <w:rFonts w:cs="Traditional Arabic" w:ascii="Traditional Arabic" w:hAnsi="Traditional Arabic"/>
          <w:sz w:val="28"/>
          <w:szCs w:val="28"/>
          <w:rtl w:val="true"/>
        </w:rPr>
        <w:tab/>
      </w:r>
      <w:r>
        <w:rPr>
          <w:rFonts w:cs="Traditional Arabic" w:ascii="Traditional Arabic" w:hAnsi="Traditional Arabic"/>
          <w:sz w:val="28"/>
          <w:szCs w:val="28"/>
        </w:rPr>
        <w:t>71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اوية بن أبي سفيان</w:t>
      </w:r>
      <w:r>
        <w:rPr>
          <w:rFonts w:cs="Traditional Arabic" w:ascii="Traditional Arabic" w:hAnsi="Traditional Arabic"/>
          <w:sz w:val="28"/>
          <w:szCs w:val="28"/>
          <w:rtl w:val="true"/>
        </w:rPr>
        <w:tab/>
      </w:r>
      <w:r>
        <w:rPr>
          <w:rFonts w:cs="Traditional Arabic" w:ascii="Traditional Arabic" w:hAnsi="Traditional Arabic"/>
          <w:sz w:val="28"/>
          <w:szCs w:val="28"/>
        </w:rPr>
        <w:t>9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90</w:t>
      </w:r>
    </w:p>
    <w:p>
      <w:pPr>
        <w:pStyle w:val="Normal"/>
        <w:jc w:val="both"/>
        <w:rPr/>
      </w:pPr>
      <w:r>
        <w:rPr>
          <w:rFonts w:ascii="Traditional Arabic" w:hAnsi="Traditional Arabic" w:cs="Traditional Arabic"/>
          <w:sz w:val="28"/>
          <w:sz w:val="28"/>
          <w:szCs w:val="28"/>
          <w:rtl w:val="true"/>
        </w:rPr>
        <w:t>موسى</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203</w:t>
      </w:r>
      <w:r>
        <w:rPr>
          <w:rFonts w:ascii="Traditional Arabic" w:hAnsi="Traditional Arabic" w:cs="Traditional Arabic"/>
          <w:sz w:val="28"/>
          <w:sz w:val="28"/>
          <w:szCs w:val="28"/>
        </w:rPr>
        <w:t>،</w:t>
      </w:r>
      <w:r>
        <w:rPr>
          <w:rFonts w:cs="Traditional Arabic" w:ascii="Traditional Arabic" w:hAnsi="Traditional Arabic"/>
          <w:sz w:val="28"/>
          <w:szCs w:val="28"/>
        </w:rPr>
        <w:t>238</w:t>
      </w:r>
      <w:r>
        <w:rPr>
          <w:rFonts w:ascii="Traditional Arabic" w:hAnsi="Traditional Arabic" w:cs="Traditional Arabic"/>
          <w:sz w:val="28"/>
          <w:sz w:val="28"/>
          <w:szCs w:val="28"/>
        </w:rPr>
        <w:t>،</w:t>
      </w:r>
      <w:r>
        <w:rPr>
          <w:rFonts w:cs="Traditional Arabic" w:ascii="Traditional Arabic" w:hAnsi="Traditional Arabic"/>
          <w:sz w:val="28"/>
          <w:szCs w:val="28"/>
        </w:rPr>
        <w:t>239</w:t>
      </w:r>
      <w:r>
        <w:rPr>
          <w:rFonts w:ascii="Traditional Arabic" w:hAnsi="Traditional Arabic" w:cs="Traditional Arabic"/>
          <w:sz w:val="28"/>
          <w:sz w:val="28"/>
          <w:szCs w:val="28"/>
        </w:rPr>
        <w:t>،</w:t>
      </w:r>
      <w:r>
        <w:rPr>
          <w:rFonts w:cs="Traditional Arabic" w:ascii="Traditional Arabic" w:hAnsi="Traditional Arabic"/>
          <w:sz w:val="28"/>
          <w:szCs w:val="28"/>
        </w:rPr>
        <w:t>346</w:t>
      </w:r>
      <w:r>
        <w:rPr>
          <w:rFonts w:ascii="Traditional Arabic" w:hAnsi="Traditional Arabic" w:cs="Traditional Arabic"/>
          <w:sz w:val="28"/>
          <w:sz w:val="28"/>
          <w:szCs w:val="28"/>
        </w:rPr>
        <w:t>،</w:t>
      </w:r>
      <w:r>
        <w:rPr>
          <w:rFonts w:cs="Traditional Arabic" w:ascii="Traditional Arabic" w:hAnsi="Traditional Arabic"/>
          <w:sz w:val="28"/>
          <w:szCs w:val="28"/>
        </w:rPr>
        <w:t>73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جفي، محمد حسن، صاحب الجواهر</w:t>
      </w:r>
      <w:r>
        <w:rPr>
          <w:rFonts w:cs="Traditional Arabic" w:ascii="Traditional Arabic" w:hAnsi="Traditional Arabic"/>
          <w:sz w:val="28"/>
          <w:szCs w:val="28"/>
          <w:rtl w:val="true"/>
        </w:rPr>
        <w:tab/>
      </w:r>
      <w:r>
        <w:rPr>
          <w:rFonts w:cs="Traditional Arabic" w:ascii="Traditional Arabic" w:hAnsi="Traditional Arabic"/>
          <w:sz w:val="28"/>
          <w:szCs w:val="28"/>
        </w:rPr>
        <w:t>518</w:t>
      </w:r>
    </w:p>
    <w:p>
      <w:pPr>
        <w:pStyle w:val="Normal"/>
        <w:jc w:val="both"/>
        <w:rPr/>
      </w:pPr>
      <w:r>
        <w:rPr>
          <w:rFonts w:ascii="Traditional Arabic" w:hAnsi="Traditional Arabic" w:cs="Traditional Arabic"/>
          <w:sz w:val="28"/>
          <w:sz w:val="28"/>
          <w:szCs w:val="28"/>
          <w:rtl w:val="true"/>
        </w:rPr>
        <w:t>نوح</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34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يى بن أمّ الطويل</w:t>
      </w:r>
      <w:r>
        <w:rPr>
          <w:rFonts w:cs="Traditional Arabic" w:ascii="Traditional Arabic" w:hAnsi="Traditional Arabic"/>
          <w:sz w:val="28"/>
          <w:szCs w:val="28"/>
          <w:rtl w:val="true"/>
        </w:rPr>
        <w:tab/>
      </w:r>
      <w:r>
        <w:rPr>
          <w:rFonts w:cs="Traditional Arabic" w:ascii="Traditional Arabic" w:hAnsi="Traditional Arabic"/>
          <w:sz w:val="28"/>
          <w:szCs w:val="28"/>
        </w:rPr>
        <w:t>70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امان</w:t>
      </w:r>
      <w:r>
        <w:rPr>
          <w:rFonts w:cs="Traditional Arabic" w:ascii="Traditional Arabic" w:hAnsi="Traditional Arabic"/>
          <w:sz w:val="28"/>
          <w:szCs w:val="28"/>
          <w:rtl w:val="true"/>
        </w:rPr>
        <w:tab/>
      </w:r>
      <w:r>
        <w:rPr>
          <w:rFonts w:cs="Traditional Arabic" w:ascii="Traditional Arabic" w:hAnsi="Traditional Arabic"/>
          <w:sz w:val="28"/>
          <w:szCs w:val="28"/>
        </w:rPr>
        <w:t>85</w:t>
      </w:r>
      <w:r>
        <w:rPr>
          <w:rFonts w:ascii="Traditional Arabic" w:hAnsi="Traditional Arabic" w:cs="Traditional Arabic"/>
          <w:sz w:val="28"/>
          <w:sz w:val="28"/>
          <w:szCs w:val="28"/>
        </w:rPr>
        <w:t>،</w:t>
      </w:r>
      <w:r>
        <w:rPr>
          <w:rFonts w:cs="Traditional Arabic" w:ascii="Traditional Arabic" w:hAnsi="Traditional Arabic"/>
          <w:sz w:val="28"/>
          <w:szCs w:val="28"/>
        </w:rPr>
        <w:t>23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و عامر</w:t>
      </w:r>
      <w:r>
        <w:rPr>
          <w:rFonts w:cs="Traditional Arabic" w:ascii="Traditional Arabic" w:hAnsi="Traditional Arabic"/>
          <w:sz w:val="28"/>
          <w:szCs w:val="28"/>
          <w:rtl w:val="true"/>
        </w:rPr>
        <w:tab/>
      </w:r>
      <w:r>
        <w:rPr>
          <w:rFonts w:cs="Traditional Arabic" w:ascii="Traditional Arabic" w:hAnsi="Traditional Arabic"/>
          <w:sz w:val="28"/>
          <w:szCs w:val="28"/>
        </w:rPr>
        <w:t>668</w:t>
      </w:r>
      <w:r>
        <w:rPr>
          <w:rFonts w:ascii="Traditional Arabic" w:hAnsi="Traditional Arabic" w:cs="Traditional Arabic"/>
          <w:sz w:val="28"/>
          <w:sz w:val="28"/>
          <w:szCs w:val="28"/>
        </w:rPr>
        <w:t>،</w:t>
      </w:r>
      <w:r>
        <w:rPr>
          <w:rFonts w:cs="Traditional Arabic" w:ascii="Traditional Arabic" w:hAnsi="Traditional Arabic"/>
          <w:sz w:val="28"/>
          <w:szCs w:val="28"/>
        </w:rPr>
        <w:t>669</w:t>
      </w:r>
      <w:r>
        <w:rPr>
          <w:rFonts w:ascii="Traditional Arabic" w:hAnsi="Traditional Arabic" w:cs="Traditional Arabic"/>
          <w:sz w:val="28"/>
          <w:sz w:val="28"/>
          <w:szCs w:val="28"/>
        </w:rPr>
        <w:t>،</w:t>
      </w:r>
      <w:r>
        <w:rPr>
          <w:rFonts w:cs="Traditional Arabic" w:ascii="Traditional Arabic" w:hAnsi="Traditional Arabic"/>
          <w:sz w:val="28"/>
          <w:szCs w:val="28"/>
        </w:rPr>
        <w:t>67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و لبابة الأنصاري</w:t>
      </w:r>
      <w:r>
        <w:rPr>
          <w:rFonts w:cs="Traditional Arabic" w:ascii="Traditional Arabic" w:hAnsi="Traditional Arabic"/>
          <w:sz w:val="28"/>
          <w:szCs w:val="28"/>
          <w:rtl w:val="true"/>
        </w:rPr>
        <w:tab/>
      </w:r>
      <w:r>
        <w:rPr>
          <w:rFonts w:cs="Traditional Arabic" w:ascii="Traditional Arabic" w:hAnsi="Traditional Arabic"/>
          <w:sz w:val="28"/>
          <w:szCs w:val="28"/>
        </w:rPr>
        <w:t>63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4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5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يوسف يعقوب بن ابراهيم الانصاري </w:t>
      </w:r>
      <w:r>
        <w:rPr>
          <w:rFonts w:cs="Traditional Arabic" w:ascii="Traditional Arabic" w:hAnsi="Traditional Arabic"/>
          <w:sz w:val="28"/>
          <w:szCs w:val="28"/>
        </w:rPr>
        <w:t>222</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ديسون، توماس، آلوا</w:t>
      </w:r>
      <w:r>
        <w:rPr>
          <w:rFonts w:cs="Traditional Arabic" w:ascii="Traditional Arabic" w:hAnsi="Traditional Arabic"/>
          <w:sz w:val="28"/>
          <w:szCs w:val="28"/>
          <w:rtl w:val="true"/>
        </w:rPr>
        <w:tab/>
      </w:r>
      <w:r>
        <w:rPr>
          <w:rFonts w:cs="Traditional Arabic" w:ascii="Traditional Arabic" w:hAnsi="Traditional Arabic"/>
          <w:sz w:val="28"/>
          <w:szCs w:val="28"/>
        </w:rPr>
        <w:t>36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سطو</w:t>
      </w:r>
      <w:r>
        <w:rPr>
          <w:rFonts w:cs="Traditional Arabic" w:ascii="Traditional Arabic" w:hAnsi="Traditional Arabic"/>
          <w:sz w:val="28"/>
          <w:szCs w:val="28"/>
          <w:rtl w:val="true"/>
        </w:rPr>
        <w:tab/>
      </w:r>
      <w:r>
        <w:rPr>
          <w:rFonts w:cs="Traditional Arabic" w:ascii="Traditional Arabic" w:hAnsi="Traditional Arabic"/>
          <w:sz w:val="28"/>
          <w:szCs w:val="28"/>
        </w:rPr>
        <w:t>73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امة بن زيد</w:t>
      </w:r>
      <w:r>
        <w:rPr>
          <w:rFonts w:cs="Traditional Arabic" w:ascii="Traditional Arabic" w:hAnsi="Traditional Arabic"/>
          <w:sz w:val="28"/>
          <w:szCs w:val="28"/>
          <w:rtl w:val="true"/>
        </w:rPr>
        <w:tab/>
      </w:r>
      <w:r>
        <w:rPr>
          <w:rFonts w:cs="Traditional Arabic" w:ascii="Traditional Arabic" w:hAnsi="Traditional Arabic"/>
          <w:sz w:val="28"/>
          <w:szCs w:val="28"/>
        </w:rPr>
        <w:t>636</w:t>
      </w:r>
    </w:p>
    <w:p>
      <w:pPr>
        <w:pStyle w:val="Normal"/>
        <w:jc w:val="both"/>
        <w:rPr/>
      </w:pPr>
      <w:r>
        <w:rPr>
          <w:rFonts w:ascii="Traditional Arabic" w:hAnsi="Traditional Arabic" w:cs="Traditional Arabic"/>
          <w:sz w:val="28"/>
          <w:sz w:val="28"/>
          <w:szCs w:val="28"/>
          <w:rtl w:val="true"/>
        </w:rPr>
        <w:t>اسماعيل</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152</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صحاب الجمل</w:t>
      </w:r>
      <w:r>
        <w:rPr>
          <w:rFonts w:cs="Traditional Arabic" w:ascii="Traditional Arabic" w:hAnsi="Traditional Arabic"/>
          <w:sz w:val="28"/>
          <w:szCs w:val="28"/>
          <w:rtl w:val="true"/>
        </w:rPr>
        <w:tab/>
      </w:r>
      <w:r>
        <w:rPr>
          <w:rFonts w:cs="Traditional Arabic" w:ascii="Traditional Arabic" w:hAnsi="Traditional Arabic"/>
          <w:sz w:val="28"/>
          <w:szCs w:val="28"/>
        </w:rPr>
        <w:t>292</w:t>
      </w:r>
      <w:r>
        <w:rPr>
          <w:rFonts w:ascii="Traditional Arabic" w:hAnsi="Traditional Arabic" w:cs="Traditional Arabic"/>
          <w:sz w:val="28"/>
          <w:sz w:val="28"/>
          <w:szCs w:val="28"/>
          <w:rtl w:val="true"/>
        </w:rPr>
        <w:t>،</w:t>
      </w:r>
    </w:p>
    <w:p>
      <w:pPr>
        <w:pStyle w:val="Normal"/>
        <w:jc w:val="both"/>
        <w:rPr/>
      </w:pPr>
      <w:r>
        <w:rPr>
          <w:rFonts w:ascii="Traditional Arabic" w:hAnsi="Traditional Arabic" w:cs="Traditional Arabic"/>
          <w:sz w:val="28"/>
          <w:sz w:val="28"/>
          <w:szCs w:val="28"/>
          <w:rtl w:val="true"/>
        </w:rPr>
        <w:t>اصحاب صفين</w:t>
      </w:r>
      <w:r>
        <w:rPr>
          <w:rFonts w:cs="Traditional Arabic" w:ascii="Traditional Arabic" w:hAnsi="Traditional Arabic"/>
          <w:sz w:val="28"/>
          <w:szCs w:val="28"/>
          <w:rtl w:val="true"/>
        </w:rPr>
        <w:tab/>
      </w:r>
      <w:r>
        <w:rPr>
          <w:rFonts w:cs="Traditional Arabic" w:ascii="Traditional Arabic" w:hAnsi="Traditional Arabic"/>
          <w:sz w:val="28"/>
          <w:szCs w:val="28"/>
        </w:rPr>
        <w:t>51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7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7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8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صحاب النهروان</w:t>
      </w:r>
      <w:r>
        <w:rPr>
          <w:rFonts w:cs="Traditional Arabic" w:ascii="Traditional Arabic" w:hAnsi="Traditional Arabic"/>
          <w:sz w:val="28"/>
          <w:szCs w:val="28"/>
          <w:rtl w:val="true"/>
        </w:rPr>
        <w:tab/>
      </w:r>
      <w:r>
        <w:rPr>
          <w:rFonts w:cs="Traditional Arabic" w:ascii="Traditional Arabic" w:hAnsi="Traditional Arabic"/>
          <w:sz w:val="28"/>
          <w:szCs w:val="28"/>
        </w:rPr>
        <w:t>519</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جيل</w:t>
      </w:r>
      <w:r>
        <w:rPr>
          <w:rFonts w:cs="Traditional Arabic" w:ascii="Traditional Arabic" w:hAnsi="Traditional Arabic"/>
          <w:sz w:val="28"/>
          <w:szCs w:val="28"/>
          <w:rtl w:val="true"/>
        </w:rPr>
        <w:tab/>
      </w:r>
      <w:r>
        <w:rPr>
          <w:rFonts w:cs="Traditional Arabic" w:ascii="Traditional Arabic" w:hAnsi="Traditional Arabic"/>
          <w:sz w:val="28"/>
          <w:szCs w:val="28"/>
        </w:rPr>
        <w:t>20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4</w:t>
      </w:r>
      <w:r>
        <w:rPr>
          <w:rFonts w:ascii="Traditional Arabic" w:hAnsi="Traditional Arabic" w:cs="Traditional Arabic"/>
          <w:sz w:val="28"/>
          <w:sz w:val="28"/>
          <w:szCs w:val="28"/>
        </w:rPr>
        <w:t>،</w:t>
      </w:r>
      <w:r>
        <w:rPr>
          <w:rFonts w:cs="Traditional Arabic" w:ascii="Traditional Arabic" w:hAnsi="Traditional Arabic"/>
          <w:sz w:val="28"/>
          <w:szCs w:val="28"/>
        </w:rPr>
        <w:t>49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98</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صار</w:t>
      </w:r>
      <w:r>
        <w:rPr>
          <w:rFonts w:cs="Traditional Arabic" w:ascii="Traditional Arabic" w:hAnsi="Traditional Arabic"/>
          <w:sz w:val="28"/>
          <w:szCs w:val="28"/>
          <w:rtl w:val="true"/>
        </w:rPr>
        <w:tab/>
      </w:r>
      <w:r>
        <w:rPr>
          <w:rFonts w:cs="Traditional Arabic" w:ascii="Traditional Arabic" w:hAnsi="Traditional Arabic"/>
          <w:sz w:val="28"/>
          <w:szCs w:val="28"/>
        </w:rPr>
        <w:t>599</w:t>
      </w:r>
      <w:r>
        <w:rPr>
          <w:rFonts w:ascii="Traditional Arabic" w:hAnsi="Traditional Arabic" w:cs="Traditional Arabic"/>
          <w:sz w:val="28"/>
          <w:sz w:val="28"/>
          <w:szCs w:val="28"/>
        </w:rPr>
        <w:t>،</w:t>
      </w:r>
      <w:r>
        <w:rPr>
          <w:rFonts w:cs="Traditional Arabic" w:ascii="Traditional Arabic" w:hAnsi="Traditional Arabic"/>
          <w:sz w:val="28"/>
          <w:szCs w:val="28"/>
        </w:rPr>
        <w:t>62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5</w:t>
      </w:r>
      <w:r>
        <w:rPr>
          <w:rFonts w:ascii="Traditional Arabic" w:hAnsi="Traditional Arabic" w:cs="Traditional Arabic"/>
          <w:sz w:val="28"/>
          <w:sz w:val="28"/>
          <w:szCs w:val="28"/>
        </w:rPr>
        <w:t>،</w:t>
      </w:r>
      <w:r>
        <w:rPr>
          <w:rFonts w:cs="Traditional Arabic" w:ascii="Traditional Arabic" w:hAnsi="Traditional Arabic"/>
          <w:sz w:val="28"/>
          <w:szCs w:val="28"/>
        </w:rPr>
        <w:t>626</w:t>
      </w:r>
      <w:r>
        <w:rPr>
          <w:rFonts w:ascii="Traditional Arabic" w:hAnsi="Traditional Arabic" w:cs="Traditional Arabic"/>
          <w:sz w:val="28"/>
          <w:sz w:val="28"/>
          <w:szCs w:val="28"/>
        </w:rPr>
        <w:t>،</w:t>
      </w:r>
      <w:r>
        <w:rPr>
          <w:rFonts w:cs="Traditional Arabic" w:ascii="Traditional Arabic" w:hAnsi="Traditional Arabic"/>
          <w:sz w:val="28"/>
          <w:szCs w:val="28"/>
        </w:rPr>
        <w:t>62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3</w:t>
      </w:r>
      <w:r>
        <w:rPr>
          <w:rFonts w:ascii="Traditional Arabic" w:hAnsi="Traditional Arabic" w:cs="Traditional Arabic"/>
          <w:sz w:val="28"/>
          <w:sz w:val="28"/>
          <w:szCs w:val="28"/>
        </w:rPr>
        <w:t>،</w:t>
      </w:r>
      <w:r>
        <w:rPr>
          <w:rFonts w:cs="Traditional Arabic" w:ascii="Traditional Arabic" w:hAnsi="Traditional Arabic"/>
          <w:sz w:val="28"/>
          <w:szCs w:val="28"/>
        </w:rPr>
        <w:t>634</w:t>
      </w:r>
      <w:r>
        <w:rPr>
          <w:rFonts w:ascii="Traditional Arabic" w:hAnsi="Traditional Arabic" w:cs="Traditional Arabic"/>
          <w:sz w:val="28"/>
          <w:sz w:val="28"/>
          <w:szCs w:val="28"/>
        </w:rPr>
        <w:t>،</w:t>
      </w:r>
      <w:r>
        <w:rPr>
          <w:rFonts w:cs="Traditional Arabic" w:ascii="Traditional Arabic" w:hAnsi="Traditional Arabic"/>
          <w:sz w:val="28"/>
          <w:szCs w:val="28"/>
        </w:rPr>
        <w:t>706</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يشتين، آلبرت</w:t>
      </w:r>
      <w:r>
        <w:rPr>
          <w:rFonts w:cs="Traditional Arabic" w:ascii="Traditional Arabic" w:hAnsi="Traditional Arabic"/>
          <w:sz w:val="28"/>
          <w:szCs w:val="28"/>
          <w:rtl w:val="true"/>
        </w:rPr>
        <w:tab/>
      </w:r>
      <w:r>
        <w:rPr>
          <w:rFonts w:cs="Traditional Arabic" w:ascii="Traditional Arabic" w:hAnsi="Traditional Arabic"/>
          <w:sz w:val="28"/>
          <w:szCs w:val="28"/>
        </w:rPr>
        <w:t>364</w:t>
      </w:r>
    </w:p>
    <w:p>
      <w:pPr>
        <w:pStyle w:val="Normal"/>
        <w:jc w:val="both"/>
        <w:rPr/>
      </w:pPr>
      <w:r>
        <w:rPr>
          <w:rFonts w:ascii="Traditional Arabic" w:hAnsi="Traditional Arabic" w:cs="Traditional Arabic"/>
          <w:sz w:val="28"/>
          <w:sz w:val="28"/>
          <w:szCs w:val="28"/>
          <w:rtl w:val="true"/>
        </w:rPr>
        <w:t>أهل البيت</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xml:space="preserve"> ، أئمة</w:t>
      </w:r>
      <w:r>
        <w:rPr>
          <w:rFonts w:cs="Traditional Arabic" w:ascii="Traditional Arabic" w:hAnsi="Traditional Arabic"/>
          <w:sz w:val="28"/>
          <w:szCs w:val="28"/>
          <w:rtl w:val="true"/>
        </w:rPr>
        <w:tab/>
      </w:r>
      <w:r>
        <w:rPr>
          <w:rFonts w:cs="Traditional Arabic" w:ascii="Traditional Arabic" w:hAnsi="Traditional Arabic"/>
          <w:sz w:val="28"/>
          <w:szCs w:val="28"/>
        </w:rPr>
        <w:t>35</w:t>
      </w:r>
      <w:r>
        <w:rPr>
          <w:rFonts w:ascii="Traditional Arabic" w:hAnsi="Traditional Arabic" w:cs="Traditional Arabic"/>
          <w:sz w:val="28"/>
          <w:sz w:val="28"/>
          <w:szCs w:val="28"/>
        </w:rPr>
        <w:t>،</w:t>
      </w:r>
      <w:r>
        <w:rPr>
          <w:rFonts w:cs="Traditional Arabic" w:ascii="Traditional Arabic" w:hAnsi="Traditional Arabic"/>
          <w:sz w:val="28"/>
          <w:szCs w:val="28"/>
        </w:rPr>
        <w:t>67</w:t>
      </w:r>
      <w:r>
        <w:rPr>
          <w:rFonts w:ascii="Traditional Arabic" w:hAnsi="Traditional Arabic" w:cs="Traditional Arabic"/>
          <w:sz w:val="28"/>
          <w:sz w:val="28"/>
          <w:szCs w:val="28"/>
        </w:rPr>
        <w:t>،</w:t>
      </w:r>
      <w:r>
        <w:rPr>
          <w:rFonts w:cs="Traditional Arabic" w:ascii="Traditional Arabic" w:hAnsi="Traditional Arabic"/>
          <w:sz w:val="28"/>
          <w:szCs w:val="28"/>
        </w:rPr>
        <w:t>72</w:t>
      </w:r>
      <w:r>
        <w:rPr>
          <w:rFonts w:ascii="Traditional Arabic" w:hAnsi="Traditional Arabic" w:cs="Traditional Arabic"/>
          <w:sz w:val="28"/>
          <w:sz w:val="28"/>
          <w:szCs w:val="28"/>
        </w:rPr>
        <w:t>،</w:t>
      </w:r>
      <w:r>
        <w:rPr>
          <w:rFonts w:cs="Traditional Arabic" w:ascii="Traditional Arabic" w:hAnsi="Traditional Arabic"/>
          <w:sz w:val="28"/>
          <w:szCs w:val="28"/>
        </w:rPr>
        <w:t>94</w:t>
      </w:r>
      <w:r>
        <w:rPr>
          <w:rFonts w:ascii="Traditional Arabic" w:hAnsi="Traditional Arabic" w:cs="Traditional Arabic"/>
          <w:sz w:val="28"/>
          <w:sz w:val="28"/>
          <w:szCs w:val="28"/>
        </w:rPr>
        <w:t>،</w:t>
      </w:r>
      <w:r>
        <w:rPr>
          <w:rFonts w:cs="Traditional Arabic" w:ascii="Traditional Arabic" w:hAnsi="Traditional Arabic"/>
          <w:sz w:val="28"/>
          <w:szCs w:val="28"/>
        </w:rPr>
        <w:t>389</w:t>
      </w:r>
      <w:r>
        <w:rPr>
          <w:rFonts w:ascii="Traditional Arabic" w:hAnsi="Traditional Arabic" w:cs="Traditional Arabic"/>
          <w:sz w:val="28"/>
          <w:sz w:val="28"/>
          <w:szCs w:val="28"/>
        </w:rPr>
        <w:t>،</w:t>
      </w:r>
      <w:r>
        <w:rPr>
          <w:rFonts w:cs="Traditional Arabic" w:ascii="Traditional Arabic" w:hAnsi="Traditional Arabic"/>
          <w:sz w:val="28"/>
          <w:szCs w:val="28"/>
        </w:rPr>
        <w:t>394</w:t>
      </w:r>
      <w:r>
        <w:rPr>
          <w:rFonts w:ascii="Traditional Arabic" w:hAnsi="Traditional Arabic" w:cs="Traditional Arabic"/>
          <w:sz w:val="28"/>
          <w:sz w:val="28"/>
          <w:szCs w:val="28"/>
        </w:rPr>
        <w:t>،</w:t>
      </w:r>
      <w:r>
        <w:rPr>
          <w:rFonts w:cs="Traditional Arabic" w:ascii="Traditional Arabic" w:hAnsi="Traditional Arabic"/>
          <w:sz w:val="28"/>
          <w:szCs w:val="28"/>
        </w:rPr>
        <w:t>502</w:t>
      </w:r>
      <w:r>
        <w:rPr>
          <w:rFonts w:ascii="Traditional Arabic" w:hAnsi="Traditional Arabic" w:cs="Traditional Arabic"/>
          <w:sz w:val="28"/>
          <w:sz w:val="28"/>
          <w:szCs w:val="28"/>
        </w:rPr>
        <w:t>،</w:t>
      </w:r>
      <w:r>
        <w:rPr>
          <w:rFonts w:cs="Traditional Arabic" w:ascii="Traditional Arabic" w:hAnsi="Traditional Arabic"/>
          <w:sz w:val="28"/>
          <w:szCs w:val="28"/>
        </w:rPr>
        <w:t>50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خت نصر</w:t>
      </w:r>
      <w:r>
        <w:rPr>
          <w:rFonts w:cs="Traditional Arabic" w:ascii="Traditional Arabic" w:hAnsi="Traditional Arabic"/>
          <w:sz w:val="28"/>
          <w:szCs w:val="28"/>
          <w:rtl w:val="true"/>
        </w:rPr>
        <w:tab/>
      </w:r>
      <w:r>
        <w:rPr>
          <w:rFonts w:cs="Traditional Arabic" w:ascii="Traditional Arabic" w:hAnsi="Traditional Arabic"/>
          <w:sz w:val="28"/>
          <w:szCs w:val="28"/>
        </w:rPr>
        <w:t>20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و اسرائيل</w:t>
      </w:r>
      <w:r>
        <w:rPr>
          <w:rFonts w:cs="Traditional Arabic" w:ascii="Traditional Arabic" w:hAnsi="Traditional Arabic"/>
          <w:sz w:val="28"/>
          <w:szCs w:val="28"/>
          <w:rtl w:val="true"/>
        </w:rPr>
        <w:tab/>
      </w:r>
      <w:r>
        <w:rPr>
          <w:rFonts w:cs="Traditional Arabic" w:ascii="Traditional Arabic" w:hAnsi="Traditional Arabic"/>
          <w:sz w:val="28"/>
          <w:szCs w:val="28"/>
        </w:rPr>
        <w:t>20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6</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و أمية</w:t>
      </w:r>
      <w:r>
        <w:rPr>
          <w:rFonts w:cs="Traditional Arabic" w:ascii="Traditional Arabic" w:hAnsi="Traditional Arabic"/>
          <w:sz w:val="28"/>
          <w:szCs w:val="28"/>
          <w:rtl w:val="true"/>
        </w:rPr>
        <w:tab/>
      </w:r>
      <w:r>
        <w:rPr>
          <w:rFonts w:cs="Traditional Arabic" w:ascii="Traditional Arabic" w:hAnsi="Traditional Arabic"/>
          <w:sz w:val="28"/>
          <w:szCs w:val="28"/>
        </w:rPr>
        <w:t>14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8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1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و هاشم</w:t>
      </w:r>
      <w:r>
        <w:rPr>
          <w:rFonts w:cs="Traditional Arabic" w:ascii="Traditional Arabic" w:hAnsi="Traditional Arabic"/>
          <w:sz w:val="28"/>
          <w:szCs w:val="28"/>
          <w:rtl w:val="true"/>
        </w:rPr>
        <w:tab/>
      </w:r>
      <w:r>
        <w:rPr>
          <w:rFonts w:cs="Traditional Arabic" w:ascii="Traditional Arabic" w:hAnsi="Traditional Arabic"/>
          <w:sz w:val="28"/>
          <w:szCs w:val="28"/>
        </w:rPr>
        <w:t>48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3</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ab/>
      </w:r>
      <w:r>
        <w:rPr>
          <w:rFonts w:cs="Traditional Arabic" w:ascii="Traditional Arabic" w:hAnsi="Traditional Arabic"/>
          <w:sz w:val="28"/>
          <w:szCs w:val="28"/>
        </w:rPr>
        <w:t>3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626</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ابر بن عبدالله</w:t>
      </w:r>
      <w:r>
        <w:rPr>
          <w:rFonts w:cs="Traditional Arabic" w:ascii="Traditional Arabic" w:hAnsi="Traditional Arabic"/>
          <w:sz w:val="28"/>
          <w:szCs w:val="28"/>
          <w:rtl w:val="true"/>
        </w:rPr>
        <w:tab/>
      </w:r>
      <w:r>
        <w:rPr>
          <w:rFonts w:cs="Traditional Arabic" w:ascii="Traditional Arabic" w:hAnsi="Traditional Arabic"/>
          <w:sz w:val="28"/>
          <w:szCs w:val="28"/>
        </w:rPr>
        <w:t>50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2</w:t>
      </w:r>
    </w:p>
    <w:p>
      <w:pPr>
        <w:pStyle w:val="Normal"/>
        <w:jc w:val="both"/>
        <w:rPr/>
      </w:pPr>
      <w:r>
        <w:rPr>
          <w:rFonts w:ascii="Traditional Arabic" w:hAnsi="Traditional Arabic" w:cs="Traditional Arabic"/>
          <w:sz w:val="28"/>
          <w:sz w:val="28"/>
          <w:szCs w:val="28"/>
          <w:rtl w:val="true"/>
        </w:rPr>
        <w:t>جبرئيل</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43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32</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عفر بن أبي طالب</w:t>
      </w:r>
      <w:r>
        <w:rPr>
          <w:rFonts w:cs="Traditional Arabic" w:ascii="Traditional Arabic" w:hAnsi="Traditional Arabic"/>
          <w:sz w:val="28"/>
          <w:szCs w:val="28"/>
          <w:rtl w:val="true"/>
        </w:rPr>
        <w:tab/>
      </w:r>
      <w:r>
        <w:rPr>
          <w:rFonts w:cs="Traditional Arabic" w:ascii="Traditional Arabic" w:hAnsi="Traditional Arabic"/>
          <w:sz w:val="28"/>
          <w:szCs w:val="28"/>
        </w:rPr>
        <w:t>21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58</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نظلة بن أبي عامر</w:t>
      </w:r>
      <w:r>
        <w:rPr>
          <w:rFonts w:cs="Traditional Arabic" w:ascii="Traditional Arabic" w:hAnsi="Traditional Arabic"/>
          <w:sz w:val="28"/>
          <w:szCs w:val="28"/>
          <w:rtl w:val="true"/>
        </w:rPr>
        <w:tab/>
      </w:r>
      <w:r>
        <w:rPr>
          <w:rFonts w:cs="Traditional Arabic" w:ascii="Traditional Arabic" w:hAnsi="Traditional Arabic"/>
          <w:sz w:val="28"/>
          <w:szCs w:val="28"/>
        </w:rPr>
        <w:t>671</w:t>
      </w:r>
    </w:p>
    <w:p>
      <w:pPr>
        <w:pStyle w:val="Normal"/>
        <w:jc w:val="both"/>
        <w:rPr/>
      </w:pPr>
      <w:r>
        <w:rPr>
          <w:rFonts w:ascii="Traditional Arabic" w:hAnsi="Traditional Arabic" w:cs="Traditional Arabic"/>
          <w:sz w:val="28"/>
          <w:sz w:val="28"/>
          <w:szCs w:val="28"/>
          <w:rtl w:val="true"/>
        </w:rPr>
        <w:t xml:space="preserve">خديجة بنت خويلد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10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ليفة الاموي</w:t>
      </w:r>
      <w:r>
        <w:rPr>
          <w:rFonts w:cs="Traditional Arabic" w:ascii="Traditional Arabic" w:hAnsi="Traditional Arabic"/>
          <w:sz w:val="28"/>
          <w:szCs w:val="28"/>
          <w:rtl w:val="true"/>
        </w:rPr>
        <w:tab/>
      </w:r>
      <w:r>
        <w:rPr>
          <w:rFonts w:cs="Traditional Arabic" w:ascii="Traditional Arabic" w:hAnsi="Traditional Arabic"/>
          <w:sz w:val="28"/>
          <w:szCs w:val="28"/>
        </w:rPr>
        <w:t>26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ليفة العثماني</w:t>
      </w:r>
      <w:r>
        <w:rPr>
          <w:rFonts w:cs="Traditional Arabic" w:ascii="Traditional Arabic" w:hAnsi="Traditional Arabic"/>
          <w:sz w:val="28"/>
          <w:szCs w:val="28"/>
          <w:rtl w:val="true"/>
        </w:rPr>
        <w:tab/>
      </w:r>
      <w:r>
        <w:rPr>
          <w:rFonts w:cs="Traditional Arabic" w:ascii="Traditional Arabic" w:hAnsi="Traditional Arabic"/>
          <w:sz w:val="28"/>
          <w:szCs w:val="28"/>
        </w:rPr>
        <w:t>26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وارج</w:t>
      </w:r>
      <w:r>
        <w:rPr>
          <w:rFonts w:cs="Traditional Arabic" w:ascii="Traditional Arabic" w:hAnsi="Traditional Arabic"/>
          <w:sz w:val="28"/>
          <w:szCs w:val="28"/>
          <w:rtl w:val="true"/>
        </w:rPr>
        <w:tab/>
      </w:r>
      <w:r>
        <w:rPr>
          <w:rFonts w:cs="Traditional Arabic" w:ascii="Traditional Arabic" w:hAnsi="Traditional Arabic"/>
          <w:sz w:val="28"/>
          <w:szCs w:val="28"/>
        </w:rPr>
        <w:t>38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اغب الاصفهاني</w:t>
      </w:r>
      <w:r>
        <w:rPr>
          <w:rFonts w:cs="Traditional Arabic" w:ascii="Traditional Arabic" w:hAnsi="Traditional Arabic"/>
          <w:sz w:val="28"/>
          <w:szCs w:val="28"/>
          <w:rtl w:val="true"/>
        </w:rPr>
        <w:tab/>
      </w:r>
      <w:r>
        <w:rPr>
          <w:rFonts w:cs="Traditional Arabic" w:ascii="Traditional Arabic" w:hAnsi="Traditional Arabic"/>
          <w:sz w:val="28"/>
          <w:szCs w:val="28"/>
        </w:rPr>
        <w:t>91</w:t>
      </w:r>
      <w:r>
        <w:rPr>
          <w:rFonts w:ascii="Traditional Arabic" w:hAnsi="Traditional Arabic" w:cs="Traditional Arabic"/>
          <w:sz w:val="28"/>
          <w:sz w:val="28"/>
          <w:szCs w:val="28"/>
        </w:rPr>
        <w:t>،</w:t>
      </w:r>
      <w:r>
        <w:rPr>
          <w:rFonts w:cs="Traditional Arabic" w:ascii="Traditional Arabic" w:hAnsi="Traditional Arabic"/>
          <w:sz w:val="28"/>
          <w:szCs w:val="28"/>
        </w:rPr>
        <w:t>9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2</w:t>
      </w:r>
      <w:r>
        <w:rPr>
          <w:rFonts w:ascii="Traditional Arabic" w:hAnsi="Traditional Arabic" w:cs="Traditional Arabic"/>
          <w:sz w:val="28"/>
          <w:sz w:val="28"/>
          <w:szCs w:val="28"/>
        </w:rPr>
        <w:t>،</w:t>
      </w:r>
      <w:r>
        <w:rPr>
          <w:rFonts w:cs="Traditional Arabic" w:ascii="Traditional Arabic" w:hAnsi="Traditional Arabic"/>
          <w:sz w:val="28"/>
          <w:szCs w:val="28"/>
        </w:rPr>
        <w:t>39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1</w:t>
      </w:r>
      <w:r>
        <w:rPr>
          <w:rFonts w:ascii="Traditional Arabic" w:hAnsi="Traditional Arabic" w:cs="Traditional Arabic"/>
          <w:sz w:val="28"/>
          <w:sz w:val="28"/>
          <w:szCs w:val="28"/>
        </w:rPr>
        <w:t>،</w:t>
      </w:r>
      <w:r>
        <w:rPr>
          <w:rFonts w:cs="Traditional Arabic" w:ascii="Traditional Arabic" w:hAnsi="Traditional Arabic"/>
          <w:sz w:val="28"/>
          <w:szCs w:val="28"/>
        </w:rPr>
        <w:t>5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728</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رارة بن أعين</w:t>
      </w:r>
      <w:r>
        <w:rPr>
          <w:rFonts w:cs="Traditional Arabic" w:ascii="Traditional Arabic" w:hAnsi="Traditional Arabic"/>
          <w:sz w:val="28"/>
          <w:szCs w:val="28"/>
          <w:rtl w:val="true"/>
        </w:rPr>
        <w:tab/>
      </w:r>
      <w:r>
        <w:rPr>
          <w:rFonts w:cs="Traditional Arabic" w:ascii="Traditional Arabic" w:hAnsi="Traditional Arabic"/>
          <w:sz w:val="28"/>
          <w:szCs w:val="28"/>
        </w:rPr>
        <w:t>40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ياد بن أبيه</w:t>
      </w:r>
      <w:r>
        <w:rPr>
          <w:rFonts w:cs="Traditional Arabic" w:ascii="Traditional Arabic" w:hAnsi="Traditional Arabic"/>
          <w:sz w:val="28"/>
          <w:szCs w:val="28"/>
          <w:rtl w:val="true"/>
        </w:rPr>
        <w:tab/>
      </w:r>
      <w:r>
        <w:rPr>
          <w:rFonts w:cs="Traditional Arabic" w:ascii="Traditional Arabic" w:hAnsi="Traditional Arabic"/>
          <w:sz w:val="28"/>
          <w:szCs w:val="28"/>
        </w:rPr>
        <w:t>23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يد بن حارثة</w:t>
      </w:r>
      <w:r>
        <w:rPr>
          <w:rFonts w:cs="Traditional Arabic" w:ascii="Traditional Arabic" w:hAnsi="Traditional Arabic"/>
          <w:sz w:val="28"/>
          <w:szCs w:val="28"/>
          <w:rtl w:val="true"/>
        </w:rPr>
        <w:tab/>
      </w:r>
      <w:r>
        <w:rPr>
          <w:rFonts w:cs="Traditional Arabic" w:ascii="Traditional Arabic" w:hAnsi="Traditional Arabic"/>
          <w:sz w:val="28"/>
          <w:szCs w:val="28"/>
        </w:rPr>
        <w:t>21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58</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لمان فارسي</w:t>
      </w:r>
      <w:r>
        <w:rPr>
          <w:rFonts w:cs="Traditional Arabic" w:ascii="Traditional Arabic" w:hAnsi="Traditional Arabic"/>
          <w:sz w:val="28"/>
          <w:szCs w:val="28"/>
          <w:rtl w:val="true"/>
        </w:rPr>
        <w:tab/>
      </w:r>
      <w:r>
        <w:rPr>
          <w:rFonts w:cs="Traditional Arabic" w:ascii="Traditional Arabic" w:hAnsi="Traditional Arabic"/>
          <w:sz w:val="28"/>
          <w:szCs w:val="28"/>
        </w:rPr>
        <w:t>63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28</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يد بن ثابت</w:t>
      </w:r>
      <w:r>
        <w:rPr>
          <w:rFonts w:cs="Traditional Arabic" w:ascii="Traditional Arabic" w:hAnsi="Traditional Arabic"/>
          <w:sz w:val="28"/>
          <w:szCs w:val="28"/>
          <w:rtl w:val="true"/>
        </w:rPr>
        <w:tab/>
      </w:r>
      <w:r>
        <w:rPr>
          <w:rFonts w:cs="Traditional Arabic" w:ascii="Traditional Arabic" w:hAnsi="Traditional Arabic"/>
          <w:sz w:val="28"/>
          <w:szCs w:val="28"/>
        </w:rPr>
        <w:t>228</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شيد رضا، محمّد</w:t>
      </w:r>
      <w:r>
        <w:rPr>
          <w:rFonts w:cs="Traditional Arabic" w:ascii="Traditional Arabic" w:hAnsi="Traditional Arabic"/>
          <w:sz w:val="28"/>
          <w:szCs w:val="28"/>
          <w:rtl w:val="true"/>
        </w:rPr>
        <w:tab/>
      </w:r>
      <w:r>
        <w:rPr>
          <w:rFonts w:cs="Traditional Arabic" w:ascii="Traditional Arabic" w:hAnsi="Traditional Arabic"/>
          <w:sz w:val="28"/>
          <w:szCs w:val="28"/>
        </w:rPr>
        <w:t>8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عاء كميل</w:t>
      </w:r>
      <w:r>
        <w:rPr>
          <w:rFonts w:cs="Traditional Arabic" w:ascii="Traditional Arabic" w:hAnsi="Traditional Arabic"/>
          <w:sz w:val="28"/>
          <w:szCs w:val="28"/>
          <w:rtl w:val="true"/>
        </w:rPr>
        <w:tab/>
      </w:r>
      <w:r>
        <w:rPr>
          <w:rFonts w:cs="Traditional Arabic" w:ascii="Traditional Arabic" w:hAnsi="Traditional Arabic"/>
          <w:sz w:val="28"/>
          <w:szCs w:val="28"/>
        </w:rPr>
        <w:t>457</w:t>
      </w:r>
    </w:p>
    <w:p>
      <w:pPr>
        <w:pStyle w:val="Normal"/>
        <w:jc w:val="both"/>
        <w:rPr/>
      </w:pPr>
      <w:r>
        <w:rPr>
          <w:rFonts w:ascii="Traditional Arabic" w:hAnsi="Traditional Arabic" w:cs="Traditional Arabic"/>
          <w:sz w:val="28"/>
          <w:sz w:val="28"/>
          <w:szCs w:val="28"/>
          <w:rtl w:val="true"/>
        </w:rPr>
        <w:t>شعيب</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484</w:t>
      </w:r>
      <w:r>
        <w:rPr>
          <w:rFonts w:ascii="Traditional Arabic" w:hAnsi="Traditional Arabic" w:cs="Traditional Arabic"/>
          <w:sz w:val="28"/>
          <w:sz w:val="28"/>
          <w:szCs w:val="28"/>
        </w:rPr>
        <w:t>،</w:t>
      </w:r>
      <w:r>
        <w:rPr>
          <w:rFonts w:cs="Traditional Arabic" w:ascii="Traditional Arabic" w:hAnsi="Traditional Arabic"/>
          <w:sz w:val="28"/>
          <w:szCs w:val="28"/>
        </w:rPr>
        <w:t>485</w:t>
      </w:r>
      <w:r>
        <w:rPr>
          <w:rFonts w:ascii="Traditional Arabic" w:hAnsi="Traditional Arabic" w:cs="Traditional Arabic"/>
          <w:sz w:val="28"/>
          <w:sz w:val="28"/>
          <w:szCs w:val="28"/>
        </w:rPr>
        <w:t>،</w:t>
      </w:r>
      <w:r>
        <w:rPr>
          <w:rFonts w:cs="Traditional Arabic" w:ascii="Traditional Arabic" w:hAnsi="Traditional Arabic"/>
          <w:sz w:val="28"/>
          <w:szCs w:val="28"/>
        </w:rPr>
        <w:t>725</w:t>
      </w:r>
      <w:r>
        <w:rPr>
          <w:rFonts w:ascii="Traditional Arabic" w:hAnsi="Traditional Arabic" w:cs="Traditional Arabic"/>
          <w:sz w:val="28"/>
          <w:sz w:val="28"/>
          <w:szCs w:val="28"/>
        </w:rPr>
        <w:t>،</w:t>
      </w:r>
      <w:r>
        <w:rPr>
          <w:rFonts w:cs="Traditional Arabic" w:ascii="Traditional Arabic" w:hAnsi="Traditional Arabic"/>
          <w:sz w:val="28"/>
          <w:szCs w:val="28"/>
        </w:rPr>
        <w:t>728</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س</w:t>
      </w:r>
      <w:r>
        <w:rPr>
          <w:rFonts w:cs="Traditional Arabic" w:ascii="Traditional Arabic" w:hAnsi="Traditional Arabic"/>
          <w:sz w:val="28"/>
          <w:szCs w:val="28"/>
          <w:rtl w:val="true"/>
        </w:rPr>
        <w:tab/>
      </w:r>
      <w:r>
        <w:rPr>
          <w:rFonts w:cs="Traditional Arabic" w:ascii="Traditional Arabic" w:hAnsi="Traditional Arabic"/>
          <w:sz w:val="28"/>
          <w:szCs w:val="28"/>
        </w:rPr>
        <w:t>40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هيد الثاني</w:t>
      </w:r>
      <w:r>
        <w:rPr>
          <w:rFonts w:cs="Traditional Arabic" w:ascii="Traditional Arabic" w:hAnsi="Traditional Arabic"/>
          <w:sz w:val="28"/>
          <w:szCs w:val="28"/>
          <w:rtl w:val="true"/>
        </w:rPr>
        <w:tab/>
      </w:r>
      <w:r>
        <w:rPr>
          <w:rFonts w:cs="Traditional Arabic" w:ascii="Traditional Arabic" w:hAnsi="Traditional Arabic"/>
          <w:sz w:val="28"/>
          <w:szCs w:val="28"/>
        </w:rPr>
        <w:t>519</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عباس</w:t>
      </w:r>
      <w:r>
        <w:rPr>
          <w:rFonts w:cs="Traditional Arabic" w:ascii="Traditional Arabic" w:hAnsi="Traditional Arabic"/>
          <w:sz w:val="28"/>
          <w:szCs w:val="28"/>
          <w:rtl w:val="true"/>
        </w:rPr>
        <w:tab/>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46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4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سلام</w:t>
      </w:r>
      <w:r>
        <w:rPr>
          <w:rFonts w:cs="Traditional Arabic" w:ascii="Traditional Arabic" w:hAnsi="Traditional Arabic"/>
          <w:sz w:val="28"/>
          <w:szCs w:val="28"/>
          <w:rtl w:val="true"/>
        </w:rPr>
        <w:tab/>
      </w:r>
      <w:r>
        <w:rPr>
          <w:rFonts w:cs="Traditional Arabic" w:ascii="Traditional Arabic" w:hAnsi="Traditional Arabic"/>
          <w:sz w:val="28"/>
          <w:szCs w:val="28"/>
        </w:rPr>
        <w:t>22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مسعود</w:t>
      </w:r>
      <w:r>
        <w:rPr>
          <w:rFonts w:cs="Traditional Arabic" w:ascii="Traditional Arabic" w:hAnsi="Traditional Arabic"/>
          <w:sz w:val="28"/>
          <w:szCs w:val="28"/>
          <w:rtl w:val="true"/>
        </w:rPr>
        <w:tab/>
      </w:r>
      <w:r>
        <w:rPr>
          <w:rFonts w:cs="Traditional Arabic" w:ascii="Traditional Arabic" w:hAnsi="Traditional Arabic"/>
          <w:sz w:val="28"/>
          <w:szCs w:val="28"/>
        </w:rPr>
        <w:t>17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د العزّى بن عبد المطّلب، ابو لهب </w:t>
      </w:r>
      <w:r>
        <w:rPr>
          <w:rFonts w:cs="Traditional Arabic" w:ascii="Traditional Arabic" w:hAnsi="Traditional Arabic"/>
          <w:sz w:val="28"/>
          <w:szCs w:val="28"/>
        </w:rPr>
        <w:t>14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د الرحمن الناصر</w:t>
      </w:r>
      <w:r>
        <w:rPr>
          <w:rFonts w:cs="Traditional Arabic" w:ascii="Traditional Arabic" w:hAnsi="Traditional Arabic"/>
          <w:sz w:val="28"/>
          <w:szCs w:val="28"/>
          <w:rtl w:val="true"/>
        </w:rPr>
        <w:tab/>
      </w:r>
      <w:r>
        <w:rPr>
          <w:rFonts w:cs="Traditional Arabic" w:ascii="Traditional Arabic" w:hAnsi="Traditional Arabic"/>
          <w:sz w:val="28"/>
          <w:szCs w:val="28"/>
        </w:rPr>
        <w:t>26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د المطّلب بن هاشم</w:t>
      </w:r>
      <w:r>
        <w:rPr>
          <w:rFonts w:cs="Traditional Arabic" w:ascii="Traditional Arabic" w:hAnsi="Traditional Arabic"/>
          <w:sz w:val="28"/>
          <w:szCs w:val="28"/>
          <w:rtl w:val="true"/>
        </w:rPr>
        <w:tab/>
      </w:r>
      <w:r>
        <w:rPr>
          <w:rFonts w:cs="Traditional Arabic" w:ascii="Traditional Arabic" w:hAnsi="Traditional Arabic"/>
          <w:sz w:val="28"/>
          <w:szCs w:val="28"/>
        </w:rPr>
        <w:t>15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يد الله بن زياد</w:t>
      </w:r>
      <w:r>
        <w:rPr>
          <w:rFonts w:cs="Traditional Arabic" w:ascii="Traditional Arabic" w:hAnsi="Traditional Arabic"/>
          <w:sz w:val="28"/>
          <w:szCs w:val="28"/>
          <w:rtl w:val="true"/>
        </w:rPr>
        <w:tab/>
      </w:r>
      <w:r>
        <w:rPr>
          <w:rFonts w:cs="Traditional Arabic" w:ascii="Traditional Arabic" w:hAnsi="Traditional Arabic"/>
          <w:sz w:val="28"/>
          <w:szCs w:val="28"/>
        </w:rPr>
        <w:t>14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ثمان بن مظعون</w:t>
      </w:r>
      <w:r>
        <w:rPr>
          <w:rFonts w:cs="Traditional Arabic" w:ascii="Traditional Arabic" w:hAnsi="Traditional Arabic"/>
          <w:sz w:val="28"/>
          <w:szCs w:val="28"/>
          <w:rtl w:val="true"/>
        </w:rPr>
        <w:tab/>
      </w:r>
      <w:r>
        <w:rPr>
          <w:rFonts w:cs="Traditional Arabic" w:ascii="Traditional Arabic" w:hAnsi="Traditional Arabic"/>
          <w:sz w:val="28"/>
          <w:szCs w:val="28"/>
        </w:rPr>
        <w:t>52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رار بن أدهم</w:t>
      </w:r>
      <w:r>
        <w:rPr>
          <w:rFonts w:cs="Traditional Arabic" w:ascii="Traditional Arabic" w:hAnsi="Traditional Arabic"/>
          <w:sz w:val="28"/>
          <w:szCs w:val="28"/>
          <w:rtl w:val="true"/>
        </w:rPr>
        <w:tab/>
      </w:r>
      <w:r>
        <w:rPr>
          <w:rFonts w:cs="Traditional Arabic" w:ascii="Traditional Arabic" w:hAnsi="Traditional Arabic"/>
          <w:sz w:val="28"/>
          <w:szCs w:val="28"/>
        </w:rPr>
        <w:t>14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كرمة بن أبي جهل</w:t>
      </w:r>
      <w:r>
        <w:rPr>
          <w:rFonts w:cs="Traditional Arabic" w:ascii="Traditional Arabic" w:hAnsi="Traditional Arabic"/>
          <w:sz w:val="28"/>
          <w:szCs w:val="28"/>
          <w:rtl w:val="true"/>
        </w:rPr>
        <w:tab/>
      </w:r>
      <w:r>
        <w:rPr>
          <w:rFonts w:cs="Traditional Arabic" w:ascii="Traditional Arabic" w:hAnsi="Traditional Arabic"/>
          <w:sz w:val="28"/>
          <w:szCs w:val="28"/>
        </w:rPr>
        <w:t>143</w:t>
      </w:r>
    </w:p>
    <w:p>
      <w:pPr>
        <w:pStyle w:val="Normal"/>
        <w:jc w:val="both"/>
        <w:rPr/>
      </w:pPr>
      <w:r>
        <w:rPr>
          <w:rFonts w:ascii="Traditional Arabic" w:hAnsi="Traditional Arabic" w:cs="Traditional Arabic"/>
          <w:sz w:val="28"/>
          <w:sz w:val="28"/>
          <w:szCs w:val="28"/>
          <w:rtl w:val="true"/>
        </w:rPr>
        <w:t>عزير</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19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امة الحلي</w:t>
      </w:r>
      <w:r>
        <w:rPr>
          <w:rFonts w:cs="Traditional Arabic" w:ascii="Traditional Arabic" w:hAnsi="Traditional Arabic"/>
          <w:sz w:val="28"/>
          <w:szCs w:val="28"/>
          <w:rtl w:val="true"/>
        </w:rPr>
        <w:tab/>
      </w:r>
      <w:r>
        <w:rPr>
          <w:rFonts w:cs="Traditional Arabic" w:ascii="Traditional Arabic" w:hAnsi="Traditional Arabic"/>
          <w:sz w:val="28"/>
          <w:szCs w:val="28"/>
        </w:rPr>
        <w:t>9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 بن ابراهيم القمي</w:t>
      </w:r>
      <w:r>
        <w:rPr>
          <w:rFonts w:cs="Traditional Arabic" w:ascii="Traditional Arabic" w:hAnsi="Traditional Arabic"/>
          <w:sz w:val="28"/>
          <w:szCs w:val="28"/>
          <w:rtl w:val="true"/>
        </w:rPr>
        <w:tab/>
      </w:r>
      <w:r>
        <w:rPr>
          <w:rFonts w:cs="Traditional Arabic" w:ascii="Traditional Arabic" w:hAnsi="Traditional Arabic"/>
          <w:sz w:val="28"/>
          <w:szCs w:val="28"/>
        </w:rPr>
        <w:t>205</w:t>
      </w:r>
      <w:r>
        <w:rPr>
          <w:rFonts w:ascii="Traditional Arabic" w:hAnsi="Traditional Arabic" w:cs="Traditional Arabic"/>
          <w:sz w:val="28"/>
          <w:sz w:val="28"/>
          <w:szCs w:val="28"/>
        </w:rPr>
        <w:t>،</w:t>
      </w:r>
      <w:r>
        <w:rPr>
          <w:rFonts w:cs="Traditional Arabic" w:ascii="Traditional Arabic" w:hAnsi="Traditional Arabic"/>
          <w:sz w:val="28"/>
          <w:szCs w:val="28"/>
        </w:rPr>
        <w:t>559</w:t>
      </w:r>
    </w:p>
    <w:p>
      <w:pPr>
        <w:pStyle w:val="Normal"/>
        <w:jc w:val="both"/>
        <w:rPr/>
      </w:pPr>
      <w:r>
        <w:rPr>
          <w:rFonts w:ascii="Traditional Arabic" w:hAnsi="Traditional Arabic" w:cs="Traditional Arabic"/>
          <w:sz w:val="28"/>
          <w:sz w:val="28"/>
          <w:szCs w:val="28"/>
          <w:rtl w:val="true"/>
        </w:rPr>
        <w:t>علي بن محمد الهادي</w:t>
      </w:r>
      <w:r>
        <w:rPr>
          <w:rFonts w:ascii="Traditional Arabic" w:hAnsi="Traditional Arabic" w:cs="Traditional Arabic"/>
          <w:sz w:val="28"/>
          <w:sz w:val="28"/>
          <w:szCs w:val="28"/>
          <w:rtl w:val="true"/>
        </w:rPr>
        <w:t xml:space="preserve"> عليهما السلام</w:t>
      </w:r>
      <w:r>
        <w:rPr>
          <w:rFonts w:cs="Traditional Arabic" w:ascii="Traditional Arabic" w:hAnsi="Traditional Arabic"/>
          <w:sz w:val="28"/>
          <w:szCs w:val="28"/>
          <w:rtl w:val="true"/>
        </w:rPr>
        <w:tab/>
      </w:r>
      <w:r>
        <w:rPr>
          <w:rFonts w:cs="Traditional Arabic" w:ascii="Traditional Arabic" w:hAnsi="Traditional Arabic"/>
          <w:sz w:val="28"/>
          <w:szCs w:val="28"/>
        </w:rPr>
        <w:t>17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ضل بن العباس</w:t>
      </w:r>
      <w:r>
        <w:rPr>
          <w:rFonts w:cs="Traditional Arabic" w:ascii="Traditional Arabic" w:hAnsi="Traditional Arabic"/>
          <w:sz w:val="28"/>
          <w:szCs w:val="28"/>
          <w:rtl w:val="true"/>
        </w:rPr>
        <w:tab/>
      </w:r>
      <w:r>
        <w:rPr>
          <w:rFonts w:cs="Traditional Arabic" w:ascii="Traditional Arabic" w:hAnsi="Traditional Arabic"/>
          <w:sz w:val="28"/>
          <w:szCs w:val="28"/>
        </w:rPr>
        <w:t>179</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ر بن عبد العزيز</w:t>
      </w:r>
      <w:r>
        <w:rPr>
          <w:rFonts w:cs="Traditional Arabic" w:ascii="Traditional Arabic" w:hAnsi="Traditional Arabic"/>
          <w:sz w:val="28"/>
          <w:szCs w:val="28"/>
          <w:rtl w:val="true"/>
        </w:rPr>
        <w:tab/>
      </w:r>
      <w:r>
        <w:rPr>
          <w:rFonts w:cs="Traditional Arabic" w:ascii="Traditional Arabic" w:hAnsi="Traditional Arabic"/>
          <w:sz w:val="28"/>
          <w:szCs w:val="28"/>
        </w:rPr>
        <w:t>398</w:t>
      </w:r>
    </w:p>
    <w:p>
      <w:pPr>
        <w:pStyle w:val="Normal"/>
        <w:jc w:val="both"/>
        <w:rPr/>
      </w:pPr>
      <w:r>
        <w:rPr>
          <w:rFonts w:ascii="Traditional Arabic" w:hAnsi="Traditional Arabic" w:cs="Traditional Arabic"/>
          <w:sz w:val="28"/>
          <w:sz w:val="28"/>
          <w:szCs w:val="28"/>
          <w:rtl w:val="true"/>
        </w:rPr>
        <w:t xml:space="preserve">فاطمة بنت محمّد، الزهراء </w:t>
      </w:r>
      <w:r>
        <w:rPr>
          <w:rFonts w:ascii="Traditional Arabic" w:hAnsi="Traditional Arabic" w:cs="Traditional Arabic"/>
          <w:sz w:val="28"/>
          <w:sz w:val="28"/>
          <w:szCs w:val="28"/>
          <w:rtl w:val="true"/>
        </w:rPr>
        <w:t>عليها السلام</w:t>
      </w:r>
      <w:r>
        <w:rPr>
          <w:rFonts w:cs="Traditional Arabic" w:ascii="Traditional Arabic" w:hAnsi="Traditional Arabic"/>
          <w:sz w:val="28"/>
          <w:szCs w:val="28"/>
          <w:rtl w:val="true"/>
        </w:rPr>
        <w:tab/>
      </w:r>
      <w:r>
        <w:rPr>
          <w:rFonts w:cs="Traditional Arabic" w:ascii="Traditional Arabic" w:hAnsi="Traditional Arabic"/>
          <w:sz w:val="28"/>
          <w:szCs w:val="28"/>
        </w:rPr>
        <w:t>50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خر الرازي</w:t>
      </w:r>
      <w:r>
        <w:rPr>
          <w:rFonts w:cs="Traditional Arabic" w:ascii="Traditional Arabic" w:hAnsi="Traditional Arabic"/>
          <w:sz w:val="28"/>
          <w:szCs w:val="28"/>
          <w:rtl w:val="true"/>
        </w:rPr>
        <w:tab/>
      </w:r>
      <w:r>
        <w:rPr>
          <w:rFonts w:cs="Traditional Arabic" w:ascii="Traditional Arabic" w:hAnsi="Traditional Arabic"/>
          <w:sz w:val="28"/>
          <w:szCs w:val="28"/>
        </w:rPr>
        <w:t>8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خر الدين الطريحي</w:t>
      </w:r>
      <w:r>
        <w:rPr>
          <w:rFonts w:cs="Traditional Arabic" w:ascii="Traditional Arabic" w:hAnsi="Traditional Arabic"/>
          <w:sz w:val="28"/>
          <w:szCs w:val="28"/>
          <w:rtl w:val="true"/>
        </w:rPr>
        <w:tab/>
      </w:r>
      <w:r>
        <w:rPr>
          <w:rFonts w:cs="Traditional Arabic" w:ascii="Traditional Arabic" w:hAnsi="Traditional Arabic"/>
          <w:sz w:val="28"/>
          <w:szCs w:val="28"/>
        </w:rPr>
        <w:t>72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يض الكاشاني، محمد محسن</w:t>
      </w:r>
      <w:r>
        <w:rPr>
          <w:rFonts w:cs="Traditional Arabic" w:ascii="Traditional Arabic" w:hAnsi="Traditional Arabic"/>
          <w:sz w:val="28"/>
          <w:szCs w:val="28"/>
          <w:rtl w:val="true"/>
        </w:rPr>
        <w:tab/>
      </w:r>
      <w:r>
        <w:rPr>
          <w:rFonts w:cs="Traditional Arabic" w:ascii="Traditional Arabic" w:hAnsi="Traditional Arabic"/>
          <w:sz w:val="28"/>
          <w:szCs w:val="28"/>
        </w:rPr>
        <w:t>48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يلة هوازن</w:t>
      </w:r>
      <w:r>
        <w:rPr>
          <w:rFonts w:cs="Traditional Arabic" w:ascii="Traditional Arabic" w:hAnsi="Traditional Arabic"/>
          <w:sz w:val="28"/>
          <w:szCs w:val="28"/>
          <w:rtl w:val="true"/>
        </w:rPr>
        <w:tab/>
      </w:r>
      <w:r>
        <w:rPr>
          <w:rFonts w:cs="Traditional Arabic" w:ascii="Traditional Arabic" w:hAnsi="Traditional Arabic"/>
          <w:sz w:val="28"/>
          <w:szCs w:val="28"/>
        </w:rPr>
        <w:t>25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يلة الاوس</w:t>
      </w:r>
      <w:r>
        <w:rPr>
          <w:rFonts w:cs="Traditional Arabic" w:ascii="Traditional Arabic" w:hAnsi="Traditional Arabic"/>
          <w:sz w:val="28"/>
          <w:szCs w:val="28"/>
          <w:rtl w:val="true"/>
        </w:rPr>
        <w:tab/>
      </w:r>
      <w:r>
        <w:rPr>
          <w:rFonts w:cs="Traditional Arabic" w:ascii="Traditional Arabic" w:hAnsi="Traditional Arabic"/>
          <w:sz w:val="28"/>
          <w:szCs w:val="28"/>
        </w:rPr>
        <w:t>29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5</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يلة الخزرج</w:t>
      </w:r>
      <w:r>
        <w:rPr>
          <w:rFonts w:cs="Traditional Arabic" w:ascii="Traditional Arabic" w:hAnsi="Traditional Arabic"/>
          <w:sz w:val="28"/>
          <w:szCs w:val="28"/>
          <w:rtl w:val="true"/>
        </w:rPr>
        <w:tab/>
      </w:r>
      <w:r>
        <w:rPr>
          <w:rFonts w:cs="Traditional Arabic" w:ascii="Traditional Arabic" w:hAnsi="Traditional Arabic"/>
          <w:sz w:val="28"/>
          <w:szCs w:val="28"/>
        </w:rPr>
        <w:t>29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7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ريش</w:t>
      </w:r>
      <w:r>
        <w:rPr>
          <w:rFonts w:cs="Traditional Arabic" w:ascii="Traditional Arabic" w:hAnsi="Traditional Arabic"/>
          <w:sz w:val="28"/>
          <w:szCs w:val="28"/>
          <w:rtl w:val="true"/>
        </w:rPr>
        <w:tab/>
      </w:r>
      <w:r>
        <w:rPr>
          <w:rFonts w:cs="Traditional Arabic" w:ascii="Traditional Arabic" w:hAnsi="Traditional Arabic"/>
          <w:sz w:val="28"/>
          <w:szCs w:val="28"/>
        </w:rPr>
        <w:t>98</w:t>
      </w:r>
      <w:r>
        <w:rPr>
          <w:rFonts w:ascii="Traditional Arabic" w:hAnsi="Traditional Arabic" w:cs="Traditional Arabic"/>
          <w:sz w:val="28"/>
          <w:sz w:val="28"/>
          <w:szCs w:val="28"/>
        </w:rPr>
        <w:t>،</w:t>
      </w:r>
      <w:r>
        <w:rPr>
          <w:rFonts w:cs="Traditional Arabic" w:ascii="Traditional Arabic" w:hAnsi="Traditional Arabic"/>
          <w:sz w:val="28"/>
          <w:szCs w:val="28"/>
        </w:rPr>
        <w:t>99</w:t>
      </w:r>
      <w:r>
        <w:rPr>
          <w:rFonts w:ascii="Traditional Arabic" w:hAnsi="Traditional Arabic" w:cs="Traditional Arabic"/>
          <w:sz w:val="28"/>
          <w:sz w:val="28"/>
          <w:szCs w:val="28"/>
        </w:rPr>
        <w:t>،</w:t>
      </w:r>
      <w:r>
        <w:rPr>
          <w:rFonts w:cs="Traditional Arabic" w:ascii="Traditional Arabic" w:hAnsi="Traditional Arabic"/>
          <w:sz w:val="28"/>
          <w:szCs w:val="28"/>
        </w:rPr>
        <w:t>100</w:t>
      </w:r>
      <w:r>
        <w:rPr>
          <w:rFonts w:ascii="Traditional Arabic" w:hAnsi="Traditional Arabic" w:cs="Traditional Arabic"/>
          <w:sz w:val="28"/>
          <w:sz w:val="28"/>
          <w:szCs w:val="28"/>
        </w:rPr>
        <w:t>،</w:t>
      </w:r>
      <w:r>
        <w:rPr>
          <w:rFonts w:cs="Traditional Arabic" w:ascii="Traditional Arabic" w:hAnsi="Traditional Arabic"/>
          <w:sz w:val="28"/>
          <w:szCs w:val="28"/>
        </w:rPr>
        <w:t>101</w:t>
      </w:r>
      <w:r>
        <w:rPr>
          <w:rFonts w:ascii="Traditional Arabic" w:hAnsi="Traditional Arabic" w:cs="Traditional Arabic"/>
          <w:sz w:val="28"/>
          <w:sz w:val="28"/>
          <w:szCs w:val="28"/>
        </w:rPr>
        <w:t>،</w:t>
      </w:r>
      <w:r>
        <w:rPr>
          <w:rFonts w:cs="Traditional Arabic" w:ascii="Traditional Arabic" w:hAnsi="Traditional Arabic"/>
          <w:sz w:val="28"/>
          <w:szCs w:val="28"/>
        </w:rPr>
        <w:t>152</w:t>
      </w:r>
      <w:r>
        <w:rPr>
          <w:rFonts w:ascii="Traditional Arabic" w:hAnsi="Traditional Arabic" w:cs="Traditional Arabic"/>
          <w:sz w:val="28"/>
          <w:sz w:val="28"/>
          <w:szCs w:val="28"/>
        </w:rPr>
        <w:t>،</w:t>
      </w:r>
      <w:r>
        <w:rPr>
          <w:rFonts w:cs="Traditional Arabic" w:ascii="Traditional Arabic" w:hAnsi="Traditional Arabic"/>
          <w:sz w:val="28"/>
          <w:szCs w:val="28"/>
        </w:rPr>
        <w:t>163</w:t>
      </w:r>
      <w:r>
        <w:rPr>
          <w:rFonts w:ascii="Traditional Arabic" w:hAnsi="Traditional Arabic" w:cs="Traditional Arabic"/>
          <w:sz w:val="28"/>
          <w:sz w:val="28"/>
          <w:szCs w:val="28"/>
        </w:rPr>
        <w:t>،</w:t>
      </w:r>
      <w:r>
        <w:rPr>
          <w:rFonts w:cs="Traditional Arabic" w:ascii="Traditional Arabic" w:hAnsi="Traditional Arabic"/>
          <w:sz w:val="28"/>
          <w:szCs w:val="28"/>
        </w:rPr>
        <w:t>184</w:t>
      </w:r>
      <w:r>
        <w:rPr>
          <w:rFonts w:ascii="Traditional Arabic" w:hAnsi="Traditional Arabic" w:cs="Traditional Arabic"/>
          <w:sz w:val="28"/>
          <w:sz w:val="28"/>
          <w:szCs w:val="28"/>
        </w:rPr>
        <w:t>،</w:t>
      </w:r>
      <w:r>
        <w:rPr>
          <w:rFonts w:cs="Traditional Arabic" w:ascii="Traditional Arabic" w:hAnsi="Traditional Arabic"/>
          <w:sz w:val="28"/>
          <w:szCs w:val="28"/>
        </w:rPr>
        <w:t>264</w:t>
      </w:r>
      <w:r>
        <w:rPr>
          <w:rFonts w:ascii="Traditional Arabic" w:hAnsi="Traditional Arabic" w:cs="Traditional Arabic"/>
          <w:sz w:val="28"/>
          <w:sz w:val="28"/>
          <w:szCs w:val="28"/>
        </w:rPr>
        <w:t>،</w:t>
      </w:r>
      <w:r>
        <w:rPr>
          <w:rFonts w:cs="Traditional Arabic" w:ascii="Traditional Arabic" w:hAnsi="Traditional Arabic"/>
          <w:sz w:val="28"/>
          <w:szCs w:val="28"/>
        </w:rPr>
        <w:t>26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9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عب بن مالك</w:t>
      </w:r>
      <w:r>
        <w:rPr>
          <w:rFonts w:cs="Traditional Arabic" w:ascii="Traditional Arabic" w:hAnsi="Traditional Arabic"/>
          <w:sz w:val="28"/>
          <w:szCs w:val="28"/>
          <w:rtl w:val="true"/>
        </w:rPr>
        <w:tab/>
      </w:r>
      <w:r>
        <w:rPr>
          <w:rFonts w:cs="Traditional Arabic" w:ascii="Traditional Arabic" w:hAnsi="Traditional Arabic"/>
          <w:sz w:val="28"/>
          <w:szCs w:val="28"/>
        </w:rPr>
        <w:t>712</w:t>
      </w:r>
    </w:p>
    <w:p>
      <w:pPr>
        <w:pStyle w:val="Normal"/>
        <w:jc w:val="both"/>
        <w:rPr/>
      </w:pPr>
      <w:r>
        <w:rPr>
          <w:rFonts w:ascii="Traditional Arabic" w:hAnsi="Traditional Arabic" w:cs="Traditional Arabic"/>
          <w:sz w:val="28"/>
          <w:sz w:val="28"/>
          <w:szCs w:val="28"/>
          <w:rtl w:val="true"/>
        </w:rPr>
        <w:t>لوط</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41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لك بن نويرة التميمي</w:t>
      </w:r>
      <w:r>
        <w:rPr>
          <w:rFonts w:cs="Traditional Arabic" w:ascii="Traditional Arabic" w:hAnsi="Traditional Arabic"/>
          <w:sz w:val="28"/>
          <w:szCs w:val="28"/>
          <w:rtl w:val="true"/>
        </w:rPr>
        <w:tab/>
      </w:r>
      <w:r>
        <w:rPr>
          <w:rFonts w:cs="Traditional Arabic" w:ascii="Traditional Arabic" w:hAnsi="Traditional Arabic"/>
          <w:sz w:val="28"/>
          <w:szCs w:val="28"/>
        </w:rPr>
        <w:t>63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مد بن الحسن، الشيخ الطوسي</w:t>
      </w:r>
      <w:r>
        <w:rPr>
          <w:rFonts w:cs="Traditional Arabic" w:ascii="Traditional Arabic" w:hAnsi="Traditional Arabic"/>
          <w:sz w:val="28"/>
          <w:szCs w:val="28"/>
          <w:rtl w:val="true"/>
        </w:rPr>
        <w:tab/>
      </w:r>
      <w:r>
        <w:rPr>
          <w:rFonts w:cs="Traditional Arabic" w:ascii="Traditional Arabic" w:hAnsi="Traditional Arabic"/>
          <w:sz w:val="28"/>
          <w:szCs w:val="28"/>
        </w:rPr>
        <w:t>461</w:t>
      </w:r>
      <w:r>
        <w:rPr>
          <w:rFonts w:ascii="Traditional Arabic" w:hAnsi="Traditional Arabic" w:cs="Traditional Arabic"/>
          <w:sz w:val="28"/>
          <w:sz w:val="28"/>
          <w:szCs w:val="28"/>
        </w:rPr>
        <w:t>،</w:t>
      </w:r>
      <w:r>
        <w:rPr>
          <w:rFonts w:cs="Traditional Arabic" w:ascii="Traditional Arabic" w:hAnsi="Traditional Arabic"/>
          <w:sz w:val="28"/>
          <w:szCs w:val="28"/>
        </w:rPr>
        <w:t>532</w:t>
      </w:r>
      <w:r>
        <w:rPr>
          <w:rFonts w:ascii="Traditional Arabic" w:hAnsi="Traditional Arabic" w:cs="Traditional Arabic"/>
          <w:sz w:val="28"/>
          <w:sz w:val="28"/>
          <w:szCs w:val="28"/>
        </w:rPr>
        <w:t>،</w:t>
      </w:r>
      <w:r>
        <w:rPr>
          <w:rFonts w:cs="Traditional Arabic" w:ascii="Traditional Arabic" w:hAnsi="Traditional Arabic"/>
          <w:sz w:val="28"/>
          <w:szCs w:val="28"/>
        </w:rPr>
        <w:t>73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مد بن سائب الكلبي</w:t>
      </w:r>
      <w:r>
        <w:rPr>
          <w:rFonts w:cs="Traditional Arabic" w:ascii="Traditional Arabic" w:hAnsi="Traditional Arabic"/>
          <w:sz w:val="28"/>
          <w:szCs w:val="28"/>
          <w:rtl w:val="true"/>
        </w:rPr>
        <w:tab/>
      </w:r>
      <w:r>
        <w:rPr>
          <w:rFonts w:cs="Traditional Arabic" w:ascii="Traditional Arabic" w:hAnsi="Traditional Arabic"/>
          <w:sz w:val="28"/>
          <w:szCs w:val="28"/>
        </w:rPr>
        <w:t>417</w:t>
      </w:r>
    </w:p>
    <w:p>
      <w:pPr>
        <w:pStyle w:val="Normal"/>
        <w:jc w:val="both"/>
        <w:rPr/>
      </w:pPr>
      <w:r>
        <w:rPr>
          <w:rFonts w:ascii="Traditional Arabic" w:hAnsi="Traditional Arabic" w:cs="Traditional Arabic"/>
          <w:sz w:val="28"/>
          <w:sz w:val="28"/>
          <w:szCs w:val="28"/>
          <w:rtl w:val="true"/>
        </w:rPr>
        <w:t>محمد بن علي الباقر</w:t>
      </w:r>
      <w:r>
        <w:rPr>
          <w:rFonts w:ascii="Traditional Arabic" w:hAnsi="Traditional Arabic" w:cs="Traditional Arabic"/>
          <w:sz w:val="28"/>
          <w:sz w:val="28"/>
          <w:szCs w:val="28"/>
          <w:rtl w:val="true"/>
        </w:rPr>
        <w:t xml:space="preserve"> عليهما السلام</w:t>
      </w:r>
      <w:r>
        <w:rPr>
          <w:rFonts w:cs="Traditional Arabic" w:ascii="Traditional Arabic" w:hAnsi="Traditional Arabic"/>
          <w:sz w:val="28"/>
          <w:szCs w:val="28"/>
          <w:rtl w:val="true"/>
        </w:rPr>
        <w:tab/>
      </w:r>
      <w:r>
        <w:rPr>
          <w:rFonts w:cs="Traditional Arabic" w:ascii="Traditional Arabic" w:hAnsi="Traditional Arabic"/>
          <w:sz w:val="28"/>
          <w:szCs w:val="28"/>
        </w:rPr>
        <w:t>464</w:t>
      </w:r>
      <w:r>
        <w:rPr>
          <w:rFonts w:ascii="Traditional Arabic" w:hAnsi="Traditional Arabic" w:cs="Traditional Arabic"/>
          <w:sz w:val="28"/>
          <w:sz w:val="28"/>
          <w:szCs w:val="28"/>
        </w:rPr>
        <w:t>،</w:t>
      </w:r>
      <w:r>
        <w:rPr>
          <w:rFonts w:cs="Traditional Arabic" w:ascii="Traditional Arabic" w:hAnsi="Traditional Arabic"/>
          <w:sz w:val="28"/>
          <w:szCs w:val="28"/>
        </w:rPr>
        <w:t>483</w:t>
      </w:r>
      <w:r>
        <w:rPr>
          <w:rFonts w:ascii="Traditional Arabic" w:hAnsi="Traditional Arabic" w:cs="Traditional Arabic"/>
          <w:sz w:val="28"/>
          <w:sz w:val="28"/>
          <w:szCs w:val="28"/>
        </w:rPr>
        <w:t>،</w:t>
      </w:r>
      <w:r>
        <w:rPr>
          <w:rFonts w:cs="Traditional Arabic" w:ascii="Traditional Arabic" w:hAnsi="Traditional Arabic"/>
          <w:sz w:val="28"/>
          <w:szCs w:val="28"/>
        </w:rPr>
        <w:t>486</w:t>
      </w:r>
      <w:r>
        <w:rPr>
          <w:rFonts w:ascii="Traditional Arabic" w:hAnsi="Traditional Arabic" w:cs="Traditional Arabic"/>
          <w:sz w:val="28"/>
          <w:sz w:val="28"/>
          <w:szCs w:val="28"/>
        </w:rPr>
        <w:t>،</w:t>
      </w:r>
      <w:r>
        <w:rPr>
          <w:rFonts w:cs="Traditional Arabic" w:ascii="Traditional Arabic" w:hAnsi="Traditional Arabic"/>
          <w:sz w:val="28"/>
          <w:szCs w:val="28"/>
        </w:rPr>
        <w:t>489</w:t>
      </w:r>
      <w:r>
        <w:rPr>
          <w:rFonts w:ascii="Traditional Arabic" w:hAnsi="Traditional Arabic" w:cs="Traditional Arabic"/>
          <w:sz w:val="28"/>
          <w:sz w:val="28"/>
          <w:szCs w:val="28"/>
        </w:rPr>
        <w:t>،</w:t>
      </w:r>
      <w:r>
        <w:rPr>
          <w:rFonts w:cs="Traditional Arabic" w:ascii="Traditional Arabic" w:hAnsi="Traditional Arabic"/>
          <w:sz w:val="28"/>
          <w:szCs w:val="28"/>
        </w:rPr>
        <w:t>501</w:t>
      </w:r>
      <w:r>
        <w:rPr>
          <w:rFonts w:ascii="Traditional Arabic" w:hAnsi="Traditional Arabic" w:cs="Traditional Arabic"/>
          <w:sz w:val="28"/>
          <w:sz w:val="28"/>
          <w:szCs w:val="28"/>
        </w:rPr>
        <w:t>،</w:t>
      </w:r>
      <w:r>
        <w:rPr>
          <w:rFonts w:cs="Traditional Arabic" w:ascii="Traditional Arabic" w:hAnsi="Traditional Arabic"/>
          <w:sz w:val="28"/>
          <w:szCs w:val="28"/>
        </w:rPr>
        <w:t>735</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مود الغزنوي</w:t>
      </w:r>
      <w:r>
        <w:rPr>
          <w:rFonts w:cs="Traditional Arabic" w:ascii="Traditional Arabic" w:hAnsi="Traditional Arabic"/>
          <w:sz w:val="28"/>
          <w:szCs w:val="28"/>
          <w:rtl w:val="true"/>
        </w:rPr>
        <w:tab/>
      </w:r>
      <w:r>
        <w:rPr>
          <w:rFonts w:cs="Traditional Arabic" w:ascii="Traditional Arabic" w:hAnsi="Traditional Arabic"/>
          <w:sz w:val="28"/>
          <w:szCs w:val="28"/>
        </w:rPr>
        <w:t>28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غيرة بن شعبة</w:t>
      </w:r>
      <w:r>
        <w:rPr>
          <w:rFonts w:cs="Traditional Arabic" w:ascii="Traditional Arabic" w:hAnsi="Traditional Arabic"/>
          <w:sz w:val="28"/>
          <w:szCs w:val="28"/>
          <w:rtl w:val="true"/>
        </w:rPr>
        <w:tab/>
      </w:r>
      <w:r>
        <w:rPr>
          <w:rFonts w:cs="Traditional Arabic" w:ascii="Traditional Arabic" w:hAnsi="Traditional Arabic"/>
          <w:sz w:val="28"/>
          <w:szCs w:val="28"/>
        </w:rPr>
        <w:t>23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قاتل بن سليمان البلخي</w:t>
      </w:r>
      <w:r>
        <w:rPr>
          <w:rFonts w:cs="Traditional Arabic" w:ascii="Traditional Arabic" w:hAnsi="Traditional Arabic"/>
          <w:sz w:val="28"/>
          <w:szCs w:val="28"/>
          <w:rtl w:val="true"/>
        </w:rPr>
        <w:tab/>
      </w:r>
      <w:r>
        <w:rPr>
          <w:rFonts w:cs="Traditional Arabic" w:ascii="Traditional Arabic" w:hAnsi="Traditional Arabic"/>
          <w:sz w:val="28"/>
          <w:szCs w:val="28"/>
        </w:rPr>
        <w:t>417</w:t>
      </w:r>
    </w:p>
    <w:p>
      <w:pPr>
        <w:pStyle w:val="Normal"/>
        <w:jc w:val="both"/>
        <w:rPr/>
      </w:pPr>
      <w:r>
        <w:rPr>
          <w:rFonts w:ascii="Traditional Arabic" w:hAnsi="Traditional Arabic" w:cs="Traditional Arabic"/>
          <w:sz w:val="28"/>
          <w:sz w:val="28"/>
          <w:szCs w:val="28"/>
          <w:rtl w:val="true"/>
        </w:rPr>
        <w:t>موسى بن جعفر الكاظم</w:t>
      </w:r>
      <w:r>
        <w:rPr>
          <w:rFonts w:ascii="Traditional Arabic" w:hAnsi="Traditional Arabic" w:cs="Traditional Arabic"/>
          <w:sz w:val="28"/>
          <w:sz w:val="28"/>
          <w:szCs w:val="28"/>
          <w:rtl w:val="true"/>
        </w:rPr>
        <w:t xml:space="preserve"> عليهما السلام</w:t>
      </w:r>
      <w:r>
        <w:rPr>
          <w:rFonts w:cs="Traditional Arabic" w:ascii="Traditional Arabic" w:hAnsi="Traditional Arabic"/>
          <w:sz w:val="28"/>
          <w:szCs w:val="28"/>
          <w:rtl w:val="true"/>
        </w:rPr>
        <w:tab/>
      </w:r>
      <w:r>
        <w:rPr>
          <w:rFonts w:cs="Traditional Arabic" w:ascii="Traditional Arabic" w:hAnsi="Traditional Arabic"/>
          <w:sz w:val="28"/>
          <w:szCs w:val="28"/>
        </w:rPr>
        <w:t>48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5</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مرود</w:t>
      </w:r>
      <w:r>
        <w:rPr>
          <w:rFonts w:cs="Traditional Arabic" w:ascii="Traditional Arabic" w:hAnsi="Traditional Arabic"/>
          <w:sz w:val="28"/>
          <w:szCs w:val="28"/>
          <w:rtl w:val="true"/>
        </w:rPr>
        <w:tab/>
      </w:r>
      <w:r>
        <w:rPr>
          <w:rFonts w:cs="Traditional Arabic" w:ascii="Traditional Arabic" w:hAnsi="Traditional Arabic"/>
          <w:sz w:val="28"/>
          <w:szCs w:val="28"/>
        </w:rPr>
        <w:t>23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شي بن حرب</w:t>
      </w:r>
      <w:r>
        <w:rPr>
          <w:rFonts w:cs="Traditional Arabic" w:ascii="Traditional Arabic" w:hAnsi="Traditional Arabic"/>
          <w:sz w:val="28"/>
          <w:szCs w:val="28"/>
          <w:rtl w:val="true"/>
        </w:rPr>
        <w:tab/>
      </w:r>
      <w:r>
        <w:rPr>
          <w:rFonts w:cs="Traditional Arabic" w:ascii="Traditional Arabic" w:hAnsi="Traditional Arabic"/>
          <w:sz w:val="28"/>
          <w:szCs w:val="28"/>
        </w:rPr>
        <w:t>36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64</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ارون الرشيد</w:t>
      </w:r>
      <w:r>
        <w:rPr>
          <w:rFonts w:cs="Traditional Arabic" w:ascii="Traditional Arabic" w:hAnsi="Traditional Arabic"/>
          <w:sz w:val="28"/>
          <w:szCs w:val="28"/>
          <w:rtl w:val="true"/>
        </w:rPr>
        <w:tab/>
      </w:r>
      <w:r>
        <w:rPr>
          <w:rFonts w:cs="Traditional Arabic" w:ascii="Traditional Arabic" w:hAnsi="Traditional Arabic"/>
          <w:sz w:val="28"/>
          <w:szCs w:val="28"/>
        </w:rPr>
        <w:t>222</w:t>
      </w:r>
      <w:r>
        <w:rPr>
          <w:rFonts w:ascii="Traditional Arabic" w:hAnsi="Traditional Arabic" w:cs="Traditional Arabic"/>
          <w:sz w:val="28"/>
          <w:sz w:val="28"/>
          <w:szCs w:val="28"/>
        </w:rPr>
        <w:t>،</w:t>
      </w:r>
      <w:r>
        <w:rPr>
          <w:rFonts w:cs="Traditional Arabic" w:ascii="Traditional Arabic" w:hAnsi="Traditional Arabic"/>
          <w:sz w:val="28"/>
          <w:szCs w:val="28"/>
        </w:rPr>
        <w:t>237</w:t>
      </w:r>
      <w:r>
        <w:rPr>
          <w:rFonts w:ascii="Traditional Arabic" w:hAnsi="Traditional Arabic" w:cs="Traditional Arabic"/>
          <w:sz w:val="28"/>
          <w:sz w:val="28"/>
          <w:szCs w:val="28"/>
        </w:rPr>
        <w:t>،</w:t>
      </w:r>
      <w:r>
        <w:rPr>
          <w:rFonts w:cs="Traditional Arabic" w:ascii="Traditional Arabic" w:hAnsi="Traditional Arabic"/>
          <w:sz w:val="28"/>
          <w:szCs w:val="28"/>
        </w:rPr>
        <w:t>238</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رقل</w:t>
      </w:r>
      <w:r>
        <w:rPr>
          <w:rFonts w:cs="Traditional Arabic" w:ascii="Traditional Arabic" w:hAnsi="Traditional Arabic"/>
          <w:sz w:val="28"/>
          <w:szCs w:val="28"/>
          <w:rtl w:val="true"/>
        </w:rPr>
        <w:tab/>
      </w:r>
      <w:r>
        <w:rPr>
          <w:rFonts w:cs="Traditional Arabic" w:ascii="Traditional Arabic" w:hAnsi="Traditional Arabic"/>
          <w:sz w:val="28"/>
          <w:szCs w:val="28"/>
        </w:rPr>
        <w:t>599</w:t>
      </w:r>
    </w:p>
    <w:p>
      <w:pPr>
        <w:pStyle w:val="Normal"/>
        <w:jc w:val="both"/>
        <w:rPr/>
      </w:pPr>
      <w:r>
        <w:rPr>
          <w:rFonts w:ascii="Traditional Arabic" w:hAnsi="Traditional Arabic" w:cs="Traditional Arabic"/>
          <w:sz w:val="28"/>
          <w:sz w:val="28"/>
          <w:szCs w:val="28"/>
          <w:rtl w:val="true"/>
        </w:rPr>
        <w:t>هود</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33</w:t>
      </w:r>
      <w:r>
        <w:rPr>
          <w:rFonts w:ascii="Traditional Arabic" w:hAnsi="Traditional Arabic" w:cs="Traditional Arabic"/>
          <w:sz w:val="28"/>
          <w:sz w:val="28"/>
          <w:szCs w:val="28"/>
        </w:rPr>
        <w:t>،</w:t>
      </w:r>
      <w:r>
        <w:rPr>
          <w:rFonts w:cs="Traditional Arabic" w:ascii="Traditional Arabic" w:hAnsi="Traditional Arabic"/>
          <w:sz w:val="28"/>
          <w:szCs w:val="28"/>
        </w:rPr>
        <w:t>350</w:t>
      </w:r>
      <w:r>
        <w:rPr>
          <w:rFonts w:ascii="Traditional Arabic" w:hAnsi="Traditional Arabic" w:cs="Traditional Arabic"/>
          <w:sz w:val="28"/>
          <w:sz w:val="28"/>
          <w:szCs w:val="28"/>
        </w:rPr>
        <w:t>،</w:t>
      </w:r>
      <w:r>
        <w:rPr>
          <w:rFonts w:cs="Traditional Arabic" w:ascii="Traditional Arabic" w:hAnsi="Traditional Arabic"/>
          <w:sz w:val="28"/>
          <w:szCs w:val="28"/>
        </w:rPr>
        <w:t>351</w:t>
      </w:r>
      <w:r>
        <w:rPr>
          <w:rFonts w:ascii="Traditional Arabic" w:hAnsi="Traditional Arabic" w:cs="Traditional Arabic"/>
          <w:sz w:val="28"/>
          <w:sz w:val="28"/>
          <w:szCs w:val="28"/>
        </w:rPr>
        <w:t>،</w:t>
      </w:r>
      <w:r>
        <w:rPr>
          <w:rFonts w:cs="Traditional Arabic" w:ascii="Traditional Arabic" w:hAnsi="Traditional Arabic"/>
          <w:sz w:val="28"/>
          <w:szCs w:val="28"/>
        </w:rPr>
        <w:t>503</w:t>
      </w:r>
      <w:r>
        <w:rPr>
          <w:rFonts w:ascii="Traditional Arabic" w:hAnsi="Traditional Arabic" w:cs="Traditional Arabic"/>
          <w:sz w:val="28"/>
          <w:sz w:val="28"/>
          <w:szCs w:val="28"/>
        </w:rPr>
        <w:t>،</w:t>
      </w:r>
      <w:r>
        <w:rPr>
          <w:rFonts w:cs="Traditional Arabic" w:ascii="Traditional Arabic" w:hAnsi="Traditional Arabic"/>
          <w:sz w:val="28"/>
          <w:szCs w:val="28"/>
        </w:rPr>
        <w:t>729</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زيد بن معاوية</w:t>
      </w:r>
      <w:r>
        <w:rPr>
          <w:rFonts w:cs="Traditional Arabic" w:ascii="Traditional Arabic" w:hAnsi="Traditional Arabic"/>
          <w:sz w:val="28"/>
          <w:szCs w:val="28"/>
          <w:rtl w:val="true"/>
        </w:rPr>
        <w:tab/>
      </w:r>
      <w:r>
        <w:rPr>
          <w:rFonts w:cs="Traditional Arabic" w:ascii="Traditional Arabic" w:hAnsi="Traditional Arabic"/>
          <w:sz w:val="28"/>
          <w:szCs w:val="28"/>
        </w:rPr>
        <w:t>487</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يهود</w:t>
      </w:r>
      <w:r>
        <w:rPr>
          <w:rFonts w:cs="Traditional Arabic" w:ascii="Traditional Arabic" w:hAnsi="Traditional Arabic"/>
          <w:sz w:val="28"/>
          <w:szCs w:val="28"/>
          <w:rtl w:val="true"/>
        </w:rPr>
        <w:tab/>
      </w:r>
      <w:r>
        <w:rPr>
          <w:rFonts w:cs="Traditional Arabic" w:ascii="Traditional Arabic" w:hAnsi="Traditional Arabic"/>
          <w:sz w:val="28"/>
          <w:szCs w:val="28"/>
        </w:rPr>
        <w:t>9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18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8</w:t>
      </w:r>
      <w:r>
        <w:rPr>
          <w:rFonts w:ascii="Traditional Arabic" w:hAnsi="Traditional Arabic" w:cs="Traditional Arabic"/>
          <w:sz w:val="28"/>
          <w:sz w:val="28"/>
          <w:szCs w:val="28"/>
        </w:rPr>
        <w:t>،</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20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لال بن أمية</w:t>
      </w:r>
      <w:r>
        <w:rPr>
          <w:rFonts w:cs="Traditional Arabic" w:ascii="Traditional Arabic" w:hAnsi="Traditional Arabic"/>
          <w:sz w:val="28"/>
          <w:szCs w:val="28"/>
          <w:rtl w:val="true"/>
        </w:rPr>
        <w:tab/>
      </w:r>
      <w:r>
        <w:rPr>
          <w:rFonts w:cs="Traditional Arabic" w:ascii="Traditional Arabic" w:hAnsi="Traditional Arabic"/>
          <w:sz w:val="28"/>
          <w:szCs w:val="28"/>
        </w:rPr>
        <w:t>71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ت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اريخ الطبري</w:t>
      </w:r>
      <w:r>
        <w:rPr>
          <w:rFonts w:cs="Traditional Arabic" w:ascii="Traditional Arabic" w:hAnsi="Traditional Arabic"/>
          <w:sz w:val="28"/>
          <w:szCs w:val="28"/>
          <w:rtl w:val="true"/>
        </w:rPr>
        <w:tab/>
      </w:r>
      <w:r>
        <w:rPr>
          <w:rFonts w:cs="Traditional Arabic" w:ascii="Traditional Arabic" w:hAnsi="Traditional Arabic"/>
          <w:sz w:val="28"/>
          <w:szCs w:val="28"/>
        </w:rPr>
        <w:t>54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سير المنار، تفسير رشيد رضا</w:t>
      </w:r>
      <w:r>
        <w:rPr>
          <w:rFonts w:cs="Traditional Arabic" w:ascii="Traditional Arabic" w:hAnsi="Traditional Arabic"/>
          <w:sz w:val="28"/>
          <w:szCs w:val="28"/>
          <w:rtl w:val="true"/>
        </w:rPr>
        <w:tab/>
      </w:r>
      <w:r>
        <w:rPr>
          <w:rFonts w:cs="Traditional Arabic" w:ascii="Traditional Arabic" w:hAnsi="Traditional Arabic"/>
          <w:sz w:val="28"/>
          <w:szCs w:val="28"/>
        </w:rPr>
        <w:t>27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سير العياشي</w:t>
      </w:r>
      <w:r>
        <w:rPr>
          <w:rFonts w:cs="Traditional Arabic" w:ascii="Traditional Arabic" w:hAnsi="Traditional Arabic"/>
          <w:sz w:val="28"/>
          <w:szCs w:val="28"/>
          <w:rtl w:val="true"/>
        </w:rPr>
        <w:tab/>
      </w:r>
      <w:r>
        <w:rPr>
          <w:rFonts w:cs="Traditional Arabic" w:ascii="Traditional Arabic" w:hAnsi="Traditional Arabic"/>
          <w:sz w:val="28"/>
          <w:szCs w:val="28"/>
        </w:rPr>
        <w:t>46</w:t>
      </w:r>
      <w:r>
        <w:rPr>
          <w:rFonts w:ascii="Traditional Arabic" w:hAnsi="Traditional Arabic" w:cs="Traditional Arabic"/>
          <w:sz w:val="28"/>
          <w:sz w:val="28"/>
          <w:szCs w:val="28"/>
        </w:rPr>
        <w:t>،</w:t>
      </w:r>
      <w:r>
        <w:rPr>
          <w:rFonts w:cs="Traditional Arabic" w:ascii="Traditional Arabic" w:hAnsi="Traditional Arabic"/>
          <w:sz w:val="28"/>
          <w:szCs w:val="28"/>
        </w:rPr>
        <w:t>67</w:t>
      </w:r>
      <w:r>
        <w:rPr>
          <w:rFonts w:ascii="Traditional Arabic" w:hAnsi="Traditional Arabic" w:cs="Traditional Arabic"/>
          <w:sz w:val="28"/>
          <w:sz w:val="28"/>
          <w:szCs w:val="28"/>
        </w:rPr>
        <w:t>،</w:t>
      </w:r>
      <w:r>
        <w:rPr>
          <w:rFonts w:cs="Traditional Arabic" w:ascii="Traditional Arabic" w:hAnsi="Traditional Arabic"/>
          <w:sz w:val="28"/>
          <w:szCs w:val="28"/>
        </w:rPr>
        <w:t>95</w:t>
      </w:r>
      <w:r>
        <w:rPr>
          <w:rFonts w:ascii="Traditional Arabic" w:hAnsi="Traditional Arabic" w:cs="Traditional Arabic"/>
          <w:sz w:val="28"/>
          <w:sz w:val="28"/>
          <w:szCs w:val="28"/>
        </w:rPr>
        <w:t>،</w:t>
      </w:r>
      <w:r>
        <w:rPr>
          <w:rFonts w:cs="Traditional Arabic" w:ascii="Traditional Arabic" w:hAnsi="Traditional Arabic"/>
          <w:sz w:val="28"/>
          <w:szCs w:val="28"/>
        </w:rPr>
        <w:t>111</w:t>
      </w:r>
      <w:r>
        <w:rPr>
          <w:rFonts w:ascii="Traditional Arabic" w:hAnsi="Traditional Arabic" w:cs="Traditional Arabic"/>
          <w:sz w:val="28"/>
          <w:sz w:val="28"/>
          <w:szCs w:val="28"/>
        </w:rPr>
        <w:t>،</w:t>
      </w:r>
      <w:r>
        <w:rPr>
          <w:rFonts w:cs="Traditional Arabic" w:ascii="Traditional Arabic" w:hAnsi="Traditional Arabic"/>
          <w:sz w:val="28"/>
          <w:szCs w:val="28"/>
        </w:rPr>
        <w:t>129</w:t>
      </w:r>
      <w:r>
        <w:rPr>
          <w:rFonts w:ascii="Traditional Arabic" w:hAnsi="Traditional Arabic" w:cs="Traditional Arabic"/>
          <w:sz w:val="28"/>
          <w:sz w:val="28"/>
          <w:szCs w:val="28"/>
        </w:rPr>
        <w:t>،</w:t>
      </w:r>
      <w:r>
        <w:rPr>
          <w:rFonts w:cs="Traditional Arabic" w:ascii="Traditional Arabic" w:hAnsi="Traditional Arabic"/>
          <w:sz w:val="28"/>
          <w:szCs w:val="28"/>
        </w:rPr>
        <w:t>51353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35</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سير القمي</w:t>
      </w:r>
      <w:r>
        <w:rPr>
          <w:rFonts w:cs="Traditional Arabic" w:ascii="Traditional Arabic" w:hAnsi="Traditional Arabic"/>
          <w:sz w:val="28"/>
          <w:szCs w:val="28"/>
          <w:rtl w:val="true"/>
        </w:rPr>
        <w:tab/>
      </w:r>
      <w:r>
        <w:rPr>
          <w:rFonts w:cs="Traditional Arabic" w:ascii="Traditional Arabic" w:hAnsi="Traditional Arabic"/>
          <w:sz w:val="28"/>
          <w:szCs w:val="28"/>
        </w:rPr>
        <w:t>100</w:t>
      </w:r>
      <w:r>
        <w:rPr>
          <w:rFonts w:ascii="Traditional Arabic" w:hAnsi="Traditional Arabic" w:cs="Traditional Arabic"/>
          <w:sz w:val="28"/>
          <w:sz w:val="28"/>
          <w:szCs w:val="28"/>
        </w:rPr>
        <w:t>،</w:t>
      </w:r>
      <w:r>
        <w:rPr>
          <w:rFonts w:cs="Traditional Arabic" w:ascii="Traditional Arabic" w:hAnsi="Traditional Arabic"/>
          <w:sz w:val="28"/>
          <w:szCs w:val="28"/>
        </w:rPr>
        <w:t>246</w:t>
      </w:r>
      <w:r>
        <w:rPr>
          <w:rFonts w:ascii="Traditional Arabic" w:hAnsi="Traditional Arabic" w:cs="Traditional Arabic"/>
          <w:sz w:val="28"/>
          <w:sz w:val="28"/>
          <w:szCs w:val="28"/>
        </w:rPr>
        <w:t>،</w:t>
      </w:r>
      <w:r>
        <w:rPr>
          <w:rFonts w:cs="Traditional Arabic" w:ascii="Traditional Arabic" w:hAnsi="Traditional Arabic"/>
          <w:sz w:val="28"/>
          <w:szCs w:val="28"/>
        </w:rPr>
        <w:t>464</w:t>
      </w:r>
      <w:r>
        <w:rPr>
          <w:rFonts w:ascii="Traditional Arabic" w:hAnsi="Traditional Arabic" w:cs="Traditional Arabic"/>
          <w:sz w:val="28"/>
          <w:sz w:val="28"/>
          <w:szCs w:val="28"/>
        </w:rPr>
        <w:t>،</w:t>
      </w:r>
      <w:r>
        <w:rPr>
          <w:rFonts w:cs="Traditional Arabic" w:ascii="Traditional Arabic" w:hAnsi="Traditional Arabic"/>
          <w:sz w:val="28"/>
          <w:szCs w:val="28"/>
        </w:rPr>
        <w:t>533</w:t>
      </w:r>
      <w:r>
        <w:rPr>
          <w:rFonts w:ascii="Traditional Arabic" w:hAnsi="Traditional Arabic" w:cs="Traditional Arabic"/>
          <w:sz w:val="28"/>
          <w:sz w:val="28"/>
          <w:szCs w:val="28"/>
        </w:rPr>
        <w:t>،</w:t>
      </w:r>
      <w:r>
        <w:rPr>
          <w:rFonts w:cs="Traditional Arabic" w:ascii="Traditional Arabic" w:hAnsi="Traditional Arabic"/>
          <w:sz w:val="28"/>
          <w:szCs w:val="28"/>
        </w:rPr>
        <w:t>546</w:t>
      </w:r>
      <w:r>
        <w:rPr>
          <w:rFonts w:ascii="Traditional Arabic" w:hAnsi="Traditional Arabic" w:cs="Traditional Arabic"/>
          <w:sz w:val="28"/>
          <w:sz w:val="28"/>
          <w:szCs w:val="28"/>
        </w:rPr>
        <w:t>،</w:t>
      </w:r>
      <w:r>
        <w:rPr>
          <w:rFonts w:cs="Traditional Arabic" w:ascii="Traditional Arabic" w:hAnsi="Traditional Arabic"/>
          <w:sz w:val="28"/>
          <w:szCs w:val="28"/>
        </w:rPr>
        <w:t>560</w:t>
      </w:r>
      <w:r>
        <w:rPr>
          <w:rFonts w:ascii="Traditional Arabic" w:hAnsi="Traditional Arabic" w:cs="Traditional Arabic"/>
          <w:sz w:val="28"/>
          <w:sz w:val="28"/>
          <w:szCs w:val="28"/>
        </w:rPr>
        <w:t>،</w:t>
      </w:r>
      <w:r>
        <w:rPr>
          <w:rFonts w:cs="Traditional Arabic" w:ascii="Traditional Arabic" w:hAnsi="Traditional Arabic"/>
          <w:sz w:val="28"/>
          <w:szCs w:val="28"/>
        </w:rPr>
        <w:t>599</w:t>
      </w:r>
    </w:p>
    <w:p>
      <w:pPr>
        <w:pStyle w:val="Normal"/>
        <w:jc w:val="both"/>
        <w:rPr/>
      </w:pPr>
      <w:r>
        <w:rPr>
          <w:rFonts w:ascii="Traditional Arabic" w:hAnsi="Traditional Arabic" w:cs="Traditional Arabic"/>
          <w:sz w:val="28"/>
          <w:sz w:val="28"/>
          <w:szCs w:val="28"/>
          <w:rtl w:val="true"/>
        </w:rPr>
        <w:t>تفسير نور الثقلين</w:t>
      </w:r>
      <w:r>
        <w:rPr>
          <w:rFonts w:cs="Traditional Arabic" w:ascii="Traditional Arabic" w:hAnsi="Traditional Arabic"/>
          <w:sz w:val="28"/>
          <w:szCs w:val="28"/>
          <w:rtl w:val="true"/>
        </w:rPr>
        <w:tab/>
      </w:r>
      <w:r>
        <w:rPr>
          <w:rFonts w:cs="Traditional Arabic" w:ascii="Traditional Arabic" w:hAnsi="Traditional Arabic"/>
          <w:sz w:val="28"/>
          <w:szCs w:val="28"/>
        </w:rPr>
        <w:t>96</w:t>
      </w:r>
      <w:r>
        <w:rPr>
          <w:rFonts w:ascii="Traditional Arabic" w:hAnsi="Traditional Arabic" w:cs="Traditional Arabic"/>
          <w:sz w:val="28"/>
          <w:sz w:val="28"/>
          <w:szCs w:val="28"/>
        </w:rPr>
        <w:t>،</w:t>
      </w:r>
      <w:r>
        <w:rPr>
          <w:rFonts w:cs="Traditional Arabic" w:ascii="Traditional Arabic" w:hAnsi="Traditional Arabic"/>
          <w:sz w:val="28"/>
          <w:szCs w:val="28"/>
        </w:rPr>
        <w:t>129</w:t>
      </w:r>
      <w:r>
        <w:rPr>
          <w:rFonts w:ascii="Traditional Arabic" w:hAnsi="Traditional Arabic" w:cs="Traditional Arabic"/>
          <w:sz w:val="28"/>
          <w:sz w:val="28"/>
          <w:szCs w:val="28"/>
        </w:rPr>
        <w:t>،</w:t>
      </w:r>
      <w:r>
        <w:rPr>
          <w:rFonts w:cs="Traditional Arabic" w:ascii="Traditional Arabic" w:hAnsi="Traditional Arabic"/>
          <w:sz w:val="28"/>
          <w:szCs w:val="28"/>
        </w:rPr>
        <w:t>141</w:t>
      </w:r>
      <w:r>
        <w:rPr>
          <w:rFonts w:ascii="Traditional Arabic" w:hAnsi="Traditional Arabic" w:cs="Traditional Arabic"/>
          <w:sz w:val="28"/>
          <w:sz w:val="28"/>
          <w:szCs w:val="28"/>
        </w:rPr>
        <w:t>،</w:t>
      </w:r>
      <w:r>
        <w:rPr>
          <w:rFonts w:cs="Traditional Arabic" w:ascii="Traditional Arabic" w:hAnsi="Traditional Arabic"/>
          <w:sz w:val="28"/>
          <w:szCs w:val="28"/>
        </w:rPr>
        <w:t>193</w:t>
      </w:r>
      <w:r>
        <w:rPr>
          <w:rFonts w:ascii="Traditional Arabic" w:hAnsi="Traditional Arabic" w:cs="Traditional Arabic"/>
          <w:sz w:val="28"/>
          <w:sz w:val="28"/>
          <w:szCs w:val="28"/>
        </w:rPr>
        <w:t>،</w:t>
      </w:r>
      <w:r>
        <w:rPr>
          <w:rFonts w:cs="Traditional Arabic" w:ascii="Traditional Arabic" w:hAnsi="Traditional Arabic"/>
          <w:sz w:val="28"/>
          <w:szCs w:val="28"/>
        </w:rPr>
        <w:t>205</w:t>
      </w:r>
      <w:r>
        <w:rPr>
          <w:rFonts w:ascii="Traditional Arabic" w:hAnsi="Traditional Arabic" w:cs="Traditional Arabic"/>
          <w:sz w:val="28"/>
          <w:sz w:val="28"/>
          <w:szCs w:val="28"/>
        </w:rPr>
        <w:t>،</w:t>
      </w:r>
      <w:r>
        <w:rPr>
          <w:rFonts w:cs="Traditional Arabic" w:ascii="Traditional Arabic" w:hAnsi="Traditional Arabic"/>
          <w:sz w:val="28"/>
          <w:szCs w:val="28"/>
        </w:rPr>
        <w:t>206</w:t>
      </w:r>
      <w:r>
        <w:rPr>
          <w:rFonts w:ascii="Traditional Arabic" w:hAnsi="Traditional Arabic" w:cs="Traditional Arabic"/>
          <w:sz w:val="28"/>
          <w:sz w:val="28"/>
          <w:szCs w:val="28"/>
        </w:rPr>
        <w:t>،</w:t>
      </w:r>
      <w:r>
        <w:rPr>
          <w:rFonts w:cs="Traditional Arabic" w:ascii="Traditional Arabic" w:hAnsi="Traditional Arabic"/>
          <w:sz w:val="28"/>
          <w:szCs w:val="28"/>
        </w:rPr>
        <w:t>209</w:t>
      </w:r>
      <w:r>
        <w:rPr>
          <w:rFonts w:ascii="Traditional Arabic" w:hAnsi="Traditional Arabic" w:cs="Traditional Arabic"/>
          <w:sz w:val="28"/>
          <w:sz w:val="28"/>
          <w:szCs w:val="28"/>
        </w:rPr>
        <w:t>،</w:t>
      </w:r>
      <w:r>
        <w:rPr>
          <w:rFonts w:cs="Traditional Arabic" w:ascii="Traditional Arabic" w:hAnsi="Traditional Arabic"/>
          <w:sz w:val="28"/>
          <w:szCs w:val="28"/>
        </w:rPr>
        <w:t>246</w:t>
      </w:r>
      <w:r>
        <w:rPr>
          <w:rFonts w:ascii="Traditional Arabic" w:hAnsi="Traditional Arabic" w:cs="Traditional Arabic"/>
          <w:sz w:val="28"/>
          <w:sz w:val="28"/>
          <w:szCs w:val="28"/>
        </w:rPr>
        <w:t>،</w:t>
      </w:r>
      <w:r>
        <w:rPr>
          <w:rFonts w:cs="Traditional Arabic" w:ascii="Traditional Arabic" w:hAnsi="Traditional Arabic"/>
          <w:sz w:val="28"/>
          <w:szCs w:val="28"/>
        </w:rPr>
        <w:t>329</w:t>
      </w:r>
      <w:r>
        <w:rPr>
          <w:rFonts w:ascii="Traditional Arabic" w:hAnsi="Traditional Arabic" w:cs="Traditional Arabic"/>
          <w:sz w:val="28"/>
          <w:sz w:val="28"/>
          <w:szCs w:val="28"/>
        </w:rPr>
        <w:t>،</w:t>
      </w:r>
      <w:r>
        <w:rPr>
          <w:rFonts w:cs="Traditional Arabic" w:ascii="Traditional Arabic" w:hAnsi="Traditional Arabic"/>
          <w:sz w:val="28"/>
          <w:szCs w:val="28"/>
        </w:rPr>
        <w:t>352399</w:t>
      </w:r>
      <w:r>
        <w:rPr>
          <w:rFonts w:ascii="Traditional Arabic" w:hAnsi="Traditional Arabic" w:cs="Traditional Arabic"/>
          <w:sz w:val="28"/>
          <w:sz w:val="28"/>
          <w:szCs w:val="28"/>
        </w:rPr>
        <w:t>،</w:t>
      </w:r>
      <w:r>
        <w:rPr>
          <w:rFonts w:cs="Traditional Arabic" w:ascii="Traditional Arabic" w:hAnsi="Traditional Arabic"/>
          <w:sz w:val="28"/>
          <w:szCs w:val="28"/>
        </w:rPr>
        <w:t>402</w:t>
      </w:r>
      <w:r>
        <w:rPr>
          <w:rFonts w:ascii="Traditional Arabic" w:hAnsi="Traditional Arabic" w:cs="Traditional Arabic"/>
          <w:sz w:val="28"/>
          <w:sz w:val="28"/>
          <w:szCs w:val="28"/>
        </w:rPr>
        <w:t>،</w:t>
      </w:r>
      <w:r>
        <w:rPr>
          <w:rFonts w:cs="Traditional Arabic" w:ascii="Traditional Arabic" w:hAnsi="Traditional Arabic"/>
          <w:sz w:val="28"/>
          <w:szCs w:val="28"/>
        </w:rPr>
        <w:t>440</w:t>
      </w:r>
      <w:r>
        <w:rPr>
          <w:rFonts w:ascii="Traditional Arabic" w:hAnsi="Traditional Arabic" w:cs="Traditional Arabic"/>
          <w:sz w:val="28"/>
          <w:sz w:val="28"/>
          <w:szCs w:val="28"/>
        </w:rPr>
        <w:t>،</w:t>
      </w:r>
      <w:r>
        <w:rPr>
          <w:rFonts w:cs="Traditional Arabic" w:ascii="Traditional Arabic" w:hAnsi="Traditional Arabic"/>
          <w:sz w:val="28"/>
          <w:szCs w:val="28"/>
        </w:rPr>
        <w:t>522</w:t>
      </w:r>
      <w:r>
        <w:rPr>
          <w:rFonts w:ascii="Traditional Arabic" w:hAnsi="Traditional Arabic" w:cs="Traditional Arabic"/>
          <w:sz w:val="28"/>
          <w:sz w:val="28"/>
          <w:szCs w:val="28"/>
        </w:rPr>
        <w:t>،</w:t>
      </w:r>
      <w:r>
        <w:rPr>
          <w:rFonts w:cs="Traditional Arabic" w:ascii="Traditional Arabic" w:hAnsi="Traditional Arabic"/>
          <w:sz w:val="28"/>
          <w:szCs w:val="28"/>
        </w:rPr>
        <w:t>659</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واهر الكلام</w:t>
      </w:r>
      <w:r>
        <w:rPr>
          <w:rFonts w:cs="Traditional Arabic" w:ascii="Traditional Arabic" w:hAnsi="Traditional Arabic"/>
          <w:sz w:val="28"/>
          <w:szCs w:val="28"/>
          <w:rtl w:val="true"/>
        </w:rPr>
        <w:tab/>
      </w:r>
      <w:r>
        <w:rPr>
          <w:rFonts w:cs="Traditional Arabic" w:ascii="Traditional Arabic" w:hAnsi="Traditional Arabic"/>
          <w:sz w:val="28"/>
          <w:szCs w:val="28"/>
        </w:rPr>
        <w:t>92</w:t>
      </w:r>
      <w:r>
        <w:rPr>
          <w:rFonts w:ascii="Traditional Arabic" w:hAnsi="Traditional Arabic" w:cs="Traditional Arabic"/>
          <w:sz w:val="28"/>
          <w:sz w:val="28"/>
          <w:szCs w:val="28"/>
        </w:rPr>
        <w:t>،</w:t>
      </w:r>
      <w:r>
        <w:rPr>
          <w:rFonts w:cs="Traditional Arabic" w:ascii="Traditional Arabic" w:hAnsi="Traditional Arabic"/>
          <w:sz w:val="28"/>
          <w:szCs w:val="28"/>
        </w:rPr>
        <w:t>3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518</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ح اللمعة</w:t>
      </w:r>
      <w:r>
        <w:rPr>
          <w:rFonts w:cs="Traditional Arabic" w:ascii="Traditional Arabic" w:hAnsi="Traditional Arabic"/>
          <w:sz w:val="28"/>
          <w:szCs w:val="28"/>
          <w:rtl w:val="true"/>
        </w:rPr>
        <w:tab/>
      </w:r>
      <w:r>
        <w:rPr>
          <w:rFonts w:cs="Traditional Arabic" w:ascii="Traditional Arabic" w:hAnsi="Traditional Arabic"/>
          <w:sz w:val="28"/>
          <w:szCs w:val="28"/>
        </w:rPr>
        <w:t>9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هد العتيق، التوراة</w:t>
      </w:r>
      <w:r>
        <w:rPr>
          <w:rFonts w:cs="Traditional Arabic" w:ascii="Traditional Arabic" w:hAnsi="Traditional Arabic"/>
          <w:sz w:val="28"/>
          <w:szCs w:val="28"/>
          <w:rtl w:val="true"/>
        </w:rPr>
        <w:tab/>
      </w:r>
      <w:r>
        <w:rPr>
          <w:rFonts w:cs="Traditional Arabic" w:ascii="Traditional Arabic" w:hAnsi="Traditional Arabic"/>
          <w:sz w:val="28"/>
          <w:szCs w:val="28"/>
        </w:rPr>
        <w:t>200</w:t>
      </w:r>
      <w:r>
        <w:rPr>
          <w:rFonts w:ascii="Traditional Arabic" w:hAnsi="Traditional Arabic" w:cs="Traditional Arabic"/>
          <w:sz w:val="28"/>
          <w:sz w:val="28"/>
          <w:szCs w:val="28"/>
        </w:rPr>
        <w:t>،</w:t>
      </w:r>
      <w:r>
        <w:rPr>
          <w:rFonts w:cs="Traditional Arabic" w:ascii="Traditional Arabic" w:hAnsi="Traditional Arabic"/>
          <w:sz w:val="28"/>
          <w:szCs w:val="28"/>
        </w:rPr>
        <w:t>201</w:t>
      </w:r>
      <w:r>
        <w:rPr>
          <w:rFonts w:ascii="Traditional Arabic" w:hAnsi="Traditional Arabic" w:cs="Traditional Arabic"/>
          <w:sz w:val="28"/>
          <w:sz w:val="28"/>
          <w:szCs w:val="28"/>
        </w:rPr>
        <w:t>،</w:t>
      </w:r>
      <w:r>
        <w:rPr>
          <w:rFonts w:cs="Traditional Arabic" w:ascii="Traditional Arabic" w:hAnsi="Traditional Arabic"/>
          <w:sz w:val="28"/>
          <w:szCs w:val="28"/>
        </w:rPr>
        <w:t>204</w:t>
      </w:r>
      <w:r>
        <w:rPr>
          <w:rFonts w:ascii="Traditional Arabic" w:hAnsi="Traditional Arabic" w:cs="Traditional Arabic"/>
          <w:sz w:val="28"/>
          <w:sz w:val="28"/>
          <w:szCs w:val="28"/>
        </w:rPr>
        <w:t>،</w:t>
      </w:r>
      <w:r>
        <w:rPr>
          <w:rFonts w:cs="Traditional Arabic" w:ascii="Traditional Arabic" w:hAnsi="Traditional Arabic"/>
          <w:sz w:val="28"/>
          <w:szCs w:val="28"/>
        </w:rPr>
        <w:t>213</w:t>
      </w:r>
      <w:r>
        <w:rPr>
          <w:rFonts w:ascii="Traditional Arabic" w:hAnsi="Traditional Arabic" w:cs="Traditional Arabic"/>
          <w:sz w:val="28"/>
          <w:sz w:val="28"/>
          <w:szCs w:val="28"/>
        </w:rPr>
        <w:t>،</w:t>
      </w:r>
      <w:r>
        <w:rPr>
          <w:rFonts w:cs="Traditional Arabic" w:ascii="Traditional Arabic" w:hAnsi="Traditional Arabic"/>
          <w:sz w:val="28"/>
          <w:szCs w:val="28"/>
        </w:rPr>
        <w:t>225</w:t>
      </w:r>
      <w:r>
        <w:rPr>
          <w:rFonts w:ascii="Traditional Arabic" w:hAnsi="Traditional Arabic" w:cs="Traditional Arabic"/>
          <w:sz w:val="28"/>
          <w:sz w:val="28"/>
          <w:szCs w:val="28"/>
        </w:rPr>
        <w:t>،</w:t>
      </w:r>
      <w:r>
        <w:rPr>
          <w:rFonts w:cs="Traditional Arabic" w:ascii="Traditional Arabic" w:hAnsi="Traditional Arabic"/>
          <w:sz w:val="28"/>
          <w:szCs w:val="28"/>
        </w:rPr>
        <w:t>666</w:t>
      </w:r>
      <w:r>
        <w:rPr>
          <w:rFonts w:ascii="Traditional Arabic" w:hAnsi="Traditional Arabic" w:cs="Traditional Arabic"/>
          <w:sz w:val="28"/>
          <w:sz w:val="28"/>
          <w:szCs w:val="28"/>
        </w:rPr>
        <w:t>،</w:t>
      </w:r>
      <w:r>
        <w:rPr>
          <w:rFonts w:cs="Traditional Arabic" w:ascii="Traditional Arabic" w:hAnsi="Traditional Arabic"/>
          <w:sz w:val="28"/>
          <w:szCs w:val="28"/>
        </w:rPr>
        <w:t>681</w:t>
      </w:r>
      <w:r>
        <w:rPr>
          <w:rFonts w:ascii="Traditional Arabic" w:hAnsi="Traditional Arabic" w:cs="Traditional Arabic"/>
          <w:sz w:val="28"/>
          <w:sz w:val="28"/>
          <w:szCs w:val="28"/>
        </w:rPr>
        <w:t>،</w:t>
      </w:r>
      <w:r>
        <w:rPr>
          <w:rFonts w:cs="Traditional Arabic" w:ascii="Traditional Arabic" w:hAnsi="Traditional Arabic"/>
          <w:sz w:val="28"/>
          <w:szCs w:val="28"/>
        </w:rPr>
        <w:t>685</w:t>
      </w:r>
      <w:r>
        <w:rPr>
          <w:rFonts w:ascii="Traditional Arabic" w:hAnsi="Traditional Arabic" w:cs="Traditional Arabic"/>
          <w:sz w:val="28"/>
          <w:sz w:val="28"/>
          <w:szCs w:val="28"/>
        </w:rPr>
        <w:t>،</w:t>
      </w:r>
      <w:r>
        <w:rPr>
          <w:rFonts w:cs="Traditional Arabic" w:ascii="Traditional Arabic" w:hAnsi="Traditional Arabic"/>
          <w:sz w:val="28"/>
          <w:szCs w:val="28"/>
        </w:rPr>
        <w:t>68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افي</w:t>
      </w:r>
      <w:r>
        <w:rPr>
          <w:rFonts w:cs="Traditional Arabic" w:ascii="Traditional Arabic" w:hAnsi="Traditional Arabic"/>
          <w:sz w:val="28"/>
          <w:szCs w:val="28"/>
          <w:rtl w:val="true"/>
        </w:rPr>
        <w:tab/>
      </w:r>
      <w:r>
        <w:rPr>
          <w:rFonts w:cs="Traditional Arabic" w:ascii="Traditional Arabic" w:hAnsi="Traditional Arabic"/>
          <w:sz w:val="28"/>
          <w:szCs w:val="28"/>
        </w:rPr>
        <w:t>67</w:t>
      </w:r>
      <w:r>
        <w:rPr>
          <w:rFonts w:ascii="Traditional Arabic" w:hAnsi="Traditional Arabic" w:cs="Traditional Arabic"/>
          <w:sz w:val="28"/>
          <w:sz w:val="28"/>
          <w:szCs w:val="28"/>
        </w:rPr>
        <w:t>،</w:t>
      </w:r>
      <w:r>
        <w:rPr>
          <w:rFonts w:cs="Traditional Arabic" w:ascii="Traditional Arabic" w:hAnsi="Traditional Arabic"/>
          <w:sz w:val="28"/>
          <w:szCs w:val="28"/>
        </w:rPr>
        <w:t>126</w:t>
      </w:r>
      <w:r>
        <w:rPr>
          <w:rFonts w:ascii="Traditional Arabic" w:hAnsi="Traditional Arabic" w:cs="Traditional Arabic"/>
          <w:sz w:val="28"/>
          <w:sz w:val="28"/>
          <w:szCs w:val="28"/>
        </w:rPr>
        <w:t>،</w:t>
      </w:r>
      <w:r>
        <w:rPr>
          <w:rFonts w:cs="Traditional Arabic" w:ascii="Traditional Arabic" w:hAnsi="Traditional Arabic"/>
          <w:sz w:val="28"/>
          <w:szCs w:val="28"/>
        </w:rPr>
        <w:t>137</w:t>
      </w:r>
      <w:r>
        <w:rPr>
          <w:rFonts w:ascii="Traditional Arabic" w:hAnsi="Traditional Arabic" w:cs="Traditional Arabic"/>
          <w:sz w:val="28"/>
          <w:sz w:val="28"/>
          <w:szCs w:val="28"/>
        </w:rPr>
        <w:t>،</w:t>
      </w:r>
      <w:r>
        <w:rPr>
          <w:rFonts w:cs="Traditional Arabic" w:ascii="Traditional Arabic" w:hAnsi="Traditional Arabic"/>
          <w:sz w:val="28"/>
          <w:szCs w:val="28"/>
        </w:rPr>
        <w:t>153</w:t>
      </w:r>
      <w:r>
        <w:rPr>
          <w:rFonts w:ascii="Traditional Arabic" w:hAnsi="Traditional Arabic" w:cs="Traditional Arabic"/>
          <w:sz w:val="28"/>
          <w:sz w:val="28"/>
          <w:szCs w:val="28"/>
        </w:rPr>
        <w:t>،</w:t>
      </w:r>
      <w:r>
        <w:rPr>
          <w:rFonts w:cs="Traditional Arabic" w:ascii="Traditional Arabic" w:hAnsi="Traditional Arabic"/>
          <w:sz w:val="28"/>
          <w:szCs w:val="28"/>
        </w:rPr>
        <w:t>17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الك الأفهام</w:t>
      </w:r>
      <w:r>
        <w:rPr>
          <w:rFonts w:cs="Traditional Arabic" w:ascii="Traditional Arabic" w:hAnsi="Traditional Arabic"/>
          <w:sz w:val="28"/>
          <w:szCs w:val="28"/>
          <w:rtl w:val="true"/>
        </w:rPr>
        <w:tab/>
      </w:r>
      <w:r>
        <w:rPr>
          <w:rFonts w:cs="Traditional Arabic" w:ascii="Traditional Arabic" w:hAnsi="Traditional Arabic"/>
          <w:sz w:val="28"/>
          <w:szCs w:val="28"/>
        </w:rPr>
        <w:t>9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9</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تهى المطلب</w:t>
      </w:r>
      <w:r>
        <w:rPr>
          <w:rFonts w:cs="Traditional Arabic" w:ascii="Traditional Arabic" w:hAnsi="Traditional Arabic"/>
          <w:sz w:val="28"/>
          <w:szCs w:val="28"/>
          <w:rtl w:val="true"/>
        </w:rPr>
        <w:tab/>
      </w:r>
      <w:r>
        <w:rPr>
          <w:rFonts w:cs="Traditional Arabic" w:ascii="Traditional Arabic" w:hAnsi="Traditional Arabic"/>
          <w:sz w:val="28"/>
          <w:szCs w:val="28"/>
        </w:rPr>
        <w:t>9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سير الكشاف</w:t>
      </w:r>
      <w:r>
        <w:rPr>
          <w:rFonts w:cs="Traditional Arabic" w:ascii="Traditional Arabic" w:hAnsi="Traditional Arabic"/>
          <w:sz w:val="28"/>
          <w:szCs w:val="28"/>
          <w:rtl w:val="true"/>
        </w:rPr>
        <w:tab/>
      </w:r>
      <w:r>
        <w:rPr>
          <w:rFonts w:cs="Traditional Arabic" w:ascii="Traditional Arabic" w:hAnsi="Traditional Arabic"/>
          <w:sz w:val="28"/>
          <w:szCs w:val="28"/>
        </w:rPr>
        <w:t>30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7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سير الميزان</w:t>
      </w:r>
      <w:r>
        <w:rPr>
          <w:rFonts w:cs="Traditional Arabic" w:ascii="Traditional Arabic" w:hAnsi="Traditional Arabic"/>
          <w:sz w:val="28"/>
          <w:szCs w:val="28"/>
          <w:rtl w:val="true"/>
        </w:rPr>
        <w:tab/>
      </w:r>
      <w:r>
        <w:rPr>
          <w:rFonts w:cs="Traditional Arabic" w:ascii="Traditional Arabic" w:hAnsi="Traditional Arabic"/>
          <w:sz w:val="28"/>
          <w:szCs w:val="28"/>
        </w:rPr>
        <w:t>63</w:t>
      </w:r>
      <w:r>
        <w:rPr>
          <w:rFonts w:ascii="Traditional Arabic" w:hAnsi="Traditional Arabic" w:cs="Traditional Arabic"/>
          <w:sz w:val="28"/>
          <w:sz w:val="28"/>
          <w:szCs w:val="28"/>
        </w:rPr>
        <w:t>،</w:t>
      </w:r>
      <w:r>
        <w:rPr>
          <w:rFonts w:cs="Traditional Arabic" w:ascii="Traditional Arabic" w:hAnsi="Traditional Arabic"/>
          <w:sz w:val="28"/>
          <w:szCs w:val="28"/>
        </w:rPr>
        <w:t>67</w:t>
      </w:r>
      <w:r>
        <w:rPr>
          <w:rFonts w:ascii="Traditional Arabic" w:hAnsi="Traditional Arabic" w:cs="Traditional Arabic"/>
          <w:sz w:val="28"/>
          <w:sz w:val="28"/>
          <w:szCs w:val="28"/>
        </w:rPr>
        <w:t>،</w:t>
      </w:r>
      <w:r>
        <w:rPr>
          <w:rFonts w:cs="Traditional Arabic" w:ascii="Traditional Arabic" w:hAnsi="Traditional Arabic"/>
          <w:sz w:val="28"/>
          <w:szCs w:val="28"/>
        </w:rPr>
        <w:t>68</w:t>
      </w:r>
      <w:r>
        <w:rPr>
          <w:rFonts w:ascii="Traditional Arabic" w:hAnsi="Traditional Arabic" w:cs="Traditional Arabic"/>
          <w:sz w:val="28"/>
          <w:sz w:val="28"/>
          <w:szCs w:val="28"/>
        </w:rPr>
        <w:t>،</w:t>
      </w:r>
      <w:r>
        <w:rPr>
          <w:rFonts w:cs="Traditional Arabic" w:ascii="Traditional Arabic" w:hAnsi="Traditional Arabic"/>
          <w:sz w:val="28"/>
          <w:szCs w:val="28"/>
        </w:rPr>
        <w:t>91</w:t>
      </w:r>
      <w:r>
        <w:rPr>
          <w:rFonts w:ascii="Traditional Arabic" w:hAnsi="Traditional Arabic" w:cs="Traditional Arabic"/>
          <w:sz w:val="28"/>
          <w:sz w:val="28"/>
          <w:szCs w:val="28"/>
        </w:rPr>
        <w:t>،</w:t>
      </w:r>
      <w:r>
        <w:rPr>
          <w:rFonts w:cs="Traditional Arabic" w:ascii="Traditional Arabic" w:hAnsi="Traditional Arabic"/>
          <w:sz w:val="28"/>
          <w:szCs w:val="28"/>
        </w:rPr>
        <w:t>94</w:t>
      </w:r>
      <w:r>
        <w:rPr>
          <w:rFonts w:ascii="Traditional Arabic" w:hAnsi="Traditional Arabic" w:cs="Traditional Arabic"/>
          <w:sz w:val="28"/>
          <w:sz w:val="28"/>
          <w:szCs w:val="28"/>
        </w:rPr>
        <w:t>،</w:t>
      </w:r>
      <w:r>
        <w:rPr>
          <w:rFonts w:cs="Traditional Arabic" w:ascii="Traditional Arabic" w:hAnsi="Traditional Arabic"/>
          <w:sz w:val="28"/>
          <w:szCs w:val="28"/>
        </w:rPr>
        <w:t>205</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cs="Traditional Arabic" w:ascii="Traditional Arabic" w:hAnsi="Traditional Arabic"/>
          <w:sz w:val="28"/>
          <w:szCs w:val="28"/>
        </w:rPr>
        <w:t>223</w:t>
      </w:r>
      <w:r>
        <w:rPr>
          <w:rFonts w:ascii="Traditional Arabic" w:hAnsi="Traditional Arabic" w:cs="Traditional Arabic"/>
          <w:sz w:val="28"/>
          <w:sz w:val="28"/>
          <w:szCs w:val="28"/>
        </w:rPr>
        <w:t>،</w:t>
      </w:r>
      <w:r>
        <w:rPr>
          <w:rFonts w:cs="Traditional Arabic" w:ascii="Traditional Arabic" w:hAnsi="Traditional Arabic"/>
          <w:sz w:val="28"/>
          <w:szCs w:val="28"/>
        </w:rPr>
        <w:t>296</w:t>
      </w:r>
      <w:r>
        <w:rPr>
          <w:rFonts w:ascii="Traditional Arabic" w:hAnsi="Traditional Arabic" w:cs="Traditional Arabic"/>
          <w:sz w:val="28"/>
          <w:sz w:val="28"/>
          <w:szCs w:val="28"/>
        </w:rPr>
        <w:t>،</w:t>
      </w:r>
      <w:r>
        <w:rPr>
          <w:rFonts w:cs="Traditional Arabic" w:ascii="Traditional Arabic" w:hAnsi="Traditional Arabic"/>
          <w:sz w:val="28"/>
          <w:szCs w:val="28"/>
        </w:rPr>
        <w:t>345</w:t>
      </w:r>
      <w:r>
        <w:rPr>
          <w:rFonts w:ascii="Traditional Arabic" w:hAnsi="Traditional Arabic" w:cs="Traditional Arabic"/>
          <w:sz w:val="28"/>
          <w:sz w:val="28"/>
          <w:szCs w:val="28"/>
        </w:rPr>
        <w:t>،</w:t>
      </w:r>
      <w:r>
        <w:rPr>
          <w:rFonts w:cs="Traditional Arabic" w:ascii="Traditional Arabic" w:hAnsi="Traditional Arabic"/>
          <w:sz w:val="28"/>
          <w:szCs w:val="28"/>
        </w:rPr>
        <w:t>499</w:t>
      </w:r>
      <w:r>
        <w:rPr>
          <w:rFonts w:ascii="Traditional Arabic" w:hAnsi="Traditional Arabic" w:cs="Traditional Arabic"/>
          <w:sz w:val="28"/>
          <w:sz w:val="28"/>
          <w:szCs w:val="28"/>
        </w:rPr>
        <w:t>،</w:t>
      </w:r>
      <w:r>
        <w:rPr>
          <w:rFonts w:cs="Traditional Arabic" w:ascii="Traditional Arabic" w:hAnsi="Traditional Arabic"/>
          <w:sz w:val="28"/>
          <w:szCs w:val="28"/>
        </w:rPr>
        <w:t>70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سير الفخر الرازي</w:t>
      </w:r>
      <w:r>
        <w:rPr>
          <w:rFonts w:cs="Traditional Arabic" w:ascii="Traditional Arabic" w:hAnsi="Traditional Arabic"/>
          <w:sz w:val="28"/>
          <w:szCs w:val="28"/>
          <w:rtl w:val="true"/>
        </w:rPr>
        <w:tab/>
      </w:r>
      <w:r>
        <w:rPr>
          <w:rFonts w:cs="Traditional Arabic" w:ascii="Traditional Arabic" w:hAnsi="Traditional Arabic"/>
          <w:sz w:val="28"/>
          <w:szCs w:val="28"/>
        </w:rPr>
        <w:t>8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سير مجمع البيان</w:t>
      </w:r>
      <w:r>
        <w:rPr>
          <w:rFonts w:cs="Traditional Arabic" w:ascii="Traditional Arabic" w:hAnsi="Traditional Arabic"/>
          <w:sz w:val="28"/>
          <w:szCs w:val="28"/>
          <w:rtl w:val="true"/>
        </w:rPr>
        <w:tab/>
      </w:r>
      <w:r>
        <w:rPr>
          <w:rFonts w:cs="Traditional Arabic" w:ascii="Traditional Arabic" w:hAnsi="Traditional Arabic"/>
          <w:sz w:val="28"/>
          <w:szCs w:val="28"/>
        </w:rPr>
        <w:t>91</w:t>
      </w:r>
      <w:r>
        <w:rPr>
          <w:rFonts w:ascii="Traditional Arabic" w:hAnsi="Traditional Arabic" w:cs="Traditional Arabic"/>
          <w:sz w:val="28"/>
          <w:sz w:val="28"/>
          <w:szCs w:val="28"/>
        </w:rPr>
        <w:t>،</w:t>
      </w:r>
      <w:r>
        <w:rPr>
          <w:rFonts w:cs="Traditional Arabic" w:ascii="Traditional Arabic" w:hAnsi="Traditional Arabic"/>
          <w:sz w:val="28"/>
          <w:szCs w:val="28"/>
        </w:rPr>
        <w:t>93</w:t>
      </w:r>
      <w:r>
        <w:rPr>
          <w:rFonts w:ascii="Traditional Arabic" w:hAnsi="Traditional Arabic" w:cs="Traditional Arabic"/>
          <w:sz w:val="28"/>
          <w:sz w:val="28"/>
          <w:szCs w:val="28"/>
        </w:rPr>
        <w:t>،</w:t>
      </w:r>
      <w:r>
        <w:rPr>
          <w:rFonts w:cs="Traditional Arabic" w:ascii="Traditional Arabic" w:hAnsi="Traditional Arabic"/>
          <w:sz w:val="28"/>
          <w:szCs w:val="28"/>
        </w:rPr>
        <w:t>95</w:t>
      </w:r>
      <w:r>
        <w:rPr>
          <w:rFonts w:ascii="Traditional Arabic" w:hAnsi="Traditional Arabic" w:cs="Traditional Arabic"/>
          <w:sz w:val="28"/>
          <w:sz w:val="28"/>
          <w:szCs w:val="28"/>
        </w:rPr>
        <w:t>،</w:t>
      </w:r>
      <w:r>
        <w:rPr>
          <w:rFonts w:cs="Traditional Arabic" w:ascii="Traditional Arabic" w:hAnsi="Traditional Arabic"/>
          <w:sz w:val="28"/>
          <w:szCs w:val="28"/>
        </w:rPr>
        <w:t>96</w:t>
      </w:r>
      <w:r>
        <w:rPr>
          <w:rFonts w:ascii="Traditional Arabic" w:hAnsi="Traditional Arabic" w:cs="Traditional Arabic"/>
          <w:sz w:val="28"/>
          <w:sz w:val="28"/>
          <w:szCs w:val="28"/>
        </w:rPr>
        <w:t>،</w:t>
      </w:r>
      <w:r>
        <w:rPr>
          <w:rFonts w:cs="Traditional Arabic" w:ascii="Traditional Arabic" w:hAnsi="Traditional Arabic"/>
          <w:sz w:val="28"/>
          <w:szCs w:val="28"/>
        </w:rPr>
        <w:t>100</w:t>
      </w:r>
      <w:r>
        <w:rPr>
          <w:rFonts w:ascii="Traditional Arabic" w:hAnsi="Traditional Arabic" w:cs="Traditional Arabic"/>
          <w:sz w:val="28"/>
          <w:sz w:val="28"/>
          <w:szCs w:val="28"/>
        </w:rPr>
        <w:t>،</w:t>
      </w:r>
      <w:r>
        <w:rPr>
          <w:rFonts w:cs="Traditional Arabic" w:ascii="Traditional Arabic" w:hAnsi="Traditional Arabic"/>
          <w:sz w:val="28"/>
          <w:szCs w:val="28"/>
        </w:rPr>
        <w:t>110</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2</w:t>
      </w:r>
      <w:r>
        <w:rPr>
          <w:rFonts w:ascii="Traditional Arabic" w:hAnsi="Traditional Arabic" w:cs="Traditional Arabic"/>
          <w:sz w:val="28"/>
          <w:sz w:val="28"/>
          <w:szCs w:val="28"/>
        </w:rPr>
        <w:t>،</w:t>
      </w:r>
      <w:r>
        <w:rPr>
          <w:rFonts w:cs="Traditional Arabic" w:ascii="Traditional Arabic" w:hAnsi="Traditional Arabic"/>
          <w:sz w:val="28"/>
          <w:szCs w:val="28"/>
        </w:rPr>
        <w:t>161</w:t>
      </w:r>
      <w:r>
        <w:rPr>
          <w:rFonts w:ascii="Traditional Arabic" w:hAnsi="Traditional Arabic" w:cs="Traditional Arabic"/>
          <w:sz w:val="28"/>
          <w:sz w:val="28"/>
          <w:szCs w:val="28"/>
        </w:rPr>
        <w:t>،</w:t>
      </w:r>
      <w:r>
        <w:rPr>
          <w:rFonts w:cs="Traditional Arabic" w:ascii="Traditional Arabic" w:hAnsi="Traditional Arabic"/>
          <w:sz w:val="28"/>
          <w:szCs w:val="28"/>
        </w:rPr>
        <w:t>205</w:t>
      </w:r>
      <w:r>
        <w:rPr>
          <w:rFonts w:ascii="Traditional Arabic" w:hAnsi="Traditional Arabic" w:cs="Traditional Arabic"/>
          <w:sz w:val="28"/>
          <w:sz w:val="28"/>
          <w:szCs w:val="28"/>
        </w:rPr>
        <w:t>،</w:t>
      </w:r>
      <w:r>
        <w:rPr>
          <w:rFonts w:cs="Traditional Arabic" w:ascii="Traditional Arabic" w:hAnsi="Traditional Arabic"/>
          <w:sz w:val="28"/>
          <w:szCs w:val="28"/>
        </w:rPr>
        <w:t>214</w:t>
      </w:r>
      <w:r>
        <w:rPr>
          <w:rFonts w:ascii="Traditional Arabic" w:hAnsi="Traditional Arabic" w:cs="Traditional Arabic"/>
          <w:sz w:val="28"/>
          <w:sz w:val="28"/>
          <w:szCs w:val="28"/>
        </w:rPr>
        <w:t>،</w:t>
      </w:r>
      <w:r>
        <w:rPr>
          <w:rFonts w:cs="Traditional Arabic" w:ascii="Traditional Arabic" w:hAnsi="Traditional Arabic"/>
          <w:sz w:val="28"/>
          <w:szCs w:val="28"/>
        </w:rPr>
        <w:t>255</w:t>
      </w:r>
      <w:r>
        <w:rPr>
          <w:rFonts w:ascii="Traditional Arabic" w:hAnsi="Traditional Arabic" w:cs="Traditional Arabic"/>
          <w:sz w:val="28"/>
          <w:sz w:val="28"/>
          <w:szCs w:val="28"/>
        </w:rPr>
        <w:t>،</w:t>
      </w:r>
      <w:r>
        <w:rPr>
          <w:rFonts w:cs="Traditional Arabic" w:ascii="Traditional Arabic" w:hAnsi="Traditional Arabic"/>
          <w:sz w:val="28"/>
          <w:szCs w:val="28"/>
        </w:rPr>
        <w:t>289</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91</w:t>
      </w:r>
      <w:r>
        <w:rPr>
          <w:rFonts w:ascii="Traditional Arabic" w:hAnsi="Traditional Arabic" w:cs="Traditional Arabic"/>
          <w:sz w:val="28"/>
          <w:sz w:val="28"/>
          <w:szCs w:val="28"/>
        </w:rPr>
        <w:t>،</w:t>
      </w:r>
      <w:r>
        <w:rPr>
          <w:rFonts w:cs="Traditional Arabic" w:ascii="Traditional Arabic" w:hAnsi="Traditional Arabic"/>
          <w:sz w:val="28"/>
          <w:szCs w:val="28"/>
        </w:rPr>
        <w:t>432</w:t>
      </w:r>
      <w:r>
        <w:rPr>
          <w:rFonts w:ascii="Traditional Arabic" w:hAnsi="Traditional Arabic" w:cs="Traditional Arabic"/>
          <w:sz w:val="28"/>
          <w:sz w:val="28"/>
          <w:szCs w:val="28"/>
        </w:rPr>
        <w:t>،</w:t>
      </w:r>
      <w:r>
        <w:rPr>
          <w:rFonts w:cs="Traditional Arabic" w:ascii="Traditional Arabic" w:hAnsi="Traditional Arabic"/>
          <w:sz w:val="28"/>
          <w:szCs w:val="28"/>
        </w:rPr>
        <w:t>440</w:t>
      </w:r>
      <w:r>
        <w:rPr>
          <w:rFonts w:ascii="Traditional Arabic" w:hAnsi="Traditional Arabic" w:cs="Traditional Arabic"/>
          <w:sz w:val="28"/>
          <w:sz w:val="28"/>
          <w:szCs w:val="28"/>
        </w:rPr>
        <w:t>،</w:t>
      </w:r>
      <w:r>
        <w:rPr>
          <w:rFonts w:cs="Traditional Arabic" w:ascii="Traditional Arabic" w:hAnsi="Traditional Arabic"/>
          <w:sz w:val="28"/>
          <w:szCs w:val="28"/>
        </w:rPr>
        <w:t>449</w:t>
      </w:r>
      <w:r>
        <w:rPr>
          <w:rFonts w:ascii="Traditional Arabic" w:hAnsi="Traditional Arabic" w:cs="Traditional Arabic"/>
          <w:sz w:val="28"/>
          <w:sz w:val="28"/>
          <w:szCs w:val="28"/>
        </w:rPr>
        <w:t>،</w:t>
      </w:r>
      <w:r>
        <w:rPr>
          <w:rFonts w:cs="Traditional Arabic" w:ascii="Traditional Arabic" w:hAnsi="Traditional Arabic"/>
          <w:sz w:val="28"/>
          <w:szCs w:val="28"/>
        </w:rPr>
        <w:t>459</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هذيب الأحكام</w:t>
      </w:r>
      <w:r>
        <w:rPr>
          <w:rFonts w:cs="Traditional Arabic" w:ascii="Traditional Arabic" w:hAnsi="Traditional Arabic"/>
          <w:sz w:val="28"/>
          <w:szCs w:val="28"/>
          <w:rtl w:val="true"/>
        </w:rPr>
        <w:tab/>
      </w:r>
      <w:r>
        <w:rPr>
          <w:rFonts w:cs="Traditional Arabic" w:ascii="Traditional Arabic" w:hAnsi="Traditional Arabic"/>
          <w:sz w:val="28"/>
          <w:szCs w:val="28"/>
        </w:rPr>
        <w:t>11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ظلال القرآن</w:t>
      </w:r>
      <w:r>
        <w:rPr>
          <w:rFonts w:cs="Traditional Arabic" w:ascii="Traditional Arabic" w:hAnsi="Traditional Arabic"/>
          <w:sz w:val="28"/>
          <w:szCs w:val="28"/>
          <w:rtl w:val="true"/>
        </w:rPr>
        <w:tab/>
      </w:r>
      <w:r>
        <w:rPr>
          <w:rFonts w:cs="Traditional Arabic" w:ascii="Traditional Arabic" w:hAnsi="Traditional Arabic"/>
          <w:sz w:val="28"/>
          <w:szCs w:val="28"/>
        </w:rPr>
        <w:t>91</w:t>
      </w:r>
    </w:p>
    <w:p>
      <w:pPr>
        <w:pStyle w:val="Normal"/>
        <w:jc w:val="both"/>
        <w:rPr/>
      </w:pPr>
      <w:r>
        <w:rPr>
          <w:rFonts w:ascii="Traditional Arabic" w:hAnsi="Traditional Arabic" w:cs="Traditional Arabic"/>
          <w:sz w:val="28"/>
          <w:sz w:val="28"/>
          <w:szCs w:val="28"/>
          <w:rtl w:val="true"/>
        </w:rPr>
        <w:t>صلح الإمام الحسن</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ab/>
      </w:r>
      <w:r>
        <w:rPr>
          <w:rFonts w:cs="Traditional Arabic" w:ascii="Traditional Arabic" w:hAnsi="Traditional Arabic"/>
          <w:sz w:val="28"/>
          <w:szCs w:val="28"/>
        </w:rPr>
        <w:t>47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4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وج الذهب</w:t>
      </w:r>
      <w:r>
        <w:rPr>
          <w:rFonts w:cs="Traditional Arabic" w:ascii="Traditional Arabic" w:hAnsi="Traditional Arabic"/>
          <w:sz w:val="28"/>
          <w:szCs w:val="28"/>
          <w:rtl w:val="true"/>
        </w:rPr>
        <w:tab/>
      </w:r>
      <w:r>
        <w:rPr>
          <w:rFonts w:cs="Traditional Arabic" w:ascii="Traditional Arabic" w:hAnsi="Traditional Arabic"/>
          <w:sz w:val="28"/>
          <w:szCs w:val="28"/>
        </w:rPr>
        <w:t>547</w:t>
      </w:r>
    </w:p>
    <w:p>
      <w:pPr>
        <w:pStyle w:val="Normal"/>
        <w:jc w:val="both"/>
        <w:rPr/>
      </w:pPr>
      <w:r>
        <w:rPr>
          <w:rFonts w:ascii="Traditional Arabic" w:hAnsi="Traditional Arabic" w:cs="Traditional Arabic"/>
          <w:sz w:val="28"/>
          <w:sz w:val="28"/>
          <w:szCs w:val="28"/>
          <w:rtl w:val="true"/>
        </w:rPr>
        <w:t>نهج البلاغة</w:t>
      </w:r>
      <w:r>
        <w:rPr>
          <w:rFonts w:cs="Traditional Arabic" w:ascii="Traditional Arabic" w:hAnsi="Traditional Arabic"/>
          <w:sz w:val="28"/>
          <w:szCs w:val="28"/>
          <w:rtl w:val="true"/>
        </w:rPr>
        <w:tab/>
      </w:r>
      <w:r>
        <w:rPr>
          <w:rFonts w:cs="Traditional Arabic" w:ascii="Traditional Arabic" w:hAnsi="Traditional Arabic"/>
          <w:sz w:val="28"/>
          <w:szCs w:val="28"/>
        </w:rPr>
        <w:t>58</w:t>
      </w:r>
      <w:r>
        <w:rPr>
          <w:rFonts w:ascii="Traditional Arabic" w:hAnsi="Traditional Arabic" w:cs="Traditional Arabic"/>
          <w:sz w:val="28"/>
          <w:sz w:val="28"/>
          <w:szCs w:val="28"/>
        </w:rPr>
        <w:t>،</w:t>
      </w:r>
      <w:r>
        <w:rPr>
          <w:rFonts w:cs="Traditional Arabic" w:ascii="Traditional Arabic" w:hAnsi="Traditional Arabic"/>
          <w:sz w:val="28"/>
          <w:szCs w:val="28"/>
        </w:rPr>
        <w:t>138</w:t>
      </w:r>
      <w:r>
        <w:rPr>
          <w:rFonts w:ascii="Traditional Arabic" w:hAnsi="Traditional Arabic" w:cs="Traditional Arabic"/>
          <w:sz w:val="28"/>
          <w:sz w:val="28"/>
          <w:szCs w:val="28"/>
        </w:rPr>
        <w:t>،</w:t>
      </w:r>
      <w:r>
        <w:rPr>
          <w:rFonts w:cs="Traditional Arabic" w:ascii="Traditional Arabic" w:hAnsi="Traditional Arabic"/>
          <w:sz w:val="28"/>
          <w:szCs w:val="28"/>
        </w:rPr>
        <w:t>144</w:t>
      </w:r>
      <w:r>
        <w:rPr>
          <w:rFonts w:ascii="Traditional Arabic" w:hAnsi="Traditional Arabic" w:cs="Traditional Arabic"/>
          <w:sz w:val="28"/>
          <w:sz w:val="28"/>
          <w:szCs w:val="28"/>
        </w:rPr>
        <w:t>،</w:t>
      </w:r>
      <w:r>
        <w:rPr>
          <w:rFonts w:cs="Traditional Arabic" w:ascii="Traditional Arabic" w:hAnsi="Traditional Arabic"/>
          <w:sz w:val="28"/>
          <w:szCs w:val="28"/>
        </w:rPr>
        <w:t>190</w:t>
      </w:r>
      <w:r>
        <w:rPr>
          <w:rFonts w:ascii="Traditional Arabic" w:hAnsi="Traditional Arabic" w:cs="Traditional Arabic"/>
          <w:sz w:val="28"/>
          <w:sz w:val="28"/>
          <w:szCs w:val="28"/>
        </w:rPr>
        <w:t>،</w:t>
      </w:r>
      <w:r>
        <w:rPr>
          <w:rFonts w:cs="Traditional Arabic" w:ascii="Traditional Arabic" w:hAnsi="Traditional Arabic"/>
          <w:sz w:val="28"/>
          <w:szCs w:val="28"/>
        </w:rPr>
        <w:t>203</w:t>
      </w:r>
      <w:r>
        <w:rPr>
          <w:rFonts w:ascii="Traditional Arabic" w:hAnsi="Traditional Arabic" w:cs="Traditional Arabic"/>
          <w:sz w:val="28"/>
          <w:sz w:val="28"/>
          <w:szCs w:val="28"/>
        </w:rPr>
        <w:t>،</w:t>
      </w:r>
      <w:r>
        <w:rPr>
          <w:rFonts w:cs="Traditional Arabic" w:ascii="Traditional Arabic" w:hAnsi="Traditional Arabic"/>
          <w:sz w:val="28"/>
          <w:szCs w:val="28"/>
        </w:rPr>
        <w:t>214</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ماك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فريقيا</w:t>
      </w:r>
      <w:r>
        <w:rPr>
          <w:rFonts w:cs="Traditional Arabic" w:ascii="Traditional Arabic" w:hAnsi="Traditional Arabic"/>
          <w:sz w:val="28"/>
          <w:szCs w:val="28"/>
          <w:rtl w:val="true"/>
        </w:rPr>
        <w:tab/>
      </w:r>
      <w:r>
        <w:rPr>
          <w:rFonts w:cs="Traditional Arabic" w:ascii="Traditional Arabic" w:hAnsi="Traditional Arabic"/>
          <w:sz w:val="28"/>
          <w:szCs w:val="28"/>
        </w:rPr>
        <w:t>215</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يران</w:t>
      </w:r>
      <w:r>
        <w:rPr>
          <w:rFonts w:cs="Traditional Arabic" w:ascii="Traditional Arabic" w:hAnsi="Traditional Arabic"/>
          <w:sz w:val="28"/>
          <w:szCs w:val="28"/>
          <w:rtl w:val="true"/>
        </w:rPr>
        <w:tab/>
      </w:r>
      <w:r>
        <w:rPr>
          <w:rFonts w:cs="Traditional Arabic" w:ascii="Traditional Arabic" w:hAnsi="Traditional Arabic"/>
          <w:sz w:val="28"/>
          <w:szCs w:val="28"/>
        </w:rPr>
        <w:t>156</w:t>
      </w:r>
      <w:r>
        <w:rPr>
          <w:rFonts w:ascii="Traditional Arabic" w:hAnsi="Traditional Arabic" w:cs="Traditional Arabic"/>
          <w:sz w:val="28"/>
          <w:sz w:val="28"/>
          <w:szCs w:val="28"/>
        </w:rPr>
        <w:t>،</w:t>
      </w:r>
      <w:r>
        <w:rPr>
          <w:rFonts w:cs="Traditional Arabic" w:ascii="Traditional Arabic" w:hAnsi="Traditional Arabic"/>
          <w:sz w:val="28"/>
          <w:szCs w:val="28"/>
        </w:rPr>
        <w:t>191</w:t>
      </w:r>
      <w:r>
        <w:rPr>
          <w:rFonts w:ascii="Traditional Arabic" w:hAnsi="Traditional Arabic" w:cs="Traditional Arabic"/>
          <w:sz w:val="28"/>
          <w:sz w:val="28"/>
          <w:szCs w:val="28"/>
        </w:rPr>
        <w:t>،</w:t>
      </w:r>
      <w:r>
        <w:rPr>
          <w:rFonts w:cs="Traditional Arabic" w:ascii="Traditional Arabic" w:hAnsi="Traditional Arabic"/>
          <w:sz w:val="28"/>
          <w:szCs w:val="28"/>
        </w:rPr>
        <w:t>273</w:t>
      </w:r>
      <w:r>
        <w:rPr>
          <w:rFonts w:ascii="Traditional Arabic" w:hAnsi="Traditional Arabic" w:cs="Traditional Arabic"/>
          <w:sz w:val="28"/>
          <w:sz w:val="28"/>
          <w:szCs w:val="28"/>
        </w:rPr>
        <w:t>،</w:t>
      </w:r>
      <w:r>
        <w:rPr>
          <w:rFonts w:cs="Traditional Arabic" w:ascii="Traditional Arabic" w:hAnsi="Traditional Arabic"/>
          <w:sz w:val="28"/>
          <w:szCs w:val="28"/>
        </w:rPr>
        <w:t>286</w:t>
      </w:r>
      <w:r>
        <w:rPr>
          <w:rFonts w:ascii="Traditional Arabic" w:hAnsi="Traditional Arabic" w:cs="Traditional Arabic"/>
          <w:sz w:val="28"/>
          <w:sz w:val="28"/>
          <w:szCs w:val="28"/>
        </w:rPr>
        <w:t>،</w:t>
      </w:r>
      <w:r>
        <w:rPr>
          <w:rFonts w:cs="Traditional Arabic" w:ascii="Traditional Arabic" w:hAnsi="Traditional Arabic"/>
          <w:sz w:val="28"/>
          <w:szCs w:val="28"/>
        </w:rPr>
        <w:t>300</w:t>
      </w:r>
      <w:r>
        <w:rPr>
          <w:rFonts w:ascii="Traditional Arabic" w:hAnsi="Traditional Arabic" w:cs="Traditional Arabic"/>
          <w:sz w:val="28"/>
          <w:sz w:val="28"/>
          <w:szCs w:val="28"/>
        </w:rPr>
        <w:t>،</w:t>
      </w:r>
      <w:r>
        <w:rPr>
          <w:rFonts w:cs="Traditional Arabic" w:ascii="Traditional Arabic" w:hAnsi="Traditional Arabic"/>
          <w:sz w:val="28"/>
          <w:szCs w:val="28"/>
        </w:rPr>
        <w:t>599</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وك</w:t>
      </w:r>
      <w:r>
        <w:rPr>
          <w:rFonts w:cs="Traditional Arabic" w:ascii="Traditional Arabic" w:hAnsi="Traditional Arabic"/>
          <w:sz w:val="28"/>
          <w:szCs w:val="28"/>
          <w:rtl w:val="true"/>
        </w:rPr>
        <w:tab/>
      </w:r>
      <w:r>
        <w:rPr>
          <w:rFonts w:cs="Traditional Arabic" w:ascii="Traditional Arabic" w:hAnsi="Traditional Arabic"/>
          <w:sz w:val="28"/>
          <w:szCs w:val="28"/>
        </w:rPr>
        <w:t>42</w:t>
      </w:r>
      <w:r>
        <w:rPr>
          <w:rFonts w:ascii="Traditional Arabic" w:hAnsi="Traditional Arabic" w:cs="Traditional Arabic"/>
          <w:sz w:val="28"/>
          <w:sz w:val="28"/>
          <w:szCs w:val="28"/>
        </w:rPr>
        <w:t>،</w:t>
      </w:r>
      <w:r>
        <w:rPr>
          <w:rFonts w:cs="Traditional Arabic" w:ascii="Traditional Arabic" w:hAnsi="Traditional Arabic"/>
          <w:sz w:val="28"/>
          <w:szCs w:val="28"/>
        </w:rPr>
        <w:t>52</w:t>
      </w:r>
      <w:r>
        <w:rPr>
          <w:rFonts w:ascii="Traditional Arabic" w:hAnsi="Traditional Arabic" w:cs="Traditional Arabic"/>
          <w:sz w:val="28"/>
          <w:sz w:val="28"/>
          <w:szCs w:val="28"/>
        </w:rPr>
        <w:t>،</w:t>
      </w:r>
      <w:r>
        <w:rPr>
          <w:rFonts w:cs="Traditional Arabic" w:ascii="Traditional Arabic" w:hAnsi="Traditional Arabic"/>
          <w:sz w:val="28"/>
          <w:szCs w:val="28"/>
        </w:rPr>
        <w:t>66</w:t>
      </w:r>
      <w:r>
        <w:rPr>
          <w:rFonts w:ascii="Traditional Arabic" w:hAnsi="Traditional Arabic" w:cs="Traditional Arabic"/>
          <w:sz w:val="28"/>
          <w:sz w:val="28"/>
          <w:szCs w:val="28"/>
        </w:rPr>
        <w:t>،</w:t>
      </w:r>
      <w:r>
        <w:rPr>
          <w:rFonts w:cs="Traditional Arabic" w:ascii="Traditional Arabic" w:hAnsi="Traditional Arabic"/>
          <w:sz w:val="28"/>
          <w:szCs w:val="28"/>
        </w:rPr>
        <w:t>101</w:t>
      </w:r>
      <w:r>
        <w:rPr>
          <w:rFonts w:ascii="Traditional Arabic" w:hAnsi="Traditional Arabic" w:cs="Traditional Arabic"/>
          <w:sz w:val="28"/>
          <w:sz w:val="28"/>
          <w:szCs w:val="28"/>
        </w:rPr>
        <w:t>،</w:t>
      </w:r>
      <w:r>
        <w:rPr>
          <w:rFonts w:cs="Traditional Arabic" w:ascii="Traditional Arabic" w:hAnsi="Traditional Arabic"/>
          <w:sz w:val="28"/>
          <w:szCs w:val="28"/>
        </w:rPr>
        <w:t>187</w:t>
      </w:r>
      <w:r>
        <w:rPr>
          <w:rFonts w:ascii="Traditional Arabic" w:hAnsi="Traditional Arabic" w:cs="Traditional Arabic"/>
          <w:sz w:val="28"/>
          <w:sz w:val="28"/>
          <w:szCs w:val="28"/>
        </w:rPr>
        <w:t>،</w:t>
      </w:r>
      <w:r>
        <w:rPr>
          <w:rFonts w:cs="Traditional Arabic" w:ascii="Traditional Arabic" w:hAnsi="Traditional Arabic"/>
          <w:sz w:val="28"/>
          <w:szCs w:val="28"/>
        </w:rPr>
        <w:t>188</w:t>
      </w:r>
      <w:r>
        <w:rPr>
          <w:rFonts w:ascii="Traditional Arabic" w:hAnsi="Traditional Arabic" w:cs="Traditional Arabic"/>
          <w:sz w:val="28"/>
          <w:sz w:val="28"/>
          <w:szCs w:val="28"/>
        </w:rPr>
        <w:t>،</w:t>
      </w:r>
      <w:r>
        <w:rPr>
          <w:rFonts w:cs="Traditional Arabic" w:ascii="Traditional Arabic" w:hAnsi="Traditional Arabic"/>
          <w:sz w:val="28"/>
          <w:szCs w:val="28"/>
        </w:rPr>
        <w:t>21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غداد</w:t>
      </w:r>
      <w:r>
        <w:rPr>
          <w:rFonts w:cs="Traditional Arabic" w:ascii="Traditional Arabic" w:hAnsi="Traditional Arabic"/>
          <w:sz w:val="28"/>
          <w:szCs w:val="28"/>
          <w:rtl w:val="true"/>
        </w:rPr>
        <w:tab/>
      </w:r>
      <w:r>
        <w:rPr>
          <w:rFonts w:cs="Traditional Arabic" w:ascii="Traditional Arabic" w:hAnsi="Traditional Arabic"/>
          <w:sz w:val="28"/>
          <w:szCs w:val="28"/>
        </w:rPr>
        <w:t>26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بشة</w:t>
      </w:r>
      <w:r>
        <w:rPr>
          <w:rFonts w:cs="Traditional Arabic" w:ascii="Traditional Arabic" w:hAnsi="Traditional Arabic"/>
          <w:sz w:val="28"/>
          <w:szCs w:val="28"/>
          <w:rtl w:val="true"/>
        </w:rPr>
        <w:tab/>
      </w:r>
      <w:r>
        <w:rPr>
          <w:rFonts w:cs="Traditional Arabic" w:ascii="Traditional Arabic" w:hAnsi="Traditional Arabic"/>
          <w:sz w:val="28"/>
          <w:szCs w:val="28"/>
        </w:rPr>
        <w:t>25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يبية</w:t>
      </w:r>
      <w:r>
        <w:rPr>
          <w:rFonts w:cs="Traditional Arabic" w:ascii="Traditional Arabic" w:hAnsi="Traditional Arabic"/>
          <w:sz w:val="28"/>
          <w:szCs w:val="28"/>
          <w:rtl w:val="true"/>
        </w:rPr>
        <w:tab/>
      </w:r>
      <w:r>
        <w:rPr>
          <w:rFonts w:cs="Traditional Arabic" w:ascii="Traditional Arabic" w:hAnsi="Traditional Arabic"/>
          <w:sz w:val="28"/>
          <w:szCs w:val="28"/>
        </w:rPr>
        <w:t>99</w:t>
      </w:r>
      <w:r>
        <w:rPr>
          <w:rFonts w:ascii="Traditional Arabic" w:hAnsi="Traditional Arabic" w:cs="Traditional Arabic"/>
          <w:sz w:val="28"/>
          <w:sz w:val="28"/>
          <w:szCs w:val="28"/>
        </w:rPr>
        <w:t>،</w:t>
      </w:r>
      <w:r>
        <w:rPr>
          <w:rFonts w:cs="Traditional Arabic" w:ascii="Traditional Arabic" w:hAnsi="Traditional Arabic"/>
          <w:sz w:val="28"/>
          <w:szCs w:val="28"/>
        </w:rPr>
        <w:t>100</w:t>
      </w:r>
      <w:r>
        <w:rPr>
          <w:rFonts w:ascii="Traditional Arabic" w:hAnsi="Traditional Arabic" w:cs="Traditional Arabic"/>
          <w:sz w:val="28"/>
          <w:sz w:val="28"/>
          <w:szCs w:val="28"/>
        </w:rPr>
        <w:t>،</w:t>
      </w:r>
      <w:r>
        <w:rPr>
          <w:rFonts w:cs="Traditional Arabic" w:ascii="Traditional Arabic" w:hAnsi="Traditional Arabic"/>
          <w:sz w:val="28"/>
          <w:szCs w:val="28"/>
        </w:rPr>
        <w:t>10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3</w:t>
      </w:r>
      <w:r>
        <w:rPr>
          <w:rFonts w:ascii="Traditional Arabic" w:hAnsi="Traditional Arabic" w:cs="Traditional Arabic"/>
          <w:sz w:val="28"/>
          <w:sz w:val="28"/>
          <w:szCs w:val="28"/>
        </w:rPr>
        <w:t>،</w:t>
      </w:r>
      <w:r>
        <w:rPr>
          <w:rFonts w:cs="Traditional Arabic" w:ascii="Traditional Arabic" w:hAnsi="Traditional Arabic"/>
          <w:sz w:val="28"/>
          <w:szCs w:val="28"/>
        </w:rPr>
        <w:t>121</w:t>
      </w:r>
      <w:r>
        <w:rPr>
          <w:rFonts w:ascii="Traditional Arabic" w:hAnsi="Traditional Arabic" w:cs="Traditional Arabic"/>
          <w:sz w:val="28"/>
          <w:sz w:val="28"/>
          <w:szCs w:val="28"/>
        </w:rPr>
        <w:t>،</w:t>
      </w:r>
      <w:r>
        <w:rPr>
          <w:rFonts w:cs="Traditional Arabic" w:ascii="Traditional Arabic" w:hAnsi="Traditional Arabic"/>
          <w:sz w:val="28"/>
          <w:szCs w:val="28"/>
        </w:rPr>
        <w:t>27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7</w:t>
      </w:r>
      <w:r>
        <w:rPr>
          <w:rFonts w:ascii="Traditional Arabic" w:hAnsi="Traditional Arabic" w:cs="Traditional Arabic"/>
          <w:sz w:val="28"/>
          <w:sz w:val="28"/>
          <w:szCs w:val="28"/>
        </w:rPr>
        <w:t>،</w:t>
      </w:r>
      <w:r>
        <w:rPr>
          <w:rFonts w:cs="Traditional Arabic" w:ascii="Traditional Arabic" w:hAnsi="Traditional Arabic"/>
          <w:sz w:val="28"/>
          <w:szCs w:val="28"/>
        </w:rPr>
        <w:t>63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ام</w:t>
      </w:r>
      <w:r>
        <w:rPr>
          <w:rFonts w:cs="Traditional Arabic" w:ascii="Traditional Arabic" w:hAnsi="Traditional Arabic"/>
          <w:sz w:val="28"/>
          <w:szCs w:val="28"/>
          <w:rtl w:val="true"/>
        </w:rPr>
        <w:tab/>
      </w:r>
      <w:r>
        <w:rPr>
          <w:rFonts w:cs="Traditional Arabic" w:ascii="Traditional Arabic" w:hAnsi="Traditional Arabic"/>
          <w:sz w:val="28"/>
          <w:szCs w:val="28"/>
        </w:rPr>
        <w:t>140</w:t>
      </w:r>
      <w:r>
        <w:rPr>
          <w:rFonts w:ascii="Traditional Arabic" w:hAnsi="Traditional Arabic" w:cs="Traditional Arabic"/>
          <w:sz w:val="28"/>
          <w:sz w:val="28"/>
          <w:szCs w:val="28"/>
        </w:rPr>
        <w:t>،</w:t>
      </w:r>
      <w:r>
        <w:rPr>
          <w:rFonts w:cs="Traditional Arabic" w:ascii="Traditional Arabic" w:hAnsi="Traditional Arabic"/>
          <w:sz w:val="28"/>
          <w:szCs w:val="28"/>
        </w:rPr>
        <w:t>141</w:t>
      </w:r>
      <w:r>
        <w:rPr>
          <w:rFonts w:ascii="Traditional Arabic" w:hAnsi="Traditional Arabic" w:cs="Traditional Arabic"/>
          <w:sz w:val="28"/>
          <w:sz w:val="28"/>
          <w:szCs w:val="28"/>
        </w:rPr>
        <w:t>،</w:t>
      </w:r>
      <w:r>
        <w:rPr>
          <w:rFonts w:cs="Traditional Arabic" w:ascii="Traditional Arabic" w:hAnsi="Traditional Arabic"/>
          <w:sz w:val="28"/>
          <w:szCs w:val="28"/>
        </w:rPr>
        <w:t>175</w:t>
      </w:r>
      <w:r>
        <w:rPr>
          <w:rFonts w:ascii="Traditional Arabic" w:hAnsi="Traditional Arabic" w:cs="Traditional Arabic"/>
          <w:sz w:val="28"/>
          <w:sz w:val="28"/>
          <w:szCs w:val="28"/>
        </w:rPr>
        <w:t>،</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253</w:t>
      </w:r>
      <w:r>
        <w:rPr>
          <w:rFonts w:ascii="Traditional Arabic" w:hAnsi="Traditional Arabic" w:cs="Traditional Arabic"/>
          <w:sz w:val="28"/>
          <w:sz w:val="28"/>
          <w:szCs w:val="28"/>
        </w:rPr>
        <w:t>،</w:t>
      </w:r>
      <w:r>
        <w:rPr>
          <w:rFonts w:cs="Traditional Arabic" w:ascii="Traditional Arabic" w:hAnsi="Traditional Arabic"/>
          <w:sz w:val="28"/>
          <w:szCs w:val="28"/>
        </w:rPr>
        <w:t>552</w:t>
      </w:r>
      <w:r>
        <w:rPr>
          <w:rFonts w:ascii="Traditional Arabic" w:hAnsi="Traditional Arabic" w:cs="Traditional Arabic"/>
          <w:sz w:val="28"/>
          <w:sz w:val="28"/>
          <w:szCs w:val="28"/>
        </w:rPr>
        <w:t>،</w:t>
      </w:r>
      <w:r>
        <w:rPr>
          <w:rFonts w:cs="Traditional Arabic" w:ascii="Traditional Arabic" w:hAnsi="Traditional Arabic"/>
          <w:sz w:val="28"/>
          <w:szCs w:val="28"/>
        </w:rPr>
        <w:t>557</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58</w:t>
      </w:r>
      <w:r>
        <w:rPr>
          <w:rFonts w:ascii="Traditional Arabic" w:hAnsi="Traditional Arabic" w:cs="Traditional Arabic"/>
          <w:sz w:val="28"/>
          <w:sz w:val="28"/>
          <w:szCs w:val="28"/>
        </w:rPr>
        <w:t>،</w:t>
      </w:r>
      <w:r>
        <w:rPr>
          <w:rFonts w:cs="Traditional Arabic" w:ascii="Traditional Arabic" w:hAnsi="Traditional Arabic"/>
          <w:sz w:val="28"/>
          <w:szCs w:val="28"/>
        </w:rPr>
        <w:t>73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به الجزيرة، جزيرة العرب</w:t>
      </w:r>
      <w:r>
        <w:rPr>
          <w:rFonts w:cs="Traditional Arabic" w:ascii="Traditional Arabic" w:hAnsi="Traditional Arabic"/>
          <w:sz w:val="28"/>
          <w:szCs w:val="28"/>
          <w:rtl w:val="true"/>
        </w:rPr>
        <w:tab/>
      </w:r>
      <w:r>
        <w:rPr>
          <w:rFonts w:cs="Traditional Arabic" w:ascii="Traditional Arabic" w:hAnsi="Traditional Arabic"/>
          <w:sz w:val="28"/>
          <w:szCs w:val="28"/>
        </w:rPr>
        <w:t>100</w:t>
      </w:r>
      <w:r>
        <w:rPr>
          <w:rFonts w:ascii="Traditional Arabic" w:hAnsi="Traditional Arabic" w:cs="Traditional Arabic"/>
          <w:sz w:val="28"/>
          <w:sz w:val="28"/>
          <w:szCs w:val="28"/>
        </w:rPr>
        <w:t>،</w:t>
      </w:r>
      <w:r>
        <w:rPr>
          <w:rFonts w:cs="Traditional Arabic" w:ascii="Traditional Arabic" w:hAnsi="Traditional Arabic"/>
          <w:sz w:val="28"/>
          <w:szCs w:val="28"/>
        </w:rPr>
        <w:t>110</w:t>
      </w:r>
      <w:r>
        <w:rPr>
          <w:rFonts w:ascii="Traditional Arabic" w:hAnsi="Traditional Arabic" w:cs="Traditional Arabic"/>
          <w:sz w:val="28"/>
          <w:sz w:val="28"/>
          <w:szCs w:val="28"/>
        </w:rPr>
        <w:t>،</w:t>
      </w:r>
      <w:r>
        <w:rPr>
          <w:rFonts w:cs="Traditional Arabic" w:ascii="Traditional Arabic" w:hAnsi="Traditional Arabic"/>
          <w:sz w:val="28"/>
          <w:szCs w:val="28"/>
        </w:rPr>
        <w:t>553</w:t>
      </w:r>
      <w:r>
        <w:rPr>
          <w:rFonts w:ascii="Traditional Arabic" w:hAnsi="Traditional Arabic" w:cs="Traditional Arabic"/>
          <w:sz w:val="28"/>
          <w:sz w:val="28"/>
          <w:szCs w:val="28"/>
        </w:rPr>
        <w:t>،</w:t>
      </w:r>
      <w:r>
        <w:rPr>
          <w:rFonts w:cs="Traditional Arabic" w:ascii="Traditional Arabic" w:hAnsi="Traditional Arabic"/>
          <w:sz w:val="28"/>
          <w:szCs w:val="28"/>
        </w:rPr>
        <w:t>6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39</w:t>
      </w:r>
      <w:r>
        <w:rPr>
          <w:rFonts w:ascii="Traditional Arabic" w:hAnsi="Traditional Arabic" w:cs="Traditional Arabic"/>
          <w:sz w:val="28"/>
          <w:sz w:val="28"/>
          <w:szCs w:val="28"/>
        </w:rPr>
        <w:t>،</w:t>
      </w:r>
      <w:r>
        <w:rPr>
          <w:rFonts w:cs="Traditional Arabic" w:ascii="Traditional Arabic" w:hAnsi="Traditional Arabic"/>
          <w:sz w:val="28"/>
          <w:szCs w:val="28"/>
        </w:rPr>
        <w:t>97</w:t>
      </w:r>
      <w:r>
        <w:rPr>
          <w:rFonts w:ascii="Traditional Arabic" w:hAnsi="Traditional Arabic" w:cs="Traditional Arabic"/>
          <w:sz w:val="28"/>
          <w:sz w:val="28"/>
          <w:szCs w:val="28"/>
        </w:rPr>
        <w:t>،</w:t>
      </w:r>
      <w:r>
        <w:rPr>
          <w:rFonts w:cs="Traditional Arabic" w:ascii="Traditional Arabic" w:hAnsi="Traditional Arabic"/>
          <w:sz w:val="28"/>
          <w:szCs w:val="28"/>
        </w:rPr>
        <w:t>99</w:t>
      </w:r>
      <w:r>
        <w:rPr>
          <w:rFonts w:ascii="Traditional Arabic" w:hAnsi="Traditional Arabic" w:cs="Traditional Arabic"/>
          <w:sz w:val="28"/>
          <w:sz w:val="28"/>
          <w:szCs w:val="28"/>
        </w:rPr>
        <w:t>،</w:t>
      </w:r>
      <w:r>
        <w:rPr>
          <w:rFonts w:cs="Traditional Arabic" w:ascii="Traditional Arabic" w:hAnsi="Traditional Arabic"/>
          <w:sz w:val="28"/>
          <w:szCs w:val="28"/>
        </w:rPr>
        <w:t>138</w:t>
      </w:r>
      <w:r>
        <w:rPr>
          <w:rFonts w:ascii="Traditional Arabic" w:hAnsi="Traditional Arabic" w:cs="Traditional Arabic"/>
          <w:sz w:val="28"/>
          <w:sz w:val="28"/>
          <w:szCs w:val="28"/>
        </w:rPr>
        <w:t>،</w:t>
      </w:r>
      <w:r>
        <w:rPr>
          <w:rFonts w:cs="Traditional Arabic" w:ascii="Traditional Arabic" w:hAnsi="Traditional Arabic"/>
          <w:sz w:val="28"/>
          <w:szCs w:val="28"/>
        </w:rPr>
        <w:t>21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راق</w:t>
      </w:r>
      <w:r>
        <w:rPr>
          <w:rFonts w:cs="Traditional Arabic" w:ascii="Traditional Arabic" w:hAnsi="Traditional Arabic"/>
          <w:sz w:val="28"/>
          <w:szCs w:val="28"/>
          <w:rtl w:val="true"/>
        </w:rPr>
        <w:tab/>
      </w:r>
      <w:r>
        <w:rPr>
          <w:rFonts w:cs="Traditional Arabic" w:ascii="Traditional Arabic" w:hAnsi="Traditional Arabic"/>
          <w:sz w:val="28"/>
          <w:szCs w:val="28"/>
        </w:rPr>
        <w:t>33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غار ثور</w:t>
      </w:r>
      <w:r>
        <w:rPr>
          <w:rFonts w:cs="Traditional Arabic" w:ascii="Traditional Arabic" w:hAnsi="Traditional Arabic"/>
          <w:sz w:val="28"/>
          <w:szCs w:val="28"/>
          <w:rtl w:val="true"/>
        </w:rPr>
        <w:tab/>
      </w:r>
      <w:r>
        <w:rPr>
          <w:rFonts w:cs="Traditional Arabic" w:ascii="Traditional Arabic" w:hAnsi="Traditional Arabic"/>
          <w:sz w:val="28"/>
          <w:szCs w:val="28"/>
        </w:rPr>
        <w:t>27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ربلاء</w:t>
      </w:r>
      <w:r>
        <w:rPr>
          <w:rFonts w:cs="Traditional Arabic" w:ascii="Traditional Arabic" w:hAnsi="Traditional Arabic"/>
          <w:sz w:val="28"/>
          <w:szCs w:val="28"/>
          <w:rtl w:val="true"/>
        </w:rPr>
        <w:tab/>
      </w:r>
      <w:r>
        <w:rPr>
          <w:rFonts w:cs="Traditional Arabic" w:ascii="Traditional Arabic" w:hAnsi="Traditional Arabic"/>
          <w:sz w:val="28"/>
          <w:szCs w:val="28"/>
        </w:rPr>
        <w:t>42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عبة</w:t>
      </w:r>
      <w:r>
        <w:rPr>
          <w:rFonts w:cs="Traditional Arabic" w:ascii="Traditional Arabic" w:hAnsi="Traditional Arabic"/>
          <w:sz w:val="28"/>
          <w:szCs w:val="28"/>
          <w:rtl w:val="true"/>
        </w:rPr>
        <w:tab/>
      </w:r>
      <w:r>
        <w:rPr>
          <w:rFonts w:cs="Traditional Arabic" w:ascii="Traditional Arabic" w:hAnsi="Traditional Arabic"/>
          <w:sz w:val="28"/>
          <w:szCs w:val="28"/>
        </w:rPr>
        <w:t>47</w:t>
      </w:r>
      <w:r>
        <w:rPr>
          <w:rFonts w:ascii="Traditional Arabic" w:hAnsi="Traditional Arabic" w:cs="Traditional Arabic"/>
          <w:sz w:val="28"/>
          <w:sz w:val="28"/>
          <w:szCs w:val="28"/>
        </w:rPr>
        <w:t>،</w:t>
      </w:r>
      <w:r>
        <w:rPr>
          <w:rFonts w:cs="Traditional Arabic" w:ascii="Traditional Arabic" w:hAnsi="Traditional Arabic"/>
          <w:sz w:val="28"/>
          <w:szCs w:val="28"/>
        </w:rPr>
        <w:t>161</w:t>
      </w:r>
      <w:r>
        <w:rPr>
          <w:rFonts w:ascii="Traditional Arabic" w:hAnsi="Traditional Arabic" w:cs="Traditional Arabic"/>
          <w:sz w:val="28"/>
          <w:sz w:val="28"/>
          <w:szCs w:val="28"/>
        </w:rPr>
        <w:t>،</w:t>
      </w:r>
      <w:r>
        <w:rPr>
          <w:rFonts w:cs="Traditional Arabic" w:ascii="Traditional Arabic" w:hAnsi="Traditional Arabic"/>
          <w:sz w:val="28"/>
          <w:szCs w:val="28"/>
        </w:rPr>
        <w:t>62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جد ضرار</w:t>
      </w:r>
      <w:r>
        <w:rPr>
          <w:rFonts w:cs="Traditional Arabic" w:ascii="Traditional Arabic" w:hAnsi="Traditional Arabic"/>
          <w:sz w:val="28"/>
          <w:szCs w:val="28"/>
          <w:rtl w:val="true"/>
        </w:rPr>
        <w:tab/>
      </w:r>
      <w:r>
        <w:rPr>
          <w:rFonts w:cs="Traditional Arabic" w:ascii="Traditional Arabic" w:hAnsi="Traditional Arabic"/>
          <w:sz w:val="28"/>
          <w:szCs w:val="28"/>
        </w:rPr>
        <w:t>75</w:t>
      </w:r>
      <w:r>
        <w:rPr>
          <w:rFonts w:ascii="Traditional Arabic" w:hAnsi="Traditional Arabic" w:cs="Traditional Arabic"/>
          <w:sz w:val="28"/>
          <w:sz w:val="28"/>
          <w:szCs w:val="28"/>
        </w:rPr>
        <w:t>،</w:t>
      </w:r>
      <w:r>
        <w:rPr>
          <w:rFonts w:cs="Traditional Arabic" w:ascii="Traditional Arabic" w:hAnsi="Traditional Arabic"/>
          <w:sz w:val="28"/>
          <w:szCs w:val="28"/>
        </w:rPr>
        <w:t>79</w:t>
      </w:r>
      <w:r>
        <w:rPr>
          <w:rFonts w:ascii="Traditional Arabic" w:hAnsi="Traditional Arabic" w:cs="Traditional Arabic"/>
          <w:sz w:val="28"/>
          <w:sz w:val="28"/>
          <w:szCs w:val="28"/>
        </w:rPr>
        <w:t>،</w:t>
      </w:r>
      <w:r>
        <w:rPr>
          <w:rFonts w:cs="Traditional Arabic" w:ascii="Traditional Arabic" w:hAnsi="Traditional Arabic"/>
          <w:sz w:val="28"/>
          <w:szCs w:val="28"/>
        </w:rPr>
        <w:t>87</w:t>
      </w:r>
      <w:r>
        <w:rPr>
          <w:rFonts w:ascii="Traditional Arabic" w:hAnsi="Traditional Arabic" w:cs="Traditional Arabic"/>
          <w:sz w:val="28"/>
          <w:sz w:val="28"/>
          <w:szCs w:val="28"/>
        </w:rPr>
        <w:t>،</w:t>
      </w:r>
      <w:r>
        <w:rPr>
          <w:rFonts w:cs="Traditional Arabic" w:ascii="Traditional Arabic" w:hAnsi="Traditional Arabic"/>
          <w:sz w:val="28"/>
          <w:szCs w:val="28"/>
        </w:rPr>
        <w:t>10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1</w:t>
      </w:r>
      <w:r>
        <w:rPr>
          <w:rFonts w:ascii="Traditional Arabic" w:hAnsi="Traditional Arabic" w:cs="Traditional Arabic"/>
          <w:sz w:val="28"/>
          <w:sz w:val="28"/>
          <w:szCs w:val="28"/>
        </w:rPr>
        <w:t>،</w:t>
      </w:r>
      <w:r>
        <w:rPr>
          <w:rFonts w:cs="Traditional Arabic" w:ascii="Traditional Arabic" w:hAnsi="Traditional Arabic"/>
          <w:sz w:val="28"/>
          <w:szCs w:val="28"/>
        </w:rPr>
        <w:t>360</w:t>
      </w:r>
      <w:r>
        <w:rPr>
          <w:rFonts w:ascii="Traditional Arabic" w:hAnsi="Traditional Arabic" w:cs="Traditional Arabic"/>
          <w:sz w:val="28"/>
          <w:sz w:val="28"/>
          <w:szCs w:val="28"/>
        </w:rPr>
        <w:t>،</w:t>
      </w:r>
      <w:r>
        <w:rPr>
          <w:rFonts w:cs="Traditional Arabic" w:ascii="Traditional Arabic" w:hAnsi="Traditional Arabic"/>
          <w:sz w:val="28"/>
          <w:szCs w:val="28"/>
        </w:rPr>
        <w:t>431</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17</w:t>
      </w:r>
      <w:r>
        <w:rPr>
          <w:rFonts w:ascii="Traditional Arabic" w:hAnsi="Traditional Arabic" w:cs="Traditional Arabic"/>
          <w:sz w:val="28"/>
          <w:sz w:val="28"/>
          <w:szCs w:val="28"/>
        </w:rPr>
        <w:t>،</w:t>
      </w:r>
      <w:r>
        <w:rPr>
          <w:rFonts w:cs="Traditional Arabic" w:ascii="Traditional Arabic" w:hAnsi="Traditional Arabic"/>
          <w:sz w:val="28"/>
          <w:szCs w:val="28"/>
        </w:rPr>
        <w:t>543</w:t>
      </w:r>
      <w:r>
        <w:rPr>
          <w:rFonts w:ascii="Traditional Arabic" w:hAnsi="Traditional Arabic" w:cs="Traditional Arabic"/>
          <w:sz w:val="28"/>
          <w:sz w:val="28"/>
          <w:szCs w:val="28"/>
        </w:rPr>
        <w:t>،</w:t>
      </w:r>
      <w:r>
        <w:rPr>
          <w:rFonts w:cs="Traditional Arabic" w:ascii="Traditional Arabic" w:hAnsi="Traditional Arabic"/>
          <w:sz w:val="28"/>
          <w:szCs w:val="28"/>
        </w:rPr>
        <w:t>66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70</w:t>
      </w:r>
      <w:r>
        <w:rPr>
          <w:rFonts w:ascii="Traditional Arabic" w:hAnsi="Traditional Arabic" w:cs="Traditional Arabic"/>
          <w:sz w:val="28"/>
          <w:sz w:val="28"/>
          <w:szCs w:val="28"/>
        </w:rPr>
        <w:t>،</w:t>
      </w:r>
      <w:r>
        <w:rPr>
          <w:rFonts w:cs="Traditional Arabic" w:ascii="Traditional Arabic" w:hAnsi="Traditional Arabic"/>
          <w:sz w:val="28"/>
          <w:szCs w:val="28"/>
        </w:rPr>
        <w:t>677</w:t>
      </w:r>
      <w:r>
        <w:rPr>
          <w:rFonts w:ascii="Traditional Arabic" w:hAnsi="Traditional Arabic" w:cs="Traditional Arabic"/>
          <w:sz w:val="28"/>
          <w:sz w:val="28"/>
          <w:szCs w:val="28"/>
        </w:rPr>
        <w:t>،</w:t>
      </w:r>
      <w:r>
        <w:rPr>
          <w:rFonts w:cs="Traditional Arabic" w:ascii="Traditional Arabic" w:hAnsi="Traditional Arabic"/>
          <w:sz w:val="28"/>
          <w:szCs w:val="28"/>
        </w:rPr>
        <w:t>68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جد الحرام</w:t>
      </w:r>
      <w:r>
        <w:rPr>
          <w:rFonts w:cs="Traditional Arabic" w:ascii="Traditional Arabic" w:hAnsi="Traditional Arabic"/>
          <w:sz w:val="28"/>
          <w:szCs w:val="28"/>
          <w:rtl w:val="true"/>
        </w:rPr>
        <w:tab/>
      </w:r>
      <w:r>
        <w:rPr>
          <w:rFonts w:cs="Traditional Arabic" w:ascii="Traditional Arabic" w:hAnsi="Traditional Arabic"/>
          <w:sz w:val="28"/>
          <w:szCs w:val="28"/>
        </w:rPr>
        <w:t>102</w:t>
      </w:r>
      <w:r>
        <w:rPr>
          <w:rFonts w:ascii="Traditional Arabic" w:hAnsi="Traditional Arabic" w:cs="Traditional Arabic"/>
          <w:sz w:val="28"/>
          <w:sz w:val="28"/>
          <w:szCs w:val="28"/>
        </w:rPr>
        <w:t>،</w:t>
      </w:r>
      <w:r>
        <w:rPr>
          <w:rFonts w:cs="Traditional Arabic" w:ascii="Traditional Arabic" w:hAnsi="Traditional Arabic"/>
          <w:sz w:val="28"/>
          <w:szCs w:val="28"/>
        </w:rPr>
        <w:t>117</w:t>
      </w:r>
      <w:r>
        <w:rPr>
          <w:rFonts w:ascii="Traditional Arabic" w:hAnsi="Traditional Arabic" w:cs="Traditional Arabic"/>
          <w:sz w:val="28"/>
          <w:sz w:val="28"/>
          <w:szCs w:val="28"/>
        </w:rPr>
        <w:t>،</w:t>
      </w:r>
      <w:r>
        <w:rPr>
          <w:rFonts w:cs="Traditional Arabic" w:ascii="Traditional Arabic" w:hAnsi="Traditional Arabic"/>
          <w:sz w:val="28"/>
          <w:szCs w:val="28"/>
        </w:rPr>
        <w:t>12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2</w:t>
      </w:r>
      <w:r>
        <w:rPr>
          <w:rFonts w:ascii="Traditional Arabic" w:hAnsi="Traditional Arabic" w:cs="Traditional Arabic"/>
          <w:sz w:val="28"/>
          <w:sz w:val="28"/>
          <w:szCs w:val="28"/>
        </w:rPr>
        <w:t>،</w:t>
      </w:r>
      <w:r>
        <w:rPr>
          <w:rFonts w:cs="Traditional Arabic" w:ascii="Traditional Arabic" w:hAnsi="Traditional Arabic"/>
          <w:sz w:val="28"/>
          <w:szCs w:val="28"/>
        </w:rPr>
        <w:t>153</w:t>
      </w:r>
      <w:r>
        <w:rPr>
          <w:rFonts w:ascii="Traditional Arabic" w:hAnsi="Traditional Arabic" w:cs="Traditional Arabic"/>
          <w:sz w:val="28"/>
          <w:sz w:val="28"/>
          <w:szCs w:val="28"/>
        </w:rPr>
        <w:t>،</w:t>
      </w:r>
      <w:r>
        <w:rPr>
          <w:rFonts w:cs="Traditional Arabic" w:ascii="Traditional Arabic" w:hAnsi="Traditional Arabic"/>
          <w:sz w:val="28"/>
          <w:szCs w:val="28"/>
        </w:rPr>
        <w:t>159</w:t>
      </w:r>
      <w:r>
        <w:rPr>
          <w:rFonts w:ascii="Traditional Arabic" w:hAnsi="Traditional Arabic" w:cs="Traditional Arabic"/>
          <w:sz w:val="28"/>
          <w:sz w:val="28"/>
          <w:szCs w:val="28"/>
        </w:rPr>
        <w:t>،</w:t>
      </w:r>
      <w:r>
        <w:rPr>
          <w:rFonts w:cs="Traditional Arabic" w:ascii="Traditional Arabic" w:hAnsi="Traditional Arabic"/>
          <w:sz w:val="28"/>
          <w:szCs w:val="28"/>
        </w:rPr>
        <w:t>18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هند</w:t>
      </w:r>
      <w:r>
        <w:rPr>
          <w:rFonts w:cs="Traditional Arabic" w:ascii="Traditional Arabic" w:hAnsi="Traditional Arabic"/>
          <w:sz w:val="28"/>
          <w:szCs w:val="28"/>
          <w:rtl w:val="true"/>
        </w:rPr>
        <w:tab/>
      </w:r>
      <w:r>
        <w:rPr>
          <w:rFonts w:cs="Traditional Arabic" w:ascii="Traditional Arabic" w:hAnsi="Traditional Arabic"/>
          <w:sz w:val="28"/>
          <w:szCs w:val="28"/>
        </w:rPr>
        <w:t>26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زون</w:t>
      </w:r>
      <w:r>
        <w:rPr>
          <w:rFonts w:cs="Traditional Arabic" w:ascii="Traditional Arabic" w:hAnsi="Traditional Arabic"/>
          <w:sz w:val="28"/>
          <w:szCs w:val="28"/>
          <w:rtl w:val="true"/>
        </w:rPr>
        <w:tab/>
      </w:r>
      <w:r>
        <w:rPr>
          <w:rFonts w:cs="Traditional Arabic" w:ascii="Traditional Arabic" w:hAnsi="Traditional Arabic"/>
          <w:sz w:val="28"/>
          <w:szCs w:val="28"/>
        </w:rPr>
        <w:t>21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دلس</w:t>
      </w:r>
      <w:r>
        <w:rPr>
          <w:rFonts w:cs="Traditional Arabic" w:ascii="Traditional Arabic" w:hAnsi="Traditional Arabic"/>
          <w:sz w:val="28"/>
          <w:szCs w:val="28"/>
          <w:rtl w:val="true"/>
        </w:rPr>
        <w:tab/>
      </w:r>
      <w:r>
        <w:rPr>
          <w:rFonts w:cs="Traditional Arabic" w:ascii="Traditional Arabic" w:hAnsi="Traditional Arabic"/>
          <w:sz w:val="28"/>
          <w:szCs w:val="28"/>
        </w:rPr>
        <w:t>215</w:t>
      </w:r>
      <w:r>
        <w:rPr>
          <w:rFonts w:ascii="Traditional Arabic" w:hAnsi="Traditional Arabic" w:cs="Traditional Arabic"/>
          <w:sz w:val="28"/>
          <w:sz w:val="28"/>
          <w:szCs w:val="28"/>
        </w:rPr>
        <w:t>،</w:t>
      </w:r>
      <w:r>
        <w:rPr>
          <w:rFonts w:cs="Traditional Arabic" w:ascii="Traditional Arabic" w:hAnsi="Traditional Arabic"/>
          <w:sz w:val="28"/>
          <w:szCs w:val="28"/>
        </w:rPr>
        <w:t>26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بل</w:t>
      </w:r>
      <w:r>
        <w:rPr>
          <w:rFonts w:cs="Traditional Arabic" w:ascii="Traditional Arabic" w:hAnsi="Traditional Arabic"/>
          <w:sz w:val="28"/>
          <w:szCs w:val="28"/>
          <w:rtl w:val="true"/>
        </w:rPr>
        <w:tab/>
      </w:r>
      <w:r>
        <w:rPr>
          <w:rFonts w:cs="Traditional Arabic" w:ascii="Traditional Arabic" w:hAnsi="Traditional Arabic"/>
          <w:sz w:val="28"/>
          <w:szCs w:val="28"/>
        </w:rPr>
        <w:t>20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غلب</w:t>
      </w:r>
      <w:r>
        <w:rPr>
          <w:rFonts w:cs="Traditional Arabic" w:ascii="Traditional Arabic" w:hAnsi="Traditional Arabic"/>
          <w:sz w:val="28"/>
          <w:szCs w:val="28"/>
          <w:rtl w:val="true"/>
        </w:rPr>
        <w:tab/>
      </w:r>
      <w:r>
        <w:rPr>
          <w:rFonts w:cs="Traditional Arabic" w:ascii="Traditional Arabic" w:hAnsi="Traditional Arabic"/>
          <w:sz w:val="28"/>
          <w:szCs w:val="28"/>
        </w:rPr>
        <w:t>195</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ين</w:t>
      </w:r>
      <w:r>
        <w:rPr>
          <w:rFonts w:cs="Traditional Arabic" w:ascii="Traditional Arabic" w:hAnsi="Traditional Arabic"/>
          <w:sz w:val="28"/>
          <w:szCs w:val="28"/>
          <w:rtl w:val="true"/>
        </w:rPr>
        <w:tab/>
      </w:r>
      <w:r>
        <w:rPr>
          <w:rFonts w:cs="Traditional Arabic" w:ascii="Traditional Arabic" w:hAnsi="Traditional Arabic"/>
          <w:sz w:val="28"/>
          <w:szCs w:val="28"/>
        </w:rPr>
        <w:t>400</w:t>
      </w:r>
    </w:p>
    <w:p>
      <w:pPr>
        <w:pStyle w:val="Normal"/>
        <w:jc w:val="both"/>
        <w:rPr/>
      </w:pPr>
      <w:r>
        <w:rPr>
          <w:rFonts w:ascii="Traditional Arabic" w:hAnsi="Traditional Arabic" w:cs="Traditional Arabic"/>
          <w:sz w:val="28"/>
          <w:sz w:val="28"/>
          <w:szCs w:val="28"/>
          <w:rtl w:val="true"/>
        </w:rPr>
        <w:t>الحجاز</w:t>
      </w:r>
      <w:r>
        <w:rPr>
          <w:rFonts w:cs="Traditional Arabic" w:ascii="Traditional Arabic" w:hAnsi="Traditional Arabic"/>
          <w:sz w:val="28"/>
          <w:szCs w:val="28"/>
          <w:rtl w:val="true"/>
        </w:rPr>
        <w:tab/>
      </w:r>
      <w:r>
        <w:rPr>
          <w:rFonts w:cs="Traditional Arabic" w:ascii="Traditional Arabic" w:hAnsi="Traditional Arabic"/>
          <w:sz w:val="28"/>
          <w:szCs w:val="28"/>
        </w:rPr>
        <w:t>253</w:t>
      </w:r>
      <w:r>
        <w:rPr>
          <w:rFonts w:ascii="Traditional Arabic" w:hAnsi="Traditional Arabic" w:cs="Traditional Arabic"/>
          <w:sz w:val="28"/>
          <w:sz w:val="28"/>
          <w:szCs w:val="28"/>
        </w:rPr>
        <w:t>،</w:t>
      </w:r>
      <w:r>
        <w:rPr>
          <w:rFonts w:cs="Traditional Arabic" w:ascii="Traditional Arabic" w:hAnsi="Traditional Arabic"/>
          <w:sz w:val="28"/>
          <w:szCs w:val="28"/>
        </w:rPr>
        <w:t>418</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وزة العلمية</w:t>
      </w:r>
      <w:r>
        <w:rPr>
          <w:rFonts w:cs="Traditional Arabic" w:ascii="Traditional Arabic" w:hAnsi="Traditional Arabic"/>
          <w:sz w:val="28"/>
          <w:szCs w:val="28"/>
          <w:rtl w:val="true"/>
        </w:rPr>
        <w:tab/>
      </w:r>
      <w:r>
        <w:rPr>
          <w:rFonts w:cs="Traditional Arabic" w:ascii="Traditional Arabic" w:hAnsi="Traditional Arabic"/>
          <w:sz w:val="28"/>
          <w:szCs w:val="28"/>
        </w:rPr>
        <w:t>47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طائف</w:t>
      </w:r>
      <w:r>
        <w:rPr>
          <w:rFonts w:cs="Traditional Arabic" w:ascii="Traditional Arabic" w:hAnsi="Traditional Arabic"/>
          <w:sz w:val="28"/>
          <w:szCs w:val="28"/>
          <w:rtl w:val="true"/>
        </w:rPr>
        <w:tab/>
      </w:r>
      <w:r>
        <w:rPr>
          <w:rFonts w:cs="Traditional Arabic" w:ascii="Traditional Arabic" w:hAnsi="Traditional Arabic"/>
          <w:sz w:val="28"/>
          <w:szCs w:val="28"/>
        </w:rPr>
        <w:t>250</w:t>
      </w:r>
      <w:r>
        <w:rPr>
          <w:rFonts w:ascii="Traditional Arabic" w:hAnsi="Traditional Arabic" w:cs="Traditional Arabic"/>
          <w:sz w:val="28"/>
          <w:sz w:val="28"/>
          <w:szCs w:val="28"/>
        </w:rPr>
        <w:t>،</w:t>
      </w:r>
      <w:r>
        <w:rPr>
          <w:rFonts w:cs="Traditional Arabic" w:ascii="Traditional Arabic" w:hAnsi="Traditional Arabic"/>
          <w:sz w:val="28"/>
          <w:szCs w:val="28"/>
        </w:rPr>
        <w:t>253</w:t>
      </w:r>
      <w:r>
        <w:rPr>
          <w:rFonts w:ascii="Traditional Arabic" w:hAnsi="Traditional Arabic" w:cs="Traditional Arabic"/>
          <w:sz w:val="28"/>
          <w:sz w:val="28"/>
          <w:szCs w:val="28"/>
        </w:rPr>
        <w:t>،</w:t>
      </w:r>
      <w:r>
        <w:rPr>
          <w:rFonts w:cs="Traditional Arabic" w:ascii="Traditional Arabic" w:hAnsi="Traditional Arabic"/>
          <w:sz w:val="28"/>
          <w:szCs w:val="28"/>
        </w:rPr>
        <w:t>267</w:t>
      </w:r>
      <w:r>
        <w:rPr>
          <w:rFonts w:ascii="Traditional Arabic" w:hAnsi="Traditional Arabic" w:cs="Traditional Arabic"/>
          <w:sz w:val="28"/>
          <w:sz w:val="28"/>
          <w:szCs w:val="28"/>
        </w:rPr>
        <w:t>،</w:t>
      </w:r>
      <w:r>
        <w:rPr>
          <w:rFonts w:cs="Traditional Arabic" w:ascii="Traditional Arabic" w:hAnsi="Traditional Arabic"/>
          <w:sz w:val="28"/>
          <w:szCs w:val="28"/>
        </w:rPr>
        <w:t>270</w:t>
      </w:r>
      <w:r>
        <w:rPr>
          <w:rFonts w:ascii="Traditional Arabic" w:hAnsi="Traditional Arabic" w:cs="Traditional Arabic"/>
          <w:sz w:val="28"/>
          <w:sz w:val="28"/>
          <w:szCs w:val="28"/>
        </w:rPr>
        <w:t>،</w:t>
      </w:r>
      <w:r>
        <w:rPr>
          <w:rFonts w:cs="Traditional Arabic" w:ascii="Traditional Arabic" w:hAnsi="Traditional Arabic"/>
          <w:sz w:val="28"/>
          <w:szCs w:val="28"/>
        </w:rPr>
        <w:t>557</w:t>
      </w:r>
      <w:r>
        <w:rPr>
          <w:rFonts w:ascii="Traditional Arabic" w:hAnsi="Traditional Arabic" w:cs="Traditional Arabic"/>
          <w:sz w:val="28"/>
          <w:sz w:val="28"/>
          <w:szCs w:val="28"/>
        </w:rPr>
        <w:t>،</w:t>
      </w:r>
      <w:r>
        <w:rPr>
          <w:rFonts w:cs="Traditional Arabic" w:ascii="Traditional Arabic" w:hAnsi="Traditional Arabic"/>
          <w:sz w:val="28"/>
          <w:szCs w:val="28"/>
        </w:rPr>
        <w:t>61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سطين</w:t>
      </w:r>
      <w:r>
        <w:rPr>
          <w:rFonts w:cs="Traditional Arabic" w:ascii="Traditional Arabic" w:hAnsi="Traditional Arabic"/>
          <w:sz w:val="28"/>
          <w:szCs w:val="28"/>
          <w:rtl w:val="true"/>
        </w:rPr>
        <w:tab/>
      </w:r>
      <w:r>
        <w:rPr>
          <w:rFonts w:cs="Traditional Arabic" w:ascii="Traditional Arabic" w:hAnsi="Traditional Arabic"/>
          <w:sz w:val="28"/>
          <w:szCs w:val="28"/>
        </w:rPr>
        <w:t>20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وفة</w:t>
      </w:r>
      <w:r>
        <w:rPr>
          <w:rFonts w:cs="Traditional Arabic" w:ascii="Traditional Arabic" w:hAnsi="Traditional Arabic"/>
          <w:sz w:val="28"/>
          <w:szCs w:val="28"/>
          <w:rtl w:val="true"/>
        </w:rPr>
        <w:tab/>
      </w:r>
      <w:r>
        <w:rPr>
          <w:rFonts w:cs="Traditional Arabic" w:ascii="Traditional Arabic" w:hAnsi="Traditional Arabic"/>
          <w:sz w:val="28"/>
          <w:szCs w:val="28"/>
        </w:rPr>
        <w:t>140</w:t>
      </w:r>
      <w:r>
        <w:rPr>
          <w:rFonts w:ascii="Traditional Arabic" w:hAnsi="Traditional Arabic" w:cs="Traditional Arabic"/>
          <w:sz w:val="28"/>
          <w:sz w:val="28"/>
          <w:szCs w:val="28"/>
        </w:rPr>
        <w:t>،</w:t>
      </w:r>
      <w:r>
        <w:rPr>
          <w:rFonts w:cs="Traditional Arabic" w:ascii="Traditional Arabic" w:hAnsi="Traditional Arabic"/>
          <w:sz w:val="28"/>
          <w:szCs w:val="28"/>
        </w:rPr>
        <w:t>224</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دينة، يثرب</w:t>
      </w:r>
      <w:r>
        <w:rPr>
          <w:rFonts w:cs="Traditional Arabic" w:ascii="Traditional Arabic" w:hAnsi="Traditional Arabic"/>
          <w:sz w:val="28"/>
          <w:szCs w:val="28"/>
          <w:rtl w:val="true"/>
        </w:rPr>
        <w:tab/>
      </w:r>
      <w:r>
        <w:rPr>
          <w:rFonts w:cs="Traditional Arabic" w:ascii="Traditional Arabic" w:hAnsi="Traditional Arabic"/>
          <w:sz w:val="28"/>
          <w:szCs w:val="28"/>
        </w:rPr>
        <w:t>213</w:t>
      </w:r>
      <w:r>
        <w:rPr>
          <w:rFonts w:ascii="Traditional Arabic" w:hAnsi="Traditional Arabic" w:cs="Traditional Arabic"/>
          <w:sz w:val="28"/>
          <w:sz w:val="28"/>
          <w:szCs w:val="28"/>
        </w:rPr>
        <w:t>،</w:t>
      </w:r>
      <w:r>
        <w:rPr>
          <w:rFonts w:cs="Traditional Arabic" w:ascii="Traditional Arabic" w:hAnsi="Traditional Arabic"/>
          <w:sz w:val="28"/>
          <w:szCs w:val="28"/>
        </w:rPr>
        <w:t>627</w:t>
      </w:r>
      <w:r>
        <w:rPr>
          <w:rFonts w:ascii="Traditional Arabic" w:hAnsi="Traditional Arabic" w:cs="Traditional Arabic"/>
          <w:sz w:val="28"/>
          <w:sz w:val="28"/>
          <w:szCs w:val="28"/>
        </w:rPr>
        <w:t>،</w:t>
      </w:r>
      <w:r>
        <w:rPr>
          <w:rFonts w:cs="Traditional Arabic" w:ascii="Traditional Arabic" w:hAnsi="Traditional Arabic"/>
          <w:sz w:val="28"/>
          <w:szCs w:val="28"/>
        </w:rPr>
        <w:t>671</w:t>
      </w:r>
      <w:r>
        <w:rPr>
          <w:rFonts w:ascii="Traditional Arabic" w:hAnsi="Traditional Arabic" w:cs="Traditional Arabic"/>
          <w:sz w:val="28"/>
          <w:sz w:val="28"/>
          <w:szCs w:val="28"/>
        </w:rPr>
        <w:t>،</w:t>
      </w:r>
      <w:r>
        <w:rPr>
          <w:rFonts w:cs="Traditional Arabic" w:ascii="Traditional Arabic" w:hAnsi="Traditional Arabic"/>
          <w:sz w:val="28"/>
          <w:szCs w:val="28"/>
        </w:rPr>
        <w:t>93</w:t>
      </w:r>
      <w:r>
        <w:rPr>
          <w:rFonts w:ascii="Traditional Arabic" w:hAnsi="Traditional Arabic" w:cs="Traditional Arabic"/>
          <w:sz w:val="28"/>
          <w:sz w:val="28"/>
          <w:szCs w:val="28"/>
        </w:rPr>
        <w:t>،</w:t>
      </w:r>
      <w:r>
        <w:rPr>
          <w:rFonts w:cs="Traditional Arabic" w:ascii="Traditional Arabic" w:hAnsi="Traditional Arabic"/>
          <w:sz w:val="28"/>
          <w:szCs w:val="28"/>
        </w:rPr>
        <w:t>212</w:t>
      </w:r>
      <w:r>
        <w:rPr>
          <w:rFonts w:ascii="Traditional Arabic" w:hAnsi="Traditional Arabic" w:cs="Traditional Arabic"/>
          <w:sz w:val="28"/>
          <w:sz w:val="28"/>
          <w:szCs w:val="28"/>
        </w:rPr>
        <w:t>،</w:t>
      </w:r>
      <w:r>
        <w:rPr>
          <w:rFonts w:cs="Traditional Arabic" w:ascii="Traditional Arabic" w:hAnsi="Traditional Arabic"/>
          <w:sz w:val="28"/>
          <w:szCs w:val="28"/>
        </w:rPr>
        <w:t>27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جد قبا</w:t>
      </w:r>
      <w:r>
        <w:rPr>
          <w:rFonts w:cs="Traditional Arabic" w:ascii="Traditional Arabic" w:hAnsi="Traditional Arabic"/>
          <w:sz w:val="28"/>
          <w:szCs w:val="28"/>
          <w:rtl w:val="true"/>
        </w:rPr>
        <w:tab/>
      </w:r>
      <w:r>
        <w:rPr>
          <w:rFonts w:cs="Traditional Arabic" w:ascii="Traditional Arabic" w:hAnsi="Traditional Arabic"/>
          <w:sz w:val="28"/>
          <w:szCs w:val="28"/>
        </w:rPr>
        <w:t>669</w:t>
      </w:r>
      <w:r>
        <w:rPr>
          <w:rFonts w:ascii="Traditional Arabic" w:hAnsi="Traditional Arabic" w:cs="Traditional Arabic"/>
          <w:sz w:val="28"/>
          <w:sz w:val="28"/>
          <w:szCs w:val="28"/>
        </w:rPr>
        <w:t>،</w:t>
      </w:r>
      <w:r>
        <w:rPr>
          <w:rFonts w:cs="Traditional Arabic" w:ascii="Traditional Arabic" w:hAnsi="Traditional Arabic"/>
          <w:sz w:val="28"/>
          <w:szCs w:val="28"/>
        </w:rPr>
        <w:t>670</w:t>
      </w:r>
      <w:r>
        <w:rPr>
          <w:rFonts w:ascii="Traditional Arabic" w:hAnsi="Traditional Arabic" w:cs="Traditional Arabic"/>
          <w:sz w:val="28"/>
          <w:sz w:val="28"/>
          <w:szCs w:val="28"/>
        </w:rPr>
        <w:t>،</w:t>
      </w:r>
      <w:r>
        <w:rPr>
          <w:rFonts w:cs="Traditional Arabic" w:ascii="Traditional Arabic" w:hAnsi="Traditional Arabic"/>
          <w:sz w:val="28"/>
          <w:szCs w:val="28"/>
        </w:rPr>
        <w:t>67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صر</w:t>
      </w:r>
      <w:r>
        <w:rPr>
          <w:rFonts w:cs="Traditional Arabic" w:ascii="Traditional Arabic" w:hAnsi="Traditional Arabic"/>
          <w:sz w:val="28"/>
          <w:szCs w:val="28"/>
          <w:rtl w:val="true"/>
        </w:rPr>
        <w:tab/>
      </w:r>
      <w:r>
        <w:rPr>
          <w:rFonts w:cs="Traditional Arabic" w:ascii="Traditional Arabic" w:hAnsi="Traditional Arabic"/>
          <w:sz w:val="28"/>
          <w:szCs w:val="28"/>
        </w:rPr>
        <w:t>26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كة</w:t>
      </w:r>
      <w:r>
        <w:rPr>
          <w:rFonts w:cs="Traditional Arabic" w:ascii="Traditional Arabic" w:hAnsi="Traditional Arabic"/>
          <w:sz w:val="28"/>
          <w:szCs w:val="28"/>
          <w:rtl w:val="true"/>
        </w:rPr>
        <w:tab/>
      </w:r>
      <w:r>
        <w:rPr>
          <w:rFonts w:cs="Traditional Arabic" w:ascii="Traditional Arabic" w:hAnsi="Traditional Arabic"/>
          <w:sz w:val="28"/>
          <w:szCs w:val="28"/>
        </w:rPr>
        <w:t>93</w:t>
      </w:r>
      <w:r>
        <w:rPr>
          <w:rFonts w:ascii="Traditional Arabic" w:hAnsi="Traditional Arabic" w:cs="Traditional Arabic"/>
          <w:sz w:val="28"/>
          <w:sz w:val="28"/>
          <w:szCs w:val="28"/>
        </w:rPr>
        <w:t>،</w:t>
      </w:r>
      <w:r>
        <w:rPr>
          <w:rFonts w:cs="Traditional Arabic" w:ascii="Traditional Arabic" w:hAnsi="Traditional Arabic"/>
          <w:sz w:val="28"/>
          <w:szCs w:val="28"/>
        </w:rPr>
        <w:t>99</w:t>
      </w:r>
      <w:r>
        <w:rPr>
          <w:rFonts w:ascii="Traditional Arabic" w:hAnsi="Traditional Arabic" w:cs="Traditional Arabic"/>
          <w:sz w:val="28"/>
          <w:sz w:val="28"/>
          <w:szCs w:val="28"/>
        </w:rPr>
        <w:t>،</w:t>
      </w:r>
      <w:r>
        <w:rPr>
          <w:rFonts w:cs="Traditional Arabic" w:ascii="Traditional Arabic" w:hAnsi="Traditional Arabic"/>
          <w:sz w:val="28"/>
          <w:szCs w:val="28"/>
        </w:rPr>
        <w:t>100</w:t>
      </w:r>
      <w:r>
        <w:rPr>
          <w:rFonts w:ascii="Traditional Arabic" w:hAnsi="Traditional Arabic" w:cs="Traditional Arabic"/>
          <w:sz w:val="28"/>
          <w:sz w:val="28"/>
          <w:szCs w:val="28"/>
        </w:rPr>
        <w:t>،</w:t>
      </w:r>
      <w:r>
        <w:rPr>
          <w:rFonts w:cs="Traditional Arabic" w:ascii="Traditional Arabic" w:hAnsi="Traditional Arabic"/>
          <w:sz w:val="28"/>
          <w:szCs w:val="28"/>
        </w:rPr>
        <w:t>101</w:t>
      </w:r>
      <w:r>
        <w:rPr>
          <w:rFonts w:ascii="Traditional Arabic" w:hAnsi="Traditional Arabic" w:cs="Traditional Arabic"/>
          <w:sz w:val="28"/>
          <w:sz w:val="28"/>
          <w:szCs w:val="28"/>
        </w:rPr>
        <w:t>،</w:t>
      </w:r>
      <w:r>
        <w:rPr>
          <w:rFonts w:cs="Traditional Arabic" w:ascii="Traditional Arabic" w:hAnsi="Traditional Arabic"/>
          <w:sz w:val="28"/>
          <w:szCs w:val="28"/>
        </w:rPr>
        <w:t>156</w:t>
      </w:r>
      <w:r>
        <w:rPr>
          <w:rFonts w:ascii="Traditional Arabic" w:hAnsi="Traditional Arabic" w:cs="Traditional Arabic"/>
          <w:sz w:val="28"/>
          <w:sz w:val="28"/>
          <w:szCs w:val="28"/>
        </w:rPr>
        <w:t>،</w:t>
      </w:r>
      <w:r>
        <w:rPr>
          <w:rFonts w:cs="Traditional Arabic" w:ascii="Traditional Arabic" w:hAnsi="Traditional Arabic"/>
          <w:sz w:val="28"/>
          <w:szCs w:val="28"/>
        </w:rPr>
        <w:t>183</w:t>
      </w:r>
      <w:r>
        <w:rPr>
          <w:rFonts w:ascii="Traditional Arabic" w:hAnsi="Traditional Arabic" w:cs="Traditional Arabic"/>
          <w:sz w:val="28"/>
          <w:sz w:val="28"/>
          <w:szCs w:val="28"/>
        </w:rPr>
        <w:t>،</w:t>
      </w:r>
      <w:r>
        <w:rPr>
          <w:rFonts w:cs="Traditional Arabic" w:ascii="Traditional Arabic" w:hAnsi="Traditional Arabic"/>
          <w:sz w:val="28"/>
          <w:szCs w:val="28"/>
        </w:rPr>
        <w:t>245</w:t>
      </w:r>
      <w:r>
        <w:rPr>
          <w:rFonts w:ascii="Traditional Arabic" w:hAnsi="Traditional Arabic" w:cs="Traditional Arabic"/>
          <w:sz w:val="28"/>
          <w:sz w:val="28"/>
          <w:szCs w:val="28"/>
        </w:rPr>
        <w:t>،</w:t>
      </w:r>
      <w:r>
        <w:rPr>
          <w:rFonts w:cs="Traditional Arabic" w:ascii="Traditional Arabic" w:hAnsi="Traditional Arabic"/>
          <w:sz w:val="28"/>
          <w:szCs w:val="28"/>
        </w:rPr>
        <w:t>250</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زم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ام صفين</w:t>
      </w:r>
      <w:r>
        <w:rPr>
          <w:rFonts w:cs="Traditional Arabic" w:ascii="Traditional Arabic" w:hAnsi="Traditional Arabic"/>
          <w:sz w:val="28"/>
          <w:szCs w:val="28"/>
          <w:rtl w:val="true"/>
        </w:rPr>
        <w:tab/>
      </w: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6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6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6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م حنين</w:t>
      </w:r>
      <w:r>
        <w:rPr>
          <w:rFonts w:cs="Traditional Arabic" w:ascii="Traditional Arabic" w:hAnsi="Traditional Arabic"/>
          <w:sz w:val="28"/>
          <w:szCs w:val="28"/>
          <w:rtl w:val="true"/>
        </w:rPr>
        <w:tab/>
      </w:r>
      <w:r>
        <w:rPr>
          <w:rFonts w:cs="Traditional Arabic" w:ascii="Traditional Arabic" w:hAnsi="Traditional Arabic"/>
          <w:sz w:val="28"/>
          <w:szCs w:val="28"/>
        </w:rPr>
        <w:t>16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1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1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2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32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أولى للهجرة</w:t>
      </w:r>
      <w:r>
        <w:rPr>
          <w:rFonts w:cs="Traditional Arabic" w:ascii="Traditional Arabic" w:hAnsi="Traditional Arabic"/>
          <w:sz w:val="28"/>
          <w:szCs w:val="28"/>
          <w:rtl w:val="true"/>
        </w:rPr>
        <w:tab/>
      </w:r>
      <w:r>
        <w:rPr>
          <w:rFonts w:cs="Traditional Arabic" w:ascii="Traditional Arabic" w:hAnsi="Traditional Arabic"/>
          <w:sz w:val="28"/>
          <w:szCs w:val="28"/>
        </w:rPr>
        <w:t>21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ثالثة للهجرة</w:t>
      </w:r>
      <w:r>
        <w:rPr>
          <w:rFonts w:cs="Traditional Arabic" w:ascii="Traditional Arabic" w:hAnsi="Traditional Arabic"/>
          <w:sz w:val="28"/>
          <w:szCs w:val="28"/>
          <w:rtl w:val="true"/>
        </w:rPr>
        <w:tab/>
      </w:r>
      <w:r>
        <w:rPr>
          <w:rFonts w:cs="Traditional Arabic" w:ascii="Traditional Arabic" w:hAnsi="Traditional Arabic"/>
          <w:sz w:val="28"/>
          <w:szCs w:val="28"/>
        </w:rPr>
        <w:t>629</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رابعة للهجرة</w:t>
      </w:r>
      <w:r>
        <w:rPr>
          <w:rFonts w:cs="Traditional Arabic" w:ascii="Traditional Arabic" w:hAnsi="Traditional Arabic"/>
          <w:sz w:val="28"/>
          <w:szCs w:val="28"/>
          <w:rtl w:val="true"/>
        </w:rPr>
        <w:tab/>
      </w:r>
      <w:r>
        <w:rPr>
          <w:rFonts w:cs="Traditional Arabic" w:ascii="Traditional Arabic" w:hAnsi="Traditional Arabic"/>
          <w:sz w:val="28"/>
          <w:szCs w:val="28"/>
        </w:rPr>
        <w:t>629</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خامسة للهجرة</w:t>
      </w:r>
      <w:r>
        <w:rPr>
          <w:rFonts w:cs="Traditional Arabic" w:ascii="Traditional Arabic" w:hAnsi="Traditional Arabic"/>
          <w:sz w:val="28"/>
          <w:szCs w:val="28"/>
          <w:rtl w:val="true"/>
        </w:rPr>
        <w:tab/>
      </w:r>
      <w:r>
        <w:rPr>
          <w:rFonts w:cs="Traditional Arabic" w:ascii="Traditional Arabic" w:hAnsi="Traditional Arabic"/>
          <w:sz w:val="28"/>
          <w:szCs w:val="28"/>
        </w:rPr>
        <w:t>212</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سادسة للهجرة</w:t>
      </w:r>
      <w:r>
        <w:rPr>
          <w:rFonts w:cs="Traditional Arabic" w:ascii="Traditional Arabic" w:hAnsi="Traditional Arabic"/>
          <w:sz w:val="28"/>
          <w:szCs w:val="28"/>
          <w:rtl w:val="true"/>
        </w:rPr>
        <w:tab/>
      </w:r>
      <w:r>
        <w:rPr>
          <w:rFonts w:cs="Traditional Arabic" w:ascii="Traditional Arabic" w:hAnsi="Traditional Arabic"/>
          <w:sz w:val="28"/>
          <w:szCs w:val="28"/>
        </w:rPr>
        <w:t>9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تاسعة للهجرة</w:t>
      </w:r>
      <w:r>
        <w:rPr>
          <w:rFonts w:cs="Traditional Arabic" w:ascii="Traditional Arabic" w:hAnsi="Traditional Arabic"/>
          <w:sz w:val="28"/>
          <w:szCs w:val="28"/>
          <w:rtl w:val="true"/>
        </w:rPr>
        <w:tab/>
      </w:r>
      <w:r>
        <w:rPr>
          <w:rFonts w:cs="Traditional Arabic" w:ascii="Traditional Arabic" w:hAnsi="Traditional Arabic"/>
          <w:sz w:val="28"/>
          <w:szCs w:val="28"/>
        </w:rPr>
        <w:t>100</w:t>
      </w:r>
      <w:r>
        <w:rPr>
          <w:rFonts w:ascii="Traditional Arabic" w:hAnsi="Traditional Arabic" w:cs="Traditional Arabic"/>
          <w:sz w:val="28"/>
          <w:sz w:val="28"/>
          <w:szCs w:val="28"/>
        </w:rPr>
        <w:t>،</w:t>
      </w:r>
      <w:r>
        <w:rPr>
          <w:rFonts w:cs="Traditional Arabic" w:ascii="Traditional Arabic" w:hAnsi="Traditional Arabic"/>
          <w:sz w:val="28"/>
          <w:szCs w:val="28"/>
        </w:rPr>
        <w:t>101</w:t>
      </w:r>
      <w:r>
        <w:rPr>
          <w:rFonts w:ascii="Traditional Arabic" w:hAnsi="Traditional Arabic" w:cs="Traditional Arabic"/>
          <w:sz w:val="28"/>
          <w:sz w:val="28"/>
          <w:szCs w:val="28"/>
        </w:rPr>
        <w:t>،</w:t>
      </w:r>
      <w:r>
        <w:rPr>
          <w:rFonts w:cs="Traditional Arabic" w:ascii="Traditional Arabic" w:hAnsi="Traditional Arabic"/>
          <w:sz w:val="28"/>
          <w:szCs w:val="28"/>
        </w:rPr>
        <w:t>212</w:t>
      </w:r>
      <w:r>
        <w:rPr>
          <w:rFonts w:ascii="Traditional Arabic" w:hAnsi="Traditional Arabic" w:cs="Traditional Arabic"/>
          <w:sz w:val="28"/>
          <w:sz w:val="28"/>
          <w:szCs w:val="28"/>
        </w:rPr>
        <w:t>،</w:t>
      </w:r>
      <w:r>
        <w:rPr>
          <w:rFonts w:cs="Traditional Arabic" w:ascii="Traditional Arabic" w:hAnsi="Traditional Arabic"/>
          <w:sz w:val="28"/>
          <w:szCs w:val="28"/>
        </w:rPr>
        <w:t>438</w:t>
      </w:r>
      <w:r>
        <w:rPr>
          <w:rFonts w:ascii="Traditional Arabic" w:hAnsi="Traditional Arabic" w:cs="Traditional Arabic"/>
          <w:sz w:val="28"/>
          <w:sz w:val="28"/>
          <w:szCs w:val="28"/>
        </w:rPr>
        <w:t>،</w:t>
      </w:r>
      <w:r>
        <w:rPr>
          <w:rFonts w:cs="Traditional Arabic" w:ascii="Traditional Arabic" w:hAnsi="Traditional Arabic"/>
          <w:sz w:val="28"/>
          <w:szCs w:val="28"/>
        </w:rPr>
        <w:t>614</w:t>
      </w:r>
      <w:r>
        <w:rPr>
          <w:rFonts w:ascii="Traditional Arabic" w:hAnsi="Traditional Arabic" w:cs="Traditional Arabic"/>
          <w:sz w:val="28"/>
          <w:sz w:val="28"/>
          <w:szCs w:val="28"/>
        </w:rPr>
        <w:t>،</w:t>
      </w:r>
      <w:r>
        <w:rPr>
          <w:rFonts w:cs="Traditional Arabic" w:ascii="Traditional Arabic" w:hAnsi="Traditional Arabic"/>
          <w:sz w:val="28"/>
          <w:szCs w:val="28"/>
        </w:rPr>
        <w:t>672</w:t>
      </w:r>
    </w:p>
    <w:p>
      <w:pPr>
        <w:pStyle w:val="Normal"/>
        <w:jc w:val="both"/>
        <w:rPr/>
      </w:pPr>
      <w:r>
        <w:rPr>
          <w:rFonts w:ascii="Traditional Arabic" w:hAnsi="Traditional Arabic" w:cs="Traditional Arabic"/>
          <w:sz w:val="28"/>
          <w:sz w:val="28"/>
          <w:szCs w:val="28"/>
          <w:rtl w:val="true"/>
        </w:rPr>
        <w:t>السنة الثامنة للهجرة</w:t>
      </w:r>
      <w:r>
        <w:rPr>
          <w:rFonts w:cs="Traditional Arabic" w:ascii="Traditional Arabic" w:hAnsi="Traditional Arabic"/>
          <w:sz w:val="28"/>
          <w:szCs w:val="28"/>
          <w:rtl w:val="true"/>
        </w:rPr>
        <w:tab/>
      </w:r>
      <w:r>
        <w:rPr>
          <w:rFonts w:cs="Traditional Arabic" w:ascii="Traditional Arabic" w:hAnsi="Traditional Arabic"/>
          <w:sz w:val="28"/>
          <w:szCs w:val="28"/>
        </w:rPr>
        <w:t>93</w:t>
      </w:r>
      <w:r>
        <w:rPr>
          <w:rFonts w:ascii="Traditional Arabic" w:hAnsi="Traditional Arabic" w:cs="Traditional Arabic"/>
          <w:sz w:val="28"/>
          <w:sz w:val="28"/>
          <w:szCs w:val="28"/>
        </w:rPr>
        <w:t>،</w:t>
      </w:r>
      <w:r>
        <w:rPr>
          <w:rFonts w:cs="Traditional Arabic" w:ascii="Traditional Arabic" w:hAnsi="Traditional Arabic"/>
          <w:sz w:val="28"/>
          <w:szCs w:val="28"/>
        </w:rPr>
        <w:t>212</w:t>
      </w:r>
      <w:r>
        <w:rPr>
          <w:rFonts w:ascii="Traditional Arabic" w:hAnsi="Traditional Arabic" w:cs="Traditional Arabic"/>
          <w:sz w:val="28"/>
          <w:sz w:val="28"/>
          <w:szCs w:val="28"/>
        </w:rPr>
        <w:t>،</w:t>
      </w:r>
      <w:r>
        <w:rPr>
          <w:rFonts w:cs="Traditional Arabic" w:ascii="Traditional Arabic" w:hAnsi="Traditional Arabic"/>
          <w:sz w:val="28"/>
          <w:szCs w:val="28"/>
        </w:rPr>
        <w:t>250</w:t>
      </w:r>
      <w:r>
        <w:rPr>
          <w:rFonts w:ascii="Traditional Arabic" w:hAnsi="Traditional Arabic" w:cs="Traditional Arabic"/>
          <w:sz w:val="28"/>
          <w:sz w:val="28"/>
          <w:szCs w:val="28"/>
        </w:rPr>
        <w:t>،</w:t>
      </w:r>
      <w:r>
        <w:rPr>
          <w:rFonts w:cs="Traditional Arabic" w:ascii="Traditional Arabic" w:hAnsi="Traditional Arabic"/>
          <w:sz w:val="28"/>
          <w:szCs w:val="28"/>
        </w:rPr>
        <w:t>252</w:t>
      </w:r>
      <w:r>
        <w:rPr>
          <w:rFonts w:ascii="Traditional Arabic" w:hAnsi="Traditional Arabic" w:cs="Traditional Arabic"/>
          <w:sz w:val="28"/>
          <w:sz w:val="28"/>
          <w:szCs w:val="28"/>
        </w:rPr>
        <w:t>،</w:t>
      </w:r>
      <w:r>
        <w:rPr>
          <w:rFonts w:cs="Traditional Arabic" w:ascii="Traditional Arabic" w:hAnsi="Traditional Arabic"/>
          <w:sz w:val="28"/>
          <w:szCs w:val="28"/>
        </w:rPr>
        <w:t>530</w:t>
      </w:r>
      <w:r>
        <w:rPr>
          <w:rFonts w:ascii="Traditional Arabic" w:hAnsi="Traditional Arabic" w:cs="Traditional Arabic"/>
          <w:sz w:val="28"/>
          <w:sz w:val="28"/>
          <w:szCs w:val="28"/>
        </w:rPr>
        <w:t>،</w:t>
      </w:r>
      <w:r>
        <w:rPr>
          <w:rFonts w:cs="Traditional Arabic" w:ascii="Traditional Arabic" w:hAnsi="Traditional Arabic"/>
          <w:sz w:val="28"/>
          <w:szCs w:val="28"/>
        </w:rPr>
        <w:t>613</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نة العاشرة للهجرة</w:t>
      </w:r>
      <w:r>
        <w:rPr>
          <w:rFonts w:cs="Traditional Arabic" w:ascii="Traditional Arabic" w:hAnsi="Traditional Arabic"/>
          <w:sz w:val="28"/>
          <w:szCs w:val="28"/>
          <w:rtl w:val="true"/>
        </w:rPr>
        <w:tab/>
      </w:r>
      <w:r>
        <w:rPr>
          <w:rFonts w:cs="Traditional Arabic" w:ascii="Traditional Arabic" w:hAnsi="Traditional Arabic"/>
          <w:sz w:val="28"/>
          <w:szCs w:val="28"/>
        </w:rPr>
        <w:t>139</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م عرفة</w:t>
      </w:r>
      <w:r>
        <w:rPr>
          <w:rFonts w:cs="Traditional Arabic" w:ascii="Traditional Arabic" w:hAnsi="Traditional Arabic"/>
          <w:sz w:val="28"/>
          <w:szCs w:val="28"/>
          <w:rtl w:val="true"/>
        </w:rPr>
        <w:tab/>
      </w:r>
      <w:r>
        <w:rPr>
          <w:rFonts w:cs="Traditional Arabic" w:ascii="Traditional Arabic" w:hAnsi="Traditional Arabic"/>
          <w:sz w:val="28"/>
          <w:szCs w:val="28"/>
        </w:rPr>
        <w:t>11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يد الأضحى، يوم النحر</w:t>
      </w:r>
      <w:r>
        <w:rPr>
          <w:rFonts w:cs="Traditional Arabic" w:ascii="Traditional Arabic" w:hAnsi="Traditional Arabic"/>
          <w:sz w:val="28"/>
          <w:szCs w:val="28"/>
          <w:rtl w:val="true"/>
        </w:rPr>
        <w:tab/>
      </w:r>
      <w:r>
        <w:rPr>
          <w:rFonts w:cs="Traditional Arabic" w:ascii="Traditional Arabic" w:hAnsi="Traditional Arabic"/>
          <w:sz w:val="28"/>
          <w:szCs w:val="28"/>
        </w:rPr>
        <w:t>11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1</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رن العشرون</w:t>
      </w:r>
      <w:r>
        <w:rPr>
          <w:rFonts w:cs="Traditional Arabic" w:ascii="Traditional Arabic" w:hAnsi="Traditional Arabic"/>
          <w:sz w:val="28"/>
          <w:szCs w:val="28"/>
          <w:rtl w:val="true"/>
        </w:rPr>
        <w:tab/>
      </w:r>
      <w:r>
        <w:rPr>
          <w:rFonts w:cs="Traditional Arabic" w:ascii="Traditional Arabic" w:hAnsi="Traditional Arabic"/>
          <w:sz w:val="28"/>
          <w:szCs w:val="28"/>
        </w:rPr>
        <w:t>34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رن التاسع عشر</w:t>
      </w:r>
      <w:r>
        <w:rPr>
          <w:rFonts w:cs="Traditional Arabic" w:ascii="Traditional Arabic" w:hAnsi="Traditional Arabic"/>
          <w:sz w:val="28"/>
          <w:szCs w:val="28"/>
          <w:rtl w:val="true"/>
        </w:rPr>
        <w:tab/>
      </w:r>
      <w:r>
        <w:rPr>
          <w:rFonts w:cs="Traditional Arabic" w:ascii="Traditional Arabic" w:hAnsi="Traditional Arabic"/>
          <w:sz w:val="28"/>
          <w:szCs w:val="28"/>
        </w:rPr>
        <w:t>346</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لة المبيت</w:t>
      </w:r>
      <w:r>
        <w:rPr>
          <w:rFonts w:cs="Traditional Arabic" w:ascii="Traditional Arabic" w:hAnsi="Traditional Arabic"/>
          <w:sz w:val="28"/>
          <w:szCs w:val="28"/>
          <w:rtl w:val="true"/>
        </w:rPr>
        <w:tab/>
      </w:r>
      <w:r>
        <w:rPr>
          <w:rFonts w:cs="Traditional Arabic" w:ascii="Traditional Arabic" w:hAnsi="Traditional Arabic"/>
          <w:sz w:val="28"/>
          <w:szCs w:val="28"/>
        </w:rPr>
        <w:t>268</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هر ربيع الثاني</w:t>
      </w:r>
      <w:r>
        <w:rPr>
          <w:rFonts w:cs="Traditional Arabic" w:ascii="Traditional Arabic" w:hAnsi="Traditional Arabic"/>
          <w:sz w:val="28"/>
          <w:szCs w:val="28"/>
          <w:rtl w:val="true"/>
        </w:rPr>
        <w:tab/>
      </w:r>
      <w:r>
        <w:rPr>
          <w:rFonts w:cs="Traditional Arabic" w:ascii="Traditional Arabic" w:hAnsi="Traditional Arabic"/>
          <w:sz w:val="28"/>
          <w:szCs w:val="28"/>
        </w:rPr>
        <w:t>110</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هر رمضان</w:t>
      </w:r>
      <w:r>
        <w:rPr>
          <w:rFonts w:cs="Traditional Arabic" w:ascii="Traditional Arabic" w:hAnsi="Traditional Arabic"/>
          <w:sz w:val="28"/>
          <w:szCs w:val="28"/>
          <w:rtl w:val="true"/>
        </w:rPr>
        <w:tab/>
      </w:r>
      <w:r>
        <w:rPr>
          <w:rFonts w:cs="Traditional Arabic" w:ascii="Traditional Arabic" w:hAnsi="Traditional Arabic"/>
          <w:sz w:val="28"/>
          <w:szCs w:val="28"/>
        </w:rPr>
        <w:t>594</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هر شوال</w:t>
      </w:r>
      <w:r>
        <w:rPr>
          <w:rFonts w:cs="Traditional Arabic" w:ascii="Traditional Arabic" w:hAnsi="Traditional Arabic"/>
          <w:sz w:val="28"/>
          <w:szCs w:val="28"/>
          <w:rtl w:val="true"/>
        </w:rPr>
        <w:tab/>
      </w:r>
      <w:r>
        <w:rPr>
          <w:rFonts w:cs="Traditional Arabic" w:ascii="Traditional Arabic" w:hAnsi="Traditional Arabic"/>
          <w:sz w:val="28"/>
          <w:szCs w:val="28"/>
        </w:rPr>
        <w:t>11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0</w:t>
      </w:r>
    </w:p>
    <w:p>
      <w:pPr>
        <w:pStyle w:val="Normal"/>
        <w:jc w:val="both"/>
        <w:rPr>
          <w:vanish/>
        </w:rPr>
      </w:pPr>
      <w:r>
        <w:rPr>
          <w:rFonts w:ascii="Traditional Arabic" w:hAnsi="Traditional Arabic" w:cs="Traditional Arabic"/>
          <w:sz w:val="28"/>
          <w:sz w:val="28"/>
          <w:szCs w:val="28"/>
          <w:rtl w:val="true"/>
        </w:rPr>
        <w:t>شهر محرّم</w:t>
      </w:r>
      <w:r>
        <w:rPr>
          <w:rFonts w:cs="Traditional Arabic" w:ascii="Traditional Arabic" w:hAnsi="Traditional Arabic"/>
          <w:sz w:val="28"/>
          <w:szCs w:val="28"/>
          <w:rtl w:val="true"/>
        </w:rPr>
        <w:tab/>
      </w:r>
      <w:r>
        <w:rPr>
          <w:rFonts w:cs="Traditional Arabic" w:ascii="Traditional Arabic" w:hAnsi="Traditional Arabic"/>
          <w:sz w:val="28"/>
          <w:szCs w:val="28"/>
        </w:rPr>
        <w:t>110</w:t>
      </w:r>
      <w:bookmarkStart w:id="0" w:name="_PictureBullets"/>
      <w:bookmarkEnd w:id="0"/>
    </w:p>
    <w:sectPr>
      <w:footnotePr>
        <w:numFmt w:val="decimal"/>
        <w:numRestart w:val="eachSect"/>
      </w:footnote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altName w:val="Calibri"/>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39">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EG"/>
        </w:rPr>
        <w:t>ترجمة مقدمة ناشر النسخة الفارسية</w:t>
      </w:r>
      <w:r>
        <w:rPr>
          <w:rtl w:val="true"/>
          <w:lang w:bidi="ar-EG"/>
        </w:rPr>
        <w:t>.</w:t>
      </w:r>
    </w:p>
  </w:footnote>
  <w:footnote w:id="3">
    <w:p>
      <w:pPr>
        <w:pStyle w:val="Footnote"/>
        <w:jc w:val="left"/>
        <w:rPr/>
      </w:pPr>
      <w:r>
        <w:rPr>
          <w:rStyle w:val="FootnoteCharacters"/>
        </w:rPr>
        <w:footnoteRef/>
      </w:r>
      <w:r>
        <w:rPr>
          <w:rtl w:val="true"/>
        </w:rPr>
        <w:t xml:space="preserve"> </w:t>
      </w:r>
      <w:r>
        <w:rPr>
          <w:rtl w:val="true"/>
          <w:lang w:bidi="ar-EG"/>
        </w:rPr>
        <w:t>هذه المدرسة تستخدم حاليًّا كمقرّ للجامعة الرضوية للعلوم الإسلامية</w:t>
      </w:r>
      <w:r>
        <w:rPr>
          <w:rtl w:val="true"/>
          <w:lang w:bidi="ar-EG"/>
        </w:rPr>
        <w:t>.</w:t>
      </w:r>
    </w:p>
  </w:footnote>
  <w:footnote w:id="4">
    <w:p>
      <w:pPr>
        <w:pStyle w:val="Footnote"/>
        <w:jc w:val="left"/>
        <w:rPr/>
      </w:pPr>
      <w:r>
        <w:rPr>
          <w:rStyle w:val="FootnoteCharacters"/>
        </w:rPr>
        <w:footnoteRef/>
      </w:r>
      <w:r>
        <w:rPr>
          <w:rtl w:val="true"/>
        </w:rPr>
        <w:t xml:space="preserve"> </w:t>
      </w:r>
      <w:r>
        <w:rPr>
          <w:rtl w:val="true"/>
          <w:lang w:bidi="ar-EG"/>
        </w:rPr>
        <w:t xml:space="preserve">شرح اسم، ص </w:t>
      </w:r>
      <w:r>
        <w:rPr>
          <w:lang w:bidi="ar-EG"/>
        </w:rPr>
        <w:t>458</w:t>
      </w:r>
      <w:r>
        <w:rPr>
          <w:rtl w:val="true"/>
          <w:lang w:bidi="ar-EG"/>
        </w:rPr>
        <w:t>.</w:t>
      </w:r>
    </w:p>
  </w:footnote>
  <w:footnote w:id="5">
    <w:p>
      <w:pPr>
        <w:pStyle w:val="Footnote"/>
        <w:jc w:val="left"/>
        <w:rPr/>
      </w:pPr>
      <w:r>
        <w:rPr>
          <w:rStyle w:val="FootnoteCharacters"/>
        </w:rPr>
        <w:footnoteRef/>
      </w:r>
      <w:r>
        <w:rPr>
          <w:rtl w:val="true"/>
        </w:rPr>
        <w:t xml:space="preserve"> </w:t>
      </w:r>
      <w:r>
        <w:rPr>
          <w:rtl w:val="true"/>
          <w:lang w:bidi="ar-EG"/>
        </w:rPr>
        <w:t>شرح اسم</w:t>
      </w:r>
      <w:r>
        <w:rPr>
          <w:rFonts w:ascii="Traditional Arabic" w:hAnsi="Traditional Arabic" w:cs="Traditional Arabic"/>
          <w:sz w:val="28"/>
          <w:sz w:val="28"/>
          <w:szCs w:val="28"/>
          <w:rtl w:val="true"/>
          <w:lang w:bidi="ar-LB"/>
        </w:rPr>
        <w:t>،</w:t>
      </w:r>
      <w:r>
        <w:rPr>
          <w:rtl w:val="true"/>
          <w:lang w:bidi="ar-EG"/>
        </w:rPr>
        <w:t xml:space="preserve"> ص </w:t>
      </w:r>
      <w:r>
        <w:rPr>
          <w:lang w:bidi="ar-EG"/>
        </w:rPr>
        <w:t>511</w:t>
      </w:r>
      <w:r>
        <w:rPr>
          <w:rtl w:val="true"/>
          <w:lang w:bidi="ar-EG"/>
        </w:rPr>
        <w:t>.</w:t>
      </w:r>
    </w:p>
  </w:footnote>
  <w:footnote w:id="6">
    <w:p>
      <w:pPr>
        <w:pStyle w:val="Footnote"/>
        <w:jc w:val="both"/>
        <w:rPr/>
      </w:pPr>
      <w:r>
        <w:rPr>
          <w:rStyle w:val="FootnoteCharacters"/>
        </w:rPr>
        <w:footnoteRef/>
      </w:r>
      <w:r>
        <w:rPr>
          <w:rtl w:val="true"/>
        </w:rPr>
        <w:t xml:space="preserve"> </w:t>
      </w:r>
      <w:r>
        <w:rPr>
          <w:rtl w:val="true"/>
          <w:lang w:bidi="ar-EG"/>
        </w:rPr>
        <w:t xml:space="preserve"> </w:t>
      </w:r>
      <w:r>
        <w:rPr>
          <w:rtl w:val="true"/>
          <w:lang w:bidi="ar-EG"/>
        </w:rPr>
        <w:t>نقصد بالمنهج في هذه الدراسة الأدوات أو المصادر التي يستخدمها المفسر للوصول إلى نتائج محدّدة في مجال الكشف عن معنى آيات القرآن الكريم</w:t>
      </w:r>
      <w:r>
        <w:rPr>
          <w:rtl w:val="true"/>
          <w:lang w:bidi="ar-EG"/>
        </w:rPr>
        <w:t xml:space="preserve">. </w:t>
      </w:r>
      <w:r>
        <w:rPr>
          <w:rtl w:val="true"/>
          <w:lang w:bidi="ar-EG"/>
        </w:rPr>
        <w:t>ومن أهم مناهج التفسير المعروفة بين المشتغلين على التفسير وعلوم القرآن</w:t>
      </w:r>
      <w:r>
        <w:rPr>
          <w:rtl w:val="true"/>
          <w:lang w:bidi="ar-EG"/>
        </w:rPr>
        <w:t xml:space="preserve">: </w:t>
      </w:r>
      <w:r>
        <w:rPr>
          <w:rtl w:val="true"/>
          <w:lang w:bidi="ar-EG"/>
        </w:rPr>
        <w:t>تفسير القرآن بالقرآن، ،التفسير الروائيّ أو الأثريّ، التفسير العلميّ، والتفسير العقلي الاجتهاديّ، والتفسير الإشاريّ، والمنهج المتكامل في التفسير</w:t>
      </w:r>
      <w:r>
        <w:rPr>
          <w:rtl w:val="true"/>
          <w:lang w:bidi="ar-EG"/>
        </w:rPr>
        <w:t xml:space="preserve">. </w:t>
      </w:r>
      <w:r>
        <w:rPr>
          <w:rtl w:val="true"/>
          <w:lang w:bidi="ar-EG"/>
        </w:rPr>
        <w:t>للمزيد عن مناهج التفسير، انظر</w:t>
      </w:r>
      <w:r>
        <w:rPr>
          <w:rtl w:val="true"/>
          <w:lang w:bidi="ar-EG"/>
        </w:rPr>
        <w:t xml:space="preserve">: </w:t>
      </w:r>
      <w:r>
        <w:rPr>
          <w:rtl w:val="true"/>
          <w:lang w:bidi="ar-EG"/>
        </w:rPr>
        <w:t xml:space="preserve">أصول التفسير وقواعده، ص </w:t>
      </w:r>
      <w:r>
        <w:rPr>
          <w:lang w:bidi="ar-EG"/>
        </w:rPr>
        <w:t>107</w:t>
      </w:r>
      <w:r>
        <w:rPr>
          <w:rtl w:val="true"/>
          <w:lang w:bidi="ar-EG"/>
        </w:rPr>
        <w:t>-</w:t>
      </w:r>
      <w:r>
        <w:rPr>
          <w:lang w:bidi="ar-EG"/>
        </w:rPr>
        <w:t>182</w:t>
      </w:r>
      <w:r>
        <w:rPr>
          <w:rtl w:val="true"/>
          <w:lang w:bidi="ar-EG"/>
        </w:rPr>
        <w:t xml:space="preserve">، المبادئ العامّة لتفسير القرآن بين النظرية والتطبيق، ص </w:t>
      </w:r>
      <w:r>
        <w:rPr>
          <w:lang w:bidi="ar-EG"/>
        </w:rPr>
        <w:t>89</w:t>
      </w:r>
      <w:r>
        <w:rPr>
          <w:rtl w:val="true"/>
          <w:lang w:bidi="ar-EG"/>
        </w:rPr>
        <w:t>-</w:t>
      </w:r>
      <w:r>
        <w:rPr>
          <w:lang w:bidi="ar-EG"/>
        </w:rPr>
        <w:t>129</w:t>
      </w:r>
      <w:r>
        <w:rPr>
          <w:rtl w:val="true"/>
          <w:lang w:bidi="ar-EG"/>
        </w:rPr>
        <w:t xml:space="preserve">، ومباني وروشهاى تفسير قرآن، ص </w:t>
      </w:r>
      <w:r>
        <w:rPr>
          <w:lang w:bidi="ar-EG"/>
        </w:rPr>
        <w:t>215</w:t>
      </w:r>
      <w:r>
        <w:rPr>
          <w:rtl w:val="true"/>
          <w:lang w:bidi="ar-EG"/>
        </w:rPr>
        <w:t>-</w:t>
      </w:r>
      <w:r>
        <w:rPr>
          <w:lang w:bidi="ar-EG"/>
        </w:rPr>
        <w:t>216</w:t>
      </w:r>
      <w:r>
        <w:rPr>
          <w:rtl w:val="true"/>
          <w:lang w:bidi="ar-EG"/>
        </w:rPr>
        <w:t>.</w:t>
      </w:r>
    </w:p>
    <w:p>
      <w:pPr>
        <w:pStyle w:val="Footnote"/>
        <w:jc w:val="both"/>
        <w:rPr/>
      </w:pPr>
      <w:r>
        <w:rPr>
          <w:lang w:bidi="ar-EG"/>
        </w:rPr>
        <w:t>2</w:t>
      </w:r>
      <w:r>
        <w:rPr>
          <w:rtl w:val="true"/>
          <w:lang w:bidi="ar-EG"/>
        </w:rPr>
        <w:t xml:space="preserve">- </w:t>
      </w:r>
      <w:r>
        <w:rPr>
          <w:rtl w:val="true"/>
          <w:lang w:bidi="ar-EG"/>
        </w:rPr>
        <w:t>انظر  التفسير والمفسرون في ثوبه القشيب، ج</w:t>
      </w:r>
      <w:r>
        <w:rPr>
          <w:lang w:bidi="ar-EG"/>
        </w:rPr>
        <w:t>2</w:t>
      </w:r>
      <w:r>
        <w:rPr>
          <w:rtl w:val="true"/>
          <w:lang w:bidi="ar-EG"/>
        </w:rPr>
        <w:t>، ص</w:t>
      </w:r>
      <w:r>
        <w:rPr>
          <w:lang w:bidi="ar-EG"/>
        </w:rPr>
        <w:t>349</w:t>
      </w:r>
      <w:r>
        <w:rPr>
          <w:rtl w:val="true"/>
          <w:lang w:bidi="ar-EG"/>
        </w:rPr>
        <w:t>، أصول التفسير وقواعده، ص</w:t>
      </w:r>
      <w:r>
        <w:rPr>
          <w:lang w:bidi="ar-EG"/>
        </w:rPr>
        <w:t>176</w:t>
      </w:r>
      <w:r>
        <w:rPr>
          <w:rtl w:val="true"/>
          <w:lang w:bidi="ar-EG"/>
        </w:rPr>
        <w:t>.</w:t>
      </w:r>
    </w:p>
  </w:footnote>
  <w:footnote w:id="7">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13</w:t>
      </w:r>
      <w:r>
        <w:rPr>
          <w:rtl w:val="true"/>
          <w:lang w:bidi="ar-EG"/>
        </w:rPr>
        <w:t xml:space="preserve">. </w:t>
      </w:r>
    </w:p>
  </w:footnote>
  <w:footnote w:id="8">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112</w:t>
      </w:r>
      <w:r>
        <w:rPr>
          <w:rtl w:val="true"/>
          <w:lang w:bidi="ar-EG"/>
        </w:rPr>
        <w:t>.</w:t>
      </w:r>
    </w:p>
  </w:footnote>
  <w:footnote w:id="9">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40</w:t>
      </w:r>
      <w:r>
        <w:rPr>
          <w:rtl w:val="true"/>
          <w:lang w:bidi="ar-EG"/>
        </w:rPr>
        <w:t>.</w:t>
      </w:r>
    </w:p>
  </w:footnote>
  <w:footnote w:id="10">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26</w:t>
      </w:r>
      <w:r>
        <w:rPr>
          <w:rtl w:val="true"/>
          <w:lang w:bidi="ar-EG"/>
        </w:rPr>
        <w:t>.</w:t>
      </w:r>
    </w:p>
  </w:footnote>
  <w:footnote w:id="11">
    <w:p>
      <w:pPr>
        <w:pStyle w:val="Footnote"/>
        <w:jc w:val="left"/>
        <w:rPr/>
      </w:pPr>
      <w:r>
        <w:rPr>
          <w:rStyle w:val="FootnoteCharacters"/>
        </w:rPr>
        <w:footnoteRef/>
      </w:r>
      <w:r>
        <w:rPr>
          <w:rtl w:val="true"/>
        </w:rPr>
        <w:t xml:space="preserve"> </w:t>
      </w:r>
      <w:r>
        <w:rPr>
          <w:rtl w:val="true"/>
          <w:lang w:bidi="ar-EG"/>
        </w:rPr>
        <w:t>سورة الحجر</w:t>
      </w:r>
      <w:r>
        <w:rPr>
          <w:rtl w:val="true"/>
          <w:lang w:bidi="ar-EG"/>
        </w:rPr>
        <w:t xml:space="preserve">: </w:t>
      </w:r>
      <w:r>
        <w:rPr>
          <w:rtl w:val="true"/>
          <w:lang w:bidi="ar-EG"/>
        </w:rPr>
        <w:t xml:space="preserve">الآية </w:t>
      </w:r>
      <w:r>
        <w:rPr>
          <w:lang w:bidi="ar-EG"/>
        </w:rPr>
        <w:t>97</w:t>
      </w:r>
      <w:r>
        <w:rPr>
          <w:rtl w:val="true"/>
          <w:lang w:bidi="ar-EG"/>
        </w:rPr>
        <w:t>.</w:t>
      </w:r>
    </w:p>
  </w:footnote>
  <w:footnote w:id="12">
    <w:p>
      <w:pPr>
        <w:pStyle w:val="Footnote"/>
        <w:jc w:val="left"/>
        <w:rPr/>
      </w:pPr>
      <w:r>
        <w:rPr>
          <w:rStyle w:val="FootnoteCharacters"/>
        </w:rPr>
        <w:footnoteRef/>
      </w:r>
      <w:r>
        <w:rPr>
          <w:rtl w:val="true"/>
        </w:rPr>
        <w:t xml:space="preserve"> </w:t>
      </w:r>
      <w:r>
        <w:rPr>
          <w:rtl w:val="true"/>
          <w:lang w:bidi="ar-EG"/>
        </w:rPr>
        <w:t>سورة هود</w:t>
      </w:r>
      <w:r>
        <w:rPr>
          <w:rtl w:val="true"/>
          <w:lang w:bidi="ar-EG"/>
        </w:rPr>
        <w:t xml:space="preserve">: </w:t>
      </w:r>
      <w:r>
        <w:rPr>
          <w:rtl w:val="true"/>
          <w:lang w:bidi="ar-EG"/>
        </w:rPr>
        <w:t xml:space="preserve">الآية </w:t>
      </w:r>
      <w:r>
        <w:rPr>
          <w:lang w:bidi="ar-EG"/>
        </w:rPr>
        <w:t>12</w:t>
      </w:r>
      <w:r>
        <w:rPr>
          <w:rtl w:val="true"/>
          <w:lang w:bidi="ar-EG"/>
        </w:rPr>
        <w:t>.</w:t>
      </w:r>
    </w:p>
  </w:footnote>
  <w:footnote w:id="13">
    <w:p>
      <w:pPr>
        <w:pStyle w:val="Footnote"/>
        <w:jc w:val="left"/>
        <w:rPr/>
      </w:pPr>
      <w:r>
        <w:rPr>
          <w:rStyle w:val="FootnoteCharacters"/>
        </w:rPr>
        <w:footnoteRef/>
      </w:r>
      <w:r>
        <w:rPr>
          <w:rtl w:val="true"/>
        </w:rPr>
        <w:t xml:space="preserve"> </w:t>
      </w:r>
      <w:r>
        <w:rPr>
          <w:rtl w:val="true"/>
          <w:lang w:bidi="ar-EG"/>
        </w:rPr>
        <w:t>سورة طه</w:t>
      </w:r>
      <w:r>
        <w:rPr>
          <w:rtl w:val="true"/>
          <w:lang w:bidi="ar-EG"/>
        </w:rPr>
        <w:t xml:space="preserve">: </w:t>
      </w:r>
      <w:r>
        <w:rPr>
          <w:rtl w:val="true"/>
          <w:lang w:bidi="ar-EG"/>
        </w:rPr>
        <w:t xml:space="preserve">الآية </w:t>
      </w:r>
      <w:r>
        <w:rPr>
          <w:lang w:bidi="ar-EG"/>
        </w:rPr>
        <w:t>2</w:t>
      </w:r>
      <w:r>
        <w:rPr>
          <w:rtl w:val="true"/>
          <w:lang w:bidi="ar-EG"/>
        </w:rPr>
        <w:t>.</w:t>
      </w:r>
    </w:p>
  </w:footnote>
  <w:footnote w:id="14">
    <w:p>
      <w:pPr>
        <w:pStyle w:val="Footnote"/>
        <w:jc w:val="left"/>
        <w:rPr/>
      </w:pPr>
      <w:r>
        <w:rPr>
          <w:rStyle w:val="FootnoteCharacters"/>
        </w:rPr>
        <w:footnoteRef/>
      </w:r>
      <w:r>
        <w:rPr>
          <w:rtl w:val="true"/>
        </w:rPr>
        <w:t xml:space="preserve"> </w:t>
      </w:r>
      <w:r>
        <w:rPr>
          <w:rtl w:val="true"/>
          <w:lang w:bidi="ar-EG"/>
        </w:rPr>
        <w:t>سورة الإسراء</w:t>
      </w:r>
      <w:r>
        <w:rPr>
          <w:rtl w:val="true"/>
          <w:lang w:bidi="ar-EG"/>
        </w:rPr>
        <w:t xml:space="preserve">: </w:t>
      </w:r>
      <w:r>
        <w:rPr>
          <w:rtl w:val="true"/>
          <w:lang w:bidi="ar-EG"/>
        </w:rPr>
        <w:t xml:space="preserve">الآية </w:t>
      </w:r>
      <w:r>
        <w:rPr>
          <w:lang w:bidi="ar-EG"/>
        </w:rPr>
        <w:t>74</w:t>
      </w:r>
      <w:r>
        <w:rPr>
          <w:rtl w:val="true"/>
          <w:lang w:bidi="ar-EG"/>
        </w:rPr>
        <w:t>.</w:t>
      </w:r>
    </w:p>
  </w:footnote>
  <w:footnote w:id="15">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16</w:t>
      </w:r>
      <w:r>
        <w:rPr>
          <w:rtl w:val="true"/>
          <w:lang w:bidi="ar-EG"/>
        </w:rPr>
        <w:t>.</w:t>
      </w:r>
    </w:p>
  </w:footnote>
  <w:footnote w:id="16">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214</w:t>
      </w:r>
      <w:r>
        <w:rPr>
          <w:rtl w:val="true"/>
          <w:lang w:bidi="ar-EG"/>
        </w:rPr>
        <w:t xml:space="preserve">.  </w:t>
      </w:r>
    </w:p>
  </w:footnote>
  <w:footnote w:id="17">
    <w:p>
      <w:pPr>
        <w:pStyle w:val="Footnote"/>
        <w:jc w:val="left"/>
        <w:rPr/>
      </w:pPr>
      <w:r>
        <w:rPr>
          <w:rStyle w:val="FootnoteCharacters"/>
        </w:rPr>
        <w:footnoteRef/>
      </w:r>
      <w:r>
        <w:rPr>
          <w:rtl w:val="true"/>
        </w:rPr>
        <w:t xml:space="preserve"> </w:t>
      </w:r>
      <w:r>
        <w:rPr>
          <w:rtl w:val="true"/>
          <w:lang w:bidi="ar-EG"/>
        </w:rPr>
        <w:t>سورة العنكبوت</w:t>
      </w:r>
      <w:r>
        <w:rPr>
          <w:rtl w:val="true"/>
          <w:lang w:bidi="ar-EG"/>
        </w:rPr>
        <w:t xml:space="preserve">: </w:t>
      </w:r>
      <w:r>
        <w:rPr>
          <w:rtl w:val="true"/>
          <w:lang w:bidi="ar-EG"/>
        </w:rPr>
        <w:t xml:space="preserve">الآية </w:t>
      </w:r>
      <w:r>
        <w:rPr>
          <w:lang w:bidi="ar-EG"/>
        </w:rPr>
        <w:t>2</w:t>
      </w:r>
      <w:r>
        <w:rPr>
          <w:rtl w:val="true"/>
          <w:lang w:bidi="ar-EG"/>
        </w:rPr>
        <w:t>.</w:t>
      </w:r>
    </w:p>
  </w:footnote>
  <w:footnote w:id="18">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46</w:t>
      </w:r>
      <w:r>
        <w:rPr>
          <w:rtl w:val="true"/>
          <w:lang w:bidi="ar-EG"/>
        </w:rPr>
        <w:t>.</w:t>
      </w:r>
    </w:p>
  </w:footnote>
  <w:footnote w:id="19">
    <w:p>
      <w:pPr>
        <w:pStyle w:val="Footnote"/>
        <w:jc w:val="left"/>
        <w:rPr/>
      </w:pPr>
      <w:r>
        <w:rPr>
          <w:rStyle w:val="FootnoteCharacters"/>
        </w:rPr>
        <w:footnoteRef/>
      </w:r>
      <w:r>
        <w:rPr>
          <w:rtl w:val="true"/>
        </w:rPr>
        <w:t xml:space="preserve"> </w:t>
      </w:r>
      <w:r>
        <w:rPr>
          <w:rtl w:val="true"/>
          <w:lang w:bidi="ar-EG"/>
        </w:rPr>
        <w:t>سورة الأنفال</w:t>
      </w:r>
      <w:r>
        <w:rPr>
          <w:rtl w:val="true"/>
          <w:lang w:bidi="ar-EG"/>
        </w:rPr>
        <w:t xml:space="preserve">: </w:t>
      </w:r>
      <w:r>
        <w:rPr>
          <w:rtl w:val="true"/>
          <w:lang w:bidi="ar-EG"/>
        </w:rPr>
        <w:t xml:space="preserve">الآية </w:t>
      </w:r>
      <w:r>
        <w:rPr>
          <w:lang w:bidi="ar-EG"/>
        </w:rPr>
        <w:t>60</w:t>
      </w:r>
      <w:r>
        <w:rPr>
          <w:rtl w:val="true"/>
          <w:lang w:bidi="ar-EG"/>
        </w:rPr>
        <w:t>.</w:t>
      </w:r>
    </w:p>
  </w:footnote>
  <w:footnote w:id="20">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51</w:t>
      </w:r>
      <w:r>
        <w:rPr>
          <w:rtl w:val="true"/>
          <w:lang w:bidi="ar-EG"/>
        </w:rPr>
        <w:t>.</w:t>
      </w:r>
    </w:p>
  </w:footnote>
  <w:footnote w:id="21">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61</w:t>
      </w:r>
      <w:r>
        <w:rPr>
          <w:rtl w:val="true"/>
          <w:lang w:bidi="ar-EG"/>
        </w:rPr>
        <w:t>.</w:t>
      </w:r>
    </w:p>
  </w:footnote>
  <w:footnote w:id="22">
    <w:p>
      <w:pPr>
        <w:pStyle w:val="Footnote"/>
        <w:jc w:val="left"/>
        <w:rPr/>
      </w:pPr>
      <w:r>
        <w:rPr>
          <w:rStyle w:val="FootnoteCharacters"/>
        </w:rPr>
        <w:footnoteRef/>
      </w:r>
      <w:r>
        <w:rPr>
          <w:rtl w:val="true"/>
        </w:rPr>
        <w:t xml:space="preserve"> </w:t>
      </w:r>
      <w:r>
        <w:rPr>
          <w:rtl w:val="true"/>
          <w:lang w:bidi="ar-EG"/>
        </w:rPr>
        <w:t>سورة الحجرات</w:t>
      </w:r>
      <w:r>
        <w:rPr>
          <w:rtl w:val="true"/>
          <w:lang w:bidi="ar-EG"/>
        </w:rPr>
        <w:t xml:space="preserve">: </w:t>
      </w:r>
      <w:r>
        <w:rPr>
          <w:rtl w:val="true"/>
          <w:lang w:bidi="ar-EG"/>
        </w:rPr>
        <w:t xml:space="preserve">الآية </w:t>
      </w:r>
      <w:r>
        <w:rPr>
          <w:lang w:bidi="ar-EG"/>
        </w:rPr>
        <w:t>6</w:t>
      </w:r>
      <w:r>
        <w:rPr>
          <w:rtl w:val="true"/>
          <w:lang w:bidi="ar-EG"/>
        </w:rPr>
        <w:t>.</w:t>
      </w:r>
    </w:p>
  </w:footnote>
  <w:footnote w:id="23">
    <w:p>
      <w:pPr>
        <w:pStyle w:val="Footnote"/>
        <w:jc w:val="left"/>
        <w:rPr/>
      </w:pPr>
      <w:r>
        <w:rPr>
          <w:rStyle w:val="FootnoteCharacters"/>
        </w:rPr>
        <w:footnoteRef/>
      </w:r>
      <w:r>
        <w:rPr>
          <w:rtl w:val="true"/>
        </w:rPr>
        <w:t xml:space="preserve"> </w:t>
      </w:r>
      <w:r>
        <w:rPr>
          <w:rtl w:val="true"/>
          <w:lang w:bidi="ar-EG"/>
        </w:rPr>
        <w:t>سورة المنافقون</w:t>
      </w:r>
      <w:r>
        <w:rPr>
          <w:rtl w:val="true"/>
          <w:lang w:bidi="ar-EG"/>
        </w:rPr>
        <w:t xml:space="preserve">: </w:t>
      </w:r>
      <w:r>
        <w:rPr>
          <w:rtl w:val="true"/>
          <w:lang w:bidi="ar-EG"/>
        </w:rPr>
        <w:t xml:space="preserve">الآية </w:t>
      </w:r>
      <w:r>
        <w:rPr>
          <w:lang w:bidi="ar-EG"/>
        </w:rPr>
        <w:t>7</w:t>
      </w:r>
      <w:r>
        <w:rPr>
          <w:rtl w:val="true"/>
          <w:lang w:bidi="ar-EG"/>
        </w:rPr>
        <w:t>.</w:t>
      </w:r>
    </w:p>
  </w:footnote>
  <w:footnote w:id="24">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67</w:t>
      </w:r>
      <w:r>
        <w:rPr>
          <w:rtl w:val="true"/>
          <w:lang w:bidi="ar-EG"/>
        </w:rPr>
        <w:t>.</w:t>
      </w:r>
    </w:p>
  </w:footnote>
  <w:footnote w:id="25">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111</w:t>
      </w:r>
      <w:r>
        <w:rPr>
          <w:rtl w:val="true"/>
          <w:lang w:bidi="ar-EG"/>
        </w:rPr>
        <w:t>.</w:t>
      </w:r>
    </w:p>
  </w:footnote>
  <w:footnote w:id="26">
    <w:p>
      <w:pPr>
        <w:pStyle w:val="Footnote"/>
        <w:jc w:val="left"/>
        <w:rPr/>
      </w:pPr>
      <w:r>
        <w:rPr>
          <w:rStyle w:val="FootnoteCharacters"/>
        </w:rPr>
        <w:footnoteRef/>
      </w:r>
      <w:r>
        <w:rPr>
          <w:rtl w:val="true"/>
        </w:rPr>
        <w:t xml:space="preserve"> </w:t>
      </w:r>
      <w:r>
        <w:rPr>
          <w:rtl w:val="true"/>
          <w:lang w:bidi="ar-EG"/>
        </w:rPr>
        <w:t>سورة آل عمران</w:t>
      </w:r>
      <w:r>
        <w:rPr>
          <w:rtl w:val="true"/>
          <w:lang w:bidi="ar-EG"/>
        </w:rPr>
        <w:t xml:space="preserve">: </w:t>
      </w:r>
      <w:r>
        <w:rPr>
          <w:rtl w:val="true"/>
          <w:lang w:bidi="ar-EG"/>
        </w:rPr>
        <w:t xml:space="preserve">الآية </w:t>
      </w:r>
      <w:r>
        <w:rPr>
          <w:lang w:bidi="ar-EG"/>
        </w:rPr>
        <w:t>146</w:t>
      </w:r>
      <w:r>
        <w:rPr>
          <w:rtl w:val="true"/>
          <w:lang w:bidi="ar-EG"/>
        </w:rPr>
        <w:t>.</w:t>
      </w:r>
    </w:p>
  </w:footnote>
  <w:footnote w:id="27">
    <w:p>
      <w:pPr>
        <w:pStyle w:val="Footnote"/>
        <w:jc w:val="left"/>
        <w:rPr/>
      </w:pPr>
      <w:r>
        <w:rPr>
          <w:rStyle w:val="FootnoteCharacters"/>
        </w:rPr>
        <w:footnoteRef/>
      </w:r>
      <w:r>
        <w:rPr>
          <w:rtl w:val="true"/>
        </w:rPr>
        <w:t xml:space="preserve"> </w:t>
      </w:r>
      <w:r>
        <w:rPr>
          <w:rtl w:val="true"/>
          <w:lang w:bidi="ar-EG"/>
        </w:rPr>
        <w:t>المقصود من الاتّجاه السمة الغالبة على التفسير والتي عادة تكون مستندة إلى اهتمامات المفسِّر حيث ينعكس اهتمامه وتوجّهاته المذهبية والعلمية والثقافية وتخصّصه العلميّ على تفسيره</w:t>
      </w:r>
      <w:r>
        <w:rPr>
          <w:rtl w:val="true"/>
          <w:lang w:bidi="ar-EG"/>
        </w:rPr>
        <w:t xml:space="preserve">. </w:t>
      </w:r>
      <w:r>
        <w:rPr>
          <w:rtl w:val="true"/>
          <w:lang w:bidi="ar-EG"/>
        </w:rPr>
        <w:t>ومن أهمّ الاتّجاهات التي بُحث عنها عند المشتغلين على منهجيّات التفسير</w:t>
      </w:r>
      <w:r>
        <w:rPr>
          <w:rtl w:val="true"/>
          <w:lang w:bidi="ar-EG"/>
        </w:rPr>
        <w:t xml:space="preserve">: </w:t>
      </w:r>
      <w:r>
        <w:rPr>
          <w:rtl w:val="true"/>
          <w:lang w:bidi="ar-EG"/>
        </w:rPr>
        <w:t>الاتّجاه الأدبيّ، والفقهيّ، والفلسفيّ، والاجتماعيّ، والأخلاقيّ، والتاريخيّ، والعلميّ، والكلاميّ، والمعنويّ – التربويّ، والجهاديّ، والتقريبيّ، والسياسيّ</w:t>
      </w:r>
      <w:r>
        <w:rPr>
          <w:rtl w:val="true"/>
          <w:lang w:bidi="ar-EG"/>
        </w:rPr>
        <w:t>. (</w:t>
      </w:r>
      <w:r>
        <w:rPr>
          <w:rtl w:val="true"/>
          <w:lang w:bidi="ar-EG"/>
        </w:rPr>
        <w:t>للمزيد حول هذه الاتجاهات، انظر</w:t>
      </w:r>
      <w:r>
        <w:rPr>
          <w:rtl w:val="true"/>
          <w:lang w:bidi="ar-EG"/>
        </w:rPr>
        <w:t xml:space="preserve">: </w:t>
      </w:r>
      <w:r>
        <w:rPr>
          <w:rtl w:val="true"/>
          <w:lang w:bidi="ar-EG"/>
        </w:rPr>
        <w:t>التفسير والمفسِّرون، ج</w:t>
      </w:r>
      <w:r>
        <w:rPr>
          <w:lang w:bidi="ar-EG"/>
        </w:rPr>
        <w:t>2</w:t>
      </w:r>
      <w:r>
        <w:rPr>
          <w:rtl w:val="true"/>
          <w:lang w:bidi="ar-EG"/>
        </w:rPr>
        <w:t xml:space="preserve">، ص </w:t>
      </w:r>
      <w:r>
        <w:rPr>
          <w:lang w:bidi="ar-EG"/>
        </w:rPr>
        <w:t>14</w:t>
      </w:r>
      <w:r>
        <w:rPr>
          <w:rtl w:val="true"/>
          <w:lang w:bidi="ar-EG"/>
        </w:rPr>
        <w:t>-</w:t>
      </w:r>
      <w:r>
        <w:rPr>
          <w:lang w:bidi="ar-EG"/>
        </w:rPr>
        <w:t>20</w:t>
      </w:r>
      <w:r>
        <w:rPr>
          <w:rtl w:val="true"/>
          <w:lang w:bidi="ar-EG"/>
        </w:rPr>
        <w:t>، وج</w:t>
      </w:r>
      <w:r>
        <w:rPr>
          <w:lang w:bidi="ar-EG"/>
        </w:rPr>
        <w:t>1</w:t>
      </w:r>
      <w:r>
        <w:rPr>
          <w:rtl w:val="true"/>
          <w:lang w:bidi="ar-EG"/>
        </w:rPr>
        <w:t xml:space="preserve">، ص </w:t>
      </w:r>
      <w:r>
        <w:rPr>
          <w:lang w:bidi="ar-EG"/>
        </w:rPr>
        <w:t>150</w:t>
      </w:r>
      <w:r>
        <w:rPr>
          <w:rtl w:val="true"/>
          <w:lang w:bidi="ar-EG"/>
        </w:rPr>
        <w:t>-</w:t>
      </w:r>
      <w:r>
        <w:rPr>
          <w:lang w:bidi="ar-EG"/>
        </w:rPr>
        <w:t>153</w:t>
      </w:r>
      <w:r>
        <w:rPr>
          <w:rtl w:val="true"/>
          <w:lang w:bidi="ar-EG"/>
        </w:rPr>
        <w:t xml:space="preserve">؛ ومباني وروشهاي تفسير قرآن، ص </w:t>
      </w:r>
      <w:r>
        <w:rPr>
          <w:lang w:bidi="ar-EG"/>
        </w:rPr>
        <w:t>214</w:t>
      </w:r>
      <w:r>
        <w:rPr>
          <w:rtl w:val="true"/>
          <w:lang w:bidi="ar-EG"/>
        </w:rPr>
        <w:t>).</w:t>
      </w:r>
    </w:p>
  </w:footnote>
  <w:footnote w:id="28">
    <w:p>
      <w:pPr>
        <w:pStyle w:val="Footnote"/>
        <w:jc w:val="left"/>
        <w:rPr/>
      </w:pPr>
      <w:r>
        <w:rPr>
          <w:rStyle w:val="FootnoteCharacters"/>
        </w:rPr>
        <w:footnoteRef/>
      </w:r>
      <w:r>
        <w:rPr>
          <w:rtl w:val="true"/>
        </w:rPr>
        <w:t xml:space="preserve"> </w:t>
      </w:r>
      <w:r>
        <w:rPr>
          <w:rtl w:val="true"/>
          <w:lang w:bidi="ar-EG"/>
        </w:rPr>
        <w:t>للمزيد عن الاتّجاه الاجتماعيّ، انظر</w:t>
      </w:r>
      <w:r>
        <w:rPr>
          <w:rtl w:val="true"/>
          <w:lang w:bidi="ar-EG"/>
        </w:rPr>
        <w:t xml:space="preserve">: </w:t>
      </w:r>
      <w:r>
        <w:rPr>
          <w:rtl w:val="true"/>
          <w:lang w:bidi="ar-EG"/>
        </w:rPr>
        <w:t xml:space="preserve">التفسير والمفسِّرون، ج </w:t>
      </w:r>
      <w:r>
        <w:rPr>
          <w:lang w:bidi="ar-EG"/>
        </w:rPr>
        <w:t>2</w:t>
      </w:r>
      <w:r>
        <w:rPr>
          <w:rtl w:val="true"/>
          <w:lang w:bidi="ar-EG"/>
        </w:rPr>
        <w:t xml:space="preserve">، ص </w:t>
      </w:r>
      <w:r>
        <w:rPr>
          <w:lang w:bidi="ar-EG"/>
        </w:rPr>
        <w:t>451</w:t>
      </w:r>
      <w:r>
        <w:rPr>
          <w:rtl w:val="true"/>
          <w:lang w:bidi="ar-EG"/>
        </w:rPr>
        <w:t>-</w:t>
      </w:r>
      <w:r>
        <w:rPr>
          <w:lang w:bidi="ar-EG"/>
        </w:rPr>
        <w:t>453</w:t>
      </w:r>
      <w:r>
        <w:rPr>
          <w:rtl w:val="true"/>
          <w:lang w:bidi="ar-EG"/>
        </w:rPr>
        <w:t xml:space="preserve">؛ المبادئ العامّة لتفسير القرآن الكريم بين النظرية والتطبيق، ص </w:t>
      </w:r>
      <w:r>
        <w:rPr>
          <w:lang w:bidi="ar-EG"/>
        </w:rPr>
        <w:t>128</w:t>
      </w:r>
      <w:r>
        <w:rPr>
          <w:rtl w:val="true"/>
          <w:lang w:bidi="ar-EG"/>
        </w:rPr>
        <w:t>-</w:t>
      </w:r>
      <w:r>
        <w:rPr>
          <w:lang w:bidi="ar-EG"/>
        </w:rPr>
        <w:t>129</w:t>
      </w:r>
      <w:r>
        <w:rPr>
          <w:rtl w:val="true"/>
          <w:lang w:bidi="ar-EG"/>
        </w:rPr>
        <w:t>.</w:t>
      </w:r>
    </w:p>
  </w:footnote>
  <w:footnote w:id="29">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14</w:t>
      </w:r>
      <w:r>
        <w:rPr>
          <w:rtl w:val="true"/>
          <w:lang w:bidi="ar-EG"/>
        </w:rPr>
        <w:t>.</w:t>
      </w:r>
    </w:p>
  </w:footnote>
  <w:footnote w:id="30">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13</w:t>
      </w:r>
      <w:r>
        <w:rPr>
          <w:rtl w:val="true"/>
          <w:lang w:bidi="ar-EG"/>
        </w:rPr>
        <w:t xml:space="preserve">. </w:t>
      </w:r>
    </w:p>
  </w:footnote>
  <w:footnote w:id="31">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40</w:t>
      </w:r>
      <w:r>
        <w:rPr>
          <w:rtl w:val="true"/>
          <w:lang w:bidi="ar-EG"/>
        </w:rPr>
        <w:t>.</w:t>
      </w:r>
    </w:p>
  </w:footnote>
  <w:footnote w:id="32">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43</w:t>
      </w:r>
      <w:r>
        <w:rPr>
          <w:rtl w:val="true"/>
          <w:lang w:bidi="ar-EG"/>
        </w:rPr>
        <w:t>.</w:t>
      </w:r>
    </w:p>
  </w:footnote>
  <w:footnote w:id="33">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46</w:t>
      </w:r>
      <w:r>
        <w:rPr>
          <w:rtl w:val="true"/>
          <w:lang w:bidi="ar-EG"/>
        </w:rPr>
        <w:t xml:space="preserve">. </w:t>
      </w:r>
    </w:p>
  </w:footnote>
  <w:footnote w:id="3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سورة الأنفال</w:t>
      </w:r>
      <w:r>
        <w:rPr>
          <w:rtl w:val="true"/>
          <w:lang w:bidi="ar-EG"/>
        </w:rPr>
        <w:t xml:space="preserve">: </w:t>
      </w:r>
      <w:r>
        <w:rPr>
          <w:rtl w:val="true"/>
          <w:lang w:bidi="ar-EG"/>
        </w:rPr>
        <w:t xml:space="preserve">الآية </w:t>
      </w:r>
      <w:r>
        <w:rPr>
          <w:lang w:bidi="ar-EG"/>
        </w:rPr>
        <w:t>38</w:t>
      </w:r>
      <w:r>
        <w:rPr>
          <w:rtl w:val="true"/>
          <w:lang w:bidi="ar-EG"/>
        </w:rPr>
        <w:t>؛ سورة الحجر</w:t>
      </w:r>
      <w:r>
        <w:rPr>
          <w:rtl w:val="true"/>
          <w:lang w:bidi="ar-EG"/>
        </w:rPr>
        <w:t xml:space="preserve">: </w:t>
      </w:r>
      <w:r>
        <w:rPr>
          <w:rtl w:val="true"/>
          <w:lang w:bidi="ar-EG"/>
        </w:rPr>
        <w:t xml:space="preserve">الآية </w:t>
      </w:r>
      <w:r>
        <w:rPr>
          <w:lang w:bidi="ar-EG"/>
        </w:rPr>
        <w:t>13</w:t>
      </w:r>
      <w:r>
        <w:rPr>
          <w:rtl w:val="true"/>
          <w:lang w:bidi="ar-EG"/>
        </w:rPr>
        <w:t>؛ سورة الإسراء</w:t>
      </w:r>
      <w:r>
        <w:rPr>
          <w:rtl w:val="true"/>
          <w:lang w:bidi="ar-EG"/>
        </w:rPr>
        <w:t xml:space="preserve">: </w:t>
      </w:r>
      <w:r>
        <w:rPr>
          <w:rtl w:val="true"/>
          <w:lang w:bidi="ar-EG"/>
        </w:rPr>
        <w:t xml:space="preserve">الآية </w:t>
      </w:r>
      <w:r>
        <w:rPr>
          <w:lang w:bidi="ar-EG"/>
        </w:rPr>
        <w:t>77</w:t>
      </w:r>
      <w:r>
        <w:rPr>
          <w:rtl w:val="true"/>
          <w:lang w:bidi="ar-EG"/>
        </w:rPr>
        <w:t>؛ سورة الكهف</w:t>
      </w:r>
      <w:r>
        <w:rPr>
          <w:rtl w:val="true"/>
          <w:lang w:bidi="ar-EG"/>
        </w:rPr>
        <w:t xml:space="preserve">: </w:t>
      </w:r>
      <w:r>
        <w:rPr>
          <w:rtl w:val="true"/>
          <w:lang w:bidi="ar-EG"/>
        </w:rPr>
        <w:t xml:space="preserve">الآية </w:t>
      </w:r>
      <w:r>
        <w:rPr>
          <w:lang w:bidi="ar-EG"/>
        </w:rPr>
        <w:t>55</w:t>
      </w:r>
      <w:r>
        <w:rPr>
          <w:rtl w:val="true"/>
          <w:lang w:bidi="ar-EG"/>
        </w:rPr>
        <w:t>؛ سورة الأحزاب</w:t>
      </w:r>
      <w:r>
        <w:rPr>
          <w:rtl w:val="true"/>
          <w:lang w:bidi="ar-EG"/>
        </w:rPr>
        <w:t xml:space="preserve">: </w:t>
      </w:r>
      <w:r>
        <w:rPr>
          <w:rtl w:val="true"/>
          <w:lang w:bidi="ar-EG"/>
        </w:rPr>
        <w:t xml:space="preserve">الآيتان </w:t>
      </w:r>
      <w:r>
        <w:rPr>
          <w:lang w:bidi="ar-EG"/>
        </w:rPr>
        <w:t>38</w:t>
      </w:r>
      <w:r>
        <w:rPr>
          <w:rtl w:val="true"/>
          <w:lang w:bidi="ar-EG"/>
        </w:rPr>
        <w:t xml:space="preserve"> </w:t>
      </w:r>
      <w:r>
        <w:rPr>
          <w:rtl w:val="true"/>
          <w:lang w:bidi="ar-EG"/>
        </w:rPr>
        <w:t>و</w:t>
      </w:r>
      <w:r>
        <w:rPr>
          <w:lang w:bidi="ar-EG"/>
        </w:rPr>
        <w:t>62</w:t>
      </w:r>
      <w:r>
        <w:rPr>
          <w:rtl w:val="true"/>
          <w:lang w:bidi="ar-EG"/>
        </w:rPr>
        <w:t>...</w:t>
      </w:r>
    </w:p>
  </w:footnote>
  <w:footnote w:id="35">
    <w:p>
      <w:pPr>
        <w:pStyle w:val="Footnote"/>
        <w:jc w:val="left"/>
        <w:rPr/>
      </w:pPr>
      <w:r>
        <w:rPr>
          <w:rStyle w:val="FootnoteCharacters"/>
        </w:rPr>
        <w:footnoteRef/>
      </w:r>
      <w:r>
        <w:rPr>
          <w:rtl w:val="true"/>
        </w:rPr>
        <w:t xml:space="preserve"> </w:t>
      </w:r>
      <w:r>
        <w:rPr>
          <w:rtl w:val="true"/>
          <w:lang w:bidi="ar-EG"/>
        </w:rPr>
        <w:t xml:space="preserve">﴿فَلَن تَجِدَ لِسُنَّتِ الله تَبْدِيلًا وَلَن تَجِدَ لِسُنَّتِ الله تَحْوِيلًا﴾ </w:t>
      </w:r>
      <w:r>
        <w:rPr>
          <w:rtl w:val="true"/>
          <w:lang w:bidi="ar-EG"/>
        </w:rPr>
        <w:t>(</w:t>
      </w:r>
      <w:r>
        <w:rPr>
          <w:rtl w:val="true"/>
          <w:lang w:bidi="ar-EG"/>
        </w:rPr>
        <w:t>سورة فاطر</w:t>
      </w:r>
      <w:r>
        <w:rPr>
          <w:rtl w:val="true"/>
          <w:lang w:bidi="ar-EG"/>
        </w:rPr>
        <w:t xml:space="preserve">: </w:t>
      </w:r>
      <w:r>
        <w:rPr>
          <w:rtl w:val="true"/>
          <w:lang w:bidi="ar-EG"/>
        </w:rPr>
        <w:t xml:space="preserve">الآية </w:t>
      </w:r>
      <w:r>
        <w:rPr>
          <w:lang w:bidi="ar-EG"/>
        </w:rPr>
        <w:t>43</w:t>
      </w:r>
      <w:r>
        <w:rPr>
          <w:rtl w:val="true"/>
          <w:lang w:bidi="ar-EG"/>
        </w:rPr>
        <w:t>؛ وانظر</w:t>
      </w:r>
      <w:r>
        <w:rPr>
          <w:rtl w:val="true"/>
          <w:lang w:bidi="ar-EG"/>
        </w:rPr>
        <w:t xml:space="preserve">: </w:t>
      </w:r>
      <w:r>
        <w:rPr>
          <w:rtl w:val="true"/>
          <w:lang w:bidi="ar-EG"/>
        </w:rPr>
        <w:t xml:space="preserve">تفسير نمونه، ج </w:t>
      </w:r>
      <w:r>
        <w:rPr>
          <w:lang w:bidi="ar-EG"/>
        </w:rPr>
        <w:t>17</w:t>
      </w:r>
      <w:r>
        <w:rPr>
          <w:rtl w:val="true"/>
          <w:lang w:bidi="ar-EG"/>
        </w:rPr>
        <w:t xml:space="preserve">، ص </w:t>
      </w:r>
      <w:r>
        <w:rPr>
          <w:lang w:bidi="ar-EG"/>
        </w:rPr>
        <w:t>435</w:t>
      </w:r>
      <w:r>
        <w:rPr>
          <w:rtl w:val="true"/>
          <w:lang w:bidi="ar-EG"/>
        </w:rPr>
        <w:t xml:space="preserve">، وج </w:t>
      </w:r>
      <w:r>
        <w:rPr>
          <w:lang w:bidi="ar-EG"/>
        </w:rPr>
        <w:t>18</w:t>
      </w:r>
      <w:r>
        <w:rPr>
          <w:rtl w:val="true"/>
          <w:lang w:bidi="ar-EG"/>
        </w:rPr>
        <w:t xml:space="preserve">، ص </w:t>
      </w:r>
      <w:r>
        <w:rPr>
          <w:lang w:bidi="ar-EG"/>
        </w:rPr>
        <w:t>296</w:t>
      </w:r>
      <w:r>
        <w:rPr>
          <w:rtl w:val="true"/>
          <w:lang w:bidi="ar-EG"/>
        </w:rPr>
        <w:t>.</w:t>
      </w:r>
    </w:p>
  </w:footnote>
  <w:footnote w:id="36">
    <w:p>
      <w:pPr>
        <w:pStyle w:val="Footnote"/>
        <w:jc w:val="left"/>
        <w:rPr/>
      </w:pPr>
      <w:r>
        <w:rPr>
          <w:rStyle w:val="FootnoteCharacters"/>
        </w:rPr>
        <w:footnoteRef/>
      </w:r>
      <w:r>
        <w:rPr>
          <w:rtl w:val="true"/>
        </w:rPr>
        <w:t xml:space="preserve"> </w:t>
      </w:r>
      <w:r>
        <w:rPr>
          <w:rtl w:val="true"/>
          <w:lang w:bidi="ar-EG"/>
        </w:rPr>
        <w:t>الموارد التي لا نشير فيها إلى السورة، تكون هذه السورة هي سورة التوبة</w:t>
      </w:r>
      <w:r>
        <w:rPr>
          <w:rtl w:val="true"/>
          <w:lang w:bidi="ar-EG"/>
        </w:rPr>
        <w:t>.</w:t>
      </w:r>
    </w:p>
  </w:footnote>
  <w:footnote w:id="37">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50</w:t>
      </w:r>
      <w:r>
        <w:rPr>
          <w:rtl w:val="true"/>
          <w:lang w:bidi="ar-EG"/>
        </w:rPr>
        <w:t>.</w:t>
      </w:r>
    </w:p>
  </w:footnote>
  <w:footnote w:id="38">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 xml:space="preserve">سورة البقرة لآية </w:t>
      </w:r>
      <w:r>
        <w:rPr/>
        <w:t>2</w:t>
      </w:r>
      <w:r>
        <w:rPr>
          <w:rtl w:val="true"/>
        </w:rPr>
        <w:t>؛ وسورة إبراهيم</w:t>
      </w:r>
      <w:r>
        <w:rPr>
          <w:rtl w:val="true"/>
        </w:rPr>
        <w:t xml:space="preserve">: </w:t>
      </w:r>
      <w:r>
        <w:rPr>
          <w:rtl w:val="true"/>
        </w:rPr>
        <w:t xml:space="preserve">الآية </w:t>
      </w:r>
      <w:r>
        <w:rPr/>
        <w:t>1</w:t>
      </w:r>
      <w:r>
        <w:rPr>
          <w:rtl w:val="true"/>
        </w:rPr>
        <w:t>.</w:t>
      </w:r>
    </w:p>
  </w:footnote>
  <w:footnote w:id="39">
    <w:p>
      <w:pPr>
        <w:pStyle w:val="Footnote"/>
        <w:jc w:val="left"/>
        <w:rPr/>
      </w:pPr>
      <w:r>
        <w:rPr>
          <w:rStyle w:val="FootnoteCharacters"/>
        </w:rPr>
        <w:footnoteRef/>
      </w:r>
      <w:r>
        <w:rPr>
          <w:rtl w:val="true"/>
        </w:rPr>
        <w:t xml:space="preserve"> </w:t>
      </w:r>
      <w:r>
        <w:rPr>
          <w:rtl w:val="true"/>
          <w:lang w:bidi="ar-EG"/>
        </w:rPr>
        <w:t>للاطلاع على موقف هذه الفئة من العلماء ونقدها، انظر</w:t>
      </w:r>
      <w:r>
        <w:rPr>
          <w:rtl w:val="true"/>
          <w:lang w:bidi="ar-EG"/>
        </w:rPr>
        <w:t xml:space="preserve">: </w:t>
      </w:r>
      <w:r>
        <w:rPr>
          <w:rtl w:val="true"/>
          <w:lang w:bidi="ar-EG"/>
        </w:rPr>
        <w:t xml:space="preserve">الفوائد المدنية، ص </w:t>
      </w:r>
      <w:r>
        <w:rPr>
          <w:lang w:bidi="ar-EG"/>
        </w:rPr>
        <w:t>128</w:t>
      </w:r>
      <w:r>
        <w:rPr>
          <w:rtl w:val="true"/>
          <w:lang w:bidi="ar-EG"/>
        </w:rPr>
        <w:t xml:space="preserve">؛ التبيان في تفسير القرآن، ج </w:t>
      </w:r>
      <w:r>
        <w:rPr>
          <w:lang w:bidi="ar-EG"/>
        </w:rPr>
        <w:t>1</w:t>
      </w:r>
      <w:r>
        <w:rPr>
          <w:rtl w:val="true"/>
          <w:lang w:bidi="ar-EG"/>
        </w:rPr>
        <w:t xml:space="preserve">، ص </w:t>
      </w:r>
      <w:r>
        <w:rPr>
          <w:lang w:bidi="ar-EG"/>
        </w:rPr>
        <w:t>4</w:t>
      </w:r>
      <w:r>
        <w:rPr>
          <w:rtl w:val="true"/>
          <w:lang w:bidi="ar-EG"/>
        </w:rPr>
        <w:t>-</w:t>
      </w:r>
      <w:r>
        <w:rPr>
          <w:lang w:bidi="ar-EG"/>
        </w:rPr>
        <w:t>7</w:t>
      </w:r>
      <w:r>
        <w:rPr>
          <w:rtl w:val="true"/>
          <w:lang w:bidi="ar-EG"/>
        </w:rPr>
        <w:t xml:space="preserve">؛ كفاية الأصول، ج </w:t>
      </w:r>
      <w:r>
        <w:rPr>
          <w:lang w:bidi="ar-EG"/>
        </w:rPr>
        <w:t>3</w:t>
      </w:r>
      <w:r>
        <w:rPr>
          <w:rtl w:val="true"/>
          <w:lang w:bidi="ar-EG"/>
        </w:rPr>
        <w:t xml:space="preserve">، ص </w:t>
      </w:r>
      <w:r>
        <w:rPr>
          <w:lang w:bidi="ar-EG"/>
        </w:rPr>
        <w:t>201</w:t>
      </w:r>
      <w:r>
        <w:rPr>
          <w:rtl w:val="true"/>
          <w:lang w:bidi="ar-EG"/>
        </w:rPr>
        <w:t>-</w:t>
      </w:r>
      <w:r>
        <w:rPr>
          <w:lang w:bidi="ar-EG"/>
        </w:rPr>
        <w:t>214</w:t>
      </w:r>
      <w:r>
        <w:rPr>
          <w:rtl w:val="true"/>
          <w:lang w:bidi="ar-EG"/>
        </w:rPr>
        <w:t xml:space="preserve">؛ دروس في علم الأصول، الحلقة الثانية، ص </w:t>
      </w:r>
      <w:r>
        <w:rPr>
          <w:lang w:bidi="ar-EG"/>
        </w:rPr>
        <w:t>223</w:t>
      </w:r>
      <w:r>
        <w:rPr>
          <w:rtl w:val="true"/>
          <w:lang w:bidi="ar-EG"/>
        </w:rPr>
        <w:t xml:space="preserve">. </w:t>
      </w:r>
    </w:p>
  </w:footnote>
  <w:footnote w:id="40">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وسائل الشيعة، ج </w:t>
      </w:r>
      <w:r>
        <w:rPr>
          <w:lang w:bidi="ar-EG"/>
        </w:rPr>
        <w:t>18</w:t>
      </w:r>
      <w:r>
        <w:rPr>
          <w:rtl w:val="true"/>
          <w:lang w:bidi="ar-EG"/>
        </w:rPr>
        <w:t xml:space="preserve">، ص </w:t>
      </w:r>
      <w:r>
        <w:rPr>
          <w:lang w:bidi="ar-EG"/>
        </w:rPr>
        <w:t>141</w:t>
      </w:r>
      <w:r>
        <w:rPr>
          <w:rtl w:val="true"/>
          <w:lang w:bidi="ar-EG"/>
        </w:rPr>
        <w:t>-</w:t>
      </w:r>
      <w:r>
        <w:rPr>
          <w:lang w:bidi="ar-EG"/>
        </w:rPr>
        <w:t>142</w:t>
      </w:r>
      <w:r>
        <w:rPr>
          <w:rtl w:val="true"/>
          <w:lang w:bidi="ar-EG"/>
        </w:rPr>
        <w:t>.</w:t>
      </w:r>
    </w:p>
  </w:footnote>
  <w:footnote w:id="4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بيان في تفسير القرآن، ص </w:t>
      </w:r>
      <w:r>
        <w:rPr>
          <w:lang w:bidi="ar-EG"/>
        </w:rPr>
        <w:t>261</w:t>
      </w:r>
      <w:r>
        <w:rPr>
          <w:rtl w:val="true"/>
          <w:lang w:bidi="ar-EG"/>
        </w:rPr>
        <w:t>-</w:t>
      </w:r>
      <w:r>
        <w:rPr>
          <w:lang w:bidi="ar-EG"/>
        </w:rPr>
        <w:t>271</w:t>
      </w:r>
      <w:r>
        <w:rPr>
          <w:rtl w:val="true"/>
          <w:lang w:bidi="ar-EG"/>
        </w:rPr>
        <w:t>.</w:t>
      </w:r>
    </w:p>
  </w:footnote>
  <w:footnote w:id="42">
    <w:p>
      <w:pPr>
        <w:pStyle w:val="Footnote"/>
        <w:jc w:val="left"/>
        <w:rPr/>
      </w:pPr>
      <w:r>
        <w:rPr>
          <w:rStyle w:val="FootnoteCharacters"/>
        </w:rPr>
        <w:footnoteRef/>
      </w:r>
      <w:r>
        <w:rPr>
          <w:rtl w:val="true"/>
        </w:rPr>
        <w:t xml:space="preserve"> </w:t>
      </w:r>
      <w:r>
        <w:rPr>
          <w:rtl w:val="true"/>
          <w:lang w:bidi="ar-EG"/>
        </w:rPr>
        <w:t>انظر تفسيره للآيات</w:t>
      </w:r>
      <w:r>
        <w:rPr>
          <w:rtl w:val="true"/>
          <w:lang w:bidi="ar-EG"/>
        </w:rPr>
        <w:t xml:space="preserve">: </w:t>
      </w:r>
      <w:r>
        <w:rPr>
          <w:lang w:bidi="ar-EG"/>
        </w:rPr>
        <w:t>64</w:t>
      </w:r>
      <w:r>
        <w:rPr>
          <w:rtl w:val="true"/>
          <w:lang w:bidi="ar-EG"/>
        </w:rPr>
        <w:t>، و</w:t>
      </w:r>
      <w:r>
        <w:rPr>
          <w:lang w:bidi="ar-EG"/>
        </w:rPr>
        <w:t>71</w:t>
      </w:r>
      <w:r>
        <w:rPr>
          <w:rtl w:val="true"/>
          <w:lang w:bidi="ar-EG"/>
        </w:rPr>
        <w:t xml:space="preserve">، </w:t>
      </w:r>
      <w:r>
        <w:rPr>
          <w:lang w:bidi="ar-EG"/>
        </w:rPr>
        <w:t>72</w:t>
      </w:r>
      <w:r>
        <w:rPr>
          <w:rtl w:val="true"/>
          <w:lang w:bidi="ar-EG"/>
        </w:rPr>
        <w:t xml:space="preserve">، </w:t>
      </w:r>
      <w:r>
        <w:rPr>
          <w:lang w:bidi="ar-EG"/>
        </w:rPr>
        <w:t>79</w:t>
      </w:r>
      <w:r>
        <w:rPr>
          <w:rtl w:val="true"/>
          <w:lang w:bidi="ar-EG"/>
        </w:rPr>
        <w:t>...</w:t>
      </w:r>
    </w:p>
  </w:footnote>
  <w:footnote w:id="43">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تمهيد في علوم القرآن، ج </w:t>
      </w:r>
      <w:r>
        <w:rPr>
          <w:lang w:bidi="ar-EG"/>
        </w:rPr>
        <w:t>1</w:t>
      </w:r>
      <w:r>
        <w:rPr>
          <w:rtl w:val="true"/>
          <w:lang w:bidi="ar-EG"/>
        </w:rPr>
        <w:t xml:space="preserve">، ص </w:t>
      </w:r>
      <w:r>
        <w:rPr>
          <w:lang w:bidi="ar-EG"/>
        </w:rPr>
        <w:t>275</w:t>
      </w:r>
      <w:r>
        <w:rPr>
          <w:rtl w:val="true"/>
          <w:lang w:bidi="ar-EG"/>
        </w:rPr>
        <w:t>-</w:t>
      </w:r>
      <w:r>
        <w:rPr>
          <w:lang w:bidi="ar-EG"/>
        </w:rPr>
        <w:t>280</w:t>
      </w:r>
      <w:r>
        <w:rPr>
          <w:rtl w:val="true"/>
          <w:lang w:bidi="ar-EG"/>
        </w:rPr>
        <w:t xml:space="preserve">؛ وتفسير العياشيّ، ج </w:t>
      </w:r>
      <w:r>
        <w:rPr>
          <w:lang w:bidi="ar-EG"/>
        </w:rPr>
        <w:t>1</w:t>
      </w:r>
      <w:r>
        <w:rPr>
          <w:rtl w:val="true"/>
          <w:lang w:bidi="ar-EG"/>
        </w:rPr>
        <w:t xml:space="preserve">، ص </w:t>
      </w:r>
      <w:r>
        <w:rPr>
          <w:lang w:bidi="ar-EG"/>
        </w:rPr>
        <w:t>19</w:t>
      </w:r>
      <w:r>
        <w:rPr>
          <w:rtl w:val="true"/>
          <w:lang w:bidi="ar-EG"/>
        </w:rPr>
        <w:t xml:space="preserve">؛ ومسند أحمد، ج </w:t>
      </w:r>
      <w:r>
        <w:rPr>
          <w:lang w:bidi="ar-EG"/>
        </w:rPr>
        <w:t>4</w:t>
      </w:r>
      <w:r>
        <w:rPr>
          <w:rtl w:val="true"/>
          <w:lang w:bidi="ar-EG"/>
        </w:rPr>
        <w:t xml:space="preserve">، ص </w:t>
      </w:r>
      <w:r>
        <w:rPr>
          <w:lang w:bidi="ar-EG"/>
        </w:rPr>
        <w:t>218</w:t>
      </w:r>
      <w:r>
        <w:rPr>
          <w:rtl w:val="true"/>
          <w:lang w:bidi="ar-EG"/>
        </w:rPr>
        <w:t xml:space="preserve">؛ والإتقان في علوم القرآن، ج </w:t>
      </w:r>
      <w:r>
        <w:rPr>
          <w:lang w:bidi="ar-EG"/>
        </w:rPr>
        <w:t>1</w:t>
      </w:r>
      <w:r>
        <w:rPr>
          <w:rtl w:val="true"/>
          <w:lang w:bidi="ar-EG"/>
        </w:rPr>
        <w:t xml:space="preserve">، ص </w:t>
      </w:r>
      <w:r>
        <w:rPr>
          <w:lang w:bidi="ar-EG"/>
        </w:rPr>
        <w:t>60</w:t>
      </w:r>
      <w:r>
        <w:rPr>
          <w:rtl w:val="true"/>
          <w:lang w:bidi="ar-EG"/>
        </w:rPr>
        <w:t>.</w:t>
      </w:r>
    </w:p>
  </w:footnote>
  <w:footnote w:id="44">
    <w:p>
      <w:pPr>
        <w:pStyle w:val="Footnote"/>
        <w:jc w:val="left"/>
        <w:rPr/>
      </w:pPr>
      <w:r>
        <w:rPr>
          <w:rStyle w:val="FootnoteCharacters"/>
        </w:rPr>
        <w:footnoteRef/>
      </w:r>
      <w:r>
        <w:rPr>
          <w:rtl w:val="true"/>
        </w:rPr>
        <w:t xml:space="preserve"> </w:t>
      </w:r>
      <w:r>
        <w:rPr>
          <w:rtl w:val="true"/>
          <w:lang w:bidi="ar-EG"/>
        </w:rPr>
        <w:t>للمزيد من هذه الموارد، انظر تفسير الآيات</w:t>
      </w:r>
      <w:r>
        <w:rPr>
          <w:rtl w:val="true"/>
          <w:lang w:bidi="ar-EG"/>
        </w:rPr>
        <w:t xml:space="preserve">: </w:t>
      </w:r>
      <w:r>
        <w:rPr>
          <w:lang w:bidi="ar-EG"/>
        </w:rPr>
        <w:t>25</w:t>
      </w:r>
      <w:r>
        <w:rPr>
          <w:rtl w:val="true"/>
          <w:lang w:bidi="ar-EG"/>
        </w:rPr>
        <w:t>، و</w:t>
      </w:r>
      <w:r>
        <w:rPr>
          <w:lang w:bidi="ar-EG"/>
        </w:rPr>
        <w:t>29</w:t>
      </w:r>
      <w:r>
        <w:rPr>
          <w:rtl w:val="true"/>
          <w:lang w:bidi="ar-EG"/>
        </w:rPr>
        <w:t>-</w:t>
      </w:r>
      <w:r>
        <w:rPr>
          <w:lang w:bidi="ar-EG"/>
        </w:rPr>
        <w:t>30</w:t>
      </w:r>
      <w:r>
        <w:rPr>
          <w:rtl w:val="true"/>
          <w:lang w:bidi="ar-EG"/>
        </w:rPr>
        <w:t xml:space="preserve">، الربط بين الآيتين </w:t>
      </w:r>
      <w:r>
        <w:rPr>
          <w:lang w:bidi="ar-EG"/>
        </w:rPr>
        <w:t>38</w:t>
      </w:r>
      <w:r>
        <w:rPr>
          <w:rtl w:val="true"/>
          <w:lang w:bidi="ar-EG"/>
        </w:rPr>
        <w:t>-</w:t>
      </w:r>
      <w:r>
        <w:rPr>
          <w:lang w:bidi="ar-EG"/>
        </w:rPr>
        <w:t>39</w:t>
      </w:r>
      <w:r>
        <w:rPr>
          <w:rtl w:val="true"/>
          <w:lang w:bidi="ar-EG"/>
        </w:rPr>
        <w:t xml:space="preserve"> </w:t>
      </w:r>
      <w:r>
        <w:rPr>
          <w:rtl w:val="true"/>
          <w:lang w:bidi="ar-EG"/>
        </w:rPr>
        <w:t xml:space="preserve">والآية </w:t>
      </w:r>
      <w:r>
        <w:rPr>
          <w:lang w:bidi="ar-EG"/>
        </w:rPr>
        <w:t>40</w:t>
      </w:r>
      <w:r>
        <w:rPr>
          <w:rtl w:val="true"/>
          <w:lang w:bidi="ar-EG"/>
        </w:rPr>
        <w:t xml:space="preserve">، الربط بين الآيتين </w:t>
      </w:r>
      <w:r>
        <w:rPr>
          <w:lang w:bidi="ar-EG"/>
        </w:rPr>
        <w:t>58</w:t>
      </w:r>
      <w:r>
        <w:rPr>
          <w:rtl w:val="true"/>
          <w:lang w:bidi="ar-EG"/>
        </w:rPr>
        <w:t>-</w:t>
      </w:r>
      <w:r>
        <w:rPr>
          <w:lang w:bidi="ar-EG"/>
        </w:rPr>
        <w:t>59</w:t>
      </w:r>
      <w:r>
        <w:rPr>
          <w:rtl w:val="true"/>
          <w:lang w:bidi="ar-EG"/>
        </w:rPr>
        <w:t xml:space="preserve"> </w:t>
      </w:r>
      <w:r>
        <w:rPr>
          <w:rtl w:val="true"/>
          <w:lang w:bidi="ar-EG"/>
        </w:rPr>
        <w:t>و</w:t>
      </w:r>
      <w:r>
        <w:rPr>
          <w:lang w:bidi="ar-EG"/>
        </w:rPr>
        <w:t>60</w:t>
      </w:r>
      <w:r>
        <w:rPr>
          <w:rtl w:val="true"/>
          <w:lang w:bidi="ar-EG"/>
        </w:rPr>
        <w:t>...</w:t>
      </w:r>
    </w:p>
  </w:footnote>
  <w:footnote w:id="45">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كفاية الأصول، ج </w:t>
      </w:r>
      <w:r>
        <w:rPr>
          <w:lang w:bidi="ar-EG"/>
        </w:rPr>
        <w:t>1</w:t>
      </w:r>
      <w:r>
        <w:rPr>
          <w:rtl w:val="true"/>
          <w:lang w:bidi="ar-EG"/>
        </w:rPr>
        <w:t xml:space="preserve">، ص </w:t>
      </w:r>
      <w:r>
        <w:rPr>
          <w:lang w:bidi="ar-EG"/>
        </w:rPr>
        <w:t>208</w:t>
      </w:r>
      <w:r>
        <w:rPr>
          <w:rtl w:val="true"/>
          <w:lang w:bidi="ar-EG"/>
        </w:rPr>
        <w:t xml:space="preserve">؛ أجود التقريرات، ج </w:t>
      </w:r>
      <w:r>
        <w:rPr>
          <w:lang w:bidi="ar-EG"/>
        </w:rPr>
        <w:t>1</w:t>
      </w:r>
      <w:r>
        <w:rPr>
          <w:rtl w:val="true"/>
          <w:lang w:bidi="ar-EG"/>
        </w:rPr>
        <w:t xml:space="preserve">، ص </w:t>
      </w:r>
      <w:r>
        <w:rPr>
          <w:lang w:bidi="ar-EG"/>
        </w:rPr>
        <w:t>51</w:t>
      </w:r>
      <w:r>
        <w:rPr>
          <w:rtl w:val="true"/>
          <w:lang w:bidi="ar-EG"/>
        </w:rPr>
        <w:t xml:space="preserve">؛ أصول الفقه، ص </w:t>
      </w:r>
      <w:r>
        <w:rPr>
          <w:lang w:bidi="ar-EG"/>
        </w:rPr>
        <w:t>51</w:t>
      </w:r>
      <w:r>
        <w:rPr>
          <w:rtl w:val="true"/>
          <w:lang w:bidi="ar-EG"/>
        </w:rPr>
        <w:t xml:space="preserve">. </w:t>
      </w:r>
    </w:p>
  </w:footnote>
  <w:footnote w:id="4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أصول الاستنباط، ص </w:t>
      </w:r>
      <w:r>
        <w:rPr>
          <w:lang w:bidi="ar-EG"/>
        </w:rPr>
        <w:t>50</w:t>
      </w:r>
      <w:r>
        <w:rPr>
          <w:rtl w:val="true"/>
          <w:lang w:bidi="ar-EG"/>
        </w:rPr>
        <w:t>-</w:t>
      </w:r>
      <w:r>
        <w:rPr>
          <w:lang w:bidi="ar-EG"/>
        </w:rPr>
        <w:t>51</w:t>
      </w:r>
      <w:r>
        <w:rPr>
          <w:rtl w:val="true"/>
          <w:lang w:bidi="ar-EG"/>
        </w:rPr>
        <w:t>.</w:t>
      </w:r>
    </w:p>
  </w:footnote>
  <w:footnote w:id="47">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تهذيب الأصول، ج </w:t>
      </w:r>
      <w:r>
        <w:rPr>
          <w:lang w:bidi="ar-EG"/>
        </w:rPr>
        <w:t>1</w:t>
      </w:r>
      <w:r>
        <w:rPr>
          <w:rtl w:val="true"/>
          <w:lang w:bidi="ar-EG"/>
        </w:rPr>
        <w:t xml:space="preserve">، ص </w:t>
      </w:r>
      <w:r>
        <w:rPr>
          <w:lang w:bidi="ar-EG"/>
        </w:rPr>
        <w:t>69</w:t>
      </w:r>
      <w:r>
        <w:rPr>
          <w:rtl w:val="true"/>
          <w:lang w:bidi="ar-EG"/>
        </w:rPr>
        <w:t xml:space="preserve">؛ محاضرات في أصول الفقه، ج </w:t>
      </w:r>
      <w:r>
        <w:rPr>
          <w:lang w:bidi="ar-EG"/>
        </w:rPr>
        <w:t>1</w:t>
      </w:r>
      <w:r>
        <w:rPr>
          <w:rtl w:val="true"/>
          <w:lang w:bidi="ar-EG"/>
        </w:rPr>
        <w:t xml:space="preserve">، </w:t>
      </w:r>
      <w:r>
        <w:rPr>
          <w:lang w:bidi="ar-EG"/>
        </w:rPr>
        <w:t>236</w:t>
      </w:r>
      <w:r>
        <w:rPr>
          <w:rtl w:val="true"/>
          <w:lang w:bidi="ar-EG"/>
        </w:rPr>
        <w:t>.</w:t>
      </w:r>
    </w:p>
  </w:footnote>
  <w:footnote w:id="48">
    <w:p>
      <w:pPr>
        <w:pStyle w:val="Footnote"/>
        <w:jc w:val="left"/>
        <w:rPr/>
      </w:pPr>
      <w:r>
        <w:rPr>
          <w:rStyle w:val="FootnoteCharacters"/>
        </w:rPr>
        <w:footnoteRef/>
      </w:r>
      <w:r>
        <w:rPr>
          <w:rtl w:val="true"/>
        </w:rPr>
        <w:t xml:space="preserve"> </w:t>
      </w:r>
      <w:r>
        <w:rPr>
          <w:rtl w:val="true"/>
          <w:lang w:bidi="ar-EG"/>
        </w:rPr>
        <w:t>للمزيد من النماذج انظر تفسير الآيات</w:t>
      </w:r>
      <w:r>
        <w:rPr>
          <w:rtl w:val="true"/>
          <w:lang w:bidi="ar-EG"/>
        </w:rPr>
        <w:t xml:space="preserve">: </w:t>
      </w:r>
      <w:r>
        <w:rPr>
          <w:lang w:bidi="ar-EG"/>
        </w:rPr>
        <w:t>17</w:t>
      </w:r>
      <w:r>
        <w:rPr>
          <w:rtl w:val="true"/>
          <w:lang w:bidi="ar-EG"/>
        </w:rPr>
        <w:t>، و</w:t>
      </w:r>
      <w:r>
        <w:rPr>
          <w:lang w:bidi="ar-EG"/>
        </w:rPr>
        <w:t>38</w:t>
      </w:r>
      <w:r>
        <w:rPr>
          <w:rtl w:val="true"/>
          <w:lang w:bidi="ar-EG"/>
        </w:rPr>
        <w:t>، و</w:t>
      </w:r>
      <w:r>
        <w:rPr>
          <w:lang w:bidi="ar-EG"/>
        </w:rPr>
        <w:t>51</w:t>
      </w:r>
      <w:r>
        <w:rPr>
          <w:rtl w:val="true"/>
          <w:lang w:bidi="ar-EG"/>
        </w:rPr>
        <w:t>، و</w:t>
      </w:r>
      <w:r>
        <w:rPr>
          <w:lang w:bidi="ar-EG"/>
        </w:rPr>
        <w:t>81</w:t>
      </w:r>
      <w:r>
        <w:rPr>
          <w:rtl w:val="true"/>
          <w:lang w:bidi="ar-EG"/>
        </w:rPr>
        <w:t>، و</w:t>
      </w:r>
      <w:r>
        <w:rPr>
          <w:lang w:bidi="ar-EG"/>
        </w:rPr>
        <w:t>112</w:t>
      </w:r>
      <w:r>
        <w:rPr>
          <w:rtl w:val="true"/>
          <w:lang w:bidi="ar-EG"/>
        </w:rPr>
        <w:t>.</w:t>
      </w:r>
    </w:p>
  </w:footnote>
  <w:footnote w:id="4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علوم قرآنى، ص </w:t>
      </w:r>
      <w:r>
        <w:rPr>
          <w:lang w:bidi="ar-EG"/>
        </w:rPr>
        <w:t>320</w:t>
      </w:r>
      <w:r>
        <w:rPr>
          <w:rtl w:val="true"/>
          <w:lang w:bidi="ar-EG"/>
        </w:rPr>
        <w:t xml:space="preserve">؛ الإتقان، ج </w:t>
      </w:r>
      <w:r>
        <w:rPr>
          <w:lang w:bidi="ar-EG"/>
        </w:rPr>
        <w:t>2</w:t>
      </w:r>
      <w:r>
        <w:rPr>
          <w:rtl w:val="true"/>
          <w:lang w:bidi="ar-EG"/>
        </w:rPr>
        <w:t xml:space="preserve">، ص </w:t>
      </w:r>
      <w:r>
        <w:rPr>
          <w:lang w:bidi="ar-EG"/>
        </w:rPr>
        <w:t>121</w:t>
      </w:r>
      <w:r>
        <w:rPr>
          <w:rtl w:val="true"/>
          <w:lang w:bidi="ar-EG"/>
        </w:rPr>
        <w:t>.</w:t>
      </w:r>
    </w:p>
  </w:footnote>
  <w:footnote w:id="50">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إتقان، ج </w:t>
      </w:r>
      <w:r>
        <w:rPr>
          <w:lang w:bidi="ar-EG"/>
        </w:rPr>
        <w:t>1</w:t>
      </w:r>
      <w:r>
        <w:rPr>
          <w:rtl w:val="true"/>
          <w:lang w:bidi="ar-EG"/>
        </w:rPr>
        <w:t xml:space="preserve">، ص </w:t>
      </w:r>
      <w:r>
        <w:rPr>
          <w:lang w:bidi="ar-EG"/>
        </w:rPr>
        <w:t>45</w:t>
      </w:r>
      <w:r>
        <w:rPr>
          <w:rtl w:val="true"/>
          <w:lang w:bidi="ar-EG"/>
        </w:rPr>
        <w:t>-</w:t>
      </w:r>
      <w:r>
        <w:rPr>
          <w:lang w:bidi="ar-EG"/>
        </w:rPr>
        <w:t>53</w:t>
      </w:r>
      <w:r>
        <w:rPr>
          <w:rtl w:val="true"/>
          <w:lang w:bidi="ar-EG"/>
        </w:rPr>
        <w:t>.</w:t>
      </w:r>
    </w:p>
  </w:footnote>
  <w:footnote w:id="5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تمهيد في علوم القرآن، ج </w:t>
      </w:r>
      <w:r>
        <w:rPr>
          <w:lang w:bidi="ar-EG"/>
        </w:rPr>
        <w:t>1</w:t>
      </w:r>
      <w:r>
        <w:rPr>
          <w:rtl w:val="true"/>
          <w:lang w:bidi="ar-EG"/>
        </w:rPr>
        <w:t xml:space="preserve">، ص </w:t>
      </w:r>
      <w:r>
        <w:rPr>
          <w:lang w:bidi="ar-EG"/>
        </w:rPr>
        <w:t>169</w:t>
      </w:r>
      <w:r>
        <w:rPr>
          <w:rtl w:val="true"/>
          <w:lang w:bidi="ar-EG"/>
        </w:rPr>
        <w:t>-</w:t>
      </w:r>
      <w:r>
        <w:rPr>
          <w:lang w:bidi="ar-EG"/>
        </w:rPr>
        <w:t>237</w:t>
      </w:r>
      <w:r>
        <w:rPr>
          <w:rtl w:val="true"/>
          <w:lang w:bidi="ar-EG"/>
        </w:rPr>
        <w:t>.</w:t>
      </w:r>
    </w:p>
  </w:footnote>
  <w:footnote w:id="5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تمهيد في علوم القرآن، ج </w:t>
      </w:r>
      <w:r>
        <w:rPr>
          <w:lang w:bidi="ar-EG"/>
        </w:rPr>
        <w:t>1</w:t>
      </w:r>
      <w:r>
        <w:rPr>
          <w:rtl w:val="true"/>
          <w:lang w:bidi="ar-EG"/>
        </w:rPr>
        <w:t xml:space="preserve">، ص </w:t>
      </w:r>
      <w:r>
        <w:rPr>
          <w:lang w:bidi="ar-EG"/>
        </w:rPr>
        <w:t>261</w:t>
      </w:r>
      <w:r>
        <w:rPr>
          <w:rtl w:val="true"/>
          <w:lang w:bidi="ar-EG"/>
        </w:rPr>
        <w:t>.</w:t>
      </w:r>
    </w:p>
  </w:footnote>
  <w:footnote w:id="53">
    <w:p>
      <w:pPr>
        <w:pStyle w:val="Footnote"/>
        <w:jc w:val="left"/>
        <w:rPr/>
      </w:pPr>
      <w:r>
        <w:rPr>
          <w:rStyle w:val="FootnoteCharacters"/>
        </w:rPr>
        <w:footnoteRef/>
      </w:r>
      <w:r>
        <w:rPr>
          <w:rtl w:val="true"/>
        </w:rPr>
        <w:t xml:space="preserve"> </w:t>
      </w:r>
      <w:r>
        <w:rPr>
          <w:rtl w:val="true"/>
          <w:lang w:bidi="ar-EG"/>
        </w:rPr>
        <w:t>وهنا يطيل كاتب المقدّمة في بيان تفاصيل هذا المورد، ونحن نعرض عن ترجمة التفاصيل لبنائنا على الاختصار في ترجمة المقدّمة</w:t>
      </w:r>
      <w:r>
        <w:rPr>
          <w:rtl w:val="true"/>
          <w:lang w:bidi="ar-EG"/>
        </w:rPr>
        <w:t>. (</w:t>
      </w:r>
      <w:r>
        <w:rPr>
          <w:rtl w:val="true"/>
          <w:lang w:bidi="ar-EG"/>
        </w:rPr>
        <w:t>المترجم</w:t>
      </w:r>
      <w:r>
        <w:rPr>
          <w:rtl w:val="true"/>
          <w:lang w:bidi="ar-EG"/>
        </w:rPr>
        <w:t>)</w:t>
      </w:r>
    </w:p>
  </w:footnote>
  <w:footnote w:id="5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بيان في تفسير القرآن، ص </w:t>
      </w:r>
      <w:r>
        <w:rPr>
          <w:lang w:bidi="ar-EG"/>
        </w:rPr>
        <w:t>284</w:t>
      </w:r>
      <w:r>
        <w:rPr>
          <w:rtl w:val="true"/>
          <w:lang w:bidi="ar-EG"/>
        </w:rPr>
        <w:t>.</w:t>
      </w:r>
    </w:p>
  </w:footnote>
  <w:footnote w:id="55">
    <w:p>
      <w:pPr>
        <w:pStyle w:val="Footnote"/>
        <w:jc w:val="left"/>
        <w:rPr/>
      </w:pPr>
      <w:r>
        <w:rPr>
          <w:rStyle w:val="FootnoteCharacters"/>
        </w:rPr>
        <w:footnoteRef/>
      </w:r>
      <w:r>
        <w:rPr>
          <w:rtl w:val="true"/>
        </w:rPr>
        <w:t xml:space="preserve"> </w:t>
      </w:r>
      <w:r>
        <w:rPr>
          <w:rtl w:val="true"/>
          <w:lang w:bidi="ar-EG"/>
        </w:rPr>
        <w:t>للمزيد حول هذه الدلالات، انظر</w:t>
      </w:r>
      <w:r>
        <w:rPr>
          <w:rtl w:val="true"/>
          <w:lang w:bidi="ar-EG"/>
        </w:rPr>
        <w:t xml:space="preserve">: </w:t>
      </w:r>
      <w:r>
        <w:rPr>
          <w:rtl w:val="true"/>
          <w:lang w:bidi="ar-EG"/>
        </w:rPr>
        <w:t xml:space="preserve">أصول الفقه، ص </w:t>
      </w:r>
      <w:r>
        <w:rPr>
          <w:lang w:bidi="ar-EG"/>
        </w:rPr>
        <w:t>145</w:t>
      </w:r>
      <w:r>
        <w:rPr>
          <w:rtl w:val="true"/>
          <w:lang w:bidi="ar-EG"/>
        </w:rPr>
        <w:t>-</w:t>
      </w:r>
      <w:r>
        <w:rPr>
          <w:lang w:bidi="ar-EG"/>
        </w:rPr>
        <w:t>149</w:t>
      </w:r>
      <w:r>
        <w:rPr>
          <w:rtl w:val="true"/>
          <w:lang w:bidi="ar-EG"/>
        </w:rPr>
        <w:t>.</w:t>
      </w:r>
    </w:p>
  </w:footnote>
  <w:footnote w:id="56">
    <w:p>
      <w:pPr>
        <w:pStyle w:val="Footnote"/>
        <w:jc w:val="left"/>
        <w:rPr/>
      </w:pPr>
      <w:r>
        <w:rPr>
          <w:rStyle w:val="FootnoteCharacters"/>
        </w:rPr>
        <w:footnoteRef/>
      </w:r>
      <w:r>
        <w:rPr>
          <w:rtl w:val="true"/>
        </w:rPr>
        <w:t xml:space="preserve"> </w:t>
      </w:r>
      <w:r>
        <w:rPr>
          <w:rtl w:val="true"/>
          <w:lang w:bidi="ar-EG"/>
        </w:rPr>
        <w:t xml:space="preserve">نهج البلاغة، باب الحكم، الحكمة </w:t>
      </w:r>
      <w:r>
        <w:rPr>
          <w:lang w:bidi="ar-EG"/>
        </w:rPr>
        <w:t>320</w:t>
      </w:r>
      <w:r>
        <w:rPr>
          <w:rtl w:val="true"/>
          <w:lang w:bidi="ar-EG"/>
        </w:rPr>
        <w:t>.</w:t>
      </w:r>
    </w:p>
  </w:footnote>
  <w:footnote w:id="57">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تفسير الأثري الجامع، ج </w:t>
      </w:r>
      <w:r>
        <w:rPr>
          <w:lang w:bidi="ar-EG"/>
        </w:rPr>
        <w:t>1</w:t>
      </w:r>
      <w:r>
        <w:rPr>
          <w:rtl w:val="true"/>
          <w:lang w:bidi="ar-EG"/>
        </w:rPr>
        <w:t xml:space="preserve">، ص </w:t>
      </w:r>
      <w:r>
        <w:rPr>
          <w:lang w:bidi="ar-EG"/>
        </w:rPr>
        <w:t>46</w:t>
      </w:r>
      <w:r>
        <w:rPr>
          <w:rtl w:val="true"/>
          <w:lang w:bidi="ar-EG"/>
        </w:rPr>
        <w:t>.</w:t>
      </w:r>
    </w:p>
  </w:footnote>
  <w:footnote w:id="5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جامع البيان عن تأويل آي القرآن، ج </w:t>
      </w:r>
      <w:r>
        <w:rPr>
          <w:lang w:bidi="ar-EG"/>
        </w:rPr>
        <w:t>10</w:t>
      </w:r>
      <w:r>
        <w:rPr>
          <w:rtl w:val="true"/>
          <w:lang w:bidi="ar-EG"/>
        </w:rPr>
        <w:t xml:space="preserve">، ص </w:t>
      </w:r>
      <w:r>
        <w:rPr>
          <w:lang w:bidi="ar-EG"/>
        </w:rPr>
        <w:t>152</w:t>
      </w:r>
      <w:r>
        <w:rPr>
          <w:rtl w:val="true"/>
          <w:lang w:bidi="ar-EG"/>
        </w:rPr>
        <w:t xml:space="preserve">؛ أحكام القرآن، ج </w:t>
      </w:r>
      <w:r>
        <w:rPr>
          <w:lang w:bidi="ar-EG"/>
        </w:rPr>
        <w:t>3</w:t>
      </w:r>
      <w:r>
        <w:rPr>
          <w:rtl w:val="true"/>
          <w:lang w:bidi="ar-EG"/>
        </w:rPr>
        <w:t xml:space="preserve">، ص </w:t>
      </w:r>
      <w:r>
        <w:rPr>
          <w:lang w:bidi="ar-EG"/>
        </w:rPr>
        <w:t>137</w:t>
      </w:r>
      <w:r>
        <w:rPr>
          <w:rtl w:val="true"/>
          <w:lang w:bidi="ar-EG"/>
        </w:rPr>
        <w:t xml:space="preserve">؛ كنز العرفان، ج </w:t>
      </w:r>
      <w:r>
        <w:rPr>
          <w:lang w:bidi="ar-EG"/>
        </w:rPr>
        <w:t>1</w:t>
      </w:r>
      <w:r>
        <w:rPr>
          <w:rtl w:val="true"/>
          <w:lang w:bidi="ar-EG"/>
        </w:rPr>
        <w:t xml:space="preserve">، ص </w:t>
      </w:r>
      <w:r>
        <w:rPr>
          <w:lang w:bidi="ar-EG"/>
        </w:rPr>
        <w:t>223</w:t>
      </w:r>
      <w:r>
        <w:rPr>
          <w:rtl w:val="true"/>
          <w:lang w:bidi="ar-EG"/>
        </w:rPr>
        <w:t>.</w:t>
      </w:r>
    </w:p>
  </w:footnote>
  <w:footnote w:id="5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ميزان في تفسير القرآن، ج </w:t>
      </w:r>
      <w:r>
        <w:rPr>
          <w:lang w:bidi="ar-EG"/>
        </w:rPr>
        <w:t>9</w:t>
      </w:r>
      <w:r>
        <w:rPr>
          <w:rtl w:val="true"/>
          <w:lang w:bidi="ar-EG"/>
        </w:rPr>
        <w:t xml:space="preserve">، ص </w:t>
      </w:r>
      <w:r>
        <w:rPr>
          <w:lang w:bidi="ar-EG"/>
        </w:rPr>
        <w:t>250</w:t>
      </w:r>
      <w:r>
        <w:rPr>
          <w:rtl w:val="true"/>
          <w:lang w:bidi="ar-EG"/>
        </w:rPr>
        <w:t xml:space="preserve">؛ الكاشف، ج </w:t>
      </w:r>
      <w:r>
        <w:rPr>
          <w:lang w:bidi="ar-EG"/>
        </w:rPr>
        <w:t>4</w:t>
      </w:r>
      <w:r>
        <w:rPr>
          <w:rtl w:val="true"/>
          <w:lang w:bidi="ar-EG"/>
        </w:rPr>
        <w:t xml:space="preserve">، ص </w:t>
      </w:r>
      <w:r>
        <w:rPr>
          <w:lang w:bidi="ar-EG"/>
        </w:rPr>
        <w:t>36</w:t>
      </w:r>
      <w:r>
        <w:rPr>
          <w:rtl w:val="true"/>
          <w:lang w:bidi="ar-EG"/>
        </w:rPr>
        <w:t>.</w:t>
      </w:r>
    </w:p>
  </w:footnote>
  <w:footnote w:id="60">
    <w:p>
      <w:pPr>
        <w:pStyle w:val="Footnote"/>
        <w:jc w:val="left"/>
        <w:rPr/>
      </w:pPr>
      <w:r>
        <w:rPr>
          <w:rStyle w:val="FootnoteCharacters"/>
        </w:rPr>
        <w:footnoteRef/>
      </w:r>
      <w:r>
        <w:rPr>
          <w:rtl w:val="true"/>
        </w:rPr>
        <w:t xml:space="preserve"> </w:t>
      </w:r>
      <w:r>
        <w:rPr>
          <w:rtl w:val="true"/>
          <w:lang w:bidi="ar-EG"/>
        </w:rPr>
        <w:t>ويذكر كاتب المقدّمة موردًا آخر ويعرضه وأدلّته بالتفصيل، ولمّا كان الاختصار هو الخيار المعتمد في الترجمة، فقد اكتفينا بالإشارة إليه</w:t>
      </w:r>
      <w:r>
        <w:rPr>
          <w:rtl w:val="true"/>
          <w:lang w:bidi="ar-EG"/>
        </w:rPr>
        <w:t>. (</w:t>
      </w:r>
      <w:r>
        <w:rPr>
          <w:rtl w:val="true"/>
          <w:lang w:bidi="ar-EG"/>
        </w:rPr>
        <w:t>المترجم</w:t>
      </w:r>
      <w:r>
        <w:rPr>
          <w:rtl w:val="true"/>
          <w:lang w:bidi="ar-EG"/>
        </w:rPr>
        <w:t>)</w:t>
      </w:r>
    </w:p>
  </w:footnote>
  <w:footnote w:id="6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عيون أخبار الرضا عليه السلام ج </w:t>
      </w:r>
      <w:r>
        <w:rPr>
          <w:lang w:bidi="ar-EG"/>
        </w:rPr>
        <w:t>2</w:t>
      </w:r>
      <w:r>
        <w:rPr>
          <w:rtl w:val="true"/>
          <w:lang w:bidi="ar-EG"/>
        </w:rPr>
        <w:t xml:space="preserve">، ص </w:t>
      </w:r>
      <w:r>
        <w:rPr>
          <w:lang w:bidi="ar-EG"/>
        </w:rPr>
        <w:t>107</w:t>
      </w:r>
      <w:r>
        <w:rPr>
          <w:rtl w:val="true"/>
          <w:lang w:bidi="ar-EG"/>
        </w:rPr>
        <w:t xml:space="preserve">؛ وسائل الشيعة، ج </w:t>
      </w:r>
      <w:r>
        <w:rPr>
          <w:lang w:bidi="ar-EG"/>
        </w:rPr>
        <w:t>18</w:t>
      </w:r>
      <w:r>
        <w:rPr>
          <w:rtl w:val="true"/>
          <w:lang w:bidi="ar-EG"/>
        </w:rPr>
        <w:t xml:space="preserve">، ص </w:t>
      </w:r>
      <w:r>
        <w:rPr>
          <w:lang w:bidi="ar-EG"/>
        </w:rPr>
        <w:t>149</w:t>
      </w:r>
      <w:r>
        <w:rPr>
          <w:rtl w:val="true"/>
          <w:lang w:bidi="ar-EG"/>
        </w:rPr>
        <w:t xml:space="preserve">؛ بحار الأنوار، ج </w:t>
      </w:r>
      <w:r>
        <w:rPr>
          <w:lang w:bidi="ar-EG"/>
        </w:rPr>
        <w:t>89</w:t>
      </w:r>
      <w:r>
        <w:rPr>
          <w:rtl w:val="true"/>
          <w:lang w:bidi="ar-EG"/>
        </w:rPr>
        <w:t xml:space="preserve">، ص </w:t>
      </w:r>
      <w:r>
        <w:rPr>
          <w:lang w:bidi="ar-EG"/>
        </w:rPr>
        <w:t>110</w:t>
      </w:r>
      <w:r>
        <w:rPr>
          <w:rtl w:val="true"/>
          <w:lang w:bidi="ar-EG"/>
        </w:rPr>
        <w:t>.</w:t>
      </w:r>
    </w:p>
  </w:footnote>
  <w:footnote w:id="6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تمهيد في علوم القرآن، ج </w:t>
      </w:r>
      <w:r>
        <w:rPr>
          <w:lang w:bidi="ar-EG"/>
        </w:rPr>
        <w:t>3</w:t>
      </w:r>
      <w:r>
        <w:rPr>
          <w:rtl w:val="true"/>
          <w:lang w:bidi="ar-EG"/>
        </w:rPr>
        <w:t xml:space="preserve">، ص </w:t>
      </w:r>
      <w:r>
        <w:rPr>
          <w:lang w:bidi="ar-EG"/>
        </w:rPr>
        <w:t>28</w:t>
      </w:r>
      <w:r>
        <w:rPr>
          <w:rtl w:val="true"/>
          <w:lang w:bidi="ar-EG"/>
        </w:rPr>
        <w:t>-</w:t>
      </w:r>
      <w:r>
        <w:rPr>
          <w:lang w:bidi="ar-EG"/>
        </w:rPr>
        <w:t>30</w:t>
      </w:r>
      <w:r>
        <w:rPr>
          <w:rtl w:val="true"/>
          <w:lang w:bidi="ar-EG"/>
        </w:rPr>
        <w:t xml:space="preserve">. </w:t>
      </w:r>
    </w:p>
  </w:footnote>
  <w:footnote w:id="63">
    <w:p>
      <w:pPr>
        <w:pStyle w:val="Footnote"/>
        <w:jc w:val="left"/>
        <w:rPr/>
      </w:pPr>
      <w:r>
        <w:rPr>
          <w:rStyle w:val="FootnoteCharacters"/>
        </w:rPr>
        <w:footnoteRef/>
      </w:r>
      <w:r>
        <w:rPr>
          <w:rtl w:val="true"/>
        </w:rPr>
        <w:t xml:space="preserve"> </w:t>
      </w:r>
      <w:r>
        <w:rPr>
          <w:rtl w:val="true"/>
          <w:lang w:bidi="ar-EG"/>
        </w:rPr>
        <w:t xml:space="preserve">بصائر الدرجات، ص </w:t>
      </w:r>
      <w:r>
        <w:rPr>
          <w:lang w:bidi="ar-EG"/>
        </w:rPr>
        <w:t>216</w:t>
      </w:r>
      <w:r>
        <w:rPr>
          <w:rtl w:val="true"/>
          <w:lang w:bidi="ar-EG"/>
        </w:rPr>
        <w:t>.</w:t>
      </w:r>
    </w:p>
  </w:footnote>
  <w:footnote w:id="6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تفسير الأثري الجامع، ص </w:t>
      </w:r>
      <w:r>
        <w:rPr>
          <w:lang w:bidi="ar-EG"/>
        </w:rPr>
        <w:t>31</w:t>
      </w:r>
      <w:r>
        <w:rPr>
          <w:rtl w:val="true"/>
          <w:lang w:bidi="ar-EG"/>
        </w:rPr>
        <w:t>-</w:t>
      </w:r>
      <w:r>
        <w:rPr>
          <w:lang w:bidi="ar-EG"/>
        </w:rPr>
        <w:t>37</w:t>
      </w:r>
      <w:r>
        <w:rPr>
          <w:rtl w:val="true"/>
          <w:lang w:bidi="ar-EG"/>
        </w:rPr>
        <w:t>؛ وتقعيد هذا المبنى يشبه إلى حدٍّ كبير فكرة تنقيح المناط في أصول الفقه الإسلامي</w:t>
      </w:r>
      <w:r>
        <w:rPr>
          <w:rtl w:val="true"/>
          <w:lang w:bidi="ar-EG"/>
        </w:rPr>
        <w:t xml:space="preserve">. </w:t>
      </w:r>
      <w:r>
        <w:rPr>
          <w:rtl w:val="true"/>
          <w:lang w:bidi="ar-EG"/>
        </w:rPr>
        <w:t>انظر</w:t>
      </w:r>
      <w:r>
        <w:rPr>
          <w:rtl w:val="true"/>
          <w:lang w:bidi="ar-EG"/>
        </w:rPr>
        <w:t xml:space="preserve">: </w:t>
      </w:r>
      <w:r>
        <w:rPr>
          <w:rtl w:val="true"/>
          <w:lang w:bidi="ar-EG"/>
        </w:rPr>
        <w:t xml:space="preserve">الأصول العامّة للفقه المقارن، ص </w:t>
      </w:r>
      <w:r>
        <w:rPr>
          <w:lang w:bidi="ar-EG"/>
        </w:rPr>
        <w:t>315</w:t>
      </w:r>
      <w:r>
        <w:rPr>
          <w:rtl w:val="true"/>
          <w:lang w:bidi="ar-EG"/>
        </w:rPr>
        <w:t>.</w:t>
      </w:r>
    </w:p>
  </w:footnote>
  <w:footnote w:id="65">
    <w:p>
      <w:pPr>
        <w:pStyle w:val="Footnote"/>
        <w:jc w:val="left"/>
        <w:rPr/>
      </w:pPr>
      <w:r>
        <w:rPr>
          <w:rStyle w:val="FootnoteCharacters"/>
        </w:rPr>
        <w:footnoteRef/>
      </w:r>
      <w:r>
        <w:rPr>
          <w:rtl w:val="true"/>
        </w:rPr>
        <w:t xml:space="preserve"> </w:t>
      </w:r>
      <w:r>
        <w:rPr>
          <w:rtl w:val="true"/>
          <w:lang w:bidi="ar-EG"/>
        </w:rPr>
        <w:t>أي بقاؤها جديدة</w:t>
      </w:r>
      <w:r>
        <w:rPr>
          <w:rtl w:val="true"/>
          <w:lang w:bidi="ar-EG"/>
        </w:rPr>
        <w:t>.</w:t>
      </w:r>
    </w:p>
  </w:footnote>
  <w:footnote w:id="6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كافي، ج </w:t>
      </w:r>
      <w:r>
        <w:rPr>
          <w:lang w:bidi="ar-EG"/>
        </w:rPr>
        <w:t>1</w:t>
      </w:r>
      <w:r>
        <w:rPr>
          <w:rtl w:val="true"/>
          <w:lang w:bidi="ar-EG"/>
        </w:rPr>
        <w:t xml:space="preserve">، ص </w:t>
      </w:r>
      <w:r>
        <w:rPr>
          <w:lang w:bidi="ar-EG"/>
        </w:rPr>
        <w:t>192</w:t>
      </w:r>
      <w:r>
        <w:rPr>
          <w:rtl w:val="true"/>
          <w:lang w:bidi="ar-EG"/>
        </w:rPr>
        <w:t xml:space="preserve">؛ تفسير العيّاشي، ج </w:t>
      </w:r>
      <w:r>
        <w:rPr>
          <w:lang w:bidi="ar-EG"/>
        </w:rPr>
        <w:t>1</w:t>
      </w:r>
      <w:r>
        <w:rPr>
          <w:rtl w:val="true"/>
          <w:lang w:bidi="ar-EG"/>
        </w:rPr>
        <w:t xml:space="preserve">، ص </w:t>
      </w:r>
      <w:r>
        <w:rPr>
          <w:lang w:bidi="ar-EG"/>
        </w:rPr>
        <w:t>22</w:t>
      </w:r>
      <w:r>
        <w:rPr>
          <w:rtl w:val="true"/>
          <w:lang w:bidi="ar-EG"/>
        </w:rPr>
        <w:t>-</w:t>
      </w:r>
      <w:r>
        <w:rPr>
          <w:lang w:bidi="ar-EG"/>
        </w:rPr>
        <w:t>23</w:t>
      </w:r>
      <w:r>
        <w:rPr>
          <w:rtl w:val="true"/>
          <w:lang w:bidi="ar-EG"/>
        </w:rPr>
        <w:t xml:space="preserve">. </w:t>
      </w:r>
    </w:p>
  </w:footnote>
  <w:footnote w:id="67">
    <w:p>
      <w:pPr>
        <w:pStyle w:val="Footnote"/>
        <w:jc w:val="left"/>
        <w:rPr/>
      </w:pPr>
      <w:r>
        <w:rPr>
          <w:rStyle w:val="FootnoteCharacters"/>
        </w:rPr>
        <w:footnoteRef/>
      </w:r>
      <w:r>
        <w:rPr>
          <w:rtl w:val="true"/>
        </w:rPr>
        <w:t xml:space="preserve"> </w:t>
      </w:r>
      <w:r>
        <w:rPr>
          <w:rtl w:val="true"/>
          <w:lang w:bidi="ar-EG"/>
        </w:rPr>
        <w:t xml:space="preserve">الميزان في تفسير القرآن، ج </w:t>
      </w:r>
      <w:r>
        <w:rPr>
          <w:lang w:bidi="ar-EG"/>
        </w:rPr>
        <w:t>1</w:t>
      </w:r>
      <w:r>
        <w:rPr>
          <w:rtl w:val="true"/>
          <w:lang w:bidi="ar-EG"/>
        </w:rPr>
        <w:t xml:space="preserve">، ص </w:t>
      </w:r>
      <w:r>
        <w:rPr>
          <w:lang w:bidi="ar-EG"/>
        </w:rPr>
        <w:t>42</w:t>
      </w:r>
      <w:r>
        <w:rPr>
          <w:rtl w:val="true"/>
          <w:lang w:bidi="ar-EG"/>
        </w:rPr>
        <w:t>.</w:t>
      </w:r>
    </w:p>
  </w:footnote>
  <w:footnote w:id="68">
    <w:p>
      <w:pPr>
        <w:pStyle w:val="Footnote"/>
        <w:jc w:val="left"/>
        <w:rPr/>
      </w:pPr>
      <w:r>
        <w:rPr>
          <w:rStyle w:val="FootnoteCharacters"/>
        </w:rPr>
        <w:footnoteRef/>
      </w:r>
      <w:r>
        <w:rPr>
          <w:rtl w:val="true"/>
        </w:rPr>
        <w:t xml:space="preserve"> </w:t>
      </w:r>
      <w:r>
        <w:rPr>
          <w:rtl w:val="true"/>
          <w:lang w:bidi="ar-EG"/>
        </w:rPr>
        <w:t xml:space="preserve">روشهاى تأويل قرآن، ص </w:t>
      </w:r>
      <w:r>
        <w:rPr>
          <w:lang w:bidi="ar-EG"/>
        </w:rPr>
        <w:t>147</w:t>
      </w:r>
      <w:r>
        <w:rPr>
          <w:rtl w:val="true"/>
          <w:lang w:bidi="ar-EG"/>
        </w:rPr>
        <w:t>.</w:t>
      </w:r>
    </w:p>
  </w:footnote>
  <w:footnote w:id="6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كافي، ج </w:t>
      </w:r>
      <w:r>
        <w:rPr>
          <w:lang w:bidi="ar-EG"/>
        </w:rPr>
        <w:t>1</w:t>
      </w:r>
      <w:r>
        <w:rPr>
          <w:rtl w:val="true"/>
          <w:lang w:bidi="ar-EG"/>
        </w:rPr>
        <w:t xml:space="preserve">، ص </w:t>
      </w:r>
      <w:r>
        <w:rPr>
          <w:lang w:bidi="ar-EG"/>
        </w:rPr>
        <w:t>15</w:t>
      </w:r>
      <w:r>
        <w:rPr>
          <w:rtl w:val="true"/>
          <w:lang w:bidi="ar-EG"/>
        </w:rPr>
        <w:t xml:space="preserve">. </w:t>
      </w:r>
    </w:p>
  </w:footnote>
  <w:footnote w:id="70">
    <w:p>
      <w:pPr>
        <w:pStyle w:val="Footnote"/>
        <w:jc w:val="left"/>
        <w:rPr/>
      </w:pPr>
      <w:r>
        <w:rPr>
          <w:rStyle w:val="FootnoteCharacters"/>
        </w:rPr>
        <w:footnoteRef/>
      </w:r>
      <w:r>
        <w:rPr>
          <w:rtl w:val="true"/>
        </w:rPr>
        <w:t xml:space="preserve"> </w:t>
      </w:r>
      <w:r>
        <w:rPr>
          <w:rtl w:val="true"/>
          <w:lang w:bidi="ar-EG"/>
        </w:rPr>
        <w:t>ثمة أقوال وتعريفات عدّة للسياق وما ذكرناه نرى أنّه الأوفى في شرح معناه وتعريفه</w:t>
      </w:r>
      <w:r>
        <w:rPr>
          <w:rtl w:val="true"/>
          <w:lang w:bidi="ar-EG"/>
        </w:rPr>
        <w:t xml:space="preserve">. </w:t>
      </w:r>
      <w:r>
        <w:rPr>
          <w:rtl w:val="true"/>
          <w:lang w:bidi="ar-EG"/>
        </w:rPr>
        <w:t>للمزيد انظر</w:t>
      </w:r>
      <w:r>
        <w:rPr>
          <w:rtl w:val="true"/>
          <w:lang w:bidi="ar-EG"/>
        </w:rPr>
        <w:t xml:space="preserve">: </w:t>
      </w:r>
      <w:r>
        <w:rPr>
          <w:rtl w:val="true"/>
          <w:lang w:bidi="ar-EG"/>
        </w:rPr>
        <w:t xml:space="preserve">البرهان في علوم القرآن، ج </w:t>
      </w:r>
      <w:r>
        <w:rPr>
          <w:lang w:bidi="ar-EG"/>
        </w:rPr>
        <w:t>2</w:t>
      </w:r>
      <w:r>
        <w:rPr>
          <w:rtl w:val="true"/>
          <w:lang w:bidi="ar-EG"/>
        </w:rPr>
        <w:t xml:space="preserve">، ص </w:t>
      </w:r>
      <w:r>
        <w:rPr>
          <w:lang w:bidi="ar-EG"/>
        </w:rPr>
        <w:t>313</w:t>
      </w:r>
      <w:r>
        <w:rPr>
          <w:rtl w:val="true"/>
          <w:lang w:bidi="ar-EG"/>
        </w:rPr>
        <w:t xml:space="preserve">؛ دروس في علم الأصول، الحلقة الأولى، ص </w:t>
      </w:r>
      <w:r>
        <w:rPr>
          <w:lang w:bidi="ar-EG"/>
        </w:rPr>
        <w:t>103</w:t>
      </w:r>
      <w:r>
        <w:rPr>
          <w:rtl w:val="true"/>
          <w:lang w:bidi="ar-EG"/>
        </w:rPr>
        <w:t>.</w:t>
      </w:r>
    </w:p>
  </w:footnote>
  <w:footnote w:id="71">
    <w:p>
      <w:pPr>
        <w:pStyle w:val="Footnote"/>
        <w:jc w:val="left"/>
        <w:rPr/>
      </w:pPr>
      <w:r>
        <w:rPr>
          <w:rStyle w:val="FootnoteCharacters"/>
        </w:rPr>
        <w:footnoteRef/>
      </w:r>
      <w:r>
        <w:rPr>
          <w:rtl w:val="true"/>
        </w:rPr>
        <w:t xml:space="preserve"> </w:t>
      </w:r>
      <w:r>
        <w:rPr>
          <w:rtl w:val="true"/>
          <w:lang w:bidi="ar-EG"/>
        </w:rPr>
        <w:t>من باب المثال، انظر</w:t>
      </w:r>
      <w:r>
        <w:rPr>
          <w:rtl w:val="true"/>
          <w:lang w:bidi="ar-EG"/>
        </w:rPr>
        <w:t xml:space="preserve">: </w:t>
      </w:r>
      <w:r>
        <w:rPr>
          <w:rtl w:val="true"/>
          <w:lang w:bidi="ar-EG"/>
        </w:rPr>
        <w:t xml:space="preserve">الميزان في تفسير القرآن، ج </w:t>
      </w:r>
      <w:r>
        <w:rPr>
          <w:lang w:bidi="ar-EG"/>
        </w:rPr>
        <w:t>17</w:t>
      </w:r>
      <w:r>
        <w:rPr>
          <w:rtl w:val="true"/>
          <w:lang w:bidi="ar-EG"/>
        </w:rPr>
        <w:t xml:space="preserve">، ص </w:t>
      </w:r>
      <w:r>
        <w:rPr>
          <w:lang w:bidi="ar-EG"/>
        </w:rPr>
        <w:t>7</w:t>
      </w:r>
      <w:r>
        <w:rPr>
          <w:rtl w:val="true"/>
          <w:lang w:bidi="ar-EG"/>
        </w:rPr>
        <w:t xml:space="preserve"> </w:t>
      </w:r>
      <w:r>
        <w:rPr>
          <w:rtl w:val="true"/>
          <w:lang w:bidi="ar-EG"/>
        </w:rPr>
        <w:t>و</w:t>
      </w:r>
      <w:r>
        <w:rPr>
          <w:lang w:bidi="ar-EG"/>
        </w:rPr>
        <w:t>9</w:t>
      </w:r>
      <w:r>
        <w:rPr>
          <w:rtl w:val="true"/>
          <w:lang w:bidi="ar-EG"/>
        </w:rPr>
        <w:t>.</w:t>
      </w:r>
    </w:p>
  </w:footnote>
  <w:footnote w:id="72">
    <w:p>
      <w:pPr>
        <w:pStyle w:val="Footnote"/>
        <w:jc w:val="left"/>
        <w:rPr/>
      </w:pPr>
      <w:r>
        <w:rPr>
          <w:rStyle w:val="FootnoteCharacters"/>
        </w:rPr>
        <w:footnoteRef/>
      </w:r>
      <w:r>
        <w:rPr>
          <w:rtl w:val="true"/>
        </w:rPr>
        <w:t xml:space="preserve"> </w:t>
      </w:r>
      <w:r>
        <w:rPr>
          <w:rtl w:val="true"/>
          <w:lang w:bidi="ar-EG"/>
        </w:rPr>
        <w:t>ب</w:t>
      </w:r>
      <w:r>
        <w:rPr>
          <w:rtl w:val="true"/>
          <w:lang w:bidi="ar-EG"/>
        </w:rPr>
        <w:t xml:space="preserve">حار الأنوار، ج </w:t>
      </w:r>
      <w:r>
        <w:rPr>
          <w:lang w:bidi="ar-EG"/>
        </w:rPr>
        <w:t>90</w:t>
      </w:r>
      <w:r>
        <w:rPr>
          <w:rtl w:val="true"/>
          <w:lang w:bidi="ar-EG"/>
        </w:rPr>
        <w:t xml:space="preserve">؛ ص </w:t>
      </w:r>
      <w:r>
        <w:rPr>
          <w:lang w:bidi="ar-EG"/>
        </w:rPr>
        <w:t>145</w:t>
      </w:r>
      <w:r>
        <w:rPr>
          <w:rtl w:val="true"/>
          <w:lang w:bidi="ar-EG"/>
        </w:rPr>
        <w:t>.</w:t>
      </w:r>
    </w:p>
  </w:footnote>
  <w:footnote w:id="73">
    <w:p>
      <w:pPr>
        <w:pStyle w:val="Footnote"/>
        <w:jc w:val="left"/>
        <w:rPr/>
      </w:pPr>
      <w:r>
        <w:rPr>
          <w:rStyle w:val="FootnoteCharacters"/>
        </w:rPr>
        <w:footnoteRef/>
      </w:r>
      <w:r>
        <w:rPr>
          <w:rtl w:val="true"/>
        </w:rPr>
        <w:t xml:space="preserve"> </w:t>
      </w:r>
      <w:r>
        <w:rPr>
          <w:rtl w:val="true"/>
          <w:lang w:bidi="ar-EG"/>
        </w:rPr>
        <w:t>المراد من التزاحم المبدأ الذي يقضي بتقديم التكليف الأكثر أهميّة على الأقل أهمية، في حالات التعارض بين التكليفين وعجز المكلّف عن الإتيان بهما معًا</w:t>
      </w:r>
      <w:r>
        <w:rPr>
          <w:rtl w:val="true"/>
          <w:lang w:bidi="ar-EG"/>
        </w:rPr>
        <w:t xml:space="preserve">. </w:t>
      </w:r>
      <w:r>
        <w:rPr>
          <w:rtl w:val="true"/>
          <w:lang w:bidi="ar-EG"/>
        </w:rPr>
        <w:t>كما لو تعرّض شخصان للغرق واستطاع المكلّف إنقاذ أحدهما فقط، ففي هذه الحالة يقدم الأهمّ منهما على الأقل أهمية</w:t>
      </w:r>
      <w:r>
        <w:rPr>
          <w:rtl w:val="true"/>
          <w:lang w:bidi="ar-EG"/>
        </w:rPr>
        <w:t>.</w:t>
      </w:r>
    </w:p>
  </w:footnote>
  <w:footnote w:id="74">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12</w:t>
      </w:r>
      <w:r>
        <w:rPr>
          <w:rtl w:val="true"/>
          <w:lang w:bidi="ar-EG"/>
        </w:rPr>
        <w:t>.</w:t>
      </w:r>
    </w:p>
  </w:footnote>
  <w:footnote w:id="75">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16</w:t>
      </w:r>
      <w:r>
        <w:rPr>
          <w:rtl w:val="true"/>
          <w:lang w:bidi="ar-EG"/>
        </w:rPr>
        <w:t>.</w:t>
      </w:r>
    </w:p>
  </w:footnote>
  <w:footnote w:id="76">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38</w:t>
      </w:r>
      <w:r>
        <w:rPr>
          <w:rtl w:val="true"/>
          <w:lang w:bidi="ar-EG"/>
        </w:rPr>
        <w:t>.</w:t>
      </w:r>
    </w:p>
  </w:footnote>
  <w:footnote w:id="77">
    <w:p>
      <w:pPr>
        <w:pStyle w:val="Footnote"/>
        <w:jc w:val="left"/>
        <w:rPr/>
      </w:pPr>
      <w:r>
        <w:rPr>
          <w:rStyle w:val="FootnoteCharacters"/>
        </w:rPr>
        <w:footnoteRef/>
      </w:r>
      <w:r>
        <w:rPr>
          <w:rtl w:val="true"/>
        </w:rPr>
        <w:t xml:space="preserve"> </w:t>
      </w:r>
      <w:r>
        <w:rPr>
          <w:rtl w:val="true"/>
          <w:lang w:bidi="ar-EG"/>
        </w:rPr>
        <w:t>عرض كاتب المقدّمة اثني عشر موردًا كأمثلة للتشبيهات المستخدمة في هذا التفسير</w:t>
      </w:r>
      <w:r>
        <w:rPr>
          <w:rtl w:val="true"/>
          <w:lang w:bidi="ar-EG"/>
        </w:rPr>
        <w:t xml:space="preserve">. </w:t>
      </w:r>
      <w:r>
        <w:rPr>
          <w:rtl w:val="true"/>
          <w:lang w:bidi="ar-EG"/>
        </w:rPr>
        <w:t>وقد أعرضنا عن ترجمتها للسبب المتقدّم وهو الرغبة في الاختصار</w:t>
      </w:r>
      <w:r>
        <w:rPr>
          <w:rtl w:val="true"/>
          <w:lang w:bidi="ar-EG"/>
        </w:rPr>
        <w:t>. (</w:t>
      </w:r>
      <w:r>
        <w:rPr>
          <w:rtl w:val="true"/>
          <w:lang w:bidi="ar-EG"/>
        </w:rPr>
        <w:t>المترجم</w:t>
      </w:r>
      <w:r>
        <w:rPr>
          <w:rtl w:val="true"/>
          <w:lang w:bidi="ar-EG"/>
        </w:rPr>
        <w:t>)</w:t>
      </w:r>
    </w:p>
  </w:footnote>
  <w:footnote w:id="7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219</w:t>
      </w:r>
      <w:r>
        <w:rPr>
          <w:rtl w:val="true"/>
          <w:lang w:bidi="ar-EG"/>
        </w:rPr>
        <w:t>؛ وسورة المائدة</w:t>
      </w:r>
      <w:r>
        <w:rPr>
          <w:rtl w:val="true"/>
          <w:lang w:bidi="ar-EG"/>
        </w:rPr>
        <w:t xml:space="preserve">: </w:t>
      </w:r>
      <w:r>
        <w:rPr>
          <w:rtl w:val="true"/>
          <w:lang w:bidi="ar-EG"/>
        </w:rPr>
        <w:t xml:space="preserve">الآيتان </w:t>
      </w:r>
      <w:r>
        <w:rPr>
          <w:lang w:bidi="ar-EG"/>
        </w:rPr>
        <w:t>90</w:t>
      </w:r>
      <w:r>
        <w:rPr>
          <w:rtl w:val="true"/>
          <w:lang w:bidi="ar-EG"/>
        </w:rPr>
        <w:t>-</w:t>
      </w:r>
      <w:r>
        <w:rPr>
          <w:lang w:bidi="ar-EG"/>
        </w:rPr>
        <w:t>91</w:t>
      </w:r>
      <w:r>
        <w:rPr>
          <w:rtl w:val="true"/>
          <w:lang w:bidi="ar-EG"/>
        </w:rPr>
        <w:t>.</w:t>
      </w:r>
    </w:p>
  </w:footnote>
  <w:footnote w:id="7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مجمع البيان، ج </w:t>
      </w:r>
      <w:r>
        <w:rPr>
          <w:lang w:bidi="ar-EG"/>
        </w:rPr>
        <w:t>5</w:t>
      </w:r>
      <w:r>
        <w:rPr>
          <w:rtl w:val="true"/>
          <w:lang w:bidi="ar-EG"/>
        </w:rPr>
        <w:t>؛ والآيتان هما الآيتان الأخيرتان من السورة</w:t>
      </w:r>
      <w:r>
        <w:rPr>
          <w:rtl w:val="true"/>
          <w:lang w:bidi="ar-EG"/>
        </w:rPr>
        <w:t xml:space="preserve">. </w:t>
      </w:r>
    </w:p>
  </w:footnote>
  <w:footnote w:id="80">
    <w:p>
      <w:pPr>
        <w:pStyle w:val="Footnote"/>
        <w:jc w:val="left"/>
        <w:rPr/>
      </w:pPr>
      <w:r>
        <w:rPr>
          <w:rStyle w:val="FootnoteCharacters"/>
        </w:rPr>
        <w:footnoteRef/>
      </w:r>
      <w:r>
        <w:rPr>
          <w:rtl w:val="true"/>
        </w:rPr>
        <w:t xml:space="preserve"> </w:t>
      </w:r>
      <w:r>
        <w:rPr>
          <w:rtl w:val="true"/>
          <w:lang w:bidi="ar-EG"/>
        </w:rPr>
        <w:t>المصدر نفسه</w:t>
      </w:r>
      <w:r>
        <w:rPr>
          <w:rtl w:val="true"/>
          <w:lang w:bidi="ar-EG"/>
        </w:rPr>
        <w:t>.</w:t>
      </w:r>
    </w:p>
  </w:footnote>
  <w:footnote w:id="81">
    <w:p>
      <w:pPr>
        <w:pStyle w:val="Footnote"/>
        <w:jc w:val="left"/>
        <w:rPr/>
      </w:pPr>
      <w:r>
        <w:rPr>
          <w:rStyle w:val="FootnoteCharacters"/>
        </w:rPr>
        <w:footnoteRef/>
      </w:r>
      <w:r>
        <w:rPr>
          <w:rtl w:val="true"/>
        </w:rPr>
        <w:t xml:space="preserve"> </w:t>
      </w:r>
      <w:r>
        <w:rPr>
          <w:rtl w:val="true"/>
          <w:lang w:bidi="ar-EG"/>
        </w:rPr>
        <w:t>المصدر نفسه</w:t>
      </w:r>
      <w:r>
        <w:rPr>
          <w:rtl w:val="true"/>
          <w:lang w:bidi="ar-EG"/>
        </w:rPr>
        <w:t>.</w:t>
      </w:r>
    </w:p>
  </w:footnote>
  <w:footnote w:id="82">
    <w:p>
      <w:pPr>
        <w:pStyle w:val="Footnote"/>
        <w:jc w:val="left"/>
        <w:rPr/>
      </w:pPr>
      <w:r>
        <w:rPr>
          <w:rStyle w:val="FootnoteCharacters"/>
        </w:rPr>
        <w:footnoteRef/>
      </w:r>
      <w:r>
        <w:rPr>
          <w:rtl w:val="true"/>
        </w:rPr>
        <w:t xml:space="preserve"> </w:t>
      </w:r>
      <w:r>
        <w:rPr>
          <w:rtl w:val="true"/>
          <w:lang w:bidi="ar-EG"/>
        </w:rPr>
        <w:t xml:space="preserve">الميزان في تفسير القرآن، ج </w:t>
      </w:r>
      <w:r>
        <w:rPr>
          <w:lang w:bidi="ar-EG"/>
        </w:rPr>
        <w:t>9</w:t>
      </w:r>
      <w:r>
        <w:rPr>
          <w:rtl w:val="true"/>
          <w:lang w:bidi="ar-EG"/>
        </w:rPr>
        <w:t xml:space="preserve">، ص </w:t>
      </w:r>
      <w:r>
        <w:rPr>
          <w:lang w:bidi="ar-EG"/>
        </w:rPr>
        <w:t>146</w:t>
      </w:r>
      <w:r>
        <w:rPr>
          <w:rtl w:val="true"/>
          <w:lang w:bidi="ar-EG"/>
        </w:rPr>
        <w:t xml:space="preserve">. </w:t>
      </w:r>
    </w:p>
  </w:footnote>
  <w:footnote w:id="83">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مجمع البيان، ج </w:t>
      </w:r>
      <w:r>
        <w:rPr>
          <w:lang w:bidi="ar-EG"/>
        </w:rPr>
        <w:t>5</w:t>
      </w:r>
      <w:r>
        <w:rPr>
          <w:rtl w:val="true"/>
          <w:lang w:bidi="ar-EG"/>
        </w:rPr>
        <w:t xml:space="preserve">، ص </w:t>
      </w:r>
      <w:r>
        <w:rPr>
          <w:lang w:bidi="ar-EG"/>
        </w:rPr>
        <w:t>5</w:t>
      </w:r>
      <w:r>
        <w:rPr>
          <w:rtl w:val="true"/>
          <w:lang w:bidi="ar-EG"/>
        </w:rPr>
        <w:t>-</w:t>
      </w:r>
      <w:r>
        <w:rPr>
          <w:lang w:bidi="ar-EG"/>
        </w:rPr>
        <w:t>6</w:t>
      </w:r>
      <w:r>
        <w:rPr>
          <w:rtl w:val="true"/>
          <w:lang w:bidi="ar-EG"/>
        </w:rPr>
        <w:t>.</w:t>
      </w:r>
    </w:p>
  </w:footnote>
  <w:footnote w:id="84">
    <w:p>
      <w:pPr>
        <w:pStyle w:val="Footnote"/>
        <w:jc w:val="left"/>
        <w:rPr/>
      </w:pPr>
      <w:r>
        <w:rPr>
          <w:rStyle w:val="FootnoteCharacters"/>
        </w:rPr>
        <w:footnoteRef/>
      </w:r>
      <w:r>
        <w:rPr>
          <w:rtl w:val="true"/>
        </w:rPr>
        <w:t xml:space="preserve"> </w:t>
      </w:r>
      <w:r>
        <w:rPr>
          <w:rtl w:val="true"/>
          <w:lang w:bidi="ar-EG"/>
        </w:rPr>
        <w:t xml:space="preserve">أحد أهمّ مفسِّري الإمامية وهو الفضل بن حسن الطبرسي الملقّب بأمين الإسلام، </w:t>
      </w:r>
      <w:r>
        <w:rPr>
          <w:rtl w:val="true"/>
          <w:lang w:bidi="ar-EG"/>
        </w:rPr>
        <w:t>(</w:t>
      </w:r>
      <w:r>
        <w:rPr>
          <w:lang w:bidi="ar-EG"/>
        </w:rPr>
        <w:t>460</w:t>
      </w:r>
      <w:r>
        <w:rPr>
          <w:rtl w:val="true"/>
          <w:lang w:bidi="ar-EG"/>
        </w:rPr>
        <w:t>-</w:t>
      </w:r>
      <w:r>
        <w:rPr>
          <w:lang w:bidi="ar-EG"/>
        </w:rPr>
        <w:t>548</w:t>
      </w:r>
      <w:r>
        <w:rPr>
          <w:rtl w:val="true"/>
          <w:lang w:bidi="ar-EG"/>
        </w:rPr>
        <w:t>هـ</w:t>
      </w:r>
      <w:r>
        <w:rPr>
          <w:rtl w:val="true"/>
          <w:lang w:bidi="ar-EG"/>
        </w:rPr>
        <w:t>.</w:t>
      </w:r>
      <w:r>
        <w:rPr>
          <w:rtl w:val="true"/>
          <w:lang w:bidi="ar-EG"/>
        </w:rPr>
        <w:t>ق</w:t>
      </w:r>
      <w:r>
        <w:rPr>
          <w:rtl w:val="true"/>
          <w:lang w:bidi="ar-EG"/>
        </w:rPr>
        <w:t>.)</w:t>
      </w:r>
    </w:p>
  </w:footnote>
  <w:footnote w:id="85">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5</w:t>
      </w:r>
      <w:r>
        <w:rPr>
          <w:rtl w:val="true"/>
          <w:lang w:bidi="ar-EG"/>
        </w:rPr>
        <w:t>.</w:t>
      </w:r>
    </w:p>
  </w:footnote>
  <w:footnote w:id="86">
    <w:p>
      <w:pPr>
        <w:pStyle w:val="Footnote"/>
        <w:jc w:val="left"/>
        <w:rPr/>
      </w:pPr>
      <w:r>
        <w:rPr>
          <w:rStyle w:val="FootnoteCharacters"/>
        </w:rPr>
        <w:footnoteRef/>
      </w:r>
      <w:r>
        <w:rPr>
          <w:rtl w:val="true"/>
        </w:rPr>
        <w:t xml:space="preserve"> </w:t>
      </w:r>
      <w:r>
        <w:rPr>
          <w:rtl w:val="true"/>
          <w:lang w:bidi="ar-EG"/>
        </w:rPr>
        <w:t>المصدر نفسه</w:t>
      </w:r>
      <w:r>
        <w:rPr>
          <w:rtl w:val="true"/>
          <w:lang w:bidi="ar-EG"/>
        </w:rPr>
        <w:t>.</w:t>
      </w:r>
    </w:p>
  </w:footnote>
  <w:footnote w:id="87">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تفسير العيّاشي، ج </w:t>
      </w:r>
      <w:r>
        <w:rPr>
          <w:lang w:bidi="ar-EG"/>
        </w:rPr>
        <w:t>2</w:t>
      </w:r>
      <w:r>
        <w:rPr>
          <w:rtl w:val="true"/>
          <w:lang w:bidi="ar-EG"/>
        </w:rPr>
        <w:t xml:space="preserve">، ص </w:t>
      </w:r>
      <w:r>
        <w:rPr>
          <w:lang w:bidi="ar-EG"/>
        </w:rPr>
        <w:t>46</w:t>
      </w:r>
      <w:r>
        <w:rPr>
          <w:rtl w:val="true"/>
          <w:lang w:bidi="ar-EG"/>
        </w:rPr>
        <w:t>.</w:t>
      </w:r>
    </w:p>
  </w:footnote>
  <w:footnote w:id="88">
    <w:p>
      <w:pPr>
        <w:pStyle w:val="Footnote"/>
        <w:jc w:val="left"/>
        <w:rPr/>
      </w:pPr>
      <w:r>
        <w:rPr>
          <w:rStyle w:val="FootnoteCharacters"/>
        </w:rPr>
        <w:footnoteRef/>
      </w:r>
      <w:r>
        <w:rPr>
          <w:rtl w:val="true"/>
        </w:rPr>
        <w:t xml:space="preserve"> </w:t>
      </w:r>
      <w:r>
        <w:rPr>
          <w:rtl w:val="true"/>
          <w:lang w:bidi="ar-EG"/>
        </w:rPr>
        <w:t>سورة الشمس</w:t>
      </w:r>
      <w:r>
        <w:rPr>
          <w:rtl w:val="true"/>
          <w:lang w:bidi="ar-EG"/>
        </w:rPr>
        <w:t xml:space="preserve">: </w:t>
      </w:r>
      <w:r>
        <w:rPr>
          <w:rtl w:val="true"/>
          <w:lang w:bidi="ar-EG"/>
        </w:rPr>
        <w:t xml:space="preserve">الآية </w:t>
      </w:r>
      <w:r>
        <w:rPr>
          <w:lang w:bidi="ar-EG"/>
        </w:rPr>
        <w:t>14</w:t>
      </w:r>
      <w:r>
        <w:rPr>
          <w:rtl w:val="true"/>
          <w:lang w:bidi="ar-EG"/>
        </w:rPr>
        <w:t>.</w:t>
      </w:r>
    </w:p>
  </w:footnote>
  <w:footnote w:id="8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مجمع البيان، ج </w:t>
      </w:r>
      <w:r>
        <w:rPr>
          <w:lang w:bidi="ar-EG"/>
        </w:rPr>
        <w:t>5</w:t>
      </w:r>
      <w:r>
        <w:rPr>
          <w:rtl w:val="true"/>
          <w:lang w:bidi="ar-EG"/>
        </w:rPr>
        <w:t xml:space="preserve">، ص </w:t>
      </w:r>
      <w:r>
        <w:rPr>
          <w:lang w:bidi="ar-EG"/>
        </w:rPr>
        <w:t>6</w:t>
      </w:r>
      <w:r>
        <w:rPr>
          <w:rtl w:val="true"/>
          <w:lang w:bidi="ar-EG"/>
        </w:rPr>
        <w:t xml:space="preserve">. </w:t>
      </w:r>
    </w:p>
  </w:footnote>
  <w:footnote w:id="90">
    <w:p>
      <w:pPr>
        <w:pStyle w:val="Footnote"/>
        <w:jc w:val="left"/>
        <w:rPr/>
      </w:pPr>
      <w:r>
        <w:rPr>
          <w:rStyle w:val="FootnoteCharacters"/>
        </w:rPr>
        <w:footnoteRef/>
      </w:r>
      <w:r>
        <w:rPr>
          <w:rtl w:val="true"/>
        </w:rPr>
        <w:t xml:space="preserve"> </w:t>
      </w:r>
      <w:r>
        <w:rPr>
          <w:rtl w:val="true"/>
          <w:lang w:bidi="ar-EG"/>
        </w:rPr>
        <w:t xml:space="preserve">المصدر نفسه، ج </w:t>
      </w:r>
      <w:r>
        <w:rPr>
          <w:lang w:bidi="ar-EG"/>
        </w:rPr>
        <w:t>4</w:t>
      </w:r>
      <w:r>
        <w:rPr>
          <w:rtl w:val="true"/>
          <w:lang w:bidi="ar-EG"/>
        </w:rPr>
        <w:t xml:space="preserve">، ص </w:t>
      </w:r>
      <w:r>
        <w:rPr>
          <w:lang w:bidi="ar-EG"/>
        </w:rPr>
        <w:t>794</w:t>
      </w:r>
      <w:r>
        <w:rPr>
          <w:rtl w:val="true"/>
          <w:lang w:bidi="ar-EG"/>
        </w:rPr>
        <w:t>.</w:t>
      </w:r>
    </w:p>
  </w:footnote>
  <w:footnote w:id="91">
    <w:p>
      <w:pPr>
        <w:pStyle w:val="Footnote"/>
        <w:jc w:val="left"/>
        <w:rPr/>
      </w:pPr>
      <w:r>
        <w:rPr>
          <w:rStyle w:val="FootnoteCharacters"/>
        </w:rPr>
        <w:footnoteRef/>
      </w:r>
      <w:r>
        <w:rPr>
          <w:rtl w:val="true"/>
        </w:rPr>
        <w:t xml:space="preserve"> </w:t>
      </w:r>
      <w:r>
        <w:rPr>
          <w:rtl w:val="true"/>
          <w:lang w:bidi="ar-EG"/>
        </w:rPr>
        <w:t xml:space="preserve">المصدر نفسه؛ تفسير العيّاشي، ج </w:t>
      </w:r>
      <w:r>
        <w:rPr>
          <w:lang w:bidi="ar-EG"/>
        </w:rPr>
        <w:t>2</w:t>
      </w:r>
      <w:r>
        <w:rPr>
          <w:rtl w:val="true"/>
          <w:lang w:bidi="ar-EG"/>
        </w:rPr>
        <w:t xml:space="preserve">، ص </w:t>
      </w:r>
      <w:r>
        <w:rPr>
          <w:lang w:bidi="ar-EG"/>
        </w:rPr>
        <w:t>73</w:t>
      </w:r>
      <w:r>
        <w:rPr>
          <w:rtl w:val="true"/>
          <w:lang w:bidi="ar-EG"/>
        </w:rPr>
        <w:t xml:space="preserve">؛ تفسير نور الثقلين، ج </w:t>
      </w:r>
      <w:r>
        <w:rPr>
          <w:lang w:bidi="ar-EG"/>
        </w:rPr>
        <w:t>2</w:t>
      </w:r>
      <w:r>
        <w:rPr>
          <w:rtl w:val="true"/>
          <w:lang w:bidi="ar-EG"/>
        </w:rPr>
        <w:t xml:space="preserve">، ص </w:t>
      </w:r>
      <w:r>
        <w:rPr>
          <w:lang w:bidi="ar-EG"/>
        </w:rPr>
        <w:t>176</w:t>
      </w:r>
      <w:r>
        <w:rPr>
          <w:rtl w:val="true"/>
          <w:lang w:bidi="ar-EG"/>
        </w:rPr>
        <w:t>.</w:t>
      </w:r>
    </w:p>
  </w:footnote>
  <w:footnote w:id="92">
    <w:p>
      <w:pPr>
        <w:pStyle w:val="Footnote"/>
        <w:jc w:val="left"/>
        <w:rPr/>
      </w:pPr>
      <w:r>
        <w:rPr>
          <w:rStyle w:val="FootnoteCharacters"/>
        </w:rPr>
        <w:footnoteRef/>
      </w:r>
      <w:r>
        <w:rPr>
          <w:rtl w:val="true"/>
        </w:rPr>
        <w:t xml:space="preserve"> </w:t>
      </w:r>
      <w:r>
        <w:rPr>
          <w:rtl w:val="true"/>
          <w:lang w:bidi="ar-EG"/>
        </w:rPr>
        <w:t xml:space="preserve">ثواب الأعمال، ص </w:t>
      </w:r>
      <w:r>
        <w:rPr>
          <w:lang w:bidi="ar-EG"/>
        </w:rPr>
        <w:t>106</w:t>
      </w:r>
      <w:r>
        <w:rPr>
          <w:rtl w:val="true"/>
          <w:lang w:bidi="ar-EG"/>
        </w:rPr>
        <w:t>.</w:t>
      </w:r>
    </w:p>
  </w:footnote>
  <w:footnote w:id="93">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38</w:t>
      </w:r>
      <w:r>
        <w:rPr>
          <w:rtl w:val="true"/>
          <w:lang w:bidi="ar-EG"/>
        </w:rPr>
        <w:t xml:space="preserve">. </w:t>
      </w:r>
    </w:p>
  </w:footnote>
  <w:footnote w:id="94">
    <w:p>
      <w:pPr>
        <w:pStyle w:val="Footnote"/>
        <w:jc w:val="left"/>
        <w:rPr/>
      </w:pPr>
      <w:r>
        <w:rPr>
          <w:rStyle w:val="FootnoteCharacters"/>
        </w:rPr>
        <w:footnoteRef/>
      </w:r>
      <w:r>
        <w:rPr>
          <w:rtl w:val="true"/>
        </w:rPr>
        <w:t xml:space="preserve"> </w:t>
      </w:r>
      <w:r>
        <w:rPr>
          <w:rtl w:val="true"/>
          <w:lang w:bidi="ar-EG"/>
        </w:rPr>
        <w:t>سورة النساء</w:t>
      </w:r>
      <w:r>
        <w:rPr>
          <w:rtl w:val="true"/>
          <w:lang w:bidi="ar-EG"/>
        </w:rPr>
        <w:t xml:space="preserve">: </w:t>
      </w:r>
      <w:r>
        <w:rPr>
          <w:rtl w:val="true"/>
          <w:lang w:bidi="ar-EG"/>
        </w:rPr>
        <w:t xml:space="preserve">الآية </w:t>
      </w:r>
      <w:r>
        <w:rPr>
          <w:lang w:bidi="ar-EG"/>
        </w:rPr>
        <w:t>95</w:t>
      </w:r>
      <w:r>
        <w:rPr>
          <w:rtl w:val="true"/>
          <w:lang w:bidi="ar-EG"/>
        </w:rPr>
        <w:t>.</w:t>
      </w:r>
    </w:p>
  </w:footnote>
  <w:footnote w:id="95">
    <w:p>
      <w:pPr>
        <w:pStyle w:val="Footnote"/>
        <w:jc w:val="left"/>
        <w:rPr/>
      </w:pPr>
      <w:r>
        <w:rPr>
          <w:rStyle w:val="FootnoteCharacters"/>
        </w:rPr>
        <w:footnoteRef/>
      </w:r>
      <w:r>
        <w:rPr>
          <w:rtl w:val="true"/>
        </w:rPr>
        <w:t xml:space="preserve"> </w:t>
      </w:r>
      <w:r>
        <w:rPr>
          <w:rtl w:val="true"/>
          <w:lang w:bidi="ar-EG"/>
        </w:rPr>
        <w:t>سورة الزمر</w:t>
      </w:r>
      <w:r>
        <w:rPr>
          <w:rtl w:val="true"/>
          <w:lang w:bidi="ar-EG"/>
        </w:rPr>
        <w:t xml:space="preserve">: </w:t>
      </w:r>
      <w:r>
        <w:rPr>
          <w:rtl w:val="true"/>
          <w:lang w:bidi="ar-EG"/>
        </w:rPr>
        <w:t xml:space="preserve">الآية </w:t>
      </w:r>
      <w:r>
        <w:rPr>
          <w:lang w:bidi="ar-EG"/>
        </w:rPr>
        <w:t>9</w:t>
      </w:r>
      <w:r>
        <w:rPr>
          <w:rtl w:val="true"/>
          <w:lang w:bidi="ar-EG"/>
        </w:rPr>
        <w:t>.</w:t>
      </w:r>
    </w:p>
  </w:footnote>
  <w:footnote w:id="96">
    <w:p>
      <w:pPr>
        <w:pStyle w:val="Footnote"/>
        <w:jc w:val="left"/>
        <w:rPr/>
      </w:pPr>
      <w:r>
        <w:rPr>
          <w:rStyle w:val="FootnoteCharacters"/>
        </w:rPr>
        <w:footnoteRef/>
      </w:r>
      <w:r>
        <w:rPr>
          <w:rtl w:val="true"/>
        </w:rPr>
        <w:t xml:space="preserve"> </w:t>
      </w:r>
      <w:r>
        <w:rPr>
          <w:rtl w:val="true"/>
          <w:lang w:bidi="ar-EG"/>
        </w:rPr>
        <w:t xml:space="preserve">تفسير القمي، ج </w:t>
      </w:r>
      <w:r>
        <w:rPr>
          <w:lang w:bidi="ar-EG"/>
        </w:rPr>
        <w:t>1</w:t>
      </w:r>
      <w:r>
        <w:rPr>
          <w:rtl w:val="true"/>
          <w:lang w:bidi="ar-EG"/>
        </w:rPr>
        <w:t xml:space="preserve">، ص </w:t>
      </w:r>
      <w:r>
        <w:rPr>
          <w:lang w:bidi="ar-EG"/>
        </w:rPr>
        <w:t>281</w:t>
      </w:r>
      <w:r>
        <w:rPr>
          <w:rtl w:val="true"/>
          <w:lang w:bidi="ar-EG"/>
        </w:rPr>
        <w:t>-</w:t>
      </w:r>
      <w:r>
        <w:rPr>
          <w:lang w:bidi="ar-EG"/>
        </w:rPr>
        <w:t>282</w:t>
      </w:r>
      <w:r>
        <w:rPr>
          <w:rtl w:val="true"/>
          <w:lang w:bidi="ar-EG"/>
        </w:rPr>
        <w:t>.</w:t>
      </w:r>
    </w:p>
  </w:footnote>
  <w:footnote w:id="97">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8</w:t>
      </w:r>
      <w:r>
        <w:rPr>
          <w:rtl w:val="true"/>
          <w:lang w:bidi="ar-EG"/>
        </w:rPr>
        <w:t>.</w:t>
      </w:r>
    </w:p>
  </w:footnote>
  <w:footnote w:id="98">
    <w:p>
      <w:pPr>
        <w:pStyle w:val="Footnote"/>
        <w:jc w:val="left"/>
        <w:rPr/>
      </w:pPr>
      <w:r>
        <w:rPr>
          <w:rStyle w:val="FootnoteCharacters"/>
        </w:rPr>
        <w:footnoteRef/>
      </w:r>
      <w:r>
        <w:rPr>
          <w:rtl w:val="true"/>
        </w:rPr>
        <w:t xml:space="preserve"> </w:t>
      </w:r>
      <w:r>
        <w:rPr>
          <w:rtl w:val="true"/>
          <w:lang w:bidi="ar-EG"/>
        </w:rPr>
        <w:t xml:space="preserve">المصدر نفسه، ص </w:t>
      </w:r>
      <w:r>
        <w:rPr>
          <w:lang w:bidi="ar-EG"/>
        </w:rPr>
        <w:t>9</w:t>
      </w:r>
      <w:r>
        <w:rPr>
          <w:rtl w:val="true"/>
          <w:lang w:bidi="ar-EG"/>
        </w:rPr>
        <w:t>.</w:t>
      </w:r>
    </w:p>
  </w:footnote>
  <w:footnote w:id="99">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مجمع البيان، ج </w:t>
      </w:r>
      <w:r>
        <w:rPr>
          <w:lang w:bidi="ar-EG"/>
        </w:rPr>
        <w:t>5</w:t>
      </w:r>
      <w:r>
        <w:rPr>
          <w:rtl w:val="true"/>
          <w:lang w:bidi="ar-EG"/>
        </w:rPr>
        <w:t xml:space="preserve">، ص </w:t>
      </w:r>
      <w:r>
        <w:rPr>
          <w:lang w:bidi="ar-EG"/>
        </w:rPr>
        <w:t>12</w:t>
      </w:r>
      <w:r>
        <w:rPr>
          <w:rtl w:val="true"/>
          <w:lang w:bidi="ar-EG"/>
        </w:rPr>
        <w:t>.</w:t>
      </w:r>
    </w:p>
  </w:footnote>
  <w:footnote w:id="100">
    <w:p>
      <w:pPr>
        <w:pStyle w:val="Footnote"/>
        <w:jc w:val="left"/>
        <w:rPr/>
      </w:pPr>
      <w:r>
        <w:rPr>
          <w:rStyle w:val="FootnoteCharacters"/>
        </w:rPr>
        <w:footnoteRef/>
      </w:r>
      <w:r>
        <w:rPr>
          <w:rtl w:val="true"/>
        </w:rPr>
        <w:t xml:space="preserve"> </w:t>
      </w:r>
      <w:r>
        <w:rPr>
          <w:rtl w:val="true"/>
          <w:lang w:bidi="ar-EG"/>
        </w:rPr>
        <w:t>معرفة بعض الأمور لا تترتّب عليها فائدة؛ مثلًا كمعرفة اليوم الذي وقعت فيه الحادثة الفلانيّة</w:t>
      </w:r>
      <w:r>
        <w:rPr>
          <w:rtl w:val="true"/>
          <w:lang w:bidi="ar-EG"/>
        </w:rPr>
        <w:t xml:space="preserve">. </w:t>
      </w:r>
      <w:r>
        <w:rPr>
          <w:rtl w:val="true"/>
          <w:lang w:bidi="ar-EG"/>
        </w:rPr>
        <w:t>وعندما لا يتوقّف فهم الآية على معرفة تاريخ واقعةٍ ذُكِرت فيها، لا أرى لهذه المعرفة ضرورةً؛ ولكن لمّا كان ذُكِر التاريخ في الآية يحسن البحث في تحديد هذا التاريخ مع مراعاة الاختصار</w:t>
      </w:r>
      <w:r>
        <w:rPr>
          <w:rtl w:val="true"/>
          <w:lang w:bidi="ar-EG"/>
        </w:rPr>
        <w:t>. (</w:t>
      </w:r>
      <w:r>
        <w:rPr>
          <w:rtl w:val="true"/>
          <w:lang w:bidi="ar-EG"/>
        </w:rPr>
        <w:t>منه حفظه الله</w:t>
      </w:r>
      <w:r>
        <w:rPr>
          <w:rtl w:val="true"/>
          <w:lang w:bidi="ar-EG"/>
        </w:rPr>
        <w:t>)</w:t>
      </w:r>
    </w:p>
  </w:footnote>
  <w:footnote w:id="101">
    <w:p>
      <w:pPr>
        <w:pStyle w:val="Footnote"/>
        <w:jc w:val="left"/>
        <w:rPr/>
      </w:pPr>
      <w:r>
        <w:rPr>
          <w:rStyle w:val="FootnoteCharacters"/>
        </w:rPr>
        <w:footnoteRef/>
      </w:r>
      <w:r>
        <w:rPr>
          <w:rtl w:val="true"/>
        </w:rPr>
        <w:t xml:space="preserve"> </w:t>
      </w:r>
      <w:r>
        <w:rPr>
          <w:rtl w:val="true"/>
          <w:lang w:bidi="ar-EG"/>
        </w:rPr>
        <w:t xml:space="preserve">تفسير العيّاشي، ج </w:t>
      </w:r>
      <w:r>
        <w:rPr>
          <w:lang w:bidi="ar-EG"/>
        </w:rPr>
        <w:t>2</w:t>
      </w:r>
      <w:r>
        <w:rPr>
          <w:rtl w:val="true"/>
          <w:lang w:bidi="ar-EG"/>
        </w:rPr>
        <w:t xml:space="preserve">، ص </w:t>
      </w:r>
      <w:r>
        <w:rPr>
          <w:lang w:bidi="ar-EG"/>
        </w:rPr>
        <w:t>74</w:t>
      </w:r>
      <w:r>
        <w:rPr>
          <w:rtl w:val="true"/>
          <w:lang w:bidi="ar-EG"/>
        </w:rPr>
        <w:t xml:space="preserve">. </w:t>
      </w:r>
    </w:p>
  </w:footnote>
  <w:footnote w:id="102">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12</w:t>
      </w:r>
      <w:r>
        <w:rPr>
          <w:rtl w:val="true"/>
          <w:lang w:bidi="ar-EG"/>
        </w:rPr>
        <w:t>.</w:t>
      </w:r>
    </w:p>
  </w:footnote>
  <w:footnote w:id="103">
    <w:p>
      <w:pPr>
        <w:pStyle w:val="Footnote"/>
        <w:jc w:val="left"/>
        <w:rPr/>
      </w:pPr>
      <w:r>
        <w:rPr>
          <w:rStyle w:val="FootnoteCharacters"/>
        </w:rPr>
        <w:footnoteRef/>
      </w:r>
      <w:r>
        <w:rPr>
          <w:rtl w:val="true"/>
        </w:rPr>
        <w:t xml:space="preserve"> </w:t>
      </w:r>
      <w:r>
        <w:rPr>
          <w:rtl w:val="true"/>
          <w:lang w:bidi="ar-EG"/>
        </w:rPr>
        <w:t>لم نعثر على تفسيره للآية الرابعة، ولكنّ حكم هؤلاء الأشخاص ورد في بحث أقسام المشركين، ص</w:t>
      </w:r>
      <w:r>
        <w:rPr>
          <w:lang w:bidi="ar-EG"/>
        </w:rPr>
        <w:t>99</w:t>
      </w:r>
      <w:r>
        <w:rPr>
          <w:rtl w:val="true"/>
          <w:lang w:bidi="ar-EG"/>
        </w:rPr>
        <w:t>.</w:t>
      </w:r>
    </w:p>
  </w:footnote>
  <w:footnote w:id="104">
    <w:p>
      <w:pPr>
        <w:pStyle w:val="Footnote"/>
        <w:jc w:val="left"/>
        <w:rPr/>
      </w:pPr>
      <w:r>
        <w:rPr>
          <w:rStyle w:val="FootnoteCharacters"/>
        </w:rPr>
        <w:footnoteRef/>
      </w:r>
      <w:r>
        <w:rPr>
          <w:rtl w:val="true"/>
        </w:rPr>
        <w:t xml:space="preserve"> </w:t>
      </w:r>
      <w:r>
        <w:rPr>
          <w:rtl w:val="true"/>
          <w:lang w:bidi="ar-EG"/>
        </w:rPr>
        <w:t xml:space="preserve">العين، ج </w:t>
      </w:r>
      <w:r>
        <w:rPr>
          <w:lang w:bidi="ar-EG"/>
        </w:rPr>
        <w:t>4</w:t>
      </w:r>
      <w:r>
        <w:rPr>
          <w:rtl w:val="true"/>
          <w:lang w:bidi="ar-EG"/>
        </w:rPr>
        <w:t xml:space="preserve">، ص </w:t>
      </w:r>
      <w:r>
        <w:rPr>
          <w:lang w:bidi="ar-EG"/>
        </w:rPr>
        <w:t>198</w:t>
      </w:r>
      <w:r>
        <w:rPr>
          <w:rtl w:val="true"/>
          <w:lang w:bidi="ar-EG"/>
        </w:rPr>
        <w:t xml:space="preserve">. </w:t>
      </w:r>
    </w:p>
  </w:footnote>
  <w:footnote w:id="105">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15</w:t>
      </w:r>
      <w:r>
        <w:rPr>
          <w:rtl w:val="true"/>
          <w:lang w:bidi="ar-EG"/>
        </w:rPr>
        <w:t>.</w:t>
      </w:r>
    </w:p>
  </w:footnote>
  <w:footnote w:id="106">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15</w:t>
      </w:r>
      <w:r>
        <w:rPr>
          <w:rtl w:val="true"/>
          <w:lang w:bidi="ar-EG"/>
        </w:rPr>
        <w:t>.</w:t>
      </w:r>
    </w:p>
  </w:footnote>
  <w:footnote w:id="107">
    <w:p>
      <w:pPr>
        <w:pStyle w:val="Footnote"/>
        <w:jc w:val="left"/>
        <w:rPr/>
      </w:pPr>
      <w:r>
        <w:rPr>
          <w:rStyle w:val="FootnoteCharacters"/>
        </w:rPr>
        <w:footnoteRef/>
      </w:r>
      <w:r>
        <w:rPr>
          <w:rtl w:val="true"/>
        </w:rPr>
        <w:t xml:space="preserve"> </w:t>
      </w:r>
      <w:r>
        <w:rPr>
          <w:rtl w:val="true"/>
          <w:lang w:bidi="ar-EG"/>
        </w:rPr>
        <w:t xml:space="preserve">تهذيب الأحكام، ج </w:t>
      </w:r>
      <w:r>
        <w:rPr>
          <w:lang w:bidi="ar-EG"/>
        </w:rPr>
        <w:t>6</w:t>
      </w:r>
      <w:r>
        <w:rPr>
          <w:rtl w:val="true"/>
          <w:lang w:bidi="ar-EG"/>
        </w:rPr>
        <w:t xml:space="preserve">، ص </w:t>
      </w:r>
      <w:r>
        <w:rPr>
          <w:lang w:bidi="ar-EG"/>
        </w:rPr>
        <w:t>138</w:t>
      </w:r>
      <w:r>
        <w:rPr>
          <w:rtl w:val="true"/>
          <w:lang w:bidi="ar-EG"/>
        </w:rPr>
        <w:t xml:space="preserve">؛ وسائل الشيعة، ج </w:t>
      </w:r>
      <w:r>
        <w:rPr>
          <w:lang w:bidi="ar-EG"/>
        </w:rPr>
        <w:t>15</w:t>
      </w:r>
      <w:r>
        <w:rPr>
          <w:rtl w:val="true"/>
          <w:lang w:bidi="ar-EG"/>
        </w:rPr>
        <w:t xml:space="preserve">، ص </w:t>
      </w:r>
      <w:r>
        <w:rPr>
          <w:lang w:bidi="ar-EG"/>
        </w:rPr>
        <w:t>58</w:t>
      </w:r>
      <w:r>
        <w:rPr>
          <w:rtl w:val="true"/>
          <w:lang w:bidi="ar-EG"/>
        </w:rPr>
        <w:t>.</w:t>
      </w:r>
    </w:p>
  </w:footnote>
  <w:footnote w:id="108">
    <w:p>
      <w:pPr>
        <w:pStyle w:val="Footnote"/>
        <w:jc w:val="left"/>
        <w:rPr/>
      </w:pPr>
      <w:r>
        <w:rPr>
          <w:rStyle w:val="FootnoteCharacters"/>
        </w:rPr>
        <w:footnoteRef/>
      </w:r>
      <w:r>
        <w:rPr>
          <w:rtl w:val="true"/>
        </w:rPr>
        <w:t xml:space="preserve"> </w:t>
      </w:r>
      <w:r>
        <w:rPr>
          <w:rtl w:val="true"/>
          <w:lang w:bidi="ar-EG"/>
        </w:rPr>
        <w:t>سورة المائدة</w:t>
      </w:r>
      <w:r>
        <w:rPr>
          <w:rtl w:val="true"/>
          <w:lang w:bidi="ar-EG"/>
        </w:rPr>
        <w:t xml:space="preserve">: </w:t>
      </w:r>
      <w:r>
        <w:rPr>
          <w:rtl w:val="true"/>
          <w:lang w:bidi="ar-EG"/>
        </w:rPr>
        <w:t xml:space="preserve">الآية </w:t>
      </w:r>
      <w:r>
        <w:rPr>
          <w:lang w:bidi="ar-EG"/>
        </w:rPr>
        <w:t>1</w:t>
      </w:r>
      <w:r>
        <w:rPr>
          <w:rtl w:val="true"/>
          <w:lang w:bidi="ar-EG"/>
        </w:rPr>
        <w:t>.</w:t>
      </w:r>
    </w:p>
  </w:footnote>
  <w:footnote w:id="109">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12</w:t>
      </w:r>
      <w:r>
        <w:rPr>
          <w:rtl w:val="true"/>
          <w:lang w:bidi="ar-EG"/>
        </w:rPr>
        <w:t>.</w:t>
      </w:r>
    </w:p>
  </w:footnote>
  <w:footnote w:id="110">
    <w:p>
      <w:pPr>
        <w:pStyle w:val="Footnote"/>
        <w:jc w:val="left"/>
        <w:rPr/>
      </w:pPr>
      <w:r>
        <w:rPr>
          <w:rStyle w:val="FootnoteCharacters"/>
        </w:rPr>
        <w:footnoteRef/>
      </w:r>
      <w:r>
        <w:rPr>
          <w:rtl w:val="true"/>
        </w:rPr>
        <w:t xml:space="preserve"> </w:t>
      </w:r>
      <w:r>
        <w:rPr>
          <w:rtl w:val="true"/>
          <w:lang w:bidi="ar-EG"/>
        </w:rPr>
        <w:t>سورة يوسف</w:t>
      </w:r>
      <w:r>
        <w:rPr>
          <w:rtl w:val="true"/>
          <w:lang w:bidi="ar-EG"/>
        </w:rPr>
        <w:t xml:space="preserve">: </w:t>
      </w:r>
      <w:r>
        <w:rPr>
          <w:rtl w:val="true"/>
          <w:lang w:bidi="ar-EG"/>
        </w:rPr>
        <w:t xml:space="preserve">الآية </w:t>
      </w:r>
      <w:r>
        <w:rPr>
          <w:lang w:bidi="ar-EG"/>
        </w:rPr>
        <w:t>40</w:t>
      </w:r>
      <w:r>
        <w:rPr>
          <w:rtl w:val="true"/>
          <w:lang w:bidi="ar-EG"/>
        </w:rPr>
        <w:t>.</w:t>
      </w:r>
    </w:p>
  </w:footnote>
  <w:footnote w:id="111">
    <w:p>
      <w:pPr>
        <w:pStyle w:val="Footnote"/>
        <w:jc w:val="left"/>
        <w:rPr/>
      </w:pPr>
      <w:r>
        <w:rPr>
          <w:rStyle w:val="FootnoteCharacters"/>
        </w:rPr>
        <w:footnoteRef/>
      </w:r>
      <w:r>
        <w:rPr>
          <w:rtl w:val="true"/>
        </w:rPr>
        <w:t xml:space="preserve"> </w:t>
      </w:r>
      <w:r>
        <w:rPr>
          <w:rtl w:val="true"/>
          <w:lang w:bidi="ar-EG"/>
        </w:rPr>
        <w:t xml:space="preserve">مفردات ألفاظ القرآن، ص </w:t>
      </w:r>
      <w:r>
        <w:rPr>
          <w:lang w:bidi="ar-EG"/>
        </w:rPr>
        <w:t>81</w:t>
      </w:r>
      <w:r>
        <w:rPr>
          <w:rtl w:val="true"/>
          <w:lang w:bidi="ar-EG"/>
        </w:rPr>
        <w:t>. (</w:t>
      </w:r>
      <w:r>
        <w:rPr>
          <w:rtl w:val="true"/>
          <w:lang w:bidi="ar-EG"/>
        </w:rPr>
        <w:t>المترجم</w:t>
      </w:r>
      <w:r>
        <w:rPr>
          <w:rtl w:val="true"/>
          <w:lang w:bidi="ar-EG"/>
        </w:rPr>
        <w:t>)</w:t>
      </w:r>
    </w:p>
  </w:footnote>
  <w:footnote w:id="112">
    <w:p>
      <w:pPr>
        <w:pStyle w:val="Footnote"/>
        <w:jc w:val="left"/>
        <w:rPr/>
      </w:pPr>
      <w:r>
        <w:rPr>
          <w:rStyle w:val="FootnoteCharacters"/>
        </w:rPr>
        <w:footnoteRef/>
      </w:r>
      <w:r>
        <w:rPr>
          <w:rtl w:val="true"/>
        </w:rPr>
        <w:t xml:space="preserve"> </w:t>
      </w:r>
      <w:r>
        <w:rPr>
          <w:rtl w:val="true"/>
          <w:lang w:bidi="ar-EG"/>
        </w:rPr>
        <w:t xml:space="preserve">مفردات ألفاظ القرآن، ج </w:t>
      </w:r>
      <w:r>
        <w:rPr>
          <w:lang w:bidi="ar-EG"/>
        </w:rPr>
        <w:t>1</w:t>
      </w:r>
      <w:r>
        <w:rPr>
          <w:rtl w:val="true"/>
          <w:lang w:bidi="ar-EG"/>
        </w:rPr>
        <w:t xml:space="preserve">، ص </w:t>
      </w:r>
      <w:r>
        <w:rPr>
          <w:lang w:bidi="ar-EG"/>
        </w:rPr>
        <w:t>636</w:t>
      </w:r>
      <w:r>
        <w:rPr>
          <w:rtl w:val="true"/>
          <w:lang w:bidi="ar-EG"/>
        </w:rPr>
        <w:t>.</w:t>
      </w:r>
    </w:p>
  </w:footnote>
  <w:footnote w:id="113">
    <w:p>
      <w:pPr>
        <w:pStyle w:val="Footnote"/>
        <w:jc w:val="left"/>
        <w:rPr/>
      </w:pPr>
      <w:r>
        <w:rPr>
          <w:rStyle w:val="FootnoteCharacters"/>
        </w:rPr>
        <w:footnoteRef/>
      </w:r>
      <w:r>
        <w:rPr>
          <w:rtl w:val="true"/>
        </w:rPr>
        <w:t xml:space="preserve"> </w:t>
      </w:r>
      <w:r>
        <w:rPr>
          <w:rtl w:val="true"/>
          <w:lang w:bidi="ar-EG"/>
        </w:rPr>
        <w:t xml:space="preserve">لم يتوافر لنا تفسير الآيتين </w:t>
      </w:r>
      <w:r>
        <w:rPr>
          <w:lang w:bidi="ar-EG"/>
        </w:rPr>
        <w:t>10</w:t>
      </w:r>
      <w:r>
        <w:rPr>
          <w:rtl w:val="true"/>
          <w:lang w:bidi="ar-EG"/>
        </w:rPr>
        <w:t xml:space="preserve"> </w:t>
      </w:r>
      <w:r>
        <w:rPr>
          <w:rtl w:val="true"/>
          <w:lang w:bidi="ar-EG"/>
        </w:rPr>
        <w:t xml:space="preserve">و </w:t>
      </w:r>
      <w:r>
        <w:rPr>
          <w:lang w:bidi="ar-EG"/>
        </w:rPr>
        <w:t>11</w:t>
      </w:r>
      <w:r>
        <w:rPr>
          <w:rtl w:val="true"/>
          <w:lang w:bidi="ar-EG"/>
        </w:rPr>
        <w:t>.</w:t>
      </w:r>
    </w:p>
  </w:footnote>
  <w:footnote w:id="114">
    <w:p>
      <w:pPr>
        <w:pStyle w:val="Footnote"/>
        <w:jc w:val="left"/>
        <w:rPr/>
      </w:pPr>
      <w:r>
        <w:rPr>
          <w:rStyle w:val="FootnoteCharacters"/>
        </w:rPr>
        <w:footnoteRef/>
      </w:r>
      <w:r>
        <w:rPr>
          <w:rtl w:val="true"/>
        </w:rPr>
        <w:t xml:space="preserve"> </w:t>
      </w:r>
      <w:r>
        <w:rPr>
          <w:rtl w:val="true"/>
          <w:lang w:bidi="ar-EG"/>
        </w:rPr>
        <w:t>سورة النحل</w:t>
      </w:r>
      <w:r>
        <w:rPr>
          <w:rtl w:val="true"/>
          <w:lang w:bidi="ar-EG"/>
        </w:rPr>
        <w:t xml:space="preserve">: </w:t>
      </w:r>
      <w:r>
        <w:rPr>
          <w:rtl w:val="true"/>
          <w:lang w:bidi="ar-EG"/>
        </w:rPr>
        <w:t xml:space="preserve">الآية </w:t>
      </w:r>
      <w:r>
        <w:rPr>
          <w:lang w:bidi="ar-EG"/>
        </w:rPr>
        <w:t>125</w:t>
      </w:r>
      <w:r>
        <w:rPr>
          <w:rtl w:val="true"/>
          <w:lang w:bidi="ar-EG"/>
        </w:rPr>
        <w:t xml:space="preserve">. </w:t>
      </w:r>
      <w:r>
        <w:rPr>
          <w:rtl w:val="true"/>
          <w:lang w:bidi="ar-EG"/>
        </w:rPr>
        <w:t>والجدال المدعوّ إليه في هذه الآية ليس جدالًا مع المؤيّدين، بل هو جدال مع علماء اليهود والنصارى</w:t>
      </w:r>
      <w:r>
        <w:rPr>
          <w:rtl w:val="true"/>
          <w:lang w:bidi="ar-EG"/>
        </w:rPr>
        <w:t xml:space="preserve">. </w:t>
      </w:r>
      <w:r>
        <w:rPr>
          <w:rtl w:val="true"/>
          <w:lang w:bidi="ar-EG"/>
        </w:rPr>
        <w:t>والآية تكشف عن أنّ الجدال بالتي هي أحسن يحوّل العدوّ إلى صديق</w:t>
      </w:r>
      <w:r>
        <w:rPr>
          <w:rtl w:val="true"/>
          <w:lang w:bidi="ar-EG"/>
        </w:rPr>
        <w:t xml:space="preserve">. </w:t>
      </w:r>
      <w:r>
        <w:rPr>
          <w:rtl w:val="true"/>
          <w:lang w:bidi="ar-EG"/>
        </w:rPr>
        <w:t>وفي آية أخرى يقول تعالى</w:t>
      </w:r>
      <w:r>
        <w:rPr>
          <w:rtl w:val="true"/>
          <w:lang w:bidi="ar-EG"/>
        </w:rPr>
        <w:t xml:space="preserve">: </w:t>
      </w:r>
      <w:r>
        <w:rPr>
          <w:rtl w:val="true"/>
          <w:lang w:bidi="ar-EG"/>
        </w:rPr>
        <w:t xml:space="preserve">﴿فإذا الذي بينك وبينه عداوة كأنّه وليٌّ حميمٌ﴾ فصّلت الآية </w:t>
      </w:r>
      <w:r>
        <w:rPr>
          <w:lang w:bidi="ar-EG"/>
        </w:rPr>
        <w:t>34</w:t>
      </w:r>
      <w:r>
        <w:rPr>
          <w:rtl w:val="true"/>
          <w:lang w:bidi="ar-EG"/>
        </w:rPr>
        <w:t>، وهذه الآية تكشف عن أنّ معارضي النبيّصلى الله عليه وآله وسلم لم يكونوا من أهل المودّة واللطف معه</w:t>
      </w:r>
      <w:r>
        <w:rPr>
          <w:rtl w:val="true"/>
          <w:lang w:bidi="ar-EG"/>
        </w:rPr>
        <w:t>. (</w:t>
      </w:r>
      <w:r>
        <w:rPr>
          <w:rtl w:val="true"/>
          <w:lang w:bidi="ar-EG"/>
        </w:rPr>
        <w:t>منه حفظه الله</w:t>
      </w:r>
      <w:r>
        <w:rPr>
          <w:rtl w:val="true"/>
          <w:lang w:bidi="ar-EG"/>
        </w:rPr>
        <w:t>)</w:t>
      </w:r>
    </w:p>
  </w:footnote>
  <w:footnote w:id="115">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1</w:t>
      </w:r>
      <w:r>
        <w:rPr>
          <w:rtl w:val="true"/>
          <w:lang w:bidi="ar-EG"/>
        </w:rPr>
        <w:t xml:space="preserve">، ض </w:t>
      </w:r>
      <w:r>
        <w:rPr>
          <w:lang w:bidi="ar-EG"/>
        </w:rPr>
        <w:t>376</w:t>
      </w:r>
      <w:r>
        <w:rPr>
          <w:rtl w:val="true"/>
          <w:lang w:bidi="ar-EG"/>
        </w:rPr>
        <w:t>.</w:t>
      </w:r>
    </w:p>
  </w:footnote>
  <w:footnote w:id="116">
    <w:p>
      <w:pPr>
        <w:pStyle w:val="Footnote"/>
        <w:jc w:val="left"/>
        <w:rPr/>
      </w:pPr>
      <w:r>
        <w:rPr>
          <w:rStyle w:val="FootnoteCharacters"/>
        </w:rPr>
        <w:footnoteRef/>
      </w:r>
      <w:r>
        <w:rPr>
          <w:rtl w:val="true"/>
        </w:rPr>
        <w:t xml:space="preserve"> </w:t>
      </w:r>
      <w:r>
        <w:rPr>
          <w:rtl w:val="true"/>
          <w:lang w:bidi="ar-EG"/>
        </w:rPr>
        <w:t>ترجمنا هذا التشبيه الأخير بتصرّف</w:t>
      </w:r>
      <w:r>
        <w:rPr>
          <w:rtl w:val="true"/>
          <w:lang w:bidi="ar-EG"/>
        </w:rPr>
        <w:t xml:space="preserve">. </w:t>
      </w:r>
      <w:r>
        <w:rPr>
          <w:rtl w:val="true"/>
          <w:lang w:bidi="ar-EG"/>
        </w:rPr>
        <w:t xml:space="preserve">ففي اللغة الفارسية شيء يسمّونه </w:t>
      </w:r>
      <w:r>
        <w:rPr>
          <w:rtl w:val="true"/>
          <w:lang w:bidi="ar-EG"/>
        </w:rPr>
        <w:t>"</w:t>
      </w:r>
      <w:r>
        <w:rPr>
          <w:rtl w:val="true"/>
          <w:lang w:bidi="ar-EG"/>
        </w:rPr>
        <w:t>كَهْرُبَا</w:t>
      </w:r>
      <w:r>
        <w:rPr>
          <w:rtl w:val="true"/>
          <w:lang w:bidi="ar-EG"/>
        </w:rPr>
        <w:t xml:space="preserve">" </w:t>
      </w:r>
      <w:r>
        <w:rPr>
          <w:rtl w:val="true"/>
          <w:lang w:bidi="ar-EG"/>
        </w:rPr>
        <w:t xml:space="preserve">وهذه الكلمة مركّبة من كلمتين هما </w:t>
      </w:r>
      <w:r>
        <w:rPr>
          <w:rtl w:val="true"/>
          <w:lang w:bidi="ar-EG"/>
        </w:rPr>
        <w:t>"</w:t>
      </w:r>
      <w:r>
        <w:rPr>
          <w:rtl w:val="true"/>
          <w:lang w:bidi="ar-EG"/>
        </w:rPr>
        <w:t>كاه</w:t>
      </w:r>
      <w:r>
        <w:rPr>
          <w:rtl w:val="true"/>
          <w:lang w:bidi="ar-EG"/>
        </w:rPr>
        <w:t xml:space="preserve">" </w:t>
      </w:r>
      <w:r>
        <w:rPr>
          <w:rtl w:val="true"/>
          <w:lang w:bidi="ar-EG"/>
        </w:rPr>
        <w:t>و</w:t>
      </w:r>
      <w:r>
        <w:rPr>
          <w:rtl w:val="true"/>
          <w:lang w:bidi="ar-EG"/>
        </w:rPr>
        <w:t>"</w:t>
      </w:r>
      <w:r>
        <w:rPr>
          <w:rtl w:val="true"/>
          <w:lang w:bidi="ar-EG"/>
        </w:rPr>
        <w:t>ربا</w:t>
      </w:r>
      <w:r>
        <w:rPr>
          <w:rtl w:val="true"/>
          <w:lang w:bidi="ar-EG"/>
        </w:rPr>
        <w:t>"</w:t>
      </w:r>
      <w:r>
        <w:rPr>
          <w:rtl w:val="true"/>
          <w:lang w:bidi="ar-EG"/>
        </w:rPr>
        <w:t>، الأولى معناها القشّة والثانية معناها الجذب</w:t>
      </w:r>
      <w:r>
        <w:rPr>
          <w:rtl w:val="true"/>
          <w:lang w:bidi="ar-EG"/>
        </w:rPr>
        <w:t>.</w:t>
      </w:r>
    </w:p>
  </w:footnote>
  <w:footnote w:id="117">
    <w:p>
      <w:pPr>
        <w:pStyle w:val="Footnote"/>
        <w:jc w:val="left"/>
        <w:rPr/>
      </w:pPr>
      <w:r>
        <w:rPr>
          <w:rStyle w:val="FootnoteCharacters"/>
        </w:rPr>
        <w:footnoteRef/>
      </w:r>
      <w:r>
        <w:rPr>
          <w:rtl w:val="true"/>
        </w:rPr>
        <w:t xml:space="preserve"> </w:t>
      </w:r>
      <w:r>
        <w:rPr>
          <w:rtl w:val="true"/>
          <w:lang w:bidi="ar-EG"/>
        </w:rPr>
        <w:t xml:space="preserve">تفسير العيّاشي، ج </w:t>
      </w:r>
      <w:r>
        <w:rPr>
          <w:lang w:bidi="ar-EG"/>
        </w:rPr>
        <w:t>2</w:t>
      </w:r>
      <w:r>
        <w:rPr>
          <w:rtl w:val="true"/>
          <w:lang w:bidi="ar-EG"/>
        </w:rPr>
        <w:t xml:space="preserve"> </w:t>
      </w:r>
      <w:r>
        <w:rPr>
          <w:rtl w:val="true"/>
          <w:lang w:bidi="ar-EG"/>
        </w:rPr>
        <w:t xml:space="preserve">، ص </w:t>
      </w:r>
      <w:r>
        <w:rPr>
          <w:lang w:bidi="ar-EG"/>
        </w:rPr>
        <w:t>78</w:t>
      </w:r>
      <w:r>
        <w:rPr>
          <w:rtl w:val="true"/>
          <w:lang w:bidi="ar-EG"/>
        </w:rPr>
        <w:t xml:space="preserve">؛ وتفسير نور الثقلين، ج </w:t>
      </w:r>
      <w:r>
        <w:rPr>
          <w:lang w:bidi="ar-EG"/>
        </w:rPr>
        <w:t>2</w:t>
      </w:r>
      <w:r>
        <w:rPr>
          <w:rtl w:val="true"/>
          <w:lang w:bidi="ar-EG"/>
        </w:rPr>
        <w:t xml:space="preserve">، ص </w:t>
      </w:r>
      <w:r>
        <w:rPr>
          <w:lang w:bidi="ar-EG"/>
        </w:rPr>
        <w:t>189</w:t>
      </w:r>
      <w:r>
        <w:rPr>
          <w:rtl w:val="true"/>
          <w:lang w:bidi="ar-EG"/>
        </w:rPr>
        <w:t>.</w:t>
      </w:r>
    </w:p>
  </w:footnote>
  <w:footnote w:id="118">
    <w:p>
      <w:pPr>
        <w:pStyle w:val="Footnote"/>
        <w:jc w:val="left"/>
        <w:rPr/>
      </w:pPr>
      <w:r>
        <w:rPr>
          <w:rStyle w:val="FootnoteCharacters"/>
        </w:rPr>
        <w:footnoteRef/>
      </w:r>
      <w:r>
        <w:rPr>
          <w:rtl w:val="true"/>
        </w:rPr>
        <w:t xml:space="preserve"> </w:t>
      </w:r>
      <w:r>
        <w:rPr>
          <w:rtl w:val="true"/>
          <w:lang w:bidi="ar-EG"/>
        </w:rPr>
        <w:t>سورة الممتحنة</w:t>
      </w:r>
      <w:r>
        <w:rPr>
          <w:rtl w:val="true"/>
          <w:lang w:bidi="ar-EG"/>
        </w:rPr>
        <w:t xml:space="preserve">: </w:t>
      </w:r>
      <w:r>
        <w:rPr>
          <w:rtl w:val="true"/>
          <w:lang w:bidi="ar-EG"/>
        </w:rPr>
        <w:t xml:space="preserve">الآيتان </w:t>
      </w:r>
      <w:r>
        <w:rPr>
          <w:lang w:bidi="ar-EG"/>
        </w:rPr>
        <w:t>8</w:t>
      </w:r>
      <w:r>
        <w:rPr>
          <w:rtl w:val="true"/>
          <w:lang w:bidi="ar-EG"/>
        </w:rPr>
        <w:t>-</w:t>
      </w:r>
      <w:r>
        <w:rPr>
          <w:lang w:bidi="ar-EG"/>
        </w:rPr>
        <w:t>9</w:t>
      </w:r>
      <w:r>
        <w:rPr>
          <w:rtl w:val="true"/>
          <w:lang w:bidi="ar-EG"/>
        </w:rPr>
        <w:t>.</w:t>
      </w:r>
    </w:p>
  </w:footnote>
  <w:footnote w:id="119">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5</w:t>
      </w:r>
      <w:r>
        <w:rPr>
          <w:rtl w:val="true"/>
          <w:lang w:bidi="ar-EG"/>
        </w:rPr>
        <w:t xml:space="preserve">، ص </w:t>
      </w:r>
      <w:r>
        <w:rPr>
          <w:lang w:bidi="ar-EG"/>
        </w:rPr>
        <w:t>38</w:t>
      </w:r>
      <w:r>
        <w:rPr>
          <w:rtl w:val="true"/>
          <w:lang w:bidi="ar-EG"/>
        </w:rPr>
        <w:t>.</w:t>
      </w:r>
    </w:p>
  </w:footnote>
  <w:footnote w:id="120">
    <w:p>
      <w:pPr>
        <w:pStyle w:val="Footnote"/>
        <w:jc w:val="left"/>
        <w:rPr/>
      </w:pPr>
      <w:r>
        <w:rPr>
          <w:rStyle w:val="FootnoteCharacters"/>
        </w:rPr>
        <w:footnoteRef/>
      </w:r>
      <w:r>
        <w:rPr>
          <w:rtl w:val="true"/>
        </w:rPr>
        <w:t xml:space="preserve"> </w:t>
      </w:r>
      <w:r>
        <w:rPr>
          <w:rtl w:val="true"/>
          <w:lang w:bidi="ar-EG"/>
        </w:rPr>
        <w:t xml:space="preserve">نهج البلاغة، الخطبة رقم </w:t>
      </w:r>
      <w:r>
        <w:rPr>
          <w:lang w:bidi="ar-EG"/>
        </w:rPr>
        <w:t>51</w:t>
      </w:r>
      <w:r>
        <w:rPr>
          <w:rtl w:val="true"/>
          <w:lang w:bidi="ar-EG"/>
        </w:rPr>
        <w:t>.</w:t>
      </w:r>
    </w:p>
  </w:footnote>
  <w:footnote w:id="121">
    <w:p>
      <w:pPr>
        <w:pStyle w:val="Footnote"/>
        <w:jc w:val="left"/>
        <w:rPr/>
      </w:pPr>
      <w:r>
        <w:rPr>
          <w:rStyle w:val="FootnoteCharacters"/>
        </w:rPr>
        <w:footnoteRef/>
      </w:r>
      <w:r>
        <w:rPr>
          <w:rtl w:val="true"/>
        </w:rPr>
        <w:t xml:space="preserve"> </w:t>
      </w:r>
      <w:r>
        <w:rPr>
          <w:rtl w:val="true"/>
          <w:lang w:bidi="ar-EG"/>
        </w:rPr>
        <w:t>سورة آل عمران</w:t>
      </w:r>
      <w:r>
        <w:rPr>
          <w:rtl w:val="true"/>
          <w:lang w:bidi="ar-EG"/>
        </w:rPr>
        <w:t xml:space="preserve">: </w:t>
      </w:r>
      <w:r>
        <w:rPr>
          <w:rtl w:val="true"/>
          <w:lang w:bidi="ar-EG"/>
        </w:rPr>
        <w:t xml:space="preserve">الآية </w:t>
      </w:r>
      <w:r>
        <w:rPr>
          <w:lang w:bidi="ar-EG"/>
        </w:rPr>
        <w:t>169</w:t>
      </w:r>
      <w:r>
        <w:rPr>
          <w:rtl w:val="true"/>
          <w:lang w:bidi="ar-EG"/>
        </w:rPr>
        <w:t>.</w:t>
      </w:r>
    </w:p>
  </w:footnote>
  <w:footnote w:id="122">
    <w:p>
      <w:pPr>
        <w:pStyle w:val="Footnote"/>
        <w:jc w:val="left"/>
        <w:rPr/>
      </w:pPr>
      <w:r>
        <w:rPr>
          <w:rStyle w:val="FootnoteCharacters"/>
        </w:rPr>
        <w:footnoteRef/>
      </w:r>
      <w:r>
        <w:rPr>
          <w:rtl w:val="true"/>
        </w:rPr>
        <w:t xml:space="preserve"> </w:t>
      </w:r>
      <w:r>
        <w:rPr>
          <w:rtl w:val="true"/>
          <w:lang w:bidi="ar-EG"/>
        </w:rPr>
        <w:t>سورة العصر</w:t>
      </w:r>
      <w:r>
        <w:rPr>
          <w:rtl w:val="true"/>
          <w:lang w:bidi="ar-EG"/>
        </w:rPr>
        <w:t xml:space="preserve">: </w:t>
      </w:r>
      <w:r>
        <w:rPr>
          <w:rtl w:val="true"/>
          <w:lang w:bidi="ar-EG"/>
        </w:rPr>
        <w:t xml:space="preserve">الآية </w:t>
      </w:r>
      <w:r>
        <w:rPr>
          <w:lang w:bidi="ar-EG"/>
        </w:rPr>
        <w:t>3</w:t>
      </w:r>
      <w:r>
        <w:rPr>
          <w:rtl w:val="true"/>
          <w:lang w:bidi="ar-EG"/>
        </w:rPr>
        <w:t>.</w:t>
      </w:r>
    </w:p>
  </w:footnote>
  <w:footnote w:id="123">
    <w:p>
      <w:pPr>
        <w:pStyle w:val="Footnote"/>
        <w:jc w:val="left"/>
        <w:rPr/>
      </w:pPr>
      <w:r>
        <w:rPr>
          <w:rStyle w:val="FootnoteCharacters"/>
        </w:rPr>
        <w:footnoteRef/>
      </w:r>
      <w:r>
        <w:rPr>
          <w:rtl w:val="true"/>
        </w:rPr>
        <w:t xml:space="preserve"> </w:t>
      </w:r>
      <w:r>
        <w:rPr>
          <w:rtl w:val="true"/>
          <w:lang w:bidi="ar-EG"/>
        </w:rPr>
        <w:t xml:space="preserve">الشيخ المفيد، الإرشاد، ج </w:t>
      </w:r>
      <w:r>
        <w:rPr>
          <w:lang w:bidi="ar-EG"/>
        </w:rPr>
        <w:t>2</w:t>
      </w:r>
      <w:r>
        <w:rPr>
          <w:rtl w:val="true"/>
          <w:lang w:bidi="ar-EG"/>
        </w:rPr>
        <w:t xml:space="preserve">، ص </w:t>
      </w:r>
      <w:r>
        <w:rPr>
          <w:lang w:bidi="ar-EG"/>
        </w:rPr>
        <w:t>116</w:t>
      </w:r>
      <w:r>
        <w:rPr>
          <w:rtl w:val="true"/>
          <w:lang w:bidi="ar-EG"/>
        </w:rPr>
        <w:t>.</w:t>
      </w:r>
    </w:p>
  </w:footnote>
  <w:footnote w:id="124">
    <w:p>
      <w:pPr>
        <w:pStyle w:val="Footnote"/>
        <w:jc w:val="left"/>
        <w:rPr/>
      </w:pPr>
      <w:r>
        <w:rPr>
          <w:rStyle w:val="FootnoteCharacters"/>
        </w:rPr>
        <w:footnoteRef/>
      </w:r>
      <w:r>
        <w:rPr>
          <w:rtl w:val="true"/>
        </w:rPr>
        <w:t xml:space="preserve"> </w:t>
      </w:r>
      <w:r>
        <w:rPr>
          <w:rtl w:val="true"/>
          <w:lang w:bidi="ar-EG"/>
        </w:rPr>
        <w:t xml:space="preserve">المصدر نفسه، ص </w:t>
      </w:r>
      <w:r>
        <w:rPr>
          <w:lang w:bidi="ar-EG"/>
        </w:rPr>
        <w:t>120</w:t>
      </w:r>
      <w:r>
        <w:rPr>
          <w:rtl w:val="true"/>
          <w:lang w:bidi="ar-EG"/>
        </w:rPr>
        <w:t>.</w:t>
      </w:r>
    </w:p>
  </w:footnote>
  <w:footnote w:id="125">
    <w:p>
      <w:pPr>
        <w:pStyle w:val="Footnote"/>
        <w:jc w:val="left"/>
        <w:rPr/>
      </w:pPr>
      <w:r>
        <w:rPr>
          <w:rStyle w:val="FootnoteCharacters"/>
        </w:rPr>
        <w:footnoteRef/>
      </w:r>
      <w:r>
        <w:rPr>
          <w:rtl w:val="true"/>
        </w:rPr>
        <w:t xml:space="preserve"> </w:t>
      </w:r>
      <w:r>
        <w:rPr>
          <w:rtl w:val="true"/>
          <w:lang w:bidi="ar-EG"/>
        </w:rPr>
        <w:t xml:space="preserve">الشيخ المفيد، الاختصاص، ص </w:t>
      </w:r>
      <w:r>
        <w:rPr>
          <w:lang w:bidi="ar-EG"/>
        </w:rPr>
        <w:t>81</w:t>
      </w:r>
      <w:r>
        <w:rPr>
          <w:rtl w:val="true"/>
          <w:lang w:bidi="ar-EG"/>
        </w:rPr>
        <w:t xml:space="preserve">. </w:t>
      </w:r>
    </w:p>
  </w:footnote>
  <w:footnote w:id="126">
    <w:p>
      <w:pPr>
        <w:pStyle w:val="Footnote"/>
        <w:jc w:val="left"/>
        <w:rPr/>
      </w:pPr>
      <w:r>
        <w:rPr>
          <w:rStyle w:val="FootnoteCharacters"/>
        </w:rPr>
        <w:footnoteRef/>
      </w:r>
      <w:r>
        <w:rPr>
          <w:rtl w:val="true"/>
        </w:rPr>
        <w:t xml:space="preserve"> </w:t>
      </w:r>
      <w:r>
        <w:rPr>
          <w:rtl w:val="true"/>
          <w:lang w:bidi="ar-EG"/>
        </w:rPr>
        <w:t>من أمثال</w:t>
      </w:r>
      <w:r>
        <w:rPr>
          <w:rtl w:val="true"/>
          <w:lang w:bidi="ar-EG"/>
        </w:rPr>
        <w:t xml:space="preserve">: </w:t>
      </w:r>
      <w:r>
        <w:rPr>
          <w:rtl w:val="true"/>
          <w:lang w:bidi="ar-EG"/>
        </w:rPr>
        <w:t>معبد الجهنيّ وغيلان الدمشقي</w:t>
      </w:r>
      <w:r>
        <w:rPr>
          <w:rtl w:val="true"/>
          <w:lang w:bidi="ar-EG"/>
        </w:rPr>
        <w:t xml:space="preserve">. </w:t>
      </w:r>
      <w:r>
        <w:rPr>
          <w:rtl w:val="true"/>
          <w:lang w:bidi="ar-EG"/>
        </w:rPr>
        <w:t>انظر</w:t>
      </w:r>
      <w:r>
        <w:rPr>
          <w:rtl w:val="true"/>
          <w:lang w:bidi="ar-EG"/>
        </w:rPr>
        <w:t xml:space="preserve">: </w:t>
      </w:r>
      <w:r>
        <w:rPr>
          <w:rtl w:val="true"/>
          <w:lang w:bidi="ar-EG"/>
        </w:rPr>
        <w:t xml:space="preserve">ابن الأثير، الكامل في التاريخ، ج </w:t>
      </w:r>
      <w:r>
        <w:rPr>
          <w:lang w:bidi="ar-EG"/>
        </w:rPr>
        <w:t>4</w:t>
      </w:r>
      <w:r>
        <w:rPr>
          <w:rtl w:val="true"/>
          <w:lang w:bidi="ar-EG"/>
        </w:rPr>
        <w:t xml:space="preserve">، ص </w:t>
      </w:r>
      <w:r>
        <w:rPr>
          <w:lang w:bidi="ar-EG"/>
        </w:rPr>
        <w:t>456</w:t>
      </w:r>
      <w:r>
        <w:rPr>
          <w:rtl w:val="true"/>
          <w:lang w:bidi="ar-EG"/>
        </w:rPr>
        <w:t xml:space="preserve">، و ج </w:t>
      </w:r>
      <w:r>
        <w:rPr>
          <w:lang w:bidi="ar-EG"/>
        </w:rPr>
        <w:t>5</w:t>
      </w:r>
      <w:r>
        <w:rPr>
          <w:rtl w:val="true"/>
          <w:lang w:bidi="ar-EG"/>
        </w:rPr>
        <w:t xml:space="preserve">، ص </w:t>
      </w:r>
      <w:r>
        <w:rPr>
          <w:lang w:bidi="ar-EG"/>
        </w:rPr>
        <w:t>363</w:t>
      </w:r>
      <w:r>
        <w:rPr>
          <w:rtl w:val="true"/>
          <w:lang w:bidi="ar-EG"/>
        </w:rPr>
        <w:t>.</w:t>
      </w:r>
    </w:p>
  </w:footnote>
  <w:footnote w:id="127">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تفسير نور الثقلين، ج </w:t>
      </w:r>
      <w:r>
        <w:rPr>
          <w:lang w:bidi="ar-EG"/>
        </w:rPr>
        <w:t>2</w:t>
      </w:r>
      <w:r>
        <w:rPr>
          <w:rtl w:val="true"/>
          <w:lang w:bidi="ar-EG"/>
        </w:rPr>
        <w:t xml:space="preserve">، ص </w:t>
      </w:r>
      <w:r>
        <w:rPr>
          <w:lang w:bidi="ar-EG"/>
        </w:rPr>
        <w:t>190</w:t>
      </w:r>
      <w:r>
        <w:rPr>
          <w:rtl w:val="true"/>
          <w:lang w:bidi="ar-EG"/>
        </w:rPr>
        <w:t>.</w:t>
      </w:r>
    </w:p>
  </w:footnote>
  <w:footnote w:id="128">
    <w:p>
      <w:pPr>
        <w:pStyle w:val="Footnote"/>
        <w:jc w:val="left"/>
        <w:rPr/>
      </w:pPr>
      <w:r>
        <w:rPr>
          <w:rStyle w:val="FootnoteCharacters"/>
        </w:rPr>
        <w:footnoteRef/>
      </w:r>
      <w:r>
        <w:rPr>
          <w:rtl w:val="true"/>
        </w:rPr>
        <w:t xml:space="preserve"> </w:t>
      </w:r>
      <w:r>
        <w:rPr>
          <w:rtl w:val="true"/>
          <w:lang w:bidi="ar-EG"/>
        </w:rPr>
        <w:t>اللامة أو اللأمَة هي الدرع</w:t>
      </w:r>
      <w:r>
        <w:rPr>
          <w:rtl w:val="true"/>
          <w:lang w:bidi="ar-EG"/>
        </w:rPr>
        <w:t>. (</w:t>
      </w:r>
      <w:r>
        <w:rPr>
          <w:rtl w:val="true"/>
          <w:lang w:bidi="ar-EG"/>
        </w:rPr>
        <w:t>المترجم</w:t>
      </w:r>
      <w:r>
        <w:rPr>
          <w:rtl w:val="true"/>
          <w:lang w:bidi="ar-EG"/>
        </w:rPr>
        <w:t>)</w:t>
      </w:r>
    </w:p>
  </w:footnote>
  <w:footnote w:id="129">
    <w:p>
      <w:pPr>
        <w:pStyle w:val="Footnote"/>
        <w:jc w:val="left"/>
        <w:rPr/>
      </w:pPr>
      <w:r>
        <w:rPr>
          <w:rStyle w:val="FootnoteCharacters"/>
        </w:rPr>
        <w:footnoteRef/>
      </w:r>
      <w:r>
        <w:rPr>
          <w:rtl w:val="true"/>
        </w:rPr>
        <w:t xml:space="preserve"> </w:t>
      </w:r>
      <w:r>
        <w:rPr>
          <w:rtl w:val="true"/>
          <w:lang w:bidi="ar-EG"/>
        </w:rPr>
        <w:t>الوهي هو الشق</w:t>
      </w:r>
      <w:r>
        <w:rPr>
          <w:rtl w:val="true"/>
          <w:lang w:bidi="ar-EG"/>
        </w:rPr>
        <w:t>. (</w:t>
      </w:r>
      <w:r>
        <w:rPr>
          <w:rtl w:val="true"/>
          <w:lang w:bidi="ar-EG"/>
        </w:rPr>
        <w:t>المترجم</w:t>
      </w:r>
      <w:r>
        <w:rPr>
          <w:rtl w:val="true"/>
          <w:lang w:bidi="ar-EG"/>
        </w:rPr>
        <w:t>)</w:t>
      </w:r>
    </w:p>
  </w:footnote>
  <w:footnote w:id="130">
    <w:p>
      <w:pPr>
        <w:pStyle w:val="Footnote"/>
        <w:jc w:val="left"/>
        <w:rPr/>
      </w:pPr>
      <w:r>
        <w:rPr>
          <w:rStyle w:val="FootnoteCharacters"/>
        </w:rPr>
        <w:footnoteRef/>
      </w:r>
      <w:r>
        <w:rPr>
          <w:rtl w:val="true"/>
        </w:rPr>
        <w:t xml:space="preserve"> </w:t>
      </w:r>
      <w:r>
        <w:rPr>
          <w:rtl w:val="true"/>
          <w:lang w:bidi="ar-EG"/>
        </w:rPr>
        <w:t>الجوانح جمع الجانحة</w:t>
      </w:r>
      <w:r>
        <w:rPr>
          <w:rtl w:val="true"/>
          <w:lang w:bidi="ar-EG"/>
        </w:rPr>
        <w:t xml:space="preserve">: </w:t>
      </w:r>
      <w:r>
        <w:rPr>
          <w:rtl w:val="true"/>
          <w:lang w:bidi="ar-EG"/>
        </w:rPr>
        <w:t>وهي الأضلاع تحت الترائب مما يلي الصدر كالضلوع مما يلي الظهر</w:t>
      </w:r>
      <w:r>
        <w:rPr>
          <w:rtl w:val="true"/>
          <w:lang w:bidi="ar-EG"/>
        </w:rPr>
        <w:t>. (</w:t>
      </w:r>
      <w:r>
        <w:rPr>
          <w:rtl w:val="true"/>
          <w:lang w:bidi="ar-EG"/>
        </w:rPr>
        <w:t>المترجم</w:t>
      </w:r>
      <w:r>
        <w:rPr>
          <w:rtl w:val="true"/>
          <w:lang w:bidi="ar-EG"/>
        </w:rPr>
        <w:t>)</w:t>
      </w:r>
    </w:p>
  </w:footnote>
  <w:footnote w:id="131">
    <w:p>
      <w:pPr>
        <w:pStyle w:val="Footnote"/>
        <w:jc w:val="left"/>
        <w:rPr/>
      </w:pPr>
      <w:r>
        <w:rPr>
          <w:rStyle w:val="FootnoteCharacters"/>
        </w:rPr>
        <w:footnoteRef/>
      </w:r>
      <w:r>
        <w:rPr>
          <w:rtl w:val="true"/>
        </w:rPr>
        <w:t xml:space="preserve"> </w:t>
      </w:r>
      <w:r>
        <w:rPr>
          <w:rtl w:val="true"/>
          <w:lang w:bidi="ar-EG"/>
        </w:rPr>
        <w:t xml:space="preserve">تفسير نور الثقلين، ج </w:t>
      </w:r>
      <w:r>
        <w:rPr>
          <w:lang w:bidi="ar-EG"/>
        </w:rPr>
        <w:t>2</w:t>
      </w:r>
      <w:r>
        <w:rPr>
          <w:rtl w:val="true"/>
          <w:lang w:bidi="ar-EG"/>
        </w:rPr>
        <w:t xml:space="preserve">، ص </w:t>
      </w:r>
      <w:r>
        <w:rPr>
          <w:lang w:bidi="ar-EG"/>
        </w:rPr>
        <w:t>190</w:t>
      </w:r>
      <w:r>
        <w:rPr>
          <w:rtl w:val="true"/>
          <w:lang w:bidi="ar-EG"/>
        </w:rPr>
        <w:t>-</w:t>
      </w:r>
      <w:r>
        <w:rPr>
          <w:lang w:bidi="ar-EG"/>
        </w:rPr>
        <w:t>191</w:t>
      </w:r>
      <w:r>
        <w:rPr>
          <w:rtl w:val="true"/>
          <w:lang w:bidi="ar-EG"/>
        </w:rPr>
        <w:t>.</w:t>
      </w:r>
    </w:p>
  </w:footnote>
  <w:footnote w:id="132">
    <w:p>
      <w:pPr>
        <w:pStyle w:val="Footnote"/>
        <w:jc w:val="left"/>
        <w:rPr/>
      </w:pPr>
      <w:r>
        <w:rPr>
          <w:rStyle w:val="FootnoteCharacters"/>
        </w:rPr>
        <w:footnoteRef/>
      </w:r>
      <w:r>
        <w:rPr>
          <w:rtl w:val="true"/>
        </w:rPr>
        <w:t xml:space="preserve"> </w:t>
      </w:r>
      <w:r>
        <w:rPr>
          <w:rtl w:val="true"/>
          <w:lang w:bidi="ar-EG"/>
        </w:rPr>
        <w:t>المفهوم المخالف هو المدلول الالتزامي للكلام، وذلك عندما يُقيّد الكلام بقيدٍ فإنه يفيد أنّ زوال هذا القيد يؤدّي إلى عدم تحقّق ما تقيّد به</w:t>
      </w:r>
      <w:r>
        <w:rPr>
          <w:rtl w:val="true"/>
          <w:lang w:bidi="ar-EG"/>
        </w:rPr>
        <w:t>.</w:t>
      </w:r>
    </w:p>
  </w:footnote>
  <w:footnote w:id="133">
    <w:p>
      <w:pPr>
        <w:pStyle w:val="Footnote"/>
        <w:jc w:val="left"/>
        <w:rPr/>
      </w:pPr>
      <w:r>
        <w:rPr>
          <w:rStyle w:val="FootnoteCharacters"/>
        </w:rPr>
        <w:footnoteRef/>
      </w:r>
      <w:r>
        <w:rPr>
          <w:rtl w:val="true"/>
        </w:rPr>
        <w:t xml:space="preserve"> </w:t>
      </w:r>
      <w:r>
        <w:rPr>
          <w:rtl w:val="true"/>
          <w:lang w:bidi="ar-EG"/>
        </w:rPr>
        <w:t xml:space="preserve">نهج البلاغة، الخطبة </w:t>
      </w:r>
      <w:r>
        <w:rPr>
          <w:lang w:bidi="ar-EG"/>
        </w:rPr>
        <w:t>56</w:t>
      </w:r>
      <w:r>
        <w:rPr>
          <w:rtl w:val="true"/>
          <w:lang w:bidi="ar-EG"/>
        </w:rPr>
        <w:t>.</w:t>
      </w:r>
    </w:p>
  </w:footnote>
  <w:footnote w:id="134">
    <w:p>
      <w:pPr>
        <w:pStyle w:val="Footnote"/>
        <w:jc w:val="left"/>
        <w:rPr/>
      </w:pPr>
      <w:r>
        <w:rPr>
          <w:rStyle w:val="FootnoteCharacters"/>
        </w:rPr>
        <w:footnoteRef/>
      </w:r>
      <w:r>
        <w:rPr>
          <w:rtl w:val="true"/>
        </w:rPr>
        <w:t xml:space="preserve"> </w:t>
      </w:r>
      <w:r>
        <w:rPr>
          <w:rtl w:val="true"/>
          <w:lang w:bidi="ar-EG"/>
        </w:rPr>
        <w:t>الاستئناف هو الابتداء وقطع الصلة بين ما بعد الواو وما قبلها</w:t>
      </w:r>
      <w:r>
        <w:rPr>
          <w:rtl w:val="true"/>
          <w:lang w:bidi="ar-EG"/>
        </w:rPr>
        <w:t>.</w:t>
      </w:r>
    </w:p>
  </w:footnote>
  <w:footnote w:id="135">
    <w:p>
      <w:pPr>
        <w:pStyle w:val="Footnote"/>
        <w:jc w:val="left"/>
        <w:rPr/>
      </w:pPr>
      <w:r>
        <w:rPr>
          <w:rStyle w:val="FootnoteCharacters"/>
        </w:rPr>
        <w:footnoteRef/>
      </w:r>
      <w:r>
        <w:rPr>
          <w:rtl w:val="true"/>
        </w:rPr>
        <w:t xml:space="preserve"> </w:t>
      </w:r>
      <w:r>
        <w:rPr>
          <w:rtl w:val="true"/>
          <w:lang w:bidi="ar-EG"/>
        </w:rPr>
        <w:t>سوف يأتي شرح هذه الفكرة لاحقًا</w:t>
      </w:r>
      <w:r>
        <w:rPr>
          <w:rtl w:val="true"/>
          <w:lang w:bidi="ar-EG"/>
        </w:rPr>
        <w:t>.</w:t>
      </w:r>
    </w:p>
  </w:footnote>
  <w:footnote w:id="136">
    <w:p>
      <w:pPr>
        <w:pStyle w:val="Footnote"/>
        <w:jc w:val="left"/>
        <w:rPr/>
      </w:pPr>
      <w:r>
        <w:rPr>
          <w:rStyle w:val="FootnoteCharacters"/>
        </w:rPr>
        <w:footnoteRef/>
      </w:r>
      <w:r>
        <w:rPr>
          <w:rtl w:val="true"/>
        </w:rPr>
        <w:t xml:space="preserve"> </w:t>
      </w:r>
      <w:r>
        <w:rPr>
          <w:rtl w:val="true"/>
          <w:lang w:bidi="ar-EG"/>
        </w:rPr>
        <w:t>سورة آل عمران</w:t>
      </w:r>
      <w:r>
        <w:rPr>
          <w:rtl w:val="true"/>
          <w:lang w:bidi="ar-EG"/>
        </w:rPr>
        <w:t xml:space="preserve">: </w:t>
      </w:r>
      <w:r>
        <w:rPr>
          <w:rtl w:val="true"/>
          <w:lang w:bidi="ar-EG"/>
        </w:rPr>
        <w:t xml:space="preserve">الآية </w:t>
      </w:r>
      <w:r>
        <w:rPr>
          <w:lang w:bidi="ar-EG"/>
        </w:rPr>
        <w:t>142</w:t>
      </w:r>
      <w:r>
        <w:rPr>
          <w:rtl w:val="true"/>
          <w:lang w:bidi="ar-EG"/>
        </w:rPr>
        <w:t>.</w:t>
      </w:r>
    </w:p>
  </w:footnote>
  <w:footnote w:id="137">
    <w:p>
      <w:pPr>
        <w:pStyle w:val="Footnote"/>
        <w:jc w:val="left"/>
        <w:rPr/>
      </w:pPr>
      <w:r>
        <w:rPr>
          <w:rStyle w:val="FootnoteCharacters"/>
        </w:rPr>
        <w:footnoteRef/>
      </w:r>
      <w:r>
        <w:rPr>
          <w:rtl w:val="true"/>
        </w:rPr>
        <w:t xml:space="preserve"> </w:t>
      </w:r>
      <w:r>
        <w:rPr>
          <w:rtl w:val="true"/>
          <w:lang w:bidi="ar-EG"/>
        </w:rPr>
        <w:t>سورة العنكبوت</w:t>
      </w:r>
      <w:r>
        <w:rPr>
          <w:rtl w:val="true"/>
          <w:lang w:bidi="ar-EG"/>
        </w:rPr>
        <w:t xml:space="preserve">: </w:t>
      </w:r>
      <w:r>
        <w:rPr>
          <w:rtl w:val="true"/>
          <w:lang w:bidi="ar-EG"/>
        </w:rPr>
        <w:t xml:space="preserve">الآية </w:t>
      </w:r>
      <w:r>
        <w:rPr>
          <w:lang w:bidi="ar-EG"/>
        </w:rPr>
        <w:t>2</w:t>
      </w:r>
      <w:r>
        <w:rPr>
          <w:rtl w:val="true"/>
          <w:lang w:bidi="ar-EG"/>
        </w:rPr>
        <w:t>.</w:t>
      </w:r>
    </w:p>
  </w:footnote>
  <w:footnote w:id="138">
    <w:p>
      <w:pPr>
        <w:pStyle w:val="Footnote"/>
        <w:jc w:val="left"/>
        <w:rPr/>
      </w:pPr>
      <w:r>
        <w:rPr>
          <w:rStyle w:val="FootnoteCharacters"/>
        </w:rPr>
        <w:footnoteRef/>
      </w:r>
      <w:r>
        <w:rPr>
          <w:rtl w:val="true"/>
        </w:rPr>
        <w:t xml:space="preserve"> </w:t>
      </w:r>
      <w:r>
        <w:rPr>
          <w:rtl w:val="true"/>
          <w:lang w:bidi="ar-EG"/>
        </w:rPr>
        <w:t>يوم عيد الأضحى ويُسمّى بهذا الاسم لنحر الأضاحي فيه</w:t>
      </w:r>
      <w:r>
        <w:rPr>
          <w:rtl w:val="true"/>
          <w:lang w:bidi="ar-EG"/>
        </w:rPr>
        <w:t>.</w:t>
      </w:r>
    </w:p>
  </w:footnote>
  <w:footnote w:id="13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سورة إبراهيم</w:t>
      </w:r>
      <w:r>
        <w:rPr>
          <w:rtl w:val="true"/>
          <w:lang w:bidi="ar-EG"/>
        </w:rPr>
        <w:t xml:space="preserve">: </w:t>
      </w:r>
      <w:r>
        <w:rPr>
          <w:rtl w:val="true"/>
          <w:lang w:bidi="ar-EG"/>
        </w:rPr>
        <w:t xml:space="preserve">الآية </w:t>
      </w:r>
      <w:r>
        <w:rPr>
          <w:lang w:bidi="ar-EG"/>
        </w:rPr>
        <w:t>68</w:t>
      </w:r>
      <w:r>
        <w:rPr>
          <w:rtl w:val="true"/>
          <w:lang w:bidi="ar-EG"/>
        </w:rPr>
        <w:t>.</w:t>
      </w:r>
    </w:p>
  </w:footnote>
  <w:footnote w:id="140">
    <w:p>
      <w:pPr>
        <w:pStyle w:val="Footnote"/>
        <w:jc w:val="left"/>
        <w:rPr/>
      </w:pPr>
      <w:r>
        <w:rPr>
          <w:rStyle w:val="FootnoteCharacters"/>
        </w:rPr>
        <w:footnoteRef/>
      </w:r>
      <w:r>
        <w:rPr>
          <w:rtl w:val="true"/>
        </w:rPr>
        <w:t xml:space="preserve"> </w:t>
      </w:r>
      <w:r>
        <w:rPr>
          <w:rtl w:val="true"/>
          <w:lang w:bidi="ar-EG"/>
        </w:rPr>
        <w:t xml:space="preserve">تفسير الصافي، ج </w:t>
      </w:r>
      <w:r>
        <w:rPr>
          <w:lang w:bidi="ar-EG"/>
        </w:rPr>
        <w:t>2</w:t>
      </w:r>
      <w:r>
        <w:rPr>
          <w:rtl w:val="true"/>
          <w:lang w:bidi="ar-EG"/>
        </w:rPr>
        <w:t xml:space="preserve">، ص </w:t>
      </w:r>
      <w:r>
        <w:rPr>
          <w:lang w:bidi="ar-EG"/>
        </w:rPr>
        <w:t>327</w:t>
      </w:r>
      <w:r>
        <w:rPr>
          <w:rtl w:val="true"/>
          <w:lang w:bidi="ar-EG"/>
        </w:rPr>
        <w:t>.</w:t>
      </w:r>
    </w:p>
  </w:footnote>
  <w:footnote w:id="141">
    <w:p>
      <w:pPr>
        <w:pStyle w:val="Footnote"/>
        <w:jc w:val="left"/>
        <w:rPr/>
      </w:pPr>
      <w:r>
        <w:rPr>
          <w:rStyle w:val="FootnoteCharacters"/>
        </w:rPr>
        <w:footnoteRef/>
      </w:r>
      <w:r>
        <w:rPr>
          <w:rtl w:val="true"/>
        </w:rPr>
        <w:t xml:space="preserve"> </w:t>
      </w:r>
      <w:r>
        <w:rPr>
          <w:rtl w:val="true"/>
          <w:lang w:bidi="ar-EG"/>
        </w:rPr>
        <w:t>إشارة إلى ما كان يجري في زمان الشاه، قبل انتصار الثورة الإسلامية</w:t>
      </w:r>
      <w:r>
        <w:rPr>
          <w:rtl w:val="true"/>
          <w:lang w:bidi="ar-EG"/>
        </w:rPr>
        <w:t>.</w:t>
      </w:r>
    </w:p>
  </w:footnote>
  <w:footnote w:id="142">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مجمع البيان، ج </w:t>
      </w:r>
      <w:r>
        <w:rPr>
          <w:lang w:bidi="ar-EG"/>
        </w:rPr>
        <w:t>5</w:t>
      </w:r>
      <w:r>
        <w:rPr>
          <w:rtl w:val="true"/>
          <w:lang w:bidi="ar-EG"/>
        </w:rPr>
        <w:t xml:space="preserve">، ص </w:t>
      </w:r>
      <w:r>
        <w:rPr>
          <w:lang w:bidi="ar-EG"/>
        </w:rPr>
        <w:t>28</w:t>
      </w:r>
      <w:r>
        <w:rPr>
          <w:rtl w:val="true"/>
          <w:lang w:bidi="ar-EG"/>
        </w:rPr>
        <w:t>.</w:t>
      </w:r>
    </w:p>
  </w:footnote>
  <w:footnote w:id="143">
    <w:p>
      <w:pPr>
        <w:pStyle w:val="Footnote"/>
        <w:jc w:val="left"/>
        <w:rPr/>
      </w:pPr>
      <w:r>
        <w:rPr>
          <w:rStyle w:val="FootnoteCharacters"/>
        </w:rPr>
        <w:footnoteRef/>
      </w:r>
      <w:r>
        <w:rPr>
          <w:rtl w:val="true"/>
        </w:rPr>
        <w:t xml:space="preserve"> </w:t>
      </w:r>
      <w:r>
        <w:rPr>
          <w:rtl w:val="true"/>
          <w:lang w:bidi="ar-EG"/>
        </w:rPr>
        <w:t xml:space="preserve">المصدر نفسه، </w:t>
      </w:r>
      <w:r>
        <w:rPr>
          <w:lang w:bidi="ar-EG"/>
        </w:rPr>
        <w:t>27</w:t>
      </w:r>
      <w:r>
        <w:rPr>
          <w:rtl w:val="true"/>
          <w:lang w:bidi="ar-EG"/>
        </w:rPr>
        <w:t xml:space="preserve"> </w:t>
      </w:r>
      <w:r>
        <w:rPr>
          <w:rtl w:val="true"/>
          <w:lang w:bidi="ar-EG"/>
        </w:rPr>
        <w:t>و</w:t>
      </w:r>
      <w:r>
        <w:rPr>
          <w:lang w:bidi="ar-EG"/>
        </w:rPr>
        <w:t>28</w:t>
      </w:r>
      <w:r>
        <w:rPr>
          <w:rtl w:val="true"/>
          <w:lang w:bidi="ar-EG"/>
        </w:rPr>
        <w:t>.</w:t>
      </w:r>
    </w:p>
  </w:footnote>
  <w:footnote w:id="144">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نظر</w:t>
      </w:r>
      <w:r>
        <w:rPr>
          <w:rtl w:val="true"/>
          <w:lang w:bidi="ar-EG"/>
        </w:rPr>
        <w:t xml:space="preserve">: </w:t>
      </w:r>
      <w:r>
        <w:rPr>
          <w:rtl w:val="true"/>
          <w:lang w:bidi="ar-EG"/>
        </w:rPr>
        <w:t xml:space="preserve">الاحتجاج، ج </w:t>
      </w:r>
      <w:r>
        <w:rPr>
          <w:lang w:bidi="ar-EG"/>
        </w:rPr>
        <w:t>1</w:t>
      </w:r>
      <w:r>
        <w:rPr>
          <w:rtl w:val="true"/>
          <w:lang w:bidi="ar-EG"/>
        </w:rPr>
        <w:t xml:space="preserve">، ص </w:t>
      </w:r>
      <w:r>
        <w:rPr>
          <w:lang w:bidi="ar-EG"/>
        </w:rPr>
        <w:t>140</w:t>
      </w:r>
      <w:r>
        <w:rPr>
          <w:rtl w:val="true"/>
          <w:lang w:bidi="ar-EG"/>
        </w:rPr>
        <w:t>.</w:t>
      </w:r>
    </w:p>
  </w:footnote>
  <w:footnote w:id="145">
    <w:p>
      <w:pPr>
        <w:pStyle w:val="Footnote"/>
        <w:jc w:val="left"/>
        <w:rPr/>
      </w:pPr>
      <w:r>
        <w:rPr>
          <w:rStyle w:val="FootnoteCharacters"/>
        </w:rPr>
        <w:footnoteRef/>
      </w:r>
      <w:r>
        <w:rPr>
          <w:rtl w:val="true"/>
        </w:rPr>
        <w:t xml:space="preserve"> </w:t>
      </w:r>
      <w:r>
        <w:rPr>
          <w:rtl w:val="true"/>
          <w:lang w:bidi="ar-EG"/>
        </w:rPr>
        <w:t>صيغة التفضيل المعبّر عنها في اللغة العربية بـ</w:t>
      </w:r>
      <w:r>
        <w:rPr>
          <w:rtl w:val="true"/>
          <w:lang w:bidi="ar-EG"/>
        </w:rPr>
        <w:t>"</w:t>
      </w:r>
      <w:r>
        <w:rPr>
          <w:rtl w:val="true"/>
          <w:lang w:bidi="ar-EG"/>
        </w:rPr>
        <w:t>أفعل التفضيل</w:t>
      </w:r>
      <w:r>
        <w:rPr>
          <w:rtl w:val="true"/>
          <w:lang w:bidi="ar-EG"/>
        </w:rPr>
        <w:t>"</w:t>
      </w:r>
      <w:r>
        <w:rPr>
          <w:rtl w:val="true"/>
          <w:lang w:bidi="ar-EG"/>
        </w:rPr>
        <w:t>، تدلّ على الاشتراك بين طرفين في صفة وتفوّق أحد الطرفين على الآخر في هذه الصفة؛ ولكن في بعض الحالات قد تُستعمل لبيان الفضل وليس لبيان التفضيل</w:t>
      </w:r>
      <w:r>
        <w:rPr>
          <w:rtl w:val="true"/>
          <w:lang w:bidi="ar-EG"/>
        </w:rPr>
        <w:t>.</w:t>
      </w:r>
    </w:p>
  </w:footnote>
  <w:footnote w:id="146">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72</w:t>
      </w:r>
      <w:r>
        <w:rPr>
          <w:rtl w:val="true"/>
          <w:lang w:bidi="ar-EG"/>
        </w:rPr>
        <w:t>.</w:t>
      </w:r>
    </w:p>
  </w:footnote>
  <w:footnote w:id="147">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نظر</w:t>
      </w:r>
      <w:r>
        <w:rPr>
          <w:rtl w:val="true"/>
          <w:lang w:bidi="ar-EG"/>
        </w:rPr>
        <w:t xml:space="preserve">: </w:t>
      </w:r>
      <w:r>
        <w:rPr>
          <w:rtl w:val="true"/>
          <w:lang w:bidi="ar-EG"/>
        </w:rPr>
        <w:t xml:space="preserve">بحار الأنوار، ج </w:t>
      </w:r>
      <w:r>
        <w:rPr>
          <w:lang w:bidi="ar-EG"/>
        </w:rPr>
        <w:t>64</w:t>
      </w:r>
      <w:r>
        <w:rPr>
          <w:rtl w:val="true"/>
          <w:lang w:bidi="ar-EG"/>
        </w:rPr>
        <w:t xml:space="preserve">، ص </w:t>
      </w:r>
      <w:r>
        <w:rPr>
          <w:lang w:bidi="ar-EG"/>
        </w:rPr>
        <w:t>73</w:t>
      </w:r>
      <w:r>
        <w:rPr>
          <w:rtl w:val="true"/>
          <w:lang w:bidi="ar-EG"/>
        </w:rPr>
        <w:t>.</w:t>
      </w:r>
    </w:p>
  </w:footnote>
  <w:footnote w:id="148">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من الأمور اللافتة في هذه الرواية أنّ المتوكّل وهو المستبدّ المعاند لله وللإسلام، والذي حاول حرف الإسلام عن مساره، وتابع طريق أجداده، وخطا خطوات واسعة لهدم الإسلام، هذا الرجل يعتقد بالنذر والعهد</w:t>
      </w:r>
      <w:r>
        <w:rPr>
          <w:rtl w:val="true"/>
          <w:lang w:bidi="ar-EG"/>
        </w:rPr>
        <w:t>. (</w:t>
      </w:r>
      <w:r>
        <w:rPr>
          <w:rtl w:val="true"/>
          <w:lang w:bidi="ar-EG"/>
        </w:rPr>
        <w:t>منه دام ظلّه</w:t>
      </w:r>
      <w:r>
        <w:rPr>
          <w:rtl w:val="true"/>
          <w:lang w:bidi="ar-EG"/>
        </w:rPr>
        <w:t>)</w:t>
      </w:r>
    </w:p>
  </w:footnote>
  <w:footnote w:id="149">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نظر</w:t>
      </w:r>
      <w:r>
        <w:rPr>
          <w:rtl w:val="true"/>
          <w:lang w:bidi="ar-EG"/>
        </w:rPr>
        <w:t xml:space="preserve">: </w:t>
      </w:r>
      <w:r>
        <w:rPr>
          <w:rtl w:val="true"/>
          <w:lang w:bidi="ar-EG"/>
        </w:rPr>
        <w:t xml:space="preserve">الكافي، ج </w:t>
      </w:r>
      <w:r>
        <w:rPr>
          <w:lang w:bidi="ar-EG"/>
        </w:rPr>
        <w:t>7</w:t>
      </w:r>
      <w:r>
        <w:rPr>
          <w:rtl w:val="true"/>
          <w:lang w:bidi="ar-EG"/>
        </w:rPr>
        <w:t xml:space="preserve">، ص </w:t>
      </w:r>
      <w:r>
        <w:rPr>
          <w:lang w:bidi="ar-EG"/>
        </w:rPr>
        <w:t>463</w:t>
      </w:r>
      <w:r>
        <w:rPr>
          <w:rtl w:val="true"/>
          <w:lang w:bidi="ar-EG"/>
        </w:rPr>
        <w:t>-</w:t>
      </w:r>
      <w:r>
        <w:rPr>
          <w:lang w:bidi="ar-EG"/>
        </w:rPr>
        <w:t>464</w:t>
      </w:r>
      <w:r>
        <w:rPr>
          <w:rtl w:val="true"/>
          <w:lang w:bidi="ar-EG"/>
        </w:rPr>
        <w:t xml:space="preserve">؛ روضة المتّقين، ج </w:t>
      </w:r>
      <w:r>
        <w:rPr>
          <w:lang w:bidi="ar-EG"/>
        </w:rPr>
        <w:t>8</w:t>
      </w:r>
      <w:r>
        <w:rPr>
          <w:rtl w:val="true"/>
          <w:lang w:bidi="ar-EG"/>
        </w:rPr>
        <w:t xml:space="preserve">، ص </w:t>
      </w:r>
      <w:r>
        <w:rPr>
          <w:lang w:bidi="ar-EG"/>
        </w:rPr>
        <w:t>49</w:t>
      </w:r>
      <w:r>
        <w:rPr>
          <w:rtl w:val="true"/>
          <w:lang w:bidi="ar-EG"/>
        </w:rPr>
        <w:t>.</w:t>
      </w:r>
    </w:p>
  </w:footnote>
  <w:footnote w:id="150">
    <w:p>
      <w:pPr>
        <w:pStyle w:val="Footnote"/>
        <w:jc w:val="left"/>
        <w:rPr/>
      </w:pPr>
      <w:r>
        <w:rPr>
          <w:rStyle w:val="FootnoteCharacters"/>
        </w:rPr>
        <w:footnoteRef/>
      </w:r>
      <w:r>
        <w:rPr>
          <w:rtl w:val="true"/>
        </w:rPr>
        <w:t xml:space="preserve"> </w:t>
      </w:r>
      <w:r>
        <w:rPr>
          <w:rtl w:val="true"/>
          <w:lang w:bidi="ar-EG"/>
        </w:rPr>
        <w:t>سورة إبراهيم</w:t>
      </w:r>
      <w:r>
        <w:rPr>
          <w:rtl w:val="true"/>
          <w:lang w:bidi="ar-EG"/>
        </w:rPr>
        <w:t xml:space="preserve">: </w:t>
      </w:r>
      <w:r>
        <w:rPr>
          <w:rtl w:val="true"/>
          <w:lang w:bidi="ar-EG"/>
        </w:rPr>
        <w:t xml:space="preserve">الآيتان </w:t>
      </w:r>
      <w:r>
        <w:rPr>
          <w:lang w:bidi="ar-EG"/>
        </w:rPr>
        <w:t>24</w:t>
      </w:r>
      <w:r>
        <w:rPr>
          <w:rtl w:val="true"/>
          <w:lang w:bidi="ar-EG"/>
        </w:rPr>
        <w:t xml:space="preserve"> </w:t>
      </w:r>
      <w:r>
        <w:rPr>
          <w:rtl w:val="true"/>
          <w:lang w:bidi="ar-EG"/>
        </w:rPr>
        <w:t>و</w:t>
      </w:r>
      <w:r>
        <w:rPr>
          <w:lang w:bidi="ar-EG"/>
        </w:rPr>
        <w:t>26</w:t>
      </w:r>
      <w:r>
        <w:rPr>
          <w:rtl w:val="true"/>
          <w:lang w:bidi="ar-EG"/>
        </w:rPr>
        <w:t>.</w:t>
      </w:r>
    </w:p>
  </w:footnote>
  <w:footnote w:id="151">
    <w:p>
      <w:pPr>
        <w:pStyle w:val="Footnote"/>
        <w:jc w:val="left"/>
        <w:rPr/>
      </w:pPr>
      <w:r>
        <w:rPr>
          <w:rStyle w:val="FootnoteCharacters"/>
        </w:rPr>
        <w:footnoteRef/>
      </w:r>
      <w:r>
        <w:rPr>
          <w:rtl w:val="true"/>
        </w:rPr>
        <w:t xml:space="preserve"> </w:t>
      </w:r>
      <w:r>
        <w:rPr>
          <w:rtl w:val="true"/>
          <w:lang w:bidi="ar-EG"/>
        </w:rPr>
        <w:t>سورة العنكبوت</w:t>
      </w:r>
      <w:r>
        <w:rPr>
          <w:rtl w:val="true"/>
          <w:lang w:bidi="ar-EG"/>
        </w:rPr>
        <w:t xml:space="preserve">: </w:t>
      </w:r>
      <w:r>
        <w:rPr>
          <w:rtl w:val="true"/>
          <w:lang w:bidi="ar-EG"/>
        </w:rPr>
        <w:t xml:space="preserve">الآية </w:t>
      </w:r>
      <w:r>
        <w:rPr>
          <w:lang w:bidi="ar-EG"/>
        </w:rPr>
        <w:t>45</w:t>
      </w:r>
      <w:r>
        <w:rPr>
          <w:rtl w:val="true"/>
          <w:lang w:bidi="ar-EG"/>
        </w:rPr>
        <w:t>.</w:t>
      </w:r>
    </w:p>
  </w:footnote>
  <w:footnote w:id="152">
    <w:p>
      <w:pPr>
        <w:pStyle w:val="Footnote"/>
        <w:jc w:val="left"/>
        <w:rPr/>
      </w:pPr>
      <w:r>
        <w:rPr>
          <w:rStyle w:val="FootnoteCharacters"/>
        </w:rPr>
        <w:footnoteRef/>
      </w:r>
      <w:r>
        <w:rPr>
          <w:rtl w:val="true"/>
        </w:rPr>
        <w:t xml:space="preserve"> </w:t>
      </w:r>
      <w:r>
        <w:rPr>
          <w:rtl w:val="true"/>
          <w:lang w:bidi="ar-EG"/>
        </w:rPr>
        <w:t>سورة المائدة</w:t>
      </w:r>
      <w:r>
        <w:rPr>
          <w:rtl w:val="true"/>
          <w:lang w:bidi="ar-EG"/>
        </w:rPr>
        <w:t xml:space="preserve">: </w:t>
      </w:r>
      <w:r>
        <w:rPr>
          <w:rtl w:val="true"/>
          <w:lang w:bidi="ar-EG"/>
        </w:rPr>
        <w:t xml:space="preserve">الآية </w:t>
      </w:r>
      <w:r>
        <w:rPr>
          <w:lang w:bidi="ar-EG"/>
        </w:rPr>
        <w:t>90</w:t>
      </w:r>
      <w:r>
        <w:rPr>
          <w:rtl w:val="true"/>
          <w:lang w:bidi="ar-EG"/>
        </w:rPr>
        <w:t>.</w:t>
      </w:r>
    </w:p>
  </w:footnote>
  <w:footnote w:id="153">
    <w:p>
      <w:pPr>
        <w:pStyle w:val="Footnote"/>
        <w:jc w:val="left"/>
        <w:rPr/>
      </w:pPr>
      <w:r>
        <w:rPr>
          <w:rStyle w:val="FootnoteCharacters"/>
        </w:rPr>
        <w:footnoteRef/>
      </w:r>
      <w:r>
        <w:rPr>
          <w:rtl w:val="true"/>
        </w:rPr>
        <w:t xml:space="preserve"> </w:t>
      </w:r>
      <w:r>
        <w:rPr>
          <w:rtl w:val="true"/>
          <w:lang w:bidi="ar-EG"/>
        </w:rPr>
        <w:t>المقصود من أهل الكتاب هو أهل الأديان الذين يعتقدون بواحد من الأديان السماويّة التي نزل الوحي على نبيّها وله كتابٌ يؤمنون به</w:t>
      </w:r>
      <w:r>
        <w:rPr>
          <w:rtl w:val="true"/>
          <w:lang w:bidi="ar-EG"/>
        </w:rPr>
        <w:t xml:space="preserve">. </w:t>
      </w:r>
      <w:r>
        <w:rPr>
          <w:rtl w:val="true"/>
          <w:lang w:bidi="ar-EG"/>
        </w:rPr>
        <w:t>واليهود والنصارى والزرادشتيّون من أهل الكتاب</w:t>
      </w:r>
      <w:r>
        <w:rPr>
          <w:rtl w:val="true"/>
          <w:lang w:bidi="ar-EG"/>
        </w:rPr>
        <w:t xml:space="preserve">. </w:t>
      </w:r>
      <w:r>
        <w:rPr>
          <w:rtl w:val="true"/>
          <w:lang w:bidi="ar-EG"/>
        </w:rPr>
        <w:t>وكذلك الصابئة أيضًا هم من أهل الكتاب بحسب ما انتهى إليه البحث حولهم</w:t>
      </w:r>
      <w:r>
        <w:rPr>
          <w:rtl w:val="true"/>
          <w:lang w:bidi="ar-EG"/>
        </w:rPr>
        <w:t xml:space="preserve">. </w:t>
      </w:r>
      <w:r>
        <w:rPr>
          <w:rtl w:val="true"/>
          <w:lang w:bidi="ar-EG"/>
        </w:rPr>
        <w:t>ولا إشكال في معاشرة هؤلاء الناس وفق قواعد الأخلاق</w:t>
      </w:r>
      <w:r>
        <w:rPr>
          <w:rtl w:val="true"/>
          <w:lang w:bidi="ar-EG"/>
        </w:rPr>
        <w:t>. (</w:t>
      </w:r>
      <w:r>
        <w:rPr>
          <w:rtl w:val="true"/>
          <w:lang w:bidi="ar-EG"/>
        </w:rPr>
        <w:t>انظر</w:t>
      </w:r>
      <w:r>
        <w:rPr>
          <w:rtl w:val="true"/>
          <w:lang w:bidi="ar-EG"/>
        </w:rPr>
        <w:t xml:space="preserve">: </w:t>
      </w:r>
      <w:r>
        <w:rPr>
          <w:rtl w:val="true"/>
          <w:lang w:bidi="ar-EG"/>
        </w:rPr>
        <w:t xml:space="preserve">آية الله الخامنئي، رسالة أجوبة الاستفتاءات، ص </w:t>
      </w:r>
      <w:r>
        <w:rPr>
          <w:lang w:bidi="ar-EG"/>
        </w:rPr>
        <w:t>68</w:t>
      </w:r>
      <w:r>
        <w:rPr>
          <w:rtl w:val="true"/>
          <w:lang w:bidi="ar-EG"/>
        </w:rPr>
        <w:t xml:space="preserve">، السؤال </w:t>
      </w:r>
      <w:r>
        <w:rPr>
          <w:lang w:bidi="ar-EG"/>
        </w:rPr>
        <w:t>316</w:t>
      </w:r>
      <w:r>
        <w:rPr>
          <w:rtl w:val="true"/>
          <w:lang w:bidi="ar-EG"/>
        </w:rPr>
        <w:t>.)</w:t>
      </w:r>
    </w:p>
  </w:footnote>
  <w:footnote w:id="154">
    <w:p>
      <w:pPr>
        <w:pStyle w:val="Footnote"/>
        <w:jc w:val="left"/>
        <w:rPr/>
      </w:pPr>
      <w:r>
        <w:rPr>
          <w:rStyle w:val="FootnoteCharacters"/>
        </w:rPr>
        <w:footnoteRef/>
      </w:r>
      <w:r>
        <w:rPr>
          <w:rtl w:val="true"/>
        </w:rPr>
        <w:t xml:space="preserve"> </w:t>
      </w:r>
      <w:r>
        <w:rPr>
          <w:rtl w:val="true"/>
          <w:lang w:bidi="ar-EG"/>
        </w:rPr>
        <w:t xml:space="preserve">نهج البلاغة، الخطبة </w:t>
      </w:r>
      <w:r>
        <w:rPr>
          <w:lang w:bidi="ar-EG"/>
        </w:rPr>
        <w:t>27</w:t>
      </w:r>
      <w:r>
        <w:rPr>
          <w:rtl w:val="true"/>
          <w:lang w:bidi="ar-EG"/>
        </w:rPr>
        <w:t>.</w:t>
      </w:r>
    </w:p>
  </w:footnote>
  <w:footnote w:id="155">
    <w:p>
      <w:pPr>
        <w:pStyle w:val="Footnote"/>
        <w:jc w:val="left"/>
        <w:rPr/>
      </w:pPr>
      <w:r>
        <w:rPr>
          <w:rStyle w:val="FootnoteCharacters"/>
        </w:rPr>
        <w:footnoteRef/>
      </w:r>
      <w:r>
        <w:rPr>
          <w:rtl w:val="true"/>
        </w:rPr>
        <w:t xml:space="preserve"> </w:t>
      </w:r>
      <w:r>
        <w:rPr>
          <w:rtl w:val="true"/>
          <w:lang w:bidi="ar-EG"/>
        </w:rPr>
        <w:t xml:space="preserve">وسائل الشيعة، ج </w:t>
      </w:r>
      <w:r>
        <w:rPr>
          <w:lang w:bidi="ar-EG"/>
        </w:rPr>
        <w:t>15</w:t>
      </w:r>
      <w:r>
        <w:rPr>
          <w:rtl w:val="true"/>
          <w:lang w:bidi="ar-EG"/>
        </w:rPr>
        <w:t xml:space="preserve">، ص </w:t>
      </w:r>
      <w:r>
        <w:rPr>
          <w:lang w:bidi="ar-EG"/>
        </w:rPr>
        <w:t>149</w:t>
      </w:r>
      <w:r>
        <w:rPr>
          <w:rtl w:val="true"/>
          <w:lang w:bidi="ar-EG"/>
        </w:rPr>
        <w:t>.</w:t>
      </w:r>
    </w:p>
  </w:footnote>
  <w:footnote w:id="156">
    <w:p>
      <w:pPr>
        <w:pStyle w:val="Footnote"/>
        <w:jc w:val="left"/>
        <w:rPr/>
      </w:pPr>
      <w:r>
        <w:rPr>
          <w:rStyle w:val="FootnoteCharacters"/>
        </w:rPr>
        <w:footnoteRef/>
      </w:r>
      <w:r>
        <w:rPr>
          <w:rtl w:val="true"/>
        </w:rPr>
        <w:t xml:space="preserve"> </w:t>
      </w:r>
      <w:r>
        <w:rPr>
          <w:rtl w:val="true"/>
          <w:lang w:bidi="ar-EG"/>
        </w:rPr>
        <w:t>سورة لقمان</w:t>
      </w:r>
      <w:r>
        <w:rPr>
          <w:rtl w:val="true"/>
          <w:lang w:bidi="ar-EG"/>
        </w:rPr>
        <w:t xml:space="preserve">: </w:t>
      </w:r>
      <w:r>
        <w:rPr>
          <w:rtl w:val="true"/>
          <w:lang w:bidi="ar-EG"/>
        </w:rPr>
        <w:t xml:space="preserve">الآية </w:t>
      </w:r>
      <w:r>
        <w:rPr>
          <w:lang w:bidi="ar-EG"/>
        </w:rPr>
        <w:t>18</w:t>
      </w:r>
      <w:r>
        <w:rPr>
          <w:rtl w:val="true"/>
          <w:lang w:bidi="ar-EG"/>
        </w:rPr>
        <w:t>.</w:t>
      </w:r>
    </w:p>
  </w:footnote>
  <w:footnote w:id="157">
    <w:p>
      <w:pPr>
        <w:pStyle w:val="Footnote"/>
        <w:jc w:val="left"/>
        <w:rPr/>
      </w:pPr>
      <w:r>
        <w:rPr>
          <w:rStyle w:val="FootnoteCharacters"/>
        </w:rPr>
        <w:footnoteRef/>
      </w:r>
      <w:r>
        <w:rPr>
          <w:rtl w:val="true"/>
        </w:rPr>
        <w:t xml:space="preserve"> </w:t>
      </w:r>
      <w:r>
        <w:rPr>
          <w:rtl w:val="true"/>
          <w:lang w:bidi="ar-EG"/>
        </w:rPr>
        <w:t>المقصود من الإمام هنا هو حاكم المجتمع الإسلاميّ وقائده</w:t>
      </w:r>
      <w:r>
        <w:rPr>
          <w:rtl w:val="true"/>
          <w:lang w:bidi="ar-EG"/>
        </w:rPr>
        <w:t>.</w:t>
      </w:r>
    </w:p>
  </w:footnote>
  <w:footnote w:id="158">
    <w:p>
      <w:pPr>
        <w:pStyle w:val="Footnote"/>
        <w:jc w:val="left"/>
        <w:rPr/>
      </w:pPr>
      <w:r>
        <w:rPr>
          <w:rStyle w:val="FootnoteCharacters"/>
        </w:rPr>
        <w:footnoteRef/>
      </w:r>
      <w:r>
        <w:rPr>
          <w:rtl w:val="true"/>
        </w:rPr>
        <w:t xml:space="preserve"> </w:t>
      </w:r>
      <w:r>
        <w:rPr>
          <w:rtl w:val="true"/>
          <w:lang w:bidi="ar-EG"/>
        </w:rPr>
        <w:t xml:space="preserve">تفسير نور الثقلين، ج </w:t>
      </w:r>
      <w:r>
        <w:rPr>
          <w:lang w:bidi="ar-EG"/>
        </w:rPr>
        <w:t>2</w:t>
      </w:r>
      <w:r>
        <w:rPr>
          <w:rtl w:val="true"/>
          <w:lang w:bidi="ar-EG"/>
        </w:rPr>
        <w:t xml:space="preserve">، ص </w:t>
      </w:r>
      <w:r>
        <w:rPr>
          <w:lang w:bidi="ar-EG"/>
        </w:rPr>
        <w:t>203</w:t>
      </w:r>
      <w:r>
        <w:rPr>
          <w:rtl w:val="true"/>
          <w:lang w:bidi="ar-EG"/>
        </w:rPr>
        <w:t>.</w:t>
      </w:r>
    </w:p>
  </w:footnote>
  <w:footnote w:id="159">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3</w:t>
      </w:r>
      <w:r>
        <w:rPr>
          <w:rtl w:val="true"/>
          <w:lang w:bidi="ar-EG"/>
        </w:rPr>
        <w:t xml:space="preserve">، ص </w:t>
      </w:r>
      <w:r>
        <w:rPr>
          <w:lang w:bidi="ar-EG"/>
        </w:rPr>
        <w:t>567</w:t>
      </w:r>
      <w:r>
        <w:rPr>
          <w:rtl w:val="true"/>
          <w:lang w:bidi="ar-EG"/>
        </w:rPr>
        <w:t>.</w:t>
      </w:r>
    </w:p>
  </w:footnote>
  <w:footnote w:id="160">
    <w:p>
      <w:pPr>
        <w:pStyle w:val="Footnote"/>
        <w:jc w:val="left"/>
        <w:rPr/>
      </w:pPr>
      <w:r>
        <w:rPr>
          <w:rStyle w:val="FootnoteCharacters"/>
        </w:rPr>
        <w:footnoteRef/>
      </w:r>
      <w:r>
        <w:rPr>
          <w:rtl w:val="true"/>
        </w:rPr>
        <w:t xml:space="preserve"> </w:t>
      </w:r>
      <w:r>
        <w:rPr>
          <w:rtl w:val="true"/>
          <w:lang w:bidi="ar-EG"/>
        </w:rPr>
        <w:t>سورة المائدة</w:t>
      </w:r>
      <w:r>
        <w:rPr>
          <w:rtl w:val="true"/>
          <w:lang w:bidi="ar-EG"/>
        </w:rPr>
        <w:t xml:space="preserve">: </w:t>
      </w:r>
      <w:r>
        <w:rPr>
          <w:rtl w:val="true"/>
          <w:lang w:bidi="ar-EG"/>
        </w:rPr>
        <w:t xml:space="preserve">الآية </w:t>
      </w:r>
      <w:r>
        <w:rPr>
          <w:lang w:bidi="ar-EG"/>
        </w:rPr>
        <w:t>64</w:t>
      </w:r>
      <w:r>
        <w:rPr>
          <w:rtl w:val="true"/>
          <w:lang w:bidi="ar-EG"/>
        </w:rPr>
        <w:t>.</w:t>
      </w:r>
    </w:p>
  </w:footnote>
  <w:footnote w:id="16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89</w:t>
      </w:r>
      <w:r>
        <w:rPr>
          <w:rtl w:val="true"/>
          <w:lang w:bidi="ar-EG"/>
        </w:rPr>
        <w:t>.</w:t>
      </w:r>
    </w:p>
  </w:footnote>
  <w:footnote w:id="16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آية نفسها</w:t>
      </w:r>
      <w:r>
        <w:rPr>
          <w:rtl w:val="true"/>
          <w:lang w:bidi="ar-EG"/>
        </w:rPr>
        <w:t>.</w:t>
      </w:r>
    </w:p>
  </w:footnote>
  <w:footnote w:id="163">
    <w:p>
      <w:pPr>
        <w:pStyle w:val="Footnote"/>
        <w:jc w:val="left"/>
        <w:rPr/>
      </w:pPr>
      <w:r>
        <w:rPr>
          <w:rStyle w:val="FootnoteCharacters"/>
        </w:rPr>
        <w:footnoteRef/>
      </w:r>
      <w:r>
        <w:rPr>
          <w:rtl w:val="true"/>
        </w:rPr>
        <w:t xml:space="preserve"> </w:t>
      </w:r>
      <w:r>
        <w:rPr>
          <w:rtl w:val="true"/>
          <w:lang w:bidi="ar-EG"/>
        </w:rPr>
        <w:t xml:space="preserve">مفردات ألفاظ القرآن، ص </w:t>
      </w:r>
      <w:r>
        <w:rPr>
          <w:lang w:bidi="ar-EG"/>
        </w:rPr>
        <w:t>337</w:t>
      </w:r>
      <w:r>
        <w:rPr>
          <w:rtl w:val="true"/>
          <w:lang w:bidi="ar-EG"/>
        </w:rPr>
        <w:t>.</w:t>
      </w:r>
    </w:p>
  </w:footnote>
  <w:footnote w:id="164">
    <w:p>
      <w:pPr>
        <w:pStyle w:val="Footnote"/>
        <w:jc w:val="left"/>
        <w:rPr/>
      </w:pPr>
      <w:r>
        <w:rPr>
          <w:rStyle w:val="FootnoteCharacters"/>
        </w:rPr>
        <w:footnoteRef/>
      </w:r>
      <w:r>
        <w:rPr>
          <w:rtl w:val="true"/>
        </w:rPr>
        <w:t xml:space="preserve"> </w:t>
      </w:r>
      <w:r>
        <w:rPr>
          <w:rtl w:val="true"/>
          <w:lang w:bidi="ar-EG"/>
        </w:rPr>
        <w:t>سورة الشعراء</w:t>
      </w:r>
      <w:r>
        <w:rPr>
          <w:rtl w:val="true"/>
          <w:lang w:bidi="ar-EG"/>
        </w:rPr>
        <w:t xml:space="preserve">: </w:t>
      </w:r>
      <w:r>
        <w:rPr>
          <w:rtl w:val="true"/>
          <w:lang w:bidi="ar-EG"/>
        </w:rPr>
        <w:t xml:space="preserve">الآية </w:t>
      </w:r>
      <w:r>
        <w:rPr>
          <w:lang w:bidi="ar-EG"/>
        </w:rPr>
        <w:t>22</w:t>
      </w:r>
      <w:r>
        <w:rPr>
          <w:rtl w:val="true"/>
          <w:lang w:bidi="ar-EG"/>
        </w:rPr>
        <w:t>.</w:t>
      </w:r>
    </w:p>
  </w:footnote>
  <w:footnote w:id="165">
    <w:p>
      <w:pPr>
        <w:pStyle w:val="Footnote"/>
        <w:jc w:val="left"/>
        <w:rPr/>
      </w:pPr>
      <w:r>
        <w:rPr>
          <w:rStyle w:val="FootnoteCharacters"/>
        </w:rPr>
        <w:footnoteRef/>
      </w:r>
      <w:r>
        <w:rPr>
          <w:rtl w:val="true"/>
        </w:rPr>
        <w:t xml:space="preserve"> </w:t>
      </w:r>
      <w:r>
        <w:rPr>
          <w:rtl w:val="true"/>
          <w:lang w:bidi="ar-EG"/>
        </w:rPr>
        <w:t xml:space="preserve">نهج البلاغة، الكتاب </w:t>
      </w:r>
      <w:r>
        <w:rPr>
          <w:lang w:bidi="ar-EG"/>
        </w:rPr>
        <w:t>31</w:t>
      </w:r>
      <w:r>
        <w:rPr>
          <w:rtl w:val="true"/>
          <w:lang w:bidi="ar-EG"/>
        </w:rPr>
        <w:t>.</w:t>
      </w:r>
    </w:p>
  </w:footnote>
  <w:footnote w:id="166">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43</w:t>
      </w:r>
      <w:r>
        <w:rPr>
          <w:rtl w:val="true"/>
          <w:lang w:bidi="ar-EG"/>
        </w:rPr>
        <w:t xml:space="preserve">. </w:t>
      </w:r>
    </w:p>
  </w:footnote>
  <w:footnote w:id="167">
    <w:p>
      <w:pPr>
        <w:pStyle w:val="Footnote"/>
        <w:jc w:val="left"/>
        <w:rPr/>
      </w:pPr>
      <w:r>
        <w:rPr>
          <w:rStyle w:val="FootnoteCharacters"/>
        </w:rPr>
        <w:footnoteRef/>
      </w:r>
      <w:r>
        <w:rPr>
          <w:rtl w:val="true"/>
        </w:rPr>
        <w:t xml:space="preserve"> </w:t>
      </w:r>
      <w:r>
        <w:rPr>
          <w:rtl w:val="true"/>
          <w:lang w:bidi="ar-EG"/>
        </w:rPr>
        <w:t xml:space="preserve">تفسير نور الثقلين، ج </w:t>
      </w:r>
      <w:r>
        <w:rPr>
          <w:lang w:bidi="ar-EG"/>
        </w:rPr>
        <w:t>2</w:t>
      </w:r>
      <w:r>
        <w:rPr>
          <w:rtl w:val="true"/>
          <w:lang w:bidi="ar-EG"/>
        </w:rPr>
        <w:t xml:space="preserve">، ص </w:t>
      </w:r>
      <w:r>
        <w:rPr>
          <w:lang w:bidi="ar-EG"/>
        </w:rPr>
        <w:t>209</w:t>
      </w:r>
      <w:r>
        <w:rPr>
          <w:rtl w:val="true"/>
          <w:lang w:bidi="ar-EG"/>
        </w:rPr>
        <w:t>.</w:t>
      </w:r>
    </w:p>
  </w:footnote>
  <w:footnote w:id="168">
    <w:p>
      <w:pPr>
        <w:pStyle w:val="Footnote"/>
        <w:jc w:val="left"/>
        <w:rPr/>
      </w:pPr>
      <w:r>
        <w:rPr>
          <w:rStyle w:val="FootnoteCharacters"/>
        </w:rPr>
        <w:footnoteRef/>
      </w:r>
      <w:r>
        <w:rPr>
          <w:rtl w:val="true"/>
        </w:rPr>
        <w:t xml:space="preserve"> </w:t>
      </w:r>
      <w:r>
        <w:rPr>
          <w:rtl w:val="true"/>
          <w:lang w:bidi="ar-EG"/>
        </w:rPr>
        <w:t xml:space="preserve">تفسير نور الثقلين، ج </w:t>
      </w:r>
      <w:r>
        <w:rPr>
          <w:lang w:bidi="ar-EG"/>
        </w:rPr>
        <w:t>2</w:t>
      </w:r>
      <w:r>
        <w:rPr>
          <w:rtl w:val="true"/>
          <w:lang w:bidi="ar-EG"/>
        </w:rPr>
        <w:t xml:space="preserve">، ص </w:t>
      </w:r>
      <w:r>
        <w:rPr>
          <w:lang w:bidi="ar-EG"/>
        </w:rPr>
        <w:t>209</w:t>
      </w:r>
      <w:r>
        <w:rPr>
          <w:rtl w:val="true"/>
          <w:lang w:bidi="ar-EG"/>
        </w:rPr>
        <w:t>.</w:t>
      </w:r>
    </w:p>
  </w:footnote>
  <w:footnote w:id="169">
    <w:p>
      <w:pPr>
        <w:pStyle w:val="Footnote"/>
        <w:jc w:val="left"/>
        <w:rPr/>
      </w:pPr>
      <w:r>
        <w:rPr>
          <w:rStyle w:val="FootnoteCharacters"/>
        </w:rPr>
        <w:footnoteRef/>
      </w:r>
      <w:r>
        <w:rPr>
          <w:rtl w:val="true"/>
        </w:rPr>
        <w:t xml:space="preserve"> </w:t>
      </w:r>
      <w:r>
        <w:rPr>
          <w:rtl w:val="true"/>
          <w:lang w:bidi="ar-EG"/>
        </w:rPr>
        <w:t xml:space="preserve">تفسير نور الثقلين، ج </w:t>
      </w:r>
      <w:r>
        <w:rPr>
          <w:lang w:bidi="ar-EG"/>
        </w:rPr>
        <w:t>2</w:t>
      </w:r>
      <w:r>
        <w:rPr>
          <w:rtl w:val="true"/>
          <w:lang w:bidi="ar-EG"/>
        </w:rPr>
        <w:t xml:space="preserve">، ص </w:t>
      </w:r>
      <w:r>
        <w:rPr>
          <w:lang w:bidi="ar-EG"/>
        </w:rPr>
        <w:t>209</w:t>
      </w:r>
      <w:r>
        <w:rPr>
          <w:rtl w:val="true"/>
          <w:lang w:bidi="ar-EG"/>
        </w:rPr>
        <w:t>.</w:t>
      </w:r>
    </w:p>
  </w:footnote>
  <w:footnote w:id="170">
    <w:p>
      <w:pPr>
        <w:pStyle w:val="Footnote"/>
        <w:jc w:val="left"/>
        <w:rPr/>
      </w:pPr>
      <w:r>
        <w:rPr>
          <w:rStyle w:val="FootnoteCharacters"/>
        </w:rPr>
        <w:footnoteRef/>
      </w:r>
      <w:r>
        <w:rPr>
          <w:rtl w:val="true"/>
        </w:rPr>
        <w:t xml:space="preserve"> </w:t>
      </w:r>
      <w:r>
        <w:rPr>
          <w:rtl w:val="true"/>
          <w:lang w:bidi="ar-EG"/>
        </w:rPr>
        <w:t xml:space="preserve">ورد في بعض المصادر </w:t>
      </w:r>
      <w:r>
        <w:rPr>
          <w:rtl w:val="true"/>
          <w:lang w:bidi="ar-EG"/>
        </w:rPr>
        <w:t>"</w:t>
      </w:r>
      <w:r>
        <w:rPr>
          <w:rtl w:val="true"/>
          <w:lang w:bidi="ar-EG"/>
        </w:rPr>
        <w:t>فبعضٌ</w:t>
      </w:r>
      <w:r>
        <w:rPr>
          <w:rtl w:val="true"/>
          <w:lang w:bidi="ar-EG"/>
        </w:rPr>
        <w:t xml:space="preserve">" </w:t>
      </w:r>
      <w:r>
        <w:rPr>
          <w:rtl w:val="true"/>
          <w:lang w:bidi="ar-EG"/>
        </w:rPr>
        <w:t xml:space="preserve">بدل </w:t>
      </w:r>
      <w:r>
        <w:rPr>
          <w:rtl w:val="true"/>
          <w:lang w:bidi="ar-EG"/>
        </w:rPr>
        <w:t>"</w:t>
      </w:r>
      <w:r>
        <w:rPr>
          <w:rtl w:val="true"/>
          <w:lang w:bidi="ar-EG"/>
        </w:rPr>
        <w:t>فعصوه</w:t>
      </w:r>
      <w:r>
        <w:rPr>
          <w:rtl w:val="true"/>
          <w:lang w:bidi="ar-EG"/>
        </w:rPr>
        <w:t xml:space="preserve">". </w:t>
      </w:r>
      <w:r>
        <w:rPr>
          <w:rtl w:val="true"/>
          <w:lang w:bidi="ar-EG"/>
        </w:rPr>
        <w:t>انظر</w:t>
      </w:r>
      <w:r>
        <w:rPr>
          <w:rtl w:val="true"/>
          <w:lang w:bidi="ar-EG"/>
        </w:rPr>
        <w:t xml:space="preserve">: </w:t>
      </w:r>
      <w:r>
        <w:rPr>
          <w:rtl w:val="true"/>
          <w:lang w:bidi="ar-EG"/>
        </w:rPr>
        <w:t>الميزان في تفسير القرآن، عند تفسيره هذه الآيات</w:t>
      </w:r>
      <w:r>
        <w:rPr>
          <w:rtl w:val="true"/>
          <w:lang w:bidi="ar-EG"/>
        </w:rPr>
        <w:t xml:space="preserve">. </w:t>
      </w:r>
      <w:r>
        <w:rPr>
          <w:rtl w:val="true"/>
          <w:lang w:bidi="ar-EG"/>
        </w:rPr>
        <w:t>وهو ينقل هذا الحديث عن تفسير علي بن إبراهيم القمي</w:t>
      </w:r>
      <w:r>
        <w:rPr>
          <w:rtl w:val="true"/>
          <w:lang w:bidi="ar-EG"/>
        </w:rPr>
        <w:t>.</w:t>
      </w:r>
    </w:p>
  </w:footnote>
  <w:footnote w:id="171">
    <w:p>
      <w:pPr>
        <w:pStyle w:val="Footnote"/>
        <w:jc w:val="left"/>
        <w:rPr/>
      </w:pPr>
      <w:r>
        <w:rPr>
          <w:rStyle w:val="FootnoteCharacters"/>
        </w:rPr>
        <w:footnoteRef/>
      </w:r>
      <w:r>
        <w:rPr>
          <w:rtl w:val="true"/>
        </w:rPr>
        <w:t xml:space="preserve"> </w:t>
      </w:r>
      <w:r>
        <w:rPr>
          <w:rtl w:val="true"/>
          <w:lang w:bidi="ar-EG"/>
        </w:rPr>
        <w:t xml:space="preserve">تفسير نور الثقلين، ج </w:t>
      </w:r>
      <w:r>
        <w:rPr>
          <w:lang w:bidi="ar-EG"/>
        </w:rPr>
        <w:t>2</w:t>
      </w:r>
      <w:r>
        <w:rPr>
          <w:rtl w:val="true"/>
          <w:lang w:bidi="ar-EG"/>
        </w:rPr>
        <w:t xml:space="preserve">، ص </w:t>
      </w:r>
      <w:r>
        <w:rPr>
          <w:lang w:bidi="ar-EG"/>
        </w:rPr>
        <w:t>209</w:t>
      </w:r>
      <w:r>
        <w:rPr>
          <w:rtl w:val="true"/>
          <w:lang w:bidi="ar-EG"/>
        </w:rPr>
        <w:t>-</w:t>
      </w:r>
      <w:r>
        <w:rPr>
          <w:lang w:bidi="ar-EG"/>
        </w:rPr>
        <w:t>210</w:t>
      </w:r>
      <w:r>
        <w:rPr>
          <w:rtl w:val="true"/>
          <w:lang w:bidi="ar-EG"/>
        </w:rPr>
        <w:t>.</w:t>
      </w:r>
    </w:p>
  </w:footnote>
  <w:footnote w:id="172">
    <w:p>
      <w:pPr>
        <w:pStyle w:val="Footnote"/>
        <w:jc w:val="left"/>
        <w:rPr/>
      </w:pPr>
      <w:r>
        <w:rPr>
          <w:rStyle w:val="FootnoteCharacters"/>
        </w:rPr>
        <w:footnoteRef/>
      </w:r>
      <w:r>
        <w:rPr>
          <w:rtl w:val="true"/>
        </w:rPr>
        <w:t xml:space="preserve"> </w:t>
      </w:r>
      <w:r>
        <w:rPr>
          <w:rtl w:val="true"/>
        </w:rPr>
        <w:t>ت</w:t>
      </w:r>
      <w:r>
        <w:rPr>
          <w:rtl w:val="true"/>
          <w:lang w:bidi="ar-EG"/>
        </w:rPr>
        <w:t xml:space="preserve">فسير نور الثقلين، ج </w:t>
      </w:r>
      <w:r>
        <w:rPr>
          <w:lang w:bidi="ar-EG"/>
        </w:rPr>
        <w:t>2</w:t>
      </w:r>
      <w:r>
        <w:rPr>
          <w:rtl w:val="true"/>
          <w:lang w:bidi="ar-EG"/>
        </w:rPr>
        <w:t xml:space="preserve">، ص </w:t>
      </w:r>
      <w:r>
        <w:rPr>
          <w:lang w:bidi="ar-EG"/>
        </w:rPr>
        <w:t>209</w:t>
      </w:r>
      <w:r>
        <w:rPr>
          <w:rtl w:val="true"/>
          <w:lang w:bidi="ar-EG"/>
        </w:rPr>
        <w:t>-</w:t>
      </w:r>
      <w:r>
        <w:rPr>
          <w:lang w:bidi="ar-EG"/>
        </w:rPr>
        <w:t>213</w:t>
      </w:r>
      <w:r>
        <w:rPr>
          <w:rtl w:val="true"/>
          <w:lang w:bidi="ar-EG"/>
        </w:rPr>
        <w:t>.</w:t>
      </w:r>
    </w:p>
  </w:footnote>
  <w:footnote w:id="173">
    <w:p>
      <w:pPr>
        <w:pStyle w:val="Footnote"/>
        <w:jc w:val="left"/>
        <w:rPr/>
      </w:pPr>
      <w:r>
        <w:rPr>
          <w:rStyle w:val="FootnoteCharacters"/>
        </w:rPr>
        <w:footnoteRef/>
      </w:r>
      <w:r>
        <w:rPr>
          <w:rtl w:val="true"/>
        </w:rPr>
        <w:t xml:space="preserve"> </w:t>
      </w:r>
      <w:r>
        <w:rPr>
          <w:rtl w:val="true"/>
          <w:lang w:bidi="ar-EG"/>
        </w:rPr>
        <w:t>غزوة بني قريظة هي المعركة الأخيرة التي خاضها النبيّ صلى الله عليه وآله وسلم في المدينة مع اليهود، وقد وقعت في السنة الخامسة للهجرة، بعد أن نقض بنو قريظة عهدهم وتحالفوا مع المشركين في معركة الخندق</w:t>
      </w:r>
      <w:r>
        <w:rPr>
          <w:rtl w:val="true"/>
          <w:lang w:bidi="ar-EG"/>
        </w:rPr>
        <w:t xml:space="preserve">. </w:t>
      </w:r>
    </w:p>
  </w:footnote>
  <w:footnote w:id="174">
    <w:p>
      <w:pPr>
        <w:pStyle w:val="Footnote"/>
        <w:jc w:val="left"/>
        <w:rPr/>
      </w:pPr>
      <w:r>
        <w:rPr>
          <w:rStyle w:val="FootnoteCharacters"/>
        </w:rPr>
        <w:footnoteRef/>
      </w:r>
      <w:r>
        <w:rPr>
          <w:rtl w:val="true"/>
        </w:rPr>
        <w:t xml:space="preserve"> </w:t>
      </w:r>
      <w:r>
        <w:rPr>
          <w:rtl w:val="true"/>
          <w:lang w:bidi="ar-EG"/>
        </w:rPr>
        <w:t>بنو قينقاع هم قبيلة من اليهود كانت تسكن المدينة في عصر صدر الإسلام</w:t>
      </w:r>
      <w:r>
        <w:rPr>
          <w:rtl w:val="true"/>
          <w:lang w:bidi="ar-EG"/>
        </w:rPr>
        <w:t xml:space="preserve">. </w:t>
      </w:r>
      <w:r>
        <w:rPr>
          <w:rtl w:val="true"/>
          <w:lang w:bidi="ar-EG"/>
        </w:rPr>
        <w:t>وقد دخلوا وقتها في معاهدة مع النبيّ صلى الله عليه وآله وسلم؛ لكنّهم ما لبثوا أن نقضوا عهدهم، ما اقتضى الدخول في الحرب معهم ومحاصرتهم إلى أن استسسلموا</w:t>
      </w:r>
      <w:r>
        <w:rPr>
          <w:rtl w:val="true"/>
          <w:lang w:bidi="ar-EG"/>
        </w:rPr>
        <w:t>.</w:t>
      </w:r>
    </w:p>
  </w:footnote>
  <w:footnote w:id="175">
    <w:p>
      <w:pPr>
        <w:pStyle w:val="Footnote"/>
        <w:jc w:val="left"/>
        <w:rPr/>
      </w:pPr>
      <w:r>
        <w:rPr>
          <w:rStyle w:val="FootnoteCharacters"/>
        </w:rPr>
        <w:footnoteRef/>
      </w:r>
      <w:r>
        <w:rPr>
          <w:rtl w:val="true"/>
        </w:rPr>
        <w:t xml:space="preserve"> </w:t>
      </w:r>
      <w:r>
        <w:rPr>
          <w:rtl w:val="true"/>
          <w:lang w:bidi="ar-EG"/>
        </w:rPr>
        <w:t>بنو النضير من اليهود الذين كانوا يسكنون المدينة في السنوات الأولى للهجرة</w:t>
      </w:r>
      <w:r>
        <w:rPr>
          <w:rtl w:val="true"/>
          <w:lang w:bidi="ar-EG"/>
        </w:rPr>
        <w:t xml:space="preserve">. </w:t>
      </w:r>
      <w:r>
        <w:rPr>
          <w:rtl w:val="true"/>
          <w:lang w:bidi="ar-EG"/>
        </w:rPr>
        <w:t>تعاهدوا مع المسلمين على الدفاع عن المدينة في حال تعرّضها للهجوم من المشركين، ولكنّهم نقضوا العهد، فأجلاهم المسلمون عن المدينة</w:t>
      </w:r>
      <w:r>
        <w:rPr>
          <w:rtl w:val="true"/>
          <w:lang w:bidi="ar-EG"/>
        </w:rPr>
        <w:t>.</w:t>
      </w:r>
    </w:p>
  </w:footnote>
  <w:footnote w:id="176">
    <w:p>
      <w:pPr>
        <w:pStyle w:val="Footnote"/>
        <w:jc w:val="left"/>
        <w:rPr/>
      </w:pPr>
      <w:r>
        <w:rPr>
          <w:rStyle w:val="FootnoteCharacters"/>
        </w:rPr>
        <w:footnoteRef/>
      </w:r>
      <w:r>
        <w:rPr>
          <w:rtl w:val="true"/>
        </w:rPr>
        <w:t xml:space="preserve"> </w:t>
      </w:r>
      <w:r>
        <w:rPr>
          <w:rtl w:val="true"/>
          <w:lang w:bidi="ar-EG"/>
        </w:rPr>
        <w:t>من أكبر السرايا في تاريخ صدر الإسلام، وقد شكّلها النبيّ صلى الله عليه وآله وسلم في السنة الثامنة للهجرة، لتخوض الحرب مع جيش الروم</w:t>
      </w:r>
      <w:r>
        <w:rPr>
          <w:rtl w:val="true"/>
          <w:lang w:bidi="ar-EG"/>
        </w:rPr>
        <w:t xml:space="preserve">. </w:t>
      </w:r>
      <w:r>
        <w:rPr>
          <w:rtl w:val="true"/>
          <w:lang w:bidi="ar-EG"/>
        </w:rPr>
        <w:t>وقد وقعت هذه المعركة إثر مقتل مبعوث النبيّ صلى الله عليه وآله وسلم على يد حاكم مؤتة</w:t>
      </w:r>
      <w:r>
        <w:rPr>
          <w:rtl w:val="true"/>
          <w:lang w:bidi="ar-EG"/>
        </w:rPr>
        <w:t xml:space="preserve">. </w:t>
      </w:r>
      <w:r>
        <w:rPr>
          <w:rtl w:val="true"/>
          <w:lang w:bidi="ar-EG"/>
        </w:rPr>
        <w:t>وتعاقب على قيادة جيش المسلمين ثلاثة من صحابة النبيّ هم</w:t>
      </w:r>
      <w:r>
        <w:rPr>
          <w:rtl w:val="true"/>
          <w:lang w:bidi="ar-EG"/>
        </w:rPr>
        <w:t xml:space="preserve">: </w:t>
      </w:r>
      <w:r>
        <w:rPr>
          <w:rtl w:val="true"/>
          <w:lang w:bidi="ar-EG"/>
        </w:rPr>
        <w:t>جعفر بن أبي طالب، وزيد بن حارثة، وعبد الله بن رواحة، استشهدوا جميعًا، ولمّا رأى المسلمون مقتل قادتهم، وقلّة عديدهم بالقياس إلى عديد الروم، انسحبوا بقيادة خالد بن الوليد وعادوا إلى المدينة</w:t>
      </w:r>
      <w:r>
        <w:rPr>
          <w:rtl w:val="true"/>
          <w:lang w:bidi="ar-EG"/>
        </w:rPr>
        <w:t>.</w:t>
      </w:r>
    </w:p>
  </w:footnote>
  <w:footnote w:id="177">
    <w:p>
      <w:pPr>
        <w:pStyle w:val="Footnote"/>
        <w:jc w:val="left"/>
        <w:rPr/>
      </w:pPr>
      <w:r>
        <w:rPr>
          <w:rStyle w:val="FootnoteCharacters"/>
        </w:rPr>
        <w:footnoteRef/>
      </w:r>
      <w:r>
        <w:rPr>
          <w:rtl w:val="true"/>
        </w:rPr>
        <w:t xml:space="preserve"> </w:t>
      </w:r>
      <w:r>
        <w:rPr>
          <w:rtl w:val="true"/>
          <w:lang w:bidi="ar-EG"/>
        </w:rPr>
        <w:t xml:space="preserve">غزوة تبوك هي آخر الحروب التي خاضها المسلمون في حياة النبيّ صلى الله عليه وآله وسلم وقد وقعت في رجب وشعبان في السنة التاسعة للهجرة، في منطقة تبوك </w:t>
      </w:r>
      <w:r>
        <w:rPr>
          <w:rtl w:val="true"/>
          <w:lang w:bidi="ar-EG"/>
        </w:rPr>
        <w:t>(</w:t>
      </w:r>
      <w:r>
        <w:rPr>
          <w:rtl w:val="true"/>
          <w:lang w:bidi="ar-EG"/>
        </w:rPr>
        <w:t>وهي في الأردن الحالي</w:t>
      </w:r>
      <w:r>
        <w:rPr>
          <w:rtl w:val="true"/>
          <w:lang w:bidi="ar-EG"/>
        </w:rPr>
        <w:t xml:space="preserve">) </w:t>
      </w:r>
      <w:r>
        <w:rPr>
          <w:rtl w:val="true"/>
          <w:lang w:bidi="ar-EG"/>
        </w:rPr>
        <w:t>والهدف من هذه الحرب هو مواجهة التحرّكات العسكرية للروم على ثغور المسلمين</w:t>
      </w:r>
      <w:r>
        <w:rPr>
          <w:rtl w:val="true"/>
          <w:lang w:bidi="ar-EG"/>
        </w:rPr>
        <w:t xml:space="preserve">. </w:t>
      </w:r>
      <w:r>
        <w:rPr>
          <w:rtl w:val="true"/>
          <w:lang w:bidi="ar-EG"/>
        </w:rPr>
        <w:t>في تلك المعركة عزم النبيّ صلى الله عليه وآله وسلم على التحرّك إلى تبوك؛ ولكنّ بعض الصحابة عارضوا هذا الحراك وامتنعوا عن الخروج مع العسكر، وكان للمنافقين دورٌ كبيرٌ في تثبيط المسلمين</w:t>
      </w:r>
      <w:r>
        <w:rPr>
          <w:rtl w:val="true"/>
          <w:lang w:bidi="ar-EG"/>
        </w:rPr>
        <w:t xml:space="preserve">. </w:t>
      </w:r>
      <w:r>
        <w:rPr>
          <w:rtl w:val="true"/>
          <w:lang w:bidi="ar-EG"/>
        </w:rPr>
        <w:t>ولكنّ النبيّ صلى الله عليه وآله وسلم أصرّ على الخروج فخرج المسلمون ومكثوا أيّامًا في تبوك ثم عادوا من دون الدخول في مواجهة مع الروم</w:t>
      </w:r>
      <w:r>
        <w:rPr>
          <w:rtl w:val="true"/>
          <w:lang w:bidi="ar-EG"/>
        </w:rPr>
        <w:t>.</w:t>
      </w:r>
    </w:p>
  </w:footnote>
  <w:footnote w:id="178">
    <w:p>
      <w:pPr>
        <w:pStyle w:val="Footnote"/>
        <w:jc w:val="left"/>
        <w:rPr/>
      </w:pPr>
      <w:r>
        <w:rPr>
          <w:rStyle w:val="FootnoteCharacters"/>
        </w:rPr>
        <w:footnoteRef/>
      </w:r>
      <w:r>
        <w:rPr>
          <w:rtl w:val="true"/>
        </w:rPr>
        <w:t xml:space="preserve"> </w:t>
      </w:r>
      <w:r>
        <w:rPr>
          <w:rtl w:val="true"/>
          <w:lang w:bidi="ar-EG"/>
        </w:rPr>
        <w:t xml:space="preserve">نهج البلاغة، الخطبة </w:t>
      </w:r>
      <w:r>
        <w:rPr>
          <w:lang w:bidi="ar-EG"/>
        </w:rPr>
        <w:t>201</w:t>
      </w:r>
      <w:r>
        <w:rPr>
          <w:rtl w:val="true"/>
          <w:lang w:bidi="ar-EG"/>
        </w:rPr>
        <w:t xml:space="preserve">. </w:t>
      </w:r>
    </w:p>
  </w:footnote>
  <w:footnote w:id="179">
    <w:p>
      <w:pPr>
        <w:pStyle w:val="Footnote"/>
        <w:jc w:val="left"/>
        <w:rPr/>
      </w:pPr>
      <w:r>
        <w:rPr>
          <w:rStyle w:val="FootnoteCharacters"/>
        </w:rPr>
        <w:footnoteRef/>
      </w:r>
      <w:r>
        <w:rPr>
          <w:rtl w:val="true"/>
        </w:rPr>
        <w:t xml:space="preserve"> </w:t>
      </w:r>
      <w:r>
        <w:rPr>
          <w:rtl w:val="true"/>
          <w:lang w:bidi="ar-EG"/>
        </w:rPr>
        <w:t xml:space="preserve">عيون الحكم، ص </w:t>
      </w:r>
      <w:r>
        <w:rPr>
          <w:lang w:bidi="ar-EG"/>
        </w:rPr>
        <w:t>403</w:t>
      </w:r>
      <w:r>
        <w:rPr>
          <w:rtl w:val="true"/>
          <w:lang w:bidi="ar-EG"/>
        </w:rPr>
        <w:t>.</w:t>
      </w:r>
    </w:p>
  </w:footnote>
  <w:footnote w:id="180">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38</w:t>
      </w:r>
      <w:r>
        <w:rPr>
          <w:rtl w:val="true"/>
          <w:lang w:bidi="ar-EG"/>
        </w:rPr>
        <w:t>.</w:t>
      </w:r>
    </w:p>
  </w:footnote>
  <w:footnote w:id="181">
    <w:p>
      <w:pPr>
        <w:pStyle w:val="Footnote"/>
        <w:jc w:val="left"/>
        <w:rPr/>
      </w:pPr>
      <w:r>
        <w:rPr>
          <w:rStyle w:val="FootnoteCharacters"/>
        </w:rPr>
        <w:footnoteRef/>
      </w:r>
      <w:r>
        <w:rPr>
          <w:rtl w:val="true"/>
        </w:rPr>
        <w:t xml:space="preserve"> </w:t>
      </w:r>
      <w:r>
        <w:rPr>
          <w:rtl w:val="true"/>
          <w:lang w:bidi="ar-EG"/>
        </w:rPr>
        <w:t>عبد الله بن سلام بن الحارث الإسرائيلي، كنيته أبو يوسف، وكان من كبار أحبار اليهود من بني القينقاع</w:t>
      </w:r>
      <w:r>
        <w:rPr>
          <w:rtl w:val="true"/>
          <w:lang w:bidi="ar-EG"/>
        </w:rPr>
        <w:t xml:space="preserve">. </w:t>
      </w:r>
      <w:r>
        <w:rPr>
          <w:rtl w:val="true"/>
          <w:lang w:bidi="ar-EG"/>
        </w:rPr>
        <w:t>ويُقال إنّه من أحفاد النبيّ يوسف</w:t>
      </w:r>
      <w:r>
        <w:rPr>
          <w:rtl w:val="true"/>
          <w:lang w:bidi="ar-EG"/>
        </w:rPr>
        <w:t xml:space="preserve"> عليه السلام</w:t>
      </w:r>
      <w:r>
        <w:rPr>
          <w:rtl w:val="true"/>
          <w:lang w:bidi="ar-EG"/>
        </w:rPr>
        <w:t>، ويعدّ واحدًا من علماء اليهود</w:t>
      </w:r>
      <w:r>
        <w:rPr>
          <w:rtl w:val="true"/>
          <w:lang w:bidi="ar-EG"/>
        </w:rPr>
        <w:t xml:space="preserve">. </w:t>
      </w:r>
      <w:r>
        <w:rPr>
          <w:rtl w:val="true"/>
          <w:lang w:bidi="ar-EG"/>
        </w:rPr>
        <w:t>وقد كان له موقف معادٍ لأمير المؤمنين</w:t>
      </w:r>
      <w:r>
        <w:rPr>
          <w:rtl w:val="true"/>
          <w:lang w:bidi="ar-EG"/>
        </w:rPr>
        <w:t xml:space="preserve"> عليه السلام</w:t>
      </w:r>
      <w:r>
        <w:rPr>
          <w:rtl w:val="true"/>
          <w:lang w:bidi="ar-EG"/>
        </w:rPr>
        <w:t>، ويذكر في تاريخ حياته امتناعه عن بيعة الإمام عليّ بعد مقتل عثمان</w:t>
      </w:r>
      <w:r>
        <w:rPr>
          <w:rtl w:val="true"/>
          <w:lang w:bidi="ar-EG"/>
        </w:rPr>
        <w:t>.</w:t>
      </w:r>
    </w:p>
  </w:footnote>
  <w:footnote w:id="18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مجمع البيان، ج </w:t>
      </w:r>
      <w:r>
        <w:rPr>
          <w:lang w:bidi="ar-EG"/>
        </w:rPr>
        <w:t>5</w:t>
      </w:r>
      <w:r>
        <w:rPr>
          <w:rtl w:val="true"/>
          <w:lang w:bidi="ar-EG"/>
        </w:rPr>
        <w:t xml:space="preserve">، ص </w:t>
      </w:r>
      <w:r>
        <w:rPr>
          <w:lang w:bidi="ar-EG"/>
        </w:rPr>
        <w:t>47</w:t>
      </w:r>
      <w:r>
        <w:rPr>
          <w:rtl w:val="true"/>
          <w:lang w:bidi="ar-EG"/>
        </w:rPr>
        <w:t>.</w:t>
      </w:r>
    </w:p>
  </w:footnote>
  <w:footnote w:id="183">
    <w:p>
      <w:pPr>
        <w:pStyle w:val="Footnote"/>
        <w:jc w:val="left"/>
        <w:rPr/>
      </w:pPr>
      <w:r>
        <w:rPr>
          <w:rStyle w:val="FootnoteCharacters"/>
        </w:rPr>
        <w:footnoteRef/>
      </w:r>
      <w:r>
        <w:rPr>
          <w:rtl w:val="true"/>
        </w:rPr>
        <w:t xml:space="preserve"> </w:t>
      </w:r>
      <w:r>
        <w:rPr>
          <w:rtl w:val="true"/>
          <w:lang w:bidi="ar-EG"/>
        </w:rPr>
        <w:t>أبو يوسف، يعقوب بن إبراهيم الأنصاريّ، أحد الفقهاء الذين أسهموا في بناء الفقه الحنفيّ وتحويله إلى مذهبٍ</w:t>
      </w:r>
      <w:r>
        <w:rPr>
          <w:rtl w:val="true"/>
          <w:lang w:bidi="ar-EG"/>
        </w:rPr>
        <w:t xml:space="preserve">. </w:t>
      </w:r>
      <w:r>
        <w:rPr>
          <w:rtl w:val="true"/>
          <w:lang w:bidi="ar-EG"/>
        </w:rPr>
        <w:t xml:space="preserve">وُلِد سنة </w:t>
      </w:r>
      <w:r>
        <w:rPr>
          <w:lang w:bidi="ar-EG"/>
        </w:rPr>
        <w:t>113</w:t>
      </w:r>
      <w:r>
        <w:rPr>
          <w:rtl w:val="true"/>
          <w:lang w:bidi="ar-EG"/>
        </w:rPr>
        <w:t xml:space="preserve"> </w:t>
      </w:r>
      <w:r>
        <w:rPr>
          <w:rtl w:val="true"/>
          <w:lang w:bidi="ar-EG"/>
        </w:rPr>
        <w:t xml:space="preserve">للهجرة، ودرس على أبي حنيفة </w:t>
      </w:r>
      <w:r>
        <w:rPr>
          <w:lang w:bidi="ar-EG"/>
        </w:rPr>
        <w:t>17</w:t>
      </w:r>
      <w:r>
        <w:rPr>
          <w:rtl w:val="true"/>
          <w:lang w:bidi="ar-EG"/>
        </w:rPr>
        <w:t xml:space="preserve"> </w:t>
      </w:r>
      <w:r>
        <w:rPr>
          <w:rtl w:val="true"/>
          <w:lang w:bidi="ar-EG"/>
        </w:rPr>
        <w:t xml:space="preserve">سنة، وبعد وفاة أبي حنيفة سنة </w:t>
      </w:r>
      <w:r>
        <w:rPr>
          <w:lang w:bidi="ar-EG"/>
        </w:rPr>
        <w:t>150</w:t>
      </w:r>
      <w:r>
        <w:rPr>
          <w:rtl w:val="true"/>
          <w:lang w:bidi="ar-EG"/>
        </w:rPr>
        <w:t xml:space="preserve"> </w:t>
      </w:r>
      <w:r>
        <w:rPr>
          <w:rtl w:val="true"/>
          <w:lang w:bidi="ar-EG"/>
        </w:rPr>
        <w:t>للهجرة، كان يُنظر إليه على أنّه أحد أبرز تلامذته</w:t>
      </w:r>
      <w:r>
        <w:rPr>
          <w:rtl w:val="true"/>
          <w:lang w:bidi="ar-EG"/>
        </w:rPr>
        <w:t xml:space="preserve">. </w:t>
      </w:r>
      <w:r>
        <w:rPr>
          <w:rtl w:val="true"/>
          <w:lang w:bidi="ar-EG"/>
        </w:rPr>
        <w:t>وهو من الفقهاء الذين اشتغلوا بالسياسة، له دورٌ مهمٌّ في إضفاء المشروعية على تصرّفات الخلفاء العبّاسيين</w:t>
      </w:r>
      <w:r>
        <w:rPr>
          <w:rtl w:val="true"/>
          <w:lang w:bidi="ar-EG"/>
        </w:rPr>
        <w:t xml:space="preserve">. </w:t>
      </w:r>
      <w:r>
        <w:rPr>
          <w:rtl w:val="true"/>
          <w:lang w:bidi="ar-EG"/>
        </w:rPr>
        <w:t xml:space="preserve">تُوفِّي عام </w:t>
      </w:r>
      <w:r>
        <w:rPr>
          <w:lang w:bidi="ar-EG"/>
        </w:rPr>
        <w:t>182</w:t>
      </w:r>
      <w:r>
        <w:rPr>
          <w:rtl w:val="true"/>
          <w:lang w:bidi="ar-EG"/>
        </w:rPr>
        <w:t xml:space="preserve"> </w:t>
      </w:r>
      <w:r>
        <w:rPr>
          <w:rtl w:val="true"/>
          <w:lang w:bidi="ar-EG"/>
        </w:rPr>
        <w:t>للهجرة</w:t>
      </w:r>
      <w:r>
        <w:rPr>
          <w:rtl w:val="true"/>
          <w:lang w:bidi="ar-EG"/>
        </w:rPr>
        <w:t>.</w:t>
      </w:r>
    </w:p>
  </w:footnote>
  <w:footnote w:id="184">
    <w:p>
      <w:pPr>
        <w:pStyle w:val="Footnote"/>
        <w:jc w:val="left"/>
        <w:rPr/>
      </w:pPr>
      <w:r>
        <w:rPr>
          <w:rStyle w:val="FootnoteCharacters"/>
        </w:rPr>
        <w:footnoteRef/>
      </w:r>
      <w:r>
        <w:rPr>
          <w:rtl w:val="true"/>
        </w:rPr>
        <w:t xml:space="preserve"> </w:t>
      </w:r>
      <w:r>
        <w:rPr>
          <w:rtl w:val="true"/>
          <w:lang w:bidi="ar-EG"/>
        </w:rPr>
        <w:t xml:space="preserve">الميزان في تفسير القرآن، ج </w:t>
      </w:r>
      <w:r>
        <w:rPr>
          <w:lang w:bidi="ar-EG"/>
        </w:rPr>
        <w:t>9</w:t>
      </w:r>
      <w:r>
        <w:rPr>
          <w:rtl w:val="true"/>
          <w:lang w:bidi="ar-EG"/>
        </w:rPr>
        <w:t xml:space="preserve">، ص </w:t>
      </w:r>
      <w:r>
        <w:rPr>
          <w:lang w:bidi="ar-EG"/>
        </w:rPr>
        <w:t>249</w:t>
      </w:r>
      <w:r>
        <w:rPr>
          <w:rtl w:val="true"/>
          <w:lang w:bidi="ar-EG"/>
        </w:rPr>
        <w:t>.</w:t>
      </w:r>
    </w:p>
  </w:footnote>
  <w:footnote w:id="185">
    <w:p>
      <w:pPr>
        <w:pStyle w:val="Footnote"/>
        <w:jc w:val="left"/>
        <w:rPr/>
      </w:pPr>
      <w:r>
        <w:rPr>
          <w:rStyle w:val="FootnoteCharacters"/>
        </w:rPr>
        <w:footnoteRef/>
      </w:r>
      <w:r>
        <w:rPr>
          <w:rtl w:val="true"/>
        </w:rPr>
        <w:t xml:space="preserve"> </w:t>
      </w:r>
      <w:r>
        <w:rPr>
          <w:rtl w:val="true"/>
          <w:lang w:bidi="ar-EG"/>
        </w:rPr>
        <w:t>هو قاضي الكوفة المعروف في التاريخ الإسلاميّ</w:t>
      </w:r>
      <w:r>
        <w:rPr>
          <w:rtl w:val="true"/>
          <w:lang w:bidi="ar-EG"/>
        </w:rPr>
        <w:t xml:space="preserve">. </w:t>
      </w:r>
      <w:r>
        <w:rPr>
          <w:rtl w:val="true"/>
          <w:lang w:bidi="ar-EG"/>
        </w:rPr>
        <w:t xml:space="preserve">وهو شريح بن الحارث، يمنيّ الأصل، تولّى القضاء في عهد عمر بن الخطّاب، ومارسه مدّة ستين سنةً، ولم يترك القضاء إلّا ثلاث سنوات في عهد عبد الله بن الزبير، وفي عهد الحجّاج بن يوسف الثقفي تقاعد عن القضاء وصار جليس بيته، إلى أن توفِّي عام </w:t>
      </w:r>
      <w:r>
        <w:rPr>
          <w:lang w:bidi="ar-EG"/>
        </w:rPr>
        <w:t>97</w:t>
      </w:r>
      <w:r>
        <w:rPr>
          <w:rtl w:val="true"/>
          <w:lang w:bidi="ar-EG"/>
        </w:rPr>
        <w:t xml:space="preserve"> </w:t>
      </w:r>
      <w:r>
        <w:rPr>
          <w:rtl w:val="true"/>
          <w:lang w:bidi="ar-EG"/>
        </w:rPr>
        <w:t xml:space="preserve">أو </w:t>
      </w:r>
      <w:r>
        <w:rPr>
          <w:lang w:bidi="ar-EG"/>
        </w:rPr>
        <w:t>98</w:t>
      </w:r>
      <w:r>
        <w:rPr>
          <w:rtl w:val="true"/>
          <w:lang w:bidi="ar-EG"/>
        </w:rPr>
        <w:t xml:space="preserve"> </w:t>
      </w:r>
      <w:r>
        <w:rPr>
          <w:rtl w:val="true"/>
          <w:lang w:bidi="ar-EG"/>
        </w:rPr>
        <w:t>للهجرة</w:t>
      </w:r>
      <w:r>
        <w:rPr>
          <w:rtl w:val="true"/>
          <w:lang w:bidi="ar-EG"/>
        </w:rPr>
        <w:t xml:space="preserve">. </w:t>
      </w:r>
      <w:r>
        <w:rPr>
          <w:rtl w:val="true"/>
          <w:lang w:bidi="ar-EG"/>
        </w:rPr>
        <w:t>كما إنّه اشتغل في القضاء مدّة في عهد أمير المؤمنين</w:t>
      </w:r>
      <w:r>
        <w:rPr>
          <w:rtl w:val="true"/>
          <w:lang w:bidi="ar-EG"/>
        </w:rPr>
        <w:t xml:space="preserve"> عليه السلام</w:t>
      </w:r>
      <w:r>
        <w:rPr>
          <w:rtl w:val="true"/>
          <w:lang w:bidi="ar-EG"/>
        </w:rPr>
        <w:t xml:space="preserve">. </w:t>
      </w:r>
      <w:r>
        <w:rPr>
          <w:rtl w:val="true"/>
          <w:lang w:bidi="ar-EG"/>
        </w:rPr>
        <w:t>وعندما ولّاه الإمام</w:t>
      </w:r>
      <w:r>
        <w:rPr>
          <w:rtl w:val="true"/>
          <w:lang w:bidi="ar-EG"/>
        </w:rPr>
        <w:t xml:space="preserve"> عليه السلام</w:t>
      </w:r>
      <w:r>
        <w:rPr>
          <w:rtl w:val="true"/>
          <w:lang w:bidi="ar-EG"/>
        </w:rPr>
        <w:t xml:space="preserve"> هذا المنصب اشترط عليه عدم بتّ الأحكام قبل عرضها عليه</w:t>
      </w:r>
      <w:r>
        <w:rPr>
          <w:lang w:bidi="ar-EG"/>
        </w:rPr>
        <w:t></w:t>
      </w:r>
      <w:r>
        <w:rPr>
          <w:rtl w:val="true"/>
          <w:lang w:bidi="ar-EG"/>
        </w:rPr>
        <w:t xml:space="preserve">. </w:t>
      </w:r>
      <w:r>
        <w:rPr>
          <w:rtl w:val="true"/>
          <w:lang w:bidi="ar-EG"/>
        </w:rPr>
        <w:t>وفي الكتاب الثالث من كتب الإمام في نهج البلاغة تأنيب له، على بعض ممارساته</w:t>
      </w:r>
      <w:r>
        <w:rPr>
          <w:rtl w:val="true"/>
          <w:lang w:bidi="ar-EG"/>
        </w:rPr>
        <w:t>.</w:t>
      </w:r>
    </w:p>
  </w:footnote>
  <w:footnote w:id="186">
    <w:p>
      <w:pPr>
        <w:pStyle w:val="Footnote"/>
        <w:jc w:val="left"/>
        <w:rPr/>
      </w:pPr>
      <w:r>
        <w:rPr>
          <w:rStyle w:val="FootnoteCharacters"/>
        </w:rPr>
        <w:footnoteRef/>
      </w:r>
      <w:r>
        <w:rPr>
          <w:rtl w:val="true"/>
        </w:rPr>
        <w:t xml:space="preserve"> </w:t>
      </w:r>
      <w:r>
        <w:rPr>
          <w:rtl w:val="true"/>
          <w:lang w:bidi="ar-EG"/>
        </w:rPr>
        <w:t xml:space="preserve">الغدير، ج </w:t>
      </w:r>
      <w:r>
        <w:rPr>
          <w:lang w:bidi="ar-EG"/>
        </w:rPr>
        <w:t>8</w:t>
      </w:r>
      <w:r>
        <w:rPr>
          <w:rtl w:val="true"/>
          <w:lang w:bidi="ar-EG"/>
        </w:rPr>
        <w:t xml:space="preserve">، ص </w:t>
      </w:r>
      <w:r>
        <w:rPr>
          <w:lang w:bidi="ar-EG"/>
        </w:rPr>
        <w:t>284</w:t>
      </w:r>
      <w:r>
        <w:rPr>
          <w:rtl w:val="true"/>
          <w:lang w:bidi="ar-EG"/>
        </w:rPr>
        <w:t>.</w:t>
      </w:r>
    </w:p>
  </w:footnote>
  <w:footnote w:id="187">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سير أعلام النبلاء، ج </w:t>
      </w:r>
      <w:r>
        <w:rPr>
          <w:lang w:bidi="ar-EG"/>
        </w:rPr>
        <w:t>3</w:t>
      </w:r>
      <w:r>
        <w:rPr>
          <w:rtl w:val="true"/>
          <w:lang w:bidi="ar-EG"/>
        </w:rPr>
        <w:t xml:space="preserve">، ص </w:t>
      </w:r>
      <w:r>
        <w:rPr>
          <w:lang w:bidi="ar-EG"/>
        </w:rPr>
        <w:t>134</w:t>
      </w:r>
      <w:r>
        <w:rPr>
          <w:rtl w:val="true"/>
          <w:lang w:bidi="ar-EG"/>
        </w:rPr>
        <w:t>.</w:t>
      </w:r>
    </w:p>
  </w:footnote>
  <w:footnote w:id="188">
    <w:p>
      <w:pPr>
        <w:pStyle w:val="Footnote"/>
        <w:jc w:val="left"/>
        <w:rPr/>
      </w:pPr>
      <w:r>
        <w:rPr>
          <w:rStyle w:val="FootnoteCharacters"/>
        </w:rPr>
        <w:footnoteRef/>
      </w:r>
      <w:r>
        <w:rPr>
          <w:rtl w:val="true"/>
        </w:rPr>
        <w:t xml:space="preserve"> </w:t>
      </w:r>
      <w:r>
        <w:rPr>
          <w:rtl w:val="true"/>
          <w:lang w:bidi="ar-EG"/>
        </w:rPr>
        <w:t xml:space="preserve">وسائل الشيعة، ج </w:t>
      </w:r>
      <w:r>
        <w:rPr>
          <w:lang w:bidi="ar-EG"/>
        </w:rPr>
        <w:t>11</w:t>
      </w:r>
      <w:r>
        <w:rPr>
          <w:rtl w:val="true"/>
          <w:lang w:bidi="ar-EG"/>
        </w:rPr>
        <w:t xml:space="preserve">، ص </w:t>
      </w:r>
      <w:r>
        <w:rPr>
          <w:lang w:bidi="ar-EG"/>
        </w:rPr>
        <w:t>500</w:t>
      </w:r>
      <w:r>
        <w:rPr>
          <w:rtl w:val="true"/>
          <w:lang w:bidi="ar-EG"/>
        </w:rPr>
        <w:t>.</w:t>
      </w:r>
    </w:p>
  </w:footnote>
  <w:footnote w:id="18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شيخ الصدوق، الأمالي، ص </w:t>
      </w:r>
      <w:r>
        <w:rPr>
          <w:lang w:bidi="ar-EG"/>
        </w:rPr>
        <w:t>93</w:t>
      </w:r>
      <w:r>
        <w:rPr>
          <w:rtl w:val="true"/>
          <w:lang w:bidi="ar-EG"/>
        </w:rPr>
        <w:t>، المجلس العاشر</w:t>
      </w:r>
      <w:r>
        <w:rPr>
          <w:rtl w:val="true"/>
          <w:lang w:bidi="ar-EG"/>
        </w:rPr>
        <w:t>.</w:t>
      </w:r>
    </w:p>
  </w:footnote>
  <w:footnote w:id="190">
    <w:p>
      <w:pPr>
        <w:pStyle w:val="Footnote"/>
        <w:jc w:val="left"/>
        <w:rPr/>
      </w:pPr>
      <w:r>
        <w:rPr>
          <w:rStyle w:val="FootnoteCharacters"/>
        </w:rPr>
        <w:footnoteRef/>
      </w:r>
      <w:r>
        <w:rPr>
          <w:rtl w:val="true"/>
        </w:rPr>
        <w:t xml:space="preserve"> </w:t>
      </w:r>
      <w:r>
        <w:rPr>
          <w:rtl w:val="true"/>
          <w:lang w:bidi="ar-EG"/>
        </w:rPr>
        <w:t>سوف تُذكر هذه الرواية لاحقًا بنصّها الكامل</w:t>
      </w:r>
      <w:r>
        <w:rPr>
          <w:rtl w:val="true"/>
          <w:lang w:bidi="ar-EG"/>
        </w:rPr>
        <w:t>.</w:t>
      </w:r>
    </w:p>
  </w:footnote>
  <w:footnote w:id="191">
    <w:p>
      <w:pPr>
        <w:pStyle w:val="Footnote"/>
        <w:jc w:val="left"/>
        <w:rPr/>
      </w:pPr>
      <w:r>
        <w:rPr>
          <w:rStyle w:val="FootnoteCharacters"/>
        </w:rPr>
        <w:footnoteRef/>
      </w:r>
      <w:r>
        <w:rPr>
          <w:rtl w:val="true"/>
        </w:rPr>
        <w:t xml:space="preserve"> </w:t>
      </w:r>
      <w:r>
        <w:rPr>
          <w:rtl w:val="true"/>
          <w:lang w:bidi="ar-EG"/>
        </w:rPr>
        <w:t xml:space="preserve">نهج البلاغة، باب الحكم، الحكمة </w:t>
      </w:r>
      <w:r>
        <w:rPr>
          <w:lang w:bidi="ar-EG"/>
        </w:rPr>
        <w:t>328</w:t>
      </w:r>
      <w:r>
        <w:rPr>
          <w:rtl w:val="true"/>
          <w:lang w:bidi="ar-EG"/>
        </w:rPr>
        <w:t>.</w:t>
      </w:r>
    </w:p>
  </w:footnote>
  <w:footnote w:id="192">
    <w:p>
      <w:pPr>
        <w:pStyle w:val="Footnote"/>
        <w:jc w:val="left"/>
        <w:rPr/>
      </w:pPr>
      <w:r>
        <w:rPr>
          <w:rStyle w:val="FootnoteCharacters"/>
        </w:rPr>
        <w:footnoteRef/>
      </w:r>
      <w:r>
        <w:rPr>
          <w:rtl w:val="true"/>
        </w:rPr>
        <w:t xml:space="preserve"> </w:t>
      </w:r>
      <w:r>
        <w:rPr>
          <w:rtl w:val="true"/>
          <w:lang w:bidi="ar-EG"/>
        </w:rPr>
        <w:t>سورة غافر</w:t>
      </w:r>
      <w:r>
        <w:rPr>
          <w:rtl w:val="true"/>
          <w:lang w:bidi="ar-EG"/>
        </w:rPr>
        <w:t xml:space="preserve">: </w:t>
      </w:r>
      <w:r>
        <w:rPr>
          <w:rtl w:val="true"/>
          <w:lang w:bidi="ar-EG"/>
        </w:rPr>
        <w:t xml:space="preserve">الآية </w:t>
      </w:r>
      <w:r>
        <w:rPr>
          <w:lang w:bidi="ar-EG"/>
        </w:rPr>
        <w:t>36</w:t>
      </w:r>
      <w:r>
        <w:rPr>
          <w:rtl w:val="true"/>
          <w:lang w:bidi="ar-EG"/>
        </w:rPr>
        <w:t>.</w:t>
      </w:r>
    </w:p>
  </w:footnote>
  <w:footnote w:id="193">
    <w:p>
      <w:pPr>
        <w:pStyle w:val="Footnote"/>
        <w:jc w:val="left"/>
        <w:rPr/>
      </w:pPr>
      <w:r>
        <w:rPr>
          <w:rStyle w:val="FootnoteCharacters"/>
        </w:rPr>
        <w:footnoteRef/>
      </w:r>
      <w:r>
        <w:rPr>
          <w:rtl w:val="true"/>
        </w:rPr>
        <w:t xml:space="preserve"> </w:t>
      </w:r>
      <w:r>
        <w:rPr>
          <w:rtl w:val="true"/>
          <w:lang w:bidi="ar-EG"/>
        </w:rPr>
        <w:t>أشار مترجم كتاب الألفين للعلامة الحلّي إلى هذا الأمر، ولكنّنا لم نعثر على هذه القضية في الكتاب، بل هي من تعليقات المترجم، ولا يمكن نسبتها إلى العلامة</w:t>
      </w:r>
      <w:r>
        <w:rPr>
          <w:rtl w:val="true"/>
          <w:lang w:bidi="ar-EG"/>
        </w:rPr>
        <w:t>.</w:t>
      </w:r>
    </w:p>
  </w:footnote>
  <w:footnote w:id="194">
    <w:p>
      <w:pPr>
        <w:pStyle w:val="Footnote"/>
        <w:jc w:val="left"/>
        <w:rPr/>
      </w:pPr>
      <w:r>
        <w:rPr>
          <w:rStyle w:val="FootnoteCharacters"/>
        </w:rPr>
        <w:footnoteRef/>
      </w:r>
      <w:r>
        <w:rPr>
          <w:rtl w:val="true"/>
        </w:rPr>
        <w:t xml:space="preserve"> </w:t>
      </w:r>
      <w:r>
        <w:rPr>
          <w:rtl w:val="true"/>
          <w:lang w:bidi="ar-EG"/>
        </w:rPr>
        <w:t>سورة المائدة</w:t>
      </w:r>
      <w:r>
        <w:rPr>
          <w:rtl w:val="true"/>
          <w:lang w:bidi="ar-EG"/>
        </w:rPr>
        <w:t xml:space="preserve">: </w:t>
      </w:r>
      <w:r>
        <w:rPr>
          <w:rtl w:val="true"/>
          <w:lang w:bidi="ar-EG"/>
        </w:rPr>
        <w:t xml:space="preserve">الآية </w:t>
      </w:r>
      <w:r>
        <w:rPr>
          <w:lang w:bidi="ar-EG"/>
        </w:rPr>
        <w:t>33</w:t>
      </w:r>
      <w:r>
        <w:rPr>
          <w:rtl w:val="true"/>
          <w:lang w:bidi="ar-EG"/>
        </w:rPr>
        <w:t>.</w:t>
      </w:r>
    </w:p>
  </w:footnote>
  <w:footnote w:id="195">
    <w:p>
      <w:pPr>
        <w:pStyle w:val="Footnote"/>
        <w:jc w:val="left"/>
        <w:rPr/>
      </w:pPr>
      <w:r>
        <w:rPr>
          <w:rStyle w:val="FootnoteCharacters"/>
        </w:rPr>
        <w:footnoteRef/>
      </w:r>
      <w:r>
        <w:rPr>
          <w:rtl w:val="true"/>
        </w:rPr>
        <w:t xml:space="preserve"> </w:t>
      </w:r>
      <w:r>
        <w:rPr>
          <w:rtl w:val="true"/>
          <w:lang w:bidi="ar-EG"/>
        </w:rPr>
        <w:t>سورة القصص</w:t>
      </w:r>
      <w:r>
        <w:rPr>
          <w:rtl w:val="true"/>
          <w:lang w:bidi="ar-EG"/>
        </w:rPr>
        <w:t xml:space="preserve">: </w:t>
      </w:r>
      <w:r>
        <w:rPr>
          <w:rtl w:val="true"/>
          <w:lang w:bidi="ar-EG"/>
        </w:rPr>
        <w:t xml:space="preserve">الآية </w:t>
      </w:r>
      <w:r>
        <w:rPr>
          <w:lang w:bidi="ar-EG"/>
        </w:rPr>
        <w:t>20</w:t>
      </w:r>
      <w:r>
        <w:rPr>
          <w:rtl w:val="true"/>
          <w:lang w:bidi="ar-EG"/>
        </w:rPr>
        <w:t>.</w:t>
      </w:r>
    </w:p>
  </w:footnote>
  <w:footnote w:id="196">
    <w:p>
      <w:pPr>
        <w:pStyle w:val="Footnote"/>
        <w:jc w:val="left"/>
        <w:rPr/>
      </w:pPr>
      <w:r>
        <w:rPr>
          <w:rStyle w:val="FootnoteCharacters"/>
        </w:rPr>
        <w:footnoteRef/>
      </w:r>
      <w:r>
        <w:rPr>
          <w:rtl w:val="true"/>
        </w:rPr>
        <w:t xml:space="preserve"> </w:t>
      </w:r>
      <w:r>
        <w:rPr>
          <w:rtl w:val="true"/>
          <w:lang w:bidi="ar-EG"/>
        </w:rPr>
        <w:t>سورة الأعراف</w:t>
      </w:r>
      <w:r>
        <w:rPr>
          <w:rtl w:val="true"/>
          <w:lang w:bidi="ar-EG"/>
        </w:rPr>
        <w:t xml:space="preserve">: </w:t>
      </w:r>
      <w:r>
        <w:rPr>
          <w:rtl w:val="true"/>
          <w:lang w:bidi="ar-EG"/>
        </w:rPr>
        <w:t xml:space="preserve">الآية </w:t>
      </w:r>
      <w:r>
        <w:rPr>
          <w:lang w:bidi="ar-EG"/>
        </w:rPr>
        <w:t>127</w:t>
      </w:r>
      <w:r>
        <w:rPr>
          <w:rtl w:val="true"/>
          <w:lang w:bidi="ar-EG"/>
        </w:rPr>
        <w:t>.</w:t>
      </w:r>
    </w:p>
  </w:footnote>
  <w:footnote w:id="197">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246</w:t>
      </w:r>
      <w:r>
        <w:rPr>
          <w:rtl w:val="true"/>
          <w:lang w:bidi="ar-EG"/>
        </w:rPr>
        <w:t xml:space="preserve">. </w:t>
      </w:r>
    </w:p>
  </w:footnote>
  <w:footnote w:id="198">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246</w:t>
      </w:r>
      <w:r>
        <w:rPr>
          <w:rtl w:val="true"/>
          <w:lang w:bidi="ar-EG"/>
        </w:rPr>
        <w:t>.</w:t>
      </w:r>
    </w:p>
  </w:footnote>
  <w:footnote w:id="199">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246</w:t>
      </w:r>
      <w:r>
        <w:rPr>
          <w:rtl w:val="true"/>
          <w:lang w:bidi="ar-EG"/>
        </w:rPr>
        <w:t>.</w:t>
      </w:r>
    </w:p>
  </w:footnote>
  <w:footnote w:id="200">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247</w:t>
      </w:r>
      <w:r>
        <w:rPr>
          <w:rtl w:val="true"/>
          <w:lang w:bidi="ar-EG"/>
        </w:rPr>
        <w:t xml:space="preserve">. </w:t>
      </w:r>
    </w:p>
  </w:footnote>
  <w:footnote w:id="201">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247</w:t>
      </w:r>
      <w:r>
        <w:rPr>
          <w:rtl w:val="true"/>
          <w:lang w:bidi="ar-EG"/>
        </w:rPr>
        <w:t>.</w:t>
      </w:r>
    </w:p>
  </w:footnote>
  <w:footnote w:id="202">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249</w:t>
      </w:r>
      <w:r>
        <w:rPr>
          <w:rtl w:val="true"/>
          <w:lang w:bidi="ar-EG"/>
        </w:rPr>
        <w:t>.</w:t>
      </w:r>
    </w:p>
  </w:footnote>
  <w:footnote w:id="203">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249</w:t>
      </w:r>
      <w:r>
        <w:rPr>
          <w:rtl w:val="true"/>
          <w:lang w:bidi="ar-EG"/>
        </w:rPr>
        <w:t>.</w:t>
      </w:r>
    </w:p>
  </w:footnote>
  <w:footnote w:id="204">
    <w:p>
      <w:pPr>
        <w:pStyle w:val="Footnote"/>
        <w:jc w:val="left"/>
        <w:rPr/>
      </w:pPr>
      <w:r>
        <w:rPr>
          <w:rStyle w:val="FootnoteCharacters"/>
        </w:rPr>
        <w:footnoteRef/>
      </w:r>
      <w:r>
        <w:rPr>
          <w:rtl w:val="true"/>
        </w:rPr>
        <w:t xml:space="preserve"> </w:t>
      </w:r>
      <w:r>
        <w:rPr>
          <w:rtl w:val="true"/>
        </w:rPr>
        <w:t>لم يرد تفسير الآيتين</w:t>
      </w:r>
      <w:r>
        <w:rPr>
          <w:rtl w:val="true"/>
        </w:rPr>
        <w:t>،</w:t>
      </w:r>
      <w:r>
        <w:rPr>
          <w:rtl w:val="true"/>
        </w:rPr>
        <w:t xml:space="preserve"> </w:t>
      </w:r>
      <w:r>
        <w:rPr/>
        <w:t>36</w:t>
      </w:r>
      <w:r>
        <w:rPr>
          <w:rtl w:val="true"/>
        </w:rPr>
        <w:t>و</w:t>
      </w:r>
      <w:r>
        <w:rPr/>
        <w:t>37</w:t>
      </w:r>
      <w:r>
        <w:rPr>
          <w:rtl w:val="true"/>
        </w:rPr>
        <w:t>.</w:t>
      </w:r>
    </w:p>
  </w:footnote>
  <w:footnote w:id="205">
    <w:p>
      <w:pPr>
        <w:pStyle w:val="Footnote"/>
        <w:jc w:val="left"/>
        <w:rPr/>
      </w:pPr>
      <w:r>
        <w:rPr>
          <w:rStyle w:val="FootnoteCharacters"/>
        </w:rPr>
        <w:footnoteRef/>
      </w:r>
      <w:r>
        <w:rPr>
          <w:rtl w:val="true"/>
        </w:rPr>
        <w:t xml:space="preserve"> </w:t>
      </w:r>
      <w:r>
        <w:rPr>
          <w:rtl w:val="true"/>
          <w:lang w:bidi="ar-EG"/>
        </w:rPr>
        <w:t xml:space="preserve">تفسير نور الثقلين، ج </w:t>
      </w:r>
      <w:r>
        <w:rPr>
          <w:lang w:bidi="ar-EG"/>
        </w:rPr>
        <w:t>1</w:t>
      </w:r>
      <w:r>
        <w:rPr>
          <w:rtl w:val="true"/>
          <w:lang w:bidi="ar-EG"/>
        </w:rPr>
        <w:t xml:space="preserve">، ص </w:t>
      </w:r>
      <w:r>
        <w:rPr>
          <w:lang w:bidi="ar-EG"/>
        </w:rPr>
        <w:t>95</w:t>
      </w:r>
      <w:r>
        <w:rPr>
          <w:rtl w:val="true"/>
          <w:lang w:bidi="ar-EG"/>
        </w:rPr>
        <w:t xml:space="preserve">؛ تفسير القمي، ج </w:t>
      </w:r>
      <w:r>
        <w:rPr>
          <w:lang w:bidi="ar-EG"/>
        </w:rPr>
        <w:t>1</w:t>
      </w:r>
      <w:r>
        <w:rPr>
          <w:rtl w:val="true"/>
          <w:lang w:bidi="ar-EG"/>
        </w:rPr>
        <w:t xml:space="preserve">، ص </w:t>
      </w:r>
      <w:r>
        <w:rPr>
          <w:lang w:bidi="ar-EG"/>
        </w:rPr>
        <w:t>51</w:t>
      </w:r>
      <w:r>
        <w:rPr>
          <w:rtl w:val="true"/>
          <w:lang w:bidi="ar-EG"/>
        </w:rPr>
        <w:t>-</w:t>
      </w:r>
      <w:r>
        <w:rPr>
          <w:lang w:bidi="ar-EG"/>
        </w:rPr>
        <w:t>54</w:t>
      </w:r>
      <w:r>
        <w:rPr>
          <w:rtl w:val="true"/>
          <w:lang w:bidi="ar-EG"/>
        </w:rPr>
        <w:t>.</w:t>
      </w:r>
    </w:p>
  </w:footnote>
  <w:footnote w:id="206">
    <w:p>
      <w:pPr>
        <w:pStyle w:val="Footnote"/>
        <w:jc w:val="left"/>
        <w:rPr/>
      </w:pPr>
      <w:r>
        <w:rPr>
          <w:rStyle w:val="FootnoteCharacters"/>
        </w:rPr>
        <w:footnoteRef/>
      </w:r>
      <w:r>
        <w:rPr>
          <w:rtl w:val="true"/>
        </w:rPr>
        <w:t xml:space="preserve"> </w:t>
      </w:r>
      <w:r>
        <w:rPr>
          <w:rtl w:val="true"/>
          <w:lang w:bidi="ar-EG"/>
        </w:rPr>
        <w:t>وقعت غزوة الطائف في شهر شوال من السنة الثامنة للهجرة</w:t>
      </w:r>
      <w:r>
        <w:rPr>
          <w:rtl w:val="true"/>
          <w:lang w:bidi="ar-EG"/>
        </w:rPr>
        <w:t xml:space="preserve">. </w:t>
      </w:r>
      <w:r>
        <w:rPr>
          <w:rtl w:val="true"/>
          <w:lang w:bidi="ar-EG"/>
        </w:rPr>
        <w:t>وذلك بعد أن بلغ النبيّ صلى الله عليه وآله وسلم خبر مفاده أنّ قبيلتي هوازن وثقيف تستعدّان لمواجهة الإسلام</w:t>
      </w:r>
      <w:r>
        <w:rPr>
          <w:rtl w:val="true"/>
          <w:lang w:bidi="ar-EG"/>
        </w:rPr>
        <w:t xml:space="preserve">. </w:t>
      </w:r>
      <w:r>
        <w:rPr>
          <w:rtl w:val="true"/>
          <w:lang w:bidi="ar-EG"/>
        </w:rPr>
        <w:t>فجهز النبيّ جيشًا قوامه اثنا عشر ألف مقاتل وتحرّك من مكّة باتّجاه الطائف</w:t>
      </w:r>
      <w:r>
        <w:rPr>
          <w:rtl w:val="true"/>
          <w:lang w:bidi="ar-EG"/>
        </w:rPr>
        <w:t xml:space="preserve">. </w:t>
      </w:r>
      <w:r>
        <w:rPr>
          <w:rtl w:val="true"/>
          <w:lang w:bidi="ar-EG"/>
        </w:rPr>
        <w:t>وانجلت المعركة بعد حصار عن هزيمة المشركين وأصاب المسلمون غنائم كثيرةً وأسروا ستة آلاف أسير</w:t>
      </w:r>
      <w:r>
        <w:rPr>
          <w:rtl w:val="true"/>
          <w:lang w:bidi="ar-EG"/>
        </w:rPr>
        <w:t>.</w:t>
      </w:r>
    </w:p>
  </w:footnote>
  <w:footnote w:id="207">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جعفر بن أبي طالب، أحد أصحاب رسول اللهصلى الله عليه وآله وسلم، وُلِد قبل عشرين عامًا من البعثة</w:t>
      </w:r>
      <w:r>
        <w:rPr>
          <w:rtl w:val="true"/>
          <w:lang w:bidi="ar-EG"/>
        </w:rPr>
        <w:t xml:space="preserve">. </w:t>
      </w:r>
      <w:r>
        <w:rPr>
          <w:rtl w:val="true"/>
          <w:lang w:bidi="ar-EG"/>
        </w:rPr>
        <w:t>وكان رأس المهاجرين إلى الحبشة وقائدهم، استُشهد في السنة الثامنة للهجرة في معركة مؤتة</w:t>
      </w:r>
      <w:r>
        <w:rPr>
          <w:rtl w:val="true"/>
          <w:lang w:bidi="ar-EG"/>
        </w:rPr>
        <w:t xml:space="preserve">. </w:t>
      </w:r>
      <w:r>
        <w:rPr>
          <w:rtl w:val="true"/>
          <w:lang w:bidi="ar-EG"/>
        </w:rPr>
        <w:t>وهو مدفونٌ في الأردن الحالي، وله قبر يُزار</w:t>
      </w:r>
      <w:r>
        <w:rPr>
          <w:rtl w:val="true"/>
          <w:lang w:bidi="ar-EG"/>
        </w:rPr>
        <w:t>.</w:t>
      </w:r>
    </w:p>
  </w:footnote>
  <w:footnote w:id="208">
    <w:p>
      <w:pPr>
        <w:pStyle w:val="Footnote"/>
        <w:jc w:val="left"/>
        <w:rPr/>
      </w:pPr>
      <w:r>
        <w:rPr>
          <w:rStyle w:val="FootnoteCharacters"/>
        </w:rPr>
        <w:footnoteRef/>
      </w:r>
      <w:r>
        <w:rPr>
          <w:rtl w:val="true"/>
        </w:rPr>
        <w:t xml:space="preserve"> </w:t>
      </w:r>
      <w:r>
        <w:rPr>
          <w:rtl w:val="true"/>
          <w:lang w:bidi="ar-EG"/>
        </w:rPr>
        <w:t>قبيلة عربية من قبائل الأزد، أصلها يرجع إلى اليمن</w:t>
      </w:r>
      <w:r>
        <w:rPr>
          <w:rtl w:val="true"/>
          <w:lang w:bidi="ar-EG"/>
        </w:rPr>
        <w:t>.</w:t>
      </w:r>
    </w:p>
  </w:footnote>
  <w:footnote w:id="209">
    <w:p>
      <w:pPr>
        <w:pStyle w:val="Footnote"/>
        <w:jc w:val="left"/>
        <w:rPr/>
      </w:pPr>
      <w:r>
        <w:rPr>
          <w:rStyle w:val="FootnoteCharacters"/>
        </w:rPr>
        <w:footnoteRef/>
      </w:r>
      <w:r>
        <w:rPr>
          <w:rtl w:val="true"/>
        </w:rPr>
        <w:t xml:space="preserve"> </w:t>
      </w:r>
      <w:r>
        <w:rPr>
          <w:rtl w:val="true"/>
          <w:lang w:bidi="ar-EG"/>
        </w:rPr>
        <w:t xml:space="preserve">ـ منطقة تبوك تبعد عن المدينة حوالى </w:t>
      </w:r>
      <w:r>
        <w:rPr>
          <w:lang w:bidi="ar-EG"/>
        </w:rPr>
        <w:t>670</w:t>
      </w:r>
      <w:r>
        <w:rPr>
          <w:rtl w:val="true"/>
          <w:lang w:bidi="ar-EG"/>
        </w:rPr>
        <w:t xml:space="preserve"> </w:t>
      </w:r>
      <w:r>
        <w:rPr>
          <w:rtl w:val="true"/>
          <w:lang w:bidi="ar-EG"/>
        </w:rPr>
        <w:t>كليومترًا</w:t>
      </w:r>
      <w:r>
        <w:rPr>
          <w:rtl w:val="true"/>
          <w:lang w:bidi="ar-EG"/>
        </w:rPr>
        <w:t>.</w:t>
      </w:r>
    </w:p>
  </w:footnote>
  <w:footnote w:id="210">
    <w:p>
      <w:pPr>
        <w:pStyle w:val="Footnote"/>
        <w:jc w:val="left"/>
        <w:rPr/>
      </w:pPr>
      <w:r>
        <w:rPr>
          <w:rStyle w:val="FootnoteCharacters"/>
        </w:rPr>
        <w:footnoteRef/>
      </w:r>
      <w:r>
        <w:rPr>
          <w:rtl w:val="true"/>
        </w:rPr>
        <w:t xml:space="preserve"> </w:t>
      </w:r>
      <w:r>
        <w:rPr>
          <w:rtl w:val="true"/>
          <w:lang w:bidi="ar-EG"/>
        </w:rPr>
        <w:t xml:space="preserve">يعادل الفرسخ </w:t>
      </w:r>
      <w:r>
        <w:rPr>
          <w:lang w:bidi="ar-EG"/>
        </w:rPr>
        <w:t>5200</w:t>
      </w:r>
      <w:r>
        <w:rPr>
          <w:rtl w:val="true"/>
          <w:lang w:bidi="ar-EG"/>
        </w:rPr>
        <w:t xml:space="preserve"> </w:t>
      </w:r>
      <w:r>
        <w:rPr>
          <w:rtl w:val="true"/>
          <w:lang w:bidi="ar-EG"/>
        </w:rPr>
        <w:t>متر تقريبًا</w:t>
      </w:r>
      <w:r>
        <w:rPr>
          <w:rtl w:val="true"/>
          <w:lang w:bidi="ar-EG"/>
        </w:rPr>
        <w:t>.</w:t>
      </w:r>
    </w:p>
  </w:footnote>
  <w:footnote w:id="211">
    <w:p>
      <w:pPr>
        <w:pStyle w:val="Footnote"/>
        <w:jc w:val="left"/>
        <w:rPr/>
      </w:pPr>
      <w:r>
        <w:rPr>
          <w:rStyle w:val="FootnoteCharacters"/>
        </w:rPr>
        <w:footnoteRef/>
      </w:r>
      <w:r>
        <w:rPr>
          <w:rtl w:val="true"/>
        </w:rPr>
        <w:t xml:space="preserve"> </w:t>
      </w:r>
      <w:r>
        <w:rPr>
          <w:rtl w:val="true"/>
          <w:lang w:bidi="ar-EG"/>
        </w:rPr>
        <w:t>يُروى أنّ سبعة من فقراء المدينة أتوا إلى النبيّ صلى الله عليه وآله وسلم فقالوا له</w:t>
      </w:r>
      <w:r>
        <w:rPr>
          <w:rtl w:val="true"/>
          <w:lang w:bidi="ar-EG"/>
        </w:rPr>
        <w:t xml:space="preserve">: </w:t>
      </w:r>
      <w:r>
        <w:rPr>
          <w:rtl w:val="true"/>
          <w:lang w:bidi="ar-EG"/>
        </w:rPr>
        <w:t>يا رسول الله احملنا، فإنّه ليس لنا ما نخرج عليه، فقال</w:t>
      </w:r>
      <w:r>
        <w:rPr>
          <w:rtl w:val="true"/>
          <w:lang w:bidi="ar-EG"/>
        </w:rPr>
        <w:t xml:space="preserve">: </w:t>
      </w:r>
      <w:r>
        <w:rPr>
          <w:rtl w:val="true"/>
          <w:lang w:bidi="ar-EG"/>
        </w:rPr>
        <w:t>لا أجد ما أحملكم عليه، فبكوا وسالت الدموع على خدودهم، فلمّا رأى بعض الموسرين هذا المشهد تبرّعوا بما توافر بين أيديهم ومكّنوهم من المشاركة في الجهاد</w:t>
      </w:r>
      <w:r>
        <w:rPr>
          <w:rtl w:val="true"/>
          <w:lang w:bidi="ar-EG"/>
        </w:rPr>
        <w:t xml:space="preserve">. </w:t>
      </w:r>
      <w:r>
        <w:rPr>
          <w:rtl w:val="true"/>
          <w:lang w:bidi="ar-EG"/>
        </w:rPr>
        <w:t>فنزل قوله تعالى في هذه المناسبة</w:t>
      </w:r>
      <w:r>
        <w:rPr>
          <w:rtl w:val="true"/>
          <w:lang w:bidi="ar-EG"/>
        </w:rPr>
        <w:t xml:space="preserve">: </w:t>
      </w:r>
      <w:r>
        <w:rPr>
          <w:rtl w:val="true"/>
          <w:lang w:bidi="ar-EG"/>
        </w:rPr>
        <w:t>﴿وَلاَ عَلَى الَّذِينَ إِذَا مَا أَتَوْكَ لِتَحْمِلَهُمْ قُلْتَ لاَ أَجِدُ مَا أَحْمِلُكُمْ عَلَيْهِ تَوَلَّواْ وَّأَعْيُنُهُمْ تَفِيضُ مِنَ الدَّمْعِ حَزَنًا أَلاَّ يَجِدُواْ مَا يُنفِقُونَ﴾</w:t>
      </w:r>
      <w:r>
        <w:rPr>
          <w:rtl w:val="true"/>
          <w:lang w:bidi="ar-EG"/>
        </w:rPr>
        <w:t>. (</w:t>
      </w:r>
      <w:r>
        <w:rPr>
          <w:rtl w:val="true"/>
          <w:lang w:bidi="ar-EG"/>
        </w:rPr>
        <w:t>سورة التوبة</w:t>
      </w:r>
      <w:r>
        <w:rPr>
          <w:rtl w:val="true"/>
          <w:lang w:bidi="ar-EG"/>
        </w:rPr>
        <w:t xml:space="preserve">: </w:t>
      </w:r>
      <w:r>
        <w:rPr>
          <w:rtl w:val="true"/>
          <w:lang w:bidi="ar-EG"/>
        </w:rPr>
        <w:t xml:space="preserve">الآية </w:t>
      </w:r>
      <w:r>
        <w:rPr>
          <w:lang w:bidi="ar-EG"/>
        </w:rPr>
        <w:t>92</w:t>
      </w:r>
      <w:r>
        <w:rPr>
          <w:rtl w:val="true"/>
          <w:lang w:bidi="ar-EG"/>
        </w:rPr>
        <w:t>) (</w:t>
      </w:r>
      <w:r>
        <w:rPr>
          <w:rtl w:val="true"/>
          <w:lang w:bidi="ar-EG"/>
        </w:rPr>
        <w:t>انظر</w:t>
      </w:r>
      <w:r>
        <w:rPr>
          <w:rtl w:val="true"/>
          <w:lang w:bidi="ar-EG"/>
        </w:rPr>
        <w:t xml:space="preserve">: </w:t>
      </w:r>
      <w:r>
        <w:rPr>
          <w:rtl w:val="true"/>
          <w:lang w:bidi="ar-EG"/>
        </w:rPr>
        <w:t xml:space="preserve">مجمع البيان، ج </w:t>
      </w:r>
      <w:r>
        <w:rPr>
          <w:lang w:bidi="ar-EG"/>
        </w:rPr>
        <w:t>5</w:t>
      </w:r>
      <w:r>
        <w:rPr>
          <w:rtl w:val="true"/>
          <w:lang w:bidi="ar-EG"/>
        </w:rPr>
        <w:t xml:space="preserve">، ص </w:t>
      </w:r>
      <w:r>
        <w:rPr>
          <w:lang w:bidi="ar-EG"/>
        </w:rPr>
        <w:t>91</w:t>
      </w:r>
      <w:r>
        <w:rPr>
          <w:rtl w:val="true"/>
          <w:lang w:bidi="ar-EG"/>
        </w:rPr>
        <w:t xml:space="preserve">؛ بحار الأنوار، ج </w:t>
      </w:r>
      <w:r>
        <w:rPr>
          <w:lang w:bidi="ar-EG"/>
        </w:rPr>
        <w:t>21</w:t>
      </w:r>
      <w:r>
        <w:rPr>
          <w:rtl w:val="true"/>
          <w:lang w:bidi="ar-EG"/>
        </w:rPr>
        <w:t xml:space="preserve">، ص </w:t>
      </w:r>
      <w:r>
        <w:rPr>
          <w:lang w:bidi="ar-EG"/>
        </w:rPr>
        <w:t>218</w:t>
      </w:r>
      <w:r>
        <w:rPr>
          <w:rtl w:val="true"/>
          <w:lang w:bidi="ar-EG"/>
        </w:rPr>
        <w:t xml:space="preserve">). </w:t>
      </w:r>
    </w:p>
  </w:footnote>
  <w:footnote w:id="212">
    <w:p>
      <w:pPr>
        <w:pStyle w:val="Footnote"/>
        <w:jc w:val="left"/>
        <w:rPr/>
      </w:pPr>
      <w:r>
        <w:rPr>
          <w:rStyle w:val="FootnoteCharacters"/>
        </w:rPr>
        <w:footnoteRef/>
      </w:r>
      <w:r>
        <w:rPr>
          <w:rtl w:val="true"/>
        </w:rPr>
        <w:t xml:space="preserve"> </w:t>
      </w:r>
      <w:r>
        <w:rPr>
          <w:rtl w:val="true"/>
          <w:lang w:bidi="ar-EG"/>
        </w:rPr>
        <w:t>أبو خَيْثمة، عبد الله بن خَيْثمة</w:t>
      </w:r>
      <w:r>
        <w:rPr>
          <w:rtl w:val="true"/>
          <w:lang w:bidi="ar-EG"/>
        </w:rPr>
        <w:t>.</w:t>
      </w:r>
    </w:p>
  </w:footnote>
  <w:footnote w:id="213">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137</w:t>
      </w:r>
      <w:r>
        <w:rPr>
          <w:rtl w:val="true"/>
          <w:lang w:bidi="ar-EG"/>
        </w:rPr>
        <w:t>.</w:t>
      </w:r>
    </w:p>
  </w:footnote>
  <w:footnote w:id="214">
    <w:p>
      <w:pPr>
        <w:pStyle w:val="Footnote"/>
        <w:jc w:val="left"/>
        <w:rPr/>
      </w:pPr>
      <w:r>
        <w:rPr>
          <w:rStyle w:val="FootnoteCharacters"/>
        </w:rPr>
        <w:footnoteRef/>
      </w:r>
      <w:r>
        <w:rPr>
          <w:rtl w:val="true"/>
        </w:rPr>
        <w:t xml:space="preserve"> </w:t>
      </w:r>
      <w:r>
        <w:rPr>
          <w:rtl w:val="true"/>
          <w:lang w:bidi="ar-EG"/>
        </w:rPr>
        <w:t xml:space="preserve">أصل الكلمة </w:t>
      </w:r>
      <w:r>
        <w:rPr>
          <w:rtl w:val="true"/>
          <w:lang w:bidi="ar-EG"/>
        </w:rPr>
        <w:t>"</w:t>
      </w:r>
      <w:r>
        <w:rPr>
          <w:rtl w:val="true"/>
          <w:lang w:bidi="ar-EG"/>
        </w:rPr>
        <w:t>تثاقلتم</w:t>
      </w:r>
      <w:r>
        <w:rPr>
          <w:rtl w:val="true"/>
          <w:lang w:bidi="ar-EG"/>
        </w:rPr>
        <w:t>"</w:t>
      </w:r>
      <w:r>
        <w:rPr>
          <w:rtl w:val="true"/>
          <w:lang w:bidi="ar-EG"/>
        </w:rPr>
        <w:t>، وبعد إدغام التاء في الثاء أضيفت الهمزة، فصارت الكلمة على نحو ما وردت في الآية الشريفة</w:t>
      </w:r>
      <w:r>
        <w:rPr>
          <w:rtl w:val="true"/>
          <w:lang w:bidi="ar-EG"/>
        </w:rPr>
        <w:t>.</w:t>
      </w:r>
    </w:p>
  </w:footnote>
  <w:footnote w:id="215">
    <w:p>
      <w:pPr>
        <w:pStyle w:val="Footnote"/>
        <w:jc w:val="left"/>
        <w:rPr/>
      </w:pPr>
      <w:r>
        <w:rPr>
          <w:rStyle w:val="FootnoteCharacters"/>
        </w:rPr>
        <w:footnoteRef/>
      </w:r>
      <w:r>
        <w:rPr>
          <w:rtl w:val="true"/>
        </w:rPr>
        <w:t xml:space="preserve"> </w:t>
      </w:r>
      <w:r>
        <w:rPr>
          <w:rtl w:val="true"/>
          <w:lang w:bidi="ar-EG"/>
        </w:rPr>
        <w:t>الأصل في الاستفهام والسؤال طلب العلم بشيء؛ ولكنّ من الأساليب الأدبية في التعبير أن يُطرح السؤال ويُراد منه الاستنكار على المخاطب وتأنيبه أو توبيخه على موقفٍ أو فعلٍ</w:t>
      </w:r>
      <w:r>
        <w:rPr>
          <w:rtl w:val="true"/>
          <w:lang w:bidi="ar-EG"/>
        </w:rPr>
        <w:t>.</w:t>
      </w:r>
    </w:p>
  </w:footnote>
  <w:footnote w:id="216">
    <w:p>
      <w:pPr>
        <w:pStyle w:val="Footnote"/>
        <w:jc w:val="left"/>
        <w:rPr/>
      </w:pPr>
      <w:r>
        <w:rPr>
          <w:rStyle w:val="FootnoteCharacters"/>
        </w:rPr>
        <w:footnoteRef/>
      </w:r>
      <w:r>
        <w:rPr>
          <w:rtl w:val="true"/>
        </w:rPr>
        <w:t xml:space="preserve"> </w:t>
      </w:r>
      <w:r>
        <w:rPr>
          <w:rtl w:val="true"/>
          <w:lang w:bidi="ar-EG"/>
        </w:rPr>
        <w:t xml:space="preserve">عوالي اللآلي، ج </w:t>
      </w:r>
      <w:r>
        <w:rPr>
          <w:lang w:bidi="ar-EG"/>
        </w:rPr>
        <w:t>1</w:t>
      </w:r>
      <w:r>
        <w:rPr>
          <w:rtl w:val="true"/>
          <w:lang w:bidi="ar-EG"/>
        </w:rPr>
        <w:t xml:space="preserve">، ص </w:t>
      </w:r>
      <w:r>
        <w:rPr>
          <w:lang w:bidi="ar-EG"/>
        </w:rPr>
        <w:t>267</w:t>
      </w:r>
      <w:r>
        <w:rPr>
          <w:rtl w:val="true"/>
          <w:lang w:bidi="ar-EG"/>
        </w:rPr>
        <w:t>.</w:t>
      </w:r>
    </w:p>
  </w:footnote>
  <w:footnote w:id="217">
    <w:p>
      <w:pPr>
        <w:pStyle w:val="Footnote"/>
        <w:jc w:val="left"/>
        <w:rPr/>
      </w:pPr>
      <w:r>
        <w:rPr>
          <w:rStyle w:val="FootnoteCharacters"/>
        </w:rPr>
        <w:footnoteRef/>
      </w:r>
      <w:r>
        <w:rPr>
          <w:rtl w:val="true"/>
        </w:rPr>
        <w:t xml:space="preserve"> </w:t>
      </w:r>
      <w:r>
        <w:rPr>
          <w:rtl w:val="true"/>
          <w:lang w:bidi="ar-EG"/>
        </w:rPr>
        <w:t>استخدم سماحته أسلوب الكناية للتعبير عن هذه الفكرة باستخدام مصطلحات مستوحاة من صنعة البناء وإعداد الطين لتحويله إلى مادة صالحة لاستخدامها في البناء</w:t>
      </w:r>
      <w:r>
        <w:rPr>
          <w:rtl w:val="true"/>
          <w:lang w:bidi="ar-EG"/>
        </w:rPr>
        <w:t>. (</w:t>
      </w:r>
      <w:r>
        <w:rPr>
          <w:rtl w:val="true"/>
          <w:lang w:bidi="ar-EG"/>
        </w:rPr>
        <w:t>من محرّر الأصل الفارسي</w:t>
      </w:r>
      <w:r>
        <w:rPr>
          <w:rtl w:val="true"/>
          <w:lang w:bidi="ar-EG"/>
        </w:rPr>
        <w:t>)</w:t>
      </w:r>
    </w:p>
  </w:footnote>
  <w:footnote w:id="218">
    <w:p>
      <w:pPr>
        <w:pStyle w:val="Footnote"/>
        <w:jc w:val="left"/>
        <w:rPr/>
      </w:pPr>
      <w:r>
        <w:rPr>
          <w:rStyle w:val="FootnoteCharacters"/>
        </w:rPr>
        <w:footnoteRef/>
      </w:r>
      <w:r>
        <w:rPr>
          <w:rtl w:val="true"/>
        </w:rPr>
        <w:t xml:space="preserve"> </w:t>
      </w:r>
      <w:r>
        <w:rPr>
          <w:rtl w:val="true"/>
          <w:lang w:bidi="ar-EG"/>
        </w:rPr>
        <w:t>سورة المائدة</w:t>
      </w:r>
      <w:r>
        <w:rPr>
          <w:rtl w:val="true"/>
          <w:lang w:bidi="ar-EG"/>
        </w:rPr>
        <w:t xml:space="preserve">: </w:t>
      </w:r>
      <w:r>
        <w:rPr>
          <w:rtl w:val="true"/>
          <w:lang w:bidi="ar-EG"/>
        </w:rPr>
        <w:t xml:space="preserve">الآية </w:t>
      </w:r>
      <w:r>
        <w:rPr>
          <w:lang w:bidi="ar-EG"/>
        </w:rPr>
        <w:t>59</w:t>
      </w:r>
      <w:r>
        <w:rPr>
          <w:rtl w:val="true"/>
          <w:lang w:bidi="ar-EG"/>
        </w:rPr>
        <w:t>؛ سورة محمد</w:t>
      </w:r>
      <w:r>
        <w:rPr>
          <w:rtl w:val="true"/>
          <w:lang w:bidi="ar-EG"/>
        </w:rPr>
        <w:t xml:space="preserve">: </w:t>
      </w:r>
      <w:r>
        <w:rPr>
          <w:rtl w:val="true"/>
          <w:lang w:bidi="ar-EG"/>
        </w:rPr>
        <w:t xml:space="preserve">الآية </w:t>
      </w:r>
      <w:r>
        <w:rPr>
          <w:lang w:bidi="ar-EG"/>
        </w:rPr>
        <w:t>38</w:t>
      </w:r>
      <w:r>
        <w:rPr>
          <w:rtl w:val="true"/>
          <w:lang w:bidi="ar-EG"/>
        </w:rPr>
        <w:t>.</w:t>
      </w:r>
    </w:p>
  </w:footnote>
  <w:footnote w:id="219">
    <w:p>
      <w:pPr>
        <w:pStyle w:val="Footnote"/>
        <w:jc w:val="left"/>
        <w:rPr/>
      </w:pPr>
      <w:r>
        <w:rPr>
          <w:rStyle w:val="FootnoteCharacters"/>
        </w:rPr>
        <w:footnoteRef/>
      </w:r>
      <w:r>
        <w:rPr>
          <w:rtl w:val="true"/>
        </w:rPr>
        <w:t xml:space="preserve"> </w:t>
      </w:r>
      <w:r>
        <w:rPr>
          <w:rtl w:val="true"/>
          <w:lang w:bidi="ar-EG"/>
        </w:rPr>
        <w:t>(</w:t>
      </w:r>
      <w:r>
        <w:rPr>
          <w:lang w:bidi="ar-EG"/>
        </w:rPr>
        <w:t>272</w:t>
      </w:r>
      <w:r>
        <w:rPr>
          <w:rtl w:val="true"/>
          <w:lang w:bidi="ar-EG"/>
        </w:rPr>
        <w:t xml:space="preserve"> - </w:t>
      </w:r>
      <w:r>
        <w:rPr>
          <w:lang w:bidi="ar-EG"/>
        </w:rPr>
        <w:t>350</w:t>
      </w:r>
      <w:r>
        <w:rPr>
          <w:rtl w:val="true"/>
          <w:lang w:bidi="ar-EG"/>
        </w:rPr>
        <w:t xml:space="preserve"> </w:t>
      </w:r>
      <w:r>
        <w:rPr>
          <w:rtl w:val="true"/>
          <w:lang w:bidi="ar-EG"/>
        </w:rPr>
        <w:t>هـ</w:t>
      </w:r>
      <w:r>
        <w:rPr>
          <w:rtl w:val="true"/>
          <w:lang w:bidi="ar-EG"/>
        </w:rPr>
        <w:t>.</w:t>
      </w:r>
      <w:r>
        <w:rPr>
          <w:rtl w:val="true"/>
          <w:lang w:bidi="ar-EG"/>
        </w:rPr>
        <w:t>ق</w:t>
      </w:r>
      <w:r>
        <w:rPr>
          <w:rtl w:val="true"/>
          <w:lang w:bidi="ar-EG"/>
        </w:rPr>
        <w:t>.)</w:t>
      </w:r>
    </w:p>
  </w:footnote>
  <w:footnote w:id="220">
    <w:p>
      <w:pPr>
        <w:pStyle w:val="Footnote"/>
        <w:jc w:val="left"/>
        <w:rPr/>
      </w:pPr>
      <w:r>
        <w:rPr>
          <w:rStyle w:val="FootnoteCharacters"/>
        </w:rPr>
        <w:footnoteRef/>
      </w:r>
      <w:r>
        <w:rPr>
          <w:rtl w:val="true"/>
        </w:rPr>
        <w:t xml:space="preserve"> </w:t>
      </w:r>
      <w:r>
        <w:rPr>
          <w:rtl w:val="true"/>
          <w:lang w:bidi="ar-EG"/>
        </w:rPr>
        <w:t>سورة المائدة</w:t>
      </w:r>
      <w:r>
        <w:rPr>
          <w:rtl w:val="true"/>
          <w:lang w:bidi="ar-EG"/>
        </w:rPr>
        <w:t xml:space="preserve">: </w:t>
      </w:r>
      <w:r>
        <w:rPr>
          <w:rtl w:val="true"/>
          <w:lang w:bidi="ar-EG"/>
        </w:rPr>
        <w:t xml:space="preserve">الآية </w:t>
      </w:r>
      <w:r>
        <w:rPr>
          <w:lang w:bidi="ar-EG"/>
        </w:rPr>
        <w:t>54</w:t>
      </w:r>
      <w:r>
        <w:rPr>
          <w:rtl w:val="true"/>
          <w:lang w:bidi="ar-EG"/>
        </w:rPr>
        <w:t xml:space="preserve">. </w:t>
      </w:r>
    </w:p>
  </w:footnote>
  <w:footnote w:id="221">
    <w:p>
      <w:pPr>
        <w:pStyle w:val="Footnote"/>
        <w:jc w:val="left"/>
        <w:rPr/>
      </w:pPr>
      <w:r>
        <w:rPr>
          <w:rStyle w:val="FootnoteCharacters"/>
        </w:rPr>
        <w:footnoteRef/>
      </w:r>
      <w:r>
        <w:rPr>
          <w:rtl w:val="true"/>
        </w:rPr>
        <w:t xml:space="preserve"> </w:t>
      </w:r>
      <w:r>
        <w:rPr>
          <w:rtl w:val="true"/>
          <w:lang w:bidi="ar-EG"/>
        </w:rPr>
        <w:t>سورة محمّد</w:t>
      </w:r>
      <w:r>
        <w:rPr>
          <w:rtl w:val="true"/>
          <w:lang w:bidi="ar-EG"/>
        </w:rPr>
        <w:t xml:space="preserve">: </w:t>
      </w:r>
      <w:r>
        <w:rPr>
          <w:rtl w:val="true"/>
          <w:lang w:bidi="ar-EG"/>
        </w:rPr>
        <w:t xml:space="preserve">الآية </w:t>
      </w:r>
      <w:r>
        <w:rPr>
          <w:lang w:bidi="ar-EG"/>
        </w:rPr>
        <w:t>38</w:t>
      </w:r>
      <w:r>
        <w:rPr>
          <w:rtl w:val="true"/>
          <w:lang w:bidi="ar-EG"/>
        </w:rPr>
        <w:t>.</w:t>
      </w:r>
    </w:p>
  </w:footnote>
  <w:footnote w:id="222">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5</w:t>
      </w:r>
      <w:r>
        <w:rPr>
          <w:rtl w:val="true"/>
          <w:lang w:bidi="ar-EG"/>
        </w:rPr>
        <w:t xml:space="preserve">، ص </w:t>
      </w:r>
      <w:r>
        <w:rPr>
          <w:lang w:bidi="ar-EG"/>
        </w:rPr>
        <w:t>4</w:t>
      </w:r>
      <w:r>
        <w:rPr>
          <w:rtl w:val="true"/>
          <w:lang w:bidi="ar-EG"/>
        </w:rPr>
        <w:t>.</w:t>
      </w:r>
    </w:p>
  </w:footnote>
  <w:footnote w:id="223">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286</w:t>
      </w:r>
      <w:r>
        <w:rPr>
          <w:rtl w:val="true"/>
          <w:lang w:bidi="ar-EG"/>
        </w:rPr>
        <w:t>.</w:t>
      </w:r>
    </w:p>
  </w:footnote>
  <w:footnote w:id="224">
    <w:p>
      <w:pPr>
        <w:pStyle w:val="Footnote"/>
        <w:jc w:val="left"/>
        <w:rPr/>
      </w:pPr>
      <w:r>
        <w:rPr>
          <w:rStyle w:val="FootnoteCharacters"/>
        </w:rPr>
        <w:footnoteRef/>
      </w:r>
      <w:r>
        <w:rPr>
          <w:rtl w:val="true"/>
        </w:rPr>
        <w:t xml:space="preserve"> </w:t>
      </w:r>
      <w:r>
        <w:rPr>
          <w:rtl w:val="true"/>
          <w:lang w:bidi="ar-EG"/>
        </w:rPr>
        <w:t xml:space="preserve">الديوان المنسوب إلى الإمام عليّ عليه السلام ص </w:t>
      </w:r>
      <w:r>
        <w:rPr>
          <w:lang w:bidi="ar-EG"/>
        </w:rPr>
        <w:t>179</w:t>
      </w:r>
      <w:r>
        <w:rPr>
          <w:rtl w:val="true"/>
          <w:lang w:bidi="ar-EG"/>
        </w:rPr>
        <w:t>.</w:t>
      </w:r>
    </w:p>
  </w:footnote>
  <w:footnote w:id="225">
    <w:p>
      <w:pPr>
        <w:pStyle w:val="Footnote"/>
        <w:jc w:val="left"/>
        <w:rPr/>
      </w:pPr>
      <w:r>
        <w:rPr>
          <w:rStyle w:val="FootnoteCharacters"/>
        </w:rPr>
        <w:footnoteRef/>
      </w:r>
      <w:r>
        <w:rPr>
          <w:rtl w:val="true"/>
        </w:rPr>
        <w:t xml:space="preserve"> </w:t>
      </w:r>
      <w:r>
        <w:rPr>
          <w:rtl w:val="true"/>
          <w:lang w:bidi="ar-EG"/>
        </w:rPr>
        <w:t>(</w:t>
      </w:r>
      <w:r>
        <w:rPr>
          <w:lang w:bidi="ar-EG"/>
        </w:rPr>
        <w:t>1282-1354</w:t>
      </w:r>
      <w:r>
        <w:rPr>
          <w:rtl w:val="true"/>
          <w:lang w:bidi="ar-EG"/>
        </w:rPr>
        <w:t>هـ</w:t>
      </w:r>
      <w:r>
        <w:rPr>
          <w:rtl w:val="true"/>
          <w:lang w:bidi="ar-EG"/>
        </w:rPr>
        <w:t>.</w:t>
      </w:r>
      <w:r>
        <w:rPr>
          <w:rtl w:val="true"/>
          <w:lang w:bidi="ar-EG"/>
        </w:rPr>
        <w:t>ق</w:t>
      </w:r>
      <w:r>
        <w:rPr>
          <w:rtl w:val="true"/>
          <w:lang w:bidi="ar-EG"/>
        </w:rPr>
        <w:t xml:space="preserve">.) </w:t>
      </w:r>
      <w:r>
        <w:rPr>
          <w:rtl w:val="true"/>
          <w:lang w:bidi="ar-EG"/>
        </w:rPr>
        <w:t>إصلاحيّ وناشطٌ اجتماعيٌّ جعل من وحدة المسلمين أحد أهدافه، وسعى إلى تجديد نظريّة الخلافة في الفكر السياسيّ الإسلاميّ المعاصر</w:t>
      </w:r>
      <w:r>
        <w:rPr>
          <w:rtl w:val="true"/>
          <w:lang w:bidi="ar-EG"/>
        </w:rPr>
        <w:t xml:space="preserve">. </w:t>
      </w:r>
      <w:r>
        <w:rPr>
          <w:rtl w:val="true"/>
          <w:lang w:bidi="ar-EG"/>
        </w:rPr>
        <w:t>وفي كتبه نقدٌ حادٌّ للمذهب الإماميّ ومعتقداته</w:t>
      </w:r>
      <w:r>
        <w:rPr>
          <w:rtl w:val="true"/>
          <w:lang w:bidi="ar-EG"/>
        </w:rPr>
        <w:t>.</w:t>
      </w:r>
    </w:p>
  </w:footnote>
  <w:footnote w:id="22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منار، ج </w:t>
      </w:r>
      <w:r>
        <w:rPr>
          <w:lang w:bidi="ar-EG"/>
        </w:rPr>
        <w:t>10</w:t>
      </w:r>
      <w:r>
        <w:rPr>
          <w:rtl w:val="true"/>
          <w:lang w:bidi="ar-EG"/>
        </w:rPr>
        <w:t xml:space="preserve">، ص </w:t>
      </w:r>
      <w:r>
        <w:rPr>
          <w:lang w:bidi="ar-EG"/>
        </w:rPr>
        <w:t>450</w:t>
      </w:r>
      <w:r>
        <w:rPr>
          <w:rtl w:val="true"/>
          <w:lang w:bidi="ar-EG"/>
        </w:rPr>
        <w:t>-</w:t>
      </w:r>
      <w:r>
        <w:rPr>
          <w:lang w:bidi="ar-EG"/>
        </w:rPr>
        <w:t>459</w:t>
      </w:r>
      <w:r>
        <w:rPr>
          <w:rtl w:val="true"/>
          <w:lang w:bidi="ar-EG"/>
        </w:rPr>
        <w:t>.</w:t>
      </w:r>
    </w:p>
  </w:footnote>
  <w:footnote w:id="227">
    <w:p>
      <w:pPr>
        <w:pStyle w:val="Footnote"/>
        <w:jc w:val="left"/>
        <w:rPr/>
      </w:pPr>
      <w:r>
        <w:rPr>
          <w:rStyle w:val="FootnoteCharacters"/>
        </w:rPr>
        <w:footnoteRef/>
      </w:r>
      <w:r>
        <w:rPr>
          <w:rtl w:val="true"/>
        </w:rPr>
        <w:t xml:space="preserve"> </w:t>
      </w:r>
      <w:r>
        <w:rPr>
          <w:rtl w:val="true"/>
          <w:lang w:bidi="ar-EG"/>
        </w:rPr>
        <w:t xml:space="preserve">إبراهيم بن شريف، المعروف بإبراهيم رفعت باشا </w:t>
      </w:r>
      <w:r>
        <w:rPr>
          <w:rtl w:val="true"/>
          <w:lang w:bidi="ar-EG"/>
        </w:rPr>
        <w:t>(</w:t>
      </w:r>
      <w:r>
        <w:rPr>
          <w:lang w:bidi="ar-EG"/>
        </w:rPr>
        <w:t>1273</w:t>
      </w:r>
      <w:r>
        <w:rPr>
          <w:rtl w:val="true"/>
          <w:lang w:bidi="ar-EG"/>
        </w:rPr>
        <w:t xml:space="preserve">- </w:t>
      </w:r>
      <w:r>
        <w:rPr>
          <w:rtl w:val="true"/>
          <w:lang w:bidi="ar-EG"/>
        </w:rPr>
        <w:t xml:space="preserve">بقي حيًّا إلى </w:t>
      </w:r>
      <w:r>
        <w:rPr>
          <w:lang w:bidi="ar-EG"/>
        </w:rPr>
        <w:t>1353</w:t>
      </w:r>
      <w:r>
        <w:rPr>
          <w:rtl w:val="true"/>
          <w:lang w:bidi="ar-EG"/>
        </w:rPr>
        <w:t xml:space="preserve"> </w:t>
      </w:r>
      <w:r>
        <w:rPr>
          <w:rtl w:val="true"/>
          <w:lang w:bidi="ar-EG"/>
        </w:rPr>
        <w:t>هـ</w:t>
      </w:r>
      <w:r>
        <w:rPr>
          <w:rtl w:val="true"/>
          <w:lang w:bidi="ar-EG"/>
        </w:rPr>
        <w:t>.</w:t>
      </w:r>
      <w:r>
        <w:rPr>
          <w:rtl w:val="true"/>
          <w:lang w:bidi="ar-EG"/>
        </w:rPr>
        <w:t>ق</w:t>
      </w:r>
      <w:r>
        <w:rPr>
          <w:rtl w:val="true"/>
          <w:lang w:bidi="ar-EG"/>
        </w:rPr>
        <w:t>.)</w:t>
      </w:r>
    </w:p>
  </w:footnote>
  <w:footnote w:id="228">
    <w:p>
      <w:pPr>
        <w:pStyle w:val="Footnote"/>
        <w:jc w:val="left"/>
        <w:rPr/>
      </w:pPr>
      <w:r>
        <w:rPr>
          <w:rStyle w:val="FootnoteCharacters"/>
        </w:rPr>
        <w:footnoteRef/>
      </w:r>
      <w:r>
        <w:rPr>
          <w:rtl w:val="true"/>
        </w:rPr>
        <w:t xml:space="preserve"> </w:t>
      </w:r>
      <w:r>
        <w:rPr>
          <w:rtl w:val="true"/>
          <w:lang w:bidi="ar-EG"/>
        </w:rPr>
        <w:t xml:space="preserve">إبراهيم رفعت باشا، مرآة الحرمين، الطبعة الأولى، مطبعة دار الكتب المصرية، القاهرة، </w:t>
      </w:r>
      <w:r>
        <w:rPr>
          <w:lang w:bidi="ar-EG"/>
        </w:rPr>
        <w:t>1344</w:t>
      </w:r>
      <w:r>
        <w:rPr>
          <w:rtl w:val="true"/>
          <w:lang w:bidi="ar-EG"/>
        </w:rPr>
        <w:t xml:space="preserve"> </w:t>
      </w:r>
      <w:r>
        <w:rPr>
          <w:rtl w:val="true"/>
          <w:lang w:bidi="ar-EG"/>
        </w:rPr>
        <w:t>هـ</w:t>
      </w:r>
      <w:r>
        <w:rPr>
          <w:rtl w:val="true"/>
          <w:lang w:bidi="ar-EG"/>
        </w:rPr>
        <w:t>.</w:t>
      </w:r>
      <w:r>
        <w:rPr>
          <w:rtl w:val="true"/>
          <w:lang w:bidi="ar-EG"/>
        </w:rPr>
        <w:t>ق</w:t>
      </w:r>
      <w:r>
        <w:rPr>
          <w:rtl w:val="true"/>
          <w:lang w:bidi="ar-EG"/>
        </w:rPr>
        <w:t>.</w:t>
      </w:r>
      <w:r>
        <w:rPr>
          <w:rtl w:val="true"/>
          <w:lang w:bidi="ar-EG"/>
        </w:rPr>
        <w:t xml:space="preserve">، ج </w:t>
      </w:r>
      <w:r>
        <w:rPr>
          <w:lang w:bidi="ar-EG"/>
        </w:rPr>
        <w:t>1</w:t>
      </w:r>
      <w:r>
        <w:rPr>
          <w:rtl w:val="true"/>
          <w:lang w:bidi="ar-EG"/>
        </w:rPr>
        <w:t xml:space="preserve">، ص </w:t>
      </w:r>
      <w:r>
        <w:rPr>
          <w:lang w:bidi="ar-EG"/>
        </w:rPr>
        <w:t>62</w:t>
      </w:r>
      <w:r>
        <w:rPr>
          <w:rtl w:val="true"/>
          <w:lang w:bidi="ar-EG"/>
        </w:rPr>
        <w:t>.</w:t>
      </w:r>
    </w:p>
  </w:footnote>
  <w:footnote w:id="229">
    <w:p>
      <w:pPr>
        <w:pStyle w:val="Footnote"/>
        <w:jc w:val="left"/>
        <w:rPr/>
      </w:pPr>
      <w:r>
        <w:rPr>
          <w:rStyle w:val="FootnoteCharacters"/>
        </w:rPr>
        <w:footnoteRef/>
      </w:r>
      <w:r>
        <w:rPr>
          <w:rtl w:val="true"/>
        </w:rPr>
        <w:t xml:space="preserve"> </w:t>
      </w:r>
      <w:r>
        <w:rPr>
          <w:rtl w:val="true"/>
          <w:lang w:bidi="ar-EG"/>
        </w:rPr>
        <w:t>بطل أسطوريٌّ فارسيّ، تغنّى الفردوسي الشاعر الإيرانيّ ببطولاته في ملحمته الشهيرة المعروفة بـ</w:t>
      </w:r>
      <w:r>
        <w:rPr>
          <w:rtl w:val="true"/>
          <w:lang w:bidi="ar-EG"/>
        </w:rPr>
        <w:t>"</w:t>
      </w:r>
      <w:r>
        <w:rPr>
          <w:rtl w:val="true"/>
          <w:lang w:bidi="ar-EG"/>
        </w:rPr>
        <w:t>شاهنامه</w:t>
      </w:r>
      <w:r>
        <w:rPr>
          <w:rtl w:val="true"/>
          <w:lang w:bidi="ar-EG"/>
        </w:rPr>
        <w:t xml:space="preserve">". </w:t>
      </w:r>
      <w:r>
        <w:rPr>
          <w:rtl w:val="true"/>
          <w:lang w:bidi="ar-EG"/>
        </w:rPr>
        <w:t>وتنسب إليه الكثير من الفضائل والمواقف الشجاعة</w:t>
      </w:r>
      <w:r>
        <w:rPr>
          <w:rtl w:val="true"/>
          <w:lang w:bidi="ar-EG"/>
        </w:rPr>
        <w:t>. (</w:t>
      </w:r>
      <w:r>
        <w:rPr>
          <w:rtl w:val="true"/>
          <w:lang w:bidi="ar-EG"/>
        </w:rPr>
        <w:t>المترجم</w:t>
      </w:r>
      <w:r>
        <w:rPr>
          <w:rtl w:val="true"/>
          <w:lang w:bidi="ar-EG"/>
        </w:rPr>
        <w:t>)</w:t>
      </w:r>
    </w:p>
  </w:footnote>
  <w:footnote w:id="230">
    <w:p>
      <w:pPr>
        <w:pStyle w:val="Footnote"/>
        <w:jc w:val="left"/>
        <w:rPr/>
      </w:pPr>
      <w:r>
        <w:rPr>
          <w:rStyle w:val="FootnoteCharacters"/>
        </w:rPr>
        <w:footnoteRef/>
      </w:r>
      <w:r>
        <w:rPr>
          <w:rtl w:val="true"/>
        </w:rPr>
        <w:t xml:space="preserve"> </w:t>
      </w:r>
      <w:r>
        <w:rPr>
          <w:rtl w:val="true"/>
          <w:lang w:bidi="ar-EG"/>
        </w:rPr>
        <w:t xml:space="preserve">رشيد رضا، تفسير المنار، دار الكتب العلمية، بيروت، لا تاريخ، ج </w:t>
      </w:r>
      <w:r>
        <w:rPr>
          <w:lang w:bidi="ar-EG"/>
        </w:rPr>
        <w:t>10</w:t>
      </w:r>
      <w:r>
        <w:rPr>
          <w:rtl w:val="true"/>
          <w:lang w:bidi="ar-EG"/>
        </w:rPr>
        <w:t xml:space="preserve">، ص </w:t>
      </w:r>
      <w:r>
        <w:rPr>
          <w:lang w:bidi="ar-EG"/>
        </w:rPr>
        <w:t>371</w:t>
      </w:r>
      <w:r>
        <w:rPr>
          <w:rtl w:val="true"/>
          <w:lang w:bidi="ar-EG"/>
        </w:rPr>
        <w:t>.</w:t>
      </w:r>
    </w:p>
  </w:footnote>
  <w:footnote w:id="231">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26</w:t>
      </w:r>
      <w:r>
        <w:rPr>
          <w:rtl w:val="true"/>
          <w:lang w:bidi="ar-EG"/>
        </w:rPr>
        <w:t xml:space="preserve">. </w:t>
      </w:r>
    </w:p>
  </w:footnote>
  <w:footnote w:id="232">
    <w:p>
      <w:pPr>
        <w:pStyle w:val="Footnote"/>
        <w:jc w:val="left"/>
        <w:rPr/>
      </w:pPr>
      <w:r>
        <w:rPr>
          <w:rStyle w:val="FootnoteCharacters"/>
        </w:rPr>
        <w:footnoteRef/>
      </w:r>
      <w:r>
        <w:rPr>
          <w:rtl w:val="true"/>
        </w:rPr>
        <w:t xml:space="preserve"> </w:t>
      </w:r>
      <w:r>
        <w:rPr>
          <w:rtl w:val="true"/>
          <w:lang w:bidi="ar-EG"/>
        </w:rPr>
        <w:t>سورة الحجر</w:t>
      </w:r>
      <w:r>
        <w:rPr>
          <w:rtl w:val="true"/>
          <w:lang w:bidi="ar-EG"/>
        </w:rPr>
        <w:t xml:space="preserve">: </w:t>
      </w:r>
      <w:r>
        <w:rPr>
          <w:rtl w:val="true"/>
          <w:lang w:bidi="ar-EG"/>
        </w:rPr>
        <w:t xml:space="preserve">الآية </w:t>
      </w:r>
      <w:r>
        <w:rPr>
          <w:lang w:bidi="ar-EG"/>
        </w:rPr>
        <w:t>97</w:t>
      </w:r>
      <w:r>
        <w:rPr>
          <w:rtl w:val="true"/>
          <w:lang w:bidi="ar-EG"/>
        </w:rPr>
        <w:t>.</w:t>
      </w:r>
    </w:p>
  </w:footnote>
  <w:footnote w:id="233">
    <w:p>
      <w:pPr>
        <w:pStyle w:val="Footnote"/>
        <w:jc w:val="left"/>
        <w:rPr/>
      </w:pPr>
      <w:r>
        <w:rPr>
          <w:rStyle w:val="FootnoteCharacters"/>
        </w:rPr>
        <w:footnoteRef/>
      </w:r>
      <w:r>
        <w:rPr>
          <w:rtl w:val="true"/>
        </w:rPr>
        <w:t xml:space="preserve"> </w:t>
      </w:r>
      <w:r>
        <w:rPr>
          <w:rtl w:val="true"/>
          <w:lang w:bidi="ar-EG"/>
        </w:rPr>
        <w:t>سورة طه</w:t>
      </w:r>
      <w:r>
        <w:rPr>
          <w:rtl w:val="true"/>
          <w:lang w:bidi="ar-EG"/>
        </w:rPr>
        <w:t xml:space="preserve">: </w:t>
      </w:r>
      <w:r>
        <w:rPr>
          <w:rtl w:val="true"/>
          <w:lang w:bidi="ar-EG"/>
        </w:rPr>
        <w:t xml:space="preserve">الآيتان </w:t>
      </w:r>
      <w:r>
        <w:rPr>
          <w:lang w:bidi="ar-EG"/>
        </w:rPr>
        <w:t>1</w:t>
      </w:r>
      <w:r>
        <w:rPr>
          <w:rtl w:val="true"/>
          <w:lang w:bidi="ar-EG"/>
        </w:rPr>
        <w:t>-</w:t>
      </w:r>
      <w:r>
        <w:rPr>
          <w:lang w:bidi="ar-EG"/>
        </w:rPr>
        <w:t>2</w:t>
      </w:r>
      <w:r>
        <w:rPr>
          <w:rtl w:val="true"/>
          <w:lang w:bidi="ar-EG"/>
        </w:rPr>
        <w:t>.</w:t>
      </w:r>
    </w:p>
  </w:footnote>
  <w:footnote w:id="234">
    <w:p>
      <w:pPr>
        <w:pStyle w:val="Footnote"/>
        <w:jc w:val="left"/>
        <w:rPr/>
      </w:pPr>
      <w:r>
        <w:rPr>
          <w:rStyle w:val="FootnoteCharacters"/>
        </w:rPr>
        <w:footnoteRef/>
      </w:r>
      <w:r>
        <w:rPr>
          <w:rtl w:val="true"/>
        </w:rPr>
        <w:t xml:space="preserve"> </w:t>
      </w:r>
      <w:r>
        <w:rPr>
          <w:rtl w:val="true"/>
          <w:lang w:bidi="ar-EG"/>
        </w:rPr>
        <w:t>سورة الفرقان</w:t>
      </w:r>
      <w:r>
        <w:rPr>
          <w:rtl w:val="true"/>
          <w:lang w:bidi="ar-EG"/>
        </w:rPr>
        <w:t xml:space="preserve">: </w:t>
      </w:r>
      <w:r>
        <w:rPr>
          <w:rtl w:val="true"/>
          <w:lang w:bidi="ar-EG"/>
        </w:rPr>
        <w:t xml:space="preserve">الآية </w:t>
      </w:r>
      <w:r>
        <w:rPr>
          <w:lang w:bidi="ar-EG"/>
        </w:rPr>
        <w:t>32</w:t>
      </w:r>
      <w:r>
        <w:rPr>
          <w:rtl w:val="true"/>
          <w:lang w:bidi="ar-EG"/>
        </w:rPr>
        <w:t>.</w:t>
      </w:r>
    </w:p>
  </w:footnote>
  <w:footnote w:id="235">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تان </w:t>
      </w:r>
      <w:r>
        <w:rPr>
          <w:lang w:bidi="ar-EG"/>
        </w:rPr>
        <w:t>25</w:t>
      </w:r>
      <w:r>
        <w:rPr>
          <w:rtl w:val="true"/>
          <w:lang w:bidi="ar-EG"/>
        </w:rPr>
        <w:t>-</w:t>
      </w:r>
      <w:r>
        <w:rPr>
          <w:lang w:bidi="ar-EG"/>
        </w:rPr>
        <w:t>26</w:t>
      </w:r>
      <w:r>
        <w:rPr>
          <w:rtl w:val="true"/>
          <w:lang w:bidi="ar-EG"/>
        </w:rPr>
        <w:t>.</w:t>
      </w:r>
    </w:p>
  </w:footnote>
  <w:footnote w:id="23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بن أبي الحديد، شرح نهج البلاغة، ج </w:t>
      </w:r>
      <w:r>
        <w:rPr>
          <w:lang w:bidi="ar-EG"/>
        </w:rPr>
        <w:t>11</w:t>
      </w:r>
      <w:r>
        <w:rPr>
          <w:rtl w:val="true"/>
          <w:lang w:bidi="ar-EG"/>
        </w:rPr>
        <w:t xml:space="preserve">، ص </w:t>
      </w:r>
      <w:r>
        <w:rPr>
          <w:lang w:bidi="ar-EG"/>
        </w:rPr>
        <w:t>16</w:t>
      </w:r>
      <w:r>
        <w:rPr>
          <w:rtl w:val="true"/>
          <w:lang w:bidi="ar-EG"/>
        </w:rPr>
        <w:t>.</w:t>
      </w:r>
    </w:p>
  </w:footnote>
  <w:footnote w:id="237">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38</w:t>
      </w:r>
      <w:r>
        <w:rPr>
          <w:rtl w:val="true"/>
          <w:lang w:bidi="ar-EG"/>
        </w:rPr>
        <w:t>.</w:t>
      </w:r>
    </w:p>
  </w:footnote>
  <w:footnote w:id="238">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91</w:t>
      </w:r>
      <w:r>
        <w:rPr>
          <w:rtl w:val="true"/>
          <w:lang w:bidi="ar-EG"/>
        </w:rPr>
        <w:t>.</w:t>
      </w:r>
    </w:p>
  </w:footnote>
  <w:footnote w:id="239">
    <w:p>
      <w:pPr>
        <w:pStyle w:val="Footnote"/>
        <w:jc w:val="left"/>
        <w:rPr/>
      </w:pPr>
      <w:r>
        <w:rPr>
          <w:rStyle w:val="FootnoteCharacters"/>
        </w:rPr>
        <w:footnoteRef/>
      </w:r>
      <w:r>
        <w:rPr>
          <w:rtl w:val="true"/>
        </w:rPr>
        <w:t xml:space="preserve"> </w:t>
      </w:r>
      <w:r>
        <w:rPr>
          <w:rtl w:val="true"/>
          <w:lang w:bidi="ar-EG"/>
        </w:rPr>
        <w:t>سورة الفتح</w:t>
      </w:r>
      <w:r>
        <w:rPr>
          <w:rtl w:val="true"/>
          <w:lang w:bidi="ar-EG"/>
        </w:rPr>
        <w:t xml:space="preserve">: </w:t>
      </w:r>
      <w:r>
        <w:rPr>
          <w:rtl w:val="true"/>
          <w:lang w:bidi="ar-EG"/>
        </w:rPr>
        <w:t xml:space="preserve">الآية </w:t>
      </w:r>
      <w:r>
        <w:rPr>
          <w:lang w:bidi="ar-EG"/>
        </w:rPr>
        <w:t>17</w:t>
      </w:r>
      <w:r>
        <w:rPr>
          <w:rtl w:val="true"/>
          <w:lang w:bidi="ar-EG"/>
        </w:rPr>
        <w:t>.</w:t>
      </w:r>
    </w:p>
  </w:footnote>
  <w:footnote w:id="240">
    <w:p>
      <w:pPr>
        <w:pStyle w:val="Footnote"/>
        <w:jc w:val="left"/>
        <w:rPr/>
      </w:pPr>
      <w:r>
        <w:rPr>
          <w:rStyle w:val="FootnoteCharacters"/>
        </w:rPr>
        <w:footnoteRef/>
      </w:r>
      <w:r>
        <w:rPr>
          <w:rtl w:val="true"/>
        </w:rPr>
        <w:t xml:space="preserve"> </w:t>
      </w:r>
      <w:r>
        <w:rPr>
          <w:rtl w:val="true"/>
          <w:lang w:bidi="ar-EG"/>
        </w:rPr>
        <w:t xml:space="preserve">السلطان محمود الغزنوي </w:t>
      </w:r>
      <w:r>
        <w:rPr>
          <w:rtl w:val="true"/>
          <w:lang w:bidi="ar-EG"/>
        </w:rPr>
        <w:t>(</w:t>
      </w:r>
      <w:r>
        <w:rPr>
          <w:lang w:bidi="ar-EG"/>
        </w:rPr>
        <w:t>971</w:t>
      </w:r>
      <w:r>
        <w:rPr>
          <w:rtl w:val="true"/>
          <w:lang w:bidi="ar-EG"/>
        </w:rPr>
        <w:t>-</w:t>
      </w:r>
      <w:r>
        <w:rPr>
          <w:lang w:bidi="ar-EG"/>
        </w:rPr>
        <w:t>1030</w:t>
      </w:r>
      <w:r>
        <w:rPr>
          <w:rtl w:val="true"/>
          <w:lang w:bidi="ar-EG"/>
        </w:rPr>
        <w:t>م</w:t>
      </w:r>
      <w:r>
        <w:rPr>
          <w:rtl w:val="true"/>
          <w:lang w:bidi="ar-EG"/>
        </w:rPr>
        <w:t xml:space="preserve">.) </w:t>
      </w:r>
      <w:r>
        <w:rPr>
          <w:rtl w:val="true"/>
          <w:lang w:bidi="ar-EG"/>
        </w:rPr>
        <w:t>أحد ملوك الدولة الغزنوية التي كانت تحكم منطقة واسعة من العالم الإسلاميّ، مثل</w:t>
      </w:r>
      <w:r>
        <w:rPr>
          <w:rtl w:val="true"/>
          <w:lang w:bidi="ar-EG"/>
        </w:rPr>
        <w:t xml:space="preserve">: </w:t>
      </w:r>
      <w:r>
        <w:rPr>
          <w:rtl w:val="true"/>
          <w:lang w:bidi="ar-EG"/>
        </w:rPr>
        <w:t>أجزاء من إيران، وباكستان، والهند وكرجستان وغيرها</w:t>
      </w:r>
      <w:r>
        <w:rPr>
          <w:rtl w:val="true"/>
          <w:lang w:bidi="ar-EG"/>
        </w:rPr>
        <w:t>.</w:t>
      </w:r>
    </w:p>
  </w:footnote>
  <w:footnote w:id="241">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نظر</w:t>
      </w:r>
      <w:r>
        <w:rPr>
          <w:rtl w:val="true"/>
          <w:lang w:bidi="ar-EG"/>
        </w:rPr>
        <w:t xml:space="preserve">: </w:t>
      </w:r>
      <w:r>
        <w:rPr>
          <w:rtl w:val="true"/>
          <w:lang w:bidi="ar-EG"/>
        </w:rPr>
        <w:t xml:space="preserve">مجمع البيان، ج </w:t>
      </w:r>
      <w:r>
        <w:rPr>
          <w:lang w:bidi="ar-EG"/>
        </w:rPr>
        <w:t>5</w:t>
      </w:r>
      <w:r>
        <w:rPr>
          <w:rtl w:val="true"/>
          <w:lang w:bidi="ar-EG"/>
        </w:rPr>
        <w:t xml:space="preserve">، ص </w:t>
      </w:r>
      <w:r>
        <w:rPr>
          <w:lang w:bidi="ar-EG"/>
        </w:rPr>
        <w:t>51</w:t>
      </w:r>
      <w:r>
        <w:rPr>
          <w:rtl w:val="true"/>
          <w:lang w:bidi="ar-EG"/>
        </w:rPr>
        <w:t>.</w:t>
      </w:r>
    </w:p>
  </w:footnote>
  <w:footnote w:id="242">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5</w:t>
      </w:r>
      <w:r>
        <w:rPr>
          <w:rtl w:val="true"/>
          <w:lang w:bidi="ar-EG"/>
        </w:rPr>
        <w:t xml:space="preserve">، ص </w:t>
      </w:r>
      <w:r>
        <w:rPr>
          <w:lang w:bidi="ar-EG"/>
        </w:rPr>
        <w:t>55</w:t>
      </w:r>
      <w:r>
        <w:rPr>
          <w:rtl w:val="true"/>
          <w:lang w:bidi="ar-EG"/>
        </w:rPr>
        <w:t>.</w:t>
      </w:r>
    </w:p>
  </w:footnote>
  <w:footnote w:id="243">
    <w:p>
      <w:pPr>
        <w:pStyle w:val="Footnote"/>
        <w:jc w:val="left"/>
        <w:rPr/>
      </w:pPr>
      <w:r>
        <w:rPr>
          <w:rStyle w:val="FootnoteCharacters"/>
        </w:rPr>
        <w:footnoteRef/>
      </w:r>
      <w:r>
        <w:rPr>
          <w:rtl w:val="true"/>
        </w:rPr>
        <w:t xml:space="preserve"> </w:t>
      </w:r>
      <w:r>
        <w:rPr>
          <w:rtl w:val="true"/>
          <w:lang w:bidi="ar-EG"/>
        </w:rPr>
        <w:t>سورة النساء</w:t>
      </w:r>
      <w:r>
        <w:rPr>
          <w:rtl w:val="true"/>
          <w:lang w:bidi="ar-EG"/>
        </w:rPr>
        <w:t xml:space="preserve">: </w:t>
      </w:r>
      <w:r>
        <w:rPr>
          <w:rtl w:val="true"/>
          <w:lang w:bidi="ar-EG"/>
        </w:rPr>
        <w:t xml:space="preserve">الآية </w:t>
      </w:r>
      <w:r>
        <w:rPr>
          <w:lang w:bidi="ar-EG"/>
        </w:rPr>
        <w:t>150</w:t>
      </w:r>
      <w:r>
        <w:rPr>
          <w:rtl w:val="true"/>
          <w:lang w:bidi="ar-EG"/>
        </w:rPr>
        <w:t>.</w:t>
      </w:r>
    </w:p>
  </w:footnote>
  <w:footnote w:id="244">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195</w:t>
      </w:r>
      <w:r>
        <w:rPr>
          <w:rtl w:val="true"/>
          <w:lang w:bidi="ar-EG"/>
        </w:rPr>
        <w:t>.</w:t>
      </w:r>
    </w:p>
  </w:footnote>
  <w:footnote w:id="245">
    <w:p>
      <w:pPr>
        <w:pStyle w:val="Footnote"/>
        <w:jc w:val="left"/>
        <w:rPr/>
      </w:pPr>
      <w:r>
        <w:rPr>
          <w:rStyle w:val="FootnoteCharacters"/>
        </w:rPr>
        <w:footnoteRef/>
      </w:r>
      <w:r>
        <w:rPr>
          <w:rtl w:val="true"/>
        </w:rPr>
        <w:t xml:space="preserve"> </w:t>
      </w:r>
      <w:r>
        <w:rPr>
          <w:rtl w:val="true"/>
          <w:lang w:bidi="ar-EG"/>
        </w:rPr>
        <w:t xml:space="preserve">الميزان في تفسير القرآن، ج </w:t>
      </w:r>
      <w:r>
        <w:rPr>
          <w:lang w:bidi="ar-EG"/>
        </w:rPr>
        <w:t>2</w:t>
      </w:r>
      <w:r>
        <w:rPr>
          <w:rtl w:val="true"/>
          <w:lang w:bidi="ar-EG"/>
        </w:rPr>
        <w:t xml:space="preserve">، ص </w:t>
      </w:r>
      <w:r>
        <w:rPr>
          <w:lang w:bidi="ar-EG"/>
        </w:rPr>
        <w:t>72</w:t>
      </w:r>
      <w:r>
        <w:rPr>
          <w:rtl w:val="true"/>
          <w:lang w:bidi="ar-EG"/>
        </w:rPr>
        <w:t>.</w:t>
      </w:r>
    </w:p>
  </w:footnote>
  <w:footnote w:id="246">
    <w:p>
      <w:pPr>
        <w:pStyle w:val="Footnote"/>
        <w:jc w:val="left"/>
        <w:rPr/>
      </w:pPr>
      <w:r>
        <w:rPr>
          <w:rStyle w:val="FootnoteCharacters"/>
        </w:rPr>
        <w:footnoteRef/>
      </w:r>
      <w:r>
        <w:rPr>
          <w:rtl w:val="true"/>
        </w:rPr>
        <w:t xml:space="preserve"> </w:t>
      </w:r>
      <w:r>
        <w:rPr>
          <w:rtl w:val="true"/>
          <w:lang w:bidi="ar-EG"/>
        </w:rPr>
        <w:t xml:space="preserve">التفسير الكبير، ج </w:t>
      </w:r>
      <w:r>
        <w:rPr>
          <w:lang w:bidi="ar-EG"/>
        </w:rPr>
        <w:t>16</w:t>
      </w:r>
      <w:r>
        <w:rPr>
          <w:rtl w:val="true"/>
          <w:lang w:bidi="ar-EG"/>
        </w:rPr>
        <w:t xml:space="preserve">، ص </w:t>
      </w:r>
      <w:r>
        <w:rPr>
          <w:lang w:bidi="ar-EG"/>
        </w:rPr>
        <w:t>73</w:t>
      </w:r>
      <w:r>
        <w:rPr>
          <w:rtl w:val="true"/>
          <w:lang w:bidi="ar-EG"/>
        </w:rPr>
        <w:t xml:space="preserve">؛ الكشّاف، ج </w:t>
      </w:r>
      <w:r>
        <w:rPr>
          <w:lang w:bidi="ar-EG"/>
        </w:rPr>
        <w:t>2</w:t>
      </w:r>
      <w:r>
        <w:rPr>
          <w:rtl w:val="true"/>
          <w:lang w:bidi="ar-EG"/>
        </w:rPr>
        <w:t xml:space="preserve">، ص </w:t>
      </w:r>
      <w:r>
        <w:rPr>
          <w:lang w:bidi="ar-EG"/>
        </w:rPr>
        <w:t>192</w:t>
      </w:r>
      <w:r>
        <w:rPr>
          <w:rtl w:val="true"/>
          <w:lang w:bidi="ar-EG"/>
        </w:rPr>
        <w:t xml:space="preserve">؛ المنار، ج </w:t>
      </w:r>
      <w:r>
        <w:rPr>
          <w:lang w:bidi="ar-EG"/>
        </w:rPr>
        <w:t>10</w:t>
      </w:r>
      <w:r>
        <w:rPr>
          <w:rtl w:val="true"/>
          <w:lang w:bidi="ar-EG"/>
        </w:rPr>
        <w:t xml:space="preserve">، ص </w:t>
      </w:r>
      <w:r>
        <w:rPr>
          <w:lang w:bidi="ar-EG"/>
        </w:rPr>
        <w:t>402</w:t>
      </w:r>
      <w:r>
        <w:rPr>
          <w:rtl w:val="true"/>
          <w:lang w:bidi="ar-EG"/>
        </w:rPr>
        <w:t>.</w:t>
      </w:r>
    </w:p>
  </w:footnote>
  <w:footnote w:id="247">
    <w:p>
      <w:pPr>
        <w:pStyle w:val="Footnote"/>
        <w:jc w:val="left"/>
        <w:rPr/>
      </w:pPr>
      <w:r>
        <w:rPr>
          <w:rStyle w:val="FootnoteCharacters"/>
        </w:rPr>
        <w:footnoteRef/>
      </w:r>
      <w:r>
        <w:rPr>
          <w:rtl w:val="true"/>
        </w:rPr>
        <w:t xml:space="preserve"> </w:t>
      </w:r>
      <w:r>
        <w:rPr>
          <w:rtl w:val="true"/>
          <w:lang w:bidi="ar-EG"/>
        </w:rPr>
        <w:t>سورة الأنفال</w:t>
      </w:r>
      <w:r>
        <w:rPr>
          <w:rtl w:val="true"/>
          <w:lang w:bidi="ar-EG"/>
        </w:rPr>
        <w:t xml:space="preserve">: </w:t>
      </w:r>
      <w:r>
        <w:rPr>
          <w:rtl w:val="true"/>
          <w:lang w:bidi="ar-EG"/>
        </w:rPr>
        <w:t xml:space="preserve">الآية </w:t>
      </w:r>
      <w:r>
        <w:rPr>
          <w:lang w:bidi="ar-EG"/>
        </w:rPr>
        <w:t>60</w:t>
      </w:r>
      <w:r>
        <w:rPr>
          <w:rtl w:val="true"/>
          <w:lang w:bidi="ar-EG"/>
        </w:rPr>
        <w:t>.</w:t>
      </w:r>
    </w:p>
  </w:footnote>
  <w:footnote w:id="248">
    <w:p>
      <w:pPr>
        <w:pStyle w:val="Footnote"/>
        <w:jc w:val="left"/>
        <w:rPr/>
      </w:pPr>
      <w:r>
        <w:rPr>
          <w:rStyle w:val="FootnoteCharacters"/>
        </w:rPr>
        <w:footnoteRef/>
      </w:r>
      <w:r>
        <w:rPr>
          <w:rtl w:val="true"/>
        </w:rPr>
        <w:t xml:space="preserve"> </w:t>
      </w:r>
      <w:r>
        <w:rPr>
          <w:rtl w:val="true"/>
          <w:lang w:bidi="ar-EG"/>
        </w:rPr>
        <w:t>الموصوف بأنّه محالٌ هو الخروج المنظّم للمنافقين بهدف نصرة المؤمنين والقتال في صفوفهم</w:t>
      </w:r>
      <w:r>
        <w:rPr>
          <w:rtl w:val="true"/>
          <w:lang w:bidi="ar-EG"/>
        </w:rPr>
        <w:t xml:space="preserve">. </w:t>
      </w:r>
      <w:r>
        <w:rPr>
          <w:rtl w:val="true"/>
          <w:lang w:bidi="ar-EG"/>
        </w:rPr>
        <w:t>أما الخروج لأسباب أخرى فسوف يأتي في تفسير الآيات اللاحقة أنّ بعض المنافقين خرجوا مع المسلمين بهدف التآمر لاغتيال النبيّ صلى الله عليه وآله وسلم، وقد همّوا بقتله في طريق العودة من تبوك؛ ولكنّ الله سلّم، وأخبر النبيّ عمار بن ياسر بأسمائهم وفشلت مؤامرتهم</w:t>
      </w:r>
      <w:r>
        <w:rPr>
          <w:rtl w:val="true"/>
          <w:lang w:bidi="ar-EG"/>
        </w:rPr>
        <w:t xml:space="preserve">. </w:t>
      </w:r>
      <w:r>
        <w:rPr>
          <w:rtl w:val="true"/>
          <w:lang w:bidi="ar-EG"/>
        </w:rPr>
        <w:t>ويذكر أكثر المصادر التاريخية اسم حذيفة بدل عمّار؛ غير أنّ اسم عمّار ورد في عددٍ منها</w:t>
      </w:r>
      <w:r>
        <w:rPr>
          <w:rtl w:val="true"/>
          <w:lang w:bidi="ar-EG"/>
        </w:rPr>
        <w:t>.</w:t>
      </w:r>
    </w:p>
    <w:p>
      <w:pPr>
        <w:pStyle w:val="Footnote"/>
        <w:jc w:val="left"/>
        <w:rPr>
          <w:lang w:bidi="ar-EG"/>
        </w:rPr>
      </w:pPr>
      <w:r>
        <w:rPr>
          <w:rtl w:val="true"/>
          <w:lang w:bidi="ar-EG"/>
        </w:rPr>
      </w:r>
    </w:p>
  </w:footnote>
  <w:footnote w:id="249">
    <w:p>
      <w:pPr>
        <w:pStyle w:val="Footnote"/>
        <w:jc w:val="left"/>
        <w:rPr/>
      </w:pPr>
      <w:r>
        <w:rPr>
          <w:rStyle w:val="FootnoteCharacters"/>
        </w:rPr>
        <w:footnoteRef/>
      </w:r>
      <w:r>
        <w:rPr>
          <w:rtl w:val="true"/>
        </w:rPr>
        <w:t xml:space="preserve"> </w:t>
      </w:r>
      <w:r>
        <w:rPr>
          <w:rtl w:val="true"/>
          <w:lang w:bidi="ar-EG"/>
        </w:rPr>
        <w:t>سورة آل عمران</w:t>
      </w:r>
      <w:r>
        <w:rPr>
          <w:rtl w:val="true"/>
          <w:lang w:bidi="ar-EG"/>
        </w:rPr>
        <w:t xml:space="preserve">: </w:t>
      </w:r>
      <w:r>
        <w:rPr>
          <w:rtl w:val="true"/>
          <w:lang w:bidi="ar-EG"/>
        </w:rPr>
        <w:t xml:space="preserve">الآية </w:t>
      </w:r>
      <w:r>
        <w:rPr>
          <w:lang w:bidi="ar-EG"/>
        </w:rPr>
        <w:t>144</w:t>
      </w:r>
      <w:r>
        <w:rPr>
          <w:rtl w:val="true"/>
          <w:lang w:bidi="ar-EG"/>
        </w:rPr>
        <w:t>.</w:t>
      </w:r>
    </w:p>
  </w:footnote>
  <w:footnote w:id="250">
    <w:p>
      <w:pPr>
        <w:pStyle w:val="Footnote"/>
        <w:jc w:val="left"/>
        <w:rPr/>
      </w:pPr>
      <w:r>
        <w:rPr>
          <w:rStyle w:val="FootnoteCharacters"/>
        </w:rPr>
        <w:footnoteRef/>
      </w:r>
      <w:r>
        <w:rPr>
          <w:rtl w:val="true"/>
        </w:rPr>
        <w:t xml:space="preserve"> </w:t>
      </w:r>
      <w:r>
        <w:rPr>
          <w:rtl w:val="true"/>
          <w:lang w:bidi="ar-EG"/>
        </w:rPr>
        <w:t>جدّ بن قيس، كنيته أبو عبد الله وأبو وهب، صحابيّ أنصاريٌّ من بني سلمة، رأس قبيلته وكان بخيلًا غنيًّا</w:t>
      </w:r>
      <w:r>
        <w:rPr>
          <w:rtl w:val="true"/>
          <w:lang w:bidi="ar-EG"/>
        </w:rPr>
        <w:t>. (</w:t>
      </w:r>
      <w:r>
        <w:rPr>
          <w:rtl w:val="true"/>
          <w:lang w:bidi="ar-EG"/>
        </w:rPr>
        <w:t>انظر</w:t>
      </w:r>
      <w:r>
        <w:rPr>
          <w:rtl w:val="true"/>
          <w:lang w:bidi="ar-EG"/>
        </w:rPr>
        <w:t xml:space="preserve">: </w:t>
      </w:r>
      <w:r>
        <w:rPr>
          <w:rtl w:val="true"/>
          <w:lang w:bidi="ar-EG"/>
        </w:rPr>
        <w:t xml:space="preserve">المغازي، ج </w:t>
      </w:r>
      <w:r>
        <w:rPr>
          <w:lang w:bidi="ar-EG"/>
        </w:rPr>
        <w:t>2</w:t>
      </w:r>
      <w:r>
        <w:rPr>
          <w:rtl w:val="true"/>
          <w:lang w:bidi="ar-EG"/>
        </w:rPr>
        <w:t xml:space="preserve">، ص </w:t>
      </w:r>
      <w:r>
        <w:rPr>
          <w:lang w:bidi="ar-EG"/>
        </w:rPr>
        <w:t>591</w:t>
      </w:r>
      <w:r>
        <w:rPr>
          <w:rtl w:val="true"/>
          <w:lang w:bidi="ar-EG"/>
        </w:rPr>
        <w:t xml:space="preserve">). </w:t>
      </w:r>
      <w:r>
        <w:rPr>
          <w:rtl w:val="true"/>
          <w:lang w:bidi="ar-EG"/>
        </w:rPr>
        <w:t>وعُدّ عند بعض أهل التراجم من المنافقين</w:t>
      </w:r>
      <w:r>
        <w:rPr>
          <w:rtl w:val="true"/>
          <w:lang w:bidi="ar-EG"/>
        </w:rPr>
        <w:t>. (</w:t>
      </w:r>
      <w:r>
        <w:rPr>
          <w:rtl w:val="true"/>
          <w:lang w:bidi="ar-EG"/>
        </w:rPr>
        <w:t xml:space="preserve">ابن سعد، ج </w:t>
      </w:r>
      <w:r>
        <w:rPr>
          <w:lang w:bidi="ar-EG"/>
        </w:rPr>
        <w:t>3</w:t>
      </w:r>
      <w:r>
        <w:rPr>
          <w:rtl w:val="true"/>
          <w:lang w:bidi="ar-EG"/>
        </w:rPr>
        <w:t xml:space="preserve">، ص </w:t>
      </w:r>
      <w:r>
        <w:rPr>
          <w:lang w:bidi="ar-EG"/>
        </w:rPr>
        <w:t>112</w:t>
      </w:r>
      <w:r>
        <w:rPr>
          <w:rtl w:val="true"/>
          <w:lang w:bidi="ar-EG"/>
        </w:rPr>
        <w:t xml:space="preserve">). </w:t>
      </w:r>
      <w:r>
        <w:rPr>
          <w:rtl w:val="true"/>
          <w:lang w:bidi="ar-EG"/>
        </w:rPr>
        <w:t>وفي بعض المصادر الإمامية أنّه كان صاحب خطّة اغتيال أمير المؤمنين عليه السلام في حياة النبيّ صلى الله عليه وآله وسلم، وبحسب هذه المصادر أنّ عبد الله بن أبيّ كان شريكه في هذه المؤامرة</w:t>
      </w:r>
      <w:r>
        <w:rPr>
          <w:rtl w:val="true"/>
          <w:lang w:bidi="ar-EG"/>
        </w:rPr>
        <w:t>. (</w:t>
      </w:r>
      <w:r>
        <w:rPr>
          <w:rtl w:val="true"/>
          <w:lang w:bidi="ar-EG"/>
        </w:rPr>
        <w:t xml:space="preserve">مدينة معاجز الأئمّة الاثني عشر، ودلائل الحجج على البشر، ج </w:t>
      </w:r>
      <w:r>
        <w:rPr>
          <w:lang w:bidi="ar-EG"/>
        </w:rPr>
        <w:t>1</w:t>
      </w:r>
      <w:r>
        <w:rPr>
          <w:rtl w:val="true"/>
          <w:lang w:bidi="ar-EG"/>
        </w:rPr>
        <w:t xml:space="preserve">، ص </w:t>
      </w:r>
      <w:r>
        <w:rPr>
          <w:lang w:bidi="ar-EG"/>
        </w:rPr>
        <w:t>482</w:t>
      </w:r>
      <w:r>
        <w:rPr>
          <w:rtl w:val="true"/>
          <w:lang w:bidi="ar-EG"/>
        </w:rPr>
        <w:t>-</w:t>
      </w:r>
      <w:r>
        <w:rPr>
          <w:lang w:bidi="ar-EG"/>
        </w:rPr>
        <w:t>484</w:t>
      </w:r>
      <w:r>
        <w:rPr>
          <w:rtl w:val="true"/>
          <w:lang w:bidi="ar-EG"/>
        </w:rPr>
        <w:t>).</w:t>
      </w:r>
    </w:p>
  </w:footnote>
  <w:footnote w:id="251">
    <w:p>
      <w:pPr>
        <w:pStyle w:val="Footnote"/>
        <w:jc w:val="left"/>
        <w:rPr/>
      </w:pPr>
      <w:r>
        <w:rPr>
          <w:rStyle w:val="FootnoteCharacters"/>
        </w:rPr>
        <w:footnoteRef/>
      </w:r>
      <w:r>
        <w:rPr>
          <w:rtl w:val="true"/>
        </w:rPr>
        <w:t xml:space="preserve"> </w:t>
      </w:r>
      <w:r>
        <w:rPr>
          <w:rtl w:val="true"/>
          <w:lang w:bidi="ar-EG"/>
        </w:rPr>
        <w:t xml:space="preserve">تفسير نور الثقلين، ج </w:t>
      </w:r>
      <w:r>
        <w:rPr>
          <w:lang w:bidi="ar-EG"/>
        </w:rPr>
        <w:t>2</w:t>
      </w:r>
      <w:r>
        <w:rPr>
          <w:rtl w:val="true"/>
          <w:lang w:bidi="ar-EG"/>
        </w:rPr>
        <w:t xml:space="preserve">، ص </w:t>
      </w:r>
      <w:r>
        <w:rPr>
          <w:lang w:bidi="ar-EG"/>
        </w:rPr>
        <w:t>223</w:t>
      </w:r>
      <w:r>
        <w:rPr>
          <w:rtl w:val="true"/>
          <w:lang w:bidi="ar-EG"/>
        </w:rPr>
        <w:t>.</w:t>
      </w:r>
    </w:p>
  </w:footnote>
  <w:footnote w:id="252">
    <w:p>
      <w:pPr>
        <w:pStyle w:val="Footnote"/>
        <w:jc w:val="left"/>
        <w:rPr/>
      </w:pPr>
      <w:r>
        <w:rPr>
          <w:rStyle w:val="FootnoteCharacters"/>
        </w:rPr>
        <w:footnoteRef/>
      </w:r>
      <w:r>
        <w:rPr>
          <w:rtl w:val="true"/>
        </w:rPr>
        <w:t xml:space="preserve"> </w:t>
      </w:r>
      <w:r>
        <w:rPr>
          <w:rtl w:val="true"/>
          <w:lang w:bidi="ar-EG"/>
        </w:rPr>
        <w:t>عن أبي أسامة زيد الشحّام قال</w:t>
      </w:r>
      <w:r>
        <w:rPr>
          <w:rtl w:val="true"/>
          <w:lang w:bidi="ar-EG"/>
        </w:rPr>
        <w:t xml:space="preserve">: </w:t>
      </w:r>
      <w:r>
        <w:rPr>
          <w:rtl w:val="true"/>
          <w:lang w:bidi="ar-EG"/>
        </w:rPr>
        <w:t>قال لي أبو عبد الله</w:t>
      </w:r>
      <w:r>
        <w:rPr>
          <w:lang w:bidi="ar-EG"/>
        </w:rPr>
        <w:t></w:t>
      </w:r>
      <w:r>
        <w:rPr>
          <w:rtl w:val="true"/>
          <w:lang w:bidi="ar-EG"/>
        </w:rPr>
        <w:t>: "</w:t>
      </w:r>
      <w:r>
        <w:rPr>
          <w:rtl w:val="true"/>
          <w:lang w:bidi="ar-EG"/>
        </w:rPr>
        <w:t>اقْرَأْ عَلى مَنْ تَرى أَنَّهُ يُطِيعُنِي مِنْهُمْ وَيَأْخُذُ بِقَوْلِيَ السَّلَامَ</w:t>
      </w:r>
      <w:r>
        <w:rPr>
          <w:rtl w:val="true"/>
          <w:lang w:bidi="ar-EG"/>
        </w:rPr>
        <w:t xml:space="preserve">. </w:t>
      </w:r>
      <w:r>
        <w:rPr>
          <w:rtl w:val="true"/>
          <w:lang w:bidi="ar-EG"/>
        </w:rPr>
        <w:t>وَأُوصِيكُمْ بِتَقْوَى الله عَزَّ وَجَلَّ، وَالْوَرَعِ فِي دِينِكُمْ، وَالِاجْتِهَادِ لِله، وَصِدْقِ الْحَدِيثِ، وَأَدَاءِ الْأَمَانَةِ، وَطُولِ السُّجُودِ، وَحُسْنِ الْجِوَارِ؛ فَبِهَذَا جَاءَ مُحَمَّدٌ صلى الله عليه وآله وسلم، أَدُّوا الْأَمَانَةَ إِلى مَنِ ائْتَمَنَكُمْ عَلَيْهَا، بَرًّا أَوْفَاجِرًا، فَإِنَّ رَسُولَ الله صلى الله عليه وآله وسلم كَانَ يَأْمُرُ بِأَدَاءِ الْخَيْطِ، وَالْمَخْيَطِ؛ صِلُوا عَشَائِرَكُمْ، وَاشْهَدُوا جَنَائِزَهُمْ وَعُودُوا مَرْضَاهُمْ، وَأَدُّوا حُقُوقَهُمْ؛ فَإِنَ الرَّجُلَ مِنْكُمْ إِذَا وَرِعَ فِي دِينِهِ، وَصَدَقَ الْحَدِيثَ، وَأَدَّى الْأَمَانَةَ، وَحَسُنَ خُلُقُهُ مَعَ النَّاسِ، قِيلَ</w:t>
      </w:r>
      <w:r>
        <w:rPr>
          <w:rtl w:val="true"/>
          <w:lang w:bidi="ar-EG"/>
        </w:rPr>
        <w:t xml:space="preserve">: </w:t>
      </w:r>
      <w:r>
        <w:rPr>
          <w:rtl w:val="true"/>
          <w:lang w:bidi="ar-EG"/>
        </w:rPr>
        <w:t>هذَا جَعْفَرِيٌّ، فَيَسُرُّنِي ذلِكَ، وَيَدْخُلُ عَلَيَّ مِنْهُ السُّرُورُ، وَقِيلَ</w:t>
      </w:r>
      <w:r>
        <w:rPr>
          <w:rtl w:val="true"/>
          <w:lang w:bidi="ar-EG"/>
        </w:rPr>
        <w:t xml:space="preserve">: </w:t>
      </w:r>
      <w:r>
        <w:rPr>
          <w:rtl w:val="true"/>
          <w:lang w:bidi="ar-EG"/>
        </w:rPr>
        <w:t>هذَا أَدَبُ جَعْفَرٍ؛ وَإِذَا كَانَ عَلى غَيْرِ ذلِكَ، دَخَلَ عَلَيَّ بَلَاؤُهُ وَعَارُهُ، وَقِيلَ</w:t>
      </w:r>
      <w:r>
        <w:rPr>
          <w:rtl w:val="true"/>
          <w:lang w:bidi="ar-EG"/>
        </w:rPr>
        <w:t xml:space="preserve">: </w:t>
      </w:r>
      <w:r>
        <w:rPr>
          <w:rtl w:val="true"/>
          <w:lang w:bidi="ar-EG"/>
        </w:rPr>
        <w:t>هذَا أَدَبُ جَعْفَرٍ؛ فَوَاللَّهِ، لَحَدَّثَنِي أَبِي</w:t>
      </w:r>
      <w:r>
        <w:rPr>
          <w:lang w:bidi="ar-EG"/>
        </w:rPr>
        <w:t></w:t>
      </w:r>
      <w:r>
        <w:rPr>
          <w:rtl w:val="true"/>
          <w:lang w:bidi="ar-EG"/>
        </w:rPr>
        <w:t xml:space="preserve">: </w:t>
      </w:r>
      <w:r>
        <w:rPr>
          <w:rtl w:val="true"/>
          <w:lang w:bidi="ar-EG"/>
        </w:rPr>
        <w:t>أَنَّ الرَّجُلَ كَانَ يَكُونُ فِي الْقَبِيلَةِ مِنْ شِيعَةِ عَلِيٍّ عليه السلام فَيَكُونُ زَيْنَهَا</w:t>
      </w:r>
      <w:r>
        <w:rPr>
          <w:rtl w:val="true"/>
          <w:lang w:bidi="ar-EG"/>
        </w:rPr>
        <w:t xml:space="preserve">: </w:t>
      </w:r>
      <w:r>
        <w:rPr>
          <w:rtl w:val="true"/>
          <w:lang w:bidi="ar-EG"/>
        </w:rPr>
        <w:t>آدَاهُمْ لِلْأَمَانَةِ، وَأَقْضَاهُمْ لِلْحُقُوقِ، وَأَصْدَقَهُمْ لِلْحَدِيثِ، إِلَيْهِ وَصَايَاهُمْ وَوَدَائِعُهُمْ، تُسْأَلُ الْعَشِيرَةُ عَنْهُ فَتَقُولُ</w:t>
      </w:r>
      <w:r>
        <w:rPr>
          <w:rtl w:val="true"/>
          <w:lang w:bidi="ar-EG"/>
        </w:rPr>
        <w:t xml:space="preserve">: </w:t>
      </w:r>
      <w:r>
        <w:rPr>
          <w:rtl w:val="true"/>
          <w:lang w:bidi="ar-EG"/>
        </w:rPr>
        <w:t>مَنْ مِثْلُ فُلَانٍ؟ إِنَّهُ لَأَدّانَا لِلْأَمَانَةِ، وَأَصْدَقُنَا لِلحدِيثِ</w:t>
      </w:r>
      <w:r>
        <w:rPr>
          <w:rtl w:val="true"/>
          <w:lang w:bidi="ar-EG"/>
        </w:rPr>
        <w:t>". (</w:t>
      </w:r>
      <w:r>
        <w:rPr>
          <w:rtl w:val="true"/>
          <w:lang w:bidi="ar-EG"/>
        </w:rPr>
        <w:t xml:space="preserve">الكافي، ج </w:t>
      </w:r>
      <w:r>
        <w:rPr>
          <w:lang w:bidi="ar-EG"/>
        </w:rPr>
        <w:t>2</w:t>
      </w:r>
      <w:r>
        <w:rPr>
          <w:rtl w:val="true"/>
          <w:lang w:bidi="ar-EG"/>
        </w:rPr>
        <w:t xml:space="preserve">، ص </w:t>
      </w:r>
      <w:r>
        <w:rPr>
          <w:lang w:bidi="ar-EG"/>
        </w:rPr>
        <w:t>635</w:t>
      </w:r>
      <w:r>
        <w:rPr>
          <w:rtl w:val="true"/>
          <w:lang w:bidi="ar-EG"/>
        </w:rPr>
        <w:t>)</w:t>
      </w:r>
    </w:p>
  </w:footnote>
  <w:footnote w:id="253">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2</w:t>
      </w:r>
      <w:r>
        <w:rPr>
          <w:rtl w:val="true"/>
          <w:lang w:bidi="ar-EG"/>
        </w:rPr>
        <w:t xml:space="preserve">، ص </w:t>
      </w:r>
      <w:r>
        <w:rPr>
          <w:lang w:bidi="ar-EG"/>
        </w:rPr>
        <w:t>164</w:t>
      </w:r>
      <w:r>
        <w:rPr>
          <w:rtl w:val="true"/>
          <w:lang w:bidi="ar-EG"/>
        </w:rPr>
        <w:t>.</w:t>
      </w:r>
    </w:p>
  </w:footnote>
  <w:footnote w:id="254">
    <w:p>
      <w:pPr>
        <w:pStyle w:val="Footnote"/>
        <w:jc w:val="left"/>
        <w:rPr/>
      </w:pPr>
      <w:r>
        <w:rPr>
          <w:rStyle w:val="FootnoteCharacters"/>
        </w:rPr>
        <w:footnoteRef/>
      </w:r>
      <w:r>
        <w:rPr>
          <w:rtl w:val="true"/>
        </w:rPr>
        <w:t xml:space="preserve"> </w:t>
      </w:r>
      <w:r>
        <w:rPr>
          <w:rtl w:val="true"/>
          <w:lang w:bidi="ar-EG"/>
        </w:rPr>
        <w:t xml:space="preserve">سورة النساء الآية </w:t>
      </w:r>
      <w:r>
        <w:rPr>
          <w:lang w:bidi="ar-EG"/>
        </w:rPr>
        <w:t>78</w:t>
      </w:r>
      <w:r>
        <w:rPr>
          <w:rtl w:val="true"/>
          <w:lang w:bidi="ar-EG"/>
        </w:rPr>
        <w:t xml:space="preserve">. </w:t>
      </w:r>
      <w:r>
        <w:rPr>
          <w:rtl w:val="true"/>
          <w:lang w:bidi="ar-EG"/>
        </w:rPr>
        <w:t>والبروج هي الأبنية المتينة</w:t>
      </w:r>
      <w:r>
        <w:rPr>
          <w:rtl w:val="true"/>
          <w:lang w:bidi="ar-EG"/>
        </w:rPr>
        <w:t>.</w:t>
      </w:r>
    </w:p>
  </w:footnote>
  <w:footnote w:id="255">
    <w:p>
      <w:pPr>
        <w:pStyle w:val="Footnote"/>
        <w:jc w:val="left"/>
        <w:rPr/>
      </w:pPr>
      <w:r>
        <w:rPr>
          <w:rStyle w:val="FootnoteCharacters"/>
        </w:rPr>
        <w:footnoteRef/>
      </w:r>
      <w:r>
        <w:rPr>
          <w:rtl w:val="true"/>
        </w:rPr>
        <w:t xml:space="preserve"> </w:t>
      </w:r>
      <w:r>
        <w:rPr>
          <w:rtl w:val="true"/>
          <w:lang w:bidi="ar-EG"/>
        </w:rPr>
        <w:t>يبدو أنّ مفسّرنا الجليل تحدّث عن القضاء والقدر في تفسير سور أخرى، ومن دواعي الأسف أنّ ذلك التفسير لا يتوافر بين أيدينا حتّى الآن</w:t>
      </w:r>
      <w:r>
        <w:rPr>
          <w:rtl w:val="true"/>
          <w:lang w:bidi="ar-EG"/>
        </w:rPr>
        <w:t>.</w:t>
      </w:r>
    </w:p>
  </w:footnote>
  <w:footnote w:id="256">
    <w:p>
      <w:pPr>
        <w:pStyle w:val="Footnote"/>
        <w:jc w:val="left"/>
        <w:rPr/>
      </w:pPr>
      <w:r>
        <w:rPr>
          <w:rStyle w:val="FootnoteCharacters"/>
        </w:rPr>
        <w:footnoteRef/>
      </w:r>
      <w:r>
        <w:rPr>
          <w:rtl w:val="true"/>
        </w:rPr>
        <w:t xml:space="preserve"> </w:t>
      </w:r>
      <w:r>
        <w:rPr>
          <w:rtl w:val="true"/>
          <w:lang w:bidi="ar-EG"/>
        </w:rPr>
        <w:t>سورة الدخان</w:t>
      </w:r>
      <w:r>
        <w:rPr>
          <w:rtl w:val="true"/>
          <w:lang w:bidi="ar-EG"/>
        </w:rPr>
        <w:t xml:space="preserve">: </w:t>
      </w:r>
      <w:r>
        <w:rPr>
          <w:rtl w:val="true"/>
          <w:lang w:bidi="ar-EG"/>
        </w:rPr>
        <w:t xml:space="preserve">الآيتان </w:t>
      </w:r>
      <w:r>
        <w:rPr>
          <w:lang w:bidi="ar-EG"/>
        </w:rPr>
        <w:t>38</w:t>
      </w:r>
      <w:r>
        <w:rPr>
          <w:rtl w:val="true"/>
          <w:lang w:bidi="ar-EG"/>
        </w:rPr>
        <w:t>-</w:t>
      </w:r>
      <w:r>
        <w:rPr>
          <w:lang w:bidi="ar-EG"/>
        </w:rPr>
        <w:t>39</w:t>
      </w:r>
      <w:r>
        <w:rPr>
          <w:rtl w:val="true"/>
          <w:lang w:bidi="ar-EG"/>
        </w:rPr>
        <w:t>.</w:t>
      </w:r>
    </w:p>
  </w:footnote>
  <w:footnote w:id="257">
    <w:p>
      <w:pPr>
        <w:pStyle w:val="Footnote"/>
        <w:jc w:val="left"/>
        <w:rPr/>
      </w:pPr>
      <w:r>
        <w:rPr>
          <w:rStyle w:val="FootnoteCharacters"/>
        </w:rPr>
        <w:footnoteRef/>
      </w:r>
      <w:r>
        <w:rPr>
          <w:rtl w:val="true"/>
        </w:rPr>
        <w:t xml:space="preserve"> </w:t>
      </w:r>
      <w:r>
        <w:rPr>
          <w:rtl w:val="true"/>
          <w:lang w:bidi="ar-EG"/>
        </w:rPr>
        <w:t>سورة الأحقاف</w:t>
      </w:r>
      <w:r>
        <w:rPr>
          <w:rtl w:val="true"/>
          <w:lang w:bidi="ar-EG"/>
        </w:rPr>
        <w:t xml:space="preserve">: </w:t>
      </w:r>
      <w:r>
        <w:rPr>
          <w:rtl w:val="true"/>
          <w:lang w:bidi="ar-EG"/>
        </w:rPr>
        <w:t xml:space="preserve">الآية </w:t>
      </w:r>
      <w:r>
        <w:rPr>
          <w:lang w:bidi="ar-EG"/>
        </w:rPr>
        <w:t>3</w:t>
      </w:r>
      <w:r>
        <w:rPr>
          <w:rtl w:val="true"/>
          <w:lang w:bidi="ar-EG"/>
        </w:rPr>
        <w:t>.</w:t>
      </w:r>
    </w:p>
  </w:footnote>
  <w:footnote w:id="258">
    <w:p>
      <w:pPr>
        <w:pStyle w:val="Footnote"/>
        <w:jc w:val="left"/>
        <w:rPr/>
      </w:pPr>
      <w:r>
        <w:rPr>
          <w:rStyle w:val="FootnoteCharacters"/>
        </w:rPr>
        <w:footnoteRef/>
      </w:r>
      <w:r>
        <w:rPr>
          <w:rtl w:val="true"/>
        </w:rPr>
        <w:t xml:space="preserve"> </w:t>
      </w:r>
      <w:r>
        <w:rPr>
          <w:rtl w:val="true"/>
          <w:lang w:bidi="ar-EG"/>
        </w:rPr>
        <w:t xml:space="preserve">الميزان في تفسير القرآن، ج </w:t>
      </w:r>
      <w:r>
        <w:rPr>
          <w:lang w:bidi="ar-EG"/>
        </w:rPr>
        <w:t>9</w:t>
      </w:r>
      <w:r>
        <w:rPr>
          <w:rtl w:val="true"/>
          <w:lang w:bidi="ar-EG"/>
        </w:rPr>
        <w:t xml:space="preserve">، ص </w:t>
      </w:r>
      <w:r>
        <w:rPr>
          <w:lang w:bidi="ar-EG"/>
        </w:rPr>
        <w:t>306</w:t>
      </w:r>
      <w:r>
        <w:rPr>
          <w:rtl w:val="true"/>
          <w:lang w:bidi="ar-EG"/>
        </w:rPr>
        <w:t>.</w:t>
      </w:r>
    </w:p>
  </w:footnote>
  <w:footnote w:id="259">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40</w:t>
      </w:r>
      <w:r>
        <w:rPr>
          <w:rtl w:val="true"/>
          <w:lang w:bidi="ar-EG"/>
        </w:rPr>
        <w:t>.</w:t>
      </w:r>
    </w:p>
  </w:footnote>
  <w:footnote w:id="260">
    <w:p>
      <w:pPr>
        <w:pStyle w:val="Footnote"/>
        <w:jc w:val="left"/>
        <w:rPr/>
      </w:pPr>
      <w:r>
        <w:rPr>
          <w:rStyle w:val="FootnoteCharacters"/>
        </w:rPr>
        <w:footnoteRef/>
      </w:r>
      <w:r>
        <w:rPr>
          <w:rtl w:val="true"/>
        </w:rPr>
        <w:t xml:space="preserve"> </w:t>
      </w:r>
      <w:r>
        <w:rPr>
          <w:rtl w:val="true"/>
          <w:lang w:bidi="ar-EG"/>
        </w:rPr>
        <w:t>سورة المائدة</w:t>
      </w:r>
      <w:r>
        <w:rPr>
          <w:rtl w:val="true"/>
          <w:lang w:bidi="ar-EG"/>
        </w:rPr>
        <w:t xml:space="preserve">: </w:t>
      </w:r>
      <w:r>
        <w:rPr>
          <w:rtl w:val="true"/>
          <w:lang w:bidi="ar-EG"/>
        </w:rPr>
        <w:t xml:space="preserve">الآية </w:t>
      </w:r>
      <w:r>
        <w:rPr>
          <w:lang w:bidi="ar-EG"/>
        </w:rPr>
        <w:t>24</w:t>
      </w:r>
      <w:r>
        <w:rPr>
          <w:rtl w:val="true"/>
          <w:lang w:bidi="ar-EG"/>
        </w:rPr>
        <w:t>.</w:t>
      </w:r>
    </w:p>
  </w:footnote>
  <w:footnote w:id="261">
    <w:p>
      <w:pPr>
        <w:pStyle w:val="Footnote"/>
        <w:jc w:val="left"/>
        <w:rPr/>
      </w:pPr>
      <w:r>
        <w:rPr>
          <w:rStyle w:val="FootnoteCharacters"/>
        </w:rPr>
        <w:footnoteRef/>
      </w:r>
      <w:r>
        <w:rPr>
          <w:rtl w:val="true"/>
        </w:rPr>
        <w:t xml:space="preserve"> </w:t>
      </w:r>
      <w:r>
        <w:rPr>
          <w:rtl w:val="true"/>
          <w:lang w:bidi="ar-EG"/>
        </w:rPr>
        <w:t>سورة العنكبوت</w:t>
      </w:r>
      <w:r>
        <w:rPr>
          <w:rtl w:val="true"/>
          <w:lang w:bidi="ar-EG"/>
        </w:rPr>
        <w:t xml:space="preserve">: </w:t>
      </w:r>
      <w:r>
        <w:rPr>
          <w:rtl w:val="true"/>
          <w:lang w:bidi="ar-EG"/>
        </w:rPr>
        <w:t xml:space="preserve">الآية </w:t>
      </w:r>
      <w:r>
        <w:rPr>
          <w:lang w:bidi="ar-EG"/>
        </w:rPr>
        <w:t>58</w:t>
      </w:r>
      <w:r>
        <w:rPr>
          <w:rtl w:val="true"/>
          <w:lang w:bidi="ar-EG"/>
        </w:rPr>
        <w:t>.</w:t>
      </w:r>
    </w:p>
  </w:footnote>
  <w:footnote w:id="262">
    <w:p>
      <w:pPr>
        <w:pStyle w:val="Footnote"/>
        <w:jc w:val="left"/>
        <w:rPr/>
      </w:pPr>
      <w:r>
        <w:rPr>
          <w:rStyle w:val="FootnoteCharacters"/>
        </w:rPr>
        <w:footnoteRef/>
      </w:r>
      <w:r>
        <w:rPr>
          <w:rtl w:val="true"/>
        </w:rPr>
        <w:t xml:space="preserve"> </w:t>
      </w:r>
      <w:r>
        <w:rPr>
          <w:rtl w:val="true"/>
          <w:lang w:bidi="ar-EG"/>
        </w:rPr>
        <w:t>سورة العنكبوت</w:t>
      </w:r>
      <w:r>
        <w:rPr>
          <w:rtl w:val="true"/>
          <w:lang w:bidi="ar-EG"/>
        </w:rPr>
        <w:t xml:space="preserve">: </w:t>
      </w:r>
      <w:r>
        <w:rPr>
          <w:rtl w:val="true"/>
          <w:lang w:bidi="ar-EG"/>
        </w:rPr>
        <w:t xml:space="preserve">الآية </w:t>
      </w:r>
      <w:r>
        <w:rPr>
          <w:lang w:bidi="ar-EG"/>
        </w:rPr>
        <w:t>59</w:t>
      </w:r>
      <w:r>
        <w:rPr>
          <w:rtl w:val="true"/>
          <w:lang w:bidi="ar-EG"/>
        </w:rPr>
        <w:t>.</w:t>
      </w:r>
    </w:p>
  </w:footnote>
  <w:footnote w:id="263">
    <w:p>
      <w:pPr>
        <w:pStyle w:val="Footnote"/>
        <w:jc w:val="left"/>
        <w:rPr/>
      </w:pPr>
      <w:r>
        <w:rPr>
          <w:rStyle w:val="FootnoteCharacters"/>
        </w:rPr>
        <w:footnoteRef/>
      </w:r>
      <w:r>
        <w:rPr>
          <w:rtl w:val="true"/>
        </w:rPr>
        <w:t xml:space="preserve"> </w:t>
      </w:r>
      <w:r>
        <w:rPr>
          <w:rtl w:val="true"/>
          <w:lang w:bidi="ar-EG"/>
        </w:rPr>
        <w:t>سورة النساء</w:t>
      </w:r>
      <w:r>
        <w:rPr>
          <w:rtl w:val="true"/>
          <w:lang w:bidi="ar-EG"/>
        </w:rPr>
        <w:t xml:space="preserve">: </w:t>
      </w:r>
      <w:r>
        <w:rPr>
          <w:rtl w:val="true"/>
          <w:lang w:bidi="ar-EG"/>
        </w:rPr>
        <w:t xml:space="preserve">الآية </w:t>
      </w:r>
      <w:r>
        <w:rPr>
          <w:lang w:bidi="ar-EG"/>
        </w:rPr>
        <w:t>81</w:t>
      </w:r>
      <w:r>
        <w:rPr>
          <w:rtl w:val="true"/>
          <w:lang w:bidi="ar-EG"/>
        </w:rPr>
        <w:t>.</w:t>
      </w:r>
    </w:p>
  </w:footnote>
  <w:footnote w:id="264">
    <w:p>
      <w:pPr>
        <w:pStyle w:val="Footnote"/>
        <w:jc w:val="left"/>
        <w:rPr/>
      </w:pPr>
      <w:r>
        <w:rPr>
          <w:rStyle w:val="FootnoteCharacters"/>
        </w:rPr>
        <w:footnoteRef/>
      </w:r>
      <w:r>
        <w:rPr>
          <w:rtl w:val="true"/>
        </w:rPr>
        <w:t xml:space="preserve"> </w:t>
      </w:r>
      <w:r>
        <w:rPr>
          <w:rtl w:val="true"/>
          <w:lang w:bidi="ar-EG"/>
        </w:rPr>
        <w:t>سورة يوسف</w:t>
      </w:r>
      <w:r>
        <w:rPr>
          <w:rtl w:val="true"/>
          <w:lang w:bidi="ar-EG"/>
        </w:rPr>
        <w:t xml:space="preserve">: </w:t>
      </w:r>
      <w:r>
        <w:rPr>
          <w:rtl w:val="true"/>
          <w:lang w:bidi="ar-EG"/>
        </w:rPr>
        <w:t xml:space="preserve">الآية </w:t>
      </w:r>
      <w:r>
        <w:rPr>
          <w:lang w:bidi="ar-EG"/>
        </w:rPr>
        <w:t>110</w:t>
      </w:r>
      <w:r>
        <w:rPr>
          <w:rtl w:val="true"/>
          <w:lang w:bidi="ar-EG"/>
        </w:rPr>
        <w:t>.</w:t>
      </w:r>
    </w:p>
  </w:footnote>
  <w:footnote w:id="265">
    <w:p>
      <w:pPr>
        <w:pStyle w:val="Footnote"/>
        <w:jc w:val="left"/>
        <w:rPr/>
      </w:pPr>
      <w:r>
        <w:rPr>
          <w:rStyle w:val="FootnoteCharacters"/>
        </w:rPr>
        <w:footnoteRef/>
      </w:r>
      <w:r>
        <w:rPr>
          <w:rtl w:val="true"/>
        </w:rPr>
        <w:t xml:space="preserve"> </w:t>
      </w:r>
      <w:r>
        <w:rPr>
          <w:rtl w:val="true"/>
          <w:lang w:bidi="ar-EG"/>
        </w:rPr>
        <w:t>سورة يونس</w:t>
      </w:r>
      <w:r>
        <w:rPr>
          <w:rtl w:val="true"/>
          <w:lang w:bidi="ar-EG"/>
        </w:rPr>
        <w:t xml:space="preserve">: </w:t>
      </w:r>
      <w:r>
        <w:rPr>
          <w:rtl w:val="true"/>
          <w:lang w:bidi="ar-EG"/>
        </w:rPr>
        <w:t xml:space="preserve">الآية </w:t>
      </w:r>
      <w:r>
        <w:rPr>
          <w:lang w:bidi="ar-EG"/>
        </w:rPr>
        <w:t>71</w:t>
      </w:r>
      <w:r>
        <w:rPr>
          <w:rtl w:val="true"/>
          <w:lang w:bidi="ar-EG"/>
        </w:rPr>
        <w:t>.</w:t>
      </w:r>
    </w:p>
  </w:footnote>
  <w:footnote w:id="266">
    <w:p>
      <w:pPr>
        <w:pStyle w:val="Footnote"/>
        <w:jc w:val="left"/>
        <w:rPr/>
      </w:pPr>
      <w:r>
        <w:rPr>
          <w:rStyle w:val="FootnoteCharacters"/>
        </w:rPr>
        <w:footnoteRef/>
      </w:r>
      <w:r>
        <w:rPr>
          <w:rtl w:val="true"/>
        </w:rPr>
        <w:t xml:space="preserve"> </w:t>
      </w:r>
      <w:r>
        <w:rPr>
          <w:rtl w:val="true"/>
          <w:lang w:bidi="ar-EG"/>
        </w:rPr>
        <w:t>سورة هود</w:t>
      </w:r>
      <w:r>
        <w:rPr>
          <w:rtl w:val="true"/>
          <w:lang w:bidi="ar-EG"/>
        </w:rPr>
        <w:t xml:space="preserve">: </w:t>
      </w:r>
      <w:r>
        <w:rPr>
          <w:rtl w:val="true"/>
          <w:lang w:bidi="ar-EG"/>
        </w:rPr>
        <w:t xml:space="preserve">الآية </w:t>
      </w:r>
      <w:r>
        <w:rPr>
          <w:lang w:bidi="ar-EG"/>
        </w:rPr>
        <w:t>40</w:t>
      </w:r>
      <w:r>
        <w:rPr>
          <w:rtl w:val="true"/>
          <w:lang w:bidi="ar-EG"/>
        </w:rPr>
        <w:t xml:space="preserve">. </w:t>
      </w:r>
    </w:p>
  </w:footnote>
  <w:footnote w:id="267">
    <w:p>
      <w:pPr>
        <w:pStyle w:val="Footnote"/>
        <w:jc w:val="left"/>
        <w:rPr/>
      </w:pPr>
      <w:r>
        <w:rPr>
          <w:rStyle w:val="FootnoteCharacters"/>
        </w:rPr>
        <w:footnoteRef/>
      </w:r>
      <w:r>
        <w:rPr>
          <w:rtl w:val="true"/>
        </w:rPr>
        <w:t xml:space="preserve"> </w:t>
      </w:r>
      <w:r>
        <w:rPr>
          <w:rtl w:val="true"/>
          <w:lang w:bidi="ar-EG"/>
        </w:rPr>
        <w:t>سورة هود</w:t>
      </w:r>
      <w:r>
        <w:rPr>
          <w:rtl w:val="true"/>
          <w:lang w:bidi="ar-EG"/>
        </w:rPr>
        <w:t xml:space="preserve">: </w:t>
      </w:r>
      <w:r>
        <w:rPr>
          <w:rtl w:val="true"/>
          <w:lang w:bidi="ar-EG"/>
        </w:rPr>
        <w:t xml:space="preserve">الآية </w:t>
      </w:r>
      <w:r>
        <w:rPr>
          <w:lang w:bidi="ar-EG"/>
        </w:rPr>
        <w:t>54</w:t>
      </w:r>
      <w:r>
        <w:rPr>
          <w:rtl w:val="true"/>
          <w:lang w:bidi="ar-EG"/>
        </w:rPr>
        <w:t>.</w:t>
      </w:r>
    </w:p>
  </w:footnote>
  <w:footnote w:id="268">
    <w:p>
      <w:pPr>
        <w:pStyle w:val="Footnote"/>
        <w:jc w:val="left"/>
        <w:rPr/>
      </w:pPr>
      <w:r>
        <w:rPr>
          <w:rStyle w:val="FootnoteCharacters"/>
        </w:rPr>
        <w:footnoteRef/>
      </w:r>
      <w:r>
        <w:rPr>
          <w:rtl w:val="true"/>
        </w:rPr>
        <w:t xml:space="preserve"> </w:t>
      </w:r>
      <w:r>
        <w:rPr>
          <w:rtl w:val="true"/>
          <w:lang w:bidi="ar-EG"/>
        </w:rPr>
        <w:t>سورة هود</w:t>
      </w:r>
      <w:r>
        <w:rPr>
          <w:rtl w:val="true"/>
          <w:lang w:bidi="ar-EG"/>
        </w:rPr>
        <w:t xml:space="preserve">: </w:t>
      </w:r>
      <w:r>
        <w:rPr>
          <w:rtl w:val="true"/>
          <w:lang w:bidi="ar-EG"/>
        </w:rPr>
        <w:t xml:space="preserve">الآية </w:t>
      </w:r>
      <w:r>
        <w:rPr>
          <w:lang w:bidi="ar-EG"/>
        </w:rPr>
        <w:t>55</w:t>
      </w:r>
      <w:r>
        <w:rPr>
          <w:rtl w:val="true"/>
          <w:lang w:bidi="ar-EG"/>
        </w:rPr>
        <w:t>.</w:t>
      </w:r>
    </w:p>
  </w:footnote>
  <w:footnote w:id="269">
    <w:p>
      <w:pPr>
        <w:pStyle w:val="Footnote"/>
        <w:jc w:val="left"/>
        <w:rPr/>
      </w:pPr>
      <w:r>
        <w:rPr>
          <w:rStyle w:val="FootnoteCharacters"/>
        </w:rPr>
        <w:footnoteRef/>
      </w:r>
      <w:r>
        <w:rPr>
          <w:rtl w:val="true"/>
        </w:rPr>
        <w:t xml:space="preserve"> </w:t>
      </w:r>
      <w:r>
        <w:rPr>
          <w:rtl w:val="true"/>
          <w:lang w:bidi="ar-EG"/>
        </w:rPr>
        <w:t>سورة هود</w:t>
      </w:r>
      <w:r>
        <w:rPr>
          <w:rtl w:val="true"/>
          <w:lang w:bidi="ar-EG"/>
        </w:rPr>
        <w:t xml:space="preserve">: </w:t>
      </w:r>
      <w:r>
        <w:rPr>
          <w:rtl w:val="true"/>
          <w:lang w:bidi="ar-EG"/>
        </w:rPr>
        <w:t xml:space="preserve">الآية </w:t>
      </w:r>
      <w:r>
        <w:rPr>
          <w:lang w:bidi="ar-EG"/>
        </w:rPr>
        <w:t>56</w:t>
      </w:r>
      <w:r>
        <w:rPr>
          <w:rtl w:val="true"/>
          <w:lang w:bidi="ar-EG"/>
        </w:rPr>
        <w:t>.</w:t>
      </w:r>
    </w:p>
  </w:footnote>
  <w:footnote w:id="270">
    <w:p>
      <w:pPr>
        <w:pStyle w:val="Footnote"/>
        <w:jc w:val="left"/>
        <w:rPr/>
      </w:pPr>
      <w:r>
        <w:rPr>
          <w:rStyle w:val="FootnoteCharacters"/>
        </w:rPr>
        <w:footnoteRef/>
      </w:r>
      <w:r>
        <w:rPr>
          <w:rtl w:val="true"/>
        </w:rPr>
        <w:t xml:space="preserve"> </w:t>
      </w:r>
      <w:r>
        <w:rPr>
          <w:rtl w:val="true"/>
          <w:lang w:bidi="ar-EG"/>
        </w:rPr>
        <w:t xml:space="preserve">تفسير نور الثقلين، ج </w:t>
      </w:r>
      <w:r>
        <w:rPr>
          <w:lang w:bidi="ar-EG"/>
        </w:rPr>
        <w:t>5</w:t>
      </w:r>
      <w:r>
        <w:rPr>
          <w:rtl w:val="true"/>
          <w:lang w:bidi="ar-EG"/>
        </w:rPr>
        <w:t xml:space="preserve">، ص </w:t>
      </w:r>
      <w:r>
        <w:rPr>
          <w:lang w:bidi="ar-EG"/>
        </w:rPr>
        <w:t>358</w:t>
      </w:r>
      <w:r>
        <w:rPr>
          <w:rtl w:val="true"/>
          <w:lang w:bidi="ar-EG"/>
        </w:rPr>
        <w:t>.</w:t>
      </w:r>
    </w:p>
  </w:footnote>
  <w:footnote w:id="271">
    <w:p>
      <w:pPr>
        <w:pStyle w:val="Footnote"/>
        <w:jc w:val="left"/>
        <w:rPr/>
      </w:pPr>
      <w:r>
        <w:rPr>
          <w:rStyle w:val="FootnoteCharacters"/>
        </w:rPr>
        <w:footnoteRef/>
      </w:r>
      <w:r>
        <w:rPr>
          <w:rtl w:val="true"/>
        </w:rPr>
        <w:t xml:space="preserve"> </w:t>
      </w:r>
      <w:r>
        <w:rPr>
          <w:rtl w:val="true"/>
          <w:lang w:bidi="ar-EG"/>
        </w:rPr>
        <w:t xml:space="preserve">مجمع البحرين ج </w:t>
      </w:r>
      <w:r>
        <w:rPr>
          <w:lang w:bidi="ar-EG"/>
        </w:rPr>
        <w:t>5</w:t>
      </w:r>
      <w:r>
        <w:rPr>
          <w:rtl w:val="true"/>
          <w:lang w:bidi="ar-EG"/>
        </w:rPr>
        <w:t xml:space="preserve">، ص </w:t>
      </w:r>
      <w:r>
        <w:rPr>
          <w:lang w:bidi="ar-EG"/>
        </w:rPr>
        <w:t>494</w:t>
      </w:r>
      <w:r>
        <w:rPr>
          <w:rtl w:val="true"/>
          <w:lang w:bidi="ar-EG"/>
        </w:rPr>
        <w:t>.</w:t>
      </w:r>
    </w:p>
  </w:footnote>
  <w:footnote w:id="272">
    <w:p>
      <w:pPr>
        <w:pStyle w:val="Footnote"/>
        <w:jc w:val="left"/>
        <w:rPr/>
      </w:pPr>
      <w:r>
        <w:rPr>
          <w:rStyle w:val="FootnoteCharacters"/>
        </w:rPr>
        <w:footnoteRef/>
      </w:r>
      <w:r>
        <w:rPr>
          <w:rtl w:val="true"/>
        </w:rPr>
        <w:t xml:space="preserve"> </w:t>
      </w:r>
      <w:r>
        <w:rPr>
          <w:rtl w:val="true"/>
          <w:lang w:bidi="ar-EG"/>
        </w:rPr>
        <w:t>الطبقات الكبرى، ج</w:t>
      </w:r>
      <w:r>
        <w:rPr>
          <w:lang w:bidi="ar-EG"/>
        </w:rPr>
        <w:t>7</w:t>
      </w:r>
      <w:r>
        <w:rPr>
          <w:rtl w:val="true"/>
          <w:lang w:bidi="ar-EG"/>
        </w:rPr>
        <w:t xml:space="preserve">، ص </w:t>
      </w:r>
      <w:r>
        <w:rPr>
          <w:lang w:bidi="ar-EG"/>
        </w:rPr>
        <w:t>418</w:t>
      </w:r>
      <w:r>
        <w:rPr>
          <w:rtl w:val="true"/>
          <w:lang w:bidi="ar-EG"/>
        </w:rPr>
        <w:t>؛ الاستيعاب، ج</w:t>
      </w:r>
      <w:r>
        <w:rPr>
          <w:lang w:bidi="ar-EG"/>
        </w:rPr>
        <w:t>4</w:t>
      </w:r>
      <w:r>
        <w:rPr>
          <w:rtl w:val="true"/>
          <w:lang w:bidi="ar-EG"/>
        </w:rPr>
        <w:t xml:space="preserve">، ص </w:t>
      </w:r>
      <w:r>
        <w:rPr>
          <w:lang w:bidi="ar-EG"/>
        </w:rPr>
        <w:t>1564</w:t>
      </w:r>
      <w:r>
        <w:rPr>
          <w:rtl w:val="true"/>
          <w:lang w:bidi="ar-EG"/>
        </w:rPr>
        <w:t>، رقم</w:t>
      </w:r>
      <w:r>
        <w:rPr>
          <w:rtl w:val="true"/>
          <w:lang w:bidi="ar-EG"/>
        </w:rPr>
        <w:t xml:space="preserve">: </w:t>
      </w:r>
      <w:r>
        <w:rPr>
          <w:lang w:bidi="ar-EG"/>
        </w:rPr>
        <w:t>2739</w:t>
      </w:r>
      <w:r>
        <w:rPr>
          <w:rtl w:val="true"/>
          <w:lang w:bidi="ar-EG"/>
        </w:rPr>
        <w:t>.</w:t>
      </w:r>
    </w:p>
  </w:footnote>
  <w:footnote w:id="273">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من لا يحضره الفقيه، ج </w:t>
      </w:r>
      <w:r>
        <w:rPr>
          <w:lang w:bidi="ar-EG"/>
        </w:rPr>
        <w:t>3</w:t>
      </w:r>
      <w:r>
        <w:rPr>
          <w:rtl w:val="true"/>
          <w:lang w:bidi="ar-EG"/>
        </w:rPr>
        <w:t xml:space="preserve">، ص </w:t>
      </w:r>
      <w:r>
        <w:rPr>
          <w:lang w:bidi="ar-EG"/>
        </w:rPr>
        <w:t>183</w:t>
      </w:r>
      <w:r>
        <w:rPr>
          <w:rtl w:val="true"/>
          <w:lang w:bidi="ar-EG"/>
        </w:rPr>
        <w:t>.</w:t>
      </w:r>
    </w:p>
  </w:footnote>
  <w:footnote w:id="274">
    <w:p>
      <w:pPr>
        <w:pStyle w:val="Footnote"/>
        <w:jc w:val="left"/>
        <w:rPr/>
      </w:pPr>
      <w:r>
        <w:rPr>
          <w:rStyle w:val="FootnoteCharacters"/>
        </w:rPr>
        <w:footnoteRef/>
      </w:r>
      <w:r>
        <w:rPr>
          <w:rtl w:val="true"/>
        </w:rPr>
        <w:t xml:space="preserve"> </w:t>
      </w:r>
      <w:r>
        <w:rPr>
          <w:rtl w:val="true"/>
          <w:lang w:bidi="ar-EG"/>
        </w:rPr>
        <w:t>سورة العنكبوت</w:t>
      </w:r>
      <w:r>
        <w:rPr>
          <w:rtl w:val="true"/>
          <w:lang w:bidi="ar-EG"/>
        </w:rPr>
        <w:t xml:space="preserve">: </w:t>
      </w:r>
      <w:r>
        <w:rPr>
          <w:rtl w:val="true"/>
          <w:lang w:bidi="ar-EG"/>
        </w:rPr>
        <w:t xml:space="preserve">الآية </w:t>
      </w:r>
      <w:r>
        <w:rPr>
          <w:lang w:bidi="ar-EG"/>
        </w:rPr>
        <w:t>45</w:t>
      </w:r>
      <w:r>
        <w:rPr>
          <w:rtl w:val="true"/>
          <w:lang w:bidi="ar-EG"/>
        </w:rPr>
        <w:t>.</w:t>
      </w:r>
    </w:p>
  </w:footnote>
  <w:footnote w:id="275">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3</w:t>
      </w:r>
      <w:r>
        <w:rPr>
          <w:rtl w:val="true"/>
          <w:lang w:bidi="ar-EG"/>
        </w:rPr>
        <w:t xml:space="preserve">، ص </w:t>
      </w:r>
      <w:r>
        <w:rPr>
          <w:lang w:bidi="ar-EG"/>
        </w:rPr>
        <w:t>265</w:t>
      </w:r>
      <w:r>
        <w:rPr>
          <w:rtl w:val="true"/>
          <w:lang w:bidi="ar-EG"/>
        </w:rPr>
        <w:t>.</w:t>
      </w:r>
    </w:p>
  </w:footnote>
  <w:footnote w:id="276">
    <w:p>
      <w:pPr>
        <w:pStyle w:val="Footnote"/>
        <w:jc w:val="left"/>
        <w:rPr/>
      </w:pPr>
      <w:r>
        <w:rPr>
          <w:rStyle w:val="FootnoteCharacters"/>
        </w:rPr>
        <w:footnoteRef/>
      </w:r>
      <w:r>
        <w:rPr>
          <w:rtl w:val="true"/>
        </w:rPr>
        <w:t xml:space="preserve"> </w:t>
      </w:r>
      <w:r>
        <w:rPr>
          <w:rtl w:val="true"/>
          <w:lang w:bidi="ar-EG"/>
        </w:rPr>
        <w:t xml:space="preserve">آلبرت آينشتاين </w:t>
      </w:r>
      <w:r>
        <w:rPr>
          <w:rtl w:val="true"/>
          <w:lang w:bidi="ar-EG"/>
        </w:rPr>
        <w:t>(</w:t>
      </w:r>
      <w:r>
        <w:rPr>
          <w:lang w:bidi="ar-EG"/>
        </w:rPr>
        <w:t>Albert Einstein</w:t>
      </w:r>
      <w:r>
        <w:rPr>
          <w:rtl w:val="true"/>
          <w:lang w:bidi="ar-EG"/>
        </w:rPr>
        <w:t>)</w:t>
      </w:r>
      <w:r>
        <w:rPr>
          <w:rtl w:val="true"/>
          <w:lang w:bidi="ar-EG"/>
        </w:rPr>
        <w:t xml:space="preserve"> (</w:t>
      </w:r>
      <w:r>
        <w:rPr>
          <w:lang w:bidi="ar-EG"/>
        </w:rPr>
        <w:t>1879-1955</w:t>
      </w:r>
      <w:r>
        <w:rPr>
          <w:rtl w:val="true"/>
          <w:lang w:bidi="ar-EG"/>
        </w:rPr>
        <w:t>م</w:t>
      </w:r>
      <w:r>
        <w:rPr>
          <w:rtl w:val="true"/>
          <w:lang w:bidi="ar-EG"/>
        </w:rPr>
        <w:t xml:space="preserve">.) </w:t>
      </w:r>
      <w:r>
        <w:rPr>
          <w:rtl w:val="true"/>
          <w:lang w:bidi="ar-EG"/>
        </w:rPr>
        <w:t>فيزيائيٌّ ألمانيّ</w:t>
      </w:r>
      <w:r>
        <w:rPr>
          <w:rtl w:val="true"/>
          <w:lang w:bidi="ar-EG"/>
        </w:rPr>
        <w:t xml:space="preserve">. </w:t>
      </w:r>
    </w:p>
  </w:footnote>
  <w:footnote w:id="277">
    <w:p>
      <w:pPr>
        <w:pStyle w:val="Footnote"/>
        <w:jc w:val="left"/>
        <w:rPr/>
      </w:pPr>
      <w:r>
        <w:rPr>
          <w:rStyle w:val="FootnoteCharacters"/>
        </w:rPr>
        <w:footnoteRef/>
      </w:r>
      <w:r>
        <w:rPr>
          <w:rtl w:val="true"/>
        </w:rPr>
        <w:t xml:space="preserve"> </w:t>
      </w:r>
      <w:r>
        <w:rPr>
          <w:rtl w:val="true"/>
          <w:lang w:bidi="ar-EG"/>
        </w:rPr>
        <w:t xml:space="preserve">توماس آلفا أديسون </w:t>
      </w:r>
      <w:r>
        <w:rPr>
          <w:rtl w:val="true"/>
          <w:lang w:bidi="ar-EG"/>
        </w:rPr>
        <w:t>(</w:t>
      </w:r>
      <w:r>
        <w:rPr>
          <w:lang w:bidi="ar-EG"/>
        </w:rPr>
        <w:t>Thomas Alva Edison</w:t>
      </w:r>
      <w:r>
        <w:rPr>
          <w:rtl w:val="true"/>
          <w:lang w:bidi="ar-EG"/>
        </w:rPr>
        <w:t>)</w:t>
      </w:r>
      <w:r>
        <w:rPr>
          <w:rtl w:val="true"/>
          <w:lang w:bidi="ar-EG"/>
        </w:rPr>
        <w:t xml:space="preserve"> (</w:t>
      </w:r>
      <w:r>
        <w:rPr>
          <w:lang w:bidi="ar-EG"/>
        </w:rPr>
        <w:t>1847-1931</w:t>
      </w:r>
      <w:r>
        <w:rPr>
          <w:rtl w:val="true"/>
          <w:lang w:bidi="ar-EG"/>
        </w:rPr>
        <w:t>م</w:t>
      </w:r>
      <w:r>
        <w:rPr>
          <w:rtl w:val="true"/>
          <w:lang w:bidi="ar-EG"/>
        </w:rPr>
        <w:t xml:space="preserve">.) </w:t>
      </w:r>
      <w:r>
        <w:rPr>
          <w:rtl w:val="true"/>
          <w:lang w:bidi="ar-EG"/>
        </w:rPr>
        <w:t>عالمٌ ومخترعٌ أمريكيّ</w:t>
      </w:r>
      <w:r>
        <w:rPr>
          <w:rtl w:val="true"/>
          <w:lang w:bidi="ar-EG"/>
        </w:rPr>
        <w:t>.</w:t>
      </w:r>
    </w:p>
  </w:footnote>
  <w:footnote w:id="278">
    <w:p>
      <w:pPr>
        <w:pStyle w:val="Footnote"/>
        <w:jc w:val="left"/>
        <w:rPr/>
      </w:pPr>
      <w:r>
        <w:rPr>
          <w:rStyle w:val="FootnoteCharacters"/>
        </w:rPr>
        <w:footnoteRef/>
      </w:r>
      <w:r>
        <w:rPr>
          <w:rtl w:val="true"/>
        </w:rPr>
        <w:t xml:space="preserve"> </w:t>
      </w:r>
      <w:r>
        <w:rPr>
          <w:rtl w:val="true"/>
          <w:lang w:bidi="ar-EG"/>
        </w:rPr>
        <w:t xml:space="preserve">نهج البلاغة، الخطبة </w:t>
      </w:r>
      <w:r>
        <w:rPr>
          <w:lang w:bidi="ar-EG"/>
        </w:rPr>
        <w:t>16</w:t>
      </w:r>
      <w:r>
        <w:rPr>
          <w:rtl w:val="true"/>
          <w:lang w:bidi="ar-EG"/>
        </w:rPr>
        <w:t>.</w:t>
      </w:r>
    </w:p>
  </w:footnote>
  <w:footnote w:id="279">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3</w:t>
      </w:r>
      <w:r>
        <w:rPr>
          <w:rtl w:val="true"/>
          <w:lang w:bidi="ar-EG"/>
        </w:rPr>
        <w:t xml:space="preserve">. </w:t>
      </w:r>
    </w:p>
  </w:footnote>
  <w:footnote w:id="280">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43</w:t>
      </w:r>
      <w:r>
        <w:rPr>
          <w:rtl w:val="true"/>
          <w:lang w:bidi="ar-EG"/>
        </w:rPr>
        <w:t>.</w:t>
      </w:r>
    </w:p>
  </w:footnote>
  <w:footnote w:id="281">
    <w:p>
      <w:pPr>
        <w:pStyle w:val="Footnote"/>
        <w:jc w:val="left"/>
        <w:rPr/>
      </w:pPr>
      <w:r>
        <w:rPr>
          <w:rStyle w:val="FootnoteCharacters"/>
        </w:rPr>
        <w:footnoteRef/>
      </w:r>
      <w:r>
        <w:rPr>
          <w:rtl w:val="true"/>
        </w:rPr>
        <w:t xml:space="preserve"> </w:t>
      </w:r>
      <w:r>
        <w:rPr>
          <w:rtl w:val="true"/>
          <w:lang w:bidi="ar-EG"/>
        </w:rPr>
        <w:t>سورة طه</w:t>
      </w:r>
      <w:r>
        <w:rPr>
          <w:rtl w:val="true"/>
          <w:lang w:bidi="ar-EG"/>
        </w:rPr>
        <w:t xml:space="preserve">: </w:t>
      </w:r>
      <w:r>
        <w:rPr>
          <w:rtl w:val="true"/>
          <w:lang w:bidi="ar-EG"/>
        </w:rPr>
        <w:t xml:space="preserve">الآية </w:t>
      </w:r>
      <w:r>
        <w:rPr>
          <w:lang w:bidi="ar-EG"/>
        </w:rPr>
        <w:t>14</w:t>
      </w:r>
      <w:r>
        <w:rPr>
          <w:rtl w:val="true"/>
          <w:lang w:bidi="ar-EG"/>
        </w:rPr>
        <w:t>.</w:t>
      </w:r>
    </w:p>
  </w:footnote>
  <w:footnote w:id="282">
    <w:p>
      <w:pPr>
        <w:pStyle w:val="Footnote"/>
        <w:jc w:val="left"/>
        <w:rPr/>
      </w:pPr>
      <w:r>
        <w:rPr>
          <w:rStyle w:val="FootnoteCharacters"/>
        </w:rPr>
        <w:footnoteRef/>
      </w:r>
      <w:r>
        <w:rPr>
          <w:rtl w:val="true"/>
        </w:rPr>
        <w:t xml:space="preserve"> </w:t>
      </w:r>
      <w:r>
        <w:rPr>
          <w:rtl w:val="true"/>
          <w:lang w:bidi="ar-EG"/>
        </w:rPr>
        <w:t xml:space="preserve">الكشّاف، ج </w:t>
      </w:r>
      <w:r>
        <w:rPr>
          <w:lang w:bidi="ar-EG"/>
        </w:rPr>
        <w:t>2</w:t>
      </w:r>
      <w:r>
        <w:rPr>
          <w:rtl w:val="true"/>
          <w:lang w:bidi="ar-EG"/>
        </w:rPr>
        <w:t xml:space="preserve">، ص </w:t>
      </w:r>
      <w:r>
        <w:rPr>
          <w:lang w:bidi="ar-EG"/>
        </w:rPr>
        <w:t>279</w:t>
      </w:r>
      <w:r>
        <w:rPr>
          <w:rtl w:val="true"/>
          <w:lang w:bidi="ar-EG"/>
        </w:rPr>
        <w:t>.</w:t>
      </w:r>
    </w:p>
  </w:footnote>
  <w:footnote w:id="283">
    <w:p>
      <w:pPr>
        <w:pStyle w:val="Footnote"/>
        <w:jc w:val="left"/>
        <w:rPr/>
      </w:pPr>
      <w:r>
        <w:rPr>
          <w:rStyle w:val="FootnoteCharacters"/>
        </w:rPr>
        <w:footnoteRef/>
      </w:r>
      <w:r>
        <w:rPr>
          <w:rtl w:val="true"/>
        </w:rPr>
        <w:t xml:space="preserve"> </w:t>
      </w:r>
      <w:r>
        <w:rPr>
          <w:rtl w:val="true"/>
          <w:lang w:bidi="ar-EG"/>
        </w:rPr>
        <w:t>سورة الحج</w:t>
      </w:r>
      <w:r>
        <w:rPr>
          <w:rtl w:val="true"/>
          <w:lang w:bidi="ar-EG"/>
        </w:rPr>
        <w:t xml:space="preserve">: </w:t>
      </w:r>
      <w:r>
        <w:rPr>
          <w:rtl w:val="true"/>
          <w:lang w:bidi="ar-EG"/>
        </w:rPr>
        <w:t xml:space="preserve">الآية </w:t>
      </w:r>
      <w:r>
        <w:rPr>
          <w:lang w:bidi="ar-EG"/>
        </w:rPr>
        <w:t>11</w:t>
      </w:r>
      <w:r>
        <w:rPr>
          <w:rtl w:val="true"/>
          <w:lang w:bidi="ar-EG"/>
        </w:rPr>
        <w:t>.</w:t>
      </w:r>
    </w:p>
  </w:footnote>
  <w:footnote w:id="284">
    <w:p>
      <w:pPr>
        <w:pStyle w:val="Footnote"/>
        <w:jc w:val="left"/>
        <w:rPr/>
      </w:pPr>
      <w:r>
        <w:rPr>
          <w:rStyle w:val="FootnoteCharacters"/>
        </w:rPr>
        <w:footnoteRef/>
      </w:r>
      <w:r>
        <w:rPr>
          <w:rtl w:val="true"/>
        </w:rPr>
        <w:t xml:space="preserve"> </w:t>
      </w:r>
      <w:r>
        <w:rPr>
          <w:rtl w:val="true"/>
          <w:lang w:bidi="ar-EG"/>
        </w:rPr>
        <w:t xml:space="preserve">مصباح الشريعة، ص </w:t>
      </w:r>
      <w:r>
        <w:rPr>
          <w:lang w:bidi="ar-EG"/>
        </w:rPr>
        <w:t>144</w:t>
      </w:r>
      <w:r>
        <w:rPr>
          <w:rtl w:val="true"/>
          <w:lang w:bidi="ar-EG"/>
        </w:rPr>
        <w:t>.</w:t>
      </w:r>
    </w:p>
  </w:footnote>
  <w:footnote w:id="285">
    <w:p>
      <w:pPr>
        <w:pStyle w:val="Footnote"/>
        <w:jc w:val="left"/>
        <w:rPr/>
      </w:pPr>
      <w:r>
        <w:rPr>
          <w:rStyle w:val="FootnoteCharacters"/>
        </w:rPr>
        <w:footnoteRef/>
      </w:r>
      <w:r>
        <w:rPr>
          <w:rtl w:val="true"/>
        </w:rPr>
        <w:t xml:space="preserve"> </w:t>
      </w:r>
      <w:r>
        <w:rPr>
          <w:rtl w:val="true"/>
          <w:lang w:bidi="ar-EG"/>
        </w:rPr>
        <w:t xml:space="preserve">سفينة البحار، ج </w:t>
      </w:r>
      <w:r>
        <w:rPr>
          <w:lang w:bidi="ar-EG"/>
        </w:rPr>
        <w:t>6</w:t>
      </w:r>
      <w:r>
        <w:rPr>
          <w:rtl w:val="true"/>
          <w:lang w:bidi="ar-EG"/>
        </w:rPr>
        <w:t xml:space="preserve">، ص </w:t>
      </w:r>
      <w:r>
        <w:rPr>
          <w:lang w:bidi="ar-EG"/>
        </w:rPr>
        <w:t>38</w:t>
      </w:r>
      <w:r>
        <w:rPr>
          <w:rtl w:val="true"/>
          <w:lang w:bidi="ar-EG"/>
        </w:rPr>
        <w:t>.</w:t>
      </w:r>
    </w:p>
  </w:footnote>
  <w:footnote w:id="286">
    <w:p>
      <w:pPr>
        <w:pStyle w:val="Footnote"/>
        <w:jc w:val="left"/>
        <w:rPr/>
      </w:pPr>
      <w:r>
        <w:rPr>
          <w:rStyle w:val="FootnoteCharacters"/>
        </w:rPr>
        <w:footnoteRef/>
      </w:r>
      <w:r>
        <w:rPr>
          <w:rtl w:val="true"/>
        </w:rPr>
        <w:t xml:space="preserve"> </w:t>
      </w:r>
      <w:r>
        <w:rPr>
          <w:rtl w:val="true"/>
          <w:lang w:bidi="ar-EG"/>
        </w:rPr>
        <w:t>سورة الإسراء</w:t>
      </w:r>
      <w:r>
        <w:rPr>
          <w:rtl w:val="true"/>
          <w:lang w:bidi="ar-EG"/>
        </w:rPr>
        <w:t xml:space="preserve">: </w:t>
      </w:r>
      <w:r>
        <w:rPr>
          <w:rtl w:val="true"/>
          <w:lang w:bidi="ar-EG"/>
        </w:rPr>
        <w:t xml:space="preserve">الآية </w:t>
      </w:r>
      <w:r>
        <w:rPr>
          <w:lang w:bidi="ar-EG"/>
        </w:rPr>
        <w:t>81</w:t>
      </w:r>
      <w:r>
        <w:rPr>
          <w:rtl w:val="true"/>
          <w:lang w:bidi="ar-EG"/>
        </w:rPr>
        <w:t>.</w:t>
      </w:r>
    </w:p>
  </w:footnote>
  <w:footnote w:id="287">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130</w:t>
      </w:r>
      <w:r>
        <w:rPr>
          <w:rtl w:val="true"/>
          <w:lang w:bidi="ar-EG"/>
        </w:rPr>
        <w:t>.</w:t>
      </w:r>
    </w:p>
  </w:footnote>
  <w:footnote w:id="28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جواهر الكلام، ج </w:t>
      </w:r>
      <w:r>
        <w:rPr>
          <w:lang w:bidi="ar-EG"/>
        </w:rPr>
        <w:t>15</w:t>
      </w:r>
      <w:r>
        <w:rPr>
          <w:rtl w:val="true"/>
          <w:lang w:bidi="ar-EG"/>
        </w:rPr>
        <w:t xml:space="preserve">، ص </w:t>
      </w:r>
      <w:r>
        <w:rPr>
          <w:lang w:bidi="ar-EG"/>
        </w:rPr>
        <w:t>428</w:t>
      </w:r>
      <w:r>
        <w:rPr>
          <w:rtl w:val="true"/>
          <w:lang w:bidi="ar-EG"/>
        </w:rPr>
        <w:t>.</w:t>
      </w:r>
    </w:p>
  </w:footnote>
  <w:footnote w:id="28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مجمع البيان، ج </w:t>
      </w:r>
      <w:r>
        <w:rPr>
          <w:lang w:bidi="ar-EG"/>
        </w:rPr>
        <w:t>5</w:t>
      </w:r>
      <w:r>
        <w:rPr>
          <w:rtl w:val="true"/>
          <w:lang w:bidi="ar-EG"/>
        </w:rPr>
        <w:t xml:space="preserve">، ص </w:t>
      </w:r>
      <w:r>
        <w:rPr>
          <w:lang w:bidi="ar-EG"/>
        </w:rPr>
        <w:t>62</w:t>
      </w:r>
      <w:r>
        <w:rPr>
          <w:rtl w:val="true"/>
          <w:lang w:bidi="ar-EG"/>
        </w:rPr>
        <w:t>.</w:t>
      </w:r>
    </w:p>
  </w:footnote>
  <w:footnote w:id="290">
    <w:p>
      <w:pPr>
        <w:pStyle w:val="Footnote"/>
        <w:jc w:val="left"/>
        <w:rPr/>
      </w:pPr>
      <w:r>
        <w:rPr>
          <w:rStyle w:val="FootnoteCharacters"/>
        </w:rPr>
        <w:footnoteRef/>
      </w:r>
      <w:r>
        <w:rPr>
          <w:rtl w:val="true"/>
        </w:rPr>
        <w:t xml:space="preserve"> </w:t>
      </w:r>
      <w:r>
        <w:rPr>
          <w:rtl w:val="true"/>
          <w:lang w:bidi="ar-EG"/>
        </w:rPr>
        <w:t xml:space="preserve">مفردات ألفاظ القرآن، ص </w:t>
      </w:r>
      <w:r>
        <w:rPr>
          <w:lang w:bidi="ar-EG"/>
        </w:rPr>
        <w:t>480</w:t>
      </w:r>
      <w:r>
        <w:rPr>
          <w:rtl w:val="true"/>
          <w:lang w:bidi="ar-EG"/>
        </w:rPr>
        <w:t>.</w:t>
      </w:r>
    </w:p>
  </w:footnote>
  <w:footnote w:id="291">
    <w:p>
      <w:pPr>
        <w:pStyle w:val="Footnote"/>
        <w:jc w:val="left"/>
        <w:rPr/>
      </w:pPr>
      <w:r>
        <w:rPr>
          <w:rStyle w:val="FootnoteCharacters"/>
        </w:rPr>
        <w:footnoteRef/>
      </w:r>
      <w:r>
        <w:rPr>
          <w:rtl w:val="true"/>
        </w:rPr>
        <w:t xml:space="preserve"> </w:t>
      </w:r>
      <w:r>
        <w:rPr>
          <w:rtl w:val="true"/>
          <w:lang w:bidi="ar-EG"/>
        </w:rPr>
        <w:t>سورة المج</w:t>
      </w:r>
      <w:r>
        <w:rPr>
          <w:lang w:bidi="ar-EG"/>
        </w:rPr>
        <w:t>22</w:t>
      </w:r>
      <w:r>
        <w:rPr>
          <w:rtl w:val="true"/>
          <w:lang w:bidi="ar-EG"/>
        </w:rPr>
        <w:t>ادلة</w:t>
      </w:r>
      <w:r>
        <w:rPr>
          <w:rtl w:val="true"/>
          <w:lang w:bidi="ar-EG"/>
        </w:rPr>
        <w:t xml:space="preserve">: </w:t>
      </w:r>
      <w:r>
        <w:rPr>
          <w:rtl w:val="true"/>
          <w:lang w:bidi="ar-EG"/>
        </w:rPr>
        <w:t xml:space="preserve">الآية </w:t>
      </w:r>
      <w:r>
        <w:rPr>
          <w:lang w:bidi="ar-EG"/>
        </w:rPr>
        <w:t>12</w:t>
      </w:r>
      <w:r>
        <w:rPr>
          <w:rtl w:val="true"/>
          <w:lang w:bidi="ar-EG"/>
        </w:rPr>
        <w:t>.</w:t>
      </w:r>
    </w:p>
    <w:p>
      <w:pPr>
        <w:pStyle w:val="Footnote"/>
        <w:jc w:val="left"/>
        <w:rPr>
          <w:lang w:bidi="ar-EG"/>
        </w:rPr>
      </w:pPr>
      <w:r>
        <w:rPr>
          <w:rtl w:val="true"/>
          <w:lang w:bidi="ar-EG"/>
        </w:rPr>
      </w:r>
    </w:p>
  </w:footnote>
  <w:footnote w:id="292">
    <w:p>
      <w:pPr>
        <w:pStyle w:val="Footnote"/>
        <w:jc w:val="left"/>
        <w:rPr/>
      </w:pPr>
      <w:r>
        <w:rPr>
          <w:rStyle w:val="FootnoteCharacters"/>
        </w:rPr>
        <w:footnoteRef/>
      </w:r>
      <w:r>
        <w:rPr>
          <w:rtl w:val="true"/>
        </w:rPr>
        <w:t xml:space="preserve"> </w:t>
      </w:r>
      <w:r>
        <w:rPr>
          <w:rtl w:val="true"/>
          <w:lang w:bidi="ar-EG"/>
        </w:rPr>
        <w:t>سورة الحديد</w:t>
      </w:r>
      <w:r>
        <w:rPr>
          <w:rtl w:val="true"/>
          <w:lang w:bidi="ar-EG"/>
        </w:rPr>
        <w:t xml:space="preserve">: </w:t>
      </w:r>
      <w:r>
        <w:rPr>
          <w:rtl w:val="true"/>
          <w:lang w:bidi="ar-EG"/>
        </w:rPr>
        <w:t xml:space="preserve">الآية </w:t>
      </w:r>
      <w:r>
        <w:rPr>
          <w:lang w:bidi="ar-EG"/>
        </w:rPr>
        <w:t>18</w:t>
      </w:r>
      <w:r>
        <w:rPr>
          <w:rtl w:val="true"/>
          <w:lang w:bidi="ar-EG"/>
        </w:rPr>
        <w:t xml:space="preserve">. </w:t>
      </w:r>
    </w:p>
  </w:footnote>
  <w:footnote w:id="293">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280</w:t>
      </w:r>
      <w:r>
        <w:rPr>
          <w:rtl w:val="true"/>
          <w:lang w:bidi="ar-EG"/>
        </w:rPr>
        <w:t>.</w:t>
      </w:r>
    </w:p>
  </w:footnote>
  <w:footnote w:id="294">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103</w:t>
      </w:r>
      <w:r>
        <w:rPr>
          <w:rtl w:val="true"/>
          <w:lang w:bidi="ar-EG"/>
        </w:rPr>
        <w:t>.</w:t>
      </w:r>
    </w:p>
  </w:footnote>
  <w:footnote w:id="295">
    <w:p>
      <w:pPr>
        <w:pStyle w:val="Footnote"/>
        <w:jc w:val="left"/>
        <w:rPr/>
      </w:pPr>
      <w:r>
        <w:rPr>
          <w:rStyle w:val="FootnoteCharacters"/>
        </w:rPr>
        <w:footnoteRef/>
      </w:r>
      <w:r>
        <w:rPr>
          <w:rtl w:val="true"/>
        </w:rPr>
        <w:t xml:space="preserve"> </w:t>
      </w:r>
      <w:r>
        <w:rPr>
          <w:rtl w:val="true"/>
          <w:lang w:bidi="ar-EG"/>
        </w:rPr>
        <w:t>سورة النور</w:t>
      </w:r>
      <w:r>
        <w:rPr>
          <w:rtl w:val="true"/>
          <w:lang w:bidi="ar-EG"/>
        </w:rPr>
        <w:t xml:space="preserve">: </w:t>
      </w:r>
      <w:r>
        <w:rPr>
          <w:rtl w:val="true"/>
          <w:lang w:bidi="ar-EG"/>
        </w:rPr>
        <w:t xml:space="preserve">الآية </w:t>
      </w:r>
      <w:r>
        <w:rPr>
          <w:lang w:bidi="ar-EG"/>
        </w:rPr>
        <w:t>32</w:t>
      </w:r>
      <w:r>
        <w:rPr>
          <w:rtl w:val="true"/>
          <w:lang w:bidi="ar-EG"/>
        </w:rPr>
        <w:t>.</w:t>
      </w:r>
    </w:p>
  </w:footnote>
  <w:footnote w:id="296">
    <w:p>
      <w:pPr>
        <w:pStyle w:val="Footnote"/>
        <w:jc w:val="left"/>
        <w:rPr/>
      </w:pPr>
      <w:r>
        <w:rPr>
          <w:rStyle w:val="FootnoteCharacters"/>
        </w:rPr>
        <w:footnoteRef/>
      </w:r>
      <w:r>
        <w:rPr>
          <w:rtl w:val="true"/>
        </w:rPr>
        <w:t xml:space="preserve"> </w:t>
      </w:r>
      <w:r>
        <w:rPr>
          <w:rtl w:val="true"/>
          <w:lang w:bidi="ar-EG"/>
        </w:rPr>
        <w:t>سورة النساء</w:t>
      </w:r>
      <w:r>
        <w:rPr>
          <w:rtl w:val="true"/>
          <w:lang w:bidi="ar-EG"/>
        </w:rPr>
        <w:t xml:space="preserve">: </w:t>
      </w:r>
      <w:r>
        <w:rPr>
          <w:rtl w:val="true"/>
          <w:lang w:bidi="ar-EG"/>
        </w:rPr>
        <w:t xml:space="preserve">الآية </w:t>
      </w:r>
      <w:r>
        <w:rPr>
          <w:lang w:bidi="ar-EG"/>
        </w:rPr>
        <w:t>135</w:t>
      </w:r>
      <w:r>
        <w:rPr>
          <w:rtl w:val="true"/>
          <w:lang w:bidi="ar-EG"/>
        </w:rPr>
        <w:t>.</w:t>
      </w:r>
    </w:p>
  </w:footnote>
  <w:footnote w:id="297">
    <w:p>
      <w:pPr>
        <w:pStyle w:val="Footnote"/>
        <w:jc w:val="left"/>
        <w:rPr/>
      </w:pPr>
      <w:r>
        <w:rPr>
          <w:rStyle w:val="FootnoteCharacters"/>
        </w:rPr>
        <w:footnoteRef/>
      </w:r>
      <w:r>
        <w:rPr>
          <w:rtl w:val="true"/>
        </w:rPr>
        <w:t xml:space="preserve"> </w:t>
      </w:r>
      <w:r>
        <w:rPr>
          <w:rtl w:val="true"/>
          <w:lang w:bidi="ar-EG"/>
        </w:rPr>
        <w:t xml:space="preserve">عندما يرد مصطلح </w:t>
      </w:r>
      <w:r>
        <w:rPr>
          <w:rtl w:val="true"/>
          <w:lang w:bidi="ar-EG"/>
        </w:rPr>
        <w:t>"</w:t>
      </w:r>
      <w:r>
        <w:rPr>
          <w:rtl w:val="true"/>
          <w:lang w:bidi="ar-EG"/>
        </w:rPr>
        <w:t>مؤمن</w:t>
      </w:r>
      <w:r>
        <w:rPr>
          <w:rtl w:val="true"/>
          <w:lang w:bidi="ar-EG"/>
        </w:rPr>
        <w:t xml:space="preserve">" </w:t>
      </w:r>
      <w:r>
        <w:rPr>
          <w:rtl w:val="true"/>
          <w:lang w:bidi="ar-EG"/>
        </w:rPr>
        <w:t xml:space="preserve">في الأخبار الواردة عن الأئمة </w:t>
      </w:r>
      <w:r>
        <w:rPr>
          <w:rtl w:val="true"/>
          <w:lang w:bidi="ar-EG"/>
        </w:rPr>
        <w:t>عليهم السلام</w:t>
      </w:r>
      <w:r>
        <w:rPr>
          <w:rtl w:val="true"/>
          <w:lang w:bidi="ar-EG"/>
        </w:rPr>
        <w:t xml:space="preserve"> إلى جانب مصطلح </w:t>
      </w:r>
      <w:r>
        <w:rPr>
          <w:rtl w:val="true"/>
          <w:lang w:bidi="ar-EG"/>
        </w:rPr>
        <w:t>"</w:t>
      </w:r>
      <w:r>
        <w:rPr>
          <w:rtl w:val="true"/>
          <w:lang w:bidi="ar-EG"/>
        </w:rPr>
        <w:t>مسلم</w:t>
      </w:r>
      <w:r>
        <w:rPr>
          <w:rtl w:val="true"/>
          <w:lang w:bidi="ar-EG"/>
        </w:rPr>
        <w:t>"</w:t>
      </w:r>
      <w:r>
        <w:rPr>
          <w:rtl w:val="true"/>
          <w:lang w:bidi="ar-EG"/>
        </w:rPr>
        <w:t>، يكون المقصود من المصطلح الأوّل الإمامي الاثني عشريّ</w:t>
      </w:r>
      <w:r>
        <w:rPr>
          <w:rtl w:val="true"/>
          <w:lang w:bidi="ar-EG"/>
        </w:rPr>
        <w:t>. (</w:t>
      </w:r>
      <w:r>
        <w:rPr>
          <w:rtl w:val="true"/>
          <w:lang w:bidi="ar-EG"/>
        </w:rPr>
        <w:t>منه دام ظلّه</w:t>
      </w:r>
      <w:r>
        <w:rPr>
          <w:rtl w:val="true"/>
          <w:lang w:bidi="ar-EG"/>
        </w:rPr>
        <w:t>).</w:t>
      </w:r>
    </w:p>
  </w:footnote>
  <w:footnote w:id="298">
    <w:p>
      <w:pPr>
        <w:pStyle w:val="Footnote"/>
        <w:jc w:val="left"/>
        <w:rPr/>
      </w:pPr>
      <w:r>
        <w:rPr>
          <w:rStyle w:val="FootnoteCharacters"/>
        </w:rPr>
        <w:footnoteRef/>
      </w:r>
      <w:r>
        <w:rPr>
          <w:rtl w:val="true"/>
        </w:rPr>
        <w:t xml:space="preserve"> </w:t>
      </w:r>
      <w:r>
        <w:rPr>
          <w:rtl w:val="true"/>
          <w:lang w:bidi="ar-EG"/>
        </w:rPr>
        <w:t xml:space="preserve">تفسير نور الثقلين، ج </w:t>
      </w:r>
      <w:r>
        <w:rPr>
          <w:lang w:bidi="ar-EG"/>
        </w:rPr>
        <w:t>2</w:t>
      </w:r>
      <w:r>
        <w:rPr>
          <w:rtl w:val="true"/>
          <w:lang w:bidi="ar-EG"/>
        </w:rPr>
        <w:t xml:space="preserve">، ص </w:t>
      </w:r>
      <w:r>
        <w:rPr>
          <w:lang w:bidi="ar-EG"/>
        </w:rPr>
        <w:t>228</w:t>
      </w:r>
      <w:r>
        <w:rPr>
          <w:rtl w:val="true"/>
          <w:lang w:bidi="ar-EG"/>
        </w:rPr>
        <w:t>.</w:t>
      </w:r>
    </w:p>
  </w:footnote>
  <w:footnote w:id="299">
    <w:p>
      <w:pPr>
        <w:pStyle w:val="Footnote"/>
        <w:jc w:val="left"/>
        <w:rPr/>
      </w:pPr>
      <w:r>
        <w:rPr>
          <w:rStyle w:val="FootnoteCharacters"/>
        </w:rPr>
        <w:footnoteRef/>
      </w:r>
      <w:r>
        <w:rPr>
          <w:rtl w:val="true"/>
        </w:rPr>
        <w:t xml:space="preserve"> </w:t>
      </w:r>
      <w:r>
        <w:rPr>
          <w:rtl w:val="true"/>
          <w:lang w:bidi="ar-EG"/>
        </w:rPr>
        <w:t>سورة الأعراف</w:t>
      </w:r>
      <w:r>
        <w:rPr>
          <w:rtl w:val="true"/>
          <w:lang w:bidi="ar-EG"/>
        </w:rPr>
        <w:t xml:space="preserve">: </w:t>
      </w:r>
      <w:r>
        <w:rPr>
          <w:rtl w:val="true"/>
          <w:lang w:bidi="ar-EG"/>
        </w:rPr>
        <w:t xml:space="preserve">الآية </w:t>
      </w:r>
      <w:r>
        <w:rPr>
          <w:lang w:bidi="ar-EG"/>
        </w:rPr>
        <w:t>31</w:t>
      </w:r>
      <w:r>
        <w:rPr>
          <w:rtl w:val="true"/>
          <w:lang w:bidi="ar-EG"/>
        </w:rPr>
        <w:t>.</w:t>
      </w:r>
    </w:p>
  </w:footnote>
  <w:footnote w:id="300">
    <w:p>
      <w:pPr>
        <w:pStyle w:val="Footnote"/>
        <w:jc w:val="left"/>
        <w:rPr/>
      </w:pPr>
      <w:r>
        <w:rPr>
          <w:rStyle w:val="FootnoteCharacters"/>
        </w:rPr>
        <w:footnoteRef/>
      </w:r>
      <w:r>
        <w:rPr>
          <w:rtl w:val="true"/>
        </w:rPr>
        <w:t xml:space="preserve"> </w:t>
      </w:r>
      <w:r>
        <w:rPr>
          <w:rtl w:val="true"/>
          <w:lang w:bidi="ar-EG"/>
        </w:rPr>
        <w:t xml:space="preserve">بحار الأنوار، ج </w:t>
      </w:r>
      <w:r>
        <w:rPr>
          <w:lang w:bidi="ar-EG"/>
        </w:rPr>
        <w:t>2</w:t>
      </w:r>
      <w:r>
        <w:rPr>
          <w:rtl w:val="true"/>
          <w:lang w:bidi="ar-EG"/>
        </w:rPr>
        <w:t xml:space="preserve">، ص </w:t>
      </w:r>
      <w:r>
        <w:rPr>
          <w:lang w:bidi="ar-EG"/>
        </w:rPr>
        <w:t>305</w:t>
      </w:r>
      <w:r>
        <w:rPr>
          <w:rtl w:val="true"/>
          <w:lang w:bidi="ar-EG"/>
        </w:rPr>
        <w:t>.</w:t>
      </w:r>
    </w:p>
  </w:footnote>
  <w:footnote w:id="301">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1</w:t>
      </w:r>
      <w:r>
        <w:rPr>
          <w:rtl w:val="true"/>
          <w:lang w:bidi="ar-EG"/>
        </w:rPr>
        <w:t xml:space="preserve">، ص </w:t>
      </w:r>
      <w:r>
        <w:rPr>
          <w:lang w:bidi="ar-EG"/>
        </w:rPr>
        <w:t>376</w:t>
      </w:r>
      <w:r>
        <w:rPr>
          <w:rtl w:val="true"/>
          <w:lang w:bidi="ar-EG"/>
        </w:rPr>
        <w:t>.</w:t>
      </w:r>
    </w:p>
  </w:footnote>
  <w:footnote w:id="302">
    <w:p>
      <w:pPr>
        <w:pStyle w:val="Footnote"/>
        <w:jc w:val="left"/>
        <w:rPr/>
      </w:pPr>
      <w:r>
        <w:rPr>
          <w:rStyle w:val="FootnoteCharacters"/>
        </w:rPr>
        <w:footnoteRef/>
      </w:r>
      <w:r>
        <w:rPr>
          <w:rtl w:val="true"/>
        </w:rPr>
        <w:t xml:space="preserve"> </w:t>
      </w:r>
      <w:r>
        <w:rPr>
          <w:rtl w:val="true"/>
          <w:lang w:bidi="ar-EG"/>
        </w:rPr>
        <w:t xml:space="preserve">تفسير نور الثقلين، ج </w:t>
      </w:r>
      <w:r>
        <w:rPr>
          <w:lang w:bidi="ar-EG"/>
        </w:rPr>
        <w:t>2</w:t>
      </w:r>
      <w:r>
        <w:rPr>
          <w:rtl w:val="true"/>
          <w:lang w:bidi="ar-EG"/>
        </w:rPr>
        <w:t xml:space="preserve">، ص </w:t>
      </w:r>
      <w:r>
        <w:rPr>
          <w:lang w:bidi="ar-EG"/>
        </w:rPr>
        <w:t>228</w:t>
      </w:r>
      <w:r>
        <w:rPr>
          <w:rtl w:val="true"/>
          <w:lang w:bidi="ar-EG"/>
        </w:rPr>
        <w:t>-</w:t>
      </w:r>
      <w:r>
        <w:rPr>
          <w:lang w:bidi="ar-EG"/>
        </w:rPr>
        <w:t>229</w:t>
      </w:r>
      <w:r>
        <w:rPr>
          <w:rtl w:val="true"/>
          <w:lang w:bidi="ar-EG"/>
        </w:rPr>
        <w:t xml:space="preserve">؛ نقلًا عن الكافي، ج </w:t>
      </w:r>
      <w:r>
        <w:rPr>
          <w:lang w:bidi="ar-EG"/>
        </w:rPr>
        <w:t>3</w:t>
      </w:r>
      <w:r>
        <w:rPr>
          <w:rtl w:val="true"/>
          <w:lang w:bidi="ar-EG"/>
        </w:rPr>
        <w:t xml:space="preserve">، ص </w:t>
      </w:r>
      <w:r>
        <w:rPr>
          <w:lang w:bidi="ar-EG"/>
        </w:rPr>
        <w:t>496</w:t>
      </w:r>
      <w:r>
        <w:rPr>
          <w:rtl w:val="true"/>
          <w:lang w:bidi="ar-EG"/>
        </w:rPr>
        <w:t>.</w:t>
      </w:r>
    </w:p>
  </w:footnote>
  <w:footnote w:id="303">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2</w:t>
      </w:r>
      <w:r>
        <w:rPr>
          <w:rtl w:val="true"/>
          <w:lang w:bidi="ar-EG"/>
        </w:rPr>
        <w:t xml:space="preserve">، ص </w:t>
      </w:r>
      <w:r>
        <w:rPr>
          <w:lang w:bidi="ar-EG"/>
        </w:rPr>
        <w:t>412</w:t>
      </w:r>
      <w:r>
        <w:rPr>
          <w:rtl w:val="true"/>
          <w:lang w:bidi="ar-EG"/>
        </w:rPr>
        <w:t xml:space="preserve">؛ نهج البلاغة، الحكمة </w:t>
      </w:r>
      <w:r>
        <w:rPr>
          <w:lang w:bidi="ar-EG"/>
        </w:rPr>
        <w:t>328</w:t>
      </w:r>
      <w:r>
        <w:rPr>
          <w:rtl w:val="true"/>
          <w:lang w:bidi="ar-EG"/>
        </w:rPr>
        <w:t>.</w:t>
      </w:r>
    </w:p>
  </w:footnote>
  <w:footnote w:id="304">
    <w:p>
      <w:pPr>
        <w:pStyle w:val="Footnote"/>
        <w:jc w:val="left"/>
        <w:rPr/>
      </w:pPr>
      <w:r>
        <w:rPr>
          <w:rStyle w:val="FootnoteCharacters"/>
        </w:rPr>
        <w:footnoteRef/>
      </w:r>
      <w:r>
        <w:rPr>
          <w:rtl w:val="true"/>
        </w:rPr>
        <w:t xml:space="preserve"> </w:t>
      </w:r>
      <w:r>
        <w:rPr>
          <w:rtl w:val="true"/>
          <w:lang w:bidi="ar-EG"/>
        </w:rPr>
        <w:t xml:space="preserve">الكامل في التاريخ، ج </w:t>
      </w:r>
      <w:r>
        <w:rPr>
          <w:lang w:bidi="ar-EG"/>
        </w:rPr>
        <w:t>4</w:t>
      </w:r>
      <w:r>
        <w:rPr>
          <w:rtl w:val="true"/>
          <w:lang w:bidi="ar-EG"/>
        </w:rPr>
        <w:t xml:space="preserve">، ص </w:t>
      </w:r>
      <w:r>
        <w:rPr>
          <w:lang w:bidi="ar-EG"/>
        </w:rPr>
        <w:t>391</w:t>
      </w:r>
      <w:r>
        <w:rPr>
          <w:rtl w:val="true"/>
          <w:lang w:bidi="ar-EG"/>
        </w:rPr>
        <w:t>.</w:t>
      </w:r>
    </w:p>
  </w:footnote>
  <w:footnote w:id="305">
    <w:p>
      <w:pPr>
        <w:pStyle w:val="Footnote"/>
        <w:jc w:val="left"/>
        <w:rPr/>
      </w:pPr>
      <w:r>
        <w:rPr>
          <w:rStyle w:val="FootnoteCharacters"/>
        </w:rPr>
        <w:footnoteRef/>
      </w:r>
      <w:r>
        <w:rPr>
          <w:rtl w:val="true"/>
        </w:rPr>
        <w:t xml:space="preserve"> </w:t>
      </w:r>
      <w:r>
        <w:rPr>
          <w:rtl w:val="true"/>
          <w:lang w:bidi="ar-EG"/>
        </w:rPr>
        <w:t xml:space="preserve">نلفت النظر إلى أنّ هذا الكلام صدر عنه دام ظلّه عام </w:t>
      </w:r>
      <w:r>
        <w:rPr>
          <w:lang w:bidi="ar-EG"/>
        </w:rPr>
        <w:t>1351</w:t>
      </w:r>
      <w:r>
        <w:rPr>
          <w:rtl w:val="true"/>
          <w:lang w:bidi="ar-EG"/>
        </w:rPr>
        <w:t xml:space="preserve"> </w:t>
      </w:r>
      <w:r>
        <w:rPr>
          <w:rtl w:val="true"/>
          <w:lang w:bidi="ar-EG"/>
        </w:rPr>
        <w:t>هـ</w:t>
      </w:r>
      <w:r>
        <w:rPr>
          <w:rtl w:val="true"/>
          <w:lang w:bidi="ar-EG"/>
        </w:rPr>
        <w:t>.</w:t>
      </w:r>
      <w:r>
        <w:rPr>
          <w:rtl w:val="true"/>
          <w:lang w:bidi="ar-EG"/>
        </w:rPr>
        <w:t>ش</w:t>
      </w:r>
      <w:r>
        <w:rPr>
          <w:rtl w:val="true"/>
          <w:lang w:bidi="ar-EG"/>
        </w:rPr>
        <w:t xml:space="preserve">. </w:t>
      </w:r>
      <w:r>
        <w:rPr>
          <w:rtl w:val="true"/>
          <w:lang w:bidi="ar-EG"/>
        </w:rPr>
        <w:t>وذلك في أوج الضغط السياسي لدولة الشاه وأقصى درجات استبداده</w:t>
      </w:r>
      <w:r>
        <w:rPr>
          <w:rtl w:val="true"/>
          <w:lang w:bidi="ar-EG"/>
        </w:rPr>
        <w:t>.</w:t>
      </w:r>
    </w:p>
  </w:footnote>
  <w:footnote w:id="306">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285</w:t>
      </w:r>
      <w:r>
        <w:rPr>
          <w:rtl w:val="true"/>
          <w:lang w:bidi="ar-EG"/>
        </w:rPr>
        <w:t>.</w:t>
      </w:r>
    </w:p>
  </w:footnote>
  <w:footnote w:id="307">
    <w:p>
      <w:pPr>
        <w:pStyle w:val="Footnote"/>
        <w:jc w:val="left"/>
        <w:rPr/>
      </w:pPr>
      <w:r>
        <w:rPr>
          <w:rStyle w:val="FootnoteCharacters"/>
        </w:rPr>
        <w:footnoteRef/>
      </w:r>
      <w:r>
        <w:rPr>
          <w:rtl w:val="true"/>
        </w:rPr>
        <w:t xml:space="preserve"> </w:t>
      </w:r>
      <w:r>
        <w:rPr>
          <w:rtl w:val="true"/>
          <w:lang w:bidi="ar-EG"/>
        </w:rPr>
        <w:t>سورة العنكبوت</w:t>
      </w:r>
      <w:r>
        <w:rPr>
          <w:rtl w:val="true"/>
          <w:lang w:bidi="ar-EG"/>
        </w:rPr>
        <w:t xml:space="preserve">: </w:t>
      </w:r>
      <w:r>
        <w:rPr>
          <w:rtl w:val="true"/>
          <w:lang w:bidi="ar-EG"/>
        </w:rPr>
        <w:t xml:space="preserve">الآية </w:t>
      </w:r>
      <w:r>
        <w:rPr>
          <w:lang w:bidi="ar-EG"/>
        </w:rPr>
        <w:t>26</w:t>
      </w:r>
      <w:r>
        <w:rPr>
          <w:rtl w:val="true"/>
          <w:lang w:bidi="ar-EG"/>
        </w:rPr>
        <w:t>.</w:t>
      </w:r>
    </w:p>
  </w:footnote>
  <w:footnote w:id="308">
    <w:p>
      <w:pPr>
        <w:pStyle w:val="Footnote"/>
        <w:jc w:val="left"/>
        <w:rPr/>
      </w:pPr>
      <w:r>
        <w:rPr>
          <w:rStyle w:val="FootnoteCharacters"/>
        </w:rPr>
        <w:footnoteRef/>
      </w:r>
      <w:r>
        <w:rPr>
          <w:rtl w:val="true"/>
        </w:rPr>
        <w:t xml:space="preserve"> </w:t>
      </w:r>
      <w:r>
        <w:rPr>
          <w:rtl w:val="true"/>
          <w:lang w:bidi="ar-EG"/>
        </w:rPr>
        <w:t>سورة الأنبياء</w:t>
      </w:r>
      <w:r>
        <w:rPr>
          <w:rtl w:val="true"/>
          <w:lang w:bidi="ar-EG"/>
        </w:rPr>
        <w:t xml:space="preserve">: </w:t>
      </w:r>
      <w:r>
        <w:rPr>
          <w:rtl w:val="true"/>
          <w:lang w:bidi="ar-EG"/>
        </w:rPr>
        <w:t xml:space="preserve">الآية </w:t>
      </w:r>
      <w:r>
        <w:rPr>
          <w:lang w:bidi="ar-EG"/>
        </w:rPr>
        <w:t>107</w:t>
      </w:r>
      <w:r>
        <w:rPr>
          <w:rtl w:val="true"/>
          <w:lang w:bidi="ar-EG"/>
        </w:rPr>
        <w:t>.</w:t>
      </w:r>
    </w:p>
  </w:footnote>
  <w:footnote w:id="309">
    <w:p>
      <w:pPr>
        <w:pStyle w:val="Footnote"/>
        <w:jc w:val="left"/>
        <w:rPr/>
      </w:pPr>
      <w:r>
        <w:rPr>
          <w:rStyle w:val="FootnoteCharacters"/>
        </w:rPr>
        <w:footnoteRef/>
      </w:r>
      <w:r>
        <w:rPr>
          <w:rtl w:val="true"/>
        </w:rPr>
        <w:t xml:space="preserve"> </w:t>
      </w:r>
      <w:r>
        <w:rPr>
          <w:rtl w:val="true"/>
          <w:lang w:bidi="ar-EG"/>
        </w:rPr>
        <w:t>سورة الفتح</w:t>
      </w:r>
      <w:r>
        <w:rPr>
          <w:rtl w:val="true"/>
          <w:lang w:bidi="ar-EG"/>
        </w:rPr>
        <w:t xml:space="preserve">: </w:t>
      </w:r>
      <w:r>
        <w:rPr>
          <w:rtl w:val="true"/>
          <w:lang w:bidi="ar-EG"/>
        </w:rPr>
        <w:t xml:space="preserve">الآية </w:t>
      </w:r>
      <w:r>
        <w:rPr>
          <w:lang w:bidi="ar-EG"/>
        </w:rPr>
        <w:t>29</w:t>
      </w:r>
      <w:r>
        <w:rPr>
          <w:rtl w:val="true"/>
          <w:lang w:bidi="ar-EG"/>
        </w:rPr>
        <w:t>.</w:t>
      </w:r>
    </w:p>
  </w:footnote>
  <w:footnote w:id="310">
    <w:p>
      <w:pPr>
        <w:pStyle w:val="Footnote"/>
        <w:jc w:val="left"/>
        <w:rPr/>
      </w:pPr>
      <w:r>
        <w:rPr>
          <w:rStyle w:val="FootnoteCharacters"/>
        </w:rPr>
        <w:footnoteRef/>
      </w:r>
      <w:r>
        <w:rPr>
          <w:rtl w:val="true"/>
        </w:rPr>
        <w:t xml:space="preserve"> </w:t>
      </w:r>
      <w:r>
        <w:rPr>
          <w:rtl w:val="true"/>
        </w:rPr>
        <w:t>سورة الحجرات</w:t>
      </w:r>
      <w:r>
        <w:rPr>
          <w:rtl w:val="true"/>
        </w:rPr>
        <w:t xml:space="preserve">: </w:t>
      </w:r>
      <w:r>
        <w:rPr>
          <w:rtl w:val="true"/>
        </w:rPr>
        <w:t xml:space="preserve">الآية </w:t>
      </w:r>
      <w:r>
        <w:rPr/>
        <w:t>6</w:t>
      </w:r>
      <w:r>
        <w:rPr>
          <w:rtl w:val="true"/>
        </w:rPr>
        <w:t>.</w:t>
      </w:r>
    </w:p>
  </w:footnote>
  <w:footnote w:id="311">
    <w:p>
      <w:pPr>
        <w:pStyle w:val="Footnote"/>
        <w:jc w:val="left"/>
        <w:rPr/>
      </w:pPr>
      <w:r>
        <w:rPr>
          <w:rStyle w:val="FootnoteCharacters"/>
        </w:rPr>
        <w:footnoteRef/>
      </w:r>
      <w:r>
        <w:rPr>
          <w:rtl w:val="true"/>
        </w:rPr>
        <w:t xml:space="preserve"> </w:t>
      </w:r>
      <w:r>
        <w:rPr>
          <w:rtl w:val="true"/>
          <w:lang w:bidi="ar-EG"/>
        </w:rPr>
        <w:t>المدلول المباشر للكلام يُسمّى في علم أصول الفقه بالمنطوق</w:t>
      </w:r>
      <w:r>
        <w:rPr>
          <w:rtl w:val="true"/>
          <w:lang w:bidi="ar-EG"/>
        </w:rPr>
        <w:t xml:space="preserve">. </w:t>
      </w:r>
      <w:r>
        <w:rPr>
          <w:rtl w:val="true"/>
          <w:lang w:bidi="ar-EG"/>
        </w:rPr>
        <w:t>والمدلول غير المباشر يُسمى بالمفهوم</w:t>
      </w:r>
      <w:r>
        <w:rPr>
          <w:rtl w:val="true"/>
          <w:lang w:bidi="ar-EG"/>
        </w:rPr>
        <w:t xml:space="preserve">. </w:t>
      </w:r>
      <w:r>
        <w:rPr>
          <w:rtl w:val="true"/>
          <w:lang w:bidi="ar-EG"/>
        </w:rPr>
        <w:t>ويُقسم المدلول غير المباشر أو المفهوم إلى مفهوم موافق ومفهوم مخالف</w:t>
      </w:r>
      <w:r>
        <w:rPr>
          <w:rtl w:val="true"/>
          <w:lang w:bidi="ar-EG"/>
        </w:rPr>
        <w:t xml:space="preserve">. </w:t>
      </w:r>
      <w:r>
        <w:rPr>
          <w:rtl w:val="true"/>
          <w:lang w:bidi="ar-EG"/>
        </w:rPr>
        <w:t>ومن مصاديق المفهوم المخالف</w:t>
      </w:r>
      <w:r>
        <w:rPr>
          <w:rtl w:val="true"/>
          <w:lang w:bidi="ar-EG"/>
        </w:rPr>
        <w:t xml:space="preserve">: </w:t>
      </w:r>
      <w:r>
        <w:rPr>
          <w:rtl w:val="true"/>
          <w:lang w:bidi="ar-EG"/>
        </w:rPr>
        <w:t>مفهوم الشرط، والوصف، واللقب، والغاية، والحصر</w:t>
      </w:r>
      <w:r>
        <w:rPr>
          <w:rtl w:val="true"/>
          <w:lang w:bidi="ar-EG"/>
        </w:rPr>
        <w:t>.</w:t>
      </w:r>
    </w:p>
  </w:footnote>
  <w:footnote w:id="31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بحار الأنوار، ج </w:t>
      </w:r>
      <w:r>
        <w:rPr>
          <w:lang w:bidi="ar-EG"/>
        </w:rPr>
        <w:t>24</w:t>
      </w:r>
      <w:r>
        <w:rPr>
          <w:rtl w:val="true"/>
          <w:lang w:bidi="ar-EG"/>
        </w:rPr>
        <w:t xml:space="preserve">، ص </w:t>
      </w:r>
      <w:r>
        <w:rPr>
          <w:lang w:bidi="ar-EG"/>
        </w:rPr>
        <w:t>392</w:t>
      </w:r>
      <w:r>
        <w:rPr>
          <w:rtl w:val="true"/>
          <w:lang w:bidi="ar-EG"/>
        </w:rPr>
        <w:t>. (</w:t>
      </w:r>
      <w:r>
        <w:rPr>
          <w:rtl w:val="true"/>
          <w:lang w:bidi="ar-EG"/>
        </w:rPr>
        <w:t>مع شيء من الاختلاف</w:t>
      </w:r>
      <w:r>
        <w:rPr>
          <w:rtl w:val="true"/>
          <w:lang w:bidi="ar-EG"/>
        </w:rPr>
        <w:t>)</w:t>
      </w:r>
    </w:p>
  </w:footnote>
  <w:footnote w:id="313">
    <w:p>
      <w:pPr>
        <w:pStyle w:val="Footnote"/>
        <w:jc w:val="left"/>
        <w:rPr/>
      </w:pPr>
      <w:r>
        <w:rPr>
          <w:rStyle w:val="FootnoteCharacters"/>
        </w:rPr>
        <w:footnoteRef/>
      </w:r>
      <w:r>
        <w:rPr>
          <w:rtl w:val="true"/>
        </w:rPr>
        <w:t xml:space="preserve"> </w:t>
      </w:r>
      <w:r>
        <w:rPr>
          <w:rtl w:val="true"/>
          <w:lang w:bidi="ar-EG"/>
        </w:rPr>
        <w:t xml:space="preserve">وقعة الطف، ص </w:t>
      </w:r>
      <w:r>
        <w:rPr>
          <w:lang w:bidi="ar-EG"/>
        </w:rPr>
        <w:t>193</w:t>
      </w:r>
      <w:r>
        <w:rPr>
          <w:rtl w:val="true"/>
          <w:lang w:bidi="ar-EG"/>
        </w:rPr>
        <w:t>.</w:t>
      </w:r>
    </w:p>
  </w:footnote>
  <w:footnote w:id="314">
    <w:p>
      <w:pPr>
        <w:pStyle w:val="Footnote"/>
        <w:jc w:val="left"/>
        <w:rPr/>
      </w:pPr>
      <w:r>
        <w:rPr>
          <w:rStyle w:val="FootnoteCharacters"/>
        </w:rPr>
        <w:footnoteRef/>
      </w:r>
      <w:r>
        <w:rPr>
          <w:rtl w:val="true"/>
        </w:rPr>
        <w:t xml:space="preserve"> </w:t>
      </w:r>
      <w:r>
        <w:rPr>
          <w:rtl w:val="true"/>
          <w:lang w:bidi="ar-EG"/>
        </w:rPr>
        <w:t xml:space="preserve">ابن عساكر، تاريخ مدينة دمشق، ج </w:t>
      </w:r>
      <w:r>
        <w:rPr>
          <w:lang w:bidi="ar-EG"/>
        </w:rPr>
        <w:t>56</w:t>
      </w:r>
      <w:r>
        <w:rPr>
          <w:rtl w:val="true"/>
          <w:lang w:bidi="ar-EG"/>
        </w:rPr>
        <w:t xml:space="preserve">، ص </w:t>
      </w:r>
      <w:r>
        <w:rPr>
          <w:lang w:bidi="ar-EG"/>
        </w:rPr>
        <w:t>391</w:t>
      </w:r>
      <w:r>
        <w:rPr>
          <w:rtl w:val="true"/>
          <w:lang w:bidi="ar-EG"/>
        </w:rPr>
        <w:t>.</w:t>
      </w:r>
    </w:p>
  </w:footnote>
  <w:footnote w:id="315">
    <w:p>
      <w:pPr>
        <w:pStyle w:val="Footnote"/>
        <w:jc w:val="left"/>
        <w:rPr/>
      </w:pPr>
      <w:r>
        <w:rPr>
          <w:rStyle w:val="FootnoteCharacters"/>
        </w:rPr>
        <w:footnoteRef/>
      </w:r>
      <w:r>
        <w:rPr>
          <w:rtl w:val="true"/>
        </w:rPr>
        <w:t xml:space="preserve"> </w:t>
      </w:r>
      <w:r>
        <w:rPr>
          <w:rtl w:val="true"/>
          <w:lang w:bidi="ar-EG"/>
        </w:rPr>
        <w:t>سورة محمد</w:t>
      </w:r>
      <w:r>
        <w:rPr>
          <w:rtl w:val="true"/>
          <w:lang w:bidi="ar-EG"/>
        </w:rPr>
        <w:t xml:space="preserve">: </w:t>
      </w:r>
      <w:r>
        <w:rPr>
          <w:rtl w:val="true"/>
          <w:lang w:bidi="ar-EG"/>
        </w:rPr>
        <w:t xml:space="preserve">الآية </w:t>
      </w:r>
      <w:r>
        <w:rPr>
          <w:lang w:bidi="ar-EG"/>
        </w:rPr>
        <w:t>33</w:t>
      </w:r>
      <w:r>
        <w:rPr>
          <w:rtl w:val="true"/>
          <w:lang w:bidi="ar-EG"/>
        </w:rPr>
        <w:t>.</w:t>
      </w:r>
    </w:p>
  </w:footnote>
  <w:footnote w:id="316">
    <w:p>
      <w:pPr>
        <w:pStyle w:val="Footnote"/>
        <w:jc w:val="left"/>
        <w:rPr/>
      </w:pPr>
      <w:r>
        <w:rPr>
          <w:rStyle w:val="FootnoteCharacters"/>
        </w:rPr>
        <w:footnoteRef/>
      </w:r>
      <w:r>
        <w:rPr>
          <w:rtl w:val="true"/>
        </w:rPr>
        <w:t xml:space="preserve"> </w:t>
      </w:r>
      <w:r>
        <w:rPr>
          <w:rtl w:val="true"/>
          <w:lang w:bidi="ar-EG"/>
        </w:rPr>
        <w:t>سورة المنافقون</w:t>
      </w:r>
      <w:r>
        <w:rPr>
          <w:rtl w:val="true"/>
          <w:lang w:bidi="ar-EG"/>
        </w:rPr>
        <w:t xml:space="preserve">: </w:t>
      </w:r>
      <w:r>
        <w:rPr>
          <w:rtl w:val="true"/>
          <w:lang w:bidi="ar-EG"/>
        </w:rPr>
        <w:t xml:space="preserve">الآية </w:t>
      </w:r>
      <w:r>
        <w:rPr>
          <w:lang w:bidi="ar-EG"/>
        </w:rPr>
        <w:t>8</w:t>
      </w:r>
      <w:r>
        <w:rPr>
          <w:rtl w:val="true"/>
          <w:lang w:bidi="ar-EG"/>
        </w:rPr>
        <w:t>.</w:t>
      </w:r>
    </w:p>
  </w:footnote>
  <w:footnote w:id="317">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91</w:t>
      </w:r>
      <w:r>
        <w:rPr>
          <w:rtl w:val="true"/>
          <w:lang w:bidi="ar-EG"/>
        </w:rPr>
        <w:t>.</w:t>
      </w:r>
    </w:p>
  </w:footnote>
  <w:footnote w:id="318">
    <w:p>
      <w:pPr>
        <w:pStyle w:val="Footnote"/>
        <w:jc w:val="left"/>
        <w:rPr/>
      </w:pPr>
      <w:r>
        <w:rPr>
          <w:rStyle w:val="FootnoteCharacters"/>
        </w:rPr>
        <w:footnoteRef/>
      </w:r>
      <w:r>
        <w:rPr>
          <w:rtl w:val="true"/>
        </w:rPr>
        <w:t xml:space="preserve"> </w:t>
      </w:r>
      <w:r>
        <w:rPr>
          <w:rtl w:val="true"/>
          <w:lang w:bidi="ar-EG"/>
        </w:rPr>
        <w:t>ـ سورة النور</w:t>
      </w:r>
      <w:r>
        <w:rPr>
          <w:rtl w:val="true"/>
          <w:lang w:bidi="ar-EG"/>
        </w:rPr>
        <w:t xml:space="preserve">: </w:t>
      </w:r>
      <w:r>
        <w:rPr>
          <w:rtl w:val="true"/>
          <w:lang w:bidi="ar-EG"/>
        </w:rPr>
        <w:t xml:space="preserve">الآية </w:t>
      </w:r>
      <w:r>
        <w:rPr>
          <w:lang w:bidi="ar-EG"/>
        </w:rPr>
        <w:t>34</w:t>
      </w:r>
      <w:r>
        <w:rPr>
          <w:rtl w:val="true"/>
          <w:lang w:bidi="ar-EG"/>
        </w:rPr>
        <w:t>.</w:t>
      </w:r>
    </w:p>
  </w:footnote>
  <w:footnote w:id="319">
    <w:p>
      <w:pPr>
        <w:pStyle w:val="Footnote"/>
        <w:jc w:val="left"/>
        <w:rPr/>
      </w:pPr>
      <w:r>
        <w:rPr>
          <w:rStyle w:val="FootnoteCharacters"/>
        </w:rPr>
        <w:footnoteRef/>
      </w:r>
      <w:r>
        <w:rPr>
          <w:rtl w:val="true"/>
        </w:rPr>
        <w:t xml:space="preserve"> </w:t>
      </w:r>
      <w:r>
        <w:rPr>
          <w:rtl w:val="true"/>
          <w:lang w:bidi="ar-EG"/>
        </w:rPr>
        <w:t>سورة الأنبياء</w:t>
      </w:r>
      <w:r>
        <w:rPr>
          <w:rtl w:val="true"/>
          <w:lang w:bidi="ar-EG"/>
        </w:rPr>
        <w:t xml:space="preserve">: </w:t>
      </w:r>
      <w:r>
        <w:rPr>
          <w:rtl w:val="true"/>
          <w:lang w:bidi="ar-EG"/>
        </w:rPr>
        <w:t xml:space="preserve">الآية </w:t>
      </w:r>
      <w:r>
        <w:rPr>
          <w:lang w:bidi="ar-EG"/>
        </w:rPr>
        <w:t>10</w:t>
      </w:r>
      <w:r>
        <w:rPr>
          <w:rtl w:val="true"/>
          <w:lang w:bidi="ar-EG"/>
        </w:rPr>
        <w:t>.</w:t>
      </w:r>
    </w:p>
  </w:footnote>
  <w:footnote w:id="320">
    <w:p>
      <w:pPr>
        <w:pStyle w:val="Footnote"/>
        <w:jc w:val="left"/>
        <w:rPr/>
      </w:pPr>
      <w:r>
        <w:rPr>
          <w:rStyle w:val="FootnoteCharacters"/>
        </w:rPr>
        <w:footnoteRef/>
      </w:r>
      <w:r>
        <w:rPr>
          <w:rtl w:val="true"/>
        </w:rPr>
        <w:t xml:space="preserve"> </w:t>
      </w:r>
      <w:r>
        <w:rPr>
          <w:rtl w:val="true"/>
          <w:lang w:bidi="ar-EG"/>
        </w:rPr>
        <w:t>سورة النساء</w:t>
      </w:r>
      <w:r>
        <w:rPr>
          <w:rtl w:val="true"/>
          <w:lang w:bidi="ar-EG"/>
        </w:rPr>
        <w:t xml:space="preserve">: </w:t>
      </w:r>
      <w:r>
        <w:rPr>
          <w:rtl w:val="true"/>
          <w:lang w:bidi="ar-EG"/>
        </w:rPr>
        <w:t xml:space="preserve">الآية </w:t>
      </w:r>
      <w:r>
        <w:rPr>
          <w:lang w:bidi="ar-EG"/>
        </w:rPr>
        <w:t>140</w:t>
      </w:r>
      <w:r>
        <w:rPr>
          <w:rtl w:val="true"/>
          <w:lang w:bidi="ar-EG"/>
        </w:rPr>
        <w:t>.</w:t>
      </w:r>
    </w:p>
  </w:footnote>
  <w:footnote w:id="321">
    <w:p>
      <w:pPr>
        <w:pStyle w:val="Footnote"/>
        <w:jc w:val="left"/>
        <w:rPr/>
      </w:pPr>
      <w:r>
        <w:rPr>
          <w:rStyle w:val="FootnoteCharacters"/>
        </w:rPr>
        <w:footnoteRef/>
      </w:r>
      <w:r>
        <w:rPr>
          <w:rtl w:val="true"/>
        </w:rPr>
        <w:t xml:space="preserve"> </w:t>
      </w:r>
      <w:r>
        <w:rPr>
          <w:rtl w:val="true"/>
          <w:lang w:bidi="ar-EG"/>
        </w:rPr>
        <w:t>سورة الحجرات</w:t>
      </w:r>
      <w:r>
        <w:rPr>
          <w:rtl w:val="true"/>
          <w:lang w:bidi="ar-EG"/>
        </w:rPr>
        <w:t xml:space="preserve">: </w:t>
      </w:r>
      <w:r>
        <w:rPr>
          <w:rtl w:val="true"/>
          <w:lang w:bidi="ar-EG"/>
        </w:rPr>
        <w:t xml:space="preserve">الآية </w:t>
      </w:r>
      <w:r>
        <w:rPr>
          <w:lang w:bidi="ar-EG"/>
        </w:rPr>
        <w:t>14</w:t>
      </w:r>
      <w:r>
        <w:rPr>
          <w:rtl w:val="true"/>
          <w:lang w:bidi="ar-EG"/>
        </w:rPr>
        <w:t>.</w:t>
      </w:r>
    </w:p>
  </w:footnote>
  <w:footnote w:id="322">
    <w:p>
      <w:pPr>
        <w:pStyle w:val="Footnote"/>
        <w:jc w:val="left"/>
        <w:rPr/>
      </w:pPr>
      <w:r>
        <w:rPr>
          <w:rStyle w:val="FootnoteCharacters"/>
        </w:rPr>
        <w:footnoteRef/>
      </w:r>
      <w:r>
        <w:rPr>
          <w:rtl w:val="true"/>
        </w:rPr>
        <w:t xml:space="preserve"> </w:t>
      </w:r>
      <w:r>
        <w:rPr>
          <w:rtl w:val="true"/>
          <w:lang w:bidi="ar-EG"/>
        </w:rPr>
        <w:t>سورة النساء</w:t>
      </w:r>
      <w:r>
        <w:rPr>
          <w:rtl w:val="true"/>
          <w:lang w:bidi="ar-EG"/>
        </w:rPr>
        <w:t xml:space="preserve">: </w:t>
      </w:r>
      <w:r>
        <w:rPr>
          <w:rtl w:val="true"/>
          <w:lang w:bidi="ar-EG"/>
        </w:rPr>
        <w:t xml:space="preserve">الآية </w:t>
      </w:r>
      <w:r>
        <w:rPr>
          <w:lang w:bidi="ar-EG"/>
        </w:rPr>
        <w:t>136</w:t>
      </w:r>
      <w:r>
        <w:rPr>
          <w:rtl w:val="true"/>
          <w:lang w:bidi="ar-EG"/>
        </w:rPr>
        <w:t>.</w:t>
      </w:r>
    </w:p>
  </w:footnote>
  <w:footnote w:id="323">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تفسير نور الثقلين، ج </w:t>
      </w:r>
      <w:r>
        <w:rPr>
          <w:lang w:bidi="ar-EG"/>
        </w:rPr>
        <w:t>2</w:t>
      </w:r>
      <w:r>
        <w:rPr>
          <w:rtl w:val="true"/>
          <w:lang w:bidi="ar-EG"/>
        </w:rPr>
        <w:t xml:space="preserve">، ص </w:t>
      </w:r>
      <w:r>
        <w:rPr>
          <w:lang w:bidi="ar-EG"/>
        </w:rPr>
        <w:t>237</w:t>
      </w:r>
      <w:r>
        <w:rPr>
          <w:rtl w:val="true"/>
          <w:lang w:bidi="ar-EG"/>
        </w:rPr>
        <w:t>.</w:t>
      </w:r>
    </w:p>
  </w:footnote>
  <w:footnote w:id="324">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82</w:t>
      </w:r>
      <w:r>
        <w:rPr>
          <w:rtl w:val="true"/>
          <w:lang w:bidi="ar-EG"/>
        </w:rPr>
        <w:t>.</w:t>
      </w:r>
    </w:p>
  </w:footnote>
  <w:footnote w:id="325">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1</w:t>
      </w:r>
      <w:r>
        <w:rPr>
          <w:rtl w:val="true"/>
          <w:lang w:bidi="ar-EG"/>
        </w:rPr>
        <w:t xml:space="preserve">، ص </w:t>
      </w:r>
      <w:r>
        <w:rPr>
          <w:lang w:bidi="ar-EG"/>
        </w:rPr>
        <w:t>16</w:t>
      </w:r>
      <w:r>
        <w:rPr>
          <w:rtl w:val="true"/>
          <w:lang w:bidi="ar-EG"/>
        </w:rPr>
        <w:t>.</w:t>
      </w:r>
    </w:p>
  </w:footnote>
  <w:footnote w:id="326">
    <w:p>
      <w:pPr>
        <w:pStyle w:val="Footnote"/>
        <w:jc w:val="left"/>
        <w:rPr/>
      </w:pPr>
      <w:r>
        <w:rPr>
          <w:rStyle w:val="FootnoteCharacters"/>
        </w:rPr>
        <w:footnoteRef/>
      </w:r>
      <w:r>
        <w:rPr>
          <w:rtl w:val="true"/>
        </w:rPr>
        <w:t xml:space="preserve"> </w:t>
      </w:r>
      <w:r>
        <w:rPr>
          <w:rtl w:val="true"/>
          <w:lang w:bidi="ar-EG"/>
        </w:rPr>
        <w:t>سورة المنافقون</w:t>
      </w:r>
      <w:r>
        <w:rPr>
          <w:rtl w:val="true"/>
          <w:lang w:bidi="ar-EG"/>
        </w:rPr>
        <w:t xml:space="preserve">: </w:t>
      </w:r>
      <w:r>
        <w:rPr>
          <w:rtl w:val="true"/>
          <w:lang w:bidi="ar-EG"/>
        </w:rPr>
        <w:t xml:space="preserve">الآية </w:t>
      </w:r>
      <w:r>
        <w:rPr>
          <w:lang w:bidi="ar-EG"/>
        </w:rPr>
        <w:t>254</w:t>
      </w:r>
      <w:r>
        <w:rPr>
          <w:rtl w:val="true"/>
          <w:lang w:bidi="ar-EG"/>
        </w:rPr>
        <w:t>.</w:t>
      </w:r>
    </w:p>
  </w:footnote>
  <w:footnote w:id="327">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3</w:t>
      </w:r>
      <w:r>
        <w:rPr>
          <w:rtl w:val="true"/>
          <w:lang w:bidi="ar-EG"/>
        </w:rPr>
        <w:t>.</w:t>
      </w:r>
    </w:p>
  </w:footnote>
  <w:footnote w:id="328">
    <w:p>
      <w:pPr>
        <w:pStyle w:val="Footnote"/>
        <w:jc w:val="left"/>
        <w:rPr/>
      </w:pPr>
      <w:r>
        <w:rPr>
          <w:rStyle w:val="FootnoteCharacters"/>
        </w:rPr>
        <w:footnoteRef/>
      </w:r>
      <w:r>
        <w:rPr>
          <w:rtl w:val="true"/>
        </w:rPr>
        <w:t xml:space="preserve"> </w:t>
      </w:r>
      <w:r>
        <w:rPr>
          <w:rtl w:val="true"/>
          <w:lang w:bidi="ar-EG"/>
        </w:rPr>
        <w:t>سورة آل عمران</w:t>
      </w:r>
      <w:r>
        <w:rPr>
          <w:rtl w:val="true"/>
          <w:lang w:bidi="ar-EG"/>
        </w:rPr>
        <w:t xml:space="preserve">: </w:t>
      </w:r>
      <w:r>
        <w:rPr>
          <w:rtl w:val="true"/>
          <w:lang w:bidi="ar-EG"/>
        </w:rPr>
        <w:t xml:space="preserve">الآية </w:t>
      </w:r>
      <w:r>
        <w:rPr>
          <w:lang w:bidi="ar-EG"/>
        </w:rPr>
        <w:t>92</w:t>
      </w:r>
      <w:r>
        <w:rPr>
          <w:rtl w:val="true"/>
          <w:lang w:bidi="ar-EG"/>
        </w:rPr>
        <w:t>.</w:t>
      </w:r>
    </w:p>
  </w:footnote>
  <w:footnote w:id="329">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85</w:t>
      </w:r>
      <w:r>
        <w:rPr>
          <w:rtl w:val="true"/>
          <w:lang w:bidi="ar-EG"/>
        </w:rPr>
        <w:t>.</w:t>
      </w:r>
    </w:p>
  </w:footnote>
  <w:footnote w:id="330">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85</w:t>
      </w:r>
      <w:r>
        <w:rPr>
          <w:rtl w:val="true"/>
          <w:lang w:bidi="ar-EG"/>
        </w:rPr>
        <w:t>.</w:t>
      </w:r>
    </w:p>
  </w:footnote>
  <w:footnote w:id="331">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86</w:t>
      </w:r>
      <w:r>
        <w:rPr>
          <w:rtl w:val="true"/>
          <w:lang w:bidi="ar-EG"/>
        </w:rPr>
        <w:t xml:space="preserve">. </w:t>
      </w:r>
    </w:p>
  </w:footnote>
  <w:footnote w:id="332">
    <w:p>
      <w:pPr>
        <w:pStyle w:val="Footnote"/>
        <w:jc w:val="left"/>
        <w:rPr/>
      </w:pPr>
      <w:r>
        <w:rPr>
          <w:rStyle w:val="FootnoteCharacters"/>
        </w:rPr>
        <w:footnoteRef/>
      </w:r>
      <w:r>
        <w:rPr>
          <w:rtl w:val="true"/>
        </w:rPr>
        <w:t xml:space="preserve"> </w:t>
      </w:r>
      <w:r>
        <w:rPr>
          <w:rtl w:val="true"/>
          <w:lang w:bidi="ar-EG"/>
        </w:rPr>
        <w:t>سورة القمر</w:t>
      </w:r>
      <w:r>
        <w:rPr>
          <w:rtl w:val="true"/>
          <w:lang w:bidi="ar-EG"/>
        </w:rPr>
        <w:t xml:space="preserve">: </w:t>
      </w:r>
      <w:r>
        <w:rPr>
          <w:rtl w:val="true"/>
          <w:lang w:bidi="ar-EG"/>
        </w:rPr>
        <w:t xml:space="preserve">الآية </w:t>
      </w:r>
      <w:r>
        <w:rPr>
          <w:lang w:bidi="ar-EG"/>
        </w:rPr>
        <w:t>42</w:t>
      </w:r>
      <w:r>
        <w:rPr>
          <w:rtl w:val="true"/>
          <w:lang w:bidi="ar-EG"/>
        </w:rPr>
        <w:t>.</w:t>
      </w:r>
    </w:p>
  </w:footnote>
  <w:footnote w:id="333">
    <w:p>
      <w:pPr>
        <w:pStyle w:val="Footnote"/>
        <w:jc w:val="left"/>
        <w:rPr/>
      </w:pPr>
      <w:r>
        <w:rPr>
          <w:rStyle w:val="FootnoteCharacters"/>
        </w:rPr>
        <w:footnoteRef/>
      </w:r>
      <w:r>
        <w:rPr>
          <w:rtl w:val="true"/>
        </w:rPr>
        <w:t xml:space="preserve"> </w:t>
      </w:r>
      <w:r>
        <w:rPr>
          <w:rtl w:val="true"/>
          <w:lang w:bidi="ar-EG"/>
        </w:rPr>
        <w:t xml:space="preserve">الشيخ الطوسيّ، أمالي الشيخ الطوسيّ، ص </w:t>
      </w:r>
      <w:r>
        <w:rPr>
          <w:lang w:bidi="ar-EG"/>
        </w:rPr>
        <w:t>266</w:t>
      </w:r>
      <w:r>
        <w:rPr>
          <w:rtl w:val="true"/>
          <w:lang w:bidi="ar-EG"/>
        </w:rPr>
        <w:t>-</w:t>
      </w:r>
      <w:r>
        <w:rPr>
          <w:lang w:bidi="ar-EG"/>
        </w:rPr>
        <w:t>267</w:t>
      </w:r>
      <w:r>
        <w:rPr>
          <w:rtl w:val="true"/>
          <w:lang w:bidi="ar-EG"/>
        </w:rPr>
        <w:t>.</w:t>
      </w:r>
    </w:p>
  </w:footnote>
  <w:footnote w:id="334">
    <w:p>
      <w:pPr>
        <w:pStyle w:val="Footnote"/>
        <w:jc w:val="left"/>
        <w:rPr/>
      </w:pPr>
      <w:r>
        <w:rPr>
          <w:rStyle w:val="FootnoteCharacters"/>
        </w:rPr>
        <w:footnoteRef/>
      </w:r>
      <w:r>
        <w:rPr>
          <w:rtl w:val="true"/>
        </w:rPr>
        <w:t xml:space="preserve"> </w:t>
      </w:r>
      <w:r>
        <w:rPr>
          <w:rtl w:val="true"/>
          <w:lang w:bidi="ar-EG"/>
        </w:rPr>
        <w:t xml:space="preserve">نهج البلاغة، الخطبة </w:t>
      </w:r>
      <w:r>
        <w:rPr>
          <w:lang w:bidi="ar-EG"/>
        </w:rPr>
        <w:t>56</w:t>
      </w:r>
      <w:r>
        <w:rPr>
          <w:rtl w:val="true"/>
          <w:lang w:bidi="ar-EG"/>
        </w:rPr>
        <w:t>.</w:t>
      </w:r>
    </w:p>
  </w:footnote>
  <w:footnote w:id="335">
    <w:p>
      <w:pPr>
        <w:pStyle w:val="Footnote"/>
        <w:jc w:val="left"/>
        <w:rPr/>
      </w:pPr>
      <w:r>
        <w:rPr>
          <w:rStyle w:val="FootnoteCharacters"/>
        </w:rPr>
        <w:footnoteRef/>
      </w:r>
      <w:r>
        <w:rPr>
          <w:rtl w:val="true"/>
        </w:rPr>
        <w:t xml:space="preserve"> </w:t>
      </w:r>
      <w:r>
        <w:rPr>
          <w:rtl w:val="true"/>
          <w:lang w:bidi="ar-EG"/>
        </w:rPr>
        <w:t>سورة الانشقاق</w:t>
      </w:r>
      <w:r>
        <w:rPr>
          <w:rtl w:val="true"/>
          <w:lang w:bidi="ar-EG"/>
        </w:rPr>
        <w:t xml:space="preserve">: </w:t>
      </w:r>
      <w:r>
        <w:rPr>
          <w:rtl w:val="true"/>
          <w:lang w:bidi="ar-EG"/>
        </w:rPr>
        <w:t xml:space="preserve">الآية </w:t>
      </w:r>
      <w:r>
        <w:rPr>
          <w:lang w:bidi="ar-EG"/>
        </w:rPr>
        <w:t>19</w:t>
      </w:r>
      <w:r>
        <w:rPr>
          <w:rtl w:val="true"/>
          <w:lang w:bidi="ar-EG"/>
        </w:rPr>
        <w:t xml:space="preserve">. </w:t>
      </w:r>
    </w:p>
  </w:footnote>
  <w:footnote w:id="336">
    <w:p>
      <w:pPr>
        <w:pStyle w:val="Footnote"/>
        <w:jc w:val="left"/>
        <w:rPr/>
      </w:pPr>
      <w:r>
        <w:rPr>
          <w:rStyle w:val="FootnoteCharacters"/>
        </w:rPr>
        <w:footnoteRef/>
      </w:r>
      <w:r>
        <w:rPr>
          <w:rtl w:val="true"/>
        </w:rPr>
        <w:t xml:space="preserve"> </w:t>
      </w:r>
      <w:r>
        <w:rPr>
          <w:rtl w:val="true"/>
          <w:lang w:bidi="ar-EG"/>
        </w:rPr>
        <w:t xml:space="preserve">تفسير القمّيّ، ج </w:t>
      </w:r>
      <w:r>
        <w:rPr>
          <w:lang w:bidi="ar-EG"/>
        </w:rPr>
        <w:t>2</w:t>
      </w:r>
      <w:r>
        <w:rPr>
          <w:rtl w:val="true"/>
          <w:lang w:bidi="ar-EG"/>
        </w:rPr>
        <w:t xml:space="preserve">، ص </w:t>
      </w:r>
      <w:r>
        <w:rPr>
          <w:lang w:bidi="ar-EG"/>
        </w:rPr>
        <w:t>212</w:t>
      </w:r>
      <w:r>
        <w:rPr>
          <w:rtl w:val="true"/>
          <w:lang w:bidi="ar-EG"/>
        </w:rPr>
        <w:t>-</w:t>
      </w:r>
      <w:r>
        <w:rPr>
          <w:lang w:bidi="ar-EG"/>
        </w:rPr>
        <w:t>213</w:t>
      </w:r>
      <w:r>
        <w:rPr>
          <w:rtl w:val="true"/>
          <w:lang w:bidi="ar-EG"/>
        </w:rPr>
        <w:t>.</w:t>
      </w:r>
    </w:p>
  </w:footnote>
  <w:footnote w:id="337">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5</w:t>
      </w:r>
      <w:r>
        <w:rPr>
          <w:rtl w:val="true"/>
          <w:lang w:bidi="ar-EG"/>
        </w:rPr>
        <w:t xml:space="preserve">، ص </w:t>
      </w:r>
      <w:r>
        <w:rPr>
          <w:lang w:bidi="ar-EG"/>
        </w:rPr>
        <w:t>55</w:t>
      </w:r>
      <w:r>
        <w:rPr>
          <w:rtl w:val="true"/>
          <w:lang w:bidi="ar-EG"/>
        </w:rPr>
        <w:t>.</w:t>
      </w:r>
    </w:p>
  </w:footnote>
  <w:footnote w:id="338">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87</w:t>
      </w:r>
      <w:r>
        <w:rPr>
          <w:rtl w:val="true"/>
          <w:lang w:bidi="ar-EG"/>
        </w:rPr>
        <w:t>.</w:t>
      </w:r>
    </w:p>
  </w:footnote>
  <w:footnote w:id="339">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87</w:t>
      </w:r>
      <w:r>
        <w:rPr>
          <w:rtl w:val="true"/>
          <w:lang w:bidi="ar-EG"/>
        </w:rPr>
        <w:t>.</w:t>
      </w:r>
    </w:p>
  </w:footnote>
  <w:footnote w:id="340">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1</w:t>
      </w:r>
      <w:r>
        <w:rPr>
          <w:rtl w:val="true"/>
          <w:lang w:bidi="ar-EG"/>
        </w:rPr>
        <w:t xml:space="preserve">، ص </w:t>
      </w:r>
      <w:r>
        <w:rPr>
          <w:lang w:bidi="ar-EG"/>
        </w:rPr>
        <w:t>403</w:t>
      </w:r>
      <w:r>
        <w:rPr>
          <w:rtl w:val="true"/>
          <w:lang w:bidi="ar-EG"/>
        </w:rPr>
        <w:t>.</w:t>
      </w:r>
    </w:p>
  </w:footnote>
  <w:footnote w:id="341">
    <w:p>
      <w:pPr>
        <w:pStyle w:val="Footnote"/>
        <w:jc w:val="left"/>
        <w:rPr/>
      </w:pPr>
      <w:r>
        <w:rPr>
          <w:rStyle w:val="FootnoteCharacters"/>
        </w:rPr>
        <w:footnoteRef/>
      </w:r>
      <w:r>
        <w:rPr>
          <w:rtl w:val="true"/>
        </w:rPr>
        <w:t xml:space="preserve"> </w:t>
      </w:r>
      <w:r>
        <w:rPr>
          <w:rtl w:val="true"/>
          <w:lang w:bidi="ar-EG"/>
        </w:rPr>
        <w:t xml:space="preserve">نهج الفصاحة، ص </w:t>
      </w:r>
      <w:r>
        <w:rPr>
          <w:lang w:bidi="ar-EG"/>
        </w:rPr>
        <w:t>779</w:t>
      </w:r>
      <w:r>
        <w:rPr>
          <w:rtl w:val="true"/>
          <w:lang w:bidi="ar-EG"/>
        </w:rPr>
        <w:t>.</w:t>
      </w:r>
    </w:p>
  </w:footnote>
  <w:footnote w:id="34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سورة الأنفال</w:t>
      </w:r>
      <w:r>
        <w:rPr>
          <w:rtl w:val="true"/>
          <w:lang w:bidi="ar-EG"/>
        </w:rPr>
        <w:t xml:space="preserve">: </w:t>
      </w:r>
      <w:r>
        <w:rPr>
          <w:rtl w:val="true"/>
          <w:lang w:bidi="ar-EG"/>
        </w:rPr>
        <w:t xml:space="preserve">الآيات </w:t>
      </w:r>
      <w:r>
        <w:rPr>
          <w:lang w:bidi="ar-EG"/>
        </w:rPr>
        <w:t>2</w:t>
      </w:r>
      <w:r>
        <w:rPr>
          <w:rtl w:val="true"/>
          <w:lang w:bidi="ar-EG"/>
        </w:rPr>
        <w:t>-</w:t>
      </w:r>
      <w:r>
        <w:rPr>
          <w:lang w:bidi="ar-EG"/>
        </w:rPr>
        <w:t>4</w:t>
      </w:r>
      <w:r>
        <w:rPr>
          <w:rtl w:val="true"/>
          <w:lang w:bidi="ar-EG"/>
        </w:rPr>
        <w:t>.</w:t>
      </w:r>
    </w:p>
  </w:footnote>
  <w:footnote w:id="343">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88</w:t>
      </w:r>
      <w:r>
        <w:rPr>
          <w:rtl w:val="true"/>
          <w:lang w:bidi="ar-EG"/>
        </w:rPr>
        <w:t>.</w:t>
      </w:r>
    </w:p>
  </w:footnote>
  <w:footnote w:id="344">
    <w:p>
      <w:pPr>
        <w:pStyle w:val="Footnote"/>
        <w:jc w:val="left"/>
        <w:rPr/>
      </w:pPr>
      <w:r>
        <w:rPr>
          <w:rStyle w:val="FootnoteCharacters"/>
        </w:rPr>
        <w:footnoteRef/>
      </w:r>
      <w:r>
        <w:rPr>
          <w:rtl w:val="true"/>
        </w:rPr>
        <w:t xml:space="preserve"> </w:t>
      </w:r>
      <w:r>
        <w:rPr>
          <w:rtl w:val="true"/>
          <w:lang w:bidi="ar-EG"/>
        </w:rPr>
        <w:t>سورة آل عمران</w:t>
      </w:r>
      <w:r>
        <w:rPr>
          <w:rtl w:val="true"/>
          <w:lang w:bidi="ar-EG"/>
        </w:rPr>
        <w:t xml:space="preserve">: </w:t>
      </w:r>
      <w:r>
        <w:rPr>
          <w:rtl w:val="true"/>
          <w:lang w:bidi="ar-EG"/>
        </w:rPr>
        <w:t xml:space="preserve">الآية </w:t>
      </w:r>
      <w:r>
        <w:rPr>
          <w:lang w:bidi="ar-EG"/>
        </w:rPr>
        <w:t>104</w:t>
      </w:r>
      <w:r>
        <w:rPr>
          <w:rtl w:val="true"/>
          <w:lang w:bidi="ar-EG"/>
        </w:rPr>
        <w:t>.</w:t>
      </w:r>
    </w:p>
  </w:footnote>
  <w:footnote w:id="345">
    <w:p>
      <w:pPr>
        <w:pStyle w:val="Footnote"/>
        <w:jc w:val="left"/>
        <w:rPr/>
      </w:pPr>
      <w:r>
        <w:rPr>
          <w:rStyle w:val="FootnoteCharacters"/>
        </w:rPr>
        <w:footnoteRef/>
      </w:r>
      <w:r>
        <w:rPr>
          <w:rtl w:val="true"/>
        </w:rPr>
        <w:t xml:space="preserve"> </w:t>
      </w:r>
      <w:r>
        <w:rPr>
          <w:rtl w:val="true"/>
          <w:lang w:bidi="ar-EG"/>
        </w:rPr>
        <w:t xml:space="preserve">صلح الحسن عليه السلام ص </w:t>
      </w:r>
      <w:r>
        <w:rPr>
          <w:lang w:bidi="ar-EG"/>
        </w:rPr>
        <w:t>221</w:t>
      </w:r>
      <w:r>
        <w:rPr>
          <w:rtl w:val="true"/>
          <w:lang w:bidi="ar-EG"/>
        </w:rPr>
        <w:t>.</w:t>
      </w:r>
    </w:p>
  </w:footnote>
  <w:footnote w:id="346">
    <w:p>
      <w:pPr>
        <w:pStyle w:val="Footnote"/>
        <w:jc w:val="left"/>
        <w:rPr/>
      </w:pPr>
      <w:r>
        <w:rPr>
          <w:rStyle w:val="FootnoteCharacters"/>
        </w:rPr>
        <w:footnoteRef/>
      </w:r>
      <w:r>
        <w:rPr>
          <w:rtl w:val="true"/>
        </w:rPr>
        <w:t xml:space="preserve"> </w:t>
      </w:r>
      <w:r>
        <w:rPr>
          <w:rtl w:val="true"/>
          <w:lang w:bidi="ar-EG"/>
        </w:rPr>
        <w:t>بعض الشروط هي شروط للوجوب مثل الاستطاعة التي هي شرطٌ في وجوب الحجّ، فالإنسان ما لم تحصل له الاستطاعة لا يجب عليه الحجّ</w:t>
      </w:r>
      <w:r>
        <w:rPr>
          <w:rtl w:val="true"/>
          <w:lang w:bidi="ar-EG"/>
        </w:rPr>
        <w:t xml:space="preserve">. </w:t>
      </w:r>
      <w:r>
        <w:rPr>
          <w:rtl w:val="true"/>
          <w:lang w:bidi="ar-EG"/>
        </w:rPr>
        <w:t>وبعض الشروط هي شروط في الواجب؛ فالفعل يكون واجبًا على الإنسان حتّى قبل تحققها، وإنما تُطلب هذه الأمور منه لتمكّنه من أداء الواجب، مثل الوضوء بالنسبة إلى الصلاة</w:t>
      </w:r>
      <w:r>
        <w:rPr>
          <w:rtl w:val="true"/>
          <w:lang w:bidi="ar-EG"/>
        </w:rPr>
        <w:t xml:space="preserve">. </w:t>
      </w:r>
      <w:r>
        <w:rPr>
          <w:rtl w:val="true"/>
          <w:lang w:bidi="ar-EG"/>
        </w:rPr>
        <w:t>فالإنسان مطالبٌ بالصلاة وهي واجبة عليه قبل الوضوء، ولكن إذا أراد أن يؤدّي هذا الواجب عليه أن يتوضّأ</w:t>
      </w:r>
      <w:r>
        <w:rPr>
          <w:rtl w:val="true"/>
          <w:lang w:bidi="ar-EG"/>
        </w:rPr>
        <w:t>.</w:t>
      </w:r>
    </w:p>
  </w:footnote>
  <w:footnote w:id="347">
    <w:p>
      <w:pPr>
        <w:pStyle w:val="Footnote"/>
        <w:jc w:val="left"/>
        <w:rPr/>
      </w:pPr>
      <w:r>
        <w:rPr>
          <w:rStyle w:val="FootnoteCharacters"/>
        </w:rPr>
        <w:footnoteRef/>
      </w:r>
      <w:r>
        <w:rPr>
          <w:rtl w:val="true"/>
        </w:rPr>
        <w:t xml:space="preserve"> </w:t>
      </w:r>
      <w:r>
        <w:rPr>
          <w:rtl w:val="true"/>
          <w:lang w:bidi="ar-EG"/>
        </w:rPr>
        <w:t>سورة التحريم</w:t>
      </w:r>
      <w:r>
        <w:rPr>
          <w:rtl w:val="true"/>
          <w:lang w:bidi="ar-EG"/>
        </w:rPr>
        <w:t xml:space="preserve">: </w:t>
      </w:r>
      <w:r>
        <w:rPr>
          <w:rtl w:val="true"/>
          <w:lang w:bidi="ar-EG"/>
        </w:rPr>
        <w:t xml:space="preserve">الآية </w:t>
      </w:r>
      <w:r>
        <w:rPr>
          <w:lang w:bidi="ar-EG"/>
        </w:rPr>
        <w:t>6</w:t>
      </w:r>
      <w:r>
        <w:rPr>
          <w:rtl w:val="true"/>
          <w:lang w:bidi="ar-EG"/>
        </w:rPr>
        <w:t>.</w:t>
      </w:r>
    </w:p>
  </w:footnote>
  <w:footnote w:id="34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نهج البلاغة، خطبة </w:t>
      </w:r>
      <w:r>
        <w:rPr>
          <w:lang w:bidi="ar-EG"/>
        </w:rPr>
        <w:t>40</w:t>
      </w:r>
      <w:r>
        <w:rPr>
          <w:rtl w:val="true"/>
          <w:lang w:bidi="ar-EG"/>
        </w:rPr>
        <w:t>.</w:t>
      </w:r>
    </w:p>
  </w:footnote>
  <w:footnote w:id="349">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156</w:t>
      </w:r>
      <w:r>
        <w:rPr>
          <w:rtl w:val="true"/>
          <w:lang w:bidi="ar-EG"/>
        </w:rPr>
        <w:t>.</w:t>
      </w:r>
    </w:p>
  </w:footnote>
  <w:footnote w:id="350">
    <w:p>
      <w:pPr>
        <w:pStyle w:val="Footnote"/>
        <w:jc w:val="left"/>
        <w:rPr/>
      </w:pPr>
      <w:r>
        <w:rPr>
          <w:rStyle w:val="FootnoteCharacters"/>
        </w:rPr>
        <w:footnoteRef/>
      </w:r>
      <w:r>
        <w:rPr>
          <w:rtl w:val="true"/>
        </w:rPr>
        <w:t xml:space="preserve"> </w:t>
      </w:r>
      <w:r>
        <w:rPr>
          <w:rtl w:val="true"/>
          <w:lang w:bidi="ar-EG"/>
        </w:rPr>
        <w:t>عبّر دام ظلّه بقشرة فاكهة</w:t>
      </w:r>
      <w:r>
        <w:rPr>
          <w:rtl w:val="true"/>
          <w:lang w:bidi="ar-EG"/>
        </w:rPr>
        <w:t xml:space="preserve">. </w:t>
      </w:r>
      <w:r>
        <w:rPr>
          <w:rtl w:val="true"/>
          <w:lang w:bidi="ar-EG"/>
        </w:rPr>
        <w:t>ويبدو أنّ المقصود من العبارة هو المعنى المجازيّ</w:t>
      </w:r>
      <w:r>
        <w:rPr>
          <w:rtl w:val="true"/>
          <w:lang w:bidi="ar-EG"/>
        </w:rPr>
        <w:t>. (</w:t>
      </w:r>
      <w:r>
        <w:rPr>
          <w:rtl w:val="true"/>
          <w:lang w:bidi="ar-EG"/>
        </w:rPr>
        <w:t>المترجم</w:t>
      </w:r>
      <w:r>
        <w:rPr>
          <w:rtl w:val="true"/>
          <w:lang w:bidi="ar-EG"/>
        </w:rPr>
        <w:t>)</w:t>
      </w:r>
    </w:p>
  </w:footnote>
  <w:footnote w:id="351">
    <w:p>
      <w:pPr>
        <w:pStyle w:val="Footnote"/>
        <w:jc w:val="left"/>
        <w:rPr/>
      </w:pPr>
      <w:r>
        <w:rPr>
          <w:rStyle w:val="FootnoteCharacters"/>
        </w:rPr>
        <w:footnoteRef/>
      </w:r>
      <w:r>
        <w:rPr>
          <w:rtl w:val="true"/>
        </w:rPr>
        <w:t xml:space="preserve"> </w:t>
      </w:r>
      <w:r>
        <w:rPr>
          <w:rtl w:val="true"/>
          <w:lang w:bidi="ar-EG"/>
        </w:rPr>
        <w:t xml:space="preserve">الجصّاص، أحكام القرآن، ج </w:t>
      </w:r>
      <w:r>
        <w:rPr>
          <w:lang w:bidi="ar-EG"/>
        </w:rPr>
        <w:t>1</w:t>
      </w:r>
      <w:r>
        <w:rPr>
          <w:rtl w:val="true"/>
          <w:lang w:bidi="ar-EG"/>
        </w:rPr>
        <w:t xml:space="preserve">، ص </w:t>
      </w:r>
      <w:r>
        <w:rPr>
          <w:lang w:bidi="ar-EG"/>
        </w:rPr>
        <w:t>88</w:t>
      </w:r>
      <w:r>
        <w:rPr>
          <w:rtl w:val="true"/>
          <w:lang w:bidi="ar-EG"/>
        </w:rPr>
        <w:t>.</w:t>
      </w:r>
    </w:p>
  </w:footnote>
  <w:footnote w:id="352">
    <w:p>
      <w:pPr>
        <w:pStyle w:val="Footnote"/>
        <w:jc w:val="left"/>
        <w:rPr/>
      </w:pPr>
      <w:r>
        <w:rPr>
          <w:rStyle w:val="FootnoteCharacters"/>
        </w:rPr>
        <w:footnoteRef/>
      </w:r>
      <w:r>
        <w:rPr>
          <w:rtl w:val="true"/>
        </w:rPr>
        <w:t xml:space="preserve"> </w:t>
      </w:r>
      <w:r>
        <w:rPr>
          <w:rtl w:val="true"/>
          <w:lang w:bidi="ar-EG"/>
        </w:rPr>
        <w:t>لعلّ الإشارة إلى أحد برامج الشاه للتعليم والتربية الدينيّة</w:t>
      </w:r>
      <w:r>
        <w:rPr>
          <w:rtl w:val="true"/>
          <w:lang w:bidi="ar-EG"/>
        </w:rPr>
        <w:t>. (</w:t>
      </w:r>
      <w:r>
        <w:rPr>
          <w:rtl w:val="true"/>
          <w:lang w:bidi="ar-EG"/>
        </w:rPr>
        <w:t>المترجم</w:t>
      </w:r>
      <w:r>
        <w:rPr>
          <w:rtl w:val="true"/>
          <w:lang w:bidi="ar-EG"/>
        </w:rPr>
        <w:t>)</w:t>
      </w:r>
    </w:p>
  </w:footnote>
  <w:footnote w:id="353">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2</w:t>
      </w:r>
      <w:r>
        <w:rPr>
          <w:rtl w:val="true"/>
          <w:lang w:bidi="ar-EG"/>
        </w:rPr>
        <w:t xml:space="preserve">، ص </w:t>
      </w:r>
      <w:r>
        <w:rPr>
          <w:lang w:bidi="ar-EG"/>
        </w:rPr>
        <w:t>599</w:t>
      </w:r>
      <w:r>
        <w:rPr>
          <w:rtl w:val="true"/>
          <w:lang w:bidi="ar-EG"/>
        </w:rPr>
        <w:t xml:space="preserve">. </w:t>
      </w:r>
    </w:p>
  </w:footnote>
  <w:footnote w:id="354">
    <w:p>
      <w:pPr>
        <w:pStyle w:val="Footnote"/>
        <w:jc w:val="left"/>
        <w:rPr/>
      </w:pPr>
      <w:r>
        <w:rPr>
          <w:rStyle w:val="FootnoteCharacters"/>
        </w:rPr>
        <w:footnoteRef/>
      </w:r>
      <w:r>
        <w:rPr>
          <w:rtl w:val="true"/>
        </w:rPr>
        <w:t xml:space="preserve"> </w:t>
      </w:r>
      <w:r>
        <w:rPr>
          <w:rtl w:val="true"/>
          <w:lang w:bidi="ar-EG"/>
        </w:rPr>
        <w:t xml:space="preserve">انظر صفحة </w:t>
      </w:r>
      <w:r>
        <w:rPr>
          <w:lang w:bidi="ar-EG"/>
        </w:rPr>
        <w:t>488</w:t>
      </w:r>
      <w:r>
        <w:rPr>
          <w:rtl w:val="true"/>
          <w:lang w:bidi="ar-EG"/>
        </w:rPr>
        <w:t xml:space="preserve"> </w:t>
      </w:r>
      <w:r>
        <w:rPr>
          <w:rtl w:val="true"/>
          <w:lang w:bidi="ar-EG"/>
        </w:rPr>
        <w:t>الروايات الدالة على عدم العموم</w:t>
      </w:r>
      <w:r>
        <w:rPr>
          <w:rtl w:val="true"/>
          <w:lang w:bidi="ar-EG"/>
        </w:rPr>
        <w:t>.</w:t>
      </w:r>
    </w:p>
  </w:footnote>
  <w:footnote w:id="355">
    <w:p>
      <w:pPr>
        <w:pStyle w:val="Footnote"/>
        <w:jc w:val="left"/>
        <w:rPr/>
      </w:pPr>
      <w:r>
        <w:rPr>
          <w:rStyle w:val="FootnoteCharacters"/>
        </w:rPr>
        <w:footnoteRef/>
      </w:r>
      <w:r>
        <w:rPr>
          <w:rtl w:val="true"/>
        </w:rPr>
        <w:t xml:space="preserve"> </w:t>
      </w:r>
      <w:r>
        <w:rPr>
          <w:rtl w:val="true"/>
          <w:lang w:bidi="ar-EG"/>
        </w:rPr>
        <w:t>كان يطلق مصطلح القرّاء في ذلك الزمان على الأشخاص الذين كان عندهم شكلٌ من أشكال التخصّص في قراءة القرآن</w:t>
      </w:r>
      <w:r>
        <w:rPr>
          <w:rtl w:val="true"/>
          <w:lang w:bidi="ar-EG"/>
        </w:rPr>
        <w:t xml:space="preserve">. </w:t>
      </w:r>
      <w:r>
        <w:rPr>
          <w:rtl w:val="true"/>
          <w:lang w:bidi="ar-EG"/>
        </w:rPr>
        <w:t xml:space="preserve">وبعض هؤلاء كان يستأجرهم معاوية لوضع الحديث في ذمّ أمير المؤمنين عليّ </w:t>
      </w:r>
      <w:r>
        <w:rPr>
          <w:rtl w:val="true"/>
          <w:lang w:bidi="ar-EG"/>
        </w:rPr>
        <w:t>عليه السلام</w:t>
      </w:r>
      <w:r>
        <w:rPr>
          <w:rtl w:val="true"/>
          <w:lang w:bidi="ar-EG"/>
        </w:rPr>
        <w:t xml:space="preserve">. </w:t>
      </w:r>
      <w:r>
        <w:rPr>
          <w:rtl w:val="true"/>
          <w:lang w:bidi="ar-EG"/>
        </w:rPr>
        <w:t>وبالتالي هذه الرواية تتحدّث عن الصنف من قرّاء القرآن</w:t>
      </w:r>
      <w:r>
        <w:rPr>
          <w:rtl w:val="true"/>
          <w:lang w:bidi="ar-EG"/>
        </w:rPr>
        <w:t xml:space="preserve">. </w:t>
      </w:r>
      <w:r>
        <w:rPr>
          <w:rtl w:val="true"/>
          <w:lang w:bidi="ar-EG"/>
        </w:rPr>
        <w:t>فهؤلاء كانوا من أخطر الفئات الاجتماعيّة؛ حيث كانوا يتقنون ظواهر الدين ومظاهره، وكانوا يأخذون الجوائز من سلاطين الجور على جعل الحديث ووضعه</w:t>
      </w:r>
      <w:r>
        <w:rPr>
          <w:rtl w:val="true"/>
          <w:lang w:bidi="ar-EG"/>
        </w:rPr>
        <w:t>. (</w:t>
      </w:r>
      <w:r>
        <w:rPr>
          <w:rtl w:val="true"/>
          <w:lang w:bidi="ar-EG"/>
        </w:rPr>
        <w:t>منه دام ظله</w:t>
      </w:r>
      <w:r>
        <w:rPr>
          <w:rtl w:val="true"/>
          <w:lang w:bidi="ar-EG"/>
        </w:rPr>
        <w:t>)</w:t>
      </w:r>
    </w:p>
  </w:footnote>
  <w:footnote w:id="356">
    <w:p>
      <w:pPr>
        <w:pStyle w:val="Footnote"/>
        <w:jc w:val="left"/>
        <w:rPr/>
      </w:pPr>
      <w:r>
        <w:rPr>
          <w:rStyle w:val="FootnoteCharacters"/>
        </w:rPr>
        <w:footnoteRef/>
      </w:r>
      <w:r>
        <w:rPr>
          <w:rtl w:val="true"/>
        </w:rPr>
        <w:t xml:space="preserve"> </w:t>
      </w:r>
      <w:r>
        <w:rPr>
          <w:rtl w:val="true"/>
          <w:lang w:bidi="ar-EG"/>
        </w:rPr>
        <w:t xml:space="preserve">المصدر نفسه، ص </w:t>
      </w:r>
      <w:r>
        <w:rPr>
          <w:lang w:bidi="ar-EG"/>
        </w:rPr>
        <w:t>57</w:t>
      </w:r>
      <w:r>
        <w:rPr>
          <w:rtl w:val="true"/>
          <w:lang w:bidi="ar-EG"/>
        </w:rPr>
        <w:t>.</w:t>
      </w:r>
    </w:p>
  </w:footnote>
  <w:footnote w:id="357">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2</w:t>
      </w:r>
      <w:r>
        <w:rPr>
          <w:rtl w:val="true"/>
          <w:lang w:bidi="ar-EG"/>
        </w:rPr>
        <w:t xml:space="preserve">، ص </w:t>
      </w:r>
      <w:r>
        <w:rPr>
          <w:lang w:bidi="ar-EG"/>
        </w:rPr>
        <w:t>247</w:t>
      </w:r>
      <w:r>
        <w:rPr>
          <w:rtl w:val="true"/>
          <w:lang w:bidi="ar-EG"/>
        </w:rPr>
        <w:t>.</w:t>
      </w:r>
    </w:p>
  </w:footnote>
  <w:footnote w:id="358">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5</w:t>
      </w:r>
      <w:r>
        <w:rPr>
          <w:rtl w:val="true"/>
          <w:lang w:bidi="ar-EG"/>
        </w:rPr>
        <w:t xml:space="preserve">، ص </w:t>
      </w:r>
      <w:r>
        <w:rPr>
          <w:lang w:bidi="ar-EG"/>
        </w:rPr>
        <w:t>58</w:t>
      </w:r>
      <w:r>
        <w:rPr>
          <w:rtl w:val="true"/>
          <w:lang w:bidi="ar-EG"/>
        </w:rPr>
        <w:t>.</w:t>
      </w:r>
    </w:p>
  </w:footnote>
  <w:footnote w:id="359">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5</w:t>
      </w:r>
      <w:r>
        <w:rPr>
          <w:rtl w:val="true"/>
          <w:lang w:bidi="ar-EG"/>
        </w:rPr>
        <w:t xml:space="preserve">، ص </w:t>
      </w:r>
      <w:r>
        <w:rPr>
          <w:lang w:bidi="ar-EG"/>
        </w:rPr>
        <w:t>59</w:t>
      </w:r>
      <w:r>
        <w:rPr>
          <w:rtl w:val="true"/>
          <w:lang w:bidi="ar-EG"/>
        </w:rPr>
        <w:t xml:space="preserve">. </w:t>
      </w:r>
    </w:p>
  </w:footnote>
  <w:footnote w:id="360">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5</w:t>
      </w:r>
      <w:r>
        <w:rPr>
          <w:rtl w:val="true"/>
          <w:lang w:bidi="ar-EG"/>
        </w:rPr>
        <w:t xml:space="preserve">، ص </w:t>
      </w:r>
      <w:r>
        <w:rPr>
          <w:lang w:bidi="ar-EG"/>
        </w:rPr>
        <w:t>59</w:t>
      </w:r>
      <w:r>
        <w:rPr>
          <w:rtl w:val="true"/>
          <w:lang w:bidi="ar-EG"/>
        </w:rPr>
        <w:t>.</w:t>
      </w:r>
    </w:p>
  </w:footnote>
  <w:footnote w:id="361">
    <w:p>
      <w:pPr>
        <w:pStyle w:val="Footnote"/>
        <w:jc w:val="left"/>
        <w:rPr/>
      </w:pPr>
      <w:r>
        <w:rPr>
          <w:rStyle w:val="FootnoteCharacters"/>
        </w:rPr>
        <w:footnoteRef/>
      </w:r>
      <w:r>
        <w:rPr>
          <w:rtl w:val="true"/>
        </w:rPr>
        <w:t xml:space="preserve"> </w:t>
      </w:r>
      <w:r>
        <w:rPr>
          <w:rtl w:val="true"/>
          <w:lang w:bidi="ar-EG"/>
        </w:rPr>
        <w:t xml:space="preserve">نهج البلاغة، باب الحكم، الحكمة </w:t>
      </w:r>
      <w:r>
        <w:rPr>
          <w:lang w:bidi="ar-EG"/>
        </w:rPr>
        <w:t>374</w:t>
      </w:r>
      <w:r>
        <w:rPr>
          <w:rtl w:val="true"/>
          <w:lang w:bidi="ar-EG"/>
        </w:rPr>
        <w:t>.</w:t>
      </w:r>
    </w:p>
  </w:footnote>
  <w:footnote w:id="362">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5</w:t>
      </w:r>
      <w:r>
        <w:rPr>
          <w:rtl w:val="true"/>
          <w:lang w:bidi="ar-EG"/>
        </w:rPr>
        <w:t xml:space="preserve">، ص </w:t>
      </w:r>
      <w:r>
        <w:rPr>
          <w:lang w:bidi="ar-EG"/>
        </w:rPr>
        <w:t>59</w:t>
      </w:r>
      <w:r>
        <w:rPr>
          <w:rtl w:val="true"/>
          <w:lang w:bidi="ar-EG"/>
        </w:rPr>
        <w:t>.</w:t>
      </w:r>
    </w:p>
  </w:footnote>
  <w:footnote w:id="363">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3</w:t>
      </w:r>
      <w:r>
        <w:rPr>
          <w:rtl w:val="true"/>
          <w:lang w:bidi="ar-EG"/>
        </w:rPr>
        <w:t xml:space="preserve">، ص </w:t>
      </w:r>
      <w:r>
        <w:rPr>
          <w:lang w:bidi="ar-EG"/>
        </w:rPr>
        <w:t>265</w:t>
      </w:r>
      <w:r>
        <w:rPr>
          <w:rtl w:val="true"/>
          <w:lang w:bidi="ar-EG"/>
        </w:rPr>
        <w:t>.</w:t>
      </w:r>
    </w:p>
  </w:footnote>
  <w:footnote w:id="36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وسائل الشيعة، ج </w:t>
      </w:r>
      <w:r>
        <w:rPr>
          <w:lang w:bidi="ar-EG"/>
        </w:rPr>
        <w:t>2</w:t>
      </w:r>
      <w:r>
        <w:rPr>
          <w:rtl w:val="true"/>
          <w:lang w:bidi="ar-EG"/>
        </w:rPr>
        <w:t xml:space="preserve">، ص </w:t>
      </w:r>
      <w:r>
        <w:rPr>
          <w:lang w:bidi="ar-EG"/>
        </w:rPr>
        <w:t>373</w:t>
      </w:r>
      <w:r>
        <w:rPr>
          <w:rtl w:val="true"/>
          <w:lang w:bidi="ar-EG"/>
        </w:rPr>
        <w:t>.</w:t>
      </w:r>
    </w:p>
  </w:footnote>
  <w:footnote w:id="365">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87</w:t>
      </w:r>
      <w:r>
        <w:rPr>
          <w:rtl w:val="true"/>
          <w:lang w:bidi="ar-EG"/>
        </w:rPr>
        <w:t>.</w:t>
      </w:r>
    </w:p>
  </w:footnote>
  <w:footnote w:id="366">
    <w:p>
      <w:pPr>
        <w:pStyle w:val="Footnote"/>
        <w:jc w:val="left"/>
        <w:rPr/>
      </w:pPr>
      <w:r>
        <w:rPr>
          <w:rStyle w:val="FootnoteCharacters"/>
        </w:rPr>
        <w:footnoteRef/>
      </w:r>
      <w:r>
        <w:rPr>
          <w:rtl w:val="true"/>
        </w:rPr>
        <w:t xml:space="preserve"> </w:t>
      </w:r>
      <w:r>
        <w:rPr>
          <w:rtl w:val="true"/>
          <w:lang w:bidi="ar-EG"/>
        </w:rPr>
        <w:t>المصدر نفسه</w:t>
      </w:r>
      <w:r>
        <w:rPr>
          <w:rtl w:val="true"/>
          <w:lang w:bidi="ar-EG"/>
        </w:rPr>
        <w:t>.</w:t>
      </w:r>
    </w:p>
  </w:footnote>
  <w:footnote w:id="367">
    <w:p>
      <w:pPr>
        <w:pStyle w:val="Footnote"/>
        <w:jc w:val="left"/>
        <w:rPr/>
      </w:pPr>
      <w:r>
        <w:rPr>
          <w:rStyle w:val="FootnoteCharacters"/>
        </w:rPr>
        <w:footnoteRef/>
      </w:r>
      <w:r>
        <w:rPr>
          <w:rtl w:val="true"/>
        </w:rPr>
        <w:t xml:space="preserve"> </w:t>
      </w:r>
      <w:r>
        <w:rPr>
          <w:rtl w:val="true"/>
          <w:lang w:bidi="ar-EG"/>
        </w:rPr>
        <w:t xml:space="preserve">تحف العقول، ص </w:t>
      </w:r>
      <w:r>
        <w:rPr>
          <w:lang w:bidi="ar-EG"/>
        </w:rPr>
        <w:t>77</w:t>
      </w:r>
      <w:r>
        <w:rPr>
          <w:rtl w:val="true"/>
          <w:lang w:bidi="ar-EG"/>
        </w:rPr>
        <w:t xml:space="preserve">. </w:t>
      </w:r>
    </w:p>
  </w:footnote>
  <w:footnote w:id="36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تفسير الآية </w:t>
      </w:r>
      <w:r>
        <w:rPr>
          <w:lang w:bidi="ar-EG"/>
        </w:rPr>
        <w:t>62</w:t>
      </w:r>
      <w:r>
        <w:rPr>
          <w:rtl w:val="true"/>
          <w:lang w:bidi="ar-EG"/>
        </w:rPr>
        <w:t xml:space="preserve"> </w:t>
      </w:r>
      <w:r>
        <w:rPr>
          <w:rtl w:val="true"/>
          <w:lang w:bidi="ar-EG"/>
        </w:rPr>
        <w:t>من هذه السورة</w:t>
      </w:r>
      <w:r>
        <w:rPr>
          <w:rtl w:val="true"/>
          <w:lang w:bidi="ar-EG"/>
        </w:rPr>
        <w:t>.</w:t>
      </w:r>
    </w:p>
  </w:footnote>
  <w:footnote w:id="369">
    <w:p>
      <w:pPr>
        <w:pStyle w:val="Footnote"/>
        <w:jc w:val="left"/>
        <w:rPr/>
      </w:pPr>
      <w:r>
        <w:rPr>
          <w:rStyle w:val="FootnoteCharacters"/>
        </w:rPr>
        <w:footnoteRef/>
      </w:r>
      <w:r>
        <w:rPr>
          <w:rtl w:val="true"/>
        </w:rPr>
        <w:t xml:space="preserve"> </w:t>
      </w:r>
      <w:r>
        <w:rPr>
          <w:rtl w:val="true"/>
          <w:lang w:bidi="ar-EG"/>
        </w:rPr>
        <w:t>سورة الزمر</w:t>
      </w:r>
      <w:r>
        <w:rPr>
          <w:rtl w:val="true"/>
          <w:lang w:bidi="ar-EG"/>
        </w:rPr>
        <w:t xml:space="preserve">: </w:t>
      </w:r>
      <w:r>
        <w:rPr>
          <w:rtl w:val="true"/>
          <w:lang w:bidi="ar-EG"/>
        </w:rPr>
        <w:t xml:space="preserve">الآية </w:t>
      </w:r>
      <w:r>
        <w:rPr>
          <w:lang w:bidi="ar-EG"/>
        </w:rPr>
        <w:t>3</w:t>
      </w:r>
      <w:r>
        <w:rPr>
          <w:rtl w:val="true"/>
          <w:lang w:bidi="ar-EG"/>
        </w:rPr>
        <w:t>.</w:t>
      </w:r>
    </w:p>
  </w:footnote>
  <w:footnote w:id="370">
    <w:p>
      <w:pPr>
        <w:pStyle w:val="Footnote"/>
        <w:jc w:val="left"/>
        <w:rPr/>
      </w:pPr>
      <w:r>
        <w:rPr>
          <w:rStyle w:val="FootnoteCharacters"/>
        </w:rPr>
        <w:footnoteRef/>
      </w:r>
      <w:r>
        <w:rPr>
          <w:rtl w:val="true"/>
        </w:rPr>
        <w:t xml:space="preserve"> </w:t>
      </w:r>
      <w:r>
        <w:rPr>
          <w:rtl w:val="true"/>
          <w:lang w:bidi="ar-EG"/>
        </w:rPr>
        <w:t>سورة الأعراف</w:t>
      </w:r>
      <w:r>
        <w:rPr>
          <w:rtl w:val="true"/>
          <w:lang w:bidi="ar-EG"/>
        </w:rPr>
        <w:t xml:space="preserve">: </w:t>
      </w:r>
      <w:r>
        <w:rPr>
          <w:rtl w:val="true"/>
          <w:lang w:bidi="ar-EG"/>
        </w:rPr>
        <w:t xml:space="preserve">ألآية </w:t>
      </w:r>
      <w:r>
        <w:rPr>
          <w:lang w:bidi="ar-EG"/>
        </w:rPr>
        <w:t>157</w:t>
      </w:r>
      <w:r>
        <w:rPr>
          <w:rtl w:val="true"/>
          <w:lang w:bidi="ar-EG"/>
        </w:rPr>
        <w:t>.</w:t>
      </w:r>
    </w:p>
  </w:footnote>
  <w:footnote w:id="371">
    <w:p>
      <w:pPr>
        <w:pStyle w:val="Footnote"/>
        <w:jc w:val="left"/>
        <w:rPr/>
      </w:pPr>
      <w:r>
        <w:rPr>
          <w:rStyle w:val="FootnoteCharacters"/>
        </w:rPr>
        <w:footnoteRef/>
      </w:r>
      <w:r>
        <w:rPr>
          <w:rtl w:val="true"/>
        </w:rPr>
        <w:t xml:space="preserve"> </w:t>
      </w:r>
      <w:r>
        <w:rPr>
          <w:rtl w:val="true"/>
          <w:lang w:bidi="ar-EG"/>
        </w:rPr>
        <w:t>سورة النساء</w:t>
      </w:r>
      <w:r>
        <w:rPr>
          <w:rtl w:val="true"/>
          <w:lang w:bidi="ar-EG"/>
        </w:rPr>
        <w:t xml:space="preserve">: </w:t>
      </w:r>
      <w:r>
        <w:rPr>
          <w:rtl w:val="true"/>
          <w:lang w:bidi="ar-EG"/>
        </w:rPr>
        <w:t xml:space="preserve">الآية </w:t>
      </w:r>
      <w:r>
        <w:rPr>
          <w:lang w:bidi="ar-EG"/>
        </w:rPr>
        <w:t>80</w:t>
      </w:r>
      <w:r>
        <w:rPr>
          <w:rtl w:val="true"/>
          <w:lang w:bidi="ar-EG"/>
        </w:rPr>
        <w:t>.</w:t>
      </w:r>
    </w:p>
  </w:footnote>
  <w:footnote w:id="372">
    <w:p>
      <w:pPr>
        <w:pStyle w:val="Footnote"/>
        <w:jc w:val="left"/>
        <w:rPr/>
      </w:pPr>
      <w:r>
        <w:rPr>
          <w:rStyle w:val="FootnoteCharacters"/>
        </w:rPr>
        <w:footnoteRef/>
      </w:r>
      <w:r>
        <w:rPr>
          <w:rtl w:val="true"/>
        </w:rPr>
        <w:t xml:space="preserve"> </w:t>
      </w:r>
      <w:r>
        <w:rPr>
          <w:rtl w:val="true"/>
          <w:lang w:bidi="ar-EG"/>
        </w:rPr>
        <w:t>سورة النساء</w:t>
      </w:r>
      <w:r>
        <w:rPr>
          <w:rtl w:val="true"/>
          <w:lang w:bidi="ar-EG"/>
        </w:rPr>
        <w:t xml:space="preserve">: </w:t>
      </w:r>
      <w:r>
        <w:rPr>
          <w:rtl w:val="true"/>
          <w:lang w:bidi="ar-EG"/>
        </w:rPr>
        <w:t xml:space="preserve">الآية </w:t>
      </w:r>
      <w:r>
        <w:rPr>
          <w:lang w:bidi="ar-EG"/>
        </w:rPr>
        <w:t>59</w:t>
      </w:r>
      <w:r>
        <w:rPr>
          <w:rtl w:val="true"/>
          <w:lang w:bidi="ar-EG"/>
        </w:rPr>
        <w:t xml:space="preserve">. </w:t>
      </w:r>
    </w:p>
  </w:footnote>
  <w:footnote w:id="373">
    <w:p>
      <w:pPr>
        <w:pStyle w:val="Footnote"/>
        <w:jc w:val="left"/>
        <w:rPr/>
      </w:pPr>
      <w:r>
        <w:rPr>
          <w:rStyle w:val="FootnoteCharacters"/>
        </w:rPr>
        <w:footnoteRef/>
      </w:r>
      <w:r>
        <w:rPr>
          <w:rtl w:val="true"/>
        </w:rPr>
        <w:t xml:space="preserve"> </w:t>
      </w:r>
      <w:r>
        <w:rPr>
          <w:rtl w:val="true"/>
          <w:lang w:bidi="ar-EG"/>
        </w:rPr>
        <w:t xml:space="preserve">الميزان في تفسير القرآن، ج </w:t>
      </w:r>
      <w:r>
        <w:rPr>
          <w:lang w:bidi="ar-EG"/>
        </w:rPr>
        <w:t>9</w:t>
      </w:r>
      <w:r>
        <w:rPr>
          <w:rtl w:val="true"/>
          <w:lang w:bidi="ar-EG"/>
        </w:rPr>
        <w:t xml:space="preserve">، ص </w:t>
      </w:r>
      <w:r>
        <w:rPr>
          <w:lang w:bidi="ar-EG"/>
        </w:rPr>
        <w:t>338</w:t>
      </w:r>
      <w:r>
        <w:rPr>
          <w:rtl w:val="true"/>
          <w:lang w:bidi="ar-EG"/>
        </w:rPr>
        <w:t>.</w:t>
      </w:r>
    </w:p>
  </w:footnote>
  <w:footnote w:id="374">
    <w:p>
      <w:pPr>
        <w:pStyle w:val="Footnote"/>
        <w:jc w:val="left"/>
        <w:rPr/>
      </w:pPr>
      <w:r>
        <w:rPr>
          <w:rStyle w:val="FootnoteCharacters"/>
        </w:rPr>
        <w:footnoteRef/>
      </w:r>
      <w:r>
        <w:rPr>
          <w:rtl w:val="true"/>
        </w:rPr>
        <w:t xml:space="preserve"> </w:t>
      </w:r>
      <w:r>
        <w:rPr>
          <w:rtl w:val="true"/>
          <w:lang w:bidi="ar-EG"/>
        </w:rPr>
        <w:t>سورة الإسراء</w:t>
      </w:r>
      <w:r>
        <w:rPr>
          <w:rtl w:val="true"/>
          <w:lang w:bidi="ar-EG"/>
        </w:rPr>
        <w:t xml:space="preserve">: </w:t>
      </w:r>
      <w:r>
        <w:rPr>
          <w:rtl w:val="true"/>
          <w:lang w:bidi="ar-EG"/>
        </w:rPr>
        <w:t xml:space="preserve">الآية </w:t>
      </w:r>
      <w:r>
        <w:rPr>
          <w:lang w:bidi="ar-EG"/>
        </w:rPr>
        <w:t>78</w:t>
      </w:r>
      <w:r>
        <w:rPr>
          <w:rtl w:val="true"/>
          <w:lang w:bidi="ar-EG"/>
        </w:rPr>
        <w:t>.</w:t>
      </w:r>
    </w:p>
  </w:footnote>
  <w:footnote w:id="375">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183</w:t>
      </w:r>
      <w:r>
        <w:rPr>
          <w:rtl w:val="true"/>
          <w:lang w:bidi="ar-EG"/>
        </w:rPr>
        <w:t>.</w:t>
      </w:r>
    </w:p>
  </w:footnote>
  <w:footnote w:id="376">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216</w:t>
      </w:r>
      <w:r>
        <w:rPr>
          <w:rtl w:val="true"/>
          <w:lang w:bidi="ar-EG"/>
        </w:rPr>
        <w:t>.</w:t>
      </w:r>
    </w:p>
  </w:footnote>
  <w:footnote w:id="377">
    <w:p>
      <w:pPr>
        <w:pStyle w:val="Footnote"/>
        <w:jc w:val="left"/>
        <w:rPr/>
      </w:pPr>
      <w:r>
        <w:rPr>
          <w:rStyle w:val="FootnoteCharacters"/>
        </w:rPr>
        <w:footnoteRef/>
      </w:r>
      <w:r>
        <w:rPr>
          <w:rtl w:val="true"/>
        </w:rPr>
        <w:t xml:space="preserve"> </w:t>
      </w:r>
      <w:r>
        <w:rPr>
          <w:rtl w:val="true"/>
          <w:lang w:bidi="ar-EG"/>
        </w:rPr>
        <w:t>سورة النساء</w:t>
      </w:r>
      <w:r>
        <w:rPr>
          <w:rtl w:val="true"/>
          <w:lang w:bidi="ar-EG"/>
        </w:rPr>
        <w:t xml:space="preserve">: </w:t>
      </w:r>
      <w:r>
        <w:rPr>
          <w:rtl w:val="true"/>
          <w:lang w:bidi="ar-EG"/>
        </w:rPr>
        <w:t xml:space="preserve">الآية </w:t>
      </w:r>
      <w:r>
        <w:rPr>
          <w:lang w:bidi="ar-EG"/>
        </w:rPr>
        <w:t>65</w:t>
      </w:r>
      <w:r>
        <w:rPr>
          <w:rtl w:val="true"/>
          <w:lang w:bidi="ar-EG"/>
        </w:rPr>
        <w:t>.</w:t>
      </w:r>
    </w:p>
  </w:footnote>
  <w:footnote w:id="378">
    <w:p>
      <w:pPr>
        <w:pStyle w:val="Footnote"/>
        <w:jc w:val="left"/>
        <w:rPr/>
      </w:pPr>
      <w:r>
        <w:rPr>
          <w:rStyle w:val="FootnoteCharacters"/>
        </w:rPr>
        <w:footnoteRef/>
      </w:r>
      <w:r>
        <w:rPr>
          <w:rtl w:val="true"/>
        </w:rPr>
        <w:t xml:space="preserve"> </w:t>
      </w:r>
      <w:r>
        <w:rPr>
          <w:rtl w:val="true"/>
          <w:lang w:bidi="ar-EG"/>
        </w:rPr>
        <w:t xml:space="preserve">أمالي الشيخ الصدوق، ص </w:t>
      </w:r>
      <w:r>
        <w:rPr>
          <w:lang w:bidi="ar-EG"/>
        </w:rPr>
        <w:t>626</w:t>
      </w:r>
      <w:r>
        <w:rPr>
          <w:rtl w:val="true"/>
          <w:lang w:bidi="ar-EG"/>
        </w:rPr>
        <w:t>.</w:t>
      </w:r>
    </w:p>
  </w:footnote>
  <w:footnote w:id="379">
    <w:p>
      <w:pPr>
        <w:pStyle w:val="Footnote"/>
        <w:jc w:val="left"/>
        <w:rPr/>
      </w:pPr>
      <w:r>
        <w:rPr>
          <w:rStyle w:val="FootnoteCharacters"/>
        </w:rPr>
        <w:footnoteRef/>
      </w:r>
      <w:r>
        <w:rPr>
          <w:rtl w:val="true"/>
        </w:rPr>
        <w:t xml:space="preserve"> </w:t>
      </w:r>
      <w:r>
        <w:rPr>
          <w:rtl w:val="true"/>
          <w:lang w:bidi="ar-EG"/>
        </w:rPr>
        <w:t xml:space="preserve">أمالي الصدوق، ص </w:t>
      </w:r>
      <w:r>
        <w:rPr>
          <w:lang w:bidi="ar-EG"/>
        </w:rPr>
        <w:t>488</w:t>
      </w:r>
      <w:r>
        <w:rPr>
          <w:rtl w:val="true"/>
          <w:lang w:bidi="ar-EG"/>
        </w:rPr>
        <w:t>.</w:t>
      </w:r>
    </w:p>
  </w:footnote>
  <w:footnote w:id="380">
    <w:p>
      <w:pPr>
        <w:pStyle w:val="Footnote"/>
        <w:jc w:val="left"/>
        <w:rPr/>
      </w:pPr>
      <w:r>
        <w:rPr>
          <w:rStyle w:val="FootnoteCharacters"/>
        </w:rPr>
        <w:footnoteRef/>
      </w:r>
      <w:r>
        <w:rPr>
          <w:rtl w:val="true"/>
        </w:rPr>
        <w:t xml:space="preserve"> </w:t>
      </w:r>
      <w:r>
        <w:rPr>
          <w:rtl w:val="true"/>
          <w:lang w:bidi="ar-EG"/>
        </w:rPr>
        <w:t>سورة هود</w:t>
      </w:r>
      <w:r>
        <w:rPr>
          <w:rtl w:val="true"/>
          <w:lang w:bidi="ar-EG"/>
        </w:rPr>
        <w:t xml:space="preserve">: </w:t>
      </w:r>
      <w:r>
        <w:rPr>
          <w:rtl w:val="true"/>
          <w:lang w:bidi="ar-EG"/>
        </w:rPr>
        <w:t xml:space="preserve">الآية </w:t>
      </w:r>
      <w:r>
        <w:rPr>
          <w:lang w:bidi="ar-EG"/>
        </w:rPr>
        <w:t>46</w:t>
      </w:r>
      <w:r>
        <w:rPr>
          <w:rtl w:val="true"/>
          <w:lang w:bidi="ar-EG"/>
        </w:rPr>
        <w:t xml:space="preserve">. </w:t>
      </w:r>
    </w:p>
  </w:footnote>
  <w:footnote w:id="381">
    <w:p>
      <w:pPr>
        <w:pStyle w:val="Footnote"/>
        <w:jc w:val="left"/>
        <w:rPr/>
      </w:pPr>
      <w:r>
        <w:rPr>
          <w:rStyle w:val="FootnoteCharacters"/>
        </w:rPr>
        <w:footnoteRef/>
      </w:r>
      <w:r>
        <w:rPr>
          <w:rtl w:val="true"/>
        </w:rPr>
        <w:t xml:space="preserve"> </w:t>
      </w:r>
      <w:r>
        <w:rPr>
          <w:rtl w:val="true"/>
          <w:lang w:bidi="ar-EG"/>
        </w:rPr>
        <w:t xml:space="preserve">عيون أخبار الرضا </w:t>
      </w:r>
      <w:r>
        <w:rPr>
          <w:rtl w:val="true"/>
          <w:lang w:bidi="ar-EG"/>
        </w:rPr>
        <w:t>عليه السلام</w:t>
      </w:r>
      <w:r>
        <w:rPr>
          <w:rtl w:val="true"/>
          <w:lang w:bidi="ar-EG"/>
        </w:rPr>
        <w:t xml:space="preserve">، ج </w:t>
      </w:r>
      <w:r>
        <w:rPr>
          <w:lang w:bidi="ar-EG"/>
        </w:rPr>
        <w:t>2</w:t>
      </w:r>
      <w:r>
        <w:rPr>
          <w:rtl w:val="true"/>
          <w:lang w:bidi="ar-EG"/>
        </w:rPr>
        <w:t xml:space="preserve">، ص </w:t>
      </w:r>
      <w:r>
        <w:rPr>
          <w:lang w:bidi="ar-EG"/>
        </w:rPr>
        <w:t>232</w:t>
      </w:r>
      <w:r>
        <w:rPr>
          <w:rtl w:val="true"/>
          <w:lang w:bidi="ar-EG"/>
        </w:rPr>
        <w:t>.</w:t>
      </w:r>
    </w:p>
  </w:footnote>
  <w:footnote w:id="382">
    <w:p>
      <w:pPr>
        <w:pStyle w:val="Footnote"/>
        <w:jc w:val="left"/>
        <w:rPr/>
      </w:pPr>
      <w:r>
        <w:rPr>
          <w:rStyle w:val="FootnoteCharacters"/>
        </w:rPr>
        <w:footnoteRef/>
      </w:r>
      <w:r>
        <w:rPr>
          <w:rtl w:val="true"/>
        </w:rPr>
        <w:t xml:space="preserve"> </w:t>
      </w:r>
      <w:r>
        <w:rPr>
          <w:rtl w:val="true"/>
          <w:lang w:bidi="ar-EG"/>
        </w:rPr>
        <w:t xml:space="preserve">مناقب آل أبي طالب </w:t>
      </w:r>
      <w:r>
        <w:rPr>
          <w:rtl w:val="true"/>
          <w:lang w:bidi="ar-EG"/>
        </w:rPr>
        <w:t>عليه السلام</w:t>
      </w:r>
      <w:r>
        <w:rPr>
          <w:rtl w:val="true"/>
          <w:lang w:bidi="ar-EG"/>
        </w:rPr>
        <w:t xml:space="preserve">، ج </w:t>
      </w:r>
      <w:r>
        <w:rPr>
          <w:lang w:bidi="ar-EG"/>
        </w:rPr>
        <w:t>4</w:t>
      </w:r>
      <w:r>
        <w:rPr>
          <w:rtl w:val="true"/>
          <w:lang w:bidi="ar-EG"/>
        </w:rPr>
        <w:t xml:space="preserve">، ص </w:t>
      </w:r>
      <w:r>
        <w:rPr>
          <w:lang w:bidi="ar-EG"/>
        </w:rPr>
        <w:t>151</w:t>
      </w:r>
      <w:r>
        <w:rPr>
          <w:rtl w:val="true"/>
          <w:lang w:bidi="ar-EG"/>
        </w:rPr>
        <w:t>.</w:t>
      </w:r>
    </w:p>
  </w:footnote>
  <w:footnote w:id="383">
    <w:p>
      <w:pPr>
        <w:pStyle w:val="Footnote"/>
        <w:jc w:val="left"/>
        <w:rPr/>
      </w:pPr>
      <w:r>
        <w:rPr>
          <w:rStyle w:val="FootnoteCharacters"/>
        </w:rPr>
        <w:footnoteRef/>
      </w:r>
      <w:r>
        <w:rPr>
          <w:rtl w:val="true"/>
        </w:rPr>
        <w:t xml:space="preserve"> </w:t>
      </w:r>
      <w:r>
        <w:rPr>
          <w:rtl w:val="true"/>
          <w:lang w:bidi="ar-EG"/>
        </w:rPr>
        <w:t>سورة الزخرف</w:t>
      </w:r>
      <w:r>
        <w:rPr>
          <w:rtl w:val="true"/>
          <w:lang w:bidi="ar-EG"/>
        </w:rPr>
        <w:t xml:space="preserve">: </w:t>
      </w:r>
      <w:r>
        <w:rPr>
          <w:rtl w:val="true"/>
          <w:lang w:bidi="ar-EG"/>
        </w:rPr>
        <w:t xml:space="preserve">الآية </w:t>
      </w:r>
      <w:r>
        <w:rPr>
          <w:lang w:bidi="ar-EG"/>
        </w:rPr>
        <w:t>51</w:t>
      </w:r>
      <w:r>
        <w:rPr>
          <w:rtl w:val="true"/>
          <w:lang w:bidi="ar-EG"/>
        </w:rPr>
        <w:t>.</w:t>
      </w:r>
    </w:p>
  </w:footnote>
  <w:footnote w:id="384">
    <w:p>
      <w:pPr>
        <w:pStyle w:val="Footnote"/>
        <w:tabs>
          <w:tab w:val="clear" w:pos="720"/>
          <w:tab w:val="left" w:pos="1796" w:leader="none"/>
        </w:tabs>
        <w:jc w:val="left"/>
        <w:rPr/>
      </w:pPr>
      <w:r>
        <w:rPr>
          <w:rStyle w:val="FootnoteCharacters"/>
        </w:rPr>
        <w:footnoteRef/>
      </w:r>
      <w:r>
        <w:rPr>
          <w:rtl w:val="true"/>
        </w:rPr>
        <w:t xml:space="preserve"> </w:t>
      </w:r>
      <w:r>
        <w:rPr>
          <w:rtl w:val="true"/>
        </w:rPr>
        <w:t>سورة الروم</w:t>
      </w:r>
      <w:r>
        <w:rPr>
          <w:rtl w:val="true"/>
        </w:rPr>
        <w:t xml:space="preserve">: </w:t>
      </w:r>
      <w:r>
        <w:rPr>
          <w:rtl w:val="true"/>
        </w:rPr>
        <w:t xml:space="preserve">الآية </w:t>
      </w:r>
      <w:r>
        <w:rPr/>
        <w:t>10</w:t>
      </w:r>
      <w:r>
        <w:rPr>
          <w:rtl w:val="true"/>
        </w:rPr>
        <w:t>.</w:t>
        <w:tab/>
      </w:r>
    </w:p>
  </w:footnote>
  <w:footnote w:id="385">
    <w:p>
      <w:pPr>
        <w:pStyle w:val="Footnote"/>
        <w:jc w:val="left"/>
        <w:rPr/>
      </w:pPr>
      <w:r>
        <w:rPr>
          <w:rStyle w:val="FootnoteCharacters"/>
        </w:rPr>
        <w:footnoteRef/>
      </w:r>
      <w:r>
        <w:rPr>
          <w:rtl w:val="true"/>
        </w:rPr>
        <w:t xml:space="preserve"> </w:t>
      </w:r>
      <w:r>
        <w:rPr>
          <w:rtl w:val="true"/>
          <w:lang w:bidi="ar-EG"/>
        </w:rPr>
        <w:t xml:space="preserve">ابن أبي الحديد، شرح نهج البلاغة، ج </w:t>
      </w:r>
      <w:r>
        <w:rPr>
          <w:lang w:bidi="ar-EG"/>
        </w:rPr>
        <w:t>1</w:t>
      </w:r>
      <w:r>
        <w:rPr>
          <w:rtl w:val="true"/>
          <w:lang w:bidi="ar-EG"/>
        </w:rPr>
        <w:t xml:space="preserve">، ص </w:t>
      </w:r>
      <w:r>
        <w:rPr>
          <w:lang w:bidi="ar-EG"/>
        </w:rPr>
        <w:t>236</w:t>
      </w:r>
      <w:r>
        <w:rPr>
          <w:rtl w:val="true"/>
          <w:lang w:bidi="ar-EG"/>
        </w:rPr>
        <w:t xml:space="preserve">؛ سفينة البحار، ج </w:t>
      </w:r>
      <w:r>
        <w:rPr>
          <w:lang w:bidi="ar-EG"/>
        </w:rPr>
        <w:t>3</w:t>
      </w:r>
      <w:r>
        <w:rPr>
          <w:rtl w:val="true"/>
          <w:lang w:bidi="ar-EG"/>
        </w:rPr>
        <w:t xml:space="preserve">، ص </w:t>
      </w:r>
      <w:r>
        <w:rPr>
          <w:lang w:bidi="ar-EG"/>
        </w:rPr>
        <w:t>443</w:t>
      </w:r>
      <w:r>
        <w:rPr>
          <w:rtl w:val="true"/>
          <w:lang w:bidi="ar-EG"/>
        </w:rPr>
        <w:t>.</w:t>
      </w:r>
    </w:p>
  </w:footnote>
  <w:footnote w:id="38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مفردات ألفاظ القرآن، ص </w:t>
      </w:r>
      <w:r>
        <w:rPr>
          <w:lang w:bidi="ar-EG"/>
        </w:rPr>
        <w:t>553</w:t>
      </w:r>
      <w:r>
        <w:rPr>
          <w:rtl w:val="true"/>
          <w:lang w:bidi="ar-EG"/>
        </w:rPr>
        <w:t>.</w:t>
      </w:r>
    </w:p>
  </w:footnote>
  <w:footnote w:id="387">
    <w:p>
      <w:pPr>
        <w:pStyle w:val="Footnote"/>
        <w:jc w:val="left"/>
        <w:rPr/>
      </w:pPr>
      <w:r>
        <w:rPr>
          <w:rStyle w:val="FootnoteCharacters"/>
        </w:rPr>
        <w:footnoteRef/>
      </w:r>
      <w:r>
        <w:rPr>
          <w:rtl w:val="true"/>
        </w:rPr>
        <w:t xml:space="preserve"> </w:t>
      </w:r>
      <w:r>
        <w:rPr>
          <w:rtl w:val="true"/>
          <w:lang w:bidi="ar-EG"/>
        </w:rPr>
        <w:t xml:space="preserve">الخصال، ج </w:t>
      </w:r>
      <w:r>
        <w:rPr>
          <w:lang w:bidi="ar-EG"/>
        </w:rPr>
        <w:t>2</w:t>
      </w:r>
      <w:r>
        <w:rPr>
          <w:rtl w:val="true"/>
          <w:lang w:bidi="ar-EG"/>
        </w:rPr>
        <w:t xml:space="preserve">، ص </w:t>
      </w:r>
      <w:r>
        <w:rPr>
          <w:lang w:bidi="ar-EG"/>
        </w:rPr>
        <w:t>558</w:t>
      </w:r>
      <w:r>
        <w:rPr>
          <w:rtl w:val="true"/>
          <w:lang w:bidi="ar-EG"/>
        </w:rPr>
        <w:t>.</w:t>
      </w:r>
    </w:p>
  </w:footnote>
  <w:footnote w:id="388">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88</w:t>
      </w:r>
      <w:r>
        <w:rPr>
          <w:rtl w:val="true"/>
          <w:lang w:bidi="ar-EG"/>
        </w:rPr>
        <w:t>.</w:t>
      </w:r>
    </w:p>
  </w:footnote>
  <w:footnote w:id="38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تفسير العيّاشي، ج </w:t>
      </w:r>
      <w:r>
        <w:rPr>
          <w:lang w:bidi="ar-EG"/>
        </w:rPr>
        <w:t>2</w:t>
      </w:r>
      <w:r>
        <w:rPr>
          <w:rtl w:val="true"/>
          <w:lang w:bidi="ar-EG"/>
        </w:rPr>
        <w:t xml:space="preserve">، ص </w:t>
      </w:r>
      <w:r>
        <w:rPr>
          <w:lang w:bidi="ar-EG"/>
        </w:rPr>
        <w:t>97</w:t>
      </w:r>
      <w:r>
        <w:rPr>
          <w:rtl w:val="true"/>
          <w:lang w:bidi="ar-EG"/>
        </w:rPr>
        <w:t>.</w:t>
      </w:r>
    </w:p>
  </w:footnote>
  <w:footnote w:id="390">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24</w:t>
      </w:r>
      <w:r>
        <w:rPr>
          <w:rtl w:val="true"/>
          <w:lang w:bidi="ar-EG"/>
        </w:rPr>
        <w:t>.</w:t>
      </w:r>
    </w:p>
  </w:footnote>
  <w:footnote w:id="391">
    <w:p>
      <w:pPr>
        <w:pStyle w:val="Footnote"/>
        <w:jc w:val="left"/>
        <w:rPr/>
      </w:pPr>
      <w:r>
        <w:rPr>
          <w:rStyle w:val="FootnoteCharacters"/>
        </w:rPr>
        <w:footnoteRef/>
      </w:r>
      <w:r>
        <w:rPr>
          <w:rtl w:val="true"/>
        </w:rPr>
        <w:t xml:space="preserve"> </w:t>
      </w:r>
      <w:r>
        <w:rPr>
          <w:rtl w:val="true"/>
          <w:lang w:bidi="ar-EG"/>
        </w:rPr>
        <w:t xml:space="preserve">جواهر الكلام، ج </w:t>
      </w:r>
      <w:r>
        <w:rPr>
          <w:lang w:bidi="ar-EG"/>
        </w:rPr>
        <w:t>21</w:t>
      </w:r>
      <w:r>
        <w:rPr>
          <w:rtl w:val="true"/>
          <w:lang w:bidi="ar-EG"/>
        </w:rPr>
        <w:t xml:space="preserve">، ص </w:t>
      </w:r>
      <w:r>
        <w:rPr>
          <w:lang w:bidi="ar-EG"/>
        </w:rPr>
        <w:t>3</w:t>
      </w:r>
      <w:r>
        <w:rPr>
          <w:rtl w:val="true"/>
          <w:lang w:bidi="ar-EG"/>
        </w:rPr>
        <w:t>.</w:t>
      </w:r>
    </w:p>
  </w:footnote>
  <w:footnote w:id="392">
    <w:p>
      <w:pPr>
        <w:pStyle w:val="Footnote"/>
        <w:jc w:val="left"/>
        <w:rPr/>
      </w:pPr>
      <w:r>
        <w:rPr>
          <w:rStyle w:val="FootnoteCharacters"/>
        </w:rPr>
        <w:footnoteRef/>
      </w:r>
      <w:r>
        <w:rPr>
          <w:rtl w:val="true"/>
        </w:rPr>
        <w:t xml:space="preserve"> </w:t>
      </w:r>
      <w:r>
        <w:rPr>
          <w:rtl w:val="true"/>
          <w:lang w:bidi="ar-EG"/>
        </w:rPr>
        <w:t xml:space="preserve">الروضة البهيّة، ج </w:t>
      </w:r>
      <w:r>
        <w:rPr>
          <w:lang w:bidi="ar-EG"/>
        </w:rPr>
        <w:t>2</w:t>
      </w:r>
      <w:r>
        <w:rPr>
          <w:rtl w:val="true"/>
          <w:lang w:bidi="ar-EG"/>
        </w:rPr>
        <w:t xml:space="preserve">، ص </w:t>
      </w:r>
      <w:r>
        <w:rPr>
          <w:lang w:bidi="ar-EG"/>
        </w:rPr>
        <w:t>377</w:t>
      </w:r>
      <w:r>
        <w:rPr>
          <w:rtl w:val="true"/>
          <w:lang w:bidi="ar-EG"/>
        </w:rPr>
        <w:t>.</w:t>
      </w:r>
    </w:p>
  </w:footnote>
  <w:footnote w:id="393">
    <w:p>
      <w:pPr>
        <w:pStyle w:val="Footnote"/>
        <w:jc w:val="left"/>
        <w:rPr/>
      </w:pPr>
      <w:r>
        <w:rPr>
          <w:rStyle w:val="FootnoteCharacters"/>
        </w:rPr>
        <w:footnoteRef/>
      </w:r>
      <w:r>
        <w:rPr>
          <w:rtl w:val="true"/>
        </w:rPr>
        <w:t xml:space="preserve"> </w:t>
      </w:r>
      <w:r>
        <w:rPr>
          <w:rtl w:val="true"/>
          <w:lang w:bidi="ar-EG"/>
        </w:rPr>
        <w:t xml:space="preserve">مسالك الأفهام، ج </w:t>
      </w:r>
      <w:r>
        <w:rPr>
          <w:lang w:bidi="ar-EG"/>
        </w:rPr>
        <w:t>3</w:t>
      </w:r>
      <w:r>
        <w:rPr>
          <w:rtl w:val="true"/>
          <w:lang w:bidi="ar-EG"/>
        </w:rPr>
        <w:t xml:space="preserve">، ص </w:t>
      </w:r>
      <w:r>
        <w:rPr>
          <w:lang w:bidi="ar-EG"/>
        </w:rPr>
        <w:t>7</w:t>
      </w:r>
      <w:r>
        <w:rPr>
          <w:rtl w:val="true"/>
          <w:lang w:bidi="ar-EG"/>
        </w:rPr>
        <w:t xml:space="preserve"> </w:t>
      </w:r>
      <w:r>
        <w:rPr>
          <w:rtl w:val="true"/>
          <w:lang w:bidi="ar-EG"/>
        </w:rPr>
        <w:t xml:space="preserve">و </w:t>
      </w:r>
      <w:r>
        <w:rPr>
          <w:lang w:bidi="ar-EG"/>
        </w:rPr>
        <w:t>10</w:t>
      </w:r>
      <w:r>
        <w:rPr>
          <w:rtl w:val="true"/>
          <w:lang w:bidi="ar-EG"/>
        </w:rPr>
        <w:t>.</w:t>
      </w:r>
    </w:p>
  </w:footnote>
  <w:footnote w:id="394">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41</w:t>
      </w:r>
      <w:r>
        <w:rPr>
          <w:rtl w:val="true"/>
          <w:lang w:bidi="ar-EG"/>
        </w:rPr>
        <w:t>.</w:t>
      </w:r>
    </w:p>
  </w:footnote>
  <w:footnote w:id="395">
    <w:p>
      <w:pPr>
        <w:pStyle w:val="Footnote"/>
        <w:jc w:val="left"/>
        <w:rPr/>
      </w:pPr>
      <w:r>
        <w:rPr>
          <w:rStyle w:val="FootnoteCharacters"/>
        </w:rPr>
        <w:footnoteRef/>
      </w:r>
      <w:r>
        <w:rPr>
          <w:rtl w:val="true"/>
        </w:rPr>
        <w:t xml:space="preserve"> </w:t>
      </w:r>
      <w:r>
        <w:rPr>
          <w:rtl w:val="true"/>
          <w:lang w:bidi="ar-EG"/>
        </w:rPr>
        <w:t>سورة الأنفال</w:t>
      </w:r>
      <w:r>
        <w:rPr>
          <w:rtl w:val="true"/>
          <w:lang w:bidi="ar-EG"/>
        </w:rPr>
        <w:t xml:space="preserve">: </w:t>
      </w:r>
      <w:r>
        <w:rPr>
          <w:rtl w:val="true"/>
          <w:lang w:bidi="ar-EG"/>
        </w:rPr>
        <w:t xml:space="preserve">الآية </w:t>
      </w:r>
      <w:r>
        <w:rPr>
          <w:lang w:bidi="ar-EG"/>
        </w:rPr>
        <w:t>72</w:t>
      </w:r>
      <w:r>
        <w:rPr>
          <w:rtl w:val="true"/>
          <w:lang w:bidi="ar-EG"/>
        </w:rPr>
        <w:t>.</w:t>
      </w:r>
    </w:p>
  </w:footnote>
  <w:footnote w:id="396">
    <w:p>
      <w:pPr>
        <w:pStyle w:val="Footnote"/>
        <w:jc w:val="left"/>
        <w:rPr/>
      </w:pPr>
      <w:r>
        <w:rPr>
          <w:rStyle w:val="FootnoteCharacters"/>
        </w:rPr>
        <w:footnoteRef/>
      </w:r>
      <w:r>
        <w:rPr>
          <w:rtl w:val="true"/>
        </w:rPr>
        <w:t xml:space="preserve"> </w:t>
      </w:r>
      <w:r>
        <w:rPr>
          <w:rtl w:val="true"/>
          <w:lang w:bidi="ar-EG"/>
        </w:rPr>
        <w:t>سورة الممتحنة</w:t>
      </w:r>
      <w:r>
        <w:rPr>
          <w:rtl w:val="true"/>
          <w:lang w:bidi="ar-EG"/>
        </w:rPr>
        <w:t xml:space="preserve">: </w:t>
      </w:r>
      <w:r>
        <w:rPr>
          <w:rtl w:val="true"/>
          <w:lang w:bidi="ar-EG"/>
        </w:rPr>
        <w:t xml:space="preserve">الآية </w:t>
      </w:r>
      <w:r>
        <w:rPr>
          <w:lang w:bidi="ar-EG"/>
        </w:rPr>
        <w:t>1</w:t>
      </w:r>
      <w:r>
        <w:rPr>
          <w:rtl w:val="true"/>
          <w:lang w:bidi="ar-EG"/>
        </w:rPr>
        <w:t xml:space="preserve">. </w:t>
      </w:r>
    </w:p>
  </w:footnote>
  <w:footnote w:id="397">
    <w:p>
      <w:pPr>
        <w:pStyle w:val="Footnote"/>
        <w:jc w:val="left"/>
        <w:rPr/>
      </w:pPr>
      <w:r>
        <w:rPr>
          <w:rStyle w:val="FootnoteCharacters"/>
        </w:rPr>
        <w:footnoteRef/>
      </w:r>
      <w:r>
        <w:rPr>
          <w:rtl w:val="true"/>
        </w:rPr>
        <w:t xml:space="preserve"> </w:t>
      </w:r>
      <w:r>
        <w:rPr>
          <w:rtl w:val="true"/>
          <w:lang w:bidi="ar-EG"/>
        </w:rPr>
        <w:t xml:space="preserve">مفردات ألفاظ القرآن، ص </w:t>
      </w:r>
      <w:r>
        <w:rPr>
          <w:lang w:bidi="ar-EG"/>
        </w:rPr>
        <w:t>208</w:t>
      </w:r>
      <w:r>
        <w:rPr>
          <w:rtl w:val="true"/>
          <w:lang w:bidi="ar-EG"/>
        </w:rPr>
        <w:t>.</w:t>
      </w:r>
    </w:p>
  </w:footnote>
  <w:footnote w:id="398">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89</w:t>
      </w:r>
      <w:r>
        <w:rPr>
          <w:rtl w:val="true"/>
          <w:lang w:bidi="ar-EG"/>
        </w:rPr>
        <w:t>.</w:t>
      </w:r>
    </w:p>
  </w:footnote>
  <w:footnote w:id="399">
    <w:p>
      <w:pPr>
        <w:pStyle w:val="Footnote"/>
        <w:jc w:val="left"/>
        <w:rPr/>
      </w:pPr>
      <w:r>
        <w:rPr>
          <w:rStyle w:val="FootnoteCharacters"/>
        </w:rPr>
        <w:footnoteRef/>
      </w:r>
      <w:r>
        <w:rPr>
          <w:rtl w:val="true"/>
        </w:rPr>
        <w:t xml:space="preserve"> </w:t>
      </w:r>
      <w:r>
        <w:rPr>
          <w:rtl w:val="true"/>
          <w:lang w:bidi="ar-EG"/>
        </w:rPr>
        <w:t>الخبر المرسل هو الذي سقطت منه إحدى الوسائط بين الراوي والمعصوم</w:t>
      </w:r>
      <w:r>
        <w:rPr>
          <w:rtl w:val="true"/>
          <w:lang w:bidi="ar-EG"/>
        </w:rPr>
        <w:t xml:space="preserve">. </w:t>
      </w:r>
    </w:p>
  </w:footnote>
  <w:footnote w:id="400">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46</w:t>
      </w:r>
      <w:r>
        <w:rPr>
          <w:rtl w:val="true"/>
          <w:lang w:bidi="ar-EG"/>
        </w:rPr>
        <w:t>.</w:t>
      </w:r>
    </w:p>
  </w:footnote>
  <w:footnote w:id="401">
    <w:p>
      <w:pPr>
        <w:pStyle w:val="Footnote"/>
        <w:jc w:val="left"/>
        <w:rPr/>
      </w:pPr>
      <w:r>
        <w:rPr>
          <w:rStyle w:val="FootnoteCharacters"/>
        </w:rPr>
        <w:footnoteRef/>
      </w:r>
      <w:r>
        <w:rPr>
          <w:rtl w:val="true"/>
        </w:rPr>
        <w:t xml:space="preserve"> </w:t>
      </w:r>
      <w:r>
        <w:rPr>
          <w:rtl w:val="true"/>
          <w:lang w:bidi="ar-EG"/>
        </w:rPr>
        <w:t xml:space="preserve">مفردات ألفاظ القرآن، ص </w:t>
      </w:r>
      <w:r>
        <w:rPr>
          <w:lang w:bidi="ar-EG"/>
        </w:rPr>
        <w:t>208</w:t>
      </w:r>
      <w:r>
        <w:rPr>
          <w:rtl w:val="true"/>
          <w:lang w:bidi="ar-EG"/>
        </w:rPr>
        <w:t>.</w:t>
      </w:r>
    </w:p>
  </w:footnote>
  <w:footnote w:id="402">
    <w:p>
      <w:pPr>
        <w:pStyle w:val="Footnote"/>
        <w:jc w:val="left"/>
        <w:rPr/>
      </w:pPr>
      <w:r>
        <w:rPr>
          <w:rStyle w:val="FootnoteCharacters"/>
        </w:rPr>
        <w:footnoteRef/>
      </w:r>
      <w:r>
        <w:rPr>
          <w:rtl w:val="true"/>
        </w:rPr>
        <w:t xml:space="preserve"> </w:t>
      </w:r>
      <w:r>
        <w:rPr>
          <w:rtl w:val="true"/>
          <w:lang w:bidi="ar-EG"/>
        </w:rPr>
        <w:t xml:space="preserve">مفردات ألفاظ القرآن، ص </w:t>
      </w:r>
      <w:r>
        <w:rPr>
          <w:lang w:bidi="ar-EG"/>
        </w:rPr>
        <w:t>208</w:t>
      </w:r>
      <w:r>
        <w:rPr>
          <w:rtl w:val="true"/>
          <w:lang w:bidi="ar-EG"/>
        </w:rPr>
        <w:t xml:space="preserve">. </w:t>
      </w:r>
    </w:p>
  </w:footnote>
  <w:footnote w:id="403">
    <w:p>
      <w:pPr>
        <w:pStyle w:val="Footnote"/>
        <w:jc w:val="left"/>
        <w:rPr/>
      </w:pPr>
      <w:r>
        <w:rPr>
          <w:rStyle w:val="FootnoteCharacters"/>
        </w:rPr>
        <w:footnoteRef/>
      </w:r>
      <w:r>
        <w:rPr>
          <w:rtl w:val="true"/>
        </w:rPr>
        <w:t xml:space="preserve"> </w:t>
      </w:r>
      <w:r>
        <w:rPr>
          <w:rtl w:val="true"/>
          <w:lang w:bidi="ar-EG"/>
        </w:rPr>
        <w:t xml:space="preserve">منتهى المطلب، ج </w:t>
      </w:r>
      <w:r>
        <w:rPr>
          <w:lang w:bidi="ar-EG"/>
        </w:rPr>
        <w:t>14</w:t>
      </w:r>
      <w:r>
        <w:rPr>
          <w:rtl w:val="true"/>
          <w:lang w:bidi="ar-EG"/>
        </w:rPr>
        <w:t>، ص</w:t>
      </w:r>
      <w:r>
        <w:rPr>
          <w:lang w:bidi="ar-EG"/>
        </w:rPr>
        <w:t>11</w:t>
      </w:r>
      <w:r>
        <w:rPr>
          <w:rtl w:val="true"/>
          <w:lang w:bidi="ar-EG"/>
        </w:rPr>
        <w:t>.</w:t>
      </w:r>
    </w:p>
  </w:footnote>
  <w:footnote w:id="404">
    <w:p>
      <w:pPr>
        <w:pStyle w:val="Footnote"/>
        <w:jc w:val="left"/>
        <w:rPr/>
      </w:pPr>
      <w:r>
        <w:rPr>
          <w:rStyle w:val="FootnoteCharacters"/>
        </w:rPr>
        <w:footnoteRef/>
      </w:r>
      <w:r>
        <w:rPr>
          <w:rtl w:val="true"/>
        </w:rPr>
        <w:t xml:space="preserve"> </w:t>
      </w:r>
      <w:r>
        <w:rPr>
          <w:rtl w:val="true"/>
          <w:lang w:bidi="ar-EG"/>
        </w:rPr>
        <w:t xml:space="preserve">تهذيب الأحكام، ج </w:t>
      </w:r>
      <w:r>
        <w:rPr>
          <w:lang w:bidi="ar-EG"/>
        </w:rPr>
        <w:t>6</w:t>
      </w:r>
      <w:r>
        <w:rPr>
          <w:rtl w:val="true"/>
          <w:lang w:bidi="ar-EG"/>
        </w:rPr>
        <w:t xml:space="preserve">، ص </w:t>
      </w:r>
      <w:r>
        <w:rPr>
          <w:lang w:bidi="ar-EG"/>
        </w:rPr>
        <w:t>122</w:t>
      </w:r>
      <w:r>
        <w:rPr>
          <w:rtl w:val="true"/>
          <w:lang w:bidi="ar-EG"/>
        </w:rPr>
        <w:t>.</w:t>
      </w:r>
    </w:p>
  </w:footnote>
  <w:footnote w:id="405">
    <w:p>
      <w:pPr>
        <w:pStyle w:val="Footnote"/>
        <w:jc w:val="left"/>
        <w:rPr/>
      </w:pPr>
      <w:r>
        <w:rPr>
          <w:rStyle w:val="FootnoteCharacters"/>
        </w:rPr>
        <w:footnoteRef/>
      </w:r>
      <w:r>
        <w:rPr>
          <w:rtl w:val="true"/>
        </w:rPr>
        <w:t xml:space="preserve"> </w:t>
      </w:r>
      <w:r>
        <w:rPr>
          <w:rtl w:val="true"/>
          <w:lang w:bidi="ar-EG"/>
        </w:rPr>
        <w:t xml:space="preserve">أمالي الشيخ الصدوق، ص </w:t>
      </w:r>
      <w:r>
        <w:rPr>
          <w:lang w:bidi="ar-EG"/>
        </w:rPr>
        <w:t>66</w:t>
      </w:r>
      <w:r>
        <w:rPr>
          <w:rtl w:val="true"/>
          <w:lang w:bidi="ar-EG"/>
        </w:rPr>
        <w:t xml:space="preserve">؛ بحار الأنوار، ج </w:t>
      </w:r>
      <w:r>
        <w:rPr>
          <w:lang w:bidi="ar-EG"/>
        </w:rPr>
        <w:t>79</w:t>
      </w:r>
      <w:r>
        <w:rPr>
          <w:rtl w:val="true"/>
          <w:lang w:bidi="ar-EG"/>
        </w:rPr>
        <w:t xml:space="preserve">، ص </w:t>
      </w:r>
      <w:r>
        <w:rPr>
          <w:lang w:bidi="ar-EG"/>
        </w:rPr>
        <w:t>114</w:t>
      </w:r>
      <w:r>
        <w:rPr>
          <w:rtl w:val="true"/>
          <w:lang w:bidi="ar-EG"/>
        </w:rPr>
        <w:t>.</w:t>
      </w:r>
    </w:p>
  </w:footnote>
  <w:footnote w:id="406">
    <w:p>
      <w:pPr>
        <w:pStyle w:val="Footnote"/>
        <w:jc w:val="left"/>
        <w:rPr/>
      </w:pPr>
      <w:r>
        <w:rPr>
          <w:rStyle w:val="FootnoteCharacters"/>
        </w:rPr>
        <w:footnoteRef/>
      </w:r>
      <w:r>
        <w:rPr>
          <w:rtl w:val="true"/>
        </w:rPr>
        <w:t xml:space="preserve"> </w:t>
      </w:r>
      <w:r>
        <w:rPr>
          <w:rtl w:val="true"/>
          <w:lang w:bidi="ar-EG"/>
        </w:rPr>
        <w:t>سورة الفتح</w:t>
      </w:r>
      <w:r>
        <w:rPr>
          <w:rtl w:val="true"/>
          <w:lang w:bidi="ar-EG"/>
        </w:rPr>
        <w:t xml:space="preserve">: </w:t>
      </w:r>
      <w:r>
        <w:rPr>
          <w:rtl w:val="true"/>
          <w:lang w:bidi="ar-EG"/>
        </w:rPr>
        <w:t xml:space="preserve">الآية </w:t>
      </w:r>
      <w:r>
        <w:rPr>
          <w:lang w:bidi="ar-EG"/>
        </w:rPr>
        <w:t>29</w:t>
      </w:r>
      <w:r>
        <w:rPr>
          <w:rtl w:val="true"/>
          <w:lang w:bidi="ar-EG"/>
        </w:rPr>
        <w:t>.</w:t>
      </w:r>
    </w:p>
  </w:footnote>
  <w:footnote w:id="407">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الشيخ الطوسي، التبيان في تفسير القرآن، ج </w:t>
      </w:r>
      <w:r>
        <w:rPr>
          <w:lang w:bidi="ar-EG"/>
        </w:rPr>
        <w:t>5</w:t>
      </w:r>
      <w:r>
        <w:rPr>
          <w:rtl w:val="true"/>
          <w:lang w:bidi="ar-EG"/>
        </w:rPr>
        <w:t xml:space="preserve">، ص </w:t>
      </w:r>
      <w:r>
        <w:rPr>
          <w:lang w:bidi="ar-EG"/>
        </w:rPr>
        <w:t>260</w:t>
      </w:r>
      <w:r>
        <w:rPr>
          <w:rtl w:val="true"/>
          <w:lang w:bidi="ar-EG"/>
        </w:rPr>
        <w:t>.</w:t>
      </w:r>
    </w:p>
  </w:footnote>
  <w:footnote w:id="408">
    <w:p>
      <w:pPr>
        <w:pStyle w:val="Footnote"/>
        <w:jc w:val="left"/>
        <w:rPr/>
      </w:pPr>
      <w:r>
        <w:rPr>
          <w:rStyle w:val="FootnoteCharacters"/>
        </w:rPr>
        <w:footnoteRef/>
      </w:r>
      <w:r>
        <w:rPr>
          <w:rtl w:val="true"/>
        </w:rPr>
        <w:t xml:space="preserve"> </w:t>
      </w:r>
      <w:r>
        <w:rPr>
          <w:rtl w:val="true"/>
          <w:lang w:bidi="ar-EG"/>
        </w:rPr>
        <w:t xml:space="preserve">تفسير القمّي، ج </w:t>
      </w:r>
      <w:r>
        <w:rPr>
          <w:lang w:bidi="ar-EG"/>
        </w:rPr>
        <w:t>1</w:t>
      </w:r>
      <w:r>
        <w:rPr>
          <w:rtl w:val="true"/>
          <w:lang w:bidi="ar-EG"/>
        </w:rPr>
        <w:t xml:space="preserve">، ص </w:t>
      </w:r>
      <w:r>
        <w:rPr>
          <w:lang w:bidi="ar-EG"/>
        </w:rPr>
        <w:t>301</w:t>
      </w:r>
      <w:r>
        <w:rPr>
          <w:rtl w:val="true"/>
          <w:lang w:bidi="ar-EG"/>
        </w:rPr>
        <w:t>.</w:t>
      </w:r>
    </w:p>
  </w:footnote>
  <w:footnote w:id="409">
    <w:p>
      <w:pPr>
        <w:pStyle w:val="Footnote"/>
        <w:jc w:val="left"/>
        <w:rPr/>
      </w:pPr>
      <w:r>
        <w:rPr>
          <w:rStyle w:val="FootnoteCharacters"/>
        </w:rPr>
        <w:footnoteRef/>
      </w:r>
      <w:r>
        <w:rPr>
          <w:rtl w:val="true"/>
        </w:rPr>
        <w:t xml:space="preserve"> </w:t>
      </w:r>
      <w:r>
        <w:rPr>
          <w:rtl w:val="true"/>
          <w:lang w:bidi="ar-EG"/>
        </w:rPr>
        <w:t xml:space="preserve">تفسير العيّاشي، ج </w:t>
      </w:r>
      <w:r>
        <w:rPr>
          <w:lang w:bidi="ar-EG"/>
        </w:rPr>
        <w:t>2</w:t>
      </w:r>
      <w:r>
        <w:rPr>
          <w:rtl w:val="true"/>
          <w:lang w:bidi="ar-EG"/>
        </w:rPr>
        <w:t xml:space="preserve">، ص </w:t>
      </w:r>
      <w:r>
        <w:rPr>
          <w:lang w:bidi="ar-EG"/>
        </w:rPr>
        <w:t>100</w:t>
      </w:r>
      <w:r>
        <w:rPr>
          <w:rtl w:val="true"/>
          <w:lang w:bidi="ar-EG"/>
        </w:rPr>
        <w:t>.</w:t>
      </w:r>
    </w:p>
  </w:footnote>
  <w:footnote w:id="410">
    <w:p>
      <w:pPr>
        <w:pStyle w:val="Footnote"/>
        <w:jc w:val="left"/>
        <w:rPr/>
      </w:pPr>
      <w:r>
        <w:rPr>
          <w:rStyle w:val="FootnoteCharacters"/>
        </w:rPr>
        <w:footnoteRef/>
      </w:r>
      <w:r>
        <w:rPr>
          <w:rtl w:val="true"/>
        </w:rPr>
        <w:t xml:space="preserve"> </w:t>
      </w:r>
      <w:r>
        <w:rPr>
          <w:rtl w:val="true"/>
          <w:lang w:bidi="ar-EG"/>
        </w:rPr>
        <w:t>لم نجد تفسير الآيات</w:t>
      </w:r>
      <w:r>
        <w:rPr>
          <w:rtl w:val="true"/>
          <w:lang w:bidi="ar-EG"/>
        </w:rPr>
        <w:t xml:space="preserve">: </w:t>
      </w:r>
      <w:r>
        <w:rPr>
          <w:lang w:bidi="ar-EG"/>
        </w:rPr>
        <w:t>76</w:t>
      </w:r>
      <w:r>
        <w:rPr>
          <w:rtl w:val="true"/>
          <w:lang w:bidi="ar-EG"/>
        </w:rPr>
        <w:t>، و</w:t>
      </w:r>
      <w:r>
        <w:rPr>
          <w:lang w:bidi="ar-EG"/>
        </w:rPr>
        <w:t>77</w:t>
      </w:r>
      <w:r>
        <w:rPr>
          <w:rtl w:val="true"/>
          <w:lang w:bidi="ar-EG"/>
        </w:rPr>
        <w:t>، و</w:t>
      </w:r>
      <w:r>
        <w:rPr>
          <w:lang w:bidi="ar-EG"/>
        </w:rPr>
        <w:t>78</w:t>
      </w:r>
      <w:r>
        <w:rPr>
          <w:rtl w:val="true"/>
          <w:lang w:bidi="ar-EG"/>
        </w:rPr>
        <w:t>.</w:t>
      </w:r>
    </w:p>
  </w:footnote>
  <w:footnote w:id="411">
    <w:p>
      <w:pPr>
        <w:pStyle w:val="Footnote"/>
        <w:jc w:val="left"/>
        <w:rPr/>
      </w:pPr>
      <w:r>
        <w:rPr>
          <w:rStyle w:val="FootnoteCharacters"/>
        </w:rPr>
        <w:footnoteRef/>
      </w:r>
      <w:r>
        <w:rPr>
          <w:rtl w:val="true"/>
        </w:rPr>
        <w:t xml:space="preserve"> </w:t>
      </w:r>
      <w:r>
        <w:rPr>
          <w:rtl w:val="true"/>
          <w:lang w:bidi="ar-EG"/>
        </w:rPr>
        <w:t>سورة اله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412">
    <w:p>
      <w:pPr>
        <w:pStyle w:val="Footnote"/>
        <w:jc w:val="left"/>
        <w:rPr/>
      </w:pPr>
      <w:r>
        <w:rPr>
          <w:rStyle w:val="FootnoteCharacters"/>
        </w:rPr>
        <w:footnoteRef/>
      </w:r>
      <w:r>
        <w:rPr>
          <w:rtl w:val="true"/>
        </w:rPr>
        <w:t xml:space="preserve"> </w:t>
      </w:r>
      <w:r>
        <w:rPr>
          <w:rtl w:val="true"/>
          <w:lang w:bidi="ar-EG"/>
        </w:rPr>
        <w:t xml:space="preserve">كنز العمال، ج </w:t>
      </w:r>
      <w:r>
        <w:rPr>
          <w:lang w:bidi="ar-EG"/>
        </w:rPr>
        <w:t>6</w:t>
      </w:r>
      <w:r>
        <w:rPr>
          <w:rtl w:val="true"/>
          <w:lang w:bidi="ar-EG"/>
        </w:rPr>
        <w:t xml:space="preserve">، ص </w:t>
      </w:r>
      <w:r>
        <w:rPr>
          <w:lang w:bidi="ar-EG"/>
        </w:rPr>
        <w:t>381</w:t>
      </w:r>
      <w:r>
        <w:rPr>
          <w:rtl w:val="true"/>
          <w:lang w:bidi="ar-EG"/>
        </w:rPr>
        <w:t>.</w:t>
      </w:r>
    </w:p>
  </w:footnote>
  <w:footnote w:id="413">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تطهير الجنان واللسان</w:t>
      </w:r>
      <w:r>
        <w:rPr>
          <w:rtl w:val="true"/>
          <w:lang w:bidi="ar-EG"/>
        </w:rPr>
        <w:t>.</w:t>
      </w:r>
    </w:p>
  </w:footnote>
  <w:footnote w:id="414">
    <w:p>
      <w:pPr>
        <w:pStyle w:val="Footnote"/>
        <w:jc w:val="left"/>
        <w:rPr/>
      </w:pPr>
      <w:r>
        <w:rPr>
          <w:rStyle w:val="FootnoteCharacters"/>
        </w:rPr>
        <w:footnoteRef/>
      </w:r>
      <w:r>
        <w:rPr>
          <w:rtl w:val="true"/>
        </w:rPr>
        <w:t xml:space="preserve"> </w:t>
      </w:r>
      <w:r>
        <w:rPr>
          <w:rtl w:val="true"/>
          <w:lang w:bidi="ar-EG"/>
        </w:rPr>
        <w:t>سورة المنافقون</w:t>
      </w:r>
      <w:r>
        <w:rPr>
          <w:rtl w:val="true"/>
          <w:lang w:bidi="ar-EG"/>
        </w:rPr>
        <w:t xml:space="preserve">: </w:t>
      </w:r>
      <w:r>
        <w:rPr>
          <w:rtl w:val="true"/>
          <w:lang w:bidi="ar-EG"/>
        </w:rPr>
        <w:t xml:space="preserve">الآية </w:t>
      </w:r>
      <w:r>
        <w:rPr>
          <w:lang w:bidi="ar-EG"/>
        </w:rPr>
        <w:t>4</w:t>
      </w:r>
      <w:r>
        <w:rPr>
          <w:rtl w:val="true"/>
          <w:lang w:bidi="ar-EG"/>
        </w:rPr>
        <w:t>.</w:t>
      </w:r>
    </w:p>
  </w:footnote>
  <w:footnote w:id="415">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73</w:t>
      </w:r>
      <w:r>
        <w:rPr>
          <w:rtl w:val="true"/>
          <w:lang w:bidi="ar-EG"/>
        </w:rPr>
        <w:t>.</w:t>
      </w:r>
    </w:p>
  </w:footnote>
  <w:footnote w:id="416">
    <w:p>
      <w:pPr>
        <w:pStyle w:val="Footnote"/>
        <w:jc w:val="left"/>
        <w:rPr/>
      </w:pPr>
      <w:r>
        <w:rPr>
          <w:rStyle w:val="FootnoteCharacters"/>
        </w:rPr>
        <w:footnoteRef/>
      </w:r>
      <w:r>
        <w:rPr>
          <w:rtl w:val="true"/>
        </w:rPr>
        <w:t xml:space="preserve"> </w:t>
      </w:r>
      <w:r>
        <w:rPr>
          <w:rtl w:val="true"/>
          <w:lang w:bidi="ar-EG"/>
        </w:rPr>
        <w:t>سورة الممتحنة</w:t>
      </w:r>
      <w:r>
        <w:rPr>
          <w:rtl w:val="true"/>
          <w:lang w:bidi="ar-EG"/>
        </w:rPr>
        <w:t xml:space="preserve">: </w:t>
      </w:r>
      <w:r>
        <w:rPr>
          <w:rtl w:val="true"/>
          <w:lang w:bidi="ar-EG"/>
        </w:rPr>
        <w:t xml:space="preserve">الآية </w:t>
      </w:r>
      <w:r>
        <w:rPr>
          <w:lang w:bidi="ar-EG"/>
        </w:rPr>
        <w:t>8</w:t>
      </w:r>
      <w:r>
        <w:rPr>
          <w:rtl w:val="true"/>
          <w:lang w:bidi="ar-EG"/>
        </w:rPr>
        <w:t>.</w:t>
      </w:r>
    </w:p>
  </w:footnote>
  <w:footnote w:id="417">
    <w:p>
      <w:pPr>
        <w:pStyle w:val="Footnote"/>
        <w:jc w:val="left"/>
        <w:rPr/>
      </w:pPr>
      <w:r>
        <w:rPr>
          <w:rStyle w:val="FootnoteCharacters"/>
        </w:rPr>
        <w:footnoteRef/>
      </w:r>
      <w:r>
        <w:rPr>
          <w:rtl w:val="true"/>
        </w:rPr>
        <w:t xml:space="preserve"> </w:t>
      </w:r>
      <w:r>
        <w:rPr>
          <w:rtl w:val="true"/>
          <w:lang w:bidi="ar-EG"/>
        </w:rPr>
        <w:t xml:space="preserve">تفسير القمّي، ج </w:t>
      </w:r>
      <w:r>
        <w:rPr>
          <w:lang w:bidi="ar-EG"/>
        </w:rPr>
        <w:t>1</w:t>
      </w:r>
      <w:r>
        <w:rPr>
          <w:rtl w:val="true"/>
          <w:lang w:bidi="ar-EG"/>
        </w:rPr>
        <w:t xml:space="preserve">، ص </w:t>
      </w:r>
      <w:r>
        <w:rPr>
          <w:lang w:bidi="ar-EG"/>
        </w:rPr>
        <w:t>303</w:t>
      </w:r>
      <w:r>
        <w:rPr>
          <w:rtl w:val="true"/>
          <w:lang w:bidi="ar-EG"/>
        </w:rPr>
        <w:t xml:space="preserve">. </w:t>
      </w:r>
    </w:p>
  </w:footnote>
  <w:footnote w:id="418">
    <w:p>
      <w:pPr>
        <w:pStyle w:val="Footnote"/>
        <w:jc w:val="left"/>
        <w:rPr/>
      </w:pPr>
      <w:r>
        <w:rPr>
          <w:rStyle w:val="FootnoteCharacters"/>
        </w:rPr>
        <w:footnoteRef/>
      </w:r>
      <w:r>
        <w:rPr>
          <w:rtl w:val="true"/>
        </w:rPr>
        <w:t xml:space="preserve"> </w:t>
      </w:r>
      <w:r>
        <w:rPr>
          <w:rtl w:val="true"/>
          <w:lang w:bidi="ar-EG"/>
        </w:rPr>
        <w:t xml:space="preserve">ابن هشام، السيرة النبويّة، ج </w:t>
      </w:r>
      <w:r>
        <w:rPr>
          <w:lang w:bidi="ar-EG"/>
        </w:rPr>
        <w:t>4</w:t>
      </w:r>
      <w:r>
        <w:rPr>
          <w:rtl w:val="true"/>
          <w:lang w:bidi="ar-EG"/>
        </w:rPr>
        <w:t xml:space="preserve">، ص </w:t>
      </w:r>
      <w:r>
        <w:rPr>
          <w:lang w:bidi="ar-EG"/>
        </w:rPr>
        <w:t>979</w:t>
      </w:r>
      <w:r>
        <w:rPr>
          <w:rtl w:val="true"/>
          <w:lang w:bidi="ar-EG"/>
        </w:rPr>
        <w:t>.</w:t>
      </w:r>
    </w:p>
  </w:footnote>
  <w:footnote w:id="419">
    <w:p>
      <w:pPr>
        <w:pStyle w:val="Footnote"/>
        <w:jc w:val="left"/>
        <w:rPr/>
      </w:pPr>
      <w:r>
        <w:rPr>
          <w:rStyle w:val="FootnoteCharacters"/>
        </w:rPr>
        <w:footnoteRef/>
      </w:r>
      <w:r>
        <w:rPr>
          <w:rtl w:val="true"/>
        </w:rPr>
        <w:t xml:space="preserve"> </w:t>
      </w:r>
      <w:r>
        <w:rPr>
          <w:rtl w:val="true"/>
          <w:lang w:bidi="ar-EG"/>
        </w:rPr>
        <w:t xml:space="preserve">تفسير القمّي، ج </w:t>
      </w:r>
      <w:r>
        <w:rPr>
          <w:lang w:bidi="ar-EG"/>
        </w:rPr>
        <w:t>1</w:t>
      </w:r>
      <w:r>
        <w:rPr>
          <w:rtl w:val="true"/>
          <w:lang w:bidi="ar-EG"/>
        </w:rPr>
        <w:t xml:space="preserve">، ص </w:t>
      </w:r>
      <w:r>
        <w:rPr>
          <w:lang w:bidi="ar-EG"/>
        </w:rPr>
        <w:t>302</w:t>
      </w:r>
      <w:r>
        <w:rPr>
          <w:rtl w:val="true"/>
          <w:lang w:bidi="ar-EG"/>
        </w:rPr>
        <w:t>.</w:t>
      </w:r>
    </w:p>
  </w:footnote>
  <w:footnote w:id="420">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نظر أيضًا</w:t>
      </w:r>
      <w:r>
        <w:rPr>
          <w:rtl w:val="true"/>
          <w:lang w:bidi="ar-EG"/>
        </w:rPr>
        <w:t xml:space="preserve">: </w:t>
      </w:r>
      <w:r>
        <w:rPr>
          <w:rtl w:val="true"/>
          <w:lang w:bidi="ar-EG"/>
        </w:rPr>
        <w:t xml:space="preserve">شرح نهج البلاغة، ج </w:t>
      </w:r>
      <w:r>
        <w:rPr>
          <w:lang w:bidi="ar-EG"/>
        </w:rPr>
        <w:t>11</w:t>
      </w:r>
      <w:r>
        <w:rPr>
          <w:rtl w:val="true"/>
          <w:lang w:bidi="ar-EG"/>
        </w:rPr>
        <w:t xml:space="preserve">، ص </w:t>
      </w:r>
      <w:r>
        <w:rPr>
          <w:lang w:bidi="ar-EG"/>
        </w:rPr>
        <w:t>44</w:t>
      </w:r>
      <w:r>
        <w:rPr>
          <w:rtl w:val="true"/>
          <w:lang w:bidi="ar-EG"/>
        </w:rPr>
        <w:t>.</w:t>
      </w:r>
    </w:p>
  </w:footnote>
  <w:footnote w:id="421">
    <w:p>
      <w:pPr>
        <w:pStyle w:val="Footnote"/>
        <w:jc w:val="left"/>
        <w:rPr/>
      </w:pPr>
      <w:r>
        <w:rPr>
          <w:rStyle w:val="FootnoteCharacters"/>
        </w:rPr>
        <w:footnoteRef/>
      </w:r>
      <w:r>
        <w:rPr>
          <w:rtl w:val="true"/>
        </w:rPr>
        <w:t xml:space="preserve"> </w:t>
      </w:r>
      <w:r>
        <w:rPr>
          <w:rtl w:val="true"/>
          <w:lang w:bidi="ar-EG"/>
        </w:rPr>
        <w:t xml:space="preserve">تفسير القمّيّ، ج </w:t>
      </w:r>
      <w:r>
        <w:rPr>
          <w:lang w:bidi="ar-EG"/>
        </w:rPr>
        <w:t>1</w:t>
      </w:r>
      <w:r>
        <w:rPr>
          <w:rtl w:val="true"/>
          <w:lang w:bidi="ar-EG"/>
        </w:rPr>
        <w:t xml:space="preserve">، ص </w:t>
      </w:r>
      <w:r>
        <w:rPr>
          <w:lang w:bidi="ar-EG"/>
        </w:rPr>
        <w:t>302</w:t>
      </w:r>
      <w:r>
        <w:rPr>
          <w:rtl w:val="true"/>
          <w:lang w:bidi="ar-EG"/>
        </w:rPr>
        <w:t>.</w:t>
      </w:r>
    </w:p>
  </w:footnote>
  <w:footnote w:id="422">
    <w:p>
      <w:pPr>
        <w:pStyle w:val="Footnote"/>
        <w:jc w:val="left"/>
        <w:rPr/>
      </w:pPr>
      <w:r>
        <w:rPr>
          <w:rStyle w:val="FootnoteCharacters"/>
        </w:rPr>
        <w:footnoteRef/>
      </w:r>
      <w:r>
        <w:rPr>
          <w:rtl w:val="true"/>
        </w:rPr>
        <w:t xml:space="preserve"> </w:t>
      </w:r>
      <w:r>
        <w:rPr>
          <w:rtl w:val="true"/>
          <w:lang w:bidi="ar-EG"/>
        </w:rPr>
        <w:t>سورة الأعراف</w:t>
      </w:r>
      <w:r>
        <w:rPr>
          <w:rtl w:val="true"/>
          <w:lang w:bidi="ar-EG"/>
        </w:rPr>
        <w:t xml:space="preserve">: </w:t>
      </w:r>
      <w:r>
        <w:rPr>
          <w:rtl w:val="true"/>
          <w:lang w:bidi="ar-EG"/>
        </w:rPr>
        <w:t xml:space="preserve">الآية </w:t>
      </w:r>
      <w:r>
        <w:rPr>
          <w:lang w:bidi="ar-EG"/>
        </w:rPr>
        <w:t>44</w:t>
      </w:r>
      <w:r>
        <w:rPr>
          <w:rtl w:val="true"/>
          <w:lang w:bidi="ar-EG"/>
        </w:rPr>
        <w:t>.</w:t>
      </w:r>
    </w:p>
  </w:footnote>
  <w:footnote w:id="423">
    <w:p>
      <w:pPr>
        <w:pStyle w:val="Footnote"/>
        <w:jc w:val="left"/>
        <w:rPr/>
      </w:pPr>
      <w:r>
        <w:rPr>
          <w:rStyle w:val="FootnoteCharacters"/>
        </w:rPr>
        <w:footnoteRef/>
      </w:r>
      <w:r>
        <w:rPr>
          <w:rtl w:val="true"/>
        </w:rPr>
        <w:t xml:space="preserve"> </w:t>
      </w:r>
      <w:r>
        <w:rPr>
          <w:rtl w:val="true"/>
          <w:lang w:bidi="ar-EG"/>
        </w:rPr>
        <w:t xml:space="preserve">صحيفة الإمام الرضا </w:t>
      </w:r>
      <w:r>
        <w:rPr>
          <w:rtl w:val="true"/>
          <w:lang w:bidi="ar-EG"/>
        </w:rPr>
        <w:t>عليه السلام</w:t>
      </w:r>
      <w:r>
        <w:rPr>
          <w:rtl w:val="true"/>
          <w:lang w:bidi="ar-EG"/>
        </w:rPr>
        <w:t xml:space="preserve">، ص </w:t>
      </w:r>
      <w:r>
        <w:rPr>
          <w:lang w:bidi="ar-EG"/>
        </w:rPr>
        <w:t>92</w:t>
      </w:r>
      <w:r>
        <w:rPr>
          <w:rtl w:val="true"/>
          <w:lang w:bidi="ar-EG"/>
        </w:rPr>
        <w:t>.</w:t>
      </w:r>
    </w:p>
  </w:footnote>
  <w:footnote w:id="424">
    <w:p>
      <w:pPr>
        <w:pStyle w:val="Footnote"/>
        <w:jc w:val="left"/>
        <w:rPr/>
      </w:pPr>
      <w:r>
        <w:rPr>
          <w:rStyle w:val="FootnoteCharacters"/>
        </w:rPr>
        <w:footnoteRef/>
      </w:r>
      <w:r>
        <w:rPr>
          <w:rtl w:val="true"/>
        </w:rPr>
        <w:t xml:space="preserve"> </w:t>
      </w:r>
      <w:r>
        <w:rPr>
          <w:rtl w:val="true"/>
          <w:lang w:bidi="ar-EG"/>
        </w:rPr>
        <w:t xml:space="preserve">من لا يحضره الفقيه، ج </w:t>
      </w:r>
      <w:r>
        <w:rPr>
          <w:lang w:bidi="ar-EG"/>
        </w:rPr>
        <w:t>3</w:t>
      </w:r>
      <w:r>
        <w:rPr>
          <w:rtl w:val="true"/>
          <w:lang w:bidi="ar-EG"/>
        </w:rPr>
        <w:t xml:space="preserve">، ص </w:t>
      </w:r>
      <w:r>
        <w:rPr>
          <w:lang w:bidi="ar-EG"/>
        </w:rPr>
        <w:t>183</w:t>
      </w:r>
      <w:r>
        <w:rPr>
          <w:rtl w:val="true"/>
          <w:lang w:bidi="ar-EG"/>
        </w:rPr>
        <w:t>.</w:t>
      </w:r>
    </w:p>
  </w:footnote>
  <w:footnote w:id="425">
    <w:p>
      <w:pPr>
        <w:pStyle w:val="Footnote"/>
        <w:jc w:val="left"/>
        <w:rPr/>
      </w:pPr>
      <w:r>
        <w:rPr>
          <w:rStyle w:val="FootnoteCharacters"/>
        </w:rPr>
        <w:footnoteRef/>
      </w:r>
      <w:r>
        <w:rPr>
          <w:rtl w:val="true"/>
        </w:rPr>
        <w:t xml:space="preserve"> </w:t>
      </w:r>
      <w:r>
        <w:rPr>
          <w:rtl w:val="true"/>
          <w:lang w:bidi="ar-EG"/>
        </w:rPr>
        <w:t>سورة المؤمنون</w:t>
      </w:r>
      <w:r>
        <w:rPr>
          <w:rtl w:val="true"/>
          <w:lang w:bidi="ar-EG"/>
        </w:rPr>
        <w:t xml:space="preserve">: </w:t>
      </w:r>
      <w:r>
        <w:rPr>
          <w:rtl w:val="true"/>
          <w:lang w:bidi="ar-EG"/>
        </w:rPr>
        <w:t xml:space="preserve">الآية </w:t>
      </w:r>
      <w:r>
        <w:rPr>
          <w:lang w:bidi="ar-EG"/>
        </w:rPr>
        <w:t>1</w:t>
      </w:r>
      <w:r>
        <w:rPr>
          <w:rtl w:val="true"/>
          <w:lang w:bidi="ar-EG"/>
        </w:rPr>
        <w:t>.</w:t>
      </w:r>
    </w:p>
  </w:footnote>
  <w:footnote w:id="426">
    <w:p>
      <w:pPr>
        <w:pStyle w:val="Footnote"/>
        <w:jc w:val="left"/>
        <w:rPr/>
      </w:pPr>
      <w:r>
        <w:rPr>
          <w:rStyle w:val="FootnoteCharacters"/>
        </w:rPr>
        <w:footnoteRef/>
      </w:r>
      <w:r>
        <w:rPr>
          <w:rtl w:val="true"/>
        </w:rPr>
        <w:t xml:space="preserve"> </w:t>
      </w:r>
      <w:r>
        <w:rPr>
          <w:rtl w:val="true"/>
          <w:lang w:bidi="ar-EG"/>
        </w:rPr>
        <w:t>سورة يونس</w:t>
      </w:r>
      <w:r>
        <w:rPr>
          <w:rtl w:val="true"/>
          <w:lang w:bidi="ar-EG"/>
        </w:rPr>
        <w:t xml:space="preserve">: </w:t>
      </w:r>
      <w:r>
        <w:rPr>
          <w:rtl w:val="true"/>
          <w:lang w:bidi="ar-EG"/>
        </w:rPr>
        <w:t xml:space="preserve">الآية </w:t>
      </w:r>
      <w:r>
        <w:rPr>
          <w:lang w:bidi="ar-EG"/>
        </w:rPr>
        <w:t>35</w:t>
      </w:r>
      <w:r>
        <w:rPr>
          <w:rtl w:val="true"/>
          <w:lang w:bidi="ar-EG"/>
        </w:rPr>
        <w:t xml:space="preserve">. </w:t>
      </w:r>
      <w:r>
        <w:rPr>
          <w:rtl w:val="true"/>
          <w:lang w:bidi="ar-EG"/>
        </w:rPr>
        <w:t>والشاهد في الآية هو الفعل يهدّي وأصله يهتدي من باب الافتعال، وقد قلبت التاء التي هي من حروف الزيادة إلى الدال وأدغمت مع الدال الأصليّة</w:t>
      </w:r>
      <w:r>
        <w:rPr>
          <w:rtl w:val="true"/>
          <w:lang w:bidi="ar-EG"/>
        </w:rPr>
        <w:t xml:space="preserve">. </w:t>
      </w:r>
      <w:r>
        <w:rPr>
          <w:rtl w:val="true"/>
          <w:lang w:bidi="ar-EG"/>
        </w:rPr>
        <w:t>وهذا معروف في القواعد الصرفيّة في اللغة العربيّة</w:t>
      </w:r>
      <w:r>
        <w:rPr>
          <w:rtl w:val="true"/>
          <w:lang w:bidi="ar-EG"/>
        </w:rPr>
        <w:t>.</w:t>
      </w:r>
    </w:p>
  </w:footnote>
  <w:footnote w:id="427">
    <w:p>
      <w:pPr>
        <w:pStyle w:val="Footnote"/>
        <w:jc w:val="left"/>
        <w:rPr/>
      </w:pPr>
      <w:r>
        <w:rPr>
          <w:rStyle w:val="FootnoteCharacters"/>
        </w:rPr>
        <w:footnoteRef/>
      </w:r>
      <w:r>
        <w:rPr>
          <w:rtl w:val="true"/>
        </w:rPr>
        <w:t xml:space="preserve"> </w:t>
      </w:r>
      <w:r>
        <w:rPr>
          <w:rtl w:val="true"/>
          <w:lang w:bidi="ar-EG"/>
        </w:rPr>
        <w:t>اسم الجنس في اللغة العربيّة هو الكلمة التي تدلّ على معنى كلّيّ له مصاديق متعدّدة</w:t>
      </w:r>
      <w:r>
        <w:rPr>
          <w:rtl w:val="true"/>
          <w:lang w:bidi="ar-EG"/>
        </w:rPr>
        <w:t xml:space="preserve">. </w:t>
      </w:r>
      <w:r>
        <w:rPr>
          <w:rtl w:val="true"/>
          <w:lang w:bidi="ar-EG"/>
        </w:rPr>
        <w:t>مثل إنسان</w:t>
      </w:r>
      <w:r>
        <w:rPr>
          <w:rtl w:val="true"/>
          <w:lang w:bidi="ar-EG"/>
        </w:rPr>
        <w:t xml:space="preserve">. </w:t>
      </w:r>
      <w:r>
        <w:rPr>
          <w:rtl w:val="true"/>
          <w:lang w:bidi="ar-EG"/>
        </w:rPr>
        <w:t>واسم الجنس ينقسم إلى قسمين</w:t>
      </w:r>
      <w:r>
        <w:rPr>
          <w:rtl w:val="true"/>
          <w:lang w:bidi="ar-EG"/>
        </w:rPr>
        <w:t xml:space="preserve">: </w:t>
      </w:r>
      <w:r>
        <w:rPr>
          <w:rtl w:val="true"/>
          <w:lang w:bidi="ar-EG"/>
        </w:rPr>
        <w:t>إفراديّ وجمعيّ، واسم الجنس الإفراديّ هو الذي يشترك مع فرده في اللفظ مثل إنسان، فالإنسان كلمة تصدق على المفرد كما تصدق على المعنى الكلّي العام</w:t>
      </w:r>
      <w:r>
        <w:rPr>
          <w:rtl w:val="true"/>
          <w:lang w:bidi="ar-EG"/>
        </w:rPr>
        <w:t xml:space="preserve">. </w:t>
      </w:r>
      <w:r>
        <w:rPr>
          <w:rtl w:val="true"/>
          <w:lang w:bidi="ar-EG"/>
        </w:rPr>
        <w:t>أمّا اسم الجنس الجمعيّ فهو الذي يختلف مفرده عن جمعه، ويميّز بينهما بإضافة الياء للدلالة على الفرد كما في ما نحن فيه؛ حيث يعبّرعن الفرد بإضافة ياء النسبة إلى اسم الجنس أو تاء التأنيث</w:t>
      </w:r>
      <w:r>
        <w:rPr>
          <w:rtl w:val="true"/>
          <w:lang w:bidi="ar-EG"/>
        </w:rPr>
        <w:t xml:space="preserve">. </w:t>
      </w:r>
      <w:r>
        <w:rPr>
          <w:rtl w:val="true"/>
          <w:lang w:bidi="ar-EG"/>
        </w:rPr>
        <w:t>فيقال أعرابٌ للجماعة وأعرابيّ للفرد، كما يُقال تمرٌ وتمرة للمفرد</w:t>
      </w:r>
      <w:r>
        <w:rPr>
          <w:rtl w:val="true"/>
          <w:lang w:bidi="ar-EG"/>
        </w:rPr>
        <w:t>.</w:t>
      </w:r>
    </w:p>
  </w:footnote>
  <w:footnote w:id="428">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45</w:t>
      </w:r>
      <w:r>
        <w:rPr>
          <w:rtl w:val="true"/>
          <w:lang w:bidi="ar-EG"/>
        </w:rPr>
        <w:t>.</w:t>
      </w:r>
    </w:p>
  </w:footnote>
  <w:footnote w:id="429">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286</w:t>
      </w:r>
      <w:r>
        <w:rPr>
          <w:rtl w:val="true"/>
          <w:lang w:bidi="ar-EG"/>
        </w:rPr>
        <w:t>.</w:t>
      </w:r>
    </w:p>
  </w:footnote>
  <w:footnote w:id="430">
    <w:p>
      <w:pPr>
        <w:pStyle w:val="Footnote"/>
        <w:jc w:val="left"/>
        <w:rPr/>
      </w:pPr>
      <w:r>
        <w:rPr>
          <w:rStyle w:val="FootnoteCharacters"/>
        </w:rPr>
        <w:footnoteRef/>
      </w:r>
      <w:r>
        <w:rPr>
          <w:rtl w:val="true"/>
        </w:rPr>
        <w:t xml:space="preserve"> </w:t>
      </w:r>
      <w:r>
        <w:rPr>
          <w:rtl w:val="true"/>
          <w:lang w:bidi="ar-EG"/>
        </w:rPr>
        <w:t xml:space="preserve">تفسير نور الثقلين، ج </w:t>
      </w:r>
      <w:r>
        <w:rPr>
          <w:lang w:bidi="ar-EG"/>
        </w:rPr>
        <w:t>2</w:t>
      </w:r>
      <w:r>
        <w:rPr>
          <w:rtl w:val="true"/>
          <w:lang w:bidi="ar-EG"/>
        </w:rPr>
        <w:t xml:space="preserve">، ص </w:t>
      </w:r>
      <w:r>
        <w:rPr>
          <w:lang w:bidi="ar-EG"/>
        </w:rPr>
        <w:t>252</w:t>
      </w:r>
      <w:r>
        <w:rPr>
          <w:rtl w:val="true"/>
          <w:lang w:bidi="ar-EG"/>
        </w:rPr>
        <w:t>.</w:t>
      </w:r>
    </w:p>
  </w:footnote>
  <w:footnote w:id="431">
    <w:p>
      <w:pPr>
        <w:pStyle w:val="Footnote"/>
        <w:jc w:val="left"/>
        <w:rPr/>
      </w:pPr>
      <w:r>
        <w:rPr>
          <w:rStyle w:val="FootnoteCharacters"/>
        </w:rPr>
        <w:footnoteRef/>
      </w:r>
      <w:r>
        <w:rPr>
          <w:rtl w:val="true"/>
        </w:rPr>
        <w:t xml:space="preserve"> </w:t>
      </w:r>
      <w:r>
        <w:rPr>
          <w:rtl w:val="true"/>
          <w:lang w:bidi="ar-EG"/>
        </w:rPr>
        <w:t xml:space="preserve">تفسير القمّيّ، ج </w:t>
      </w:r>
      <w:r>
        <w:rPr>
          <w:lang w:bidi="ar-EG"/>
        </w:rPr>
        <w:t>1</w:t>
      </w:r>
      <w:r>
        <w:rPr>
          <w:rtl w:val="true"/>
          <w:lang w:bidi="ar-EG"/>
        </w:rPr>
        <w:t xml:space="preserve">، ص </w:t>
      </w:r>
      <w:r>
        <w:rPr>
          <w:lang w:bidi="ar-EG"/>
        </w:rPr>
        <w:t>293</w:t>
      </w:r>
      <w:r>
        <w:rPr>
          <w:rtl w:val="true"/>
          <w:lang w:bidi="ar-EG"/>
        </w:rPr>
        <w:t>.</w:t>
      </w:r>
    </w:p>
  </w:footnote>
  <w:footnote w:id="432">
    <w:p>
      <w:pPr>
        <w:pStyle w:val="Footnote"/>
        <w:jc w:val="left"/>
        <w:rPr/>
      </w:pPr>
      <w:r>
        <w:rPr>
          <w:rStyle w:val="FootnoteCharacters"/>
        </w:rPr>
        <w:footnoteRef/>
      </w:r>
      <w:r>
        <w:rPr>
          <w:rtl w:val="true"/>
        </w:rPr>
        <w:t xml:space="preserve"> </w:t>
      </w:r>
      <w:r>
        <w:rPr>
          <w:rtl w:val="true"/>
          <w:lang w:bidi="ar-EG"/>
        </w:rPr>
        <w:t>سورة الحجرات</w:t>
      </w:r>
      <w:r>
        <w:rPr>
          <w:rtl w:val="true"/>
          <w:lang w:bidi="ar-EG"/>
        </w:rPr>
        <w:t xml:space="preserve">: </w:t>
      </w:r>
      <w:r>
        <w:rPr>
          <w:rtl w:val="true"/>
          <w:lang w:bidi="ar-EG"/>
        </w:rPr>
        <w:t xml:space="preserve">الآية </w:t>
      </w:r>
      <w:r>
        <w:rPr>
          <w:lang w:bidi="ar-EG"/>
        </w:rPr>
        <w:t>6</w:t>
      </w:r>
      <w:r>
        <w:rPr>
          <w:rtl w:val="true"/>
          <w:lang w:bidi="ar-EG"/>
        </w:rPr>
        <w:t>.</w:t>
      </w:r>
    </w:p>
  </w:footnote>
  <w:footnote w:id="433">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107</w:t>
      </w:r>
      <w:r>
        <w:rPr>
          <w:rtl w:val="true"/>
          <w:lang w:bidi="ar-EG"/>
        </w:rPr>
        <w:t>.</w:t>
      </w:r>
    </w:p>
  </w:footnote>
  <w:footnote w:id="434">
    <w:p>
      <w:pPr>
        <w:pStyle w:val="Footnote"/>
        <w:jc w:val="left"/>
        <w:rPr/>
      </w:pPr>
      <w:r>
        <w:rPr>
          <w:rStyle w:val="FootnoteCharacters"/>
        </w:rPr>
        <w:footnoteRef/>
      </w:r>
      <w:r>
        <w:rPr>
          <w:rtl w:val="true"/>
        </w:rPr>
        <w:t xml:space="preserve"> </w:t>
      </w:r>
      <w:r>
        <w:rPr>
          <w:rtl w:val="true"/>
          <w:lang w:bidi="ar-EG"/>
        </w:rPr>
        <w:t>سورة الحجرات</w:t>
      </w:r>
      <w:r>
        <w:rPr>
          <w:rtl w:val="true"/>
          <w:lang w:bidi="ar-EG"/>
        </w:rPr>
        <w:t xml:space="preserve">: </w:t>
      </w:r>
      <w:r>
        <w:rPr>
          <w:rtl w:val="true"/>
          <w:lang w:bidi="ar-EG"/>
        </w:rPr>
        <w:t xml:space="preserve">الآية </w:t>
      </w:r>
      <w:r>
        <w:rPr>
          <w:lang w:bidi="ar-EG"/>
        </w:rPr>
        <w:t>14</w:t>
      </w:r>
      <w:r>
        <w:rPr>
          <w:rtl w:val="true"/>
          <w:lang w:bidi="ar-EG"/>
        </w:rPr>
        <w:t>.</w:t>
      </w:r>
    </w:p>
  </w:footnote>
  <w:footnote w:id="435">
    <w:p>
      <w:pPr>
        <w:pStyle w:val="Footnote"/>
        <w:jc w:val="left"/>
        <w:rPr/>
      </w:pPr>
      <w:r>
        <w:rPr>
          <w:rStyle w:val="FootnoteCharacters"/>
        </w:rPr>
        <w:footnoteRef/>
      </w:r>
      <w:r>
        <w:rPr>
          <w:rtl w:val="true"/>
        </w:rPr>
        <w:t xml:space="preserve"> </w:t>
      </w:r>
      <w:r>
        <w:rPr>
          <w:rtl w:val="true"/>
          <w:lang w:bidi="ar-EG"/>
        </w:rPr>
        <w:t>سورة الفتح</w:t>
      </w:r>
      <w:r>
        <w:rPr>
          <w:rtl w:val="true"/>
          <w:lang w:bidi="ar-EG"/>
        </w:rPr>
        <w:t xml:space="preserve">: </w:t>
      </w:r>
      <w:r>
        <w:rPr>
          <w:rtl w:val="true"/>
          <w:lang w:bidi="ar-EG"/>
        </w:rPr>
        <w:t xml:space="preserve">الآية </w:t>
      </w:r>
      <w:r>
        <w:rPr>
          <w:lang w:bidi="ar-EG"/>
        </w:rPr>
        <w:t>18</w:t>
      </w:r>
      <w:r>
        <w:rPr>
          <w:rtl w:val="true"/>
          <w:lang w:bidi="ar-EG"/>
        </w:rPr>
        <w:t>.</w:t>
      </w:r>
    </w:p>
  </w:footnote>
  <w:footnote w:id="436">
    <w:p>
      <w:pPr>
        <w:pStyle w:val="Footnote"/>
        <w:jc w:val="left"/>
        <w:rPr/>
      </w:pPr>
      <w:r>
        <w:rPr>
          <w:rStyle w:val="FootnoteCharacters"/>
        </w:rPr>
        <w:footnoteRef/>
      </w:r>
      <w:r>
        <w:rPr>
          <w:rtl w:val="true"/>
        </w:rPr>
        <w:t xml:space="preserve"> </w:t>
      </w:r>
      <w:r>
        <w:rPr>
          <w:rtl w:val="true"/>
          <w:lang w:bidi="ar-EG"/>
        </w:rPr>
        <w:t>سورة الواقعة</w:t>
      </w:r>
      <w:r>
        <w:rPr>
          <w:rtl w:val="true"/>
          <w:lang w:bidi="ar-EG"/>
        </w:rPr>
        <w:t xml:space="preserve">: </w:t>
      </w:r>
      <w:r>
        <w:rPr>
          <w:rtl w:val="true"/>
          <w:lang w:bidi="ar-EG"/>
        </w:rPr>
        <w:t xml:space="preserve">الآيتان </w:t>
      </w:r>
      <w:r>
        <w:rPr>
          <w:lang w:bidi="ar-EG"/>
        </w:rPr>
        <w:t>10</w:t>
      </w:r>
      <w:r>
        <w:rPr>
          <w:rtl w:val="true"/>
          <w:lang w:bidi="ar-EG"/>
        </w:rPr>
        <w:t>-</w:t>
      </w:r>
      <w:r>
        <w:rPr>
          <w:lang w:bidi="ar-EG"/>
        </w:rPr>
        <w:t>11</w:t>
      </w:r>
      <w:r>
        <w:rPr>
          <w:rtl w:val="true"/>
          <w:lang w:bidi="ar-EG"/>
        </w:rPr>
        <w:t>.</w:t>
      </w:r>
    </w:p>
  </w:footnote>
  <w:footnote w:id="437">
    <w:p>
      <w:pPr>
        <w:pStyle w:val="Footnote"/>
        <w:jc w:val="left"/>
        <w:rPr/>
      </w:pPr>
      <w:r>
        <w:rPr>
          <w:rStyle w:val="FootnoteCharacters"/>
        </w:rPr>
        <w:footnoteRef/>
      </w:r>
      <w:r>
        <w:rPr>
          <w:rtl w:val="true"/>
        </w:rPr>
        <w:t xml:space="preserve"> </w:t>
      </w:r>
      <w:r>
        <w:rPr>
          <w:rtl w:val="true"/>
          <w:lang w:bidi="ar-EG"/>
        </w:rPr>
        <w:t xml:space="preserve">تفسير العيّاشي، ج </w:t>
      </w:r>
      <w:r>
        <w:rPr>
          <w:lang w:bidi="ar-EG"/>
        </w:rPr>
        <w:t>2</w:t>
      </w:r>
      <w:r>
        <w:rPr>
          <w:rtl w:val="true"/>
          <w:lang w:bidi="ar-EG"/>
        </w:rPr>
        <w:t xml:space="preserve">، ص </w:t>
      </w:r>
      <w:r>
        <w:rPr>
          <w:lang w:bidi="ar-EG"/>
        </w:rPr>
        <w:t>105</w:t>
      </w:r>
      <w:r>
        <w:rPr>
          <w:rtl w:val="true"/>
          <w:lang w:bidi="ar-EG"/>
        </w:rPr>
        <w:t>.</w:t>
      </w:r>
    </w:p>
  </w:footnote>
  <w:footnote w:id="438">
    <w:p>
      <w:pPr>
        <w:pStyle w:val="Footnote"/>
        <w:jc w:val="left"/>
        <w:rPr/>
      </w:pPr>
      <w:r>
        <w:rPr>
          <w:rStyle w:val="FootnoteCharacters"/>
        </w:rPr>
        <w:footnoteRef/>
      </w:r>
      <w:r>
        <w:rPr>
          <w:rtl w:val="true"/>
        </w:rPr>
        <w:t xml:space="preserve"> </w:t>
      </w:r>
      <w:r>
        <w:rPr>
          <w:rtl w:val="true"/>
          <w:lang w:bidi="ar-EG"/>
        </w:rPr>
        <w:t>سورة الحديد</w:t>
      </w:r>
      <w:r>
        <w:rPr>
          <w:rtl w:val="true"/>
          <w:lang w:bidi="ar-EG"/>
        </w:rPr>
        <w:t xml:space="preserve">: </w:t>
      </w:r>
      <w:r>
        <w:rPr>
          <w:rtl w:val="true"/>
          <w:lang w:bidi="ar-EG"/>
        </w:rPr>
        <w:t xml:space="preserve">الآية </w:t>
      </w:r>
      <w:r>
        <w:rPr>
          <w:lang w:bidi="ar-EG"/>
        </w:rPr>
        <w:t>21</w:t>
      </w:r>
      <w:r>
        <w:rPr>
          <w:rtl w:val="true"/>
          <w:lang w:bidi="ar-EG"/>
        </w:rPr>
        <w:t>.</w:t>
      </w:r>
    </w:p>
  </w:footnote>
  <w:footnote w:id="439">
    <w:p>
      <w:pPr>
        <w:pStyle w:val="Footnote"/>
        <w:jc w:val="left"/>
        <w:rPr/>
      </w:pPr>
      <w:r>
        <w:rPr>
          <w:rStyle w:val="FootnoteCharacters"/>
        </w:rPr>
        <w:footnoteRef/>
      </w:r>
      <w:r>
        <w:rPr>
          <w:rtl w:val="true"/>
        </w:rPr>
        <w:t xml:space="preserve"> </w:t>
      </w:r>
      <w:r>
        <w:rPr>
          <w:rtl w:val="true"/>
          <w:lang w:bidi="ar-EG"/>
        </w:rPr>
        <w:t xml:space="preserve">تفسير المنار، ج </w:t>
      </w:r>
      <w:r>
        <w:rPr>
          <w:lang w:bidi="ar-EG"/>
        </w:rPr>
        <w:t>11</w:t>
      </w:r>
      <w:r>
        <w:rPr>
          <w:rtl w:val="true"/>
          <w:lang w:bidi="ar-EG"/>
        </w:rPr>
        <w:t xml:space="preserve">، ص </w:t>
      </w:r>
      <w:r>
        <w:rPr>
          <w:lang w:bidi="ar-EG"/>
        </w:rPr>
        <w:t>16</w:t>
      </w:r>
      <w:r>
        <w:rPr>
          <w:rtl w:val="true"/>
          <w:lang w:bidi="ar-EG"/>
        </w:rPr>
        <w:t>.</w:t>
      </w:r>
    </w:p>
  </w:footnote>
  <w:footnote w:id="440">
    <w:p>
      <w:pPr>
        <w:pStyle w:val="Footnote"/>
        <w:jc w:val="left"/>
        <w:rPr/>
      </w:pPr>
      <w:r>
        <w:rPr>
          <w:rStyle w:val="FootnoteCharacters"/>
        </w:rPr>
        <w:footnoteRef/>
      </w:r>
      <w:r>
        <w:rPr>
          <w:rtl w:val="true"/>
        </w:rPr>
        <w:t xml:space="preserve"> </w:t>
      </w:r>
      <w:r>
        <w:rPr>
          <w:rtl w:val="true"/>
          <w:lang w:bidi="ar-EG"/>
        </w:rPr>
        <w:t>سورة فصّلت</w:t>
      </w:r>
      <w:r>
        <w:rPr>
          <w:rtl w:val="true"/>
          <w:lang w:bidi="ar-EG"/>
        </w:rPr>
        <w:t xml:space="preserve">: </w:t>
      </w:r>
      <w:r>
        <w:rPr>
          <w:rtl w:val="true"/>
          <w:lang w:bidi="ar-EG"/>
        </w:rPr>
        <w:t xml:space="preserve">الآية </w:t>
      </w:r>
      <w:r>
        <w:rPr>
          <w:lang w:bidi="ar-EG"/>
        </w:rPr>
        <w:t>33</w:t>
      </w:r>
      <w:r>
        <w:rPr>
          <w:rtl w:val="true"/>
          <w:lang w:bidi="ar-EG"/>
        </w:rPr>
        <w:t>.</w:t>
      </w:r>
    </w:p>
  </w:footnote>
  <w:footnote w:id="441">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73</w:t>
      </w:r>
      <w:r>
        <w:rPr>
          <w:rtl w:val="true"/>
          <w:lang w:bidi="ar-EG"/>
        </w:rPr>
        <w:t>.</w:t>
      </w:r>
    </w:p>
  </w:footnote>
  <w:footnote w:id="44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واحدي، أسباب النزول، ص </w:t>
      </w:r>
      <w:r>
        <w:rPr>
          <w:lang w:bidi="ar-EG"/>
        </w:rPr>
        <w:t>263</w:t>
      </w:r>
      <w:r>
        <w:rPr>
          <w:rtl w:val="true"/>
          <w:lang w:bidi="ar-EG"/>
        </w:rPr>
        <w:t>.</w:t>
      </w:r>
    </w:p>
  </w:footnote>
  <w:footnote w:id="443">
    <w:p>
      <w:pPr>
        <w:pStyle w:val="Footnote"/>
        <w:jc w:val="left"/>
        <w:rPr/>
      </w:pPr>
      <w:r>
        <w:rPr>
          <w:rStyle w:val="FootnoteCharacters"/>
        </w:rPr>
        <w:footnoteRef/>
      </w:r>
      <w:r>
        <w:rPr>
          <w:rtl w:val="true"/>
        </w:rPr>
        <w:t xml:space="preserve"> </w:t>
      </w:r>
      <w:r>
        <w:rPr>
          <w:rtl w:val="true"/>
          <w:lang w:bidi="ar-EG"/>
        </w:rPr>
        <w:t xml:space="preserve">في تفسير الآيات </w:t>
      </w:r>
      <w:r>
        <w:rPr>
          <w:lang w:bidi="ar-EG"/>
        </w:rPr>
        <w:t>58</w:t>
      </w:r>
      <w:r>
        <w:rPr>
          <w:rtl w:val="true"/>
          <w:lang w:bidi="ar-EG"/>
        </w:rPr>
        <w:t xml:space="preserve"> </w:t>
      </w:r>
      <w:r>
        <w:rPr>
          <w:rtl w:val="true"/>
          <w:lang w:bidi="ar-EG"/>
        </w:rPr>
        <w:t xml:space="preserve">إلى </w:t>
      </w:r>
      <w:r>
        <w:rPr>
          <w:lang w:bidi="ar-EG"/>
        </w:rPr>
        <w:t>60</w:t>
      </w:r>
      <w:r>
        <w:rPr>
          <w:rtl w:val="true"/>
          <w:lang w:bidi="ar-EG"/>
        </w:rPr>
        <w:t>.</w:t>
      </w:r>
    </w:p>
  </w:footnote>
  <w:footnote w:id="444">
    <w:p>
      <w:pPr>
        <w:pStyle w:val="Footnote"/>
        <w:jc w:val="left"/>
        <w:rPr/>
      </w:pPr>
      <w:r>
        <w:rPr>
          <w:rStyle w:val="FootnoteCharacters"/>
        </w:rPr>
        <w:footnoteRef/>
      </w:r>
      <w:r>
        <w:rPr>
          <w:rtl w:val="true"/>
        </w:rPr>
        <w:t xml:space="preserve"> </w:t>
      </w:r>
      <w:r>
        <w:rPr>
          <w:rtl w:val="true"/>
          <w:lang w:bidi="ar-EG"/>
        </w:rPr>
        <w:t>سورة الحشر</w:t>
      </w:r>
      <w:r>
        <w:rPr>
          <w:rtl w:val="true"/>
          <w:lang w:bidi="ar-EG"/>
        </w:rPr>
        <w:t xml:space="preserve">: </w:t>
      </w:r>
      <w:r>
        <w:rPr>
          <w:rtl w:val="true"/>
          <w:lang w:bidi="ar-EG"/>
        </w:rPr>
        <w:t xml:space="preserve">الآية </w:t>
      </w:r>
      <w:r>
        <w:rPr>
          <w:lang w:bidi="ar-EG"/>
        </w:rPr>
        <w:t>9</w:t>
      </w:r>
      <w:r>
        <w:rPr>
          <w:rtl w:val="true"/>
          <w:lang w:bidi="ar-EG"/>
        </w:rPr>
        <w:t>.</w:t>
      </w:r>
    </w:p>
  </w:footnote>
  <w:footnote w:id="445">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الشيخ الصدوق، الأمالي، ص </w:t>
      </w:r>
      <w:r>
        <w:rPr>
          <w:lang w:bidi="ar-EG"/>
        </w:rPr>
        <w:t>21</w:t>
      </w:r>
      <w:r>
        <w:rPr>
          <w:rtl w:val="true"/>
          <w:lang w:bidi="ar-EG"/>
        </w:rPr>
        <w:t xml:space="preserve">. </w:t>
      </w:r>
    </w:p>
  </w:footnote>
  <w:footnote w:id="446">
    <w:p>
      <w:pPr>
        <w:pStyle w:val="Footnote"/>
        <w:jc w:val="left"/>
        <w:rPr/>
      </w:pPr>
      <w:r>
        <w:rPr>
          <w:rStyle w:val="FootnoteCharacters"/>
        </w:rPr>
        <w:footnoteRef/>
      </w:r>
      <w:r>
        <w:rPr>
          <w:rtl w:val="true"/>
        </w:rPr>
        <w:t xml:space="preserve"> </w:t>
      </w:r>
      <w:r>
        <w:rPr>
          <w:rtl w:val="true"/>
          <w:lang w:bidi="ar-EG"/>
        </w:rPr>
        <w:t xml:space="preserve">وسائل الشيعة، ج </w:t>
      </w:r>
      <w:r>
        <w:rPr>
          <w:lang w:bidi="ar-EG"/>
        </w:rPr>
        <w:t>16</w:t>
      </w:r>
      <w:r>
        <w:rPr>
          <w:rtl w:val="true"/>
          <w:lang w:bidi="ar-EG"/>
        </w:rPr>
        <w:t xml:space="preserve">، ص </w:t>
      </w:r>
      <w:r>
        <w:rPr>
          <w:lang w:bidi="ar-EG"/>
        </w:rPr>
        <w:t>341</w:t>
      </w:r>
      <w:r>
        <w:rPr>
          <w:rtl w:val="true"/>
          <w:lang w:bidi="ar-EG"/>
        </w:rPr>
        <w:t>.</w:t>
      </w:r>
    </w:p>
  </w:footnote>
  <w:footnote w:id="447">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60</w:t>
      </w:r>
      <w:r>
        <w:rPr>
          <w:rtl w:val="true"/>
          <w:lang w:bidi="ar-EG"/>
        </w:rPr>
        <w:t>.</w:t>
      </w:r>
    </w:p>
  </w:footnote>
  <w:footnote w:id="448">
    <w:p>
      <w:pPr>
        <w:pStyle w:val="Footnote"/>
        <w:jc w:val="left"/>
        <w:rPr/>
      </w:pPr>
      <w:r>
        <w:rPr>
          <w:rStyle w:val="FootnoteCharacters"/>
        </w:rPr>
        <w:footnoteRef/>
      </w:r>
      <w:r>
        <w:rPr>
          <w:rtl w:val="true"/>
        </w:rPr>
        <w:t xml:space="preserve"> </w:t>
      </w:r>
      <w:r>
        <w:rPr>
          <w:rtl w:val="true"/>
          <w:lang w:bidi="ar-EG"/>
        </w:rPr>
        <w:t xml:space="preserve">تفسير نور الثقلين، ج </w:t>
      </w:r>
      <w:r>
        <w:rPr>
          <w:lang w:bidi="ar-EG"/>
        </w:rPr>
        <w:t>5</w:t>
      </w:r>
      <w:r>
        <w:rPr>
          <w:rtl w:val="true"/>
          <w:lang w:bidi="ar-EG"/>
        </w:rPr>
        <w:t xml:space="preserve">، ص </w:t>
      </w:r>
      <w:r>
        <w:rPr>
          <w:lang w:bidi="ar-EG"/>
        </w:rPr>
        <w:t>392</w:t>
      </w:r>
      <w:r>
        <w:rPr>
          <w:rtl w:val="true"/>
          <w:lang w:bidi="ar-EG"/>
        </w:rPr>
        <w:t>.</w:t>
      </w:r>
    </w:p>
  </w:footnote>
  <w:footnote w:id="449">
    <w:p>
      <w:pPr>
        <w:pStyle w:val="Footnote"/>
        <w:jc w:val="left"/>
        <w:rPr/>
      </w:pPr>
      <w:r>
        <w:rPr>
          <w:rStyle w:val="FootnoteCharacters"/>
        </w:rPr>
        <w:footnoteRef/>
      </w:r>
      <w:r>
        <w:rPr>
          <w:rtl w:val="true"/>
        </w:rPr>
        <w:t xml:space="preserve"> </w:t>
      </w:r>
      <w:r>
        <w:rPr>
          <w:rtl w:val="true"/>
          <w:lang w:bidi="ar-EG"/>
        </w:rPr>
        <w:t xml:space="preserve">﴿وَمَا خَلَقْتُ الْجِنَّ وَالْإِنسَ إِلَّا لِيَعْبُدُونِ﴾ </w:t>
      </w:r>
      <w:r>
        <w:rPr>
          <w:rtl w:val="true"/>
          <w:lang w:bidi="ar-EG"/>
        </w:rPr>
        <w:t>(</w:t>
      </w:r>
      <w:r>
        <w:rPr>
          <w:rtl w:val="true"/>
          <w:lang w:bidi="ar-EG"/>
        </w:rPr>
        <w:t>سورة الذاريات</w:t>
      </w:r>
      <w:r>
        <w:rPr>
          <w:rtl w:val="true"/>
          <w:lang w:bidi="ar-EG"/>
        </w:rPr>
        <w:t xml:space="preserve">: </w:t>
      </w:r>
      <w:r>
        <w:rPr>
          <w:rtl w:val="true"/>
          <w:lang w:bidi="ar-EG"/>
        </w:rPr>
        <w:t xml:space="preserve">الآية </w:t>
      </w:r>
      <w:r>
        <w:rPr>
          <w:lang w:bidi="ar-EG"/>
        </w:rPr>
        <w:t>56</w:t>
      </w:r>
      <w:r>
        <w:rPr>
          <w:rtl w:val="true"/>
          <w:lang w:bidi="ar-EG"/>
        </w:rPr>
        <w:t>)</w:t>
      </w:r>
    </w:p>
  </w:footnote>
  <w:footnote w:id="450">
    <w:p>
      <w:pPr>
        <w:pStyle w:val="Footnote"/>
        <w:jc w:val="left"/>
        <w:rPr/>
      </w:pPr>
      <w:r>
        <w:rPr>
          <w:rStyle w:val="FootnoteCharacters"/>
        </w:rPr>
        <w:footnoteRef/>
      </w:r>
      <w:r>
        <w:rPr>
          <w:rtl w:val="true"/>
        </w:rPr>
        <w:t xml:space="preserve">  </w:t>
      </w:r>
      <w:r>
        <w:rPr>
          <w:rtl w:val="true"/>
        </w:rPr>
        <w:t>لم نجد تفسير الآيتين</w:t>
      </w:r>
      <w:r>
        <w:rPr>
          <w:rtl w:val="true"/>
        </w:rPr>
        <w:t xml:space="preserve">: </w:t>
      </w:r>
      <w:r>
        <w:rPr/>
        <w:t>104</w:t>
      </w:r>
      <w:r>
        <w:rPr>
          <w:rtl w:val="true"/>
        </w:rPr>
        <w:t xml:space="preserve"> </w:t>
      </w:r>
      <w:r>
        <w:rPr>
          <w:rtl w:val="true"/>
        </w:rPr>
        <w:t xml:space="preserve">و </w:t>
      </w:r>
      <w:r>
        <w:rPr/>
        <w:t>105</w:t>
      </w:r>
      <w:r>
        <w:rPr>
          <w:rtl w:val="true"/>
        </w:rPr>
        <w:t>.</w:t>
      </w:r>
    </w:p>
  </w:footnote>
  <w:footnote w:id="45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مجمع البيان، ج </w:t>
      </w:r>
      <w:r>
        <w:rPr>
          <w:lang w:bidi="ar-EG"/>
        </w:rPr>
        <w:t>5</w:t>
      </w:r>
      <w:r>
        <w:rPr>
          <w:rtl w:val="true"/>
          <w:lang w:bidi="ar-EG"/>
        </w:rPr>
        <w:t xml:space="preserve">، ص </w:t>
      </w:r>
      <w:r>
        <w:rPr>
          <w:lang w:bidi="ar-EG"/>
        </w:rPr>
        <w:t>125</w:t>
      </w:r>
      <w:r>
        <w:rPr>
          <w:rtl w:val="true"/>
          <w:lang w:bidi="ar-EG"/>
        </w:rPr>
        <w:t>.</w:t>
      </w:r>
    </w:p>
  </w:footnote>
  <w:footnote w:id="452">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3</w:t>
      </w:r>
      <w:r>
        <w:rPr>
          <w:rtl w:val="true"/>
          <w:lang w:bidi="ar-EG"/>
        </w:rPr>
        <w:t xml:space="preserve">، ص </w:t>
      </w:r>
      <w:r>
        <w:rPr>
          <w:lang w:bidi="ar-EG"/>
        </w:rPr>
        <w:t>265</w:t>
      </w:r>
      <w:r>
        <w:rPr>
          <w:rtl w:val="true"/>
          <w:lang w:bidi="ar-EG"/>
        </w:rPr>
        <w:t>.</w:t>
      </w:r>
    </w:p>
  </w:footnote>
  <w:footnote w:id="453">
    <w:p>
      <w:pPr>
        <w:pStyle w:val="Footnote"/>
        <w:jc w:val="left"/>
        <w:rPr/>
      </w:pPr>
      <w:r>
        <w:rPr>
          <w:rStyle w:val="FootnoteCharacters"/>
        </w:rPr>
        <w:footnoteRef/>
      </w:r>
      <w:r>
        <w:rPr>
          <w:rtl w:val="true"/>
        </w:rPr>
        <w:t xml:space="preserve"> </w:t>
      </w:r>
      <w:r>
        <w:rPr>
          <w:rtl w:val="true"/>
          <w:lang w:bidi="ar-EG"/>
        </w:rPr>
        <w:t>سورة العنكبوت</w:t>
      </w:r>
      <w:r>
        <w:rPr>
          <w:rtl w:val="true"/>
          <w:lang w:bidi="ar-EG"/>
        </w:rPr>
        <w:t xml:space="preserve">: </w:t>
      </w:r>
      <w:r>
        <w:rPr>
          <w:rtl w:val="true"/>
          <w:lang w:bidi="ar-EG"/>
        </w:rPr>
        <w:t xml:space="preserve">الآية </w:t>
      </w:r>
      <w:r>
        <w:rPr>
          <w:lang w:bidi="ar-EG"/>
        </w:rPr>
        <w:t>45</w:t>
      </w:r>
      <w:r>
        <w:rPr>
          <w:rtl w:val="true"/>
          <w:lang w:bidi="ar-EG"/>
        </w:rPr>
        <w:t>.</w:t>
      </w:r>
    </w:p>
  </w:footnote>
  <w:footnote w:id="454">
    <w:p>
      <w:pPr>
        <w:pStyle w:val="Footnote"/>
        <w:jc w:val="left"/>
        <w:rPr/>
      </w:pPr>
      <w:r>
        <w:rPr>
          <w:rStyle w:val="FootnoteCharacters"/>
        </w:rPr>
        <w:footnoteRef/>
      </w:r>
      <w:r>
        <w:rPr>
          <w:rtl w:val="true"/>
        </w:rPr>
        <w:t xml:space="preserve"> </w:t>
      </w:r>
      <w:r>
        <w:rPr>
          <w:rtl w:val="true"/>
          <w:lang w:bidi="ar-EG"/>
        </w:rPr>
        <w:t>سورة الحج</w:t>
      </w:r>
      <w:r>
        <w:rPr>
          <w:rtl w:val="true"/>
          <w:lang w:bidi="ar-EG"/>
        </w:rPr>
        <w:t xml:space="preserve">: </w:t>
      </w:r>
      <w:r>
        <w:rPr>
          <w:rtl w:val="true"/>
          <w:lang w:bidi="ar-EG"/>
        </w:rPr>
        <w:t xml:space="preserve">الآية </w:t>
      </w:r>
      <w:r>
        <w:rPr>
          <w:lang w:bidi="ar-EG"/>
        </w:rPr>
        <w:t>28</w:t>
      </w:r>
      <w:r>
        <w:rPr>
          <w:rtl w:val="true"/>
          <w:lang w:bidi="ar-EG"/>
        </w:rPr>
        <w:t>.</w:t>
      </w:r>
    </w:p>
  </w:footnote>
  <w:footnote w:id="455">
    <w:p>
      <w:pPr>
        <w:pStyle w:val="Footnote"/>
        <w:jc w:val="left"/>
        <w:rPr/>
      </w:pPr>
      <w:r>
        <w:rPr>
          <w:rStyle w:val="FootnoteCharacters"/>
        </w:rPr>
        <w:footnoteRef/>
      </w:r>
      <w:r>
        <w:rPr>
          <w:rtl w:val="true"/>
        </w:rPr>
        <w:t xml:space="preserve"> </w:t>
      </w:r>
      <w:r>
        <w:rPr>
          <w:rtl w:val="true"/>
          <w:lang w:bidi="ar-EG"/>
        </w:rPr>
        <w:t xml:space="preserve">وقعة صفين، ص </w:t>
      </w:r>
      <w:r>
        <w:rPr>
          <w:lang w:bidi="ar-EG"/>
        </w:rPr>
        <w:t>224</w:t>
      </w:r>
      <w:r>
        <w:rPr>
          <w:rtl w:val="true"/>
          <w:lang w:bidi="ar-EG"/>
        </w:rPr>
        <w:t>-</w:t>
      </w:r>
      <w:r>
        <w:rPr>
          <w:lang w:bidi="ar-EG"/>
        </w:rPr>
        <w:t>245</w:t>
      </w:r>
      <w:r>
        <w:rPr>
          <w:rtl w:val="true"/>
          <w:lang w:bidi="ar-EG"/>
        </w:rPr>
        <w:t>.</w:t>
      </w:r>
    </w:p>
  </w:footnote>
  <w:footnote w:id="456">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ابن أبي الحديد، شرح نهج البلاغة، ج </w:t>
      </w:r>
      <w:r>
        <w:rPr>
          <w:lang w:bidi="ar-EG"/>
        </w:rPr>
        <w:t>6</w:t>
      </w:r>
      <w:r>
        <w:rPr>
          <w:rtl w:val="true"/>
          <w:lang w:bidi="ar-EG"/>
        </w:rPr>
        <w:t xml:space="preserve">، ص </w:t>
      </w:r>
      <w:r>
        <w:rPr>
          <w:lang w:bidi="ar-EG"/>
        </w:rPr>
        <w:t>340</w:t>
      </w:r>
      <w:r>
        <w:rPr>
          <w:rtl w:val="true"/>
          <w:lang w:bidi="ar-EG"/>
        </w:rPr>
        <w:t>.</w:t>
      </w:r>
    </w:p>
  </w:footnote>
  <w:footnote w:id="457">
    <w:p>
      <w:pPr>
        <w:pStyle w:val="Footnote"/>
        <w:jc w:val="left"/>
        <w:rPr/>
      </w:pPr>
      <w:r>
        <w:rPr>
          <w:rStyle w:val="FootnoteCharacters"/>
        </w:rPr>
        <w:footnoteRef/>
      </w:r>
      <w:r>
        <w:rPr>
          <w:rtl w:val="true"/>
        </w:rPr>
        <w:t xml:space="preserve"> </w:t>
      </w:r>
      <w:r>
        <w:rPr>
          <w:rtl w:val="true"/>
          <w:lang w:bidi="ar-EG"/>
        </w:rPr>
        <w:t xml:space="preserve">الشيخ المفيد، الإرشاد، ج </w:t>
      </w:r>
      <w:r>
        <w:rPr>
          <w:lang w:bidi="ar-EG"/>
        </w:rPr>
        <w:t>2</w:t>
      </w:r>
      <w:r>
        <w:rPr>
          <w:rtl w:val="true"/>
          <w:lang w:bidi="ar-EG"/>
        </w:rPr>
        <w:t xml:space="preserve">، ص </w:t>
      </w:r>
      <w:r>
        <w:rPr>
          <w:lang w:bidi="ar-EG"/>
        </w:rPr>
        <w:t>385</w:t>
      </w:r>
      <w:r>
        <w:rPr>
          <w:rtl w:val="true"/>
          <w:lang w:bidi="ar-EG"/>
        </w:rPr>
        <w:t>.</w:t>
      </w:r>
    </w:p>
  </w:footnote>
  <w:footnote w:id="458">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285</w:t>
      </w:r>
      <w:r>
        <w:rPr>
          <w:rtl w:val="true"/>
          <w:lang w:bidi="ar-EG"/>
        </w:rPr>
        <w:t>.</w:t>
      </w:r>
    </w:p>
  </w:footnote>
  <w:footnote w:id="459">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129</w:t>
      </w:r>
      <w:r>
        <w:rPr>
          <w:rtl w:val="true"/>
          <w:lang w:bidi="ar-EG"/>
        </w:rPr>
        <w:t>.</w:t>
      </w:r>
    </w:p>
  </w:footnote>
  <w:footnote w:id="460">
    <w:p>
      <w:pPr>
        <w:pStyle w:val="Footnote"/>
        <w:jc w:val="left"/>
        <w:rPr/>
      </w:pPr>
      <w:r>
        <w:rPr>
          <w:rStyle w:val="FootnoteCharacters"/>
        </w:rPr>
        <w:footnoteRef/>
      </w:r>
      <w:r>
        <w:rPr>
          <w:rtl w:val="true"/>
        </w:rPr>
        <w:t xml:space="preserve"> </w:t>
      </w:r>
      <w:r>
        <w:rPr>
          <w:rtl w:val="true"/>
          <w:lang w:bidi="ar-EG"/>
        </w:rPr>
        <w:t xml:space="preserve">المبسوط في فقه الإمامية، ج </w:t>
      </w:r>
      <w:r>
        <w:rPr>
          <w:lang w:bidi="ar-EG"/>
        </w:rPr>
        <w:t>2</w:t>
      </w:r>
      <w:r>
        <w:rPr>
          <w:rtl w:val="true"/>
          <w:lang w:bidi="ar-EG"/>
        </w:rPr>
        <w:t xml:space="preserve">، ص </w:t>
      </w:r>
      <w:r>
        <w:rPr>
          <w:lang w:bidi="ar-EG"/>
        </w:rPr>
        <w:t>11</w:t>
      </w:r>
      <w:r>
        <w:rPr>
          <w:rtl w:val="true"/>
          <w:lang w:bidi="ar-EG"/>
        </w:rPr>
        <w:t xml:space="preserve">. </w:t>
      </w:r>
    </w:p>
  </w:footnote>
  <w:footnote w:id="461">
    <w:p>
      <w:pPr>
        <w:pStyle w:val="Footnote"/>
        <w:jc w:val="left"/>
        <w:rPr/>
      </w:pPr>
      <w:r>
        <w:rPr>
          <w:rStyle w:val="FootnoteCharacters"/>
        </w:rPr>
        <w:footnoteRef/>
      </w:r>
      <w:r>
        <w:rPr>
          <w:rtl w:val="true"/>
        </w:rPr>
        <w:t xml:space="preserve"> </w:t>
      </w:r>
      <w:r>
        <w:rPr>
          <w:rtl w:val="true"/>
          <w:lang w:bidi="ar-EG"/>
        </w:rPr>
        <w:t>سورة آل عمران</w:t>
      </w:r>
      <w:r>
        <w:rPr>
          <w:rtl w:val="true"/>
          <w:lang w:bidi="ar-EG"/>
        </w:rPr>
        <w:t xml:space="preserve">: </w:t>
      </w:r>
      <w:r>
        <w:rPr>
          <w:rtl w:val="true"/>
          <w:lang w:bidi="ar-EG"/>
        </w:rPr>
        <w:t xml:space="preserve">الآية </w:t>
      </w:r>
      <w:r>
        <w:rPr>
          <w:lang w:bidi="ar-EG"/>
        </w:rPr>
        <w:t>146</w:t>
      </w:r>
      <w:r>
        <w:rPr>
          <w:rtl w:val="true"/>
          <w:lang w:bidi="ar-EG"/>
        </w:rPr>
        <w:t>.</w:t>
      </w:r>
    </w:p>
  </w:footnote>
  <w:footnote w:id="462">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130</w:t>
      </w:r>
      <w:r>
        <w:rPr>
          <w:rtl w:val="true"/>
          <w:lang w:bidi="ar-EG"/>
        </w:rPr>
        <w:t>.</w:t>
      </w:r>
    </w:p>
  </w:footnote>
  <w:footnote w:id="463">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5</w:t>
      </w:r>
      <w:r>
        <w:rPr>
          <w:rtl w:val="true"/>
          <w:lang w:bidi="ar-EG"/>
        </w:rPr>
        <w:t xml:space="preserve">، ص </w:t>
      </w:r>
      <w:r>
        <w:rPr>
          <w:lang w:bidi="ar-EG"/>
        </w:rPr>
        <w:t>15</w:t>
      </w:r>
      <w:r>
        <w:rPr>
          <w:rtl w:val="true"/>
          <w:lang w:bidi="ar-EG"/>
        </w:rPr>
        <w:t>.</w:t>
      </w:r>
    </w:p>
  </w:footnote>
  <w:footnote w:id="464">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5</w:t>
      </w:r>
      <w:r>
        <w:rPr>
          <w:rtl w:val="true"/>
          <w:lang w:bidi="ar-EG"/>
        </w:rPr>
        <w:t xml:space="preserve">، ص </w:t>
      </w:r>
      <w:r>
        <w:rPr>
          <w:lang w:bidi="ar-EG"/>
        </w:rPr>
        <w:t>15</w:t>
      </w:r>
      <w:r>
        <w:rPr>
          <w:rtl w:val="true"/>
          <w:lang w:bidi="ar-EG"/>
        </w:rPr>
        <w:t>.</w:t>
      </w:r>
    </w:p>
  </w:footnote>
  <w:footnote w:id="465">
    <w:p>
      <w:pPr>
        <w:pStyle w:val="Footnote"/>
        <w:tabs>
          <w:tab w:val="clear" w:pos="720"/>
          <w:tab w:val="left" w:pos="2096" w:leader="none"/>
        </w:tabs>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111</w:t>
      </w:r>
      <w:r>
        <w:rPr>
          <w:rtl w:val="true"/>
          <w:lang w:bidi="ar-EG"/>
        </w:rPr>
        <w:t>.</w:t>
      </w:r>
    </w:p>
  </w:footnote>
  <w:footnote w:id="466">
    <w:p>
      <w:pPr>
        <w:pStyle w:val="Footnote"/>
        <w:jc w:val="left"/>
        <w:rPr/>
      </w:pPr>
      <w:r>
        <w:rPr>
          <w:rStyle w:val="FootnoteCharacters"/>
        </w:rPr>
        <w:footnoteRef/>
      </w:r>
      <w:r>
        <w:rPr>
          <w:rtl w:val="true"/>
        </w:rPr>
        <w:t xml:space="preserve"> </w:t>
      </w:r>
      <w:r>
        <w:rPr>
          <w:rtl w:val="true"/>
          <w:lang w:bidi="ar-EG"/>
        </w:rPr>
        <w:t>الاستشهاد المتكرّر بإبراهيم عليه السلام والإشارة إلى أنّه مؤسّس دين التوحيد، لا يقصد منه أنّ الأنبياء السابقين على إبراهيم لم يكونوا على دين التوحيد؛ ولعلّ السبب هو الدور الذي أدّاه إبراهيم في الحضارة الإنسانيّة في العالم</w:t>
      </w:r>
      <w:r>
        <w:rPr>
          <w:rtl w:val="true"/>
          <w:lang w:bidi="ar-EG"/>
        </w:rPr>
        <w:t>. }</w:t>
      </w:r>
    </w:p>
  </w:footnote>
  <w:footnote w:id="467">
    <w:p>
      <w:pPr>
        <w:pStyle w:val="Footnote"/>
        <w:jc w:val="left"/>
        <w:rPr/>
      </w:pPr>
      <w:r>
        <w:rPr>
          <w:rStyle w:val="FootnoteCharacters"/>
        </w:rPr>
        <w:footnoteRef/>
      </w:r>
      <w:r>
        <w:rPr>
          <w:rtl w:val="true"/>
        </w:rPr>
        <w:t xml:space="preserve"> </w:t>
      </w:r>
      <w:r>
        <w:rPr>
          <w:rtl w:val="true"/>
          <w:lang w:bidi="ar-EG"/>
        </w:rPr>
        <w:t>سورة مريم</w:t>
      </w:r>
      <w:r>
        <w:rPr>
          <w:rtl w:val="true"/>
          <w:lang w:bidi="ar-EG"/>
        </w:rPr>
        <w:t xml:space="preserve">: </w:t>
      </w:r>
      <w:r>
        <w:rPr>
          <w:rtl w:val="true"/>
          <w:lang w:bidi="ar-EG"/>
        </w:rPr>
        <w:t xml:space="preserve">الآية </w:t>
      </w:r>
      <w:r>
        <w:rPr>
          <w:lang w:bidi="ar-EG"/>
        </w:rPr>
        <w:t>47</w:t>
      </w:r>
      <w:r>
        <w:rPr>
          <w:rtl w:val="true"/>
          <w:lang w:bidi="ar-EG"/>
        </w:rPr>
        <w:t>.</w:t>
      </w:r>
    </w:p>
  </w:footnote>
  <w:footnote w:id="468">
    <w:p>
      <w:pPr>
        <w:pStyle w:val="Footnote"/>
        <w:tabs>
          <w:tab w:val="clear" w:pos="720"/>
          <w:tab w:val="left" w:pos="1106" w:leader="none"/>
        </w:tabs>
        <w:jc w:val="left"/>
        <w:rPr/>
      </w:pPr>
      <w:r>
        <w:rPr>
          <w:rStyle w:val="FootnoteCharacters"/>
        </w:rPr>
        <w:footnoteRef/>
      </w:r>
      <w:r>
        <w:rPr>
          <w:rtl w:val="true"/>
        </w:rPr>
        <w:t xml:space="preserve"> </w:t>
      </w:r>
      <w:r>
        <w:rPr>
          <w:rtl w:val="true"/>
          <w:lang w:bidi="ar-EG"/>
        </w:rPr>
        <w:t xml:space="preserve">الطبريّ، جامع البيان، ج </w:t>
      </w:r>
      <w:r>
        <w:rPr>
          <w:lang w:bidi="ar-EG"/>
        </w:rPr>
        <w:t>11</w:t>
      </w:r>
      <w:r>
        <w:rPr>
          <w:rtl w:val="true"/>
          <w:lang w:bidi="ar-EG"/>
        </w:rPr>
        <w:t xml:space="preserve">، ص </w:t>
      </w:r>
      <w:r>
        <w:rPr>
          <w:lang w:bidi="ar-EG"/>
        </w:rPr>
        <w:t>60</w:t>
      </w:r>
      <w:r>
        <w:rPr>
          <w:rtl w:val="true"/>
          <w:lang w:bidi="ar-EG"/>
        </w:rPr>
        <w:t>.</w:t>
      </w:r>
    </w:p>
  </w:footnote>
  <w:footnote w:id="469">
    <w:p>
      <w:pPr>
        <w:pStyle w:val="Footnote"/>
        <w:jc w:val="left"/>
        <w:rPr/>
      </w:pPr>
      <w:r>
        <w:rPr>
          <w:rStyle w:val="FootnoteCharacters"/>
        </w:rPr>
        <w:footnoteRef/>
      </w:r>
      <w:r>
        <w:rPr>
          <w:rtl w:val="true"/>
        </w:rPr>
        <w:t xml:space="preserve"> </w:t>
      </w:r>
      <w:r>
        <w:rPr>
          <w:rtl w:val="true"/>
          <w:lang w:bidi="ar-EG"/>
        </w:rPr>
        <w:t xml:space="preserve">عوالي اللآلي، ج </w:t>
      </w:r>
      <w:r>
        <w:rPr>
          <w:lang w:bidi="ar-EG"/>
        </w:rPr>
        <w:t>1</w:t>
      </w:r>
      <w:r>
        <w:rPr>
          <w:rtl w:val="true"/>
          <w:lang w:bidi="ar-EG"/>
        </w:rPr>
        <w:t xml:space="preserve">، ص </w:t>
      </w:r>
      <w:r>
        <w:rPr>
          <w:lang w:bidi="ar-EG"/>
        </w:rPr>
        <w:t>267</w:t>
      </w:r>
      <w:r>
        <w:rPr>
          <w:rtl w:val="true"/>
          <w:lang w:bidi="ar-EG"/>
        </w:rPr>
        <w:t>.</w:t>
      </w:r>
    </w:p>
  </w:footnote>
  <w:footnote w:id="470">
    <w:p>
      <w:pPr>
        <w:pStyle w:val="Footnote"/>
        <w:jc w:val="left"/>
        <w:rPr/>
      </w:pPr>
      <w:r>
        <w:rPr>
          <w:rStyle w:val="FootnoteCharacters"/>
        </w:rPr>
        <w:footnoteRef/>
      </w:r>
      <w:r>
        <w:rPr>
          <w:rtl w:val="true"/>
        </w:rPr>
        <w:t xml:space="preserve"> </w:t>
      </w:r>
      <w:r>
        <w:rPr>
          <w:rtl w:val="true"/>
          <w:lang w:bidi="ar-EG"/>
        </w:rPr>
        <w:t xml:space="preserve">الطباطبائيّ، الميزان في تفسير القرآن، ج </w:t>
      </w:r>
      <w:r>
        <w:rPr>
          <w:lang w:bidi="ar-EG"/>
        </w:rPr>
        <w:t>7</w:t>
      </w:r>
      <w:r>
        <w:rPr>
          <w:rtl w:val="true"/>
          <w:lang w:bidi="ar-EG"/>
        </w:rPr>
        <w:t xml:space="preserve">، ص </w:t>
      </w:r>
      <w:r>
        <w:rPr>
          <w:lang w:bidi="ar-EG"/>
        </w:rPr>
        <w:t>167</w:t>
      </w:r>
      <w:r>
        <w:rPr>
          <w:rtl w:val="true"/>
          <w:lang w:bidi="ar-EG"/>
        </w:rPr>
        <w:t>-</w:t>
      </w:r>
      <w:r>
        <w:rPr>
          <w:lang w:bidi="ar-EG"/>
        </w:rPr>
        <w:t>170</w:t>
      </w:r>
      <w:r>
        <w:rPr>
          <w:rtl w:val="true"/>
          <w:lang w:bidi="ar-EG"/>
        </w:rPr>
        <w:t>.</w:t>
      </w:r>
    </w:p>
  </w:footnote>
  <w:footnote w:id="471">
    <w:p>
      <w:pPr>
        <w:pStyle w:val="Footnote"/>
        <w:jc w:val="left"/>
        <w:rPr/>
      </w:pPr>
      <w:r>
        <w:rPr>
          <w:rStyle w:val="FootnoteCharacters"/>
        </w:rPr>
        <w:footnoteRef/>
      </w:r>
      <w:r>
        <w:rPr>
          <w:rtl w:val="true"/>
        </w:rPr>
        <w:t xml:space="preserve"> </w:t>
      </w:r>
      <w:r>
        <w:rPr>
          <w:rtl w:val="true"/>
          <w:lang w:bidi="ar-EG"/>
        </w:rPr>
        <w:t>سورة إبراهيم</w:t>
      </w:r>
      <w:r>
        <w:rPr>
          <w:rtl w:val="true"/>
          <w:lang w:bidi="ar-EG"/>
        </w:rPr>
        <w:t xml:space="preserve">: </w:t>
      </w:r>
      <w:r>
        <w:rPr>
          <w:rtl w:val="true"/>
          <w:lang w:bidi="ar-EG"/>
        </w:rPr>
        <w:t xml:space="preserve">الآية </w:t>
      </w:r>
      <w:r>
        <w:rPr>
          <w:lang w:bidi="ar-EG"/>
        </w:rPr>
        <w:t>41</w:t>
      </w:r>
      <w:r>
        <w:rPr>
          <w:rtl w:val="true"/>
          <w:lang w:bidi="ar-EG"/>
        </w:rPr>
        <w:t>.</w:t>
      </w:r>
    </w:p>
  </w:footnote>
  <w:footnote w:id="472">
    <w:p>
      <w:pPr>
        <w:pStyle w:val="Footnote"/>
        <w:jc w:val="left"/>
        <w:rPr/>
      </w:pPr>
      <w:r>
        <w:rPr>
          <w:rStyle w:val="FootnoteCharacters"/>
        </w:rPr>
        <w:footnoteRef/>
      </w:r>
      <w:r>
        <w:rPr>
          <w:rtl w:val="true"/>
        </w:rPr>
        <w:t xml:space="preserve"> </w:t>
      </w:r>
      <w:r>
        <w:rPr>
          <w:rtl w:val="true"/>
          <w:lang w:bidi="ar-EG"/>
        </w:rPr>
        <w:t>سورة الممتحنة</w:t>
      </w:r>
      <w:r>
        <w:rPr>
          <w:rtl w:val="true"/>
          <w:lang w:bidi="ar-EG"/>
        </w:rPr>
        <w:t xml:space="preserve">: </w:t>
      </w:r>
      <w:r>
        <w:rPr>
          <w:rtl w:val="true"/>
          <w:lang w:bidi="ar-EG"/>
        </w:rPr>
        <w:t xml:space="preserve">الآية </w:t>
      </w:r>
      <w:r>
        <w:rPr>
          <w:lang w:bidi="ar-EG"/>
        </w:rPr>
        <w:t>8</w:t>
      </w:r>
      <w:r>
        <w:rPr>
          <w:rtl w:val="true"/>
          <w:lang w:bidi="ar-EG"/>
        </w:rPr>
        <w:t>.</w:t>
      </w:r>
    </w:p>
  </w:footnote>
  <w:footnote w:id="473">
    <w:p>
      <w:pPr>
        <w:pStyle w:val="Footnote"/>
        <w:jc w:val="left"/>
        <w:rPr/>
      </w:pPr>
      <w:r>
        <w:rPr>
          <w:rStyle w:val="FootnoteCharacters"/>
        </w:rPr>
        <w:footnoteRef/>
      </w:r>
      <w:r>
        <w:rPr>
          <w:rtl w:val="true"/>
        </w:rPr>
        <w:t xml:space="preserve"> </w:t>
      </w:r>
      <w:r>
        <w:rPr>
          <w:rtl w:val="true"/>
          <w:lang w:bidi="ar-EG"/>
        </w:rPr>
        <w:t>سورة الممتحنة</w:t>
      </w:r>
      <w:r>
        <w:rPr>
          <w:rtl w:val="true"/>
          <w:lang w:bidi="ar-EG"/>
        </w:rPr>
        <w:t xml:space="preserve">: </w:t>
      </w:r>
      <w:r>
        <w:rPr>
          <w:rtl w:val="true"/>
          <w:lang w:bidi="ar-EG"/>
        </w:rPr>
        <w:t xml:space="preserve">الآية </w:t>
      </w:r>
      <w:r>
        <w:rPr>
          <w:lang w:bidi="ar-EG"/>
        </w:rPr>
        <w:t>9</w:t>
      </w:r>
      <w:r>
        <w:rPr>
          <w:rtl w:val="true"/>
          <w:lang w:bidi="ar-EG"/>
        </w:rPr>
        <w:t>.</w:t>
      </w:r>
    </w:p>
  </w:footnote>
  <w:footnote w:id="474">
    <w:p>
      <w:pPr>
        <w:pStyle w:val="Footnote"/>
        <w:jc w:val="left"/>
        <w:rPr/>
      </w:pPr>
      <w:r>
        <w:rPr>
          <w:rStyle w:val="FootnoteCharacters"/>
        </w:rPr>
        <w:footnoteRef/>
      </w:r>
      <w:r>
        <w:rPr>
          <w:rtl w:val="true"/>
        </w:rPr>
        <w:t xml:space="preserve"> </w:t>
      </w:r>
      <w:r>
        <w:rPr>
          <w:rtl w:val="true"/>
          <w:lang w:bidi="ar-EG"/>
        </w:rPr>
        <w:t xml:space="preserve">بحار الأنوار، ج </w:t>
      </w:r>
      <w:r>
        <w:rPr>
          <w:lang w:bidi="ar-EG"/>
        </w:rPr>
        <w:t>74</w:t>
      </w:r>
      <w:r>
        <w:rPr>
          <w:rtl w:val="true"/>
          <w:lang w:bidi="ar-EG"/>
        </w:rPr>
        <w:t xml:space="preserve">، ص </w:t>
      </w:r>
      <w:r>
        <w:rPr>
          <w:lang w:bidi="ar-EG"/>
        </w:rPr>
        <w:t>421</w:t>
      </w:r>
      <w:r>
        <w:rPr>
          <w:rtl w:val="true"/>
          <w:lang w:bidi="ar-EG"/>
        </w:rPr>
        <w:t xml:space="preserve">. </w:t>
      </w:r>
    </w:p>
  </w:footnote>
  <w:footnote w:id="475">
    <w:p>
      <w:pPr>
        <w:pStyle w:val="Footnote"/>
        <w:jc w:val="left"/>
        <w:rPr/>
      </w:pPr>
      <w:r>
        <w:rPr>
          <w:rStyle w:val="FootnoteCharacters"/>
        </w:rPr>
        <w:footnoteRef/>
      </w:r>
      <w:r>
        <w:rPr>
          <w:rtl w:val="true"/>
        </w:rPr>
        <w:t xml:space="preserve"> </w:t>
      </w:r>
      <w:r>
        <w:rPr>
          <w:rtl w:val="true"/>
          <w:lang w:bidi="ar-EG"/>
        </w:rPr>
        <w:t>سورة الممتحنة</w:t>
      </w:r>
      <w:r>
        <w:rPr>
          <w:rtl w:val="true"/>
          <w:lang w:bidi="ar-EG"/>
        </w:rPr>
        <w:t xml:space="preserve">: </w:t>
      </w:r>
      <w:r>
        <w:rPr>
          <w:rtl w:val="true"/>
          <w:lang w:bidi="ar-EG"/>
        </w:rPr>
        <w:t xml:space="preserve">الآية </w:t>
      </w:r>
      <w:r>
        <w:rPr>
          <w:lang w:bidi="ar-EG"/>
        </w:rPr>
        <w:t>4</w:t>
      </w:r>
      <w:r>
        <w:rPr>
          <w:rtl w:val="true"/>
          <w:lang w:bidi="ar-EG"/>
        </w:rPr>
        <w:t>.</w:t>
      </w:r>
    </w:p>
  </w:footnote>
  <w:footnote w:id="476">
    <w:p>
      <w:pPr>
        <w:pStyle w:val="Footnote"/>
        <w:jc w:val="left"/>
        <w:rPr/>
      </w:pPr>
      <w:r>
        <w:rPr>
          <w:rStyle w:val="FootnoteCharacters"/>
        </w:rPr>
        <w:footnoteRef/>
      </w:r>
      <w:r>
        <w:rPr>
          <w:rtl w:val="true"/>
        </w:rPr>
        <w:t xml:space="preserve"> </w:t>
      </w:r>
      <w:r>
        <w:rPr>
          <w:rtl w:val="true"/>
          <w:lang w:bidi="ar-EG"/>
        </w:rPr>
        <w:t xml:space="preserve">بحار الأنوار، ج </w:t>
      </w:r>
      <w:r>
        <w:rPr>
          <w:lang w:bidi="ar-EG"/>
        </w:rPr>
        <w:t>46</w:t>
      </w:r>
      <w:r>
        <w:rPr>
          <w:rtl w:val="true"/>
          <w:lang w:bidi="ar-EG"/>
        </w:rPr>
        <w:t xml:space="preserve">، ص </w:t>
      </w:r>
      <w:r>
        <w:rPr>
          <w:lang w:bidi="ar-EG"/>
        </w:rPr>
        <w:t>142</w:t>
      </w:r>
      <w:r>
        <w:rPr>
          <w:rtl w:val="true"/>
          <w:lang w:bidi="ar-EG"/>
        </w:rPr>
        <w:t>.</w:t>
      </w:r>
    </w:p>
  </w:footnote>
  <w:footnote w:id="477">
    <w:p>
      <w:pPr>
        <w:pStyle w:val="Footnote"/>
        <w:jc w:val="left"/>
        <w:rPr/>
      </w:pPr>
      <w:r>
        <w:rPr>
          <w:rStyle w:val="FootnoteCharacters"/>
        </w:rPr>
        <w:footnoteRef/>
      </w:r>
      <w:r>
        <w:rPr>
          <w:rtl w:val="true"/>
        </w:rPr>
        <w:t xml:space="preserve"> </w:t>
      </w:r>
      <w:r>
        <w:rPr>
          <w:rtl w:val="true"/>
          <w:lang w:bidi="ar-EG"/>
        </w:rPr>
        <w:t>سورة الممتحنة</w:t>
      </w:r>
      <w:r>
        <w:rPr>
          <w:rtl w:val="true"/>
          <w:lang w:bidi="ar-EG"/>
        </w:rPr>
        <w:t xml:space="preserve">: </w:t>
      </w:r>
      <w:r>
        <w:rPr>
          <w:rtl w:val="true"/>
          <w:lang w:bidi="ar-EG"/>
        </w:rPr>
        <w:t xml:space="preserve">الآية </w:t>
      </w:r>
      <w:r>
        <w:rPr>
          <w:lang w:bidi="ar-EG"/>
        </w:rPr>
        <w:t>4</w:t>
      </w:r>
      <w:r>
        <w:rPr>
          <w:rtl w:val="true"/>
          <w:lang w:bidi="ar-EG"/>
        </w:rPr>
        <w:t>.</w:t>
      </w:r>
    </w:p>
  </w:footnote>
  <w:footnote w:id="478">
    <w:p>
      <w:pPr>
        <w:pStyle w:val="Footnote"/>
        <w:jc w:val="left"/>
        <w:rPr/>
      </w:pPr>
      <w:r>
        <w:rPr>
          <w:rStyle w:val="FootnoteCharacters"/>
        </w:rPr>
        <w:footnoteRef/>
      </w:r>
      <w:r>
        <w:rPr>
          <w:rtl w:val="true"/>
        </w:rPr>
        <w:t xml:space="preserve"> </w:t>
      </w:r>
      <w:r>
        <w:rPr>
          <w:rtl w:val="true"/>
          <w:lang w:bidi="ar-EG"/>
        </w:rPr>
        <w:t>ل</w:t>
      </w:r>
      <w:r>
        <w:rPr>
          <w:rtl w:val="true"/>
          <w:lang w:bidi="ar-EG"/>
        </w:rPr>
        <w:t xml:space="preserve">م نعثر على تفسير الآيتين </w:t>
      </w:r>
      <w:r>
        <w:rPr>
          <w:lang w:bidi="ar-EG"/>
        </w:rPr>
        <w:t>115</w:t>
      </w:r>
      <w:r>
        <w:rPr>
          <w:rtl w:val="true"/>
          <w:lang w:bidi="ar-EG"/>
        </w:rPr>
        <w:t xml:space="preserve"> </w:t>
      </w:r>
      <w:r>
        <w:rPr>
          <w:rtl w:val="true"/>
          <w:lang w:bidi="ar-EG"/>
        </w:rPr>
        <w:t xml:space="preserve">و </w:t>
      </w:r>
      <w:r>
        <w:rPr>
          <w:lang w:bidi="ar-EG"/>
        </w:rPr>
        <w:t>116</w:t>
      </w:r>
      <w:r>
        <w:rPr>
          <w:rtl w:val="true"/>
          <w:lang w:bidi="ar-EG"/>
        </w:rPr>
        <w:t>.</w:t>
      </w:r>
    </w:p>
  </w:footnote>
  <w:footnote w:id="479">
    <w:p>
      <w:pPr>
        <w:pStyle w:val="Footnote"/>
        <w:jc w:val="left"/>
        <w:rPr/>
      </w:pPr>
      <w:r>
        <w:rPr>
          <w:rStyle w:val="FootnoteCharacters"/>
        </w:rPr>
        <w:footnoteRef/>
      </w:r>
      <w:r>
        <w:rPr>
          <w:rtl w:val="true"/>
        </w:rPr>
        <w:t xml:space="preserve"> </w:t>
      </w:r>
      <w:r>
        <w:rPr>
          <w:rtl w:val="true"/>
          <w:lang w:bidi="ar-EG"/>
        </w:rPr>
        <w:t>سورة الجمعة</w:t>
      </w:r>
      <w:r>
        <w:rPr>
          <w:rtl w:val="true"/>
          <w:lang w:bidi="ar-EG"/>
        </w:rPr>
        <w:t xml:space="preserve">: </w:t>
      </w:r>
      <w:r>
        <w:rPr>
          <w:rtl w:val="true"/>
          <w:lang w:bidi="ar-EG"/>
        </w:rPr>
        <w:t xml:space="preserve">الآية </w:t>
      </w:r>
      <w:r>
        <w:rPr>
          <w:lang w:bidi="ar-EG"/>
        </w:rPr>
        <w:t>5</w:t>
      </w:r>
      <w:r>
        <w:rPr>
          <w:rtl w:val="true"/>
          <w:lang w:bidi="ar-EG"/>
        </w:rPr>
        <w:t>.</w:t>
      </w:r>
    </w:p>
  </w:footnote>
  <w:footnote w:id="480">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139</w:t>
      </w:r>
      <w:r>
        <w:rPr>
          <w:rtl w:val="true"/>
          <w:lang w:bidi="ar-EG"/>
        </w:rPr>
        <w:t>.</w:t>
      </w:r>
    </w:p>
  </w:footnote>
  <w:footnote w:id="481">
    <w:p>
      <w:pPr>
        <w:pStyle w:val="Footnote"/>
        <w:jc w:val="left"/>
        <w:rPr/>
      </w:pPr>
      <w:r>
        <w:rPr>
          <w:rStyle w:val="FootnoteCharacters"/>
        </w:rPr>
        <w:footnoteRef/>
      </w:r>
      <w:r>
        <w:rPr>
          <w:rtl w:val="true"/>
        </w:rPr>
        <w:t xml:space="preserve"> </w:t>
      </w:r>
      <w:r>
        <w:rPr>
          <w:rtl w:val="true"/>
          <w:lang w:bidi="ar-EG"/>
        </w:rPr>
        <w:t>سورة الأنفال</w:t>
      </w:r>
      <w:r>
        <w:rPr>
          <w:rtl w:val="true"/>
          <w:lang w:bidi="ar-EG"/>
        </w:rPr>
        <w:t xml:space="preserve">: </w:t>
      </w:r>
      <w:r>
        <w:rPr>
          <w:rtl w:val="true"/>
          <w:lang w:bidi="ar-EG"/>
        </w:rPr>
        <w:t xml:space="preserve">الآية </w:t>
      </w:r>
      <w:r>
        <w:rPr>
          <w:lang w:bidi="ar-EG"/>
        </w:rPr>
        <w:t>19</w:t>
      </w:r>
      <w:r>
        <w:rPr>
          <w:rtl w:val="true"/>
          <w:lang w:bidi="ar-EG"/>
        </w:rPr>
        <w:t>.</w:t>
      </w:r>
    </w:p>
  </w:footnote>
  <w:footnote w:id="482">
    <w:p>
      <w:pPr>
        <w:pStyle w:val="Footnote"/>
        <w:jc w:val="left"/>
        <w:rPr/>
      </w:pPr>
      <w:r>
        <w:rPr>
          <w:rStyle w:val="FootnoteCharacters"/>
        </w:rPr>
        <w:footnoteRef/>
      </w:r>
      <w:r>
        <w:rPr>
          <w:rtl w:val="true"/>
        </w:rPr>
        <w:t xml:space="preserve"> </w:t>
      </w:r>
      <w:r>
        <w:rPr>
          <w:rtl w:val="true"/>
          <w:lang w:bidi="ar-EG"/>
        </w:rPr>
        <w:t>سورة الأحزاب</w:t>
      </w:r>
      <w:r>
        <w:rPr>
          <w:rtl w:val="true"/>
          <w:lang w:bidi="ar-EG"/>
        </w:rPr>
        <w:t xml:space="preserve">: </w:t>
      </w:r>
      <w:r>
        <w:rPr>
          <w:rtl w:val="true"/>
          <w:lang w:bidi="ar-EG"/>
        </w:rPr>
        <w:t xml:space="preserve">الآية </w:t>
      </w:r>
      <w:r>
        <w:rPr>
          <w:lang w:bidi="ar-EG"/>
        </w:rPr>
        <w:t>23</w:t>
      </w:r>
      <w:r>
        <w:rPr>
          <w:rtl w:val="true"/>
          <w:lang w:bidi="ar-EG"/>
        </w:rPr>
        <w:t>.</w:t>
      </w:r>
    </w:p>
  </w:footnote>
  <w:footnote w:id="483">
    <w:p>
      <w:pPr>
        <w:pStyle w:val="Footnote"/>
        <w:jc w:val="left"/>
        <w:rPr/>
      </w:pPr>
      <w:r>
        <w:rPr>
          <w:rStyle w:val="FootnoteCharacters"/>
        </w:rPr>
        <w:footnoteRef/>
      </w:r>
      <w:r>
        <w:rPr>
          <w:rtl w:val="true"/>
        </w:rPr>
        <w:t xml:space="preserve"> </w:t>
      </w:r>
      <w:r>
        <w:rPr>
          <w:rtl w:val="true"/>
          <w:lang w:bidi="ar-EG"/>
        </w:rPr>
        <w:t>سورة الحشر</w:t>
      </w:r>
      <w:r>
        <w:rPr>
          <w:rtl w:val="true"/>
          <w:lang w:bidi="ar-EG"/>
        </w:rPr>
        <w:t xml:space="preserve">: </w:t>
      </w:r>
      <w:r>
        <w:rPr>
          <w:rtl w:val="true"/>
          <w:lang w:bidi="ar-EG"/>
        </w:rPr>
        <w:t xml:space="preserve">الآية </w:t>
      </w:r>
      <w:r>
        <w:rPr>
          <w:lang w:bidi="ar-EG"/>
        </w:rPr>
        <w:t>8</w:t>
      </w:r>
      <w:r>
        <w:rPr>
          <w:rtl w:val="true"/>
          <w:lang w:bidi="ar-EG"/>
        </w:rPr>
        <w:t>.</w:t>
      </w:r>
    </w:p>
  </w:footnote>
  <w:footnote w:id="484">
    <w:p>
      <w:pPr>
        <w:pStyle w:val="Footnote"/>
        <w:jc w:val="left"/>
        <w:rPr/>
      </w:pPr>
      <w:r>
        <w:rPr>
          <w:rStyle w:val="FootnoteCharacters"/>
        </w:rPr>
        <w:footnoteRef/>
      </w:r>
      <w:r>
        <w:rPr>
          <w:rtl w:val="true"/>
        </w:rPr>
        <w:t xml:space="preserve"> </w:t>
      </w:r>
      <w:r>
        <w:rPr>
          <w:rtl w:val="true"/>
          <w:lang w:bidi="ar-EG"/>
        </w:rPr>
        <w:t>سورة الحديد</w:t>
      </w:r>
      <w:r>
        <w:rPr>
          <w:rtl w:val="true"/>
          <w:lang w:bidi="ar-EG"/>
        </w:rPr>
        <w:t xml:space="preserve">: </w:t>
      </w:r>
      <w:r>
        <w:rPr>
          <w:rtl w:val="true"/>
          <w:lang w:bidi="ar-EG"/>
        </w:rPr>
        <w:t xml:space="preserve">الآية </w:t>
      </w:r>
      <w:r>
        <w:rPr>
          <w:lang w:bidi="ar-EG"/>
        </w:rPr>
        <w:t>19</w:t>
      </w:r>
      <w:r>
        <w:rPr>
          <w:rtl w:val="true"/>
          <w:lang w:bidi="ar-EG"/>
        </w:rPr>
        <w:t>.</w:t>
      </w:r>
    </w:p>
  </w:footnote>
  <w:footnote w:id="485">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24</w:t>
      </w:r>
      <w:r>
        <w:rPr>
          <w:rtl w:val="true"/>
          <w:lang w:bidi="ar-EG"/>
        </w:rPr>
        <w:t>.</w:t>
      </w:r>
    </w:p>
  </w:footnote>
  <w:footnote w:id="486">
    <w:p>
      <w:pPr>
        <w:pStyle w:val="Footnote"/>
        <w:jc w:val="left"/>
        <w:rPr/>
      </w:pPr>
      <w:r>
        <w:rPr>
          <w:rStyle w:val="FootnoteCharacters"/>
        </w:rPr>
        <w:footnoteRef/>
      </w:r>
      <w:r>
        <w:rPr>
          <w:rtl w:val="true"/>
        </w:rPr>
        <w:t xml:space="preserve"> </w:t>
      </w:r>
      <w:r>
        <w:rPr>
          <w:rtl w:val="true"/>
          <w:lang w:bidi="ar-EG"/>
        </w:rPr>
        <w:t xml:space="preserve">مجمع البيان، ج </w:t>
      </w:r>
      <w:r>
        <w:rPr>
          <w:lang w:bidi="ar-EG"/>
        </w:rPr>
        <w:t>5</w:t>
      </w:r>
      <w:r>
        <w:rPr>
          <w:rtl w:val="true"/>
          <w:lang w:bidi="ar-EG"/>
        </w:rPr>
        <w:t xml:space="preserve">، ص </w:t>
      </w:r>
      <w:r>
        <w:rPr>
          <w:lang w:bidi="ar-EG"/>
        </w:rPr>
        <w:t>143</w:t>
      </w:r>
      <w:r>
        <w:rPr>
          <w:rtl w:val="true"/>
          <w:lang w:bidi="ar-EG"/>
        </w:rPr>
        <w:t>.</w:t>
      </w:r>
    </w:p>
  </w:footnote>
  <w:footnote w:id="487">
    <w:p>
      <w:pPr>
        <w:pStyle w:val="Footnote"/>
        <w:jc w:val="left"/>
        <w:rPr/>
      </w:pPr>
      <w:r>
        <w:rPr>
          <w:rStyle w:val="FootnoteCharacters"/>
        </w:rPr>
        <w:footnoteRef/>
      </w:r>
      <w:r>
        <w:rPr>
          <w:rtl w:val="true"/>
        </w:rPr>
        <w:t xml:space="preserve"> </w:t>
      </w:r>
      <w:r>
        <w:rPr>
          <w:rtl w:val="true"/>
          <w:lang w:bidi="ar-EG"/>
        </w:rPr>
        <w:t>المصدر نفسه</w:t>
      </w:r>
      <w:r>
        <w:rPr>
          <w:rtl w:val="true"/>
          <w:lang w:bidi="ar-EG"/>
        </w:rPr>
        <w:t>.</w:t>
      </w:r>
    </w:p>
  </w:footnote>
  <w:footnote w:id="488">
    <w:p>
      <w:pPr>
        <w:pStyle w:val="Footnote"/>
        <w:jc w:val="left"/>
        <w:rPr/>
      </w:pPr>
      <w:r>
        <w:rPr>
          <w:rStyle w:val="FootnoteCharacters"/>
        </w:rPr>
        <w:footnoteRef/>
      </w:r>
      <w:r>
        <w:rPr>
          <w:rtl w:val="true"/>
        </w:rPr>
        <w:t xml:space="preserve"> </w:t>
      </w:r>
      <w:r>
        <w:rPr>
          <w:rtl w:val="true"/>
          <w:lang w:bidi="ar-EG"/>
        </w:rPr>
        <w:t xml:space="preserve">مفردات ألفاظ القرآن، ص </w:t>
      </w:r>
      <w:r>
        <w:rPr>
          <w:lang w:bidi="ar-EG"/>
        </w:rPr>
        <w:t>242</w:t>
      </w:r>
      <w:r>
        <w:rPr>
          <w:rtl w:val="true"/>
          <w:lang w:bidi="ar-EG"/>
        </w:rPr>
        <w:t>.</w:t>
      </w:r>
    </w:p>
  </w:footnote>
  <w:footnote w:id="489">
    <w:p>
      <w:pPr>
        <w:pStyle w:val="Footnote"/>
        <w:jc w:val="left"/>
        <w:rPr/>
      </w:pPr>
      <w:r>
        <w:rPr>
          <w:rStyle w:val="FootnoteCharacters"/>
        </w:rPr>
        <w:footnoteRef/>
      </w:r>
      <w:r>
        <w:rPr>
          <w:rtl w:val="true"/>
        </w:rPr>
        <w:t xml:space="preserve"> </w:t>
      </w:r>
      <w:r>
        <w:rPr>
          <w:rtl w:val="true"/>
          <w:lang w:bidi="ar-EG"/>
        </w:rPr>
        <w:t xml:space="preserve">مجمع البحرين، ج </w:t>
      </w:r>
      <w:r>
        <w:rPr>
          <w:lang w:bidi="ar-EG"/>
        </w:rPr>
        <w:t>3</w:t>
      </w:r>
      <w:r>
        <w:rPr>
          <w:rtl w:val="true"/>
          <w:lang w:bidi="ar-EG"/>
        </w:rPr>
        <w:t xml:space="preserve">، ص </w:t>
      </w:r>
      <w:r>
        <w:rPr>
          <w:lang w:bidi="ar-EG"/>
        </w:rPr>
        <w:t>421</w:t>
      </w:r>
      <w:r>
        <w:rPr>
          <w:rtl w:val="true"/>
          <w:lang w:bidi="ar-EG"/>
        </w:rPr>
        <w:t>.</w:t>
      </w:r>
    </w:p>
  </w:footnote>
  <w:footnote w:id="490">
    <w:p>
      <w:pPr>
        <w:pStyle w:val="Footnote"/>
        <w:jc w:val="left"/>
        <w:rPr/>
      </w:pPr>
      <w:r>
        <w:rPr>
          <w:rStyle w:val="FootnoteCharacters"/>
        </w:rPr>
        <w:footnoteRef/>
      </w:r>
      <w:r>
        <w:rPr>
          <w:rtl w:val="true"/>
        </w:rPr>
        <w:t xml:space="preserve"> </w:t>
      </w:r>
      <w:r>
        <w:rPr>
          <w:rtl w:val="true"/>
          <w:lang w:bidi="ar-EG"/>
        </w:rPr>
        <w:t>سورة هود</w:t>
      </w:r>
      <w:r>
        <w:rPr>
          <w:rtl w:val="true"/>
          <w:lang w:bidi="ar-EG"/>
        </w:rPr>
        <w:t xml:space="preserve">: </w:t>
      </w:r>
      <w:r>
        <w:rPr>
          <w:rtl w:val="true"/>
          <w:lang w:bidi="ar-EG"/>
        </w:rPr>
        <w:t xml:space="preserve">الآية </w:t>
      </w:r>
      <w:r>
        <w:rPr>
          <w:lang w:bidi="ar-EG"/>
        </w:rPr>
        <w:t>91</w:t>
      </w:r>
      <w:r>
        <w:rPr>
          <w:rtl w:val="true"/>
          <w:lang w:bidi="ar-EG"/>
        </w:rPr>
        <w:t>.</w:t>
      </w:r>
    </w:p>
  </w:footnote>
  <w:footnote w:id="491">
    <w:p>
      <w:pPr>
        <w:pStyle w:val="Footnote"/>
        <w:jc w:val="left"/>
        <w:rPr/>
      </w:pPr>
      <w:r>
        <w:rPr>
          <w:rStyle w:val="FootnoteCharacters"/>
        </w:rPr>
        <w:footnoteRef/>
      </w:r>
      <w:r>
        <w:rPr>
          <w:rtl w:val="true"/>
        </w:rPr>
        <w:t xml:space="preserve"> </w:t>
      </w:r>
      <w:r>
        <w:rPr>
          <w:rtl w:val="true"/>
          <w:lang w:bidi="ar-EG"/>
        </w:rPr>
        <w:t>سورة الإسراء</w:t>
      </w:r>
      <w:r>
        <w:rPr>
          <w:rtl w:val="true"/>
          <w:lang w:bidi="ar-EG"/>
        </w:rPr>
        <w:t xml:space="preserve">: </w:t>
      </w:r>
      <w:r>
        <w:rPr>
          <w:rtl w:val="true"/>
          <w:lang w:bidi="ar-EG"/>
        </w:rPr>
        <w:t xml:space="preserve">الآية </w:t>
      </w:r>
      <w:r>
        <w:rPr>
          <w:lang w:bidi="ar-EG"/>
        </w:rPr>
        <w:t>44</w:t>
      </w:r>
      <w:r>
        <w:rPr>
          <w:rtl w:val="true"/>
          <w:lang w:bidi="ar-EG"/>
        </w:rPr>
        <w:t>.</w:t>
      </w:r>
    </w:p>
  </w:footnote>
  <w:footnote w:id="492">
    <w:p>
      <w:pPr>
        <w:pStyle w:val="Footnote"/>
        <w:jc w:val="left"/>
        <w:rPr/>
      </w:pPr>
      <w:r>
        <w:rPr>
          <w:rStyle w:val="FootnoteCharacters"/>
        </w:rPr>
        <w:footnoteRef/>
      </w:r>
      <w:r>
        <w:rPr>
          <w:rtl w:val="true"/>
        </w:rPr>
        <w:t xml:space="preserve"> </w:t>
      </w:r>
      <w:r>
        <w:rPr>
          <w:rtl w:val="true"/>
          <w:lang w:bidi="ar-EG"/>
        </w:rPr>
        <w:t>سورة طه</w:t>
      </w:r>
      <w:r>
        <w:rPr>
          <w:rtl w:val="true"/>
          <w:lang w:bidi="ar-EG"/>
        </w:rPr>
        <w:t xml:space="preserve">: </w:t>
      </w:r>
      <w:r>
        <w:rPr>
          <w:rtl w:val="true"/>
          <w:lang w:bidi="ar-EG"/>
        </w:rPr>
        <w:t xml:space="preserve">الآيتان </w:t>
      </w:r>
      <w:r>
        <w:rPr>
          <w:lang w:bidi="ar-EG"/>
        </w:rPr>
        <w:t>27</w:t>
      </w:r>
      <w:r>
        <w:rPr>
          <w:rtl w:val="true"/>
          <w:lang w:bidi="ar-EG"/>
        </w:rPr>
        <w:t>-</w:t>
      </w:r>
      <w:r>
        <w:rPr>
          <w:lang w:bidi="ar-EG"/>
        </w:rPr>
        <w:t>28</w:t>
      </w:r>
      <w:r>
        <w:rPr>
          <w:rtl w:val="true"/>
          <w:lang w:bidi="ar-EG"/>
        </w:rPr>
        <w:t>.</w:t>
      </w:r>
    </w:p>
  </w:footnote>
  <w:footnote w:id="493">
    <w:p>
      <w:pPr>
        <w:pStyle w:val="Footnote"/>
        <w:jc w:val="left"/>
        <w:rPr/>
      </w:pPr>
      <w:r>
        <w:rPr>
          <w:rStyle w:val="FootnoteCharacters"/>
        </w:rPr>
        <w:footnoteRef/>
      </w:r>
      <w:r>
        <w:rPr>
          <w:rtl w:val="true"/>
        </w:rPr>
        <w:t xml:space="preserve"> </w:t>
      </w:r>
      <w:r>
        <w:rPr>
          <w:rtl w:val="true"/>
          <w:lang w:bidi="ar-EG"/>
        </w:rPr>
        <w:t>سورة البقرة</w:t>
      </w:r>
      <w:r>
        <w:rPr>
          <w:rtl w:val="true"/>
          <w:lang w:bidi="ar-EG"/>
        </w:rPr>
        <w:t xml:space="preserve">: </w:t>
      </w:r>
      <w:r>
        <w:rPr>
          <w:rtl w:val="true"/>
          <w:lang w:bidi="ar-EG"/>
        </w:rPr>
        <w:t xml:space="preserve">الآية </w:t>
      </w:r>
      <w:r>
        <w:rPr>
          <w:lang w:bidi="ar-EG"/>
        </w:rPr>
        <w:t>275</w:t>
      </w:r>
      <w:r>
        <w:rPr>
          <w:rtl w:val="true"/>
          <w:lang w:bidi="ar-EG"/>
        </w:rPr>
        <w:t>.</w:t>
      </w:r>
    </w:p>
  </w:footnote>
  <w:footnote w:id="49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نور الثقلين، ج </w:t>
      </w:r>
      <w:r>
        <w:rPr>
          <w:lang w:bidi="ar-EG"/>
        </w:rPr>
        <w:t>2</w:t>
      </w:r>
      <w:r>
        <w:rPr>
          <w:rtl w:val="true"/>
          <w:lang w:bidi="ar-EG"/>
        </w:rPr>
        <w:t xml:space="preserve">، ص </w:t>
      </w:r>
      <w:r>
        <w:rPr>
          <w:lang w:bidi="ar-EG"/>
        </w:rPr>
        <w:t>282</w:t>
      </w:r>
      <w:r>
        <w:rPr>
          <w:rtl w:val="true"/>
          <w:lang w:bidi="ar-EG"/>
        </w:rPr>
        <w:t>.</w:t>
      </w:r>
    </w:p>
  </w:footnote>
  <w:footnote w:id="495">
    <w:p>
      <w:pPr>
        <w:pStyle w:val="Footnote"/>
        <w:jc w:val="left"/>
        <w:rPr/>
      </w:pPr>
      <w:r>
        <w:rPr>
          <w:rStyle w:val="FootnoteCharacters"/>
        </w:rPr>
        <w:footnoteRef/>
      </w:r>
      <w:r>
        <w:rPr>
          <w:rtl w:val="true"/>
        </w:rPr>
        <w:t xml:space="preserve"> </w:t>
      </w:r>
      <w:r>
        <w:rPr>
          <w:rtl w:val="true"/>
          <w:lang w:bidi="ar-EG"/>
        </w:rPr>
        <w:t xml:space="preserve">تفسير العيّاشي، ج </w:t>
      </w:r>
      <w:r>
        <w:rPr>
          <w:lang w:bidi="ar-EG"/>
        </w:rPr>
        <w:t>2</w:t>
      </w:r>
      <w:r>
        <w:rPr>
          <w:rtl w:val="true"/>
          <w:lang w:bidi="ar-EG"/>
        </w:rPr>
        <w:t xml:space="preserve">، ص </w:t>
      </w:r>
      <w:r>
        <w:rPr>
          <w:lang w:bidi="ar-EG"/>
        </w:rPr>
        <w:t>118</w:t>
      </w:r>
      <w:r>
        <w:rPr>
          <w:rtl w:val="true"/>
          <w:lang w:bidi="ar-EG"/>
        </w:rPr>
        <w:t>.</w:t>
      </w:r>
    </w:p>
  </w:footnote>
  <w:footnote w:id="496">
    <w:p>
      <w:pPr>
        <w:pStyle w:val="Footnote"/>
        <w:jc w:val="left"/>
        <w:rPr/>
      </w:pPr>
      <w:r>
        <w:rPr>
          <w:rStyle w:val="FootnoteCharacters"/>
        </w:rPr>
        <w:footnoteRef/>
      </w:r>
      <w:r>
        <w:rPr>
          <w:rtl w:val="true"/>
        </w:rPr>
        <w:t xml:space="preserve"> </w:t>
      </w:r>
      <w:r>
        <w:rPr>
          <w:rtl w:val="true"/>
          <w:lang w:bidi="ar-EG"/>
        </w:rPr>
        <w:t xml:space="preserve">الكافي، ج </w:t>
      </w:r>
      <w:r>
        <w:rPr>
          <w:lang w:bidi="ar-EG"/>
        </w:rPr>
        <w:t>1</w:t>
      </w:r>
      <w:r>
        <w:rPr>
          <w:rtl w:val="true"/>
          <w:lang w:bidi="ar-EG"/>
        </w:rPr>
        <w:t xml:space="preserve">، ص </w:t>
      </w:r>
      <w:r>
        <w:rPr>
          <w:lang w:bidi="ar-EG"/>
        </w:rPr>
        <w:t>31</w:t>
      </w:r>
      <w:r>
        <w:rPr>
          <w:rtl w:val="true"/>
          <w:lang w:bidi="ar-EG"/>
        </w:rPr>
        <w:t>.</w:t>
      </w:r>
    </w:p>
  </w:footnote>
  <w:footnote w:id="497">
    <w:p>
      <w:pPr>
        <w:pStyle w:val="Footnote"/>
        <w:tabs>
          <w:tab w:val="clear" w:pos="720"/>
          <w:tab w:val="left" w:pos="836" w:leader="none"/>
        </w:tabs>
        <w:jc w:val="left"/>
        <w:rPr/>
      </w:pPr>
      <w:r>
        <w:rPr>
          <w:rStyle w:val="FootnoteCharacters"/>
        </w:rPr>
        <w:footnoteRef/>
      </w:r>
      <w:r>
        <w:rPr>
          <w:rtl w:val="true"/>
        </w:rPr>
        <w:t xml:space="preserve"> </w:t>
      </w:r>
      <w:r>
        <w:rPr>
          <w:rtl w:val="true"/>
          <w:lang w:bidi="ar-EG"/>
        </w:rPr>
        <w:t>المصدر نفسه</w:t>
      </w:r>
      <w:r>
        <w:rPr>
          <w:rtl w:val="true"/>
          <w:lang w:bidi="ar-EG"/>
        </w:rPr>
        <w:t>.</w:t>
        <w:tab/>
      </w:r>
    </w:p>
  </w:footnote>
  <w:footnote w:id="498">
    <w:p>
      <w:pPr>
        <w:pStyle w:val="Footnote"/>
        <w:jc w:val="left"/>
        <w:rPr/>
      </w:pPr>
      <w:r>
        <w:rPr>
          <w:rStyle w:val="FootnoteCharacters"/>
        </w:rPr>
        <w:footnoteRef/>
      </w:r>
      <w:r>
        <w:rPr>
          <w:rtl w:val="true"/>
        </w:rPr>
        <w:t xml:space="preserve"> </w:t>
      </w:r>
      <w:r>
        <w:rPr>
          <w:rtl w:val="true"/>
          <w:lang w:bidi="ar-EG"/>
        </w:rPr>
        <w:t>المصدر نفسه</w:t>
      </w:r>
      <w:r>
        <w:rPr>
          <w:rtl w:val="true"/>
          <w:lang w:bidi="ar-EG"/>
        </w:rPr>
        <w:t>.</w:t>
      </w:r>
    </w:p>
  </w:footnote>
  <w:footnote w:id="499">
    <w:p>
      <w:pPr>
        <w:pStyle w:val="Footnote"/>
        <w:jc w:val="left"/>
        <w:rPr/>
      </w:pPr>
      <w:r>
        <w:rPr>
          <w:rStyle w:val="FootnoteCharacters"/>
        </w:rPr>
        <w:footnoteRef/>
      </w:r>
      <w:r>
        <w:rPr>
          <w:rtl w:val="true"/>
        </w:rPr>
        <w:t xml:space="preserve"> </w:t>
      </w:r>
      <w:r>
        <w:rPr>
          <w:rtl w:val="true"/>
          <w:lang w:bidi="ar-EG"/>
        </w:rPr>
        <w:t xml:space="preserve">المصدر نفسه، ج </w:t>
      </w:r>
      <w:r>
        <w:rPr>
          <w:lang w:bidi="ar-EG"/>
        </w:rPr>
        <w:t>1</w:t>
      </w:r>
      <w:r>
        <w:rPr>
          <w:rtl w:val="true"/>
          <w:lang w:bidi="ar-EG"/>
        </w:rPr>
        <w:t xml:space="preserve">، ص </w:t>
      </w:r>
      <w:r>
        <w:rPr>
          <w:lang w:bidi="ar-EG"/>
        </w:rPr>
        <w:t>36</w:t>
      </w:r>
      <w:r>
        <w:rPr>
          <w:rtl w:val="true"/>
          <w:lang w:bidi="ar-EG"/>
        </w:rPr>
        <w:t>.</w:t>
      </w:r>
    </w:p>
  </w:footnote>
  <w:footnote w:id="500">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الاحتجاج، ج </w:t>
      </w:r>
      <w:r>
        <w:rPr>
          <w:lang w:bidi="ar-EG"/>
        </w:rPr>
        <w:t>2</w:t>
      </w:r>
      <w:r>
        <w:rPr>
          <w:rtl w:val="true"/>
          <w:lang w:bidi="ar-EG"/>
        </w:rPr>
        <w:t xml:space="preserve">، ص </w:t>
      </w:r>
      <w:r>
        <w:rPr>
          <w:lang w:bidi="ar-EG"/>
        </w:rPr>
        <w:t>315</w:t>
      </w:r>
      <w:r>
        <w:rPr>
          <w:rtl w:val="true"/>
          <w:lang w:bidi="ar-EG"/>
        </w:rPr>
        <w:t>.</w:t>
      </w:r>
    </w:p>
  </w:footnote>
  <w:footnote w:id="501">
    <w:p>
      <w:pPr>
        <w:pStyle w:val="Footnote"/>
        <w:jc w:val="left"/>
        <w:rPr/>
      </w:pPr>
      <w:r>
        <w:rPr>
          <w:rStyle w:val="FootnoteCharacters"/>
        </w:rPr>
        <w:footnoteRef/>
      </w:r>
      <w:r>
        <w:rPr>
          <w:rtl w:val="true"/>
        </w:rPr>
        <w:t xml:space="preserve"> </w:t>
      </w:r>
      <w:r>
        <w:rPr>
          <w:rtl w:val="true"/>
          <w:lang w:bidi="ar-EG"/>
        </w:rPr>
        <w:t xml:space="preserve">الخصال، ج </w:t>
      </w:r>
      <w:r>
        <w:rPr>
          <w:lang w:bidi="ar-EG"/>
        </w:rPr>
        <w:t>1</w:t>
      </w:r>
      <w:r>
        <w:rPr>
          <w:rtl w:val="true"/>
          <w:lang w:bidi="ar-EG"/>
        </w:rPr>
        <w:t xml:space="preserve">، ص </w:t>
      </w:r>
      <w:r>
        <w:rPr>
          <w:lang w:bidi="ar-EG"/>
        </w:rPr>
        <w:t>40</w:t>
      </w:r>
      <w:r>
        <w:rPr>
          <w:rtl w:val="true"/>
          <w:lang w:bidi="ar-EG"/>
        </w:rPr>
        <w:t xml:space="preserve">؛ وسائل الشيعة، ج </w:t>
      </w:r>
      <w:r>
        <w:rPr>
          <w:lang w:bidi="ar-EG"/>
        </w:rPr>
        <w:t>5</w:t>
      </w:r>
      <w:r>
        <w:rPr>
          <w:rtl w:val="true"/>
          <w:lang w:bidi="ar-EG"/>
        </w:rPr>
        <w:t xml:space="preserve">، ص </w:t>
      </w:r>
      <w:r>
        <w:rPr>
          <w:lang w:bidi="ar-EG"/>
        </w:rPr>
        <w:t>52</w:t>
      </w:r>
      <w:r>
        <w:rPr>
          <w:rtl w:val="true"/>
          <w:lang w:bidi="ar-EG"/>
        </w:rPr>
        <w:t>.</w:t>
      </w:r>
    </w:p>
  </w:footnote>
  <w:footnote w:id="502">
    <w:p>
      <w:pPr>
        <w:pStyle w:val="Footnote"/>
        <w:jc w:val="left"/>
        <w:rPr/>
      </w:pPr>
      <w:r>
        <w:rPr>
          <w:rStyle w:val="FootnoteCharacters"/>
        </w:rPr>
        <w:footnoteRef/>
      </w:r>
      <w:r>
        <w:rPr>
          <w:rtl w:val="true"/>
        </w:rPr>
        <w:t xml:space="preserve"> </w:t>
      </w:r>
      <w:r>
        <w:rPr>
          <w:rtl w:val="true"/>
          <w:lang w:bidi="ar-EG"/>
        </w:rPr>
        <w:t>سورة التوبة</w:t>
      </w:r>
      <w:r>
        <w:rPr>
          <w:rtl w:val="true"/>
          <w:lang w:bidi="ar-EG"/>
        </w:rPr>
        <w:t xml:space="preserve">: </w:t>
      </w:r>
      <w:r>
        <w:rPr>
          <w:rtl w:val="true"/>
          <w:lang w:bidi="ar-EG"/>
        </w:rPr>
        <w:t xml:space="preserve">الآية </w:t>
      </w:r>
      <w:r>
        <w:rPr>
          <w:lang w:bidi="ar-EG"/>
        </w:rPr>
        <w:t>6</w:t>
      </w:r>
      <w:r>
        <w:rPr>
          <w:rtl w:val="true"/>
          <w:lang w:bidi="ar-EG"/>
        </w:rPr>
        <w:t>.</w:t>
      </w:r>
    </w:p>
  </w:footnote>
  <w:footnote w:id="503">
    <w:p>
      <w:pPr>
        <w:pStyle w:val="Footnote"/>
        <w:jc w:val="left"/>
        <w:rPr/>
      </w:pPr>
      <w:r>
        <w:rPr>
          <w:rStyle w:val="FootnoteCharacters"/>
        </w:rPr>
        <w:footnoteRef/>
      </w:r>
      <w:r>
        <w:rPr>
          <w:rtl w:val="true"/>
        </w:rPr>
        <w:t xml:space="preserve"> </w:t>
      </w:r>
      <w:r>
        <w:rPr>
          <w:rtl w:val="true"/>
          <w:lang w:bidi="ar-EG"/>
        </w:rPr>
        <w:t xml:space="preserve">نهج الفصاحة، ص </w:t>
      </w:r>
      <w:r>
        <w:rPr>
          <w:lang w:bidi="ar-EG"/>
        </w:rPr>
        <w:t>737</w:t>
      </w:r>
      <w:r>
        <w:rPr>
          <w:rtl w:val="true"/>
          <w:lang w:bidi="ar-EG"/>
        </w:rPr>
        <w:t>.</w:t>
      </w:r>
    </w:p>
  </w:footnote>
  <w:footnote w:id="504">
    <w:p>
      <w:pPr>
        <w:pStyle w:val="Footnote"/>
        <w:jc w:val="left"/>
        <w:rPr/>
      </w:pPr>
      <w:r>
        <w:rPr>
          <w:rStyle w:val="FootnoteCharacters"/>
        </w:rPr>
        <w:footnoteRef/>
      </w:r>
      <w:r>
        <w:rPr>
          <w:rtl w:val="true"/>
        </w:rPr>
        <w:t xml:space="preserve"> </w:t>
      </w:r>
      <w:r>
        <w:rPr>
          <w:rtl w:val="true"/>
        </w:rPr>
        <w:t xml:space="preserve">الآية </w:t>
      </w:r>
      <w:r>
        <w:rPr/>
        <w:t>123</w:t>
      </w:r>
      <w:r>
        <w:rPr>
          <w:rtl w:val="true"/>
        </w:rPr>
        <w:t xml:space="preserve"> </w:t>
      </w:r>
      <w:r>
        <w:rPr>
          <w:rtl w:val="true"/>
        </w:rPr>
        <w:t>من هذه السورة هي آخر ما توافر من تقريرات تفسيره دام ظلّه</w:t>
      </w:r>
      <w:r>
        <w:rPr>
          <w:rtl w:val="true"/>
        </w:rPr>
        <w:t>.</w:t>
      </w:r>
    </w:p>
    <w:p>
      <w:pPr>
        <w:pStyle w:val="Footnote"/>
        <w:jc w:val="left"/>
        <w:rPr/>
      </w:pPr>
      <w:r>
        <w:rPr>
          <w:rtl w:val="true"/>
        </w:rPr>
        <w:t>انقسام المسلمين في صدر الإسلام إلى فئات أربع</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Calibri" w:hAnsi="Insan-Regular;Calibri" w:eastAsia="Times New Roman" w:cs="Insan-Regular;Calibri"/>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24-05-27T15:42:00Z</dcterms:modified>
  <cp:revision>879</cp:revision>
  <dc:subject/>
  <dc:title>دراسات في المذاهب الإسلامية</dc:title>
</cp:coreProperties>
</file>