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wanDares"/>
        <w:spacing w:before="57" w:after="0"/>
        <w:jc w:val="center"/>
        <w:rPr>
          <w:rFonts w:ascii="Calibri" w:hAnsi="Calibri" w:cs="Traditional Arabic"/>
          <w:color w:val="000000"/>
          <w:sz w:val="72"/>
          <w:szCs w:val="72"/>
          <w:lang w:bidi="ar-EG"/>
        </w:rPr>
      </w:pPr>
      <w:r>
        <w:rPr>
          <w:rFonts w:cs="Traditional Arabic" w:ascii="Calibri" w:hAnsi="Calibri"/>
          <w:color w:val="000000"/>
          <w:sz w:val="72"/>
          <w:szCs w:val="72"/>
          <w:rtl w:val="true"/>
          <w:lang w:bidi="ar-EG"/>
        </w:rPr>
      </w:r>
    </w:p>
    <w:p>
      <w:pPr>
        <w:pStyle w:val="3nwanDares"/>
        <w:jc w:val="center"/>
        <w:rPr>
          <w:rFonts w:ascii="Calibri" w:hAnsi="Calibri" w:cs="Traditional Arabic"/>
          <w:color w:val="000000"/>
          <w:sz w:val="72"/>
          <w:szCs w:val="72"/>
          <w:lang w:bidi="ar-LB"/>
        </w:rPr>
      </w:pPr>
      <w:r>
        <w:rPr>
          <w:rFonts w:cs="Traditional Arabic" w:ascii="Calibri" w:hAnsi="Calibri"/>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color w:val="000000"/>
          <w:sz w:val="72"/>
          <w:szCs w:val="72"/>
          <w:lang w:bidi="ar-LB"/>
        </w:rPr>
      </w:pPr>
      <w:r>
        <w:rPr>
          <w:rFonts w:cs="Traditional Arabic"/>
          <w:color w:val="000000"/>
          <w:sz w:val="72"/>
          <w:sz w:val="72"/>
          <w:szCs w:val="72"/>
          <w:rtl w:val="true"/>
          <w:lang w:bidi="ar-LB"/>
        </w:rPr>
        <w:t>علم</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نطق</w:t>
      </w:r>
    </w:p>
    <w:p>
      <w:pPr>
        <w:pStyle w:val="3nwanDares"/>
        <w:spacing w:lineRule="auto" w:line="240"/>
        <w:jc w:val="center"/>
        <w:rPr>
          <w:rFonts w:cs="Traditional Arabic"/>
          <w:color w:val="000000"/>
          <w:sz w:val="72"/>
          <w:szCs w:val="72"/>
          <w:lang w:bidi="ar-EG"/>
        </w:rPr>
      </w:pPr>
      <w:r>
        <w:rPr>
          <w:rFonts w:cs="Traditional Arabic"/>
          <w:color w:val="000000"/>
          <w:sz w:val="72"/>
          <w:sz w:val="72"/>
          <w:szCs w:val="72"/>
          <w:rtl w:val="true"/>
          <w:lang w:bidi="ar-LB"/>
        </w:rPr>
        <w:t>الجزء</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ثاني</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center"/>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center"/>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عل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نطق</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rtl w:val="true"/>
                <w:lang w:bidi="ar-LB"/>
              </w:rPr>
              <w:t>(</w:t>
            </w:r>
            <w:r>
              <w:rPr>
                <w:rFonts w:ascii="Times New Roman" w:hAnsi="Times New Roman" w:cs="Traditional Arabic"/>
                <w:b w:val="false"/>
                <w:b w:val="false"/>
                <w:bCs w:val="false"/>
                <w:color w:val="000000"/>
                <w:sz w:val="32"/>
                <w:sz w:val="32"/>
                <w:szCs w:val="32"/>
                <w:rtl w:val="true"/>
                <w:lang w:bidi="ar-LB"/>
              </w:rPr>
              <w:t>الجز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ثاني</w:t>
            </w:r>
            <w:r>
              <w:rPr>
                <w:rFonts w:cs="Traditional Arabic" w:ascii="Times New Roman" w:hAnsi="Times New Roman"/>
                <w:b w:val="false"/>
                <w:bCs w:val="false"/>
                <w:color w:val="000000"/>
                <w:sz w:val="32"/>
                <w:szCs w:val="32"/>
                <w:rtl w:val="true"/>
                <w:lang w:bidi="ar-LB"/>
              </w:rPr>
              <w:t>)</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سادس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Cs w:val="32"/>
                <w:lang w:bidi="ar-LB"/>
              </w:rPr>
              <w:t>2024</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5</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center"/>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عل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نطق</w:t>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جزء</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ثاني</w:t>
      </w:r>
    </w:p>
    <w:p>
      <w:pPr>
        <w:pStyle w:val="BasicParagraph"/>
        <w:jc w:val="both"/>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54">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هرس</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7830" w:type="dxa"/>
        <w:jc w:val="right"/>
        <w:tblInd w:w="0" w:type="dxa"/>
        <w:tblLayout w:type="fixed"/>
        <w:tblCellMar>
          <w:top w:w="0" w:type="dxa"/>
          <w:left w:w="108" w:type="dxa"/>
          <w:bottom w:w="0" w:type="dxa"/>
          <w:right w:w="108" w:type="dxa"/>
        </w:tblCellMar>
      </w:tblPr>
      <w:tblGrid>
        <w:gridCol w:w="6615"/>
        <w:gridCol w:w="1215"/>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يف القضيَّ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القضيَّ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بيهان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سيمات القض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سيم الأوّل للقضيَّة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ليَّة وشرطيَّ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سام القضيَّة الشرطيَّ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سيم عامّ للقضايا إلى الموجبة والسالب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سيمات القض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قسام القضيَّة الحمليَّة باعتبار طبيعة موضوعها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سام القضية الحمليَّة باعتبار الموضو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سام القضيَّة الحمليَّة باعتبار طبيعة موضوعها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اعتبار إلّا بالمحصورات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ور وألفاظه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r>
    </w:tbl>
    <w:p>
      <w:pPr>
        <w:pStyle w:val="Normal"/>
        <w:jc w:val="left"/>
        <w:rPr/>
      </w:pPr>
      <w:r>
        <w:br w:type="page"/>
      </w:r>
      <w:r>
        <w:rPr>
          <w:rtl w:val="true"/>
        </w:rPr>
      </w:r>
    </w:p>
    <w:tbl>
      <w:tblPr>
        <w:bidiVisual w:val="true"/>
        <w:tblW w:w="7830" w:type="dxa"/>
        <w:jc w:val="right"/>
        <w:tblInd w:w="0" w:type="dxa"/>
        <w:tblLayout w:type="fixed"/>
        <w:tblCellMar>
          <w:top w:w="0" w:type="dxa"/>
          <w:left w:w="108" w:type="dxa"/>
          <w:bottom w:w="0" w:type="dxa"/>
          <w:right w:w="108" w:type="dxa"/>
        </w:tblCellMar>
      </w:tblPr>
      <w:tblGrid>
        <w:gridCol w:w="6615"/>
        <w:gridCol w:w="1215"/>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سيمات القض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قسام القضيَّة الشرطيَّة باعتبار الأحوال والأزمان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 xml:space="preserve">أقسام القضيَّة الشرطيَّة باعتبار الأحوال والأزمان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ور في الشرطيَّ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سيمات القض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سيمات الخاصَّة بالقضيَّة الحمليَّ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سام القضيَّة الحمليَّة الموجبة باعتبار وجود موضوعها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 xml:space="preserve">أقسام القضيَّة الحمليَّة باعتبار تحصيل الموضوع والمحمول وعدولهما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بيه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سيمات القض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سيمات الخاصَّة بالقضيَّة الشرطيَّ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سام الشرطية المتّصل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سام الشرطيَّة المنفصل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كام القضايا أو النسب بي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اقض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اقض بين القضايا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وط التناقض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كام القضايا أو النسب بي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كس المستو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كس المستو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عيَّة العكس للأصل في الصدق دون الكذب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العكس من ح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w:t>
            </w:r>
            <w:r>
              <w:rPr>
                <w:rFonts w:cs="Traditional Arabic" w:ascii="Traditional Arabic" w:hAnsi="Traditional Arabic"/>
                <w:sz w:val="28"/>
                <w:szCs w:val="28"/>
                <w:rtl w:val="true"/>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r>
    </w:tbl>
    <w:p>
      <w:pPr>
        <w:pStyle w:val="Normal"/>
        <w:jc w:val="left"/>
        <w:rPr/>
      </w:pPr>
      <w:r>
        <w:br w:type="page"/>
      </w:r>
      <w:r>
        <w:rPr>
          <w:rtl w:val="true"/>
        </w:rPr>
      </w:r>
    </w:p>
    <w:tbl>
      <w:tblPr>
        <w:bidiVisual w:val="true"/>
        <w:tblW w:w="7830" w:type="dxa"/>
        <w:jc w:val="right"/>
        <w:tblInd w:w="0" w:type="dxa"/>
        <w:tblLayout w:type="fixed"/>
        <w:tblCellMar>
          <w:top w:w="0" w:type="dxa"/>
          <w:left w:w="108" w:type="dxa"/>
          <w:bottom w:w="0" w:type="dxa"/>
          <w:right w:w="108" w:type="dxa"/>
        </w:tblCellMar>
      </w:tblPr>
      <w:tblGrid>
        <w:gridCol w:w="6615"/>
        <w:gridCol w:w="1215"/>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كام القضايا أو النسب بي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كس النقيض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كس النقيض الموافق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زمة بين القضيَّة الأصل وعكس نقيضها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عدة عكس النقيض من جهة الكمّ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غير المباشر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يا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قعه، تعريفه، المصطلحات العامة</w:t>
            </w:r>
            <w:r>
              <w:rPr>
                <w:rFonts w:cs="Traditional Arabic" w:ascii="Traditional Arabic" w:hAnsi="Traditional Arabic"/>
                <w:b/>
                <w:bCs/>
                <w:sz w:val="28"/>
                <w:szCs w:val="28"/>
                <w:rtl w:val="true"/>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صطلاحات العامّة في القياس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قسام القياس بحسب مادَّته وهيئته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سام القياس بحسب هيئته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سام القياس الاقتران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ياس الاقترانيّ الحم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دوده وشروطه</w:t>
            </w:r>
            <w:r>
              <w:rPr>
                <w:rFonts w:cs="Traditional Arabic" w:ascii="Traditional Arabic" w:hAnsi="Traditional Arabic"/>
                <w:b/>
                <w:bCs/>
                <w:sz w:val="28"/>
                <w:szCs w:val="28"/>
                <w:rtl w:val="true"/>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ود القياس الاقتراني الحمل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روط العامّة للقياس الاقتران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كال القياس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Pr>
              <w:t>15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ل القياس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ل الأوَّل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r>
    </w:tbl>
    <w:p>
      <w:pPr>
        <w:pStyle w:val="Normal"/>
        <w:jc w:val="left"/>
        <w:rPr/>
      </w:pPr>
      <w:r>
        <w:br w:type="page"/>
      </w:r>
      <w:r>
        <w:rPr>
          <w:rtl w:val="true"/>
        </w:rPr>
      </w:r>
    </w:p>
    <w:tbl>
      <w:tblPr>
        <w:bidiVisual w:val="true"/>
        <w:tblW w:w="7830" w:type="dxa"/>
        <w:jc w:val="right"/>
        <w:tblInd w:w="0" w:type="dxa"/>
        <w:tblLayout w:type="fixed"/>
        <w:tblCellMar>
          <w:top w:w="0" w:type="dxa"/>
          <w:left w:w="108" w:type="dxa"/>
          <w:bottom w:w="0" w:type="dxa"/>
          <w:right w:w="108" w:type="dxa"/>
        </w:tblCellMar>
      </w:tblPr>
      <w:tblGrid>
        <w:gridCol w:w="6615"/>
        <w:gridCol w:w="1215"/>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كال القياس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ل الثان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 xml:space="preserve">الشكل الثالث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ل الراب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قترانيّ الشرط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الاقترانيّ الشرط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من متَّصلتين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من منفصلتين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من متَّصلة ومنفصل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القسم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من حمليَّة ومتَّصل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من حمليَّة ومنفصل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ياس الاستثنائ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الاستثنائ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الاستثنائيّ الاتِّصال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الاستثنائيّ الانفصاليّ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يمة المعرفية للقياس إشكالات وردو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0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واردة على المنطق من جهة فائدته وأجوبتها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واردة على المنطق من جهة صحَّته وأجوبتها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قراء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r>
    </w:tbl>
    <w:p>
      <w:pPr>
        <w:pStyle w:val="Normal"/>
        <w:jc w:val="left"/>
        <w:rPr/>
      </w:pPr>
      <w:r>
        <w:br w:type="page"/>
      </w:r>
      <w:r>
        <w:rPr>
          <w:rtl w:val="true"/>
        </w:rPr>
      </w:r>
    </w:p>
    <w:tbl>
      <w:tblPr>
        <w:bidiVisual w:val="true"/>
        <w:tblW w:w="7830" w:type="dxa"/>
        <w:jc w:val="right"/>
        <w:tblInd w:w="0" w:type="dxa"/>
        <w:tblLayout w:type="fixed"/>
        <w:tblCellMar>
          <w:top w:w="0" w:type="dxa"/>
          <w:left w:w="108" w:type="dxa"/>
          <w:bottom w:w="0" w:type="dxa"/>
          <w:right w:w="108" w:type="dxa"/>
        </w:tblCellMar>
      </w:tblPr>
      <w:tblGrid>
        <w:gridCol w:w="6615"/>
        <w:gridCol w:w="1215"/>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الاستقراء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سام الاستقراء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حاء الاستقراء الناقص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مثيل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2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التمثيل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اله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كان التمثيل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ته العلميَّة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ئمة تفصيليَّة بالمصادر والمراج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7</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 الأنبياء والمرسلين محمّد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وعلى آله الطيبين، وصحبه الأخيار المنتجبين، وبع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 علم المنطق من العلوم الخادمة للعلوم الأخرى، ولهذا اعتُبر من العلوم الآليّة التي لا غنى عن دراستها لدارس العلوم الإسلامية على اختلافها، لا سيّما العلوم العقائدية والفلسفية و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لوجود مضامين ومصطلحات وعبائر قد تكون جديدة أو معقّدة على الطالب، يبرز دور الأستاذ في تقديم هذه المادّة وتوضيحها بطريقة تعليمية – تعلّمية، تلبّي حاجات الطلاب، خاصّةً بعد أن تظهر لهم أهميّتها في حياتهم العلمية والعملية، ومدى الاستفادة منها في كثير من العلوم وقضايا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هنا وضع مركز المعارف للمناهج والمتون التعليمية هذه المادة المختصرة في علم المنطق بإسلوبٍ تعليميٍّ وميسّر، بالاعتماد على منهجية ومضمون كتاب المنطق للمرحوم العلّامة الحجة الشيخ محمد رضا المظفّر</w:t>
      </w:r>
      <w:r>
        <w:rPr>
          <w:rFonts w:cs="Traditional Arabic" w:ascii="Traditional Arabic" w:hAnsi="Traditional Arabic"/>
          <w:sz w:val="28"/>
          <w:szCs w:val="28"/>
        </w:rPr>
        <w:t>g</w:t>
      </w:r>
      <w:r>
        <w:rPr>
          <w:rFonts w:ascii="Traditional Arabic" w:hAnsi="Traditional Arabic" w:cs="Traditional Arabic"/>
          <w:sz w:val="28"/>
          <w:sz w:val="28"/>
          <w:szCs w:val="28"/>
          <w:rtl w:val="true"/>
        </w:rPr>
        <w:t>، بل وفي بعض عباراته أيضاً، إضافةً إلى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مادة إلى دروس مستقلّة ومترابط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أهداف خاصّة بكلّ در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صفحة مفاهيم رئيسة تتضمّن خلاصةً لكلّ درس، حتّى يسهل على الطالب المراجعة والحفظ</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تمارين خاصّةً بكلّ درس، تساهم في فهم المادّة وتحقيق أهداف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عدد من المصادر والكتب المنطقية عند نهاية كل درس، يمكن للأستاذ والطالب الرجوع إليها في حالة الرغبة في التوسّع في مضامين الدرس المذك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هيل العبارة، والابتعاد قدر الإمكان عن العبارات المعقّدة والمغلقة، مع المحافظة على الاصطلاحات الخاصّة بعلم المنطق، إذ لا يمكن تسهيل وتغيير هذه الاصطلاحات أيضاً، فعلى الطالب أن يجدّ ويسعى لتحصيل هذا العلم، وسيرى ما يفيده في مسيرته العلمية والعم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القضايا</w:t>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أوَّل</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قض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أنّ عناصر الاستدلال وموادّها الأوليَّة عند المناطقة هي القضا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راد من القضيَّة وتعريفها الاصطلاحيّ الدقيق في علم المنط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أهمِّيَّة إضافة 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تعريف القضيَّ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نا في الجزء الأوَّل أنَّ موضوع علم المنطق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رِّف و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صوُّر والتصد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 علم المنطق ينقسم بناءً عليه إلى قسمين رئي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سم الأوَّل في الموضوع الأوَّل وهو المعرِّف أو التصوُّر، والقسم الثاني في الموضوع الثاني وهو الحجَّة أو التصد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نهينا الكلام في الجزء الأوَّل عن القسم الأوَّل، وحان الكلام في القسم الثاني عن التصد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حجَّة أو التصد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بات معل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علوم التصديقيّ من حيث إنَّه يُتوصَّل به إلى العلم بالمجهول التصديق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قدَّم في الجزء الأوَّل</w:t>
      </w:r>
      <w:r>
        <w:rPr>
          <w:rStyle w:val="FootnoteCharacters"/>
          <w:rStyle w:val="FootnoteAnchor"/>
          <w:rFonts w:ascii="Traditional Arabic" w:hAnsi="Traditional Arabic" w:cs="Traditional Arabic"/>
          <w:sz w:val="28"/>
          <w:sz w:val="28"/>
          <w:szCs w:val="28"/>
          <w:rtl w:val="true"/>
        </w:rPr>
        <w:footnoteReference w:id="2"/>
      </w:r>
      <w:r>
        <w:rPr>
          <w:rFonts w:ascii="Traditional Arabic" w:hAnsi="Traditional Arabic" w:cs="Traditional Arabic"/>
          <w:sz w:val="28"/>
          <w:sz w:val="28"/>
          <w:szCs w:val="28"/>
          <w:rtl w:val="true"/>
        </w:rPr>
        <w:t xml:space="preserve"> أنَّ للتصديق موردًا واحدًا وحيدًا لا ثاني له، وهو النسبة في الجملة الخبريَّة عند الحكم بمطابقتها للواقع أو عدم مطابقتها للواق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مادَّة التصديق أو الاستدلال هي المركَّب التامّ الخبريّ، وهو ما تقدَّم تعريف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جزء الأوَّل أيضًا</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المركَّب التامّ الذي يصحّ وصفه بالصدق والكذ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دَّة التصديق والاستدلال هذه تُسمَّى في علم المنطق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نا، كان جديرًا بنا تعريف القضيَّة والوقوف عليها تفصيلًا ليتَّضح العنصر الأساس في عمليَّة الاستدلال</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 xml:space="preserve">وكما كان للقسم الأوَّل من علم المنط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ص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ات يتوقَّف عليها، فإنَّ للقسم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صدي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ات يتوقَّف علي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بر بحث القضايا وأحكامها مقدِّمات هذا الق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صديق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ع الكلام عن القضايا في بحوثٍ ثلاث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عريف الق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قسا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يان أحكام كلّ قسمٍ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قض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رَّف المناطقة القضيَّة بأ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كَّب التامّ الذي يصحّ وصفه بالصدق أو الكذ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أردنا تطبيق درسَي الكلِّيَّات الخمسة والتعريف على تعريف القضيَّة هذا، فإنَّ قو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كَّب ال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جنسٌ قريبٌ يشمل نوعَي ال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بر والإنشاء، وقو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يصحّ وصفه بالصدق أو 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خاصَّته، ويخرج به الإنشاء، لأنَّ الوصف بالصدق أو الكذ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ما بُيِّن في الجزء الأوَّ</w:t>
      </w:r>
      <w:r>
        <w:rPr>
          <w:rFonts w:ascii="Traditional Arabic" w:hAnsi="Traditional Arabic" w:cs="Traditional Arabic"/>
          <w:sz w:val="28"/>
          <w:sz w:val="28"/>
          <w:szCs w:val="28"/>
          <w:rtl w:val="true"/>
        </w:rPr>
        <w:t>ل</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وارض الخبر المختصَّة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هذا التعريف للقضيَّة هو تعريف بالرسم الت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ضافة 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تعريف القض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ا لتوهُّم عدم مانعيَّة التعريف الأ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توهَّم متوهِّمٌ أنَّ تعريف القضيَّة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كَّب التامّ الذي يصحّ وصفه بالصدق أو 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تعريفًا صحيحًا، لعدم كونه مانعًا عن دخول بعض الإنشاءات، وذلك لتوهُّمه قبول بعض الإنشاءات لوصف الصدق أو الكذ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مُثِّل لهذه الإنشاءات القابلة لوصف الصدق والكذب بسؤال الغني، واستفهام العالِم، وتمنِّي الواجد</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ضيح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سأل شخصٌ سؤالَ الفقير لَوُصِف بالصدق فيما إذا كان فقيرًا فعلًا، ولَوُصِف بالكذب فيما لو كان غنيًّا واقعًا، وكذا لو استفهم مستفهمٌ عن مسألةٍ لَوُصِف بالصدق فيما إذا كان جاهلًا فيها حقًّا، ولَوُصِف بالكذب فيما إذا كان عالمًا بها في الواقع، وكذا لو تمنَّى شخصٌ شيئًا لَوُصِف بالصدق فيما إذا كان فاقدًا له واقعًا، ولَوُصِف بالكذب فيما لو كان واجدًا له فع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ه إنشاءات تحتمل وصف الصدق تارةً وتحتمل وصف الكذب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يكون تعريف ال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ا المركَّب التامّ الذي يصحّ وصفه بالصدق والكذب غير مانع عن دخول هذه الإنشاء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ؤال الذي يُطرح في المقام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فعلًا هناك إنشاءات يصحّ وصفها بالصدق أو الكذب، وعلى فرض ذلك فهل الوصف بالصدق أو الكذب هو لذات الإنشاء أم لأمرٍ آخ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ركَّب التامّ الإنشائيّ لا يمكن أن يكون قابلًا للوصف بالصدق أو الكذب بأيِّ وجهٍ من الوجوه، وذلك لنكتةٍ بسيطةٍ وهي أنَّه لا واقع وراء الإنشاء أصلًا حتَّى يكون المركَّب التامّ الإنشائيّ موافقًا ومطابقًا له فيكون صادقًا أو يكون غير مطابقٍ له فيكون كاذ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صف الأمثلة الإنشائيَّة المتقدِّمة بالصدق تارةً وبالكذب أخرى، هو في الحقيقة ليس وصفًا لذات الإنشاءات، وإنَّما وصف لمدلولاتها الالتزاميّة، فإنَّ لسؤال الشخص الذي يسأل سؤال الفقير مدلولًا التزاميًّا وهو الإخبار عن كونه فقيرًا، لأنَّ الطلب الحقيقيّ لا يكون إلَّا عن فقر، فإن كان فقيرًا واقعًا كان إخباره هذا مطابقًا لواقعه، وبالتالي يوصف إخباره بالصدق، وإن كان غنيًّا واقعًا كان إخباره مخالفًا لواقعه، وبالتالي يوصف إخباره بالكذب، فالذي يوصف بالصدق والكذب حقيقية ليس ذات الإنشاء، وإنَّما المدلول الالتزاميّ لإنشائه والذي هو خبرٌ من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بالنسبة إلى استفهام الشخص عن مسألةٍ وتمنِّيه لشيء، فإنَّ الذي يوصف بالصدق أو الكذب ليس ذات استفهامه وإنَّما مدلوله الالتزاميّ وهو الإخبار عن كونه جاهلًا، لأنَّ الاستفهام الحقيقيّ لا يكون إلَّا عن جه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الإنشاءات لاتوصف بالصدق أو الكذب لذاتها، وإنَّما التي توصف بذلك هي مدلولاتها الالتز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ا لتوهُّم عدم جامعيَّة التعريف الأ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إنَّه قد يتوهَّم متوهِّمٌ أيضًا أنَّ تعريف القضيَّة من دون 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عريف غير جامع لجميع الأخبار، بتوهُّم أنَّه ثمَّة أخبار لا يصحّ وصفها بالصدق أو بالكذب، فتكون بذلك خارجة عن التعريف ولا يكون التعريف شاملًا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أمثلة تلك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يع أخبار الله تعالى وأخبار المعصومين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وقولنا مث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ماء فوقنا والأرض تحت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نا مث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ثنين نصف الأرب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هذه الأخبار جميعها لا يصحّ وصفها بالكذ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أمثلة الأخبار التي لا يصحّ وصفها ب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ار مسيلمة الكذَّاب مثلًا، وقولنا مث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رض فوقنا والسماء تحت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نا مث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ثنين نصف الثم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هذه المركَّبات الخبريَّة جميعها لا يصحّ وصفها بالصد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بالتدقيق في هذه الأمثلة، تجد أنّ هذه الأخبار من حيث هي لذاتها كغيرها من الأخبار قابلة للوصف بالصدق أو الكذ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أمَّا امتناع أمثلة المجموعة الأولى عن قبول الوصف بالكذب فليس لمجرَّد أنَّها أخبار أي ليس لذاتها، بل لأمرٍ خارجٍ عن ذاتها، وهو كون قائلها مقطوعًا بصدقه كالله تعالى أو المعصوم </w:t>
      </w:r>
      <w:r>
        <w:rPr>
          <w:rFonts w:cs="Traditional Arabic" w:ascii="Traditional Arabic" w:hAnsi="Traditional Arabic"/>
          <w:sz w:val="28"/>
          <w:szCs w:val="28"/>
        </w:rPr>
        <w:t>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مثال الأوَّل، أو كونها مطابقةً للواقع وما قامت عليه المشاهدة من أنَّ السماء فوقنا والأرض تحتنا كما في المثال الثاني، أو كونها مطابقةً لضرورة العقل كما في المثال الثال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 امتناع أمثلة المجموعة الثانية عن قبول الوصف بالصدق، فليس لمجرَّد أنَّها أخبار، أي ليس لذاتها، بل لأمرٍ خارجٍ عن ذاتها وهو كون قائلها مقطوعًا بكذبه كمسيلمة الكذَّاب في المثال الأوَّل، أو كونها مخالفةً للواقع وما قامت عليه المشاهدة كما في المثال الثاني، أو كونها مخالفة لضرورة العقل كما في المثال الثالث</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هذه الأخبار لذاتها قابلةٌ لوصف الصدق أو الكذب، وامتناع قبولها عن أحدهما ليس لذاتها بل لأمرٍ خارجٍ عن ذ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عريف القضيَّة بأ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كَّب التامّ الذي يصحّ وصفه بالصدق و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في حدِّ نفسه وجامعٌ مانعٌ، ولكن دفعًا لتوهُّم المتوهِّمين نضيف على التعريف 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ذا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صبح تعريف القضيَّة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كَّب التامّ الذي يصحّ وصفه بالصدق أو الكذب لذ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بيه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نبيه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في الجزء الأوَّل أنَّ همّ المنطق وغرضه إنَّما يتعلَّق أوَّلًا وبالذات بالمعاني، وبالألفاظ ثانيًا وبالعر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تجدر الإشارة إلى أنَّه بإزاء كلّ قضيَّة لفظيَّة هناك قضيَّة ذهنيَّة وعقليَّ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نُسمِّي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دٌ ق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نُسمِّي معنى هذه الجملة الموجود في ذهننا قضيَّة أيضًا، فألفاظ هذه الجملة قضيَّة لفظيَّة ومعانيها قضيَّة معقو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ذا نرى بعض المناطقة يُعرِّفون القضيَّة ب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ل الذي يصحّ وصفه بالصدق أو الكذ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ascii="Traditional Arabic" w:hAnsi="Traditional Arabic" w:cs="Traditional Arabic"/>
          <w:sz w:val="28"/>
          <w:sz w:val="28"/>
          <w:szCs w:val="28"/>
          <w:rtl w:val="true"/>
        </w:rPr>
        <w:t xml:space="preserve">، وذلك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صطلاح المناطقة يشمل الكلام الملفوظ والكلام الم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ملَّا عبد الله في حاشي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قول في عرف هذا الف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للمركَّب التامّ سواء كان مركَّبًا معقولًا أو ملفوظًا، فالتعريف يشتمل على القضيَّة المعقولة والملفوظ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نبيه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من الصدق في تعريفهم للقضيَّة هو المطابقة للواقع، والمقصود من الكذب هو اللامطابقة للواقع</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القضايا موادّ الاستدلال وعناصره التي يتألَّف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مناطقة القضيَّة بأ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كَّب التامّ الذي يصحّ وصفه بالصدق أو الكذب</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تعريف للقضيَّة تعريفٌ صحيحٌ في حدِّ نفسه جامعٌ مانعٌ، لكن دفعًا لأوهام المتوهِّمين عدم مانعيَّة هذا التعريف أو عدم جامعيَّته نضيف عليه 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ذ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بالصدق هو مطابقة الواقع، والمقصود بالكذب هو اللامطابقة للواق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قضيَّة عقليَّة ذهنيَّة بإزاء كلِّ قضيَّةٍ لفظ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ب بصحّ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x</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القضايا عناصر الاستدلال وموادّه الأوَّليَّ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هي المركَّب التامّ الذي يصحّ وصفه بالصدق أو الكذب</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كَّب ال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عريف القضيَّة هو جنس بعيد</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ة الوصف بالصدق أو الكذب هي من ذاتيَّات القضيَّ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ة الوصف بالصدق أو الكذب من العوارض المختصَّة بالخبر</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ب إضافة 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تعريف القضيَّة، وإلَّا يكون تعريفها غ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نع وغير جامع</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وصف الإنشاءات لذاتها بالصدق أو الكذب وإنَّما توص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ذلك مدلولاتها الالتزاميَّ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خبار لا تقبل لذاتها وصف الصدق أو الكذب</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صطلاح المناطقة يشمل القضيَّة الملفوظة والقضيَّة المعقول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بة المنطقيَّة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عموم والخصوص المطلق</w:t>
      </w:r>
      <w:r>
        <w:rPr>
          <w:rFonts w:cs="Traditional Arabic" w:ascii="Traditional Arabic" w:hAnsi="Traditional Arabic"/>
          <w:sz w:val="28"/>
          <w:szCs w:val="28"/>
          <w:rtl w:val="true"/>
        </w:rPr>
        <w:t xml:space="preserve">. </w:t>
      </w:r>
      <w:r>
        <w:rPr>
          <w:rFonts w:cs="Arial" w:ascii="Arial" w:hAnsi="Arial"/>
          <w:sz w:val="28"/>
          <w:szCs w:val="28"/>
          <w:rtl w:val="true"/>
        </w:rPr>
        <w:t>□</w:t>
      </w:r>
      <w:r>
        <w:br w:type="page"/>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هذه التراكيب القرآنيَّة هي قضيَّة بحسب الاصطلاح المنطقيّ، وأيّها ليست بقض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مثال</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قضيَّة</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يست بقضيَّة</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تَّ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ab/>
        <w:tab/>
      </w:r>
    </w:p>
    <w:p>
      <w:pPr>
        <w:pStyle w:val="Normal"/>
        <w:jc w:val="both"/>
        <w:rPr/>
      </w:pPr>
      <w:r>
        <w:rPr>
          <w:rFonts w:ascii="Traditional Arabic" w:hAnsi="Traditional Arabic" w:cs="Traditional Arabic"/>
          <w:sz w:val="28"/>
          <w:sz w:val="28"/>
          <w:szCs w:val="28"/>
          <w:rtl w:val="true"/>
        </w:rPr>
        <w:t>﴿إِنَّمَا الْمُؤْمِنُونَ إِخْوَ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ab/>
        <w:tab/>
      </w:r>
    </w:p>
    <w:p>
      <w:pPr>
        <w:pStyle w:val="Normal"/>
        <w:jc w:val="both"/>
        <w:rPr/>
      </w:pPr>
      <w:r>
        <w:rPr>
          <w:rFonts w:ascii="Traditional Arabic" w:hAnsi="Traditional Arabic" w:cs="Traditional Arabic"/>
          <w:sz w:val="28"/>
          <w:sz w:val="28"/>
          <w:szCs w:val="28"/>
          <w:rtl w:val="true"/>
        </w:rPr>
        <w:t>﴿لَا يَسْخَرْ قَومٌ مِّن قَوْ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ab/>
        <w:tab/>
      </w:r>
    </w:p>
    <w:p>
      <w:pPr>
        <w:pStyle w:val="Normal"/>
        <w:jc w:val="both"/>
        <w:rPr/>
      </w:pPr>
      <w:r>
        <w:rPr>
          <w:rFonts w:ascii="Traditional Arabic" w:hAnsi="Traditional Arabic" w:cs="Traditional Arabic"/>
          <w:sz w:val="28"/>
          <w:sz w:val="28"/>
          <w:szCs w:val="28"/>
          <w:rtl w:val="true"/>
        </w:rPr>
        <w:t>﴿وَاللّهُ غَفُورٌ رَّحِ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ab/>
        <w:tab/>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حَبَّبَ إِلَيۡكُ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إِيمَٰ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ab/>
        <w:tab/>
      </w:r>
    </w:p>
    <w:p>
      <w:pPr>
        <w:pStyle w:val="Normal"/>
        <w:jc w:val="both"/>
        <w:rPr/>
      </w:pPr>
      <w:r>
        <w:rPr>
          <w:rFonts w:ascii="Traditional Arabic" w:hAnsi="Traditional Arabic" w:cs="Traditional Arabic"/>
          <w:sz w:val="28"/>
          <w:sz w:val="28"/>
          <w:szCs w:val="28"/>
          <w:rtl w:val="true"/>
        </w:rPr>
        <w:t>﴿وَالَّذِينَ آمَنُواْ أَشَدُّ حُبًّا 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ab/>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سئلة</w:t>
      </w:r>
      <w:r>
        <w:rPr>
          <w:rFonts w:ascii="Traditional Arabic" w:hAnsi="Traditional Arabic" w:cs="Traditional Arabic"/>
          <w:sz w:val="28"/>
          <w:sz w:val="28"/>
          <w:szCs w:val="28"/>
          <w:rtl w:val="true"/>
        </w:rPr>
        <w:t xml:space="preserve">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ق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صف بعض الإنشاءات بالصدق أو 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قش هذه المقو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ما يدخل بإضافة 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تعريف الق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توسع</w:t>
      </w:r>
      <w:r>
        <w:rPr>
          <w:rFonts w:ascii="Traditional Arabic" w:hAnsi="Traditional Arabic" w:cs="Traditional Arabic"/>
          <w:sz w:val="28"/>
          <w:sz w:val="28"/>
          <w:szCs w:val="28"/>
          <w:rtl w:val="true"/>
        </w:rPr>
        <w:t xml:space="preserve"> في المصادر والمراجع</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مزيدٍ</w:t>
      </w:r>
      <w:r>
        <w:rPr>
          <w:rFonts w:ascii="Traditional Arabic" w:hAnsi="Traditional Arabic" w:cs="Traditional Arabic"/>
          <w:sz w:val="28"/>
          <w:sz w:val="28"/>
          <w:szCs w:val="28"/>
          <w:rtl w:val="true"/>
        </w:rPr>
        <w:t xml:space="preserve">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أبو علي، الإشارات والتنبيهات مع شرح نصير الدين الطوس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يمان دنيا،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بيروت، مؤسسة النعمان للطباعة والنشر والتوزيع،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قسم المنطق، القسم الأوَّل في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222</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محمد حسن مهدي، علم المنطق المفاهيم والمصطلحا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الأردن، عالم الكتب الحديث للنشر والتوزيع،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م،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نْدان، علي أصغر، المنطق التطبيقيّ منهج جديد في توظيف أصول علم المنطق،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حسن الواسطي وعبد الرزاق سيادت الجابري، مراجعة وتقويم و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ز الحضارة لتنمية الفكر الإسلام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w:t>
      </w:r>
      <w:r>
        <w:rPr>
          <w:rFonts w:cs="Traditional Arabic" w:ascii="Traditional Arabic" w:hAnsi="Traditional Arabic"/>
          <w:sz w:val="28"/>
          <w:szCs w:val="28"/>
        </w:rPr>
        <w:t>2017</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35</w:t>
      </w:r>
      <w:r>
        <w:rPr>
          <w:rFonts w:cs="Traditional Arabic" w:ascii="Traditional Arabic" w:hAnsi="Traditional Arabic"/>
          <w:sz w:val="28"/>
          <w:szCs w:val="28"/>
          <w:rtl w:val="true"/>
        </w:rPr>
        <w:t>-</w:t>
      </w:r>
      <w:r>
        <w:rPr>
          <w:rFonts w:cs="Traditional Arabic" w:ascii="Traditional Arabic" w:hAnsi="Traditional Arabic"/>
          <w:sz w:val="28"/>
          <w:szCs w:val="28"/>
        </w:rPr>
        <w:t>137</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مة الحلِّيّ، أبو منصور الحسن بن يوسف بن المطهَّر، الجوهر النضيد في شرح منطق التجريد، نشر مكتب الإعلام الإسلامي، </w:t>
      </w:r>
      <w:r>
        <w:rPr>
          <w:rFonts w:cs="Traditional Arabic" w:ascii="Traditional Arabic" w:hAnsi="Traditional Arabic"/>
          <w:sz w:val="28"/>
          <w:szCs w:val="28"/>
        </w:rPr>
        <w:t>13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ى، محمد، أنفع التقريرات في شرح الإشارات والتنبيه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ر وشرح الأستاذ أيمن عبد الخالق لكتاب الإشارات والتنبيه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ومضات للترجمة والنشر،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م،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محمد رضا، المنطق، دار التعارف للمطبوعات، 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29</w:t>
      </w:r>
      <w:r>
        <w:rPr>
          <w:rFonts w:cs="Traditional Arabic" w:ascii="Traditional Arabic" w:hAnsi="Traditional Arabic"/>
          <w:sz w:val="28"/>
          <w:szCs w:val="28"/>
          <w:rtl w:val="true"/>
        </w:rPr>
        <w:t>-</w:t>
      </w:r>
      <w:r>
        <w:rPr>
          <w:rFonts w:cs="Traditional Arabic" w:ascii="Traditional Arabic" w:hAnsi="Traditional Arabic"/>
          <w:sz w:val="28"/>
          <w:szCs w:val="28"/>
        </w:rPr>
        <w:t>130</w:t>
      </w:r>
      <w:r>
        <w:rPr>
          <w:rFonts w:cs="Traditional Arabic" w:ascii="Traditional Arabic" w:hAnsi="Traditional Arabic"/>
          <w:sz w:val="28"/>
          <w:szCs w:val="28"/>
          <w:rtl w:val="true"/>
        </w:rPr>
        <w:t>.</w:t>
      </w:r>
      <w:r>
        <w:br w:type="page"/>
      </w:r>
    </w:p>
    <w:p>
      <w:pPr>
        <w:pStyle w:val="Normal"/>
        <w:jc w:val="center"/>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الثاني</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قسيمات</w:t>
      </w:r>
      <w:r>
        <w:rPr>
          <w:rFonts w:ascii="Traditional Arabic" w:hAnsi="Traditional Arabic" w:cs="Traditional Arabic"/>
          <w:sz w:val="28"/>
          <w:sz w:val="28"/>
          <w:szCs w:val="28"/>
          <w:rtl w:val="true"/>
        </w:rPr>
        <w:t xml:space="preserve"> القض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قضيَّة انقسامًا أوَّليًّا إلى حمليَّة وشرطيَّة والفرق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قضيَّة الشرطيَّة إلى متَّصلة ومنفصلة والفرق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كلٍّ من القضايا الحمليَّة والقضايا الشرطيَّة بقسميها إلى الموجبة والسالب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أن أنهينا الكلام في الدرس الأوَّل في تعريف القضيَّة، نتابع في هذا الدرس في مقدِّمات قسم التصديقات، وتحديدًا في المبحث الثاني من هذه المقدِّمات، أي في تقسيمات القضا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تجدر</w:t>
      </w:r>
      <w:r>
        <w:rPr>
          <w:rFonts w:ascii="Traditional Arabic" w:hAnsi="Traditional Arabic" w:cs="Traditional Arabic"/>
          <w:sz w:val="28"/>
          <w:sz w:val="28"/>
          <w:szCs w:val="28"/>
          <w:rtl w:val="true"/>
        </w:rPr>
        <w:t xml:space="preserve"> الإشارة إلى أنَّ للقضايا تقسيمات عدَّ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سيمها باعتبار النسبة الحك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بط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ها باعتبار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ها باعتبار المحم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ها باعتبار الس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ها باعتبار الجهة</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قسيم</w:t>
      </w:r>
      <w:r>
        <w:rPr>
          <w:rFonts w:ascii="Traditional Arabic" w:hAnsi="Traditional Arabic" w:cs="Traditional Arabic"/>
          <w:sz w:val="28"/>
          <w:sz w:val="28"/>
          <w:szCs w:val="28"/>
          <w:rtl w:val="true"/>
        </w:rPr>
        <w:t xml:space="preserve"> الأوّل للقضيَّة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يَّة وشرطيَّة</w:t>
      </w:r>
    </w:p>
    <w:p>
      <w:pPr>
        <w:pStyle w:val="Normal"/>
        <w:jc w:val="both"/>
        <w:rPr/>
      </w:pPr>
      <w:r>
        <w:rPr>
          <w:rFonts w:ascii="Traditional Arabic" w:hAnsi="Traditional Arabic" w:cs="Traditional Arabic"/>
          <w:sz w:val="28"/>
          <w:sz w:val="28"/>
          <w:szCs w:val="28"/>
          <w:rtl w:val="true"/>
        </w:rPr>
        <w:t>تنقسم</w:t>
      </w:r>
      <w:r>
        <w:rPr>
          <w:rFonts w:ascii="Traditional Arabic" w:hAnsi="Traditional Arabic" w:cs="Traditional Arabic"/>
          <w:sz w:val="28"/>
          <w:sz w:val="28"/>
          <w:szCs w:val="28"/>
          <w:rtl w:val="true"/>
        </w:rPr>
        <w:t xml:space="preserve"> القضيَّة بلحاظ النسبة الحكميَّة إلى قس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ضيَّة الحم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قضيَّة الشرط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هو التقسيم الأوَّليّ للقضيَّة، لأنَّ كلّ التقسيمات الأخرى هي في الواقع تقسيمات للقضيَّة الحمليَّة والشرط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سيمات الأخرى هي تقسيمات للقضيَّة ولكن بواسطة أقسامها الأوَّ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ليَّة والشرط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الحمل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ما حُكم فيها بثبوت شيءٍ لشيء، أو حُكم فيها بنفي شيءٍ عن 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يد هو معد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با مح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الكذب بممدو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الحيوان جما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ملاحظة</w:t>
      </w:r>
      <w:r>
        <w:rPr>
          <w:rFonts w:ascii="Traditional Arabic" w:hAnsi="Traditional Arabic" w:cs="Traditional Arabic"/>
          <w:sz w:val="28"/>
          <w:sz w:val="28"/>
          <w:szCs w:val="28"/>
          <w:rtl w:val="true"/>
        </w:rPr>
        <w:t xml:space="preserve"> هذه الأمثلة والتدقيق فيها يمكن استنتاج خصائص القضيَّة الحمليَّة، وه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قضيَّةٍ حمليَّةٍ تتألَّف من طرفين ونسبة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طرف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حكم عليه بالإثبات أو النفي، ويُسمَّى الموضوع، لأنَّ العقل يضعه أوَّلًا ليحكم عليه، وهو في الأمث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د، الربا، الكذب، الحيو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طرف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حكم به على الموضوع، ويُسمَّى المحمول، وهو في الأمث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دن، محرَّم، ممدوح، جم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ن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مَّى النسبة الحكميَّة، وهي ما يربط بين الموضوع والمحمول، ولولاها ما انعقدت القضيَّة، وقد يُذكر ما يدلّ عليها باللفظ، ويُسمَّى الرابط، كما في المثال الأ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يد هو معد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يُحذف كما في المثال الث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با محرَّ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سبة الحكميَّة في القضيّة الحمليَّة معناها اتِّحاد الطرفين وثبوت الثاني للأوَّل، أو نفي الاتِّحاد والثب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اختصار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اها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ليس ذ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طرفٍ من طرفي القضيَّة الحمليَّة قد يكون مفردًا كما في الأمثلة المتقدِّمة وقد يكون مركَّبًا ناقصًا، كقو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يوان الناطق م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يوان الناطق منتقلٌ بنقل قدم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لا يمكن أن يكون أحد طرفي القضيَّة الحمليَّة أو كلاهما مركَّبًا تامًّ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القضيَّة الشرط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ما حُكم فيها بوجود نسبة بين قضيَّةٍ وأخرى أو عدم وجود نسبة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شرقت الشمس فالنهار موج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إذا كان الإنسان نمَّامًا كان أمي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د إمَّا أن يكون زوجًا أو فر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الإنسان إمَّا أن يكون شاعرًا أو كات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لاحظة</w:t>
      </w:r>
      <w:r>
        <w:rPr>
          <w:rFonts w:ascii="Traditional Arabic" w:hAnsi="Traditional Arabic" w:cs="Traditional Arabic"/>
          <w:sz w:val="28"/>
          <w:sz w:val="28"/>
          <w:szCs w:val="28"/>
          <w:rtl w:val="true"/>
        </w:rPr>
        <w:t xml:space="preserve"> هذه الأمثلة والتدقيق فيها يمكن استنتاج خصائص القضيَّة الشرطيَّة، ويتَّضح بها الفرق بينها وبين القضيَّة الحم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قضيَّةٍ شرطيَّةٍ تتألَّف من طرفين ونسبة بينهما أيضًا، ولكن كلّ واحدٍ من طرفي القضيَّة الشرطيَّة هو قضيَّة في حدِّ ذاته، فتتألَّف بالتّالي من قضيتين ونسبة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المثال الأوَّ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رف الأوَّل من القضيَّ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رقت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قضيَّة في حدّ ذاته، والطرف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ار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قضيَّة في حدِّ ذاته أيضًا، وبين هاتين القضيَّتين نسبة، فدمج بين هاتين القضيَّتين ونُسب ورُبط بينهما بأدوات الرب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وال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ك</w:t>
      </w:r>
      <w:r>
        <w:rPr>
          <w:rFonts w:ascii="Traditional Arabic" w:hAnsi="Traditional Arabic" w:cs="Traditional Arabic"/>
          <w:sz w:val="28"/>
          <w:sz w:val="28"/>
          <w:szCs w:val="28"/>
          <w:rtl w:val="true"/>
        </w:rPr>
        <w:t>َّلت</w:t>
      </w:r>
      <w:r>
        <w:rPr>
          <w:rFonts w:ascii="Traditional Arabic" w:hAnsi="Traditional Arabic" w:cs="Traditional Arabic"/>
          <w:sz w:val="28"/>
          <w:sz w:val="28"/>
          <w:szCs w:val="28"/>
          <w:rtl w:val="true"/>
        </w:rPr>
        <w:t xml:space="preserve"> قضيَّة كبرى هي القضيَّة الشرط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طرف</w:t>
      </w:r>
      <w:r>
        <w:rPr>
          <w:rFonts w:ascii="Traditional Arabic" w:hAnsi="Traditional Arabic" w:cs="Traditional Arabic"/>
          <w:sz w:val="28"/>
          <w:sz w:val="28"/>
          <w:szCs w:val="28"/>
          <w:rtl w:val="true"/>
        </w:rPr>
        <w:t xml:space="preserve"> الأوَّل من طرفي القضيَّة الشرطيَّة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دَّ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مَّى</w:t>
      </w:r>
      <w:r>
        <w:rPr>
          <w:rFonts w:ascii="Traditional Arabic" w:hAnsi="Traditional Arabic" w:cs="Traditional Arabic"/>
          <w:sz w:val="28"/>
          <w:sz w:val="28"/>
          <w:szCs w:val="28"/>
          <w:rtl w:val="true"/>
        </w:rPr>
        <w:t xml:space="preserve"> الطرف الثاني من طرفي القضيَّة الشرطيَّة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سبة في القضيَّة الشرطيَّة ليست هي نسبة الثبوت والاتِّحاد كما في الحمليَّة، لأنَّه لا اتِّحاد بين القضايا، بل هي إمَّا نسبة الاتِّصال والتصاحب والتعليق، أي تعليق الثاني على الأوَّل أو نفي ذلك كما في المثالين الأوَّلين، وإمَّا نسبة الانفصال والتعا</w:t>
      </w:r>
      <w:r>
        <w:rPr>
          <w:rFonts w:ascii="Traditional Arabic" w:hAnsi="Traditional Arabic" w:cs="Traditional Arabic"/>
          <w:sz w:val="28"/>
          <w:sz w:val="28"/>
          <w:szCs w:val="28"/>
          <w:rtl w:val="true"/>
        </w:rPr>
        <w:t>ند</w:t>
      </w:r>
      <w:r>
        <w:rPr>
          <w:rFonts w:ascii="Traditional Arabic" w:hAnsi="Traditional Arabic" w:cs="Traditional Arabic"/>
          <w:sz w:val="28"/>
          <w:sz w:val="28"/>
          <w:szCs w:val="28"/>
          <w:rtl w:val="true"/>
        </w:rPr>
        <w:t xml:space="preserve"> والتنافر أو نفي ذلك كما في المثالين الأخي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واحدٍ من طرفي القضيَّة الشرطيَّة هو مركَّب تامّ خبريّ ولا يمكن أن يكون غير ذلك، فلا يصحّ أن يكون مفردًا كما لا يصحّ أن يكون مركَّبًا ناقصً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القضيَّة الشرط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لاحظة</w:t>
      </w:r>
      <w:r>
        <w:rPr>
          <w:rFonts w:ascii="Traditional Arabic" w:hAnsi="Traditional Arabic" w:cs="Traditional Arabic"/>
          <w:sz w:val="28"/>
          <w:sz w:val="28"/>
          <w:szCs w:val="28"/>
          <w:rtl w:val="true"/>
        </w:rPr>
        <w:t xml:space="preserve"> الأمثلة المتقدِّمة نجد أنَّ القضيَّة الشرطيَّة، باعتبار النسبة بين القضيَّتين من الاتّصال أو الانفصال، تنقسم بدورها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صلة ومنف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كون النسبة فيها هي الاتّصال بين القضيَّتين وتعليق إحداهما على الأخرى أو نفي ذلك، كما في المثالين الأوَّل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كون النسبة فيها هي الانفصال والعناد بينهما أو نفي ذلك، كما في المثالين الأخي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بي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قضايا الشرطيَّة المتَّصلة يبدو بوضوحٍ وجود نوعٍ من الاشتراط والتعليق، كما في 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أشرقت الشمس فالنهار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وجود النهار مشروط ومعلَّق على شروق الشمس، ومنه تتَّضح تسمية القضايا المتَّصلة بالشرط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القضايا المنفصلة فلا يوجد في ظاهر اللفظ تعليق واشتراط، ولكن في الحقيقة ثمَّة تعليق هنا، إذ المعنى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العدد زوجًا فهو ليس بفرد، وإذا كان العدد فردًا فهو ليس بزوج، وإذا لم يكن العدد زوجًا فهو فرد، وإذا لم يكن العدد فردًا فهو زوج، وعلى هذا ال</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فهي من أقسام الشرط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قسيم</w:t>
      </w:r>
      <w:r>
        <w:rPr>
          <w:rFonts w:ascii="Traditional Arabic" w:hAnsi="Traditional Arabic" w:cs="Traditional Arabic"/>
          <w:sz w:val="28"/>
          <w:sz w:val="28"/>
          <w:szCs w:val="28"/>
          <w:rtl w:val="true"/>
        </w:rPr>
        <w:t xml:space="preserve"> عامّ للقضايا إلى الموجبة والسالبة</w:t>
      </w:r>
    </w:p>
    <w:p>
      <w:pPr>
        <w:pStyle w:val="Normal"/>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قضية بجميع أقسامه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 كانت حمليّة أو متّصلة أو منف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تنقسم إلى موجبة وسالبة، لأنّ الحكم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بإثبات الحمل أو الاتصال أو الانفصال فهي موج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بنفي الحمل أو الاتصال أو الانفصال، فهي سال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إليك</w:t>
      </w:r>
      <w:r>
        <w:rPr>
          <w:rFonts w:ascii="Traditional Arabic" w:hAnsi="Traditional Arabic" w:cs="Traditional Arabic"/>
          <w:sz w:val="28"/>
          <w:sz w:val="28"/>
          <w:szCs w:val="28"/>
          <w:rtl w:val="true"/>
        </w:rPr>
        <w:t xml:space="preserve"> أمثلة لجميع هذه الأقس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القضيَّة الحمليَّة المو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د معد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القضيَّة الحمليَّة الس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كذب ممدوحً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القضيَّة الشرطيَّة المتَّصلة المو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شرقت الشمس فالنهار موج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القضيَّة الشرطيَّة المتَّصلة الس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إذا كان الإنسان نمَّامًا كان أمي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القضيَّة الشرطيَّة المنفصلة المو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كون العدد زوجًا وإمَّا أن يكون فر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القضيَّة الشرطيَّة المنفصلة الس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إمَّا أن يكون الإنسان شاعرًا وإمَّا أن يكون كات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مّى</w:t>
      </w:r>
      <w:r>
        <w:rPr>
          <w:rFonts w:ascii="Traditional Arabic" w:hAnsi="Traditional Arabic" w:cs="Traditional Arabic"/>
          <w:sz w:val="28"/>
          <w:sz w:val="28"/>
          <w:szCs w:val="28"/>
          <w:rtl w:val="true"/>
        </w:rPr>
        <w:t xml:space="preserve"> الإيجاب والس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ف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يسأل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هاميَّة عن الثبوت وعدمه</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قضايا تقسيمًا أوَّليًّا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يَّة وشرط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بيان نقاط الاختلاف بين القضيَّة الحمليَّة والقضيَّة الشرطيَّة في الجدول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936"/>
        <w:gridCol w:w="1559"/>
        <w:gridCol w:w="2880"/>
        <w:gridCol w:w="314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حمليَّ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8"/>
                <w:sz w:val="28"/>
                <w:szCs w:val="28"/>
                <w:rtl w:val="true"/>
              </w:rPr>
              <w:t>القضيَّة الشرطيَّة</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عريفه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ي ما حُكم فيها بثبوت شيءٍ لشيء أو نفي شيءٍ عن شي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ي ما حُكم فيها بوجود نسبةٍ بين قضيَّة وأخرى أو عدم وجود نسبة بينهما</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جزاؤه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 والمحمول والنسب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 والتالي والنسبة</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عنى النسبة فيه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8"/>
                <w:sz w:val="28"/>
                <w:szCs w:val="28"/>
                <w:rtl w:val="true"/>
              </w:rPr>
              <w:t>اتِّحاد الطرفين وثبوت الثاني للأوَّل أو نفي الاتِّحا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اتِّصال والتعليق، أي تعليق القضيَّة الثانية على القضيَّة الأولى أو نفيه</w:t>
            </w:r>
            <w:r>
              <w:rPr>
                <w:rFonts w:cs="Traditional Arabic" w:ascii="Traditional Arabic" w:hAnsi="Traditional Arabic"/>
                <w:sz w:val="28"/>
                <w:szCs w:val="28"/>
                <w:rtl w:val="true"/>
              </w:rPr>
              <w:t>.</w:t>
            </w:r>
          </w:p>
          <w:p>
            <w:pPr>
              <w:pStyle w:val="Normal"/>
              <w:jc w:val="center"/>
              <w:rPr/>
            </w:pP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الانفصال والتنافر أو نفيهما</w:t>
            </w:r>
            <w:r>
              <w:rPr>
                <w:rFonts w:cs="Traditional Arabic" w:ascii="Traditional Arabic" w:hAnsi="Traditional Arabic"/>
                <w:sz w:val="28"/>
                <w:szCs w:val="28"/>
                <w:rtl w:val="true"/>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وع كلِّ طرف من طرفيها من حيث كونه مفردًا أو مركَّبًا</w:t>
            </w:r>
            <w:r>
              <w:rPr>
                <w:rFonts w:cs="Traditional Arabic" w:ascii="Traditional Arabic" w:hAnsi="Traditional Arabic"/>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8"/>
                <w:sz w:val="28"/>
                <w:szCs w:val="28"/>
                <w:rtl w:val="true"/>
              </w:rPr>
              <w:t>كلّ طرف من طرفي القضيَّة الحمليَّة إمَّا أن يكون مفردًا وإمَّا أن يكون مركَّبًا ناقصًا، ولا يصحّ أن يكون مركَّبًا تامًّا</w:t>
            </w:r>
            <w:r>
              <w:rPr>
                <w:rFonts w:cs="Traditional Arabic" w:ascii="Traditional Arabic" w:hAnsi="Traditional Arabic"/>
                <w:sz w:val="28"/>
                <w:szCs w:val="28"/>
                <w:rtl w:val="true"/>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8"/>
                <w:sz w:val="28"/>
                <w:szCs w:val="28"/>
                <w:rtl w:val="true"/>
              </w:rPr>
              <w:t xml:space="preserve">كلُّ طرفٍ من طرفَي القضيَّة الشرطيَّة هو قضيَّة بحدّ ذاته، فلا يصحّ أن يكون </w:t>
            </w:r>
            <w:r>
              <w:rPr>
                <w:rFonts w:ascii="Traditional Arabic" w:hAnsi="Traditional Arabic" w:cs="Traditional Arabic"/>
                <w:sz w:val="28"/>
                <w:sz w:val="28"/>
                <w:szCs w:val="28"/>
                <w:rtl w:val="true"/>
              </w:rPr>
              <w:t>مفردًا</w:t>
            </w:r>
            <w:r>
              <w:rPr>
                <w:rFonts w:ascii="Traditional Arabic" w:hAnsi="Traditional Arabic" w:cs="Traditional Arabic"/>
                <w:sz w:val="28"/>
                <w:sz w:val="28"/>
                <w:szCs w:val="28"/>
                <w:rtl w:val="true"/>
              </w:rPr>
              <w:t xml:space="preserve"> ولا يصحّ أن يكون مركَّبًا ناقصًا</w:t>
            </w: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قسم القضيَّة الشرط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عتبار النسبة بين القضيَّتين من الاتّصال أو الانف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صلة ومنف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تّ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تي تكون النسبة فيها هي الاتّصال بين القضيَّتين وتعليق إحداهما على الأخرى أو نفي ذلك، كما في 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أشرقت الشمس فالنهار موج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إذا كان الإنسان نمّامًا كان أمي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ن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تي تكون النسبة فيها هي الانفصال بينهما أو نفي ذلك، كما في 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 أن يكون العدد زوجًا وإمَّا أن يكون فر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إمَّا أن يكون الإنسا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اعرًا وإمَّا أن يكون كات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ضية بجميع أقسامها، سواء أكانت حمليَّةً أم شرطيَّةً، متّصلةً أم منفصلةً، تنقسم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بة وسال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3040" cy="753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3040" cy="7534910"/>
                    </a:xfrm>
                    <a:prstGeom prst="rect">
                      <a:avLst/>
                    </a:prstGeom>
                  </pic:spPr>
                </pic:pic>
              </a:graphicData>
            </a:graphic>
          </wp:inline>
        </w:drawing>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ب بصحّ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x</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حمليَّة هي ما حكم فيها بوجود نسبةٍ بين قضيَّة وأخرى أو لا وجودها</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شرطيَّة هي ما حكم فيها بثبوت شيءٍ لشيء أو نفيه عنه</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نسبة في القضيَّة الحمليَّة اتّحاد الطرفين وثبوت الثاني للأوّل، أو نفي الاتّحاد والثبوت</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من القضيَّة الحمليَّة والشرطيَّة ثلاثة أ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 المحمول، والنسبة الحكميَّ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طرف من أطراف القضيَّة الشرطيَّة لو أُخذ لوحده فهو قضيَّة بحدّ ذاته</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راف القضيَّة الحمليَّة هي مركَّبات تامَّة، أمَّا أطراف القضيَّة الشرطيَّة فهي مفردات أو مركَّبات ناقص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قضيَّة الشرطيَّة باعتبار طبيعة النسبة الحكميَّة بين المقدَّم والتال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متَّصلة ومنفصل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نسبة بين المقدَّم والتالي هي نسبة التعليق والتصاحب فالقضيَّة منفصلة، وإذا كانت النسبة هي التنافر فالقضيَّة متَّصل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كلٌّ من القضيَّة الحمليَّة والشرطيَّة بقسميها إلى موجبة وسالب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شرطيَّة المتَّصلة السالبة هي ما حُكم فيها بالانفصال بين المقدَّم والتالي</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Arial" w:hAnsi="Arial" w:cs="Arial"/>
          <w:sz w:val="28"/>
          <w:szCs w:val="28"/>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شرطيَّة المنفصلة السالبة هي ما حُكم فيها بالاتِّصال بين المقدَّم والتالي</w:t>
      </w:r>
      <w:r>
        <w:rPr>
          <w:rFonts w:cs="Traditional Arabic" w:ascii="Traditional Arabic" w:hAnsi="Traditional Arabic"/>
          <w:sz w:val="28"/>
          <w:szCs w:val="28"/>
          <w:rtl w:val="true"/>
        </w:rPr>
        <w:t xml:space="preserve">. </w:t>
      </w:r>
      <w:r>
        <w:rPr>
          <w:rFonts w:cs="Arial" w:ascii="Arial" w:hAnsi="Arial"/>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نقاط العمود الأوَّل بما يناسبها من نقاط العمود الثان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الحمليَّة الموجب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ليس الظالم بمؤم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الحمليَّة السالب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ليس إذا كان المدرِّس حاضرًا فإنَّه مشغول بالدرس</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الشرطيَّة المتَّصلة الموجب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ليس إمَّا أن يكون الطالب وهو في المدرسة واقفًا أو في الدرس</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الشرطيَّة المتَّصلة السالب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العدد إمَّا زوج أو فرد</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الشرطيَّة المنفصلة الموجب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إِنَّكَ مَيِّت</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تُو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الشرطيَّة المنفصلة السالب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إذا سخن الحديد فإنَّه يتمدَّ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سئلة</w:t>
      </w:r>
      <w:r>
        <w:rPr>
          <w:rFonts w:ascii="Traditional Arabic" w:hAnsi="Traditional Arabic" w:cs="Traditional Arabic"/>
          <w:sz w:val="28"/>
          <w:sz w:val="28"/>
          <w:szCs w:val="28"/>
          <w:rtl w:val="true"/>
        </w:rPr>
        <w:t xml:space="preserve">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فوارق بين القضيَّة الحمليَّة والقضيَّة الشرط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أقسام القضيَّة الشرطيَّة باعتبار طبيعة النسبة بين طرفي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أمثلة لكلٍّ من القضيَّة الحمليَّة الموجبة والسالبة، وكذلك الشرطيَّة المتَّ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بة والسالبة، والشرطيَّة المنفصلة الموجبة والسال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pPr>
      <w:r>
        <w:rPr>
          <w:rFonts w:ascii="Traditional Arabic" w:hAnsi="Traditional Arabic" w:cs="Traditional Arabic"/>
          <w:sz w:val="28"/>
          <w:sz w:val="28"/>
          <w:szCs w:val="28"/>
          <w:rtl w:val="true"/>
        </w:rPr>
        <w:t>للتوسع</w:t>
      </w:r>
      <w:r>
        <w:rPr>
          <w:rFonts w:ascii="Traditional Arabic" w:hAnsi="Traditional Arabic" w:cs="Traditional Arabic"/>
          <w:sz w:val="28"/>
          <w:sz w:val="28"/>
          <w:szCs w:val="28"/>
          <w:rtl w:val="true"/>
        </w:rPr>
        <w:t xml:space="preserve"> في المصادر والمراجع</w:t>
      </w:r>
    </w:p>
    <w:p>
      <w:pPr>
        <w:pStyle w:val="Normal"/>
        <w:jc w:val="both"/>
        <w:rPr/>
      </w:pPr>
      <w:r>
        <w:rPr>
          <w:rFonts w:ascii="Traditional Arabic" w:hAnsi="Traditional Arabic" w:cs="Traditional Arabic"/>
          <w:sz w:val="28"/>
          <w:sz w:val="28"/>
          <w:szCs w:val="28"/>
          <w:rtl w:val="true"/>
        </w:rPr>
        <w:t>لمزيدٍ</w:t>
      </w:r>
      <w:r>
        <w:rPr>
          <w:rFonts w:ascii="Traditional Arabic" w:hAnsi="Traditional Arabic" w:cs="Traditional Arabic"/>
          <w:sz w:val="28"/>
          <w:sz w:val="28"/>
          <w:szCs w:val="28"/>
          <w:rtl w:val="true"/>
        </w:rPr>
        <w:t xml:space="preserve">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الإشارات والتنبيهات مع شرح نصير الدين الطوسيّ، مصدر سابق، القسم الأوَّل في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224</w:t>
      </w:r>
      <w:r>
        <w:rPr>
          <w:rFonts w:cs="Traditional Arabic" w:ascii="Traditional Arabic" w:hAnsi="Traditional Arabic"/>
          <w:sz w:val="28"/>
          <w:szCs w:val="28"/>
          <w:rtl w:val="true"/>
        </w:rPr>
        <w:t>-</w:t>
      </w:r>
      <w:r>
        <w:rPr>
          <w:rFonts w:cs="Traditional Arabic" w:ascii="Traditional Arabic" w:hAnsi="Traditional Arabic"/>
          <w:sz w:val="28"/>
          <w:szCs w:val="28"/>
        </w:rPr>
        <w:t>228</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مصدر سابق،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زي، قطب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امع الأسرار في شرح مطالع الأنوار مع تعليقات السيِّد الشريف الجرجاني وبعض التعاليق الأخرى، مراجعة النص وضب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مة الساعدي، نشر ذوي القربى، قم المقدّس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حلِّيّ، الجوهر النضيد في شرح منطق التجريد، مصدر سابق، ص</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ى، أنفع التقريرات في شرح الإشارات والتنبيهات،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131</w:t>
      </w:r>
      <w:r>
        <w:rPr>
          <w:rFonts w:cs="Traditional Arabic" w:ascii="Traditional Arabic" w:hAnsi="Traditional Arabic"/>
          <w:sz w:val="28"/>
          <w:szCs w:val="28"/>
          <w:rtl w:val="true"/>
        </w:rPr>
        <w:t>-</w:t>
      </w:r>
      <w:r>
        <w:rPr>
          <w:rFonts w:cs="Traditional Arabic" w:ascii="Traditional Arabic" w:hAnsi="Traditional Arabic"/>
          <w:sz w:val="28"/>
          <w:szCs w:val="28"/>
        </w:rPr>
        <w:t>133</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عبد الله، حاشية على التهذيب، 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حسيني الدشتي، دار التفسير، قم المقدسة،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ص</w:t>
      </w:r>
      <w:r>
        <w:rPr>
          <w:rFonts w:cs="Traditional Arabic" w:ascii="Traditional Arabic" w:hAnsi="Traditional Arabic"/>
          <w:sz w:val="28"/>
          <w:szCs w:val="28"/>
        </w:rPr>
        <w:t>94</w:t>
      </w:r>
      <w:r>
        <w:rPr>
          <w:rFonts w:cs="Traditional Arabic" w:ascii="Traditional Arabic" w:hAnsi="Traditional Arabic"/>
          <w:sz w:val="28"/>
          <w:szCs w:val="28"/>
          <w:rtl w:val="true"/>
        </w:rPr>
        <w:t>-</w:t>
      </w:r>
      <w:r>
        <w:rPr>
          <w:rFonts w:cs="Traditional Arabic" w:ascii="Traditional Arabic" w:hAnsi="Traditional Arabic"/>
          <w:sz w:val="28"/>
          <w:szCs w:val="28"/>
        </w:rPr>
        <w:t>9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لث</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سيمات القضيَّ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ام القضيَّة الحمليَّة باعتبار طبيعة موضوع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قضيَّة الحمليَّة باعتبار طبيعة موضوعها إلى شخصيَّة وطبيعيَّة ومهملة ومحص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راد من كلّ قسم من هذه الأقسام والفرق بي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أنَّه لا اعتبار عند المنطقيّ إلَّا بالمحصورات وإدراك السبب في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حصورات الأربع وسور كلِّ منها</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في الدرس السابق تعريف القضيَّة، وتقسيمها إلى حمليَّة وشرطيَّة، وتقسيم الشرطيَّة باعتبار الاتّصال والانفصال بين طرفيها إلى متَّصلة ومنفصلة، وتقسيم الحمليَّة والشرطيَّة بقسميها باعتبار كيفها إلى موجبة وس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درس نشير إلى التقسيمات الأخرى للقضية باعتبارات متعدّدة، ونبدأ أوَّلًا بتقسيمات القضيَّة الحمليَّة ثم نتبعها بتقسيمات الشرط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سام القضية الحمليَّة باعتبار الموضو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قضيَّة الحمليَّة باعتبار موضوعها تقس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ها باعتبار طبيعة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ها باعتبار نحو وجود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بدأ أوَّلًا بتقسيم القضيَّة الحمليَّة باعتبار طبيعة موضوعها، ثم نعرض إلى تقسيمها باعتبار نحو وجود موضو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سام القضيَّة الحمليَّة باعتبار طبيعة موضوعها</w:t>
      </w:r>
    </w:p>
    <w:p>
      <w:pPr>
        <w:pStyle w:val="Normal"/>
        <w:jc w:val="both"/>
        <w:rPr/>
      </w:pPr>
      <w:r>
        <w:rPr>
          <w:rFonts w:ascii="Traditional Arabic" w:hAnsi="Traditional Arabic" w:cs="Traditional Arabic"/>
          <w:sz w:val="28"/>
          <w:sz w:val="28"/>
          <w:szCs w:val="28"/>
          <w:rtl w:val="true"/>
        </w:rPr>
        <w:t>تنقسم القضيَّة الحمليَّة باعتبار طبيعة موضوعها إلى أربع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يَّة، طبيعيَّة، مهملة، ومحصورة، وذلك ل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ضوع القضيَّة الحمليَّة إمَّا أن يكو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ئيًّا حقيق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سمَّى القضيَّة حي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صو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w:t>
      </w:r>
      <w:r>
        <w:rPr>
          <w:rFonts w:ascii="Traditional Arabic" w:hAnsi="Traditional Arabic" w:cs="Traditional Arabic"/>
          <w:sz w:val="28"/>
          <w:sz w:val="28"/>
          <w:szCs w:val="28"/>
          <w:rtl w:val="true"/>
        </w:rPr>
        <w:t xml:space="preserve">صلى الله عليه وآله وسلم </w:t>
      </w:r>
      <w:r>
        <w:rPr>
          <w:rFonts w:ascii="Traditional Arabic" w:hAnsi="Traditional Arabic" w:cs="Traditional Arabic"/>
          <w:sz w:val="28"/>
          <w:sz w:val="28"/>
          <w:szCs w:val="28"/>
          <w:rtl w:val="true"/>
        </w:rPr>
        <w:t>رسول الله، الشيخ المفيد مجدِّد القرن الرابع، بغداد عاصمة العراق، أنت عالم، هو ليس بشاعر، هذا العصر لا يُبشِّر بخ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ا</w:t>
      </w:r>
    </w:p>
    <w:p>
      <w:pPr>
        <w:pStyle w:val="Normal"/>
        <w:jc w:val="both"/>
        <w:rPr/>
      </w:pPr>
      <w:r>
        <w:rPr>
          <w:rFonts w:ascii="Traditional Arabic" w:hAnsi="Traditional Arabic" w:cs="Traditional Arabic"/>
          <w:sz w:val="28"/>
          <w:sz w:val="28"/>
          <w:szCs w:val="28"/>
          <w:rtl w:val="true"/>
        </w:rPr>
        <w:t>وما كان موضوعها كلِّيًا تنقسم بلحاظ النظرة إلى الموضوع أوَّلًا إلى قسمين، لأ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أن يُنظر إلى الموضوع الكلِّيّ بما هو مفهوم كلِّيّ بغضّ النظر عن أفراده، فيكون الحكم ثابتًا على نفس طبيعة الموضوع من حيث هي كلِّيَّة لا على ما تصدق عليه من أفراد، وتُسمَّى القضيَّة حينئ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ي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نوع، والناطق فص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أفراد الإنسان ومصاديقه ليست نوعًا، وكذلك أفراد الناطق ليست فص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يُنظر إلى الموضوع بنظرةٍ آليَّةٍ مرآتيَّةٍ، فلا يُلحظ المفهوم الكلِّيّ بنفسه بل بما هو حاكٍ عن أفراده، فيكون الحكم في الحقيقية راجعًا إلى الأفراد، والكلِّيّ إنَّما جُعِل عنوانًا ومرآةً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قضيَّة التي يكون الحكم فيها راجعًا إلى الأفراد على قسمين أيضًا، لأ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مَّا أن يُهمل فيها بيان كمِّيَّة الأفراد التي يرجع إليها الحكم، جميعها أو بعضها، وحينئذٍ تُسمَّى القضيَّة الح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م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في خسر، رئيس القوم خادمهم، المؤمن لا يكذ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ه ليس في هذه الأمثلة دلالة على أنَّ الحكم عامٌّ لجميع مصاديق الموضوع وأفراده أو غير ع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إمَّا أن تُبيَّن فيها كمِّيَّة أفراد الموضوع وتُحصر، وتُسمَّى القضيَّة الحمليَّة حينئ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ص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تي يقترن موضوعها بأداةٍ تحصر كمِّيَّة أفراده، وقد اصطلح على الأداة التي تحصر كمِّيَّة الأفراد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 القض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ذلك تُسمَّى القضيَّة المحصور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وتنقسم القضيَّة المحصورة بدورها إلى قسمين، وذلك لأنَّ حصر كمِّيَّة أفراد الموضوع الكلِّيّ في القضيَّة على نحو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حصر كلّ أفراد الموضوع، بمعنى أن يُبيَّن في القضيَّة أنَّ الحكم فيها راجع ومنطبقٌ على جميع أفراد موضوعها، وتُسمَّى القضيَّة المحصورة حينه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إمامٍ معصوم، كلّ ربا محرَّم، لا شيء من الجهل بنافع، ما في الدار ديَّ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حصر بعض أفراد الموضوع، بمعنى أن يُبيَّن في القضيَّة أنَّ الحكم فيها راجعٌ ومنطبقٌ على بعض أفراد موضوعها، وتُسمَّى القضيَّة المحصورة عنده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ئ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ناس يكذبون، ﴿وَقَلِيل</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شَّكُورُ</w:t>
      </w:r>
      <w:r>
        <w:rPr>
          <w:rFonts w:ascii="Traditional Arabic" w:hAnsi="Traditional Arabic" w:cs="Traditional Arabic"/>
          <w:sz w:val="28"/>
          <w:sz w:val="28"/>
          <w:szCs w:val="28"/>
          <w:rtl w:val="true"/>
        </w:rPr>
        <w:t>﴾، ليس كلّ إنسان عال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اعتبار إلّا بالمحصور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بيان أقسام القضيَّة الحمليَّة باعتبار طبيعة موضوعها، فهل جميع هذه الأقسام هي محلّ اعتبار المنطقيّ واهتمام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هذه الأقسام لا اعتبار بها عند المنطقيّ ولا تقع ضمن دائرة اهتمامه باستثناء القضيَّة المحص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القضيَّة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اعتبار بها، لأنَّ شأن المنطق إعطاء القواعد والقوانين الكلِّيَّة، وقد تقدَّم أنَّ موضوع القضيَّة الشخصيَّة جزئيّ وشخصيّ مخصوص فلا عموم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أنَّها بحكم الشخصيَّة، إذ إنَّ الحكم فيها ليس فيه تقنين قاعدة عامَّة، وإنَّما الح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فس المفهوم بما هو من غير أن يكون له مساسٌ بأفر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بهذا الاعتبار كالمعنى الشخصيّ لا عموم فيه، فإنَّ الإنسان في مث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 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موم فيه، لأنَّ كلًّا من أفراده ليس بن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المه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أنَّها في قوة الجزئية، وذلك لأنّ الحكم فيها يجوز أن يرجع إلى جميع الأفراد ويجوز أن يرجع إلى بعضها دون بعضها الآخر، ففي 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ئيس القوم خادم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ا، فإنَّه يُحتمل أنَّ كلَّ رئيس قوم يجب أن يكون كخادمٍ لقومه، وربّما كان هذا الحكم من ال</w:t>
      </w:r>
      <w:r>
        <w:rPr>
          <w:rFonts w:ascii="Traditional Arabic" w:hAnsi="Traditional Arabic" w:cs="Traditional Arabic"/>
          <w:sz w:val="28"/>
          <w:sz w:val="28"/>
          <w:szCs w:val="28"/>
          <w:rtl w:val="true"/>
        </w:rPr>
        <w:t>قائل</w:t>
      </w:r>
      <w:r>
        <w:rPr>
          <w:rFonts w:ascii="Traditional Arabic" w:hAnsi="Traditional Arabic" w:cs="Traditional Arabic"/>
          <w:sz w:val="28"/>
          <w:sz w:val="28"/>
          <w:szCs w:val="28"/>
          <w:rtl w:val="true"/>
        </w:rPr>
        <w:t xml:space="preserve"> غير عامّ لكلّ من يصدق عليه رئيس قوم، فقد يكون ثمَّة رئيس مستغنياً عن قومه عندما لا تكون قوّته مستمدّة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كلا التقديرين يص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ض الرؤساء لقومهم كخدم 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حكم إذا كان في الواقع للكلّ، فإنّ البعض له هذا الحكم قطعًا، أمّا البعض الآخر فهو مسكوت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في الواقع للبعض، فقد حُكم على البع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ئيَّة صادقة على كلا التقديرين 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عني بالجزئية إلّا ما حكم فيها على بعض الأفراد من دون نظر إلى البعض الباقي بنفيٍ ولا إ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ك إذا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ض الإنسان 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صادقة، لأنَّها ساكتة عن البعض الآخر، فلا تدلّ على أنّ الحكم لا يع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بعض الإنسان حيوان وإن كان البعض الباقي في الواقع أيضًا حيوانًا، ولكنَّه مسكوتٌ عنه في الق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كانت القضايا المعتبرة هي المحصورات خاصَّة، سواء أكانت كلِّيَّةً أم جزئيَّةً، فإذا روعي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ف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رتقت القضايا المعتبرة إلى أربعة أنوا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بة الكلِّ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بة ال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لبة الكلِّ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لبة ال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سور</w:t>
      </w:r>
      <w:r>
        <w:rPr>
          <w:rFonts w:ascii="Traditional Arabic" w:hAnsi="Traditional Arabic" w:cs="Traditional Arabic"/>
          <w:sz w:val="28"/>
          <w:sz w:val="28"/>
          <w:szCs w:val="28"/>
          <w:rtl w:val="true"/>
        </w:rPr>
        <w:t xml:space="preserve"> وألفاظ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أنَّ اللفظ الدالّ على كمِّيَّة أفراد الموضوع يُسمّى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 القض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تشبيهًا له بسور البلد الذي يحدّه ويح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سُمّيت هذه القضا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تجدر</w:t>
      </w:r>
      <w:r>
        <w:rPr>
          <w:rFonts w:ascii="Traditional Arabic" w:hAnsi="Traditional Arabic" w:cs="Traditional Arabic"/>
          <w:sz w:val="28"/>
          <w:sz w:val="28"/>
          <w:szCs w:val="28"/>
          <w:rtl w:val="true"/>
        </w:rPr>
        <w:t xml:space="preserve"> الإشارة إلى أنَّ لكلِّ واحدةٍ من المحصورات الأربع سورًا خاصًّا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 الموجبة 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جميع، عامّة، كافّة، لام الاستغ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ها من الألفاظ التي تدلّ على ثبوت المحمول لجميع أفراد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 السالبة 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لا أحد، النكرة في سياق ال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ها من الألفاظ الدالّة على سلب المحمول عن جميع أفراد الموضوع</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 الموجبة ال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واحد، كثير، قليل، ربّما، ق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ها ممّا يدلّ على ثبوت المحمول لبعض أفراد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 السالبة ال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عض،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يس كلّ، ما 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غيرها ممّا يدلّ على سلب المحمول عن بعض أفراد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طلباً</w:t>
      </w:r>
      <w:r>
        <w:rPr>
          <w:rFonts w:ascii="Traditional Arabic" w:hAnsi="Traditional Arabic" w:cs="Traditional Arabic"/>
          <w:sz w:val="28"/>
          <w:sz w:val="28"/>
          <w:szCs w:val="28"/>
          <w:rtl w:val="true"/>
        </w:rPr>
        <w:t xml:space="preserve"> للاختصار نرمز لسور كلّ قضيَّة برمزٍ خاصّ، كما يأت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وجبة الك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وجبة ال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سالبة الك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البة ال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رمزنا دائمًا للموضوع ب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محمول ب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كون رموز المحصورات الأربع كما يأت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ب حـ الموجبة الكلِّ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ب حـ السالبة الكلِّ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xml:space="preserve"> ب حـ الموجبة ال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 xml:space="preserve"> ب حـ السالبة الجزئ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قضيَّة الحمليَّة باعتبار طبيعة موضوعها إلى أربعة أقس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كان موضوعها جزئيَّا حقيقيًّ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داد عاصمة العراق، زيد ليس بشاع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موضوعها كلِّيَّا وقد انصبّ الحكم عليه بما هو موضوع كلِّيّ بغضّ النظر عن أفراده،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نوع، الضاحك ليس بفص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ه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موضوعها كلِّيَّا، وقد انصبَّ الحكم على أفراده، مع إهمال كمِّيَّة الأفراد التي انصبّ عليها الحكم، كلًّا أو بعضً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في خسر، المؤمن لا يكذ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ح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موضوعها كلِّيًّا، وقد انصبّ الحكم فيها على أفراده، مع بيان كمِّيَّة الأفراد التي انصبّ عليها الحكم، وحصره بكلّ الأفراد أو بع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انصبّ الحكم على جميع أفراد موضوعها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إمامٍ معصوم، لا شيء من الجهل بنافع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انصبّ على بعض أفراد الموضوع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ئ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حيوان إنسان، بعض الحيوان ليس بناط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أقسام القضيَّة الحمليَّة الأربعة لا اعتبار عند المنطقيّ إلَّا بالمحصورات، وذلك لأنَّ الشخصيَّة لا عموم فيها، والطبيعيَّة كالشخصيَّة أيضًا لا عموم فيها، والمهملة بقوَّة ال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صورات أربع</w:t>
      </w:r>
      <w:r>
        <w:rPr>
          <w:rFonts w:cs="Traditional Arabic" w:ascii="Traditional Arabic" w:hAnsi="Traditional Arabic"/>
          <w:sz w:val="28"/>
          <w:szCs w:val="28"/>
          <w:rtl w:val="true"/>
        </w:rPr>
        <w:t>:</w:t>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موجبّة الكلِّيَّة، ويُرمز لها اختصارً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ب ح</w:t>
      </w:r>
      <w:r>
        <w:rPr>
          <w:rFonts w:cs="Traditional Arabic" w:ascii="Traditional Arabic" w:hAnsi="Traditional Arabic"/>
          <w:sz w:val="28"/>
          <w:szCs w:val="28"/>
          <w:rtl w:val="true"/>
        </w:rPr>
        <w:t>).</w:t>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سالبة الكلِّيّة، ويُرمز لها اختصارً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 ح</w:t>
      </w:r>
      <w:r>
        <w:rPr>
          <w:rFonts w:cs="Traditional Arabic" w:ascii="Traditional Arabic" w:hAnsi="Traditional Arabic"/>
          <w:sz w:val="28"/>
          <w:szCs w:val="28"/>
          <w:rtl w:val="true"/>
        </w:rPr>
        <w:t>).</w:t>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موجبة الجزئيَّة، ويُرمز لها اختصارً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 ب 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سالبة الجزئيَّة، ويُرمز لها اختصارً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ب ح</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3040" cy="753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3040" cy="7534910"/>
                    </a:xfrm>
                    <a:prstGeom prst="rect">
                      <a:avLst/>
                    </a:prstGeom>
                  </pic:spPr>
                </pic:pic>
              </a:graphicData>
            </a:graphic>
          </wp:inline>
        </w:drawing>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بجانب كلّ قضيَّة حمليَّة من القضايا الآتية نوعها، ما إذا كانت شخصيَّة أم طبيعيَّة أم مهملة أم محصور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لاعبي كرَّة السلّة طوال القامة</w:t>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الطوسي زعيم الطائفة في زمانه</w:t>
      </w:r>
    </w:p>
    <w:p>
      <w:pPr>
        <w:pStyle w:val="Normal"/>
        <w:jc w:val="both"/>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ة إيفرست مغطَّاة بالثلوج</w:t>
      </w:r>
    </w:p>
    <w:p>
      <w:pPr>
        <w:pStyle w:val="Normal"/>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اس المتحرِّك بالإرادة فصل للحيوان</w:t>
      </w:r>
    </w:p>
    <w:p>
      <w:pPr>
        <w:pStyle w:val="Normal"/>
        <w:jc w:val="both"/>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لا يغتاب</w:t>
      </w:r>
    </w:p>
    <w:p>
      <w:pPr>
        <w:pStyle w:val="Normal"/>
        <w:jc w:val="both"/>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إنسان ليس بكاتب</w:t>
      </w:r>
    </w:p>
    <w:p>
      <w:pPr>
        <w:pStyle w:val="Normal"/>
        <w:jc w:val="both"/>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شي عرض عام للإنسان</w:t>
      </w:r>
    </w:p>
    <w:p>
      <w:pPr>
        <w:pStyle w:val="Normal"/>
        <w:jc w:val="both"/>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تاب مفيد</w:t>
      </w:r>
    </w:p>
    <w:p>
      <w:pPr>
        <w:pStyle w:val="Normal"/>
        <w:jc w:val="both"/>
        <w:rPr/>
      </w:pPr>
      <w:r>
        <w:rPr>
          <w:rFonts w:ascii="Traditional Arabic" w:hAnsi="Traditional Arabic" w:cs="Traditional Arabic"/>
          <w:sz w:val="28"/>
          <w:sz w:val="28"/>
          <w:szCs w:val="28"/>
          <w:rtl w:val="true"/>
        </w:rPr>
        <w:t>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فلاسفة شعراء</w:t>
      </w:r>
    </w:p>
    <w:p>
      <w:pPr>
        <w:pStyle w:val="Normal"/>
        <w:jc w:val="both"/>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سلمٍ موحِّ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نور لا تُطفأ مصابيح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بين نقاط العمود الأوَّل وما يُناسبها من نقاط العمود الثان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حمليَّة شخصيَّ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العلماء ورثة الأنبياء</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حمليَّة مهمل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كلّ إمام معصو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حمليَّة محصورة كلِّيَّة موجب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ليس كلّ نبيٍّ رسول</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حمليَّة محصورة جزئيَّة موجب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أكثرهم لا يعقلو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حمليَّة محصورة كلِّيَّة سالب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لبنان أجمل الأوط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حمليَّة محصورة جزئيَّة سالب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أكثر المؤمنين مشركو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 علامة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837" w:type="dxa"/>
        <w:jc w:val="left"/>
        <w:tblInd w:w="-113" w:type="dxa"/>
        <w:tblLayout w:type="fixed"/>
        <w:tblCellMar>
          <w:top w:w="0" w:type="dxa"/>
          <w:left w:w="108" w:type="dxa"/>
          <w:bottom w:w="0" w:type="dxa"/>
          <w:right w:w="108" w:type="dxa"/>
        </w:tblCellMar>
      </w:tblPr>
      <w:tblGrid>
        <w:gridCol w:w="2019"/>
        <w:gridCol w:w="1704"/>
        <w:gridCol w:w="1704"/>
        <w:gridCol w:w="1705"/>
        <w:gridCol w:w="1705"/>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و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ر الموجبة الكلِّيَّ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ر السالبة الكلِّيَّ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سور</w:t>
            </w:r>
            <w:r>
              <w:rPr>
                <w:rFonts w:ascii="Traditional Arabic" w:hAnsi="Traditional Arabic" w:cs="Traditional Arabic"/>
                <w:sz w:val="28"/>
                <w:sz w:val="28"/>
                <w:szCs w:val="28"/>
                <w:rtl w:val="true"/>
              </w:rPr>
              <w:t xml:space="preserve"> السالبة الجزئيَّ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ر الموجبة الجزئيَّة</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فّ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ثي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مّ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ي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ك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بع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ي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مي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كرة في سياق النف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pPr>
      <w:r>
        <w:rPr>
          <w:rFonts w:ascii="Traditional Arabic" w:hAnsi="Traditional Arabic" w:cs="Traditional Arabic"/>
          <w:sz w:val="28"/>
          <w:sz w:val="28"/>
          <w:szCs w:val="28"/>
          <w:rtl w:val="true"/>
        </w:rPr>
        <w:t>أسئلة</w:t>
      </w:r>
      <w:r>
        <w:rPr>
          <w:rFonts w:ascii="Traditional Arabic" w:hAnsi="Traditional Arabic" w:cs="Traditional Arabic"/>
          <w:sz w:val="28"/>
          <w:sz w:val="28"/>
          <w:szCs w:val="28"/>
          <w:rtl w:val="true"/>
        </w:rPr>
        <w:t xml:space="preserve">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أقسام القضيَّة الحمليَّة باعتبار طبيعة موضوع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أمثلة لكلِّ قسم من أقسام القضيَّة الحمليَّة باعتبار طبيعة موضو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قضيَّة محلّ الاعتبار عند المنطقيّ من بين أقسام القضيَّة الحمليَّة باعتبار طبيعة موضوعها، محلِّلًا الأ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لتوسع</w:t>
      </w:r>
      <w:r>
        <w:rPr>
          <w:rFonts w:ascii="Traditional Arabic" w:hAnsi="Traditional Arabic" w:cs="Traditional Arabic"/>
          <w:sz w:val="28"/>
          <w:sz w:val="28"/>
          <w:szCs w:val="28"/>
          <w:rtl w:val="true"/>
        </w:rPr>
        <w:t xml:space="preserve"> في المصادر والمراجع</w:t>
      </w:r>
    </w:p>
    <w:p>
      <w:pPr>
        <w:pStyle w:val="Normal"/>
        <w:jc w:val="both"/>
        <w:rPr/>
      </w:pPr>
      <w:r>
        <w:rPr>
          <w:rFonts w:ascii="Traditional Arabic" w:hAnsi="Traditional Arabic" w:cs="Traditional Arabic"/>
          <w:sz w:val="28"/>
          <w:sz w:val="28"/>
          <w:szCs w:val="28"/>
          <w:rtl w:val="true"/>
        </w:rPr>
        <w:t>لمزيدٍ</w:t>
      </w:r>
      <w:r>
        <w:rPr>
          <w:rFonts w:ascii="Traditional Arabic" w:hAnsi="Traditional Arabic" w:cs="Traditional Arabic"/>
          <w:sz w:val="28"/>
          <w:sz w:val="28"/>
          <w:szCs w:val="28"/>
          <w:rtl w:val="true"/>
        </w:rPr>
        <w:t xml:space="preserve"> من الاطِّلاع في هذا العنوان، انظر</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الإشارات والتنبيهات مع شرح نصير الدين الطوسيّ، مصدر سابق، القسم الأوَّل في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229</w:t>
      </w:r>
      <w:r>
        <w:rPr>
          <w:rFonts w:cs="Traditional Arabic" w:ascii="Traditional Arabic" w:hAnsi="Traditional Arabic"/>
          <w:sz w:val="28"/>
          <w:szCs w:val="28"/>
          <w:rtl w:val="true"/>
        </w:rPr>
        <w:t>-</w:t>
      </w:r>
      <w:r>
        <w:rPr>
          <w:rFonts w:cs="Traditional Arabic" w:ascii="Traditional Arabic" w:hAnsi="Traditional Arabic"/>
          <w:sz w:val="28"/>
          <w:szCs w:val="28"/>
        </w:rPr>
        <w:t>234</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مصدر سابق،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زي، لوامع الأسرار في شرح مطالع الأنوار مع تعليقات السيِّد الشريف الجرجاني وبعض التعاليق الأخرى،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ascii="Traditional Arabic" w:hAnsi="Traditional Arabic" w:cs="Traditional Arabic"/>
          <w:sz w:val="28"/>
          <w:sz w:val="28"/>
          <w:szCs w:val="28"/>
          <w:rtl w:val="true"/>
        </w:rPr>
        <w:t>،</w:t>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بدي، 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اب المنطق، ومضات للترجمة والنشر،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23</w:t>
      </w:r>
      <w:r>
        <w:rPr>
          <w:rFonts w:cs="Traditional Arabic" w:ascii="Traditional Arabic" w:hAnsi="Traditional Arabic"/>
          <w:sz w:val="28"/>
          <w:szCs w:val="28"/>
          <w:rtl w:val="true"/>
        </w:rPr>
        <w:t>-</w:t>
      </w:r>
      <w:r>
        <w:rPr>
          <w:rFonts w:cs="Traditional Arabic" w:ascii="Traditional Arabic" w:hAnsi="Traditional Arabic"/>
          <w:sz w:val="28"/>
          <w:szCs w:val="28"/>
        </w:rPr>
        <w:t>12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حلِّيّ، الجوهر النضيد في شرح منطق التجريد، مصدر سابق، ص</w:t>
      </w:r>
      <w:r>
        <w:rPr>
          <w:rFonts w:cs="Traditional Arabic" w:ascii="Traditional Arabic" w:hAnsi="Traditional Arabic"/>
          <w:sz w:val="28"/>
          <w:szCs w:val="28"/>
        </w:rPr>
        <w:t>54</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ى، أنفع التقريرات في شرح الإشارات والتنبيهات،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134</w:t>
      </w:r>
      <w:r>
        <w:rPr>
          <w:rFonts w:cs="Traditional Arabic" w:ascii="Traditional Arabic" w:hAnsi="Traditional Arabic"/>
          <w:sz w:val="28"/>
          <w:szCs w:val="28"/>
          <w:rtl w:val="true"/>
        </w:rPr>
        <w:t>-</w:t>
      </w:r>
      <w:r>
        <w:rPr>
          <w:rFonts w:cs="Traditional Arabic" w:ascii="Traditional Arabic" w:hAnsi="Traditional Arabic"/>
          <w:sz w:val="28"/>
          <w:szCs w:val="28"/>
        </w:rPr>
        <w:t>138</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حاشية على التهذيب، مصدر سابق، ص</w:t>
      </w:r>
      <w:r>
        <w:rPr>
          <w:rFonts w:cs="Traditional Arabic" w:ascii="Traditional Arabic" w:hAnsi="Traditional Arabic"/>
          <w:sz w:val="28"/>
          <w:szCs w:val="28"/>
        </w:rPr>
        <w:t>98</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رابع</w:t>
      </w:r>
    </w:p>
    <w:p>
      <w:pPr>
        <w:pStyle w:val="Normal"/>
        <w:jc w:val="center"/>
        <w:rPr/>
      </w:pPr>
      <w:r>
        <w:rPr>
          <w:rFonts w:ascii="Traditional Arabic" w:hAnsi="Traditional Arabic" w:cs="Traditional Arabic"/>
          <w:sz w:val="28"/>
          <w:sz w:val="28"/>
          <w:szCs w:val="28"/>
          <w:rtl w:val="true"/>
        </w:rPr>
        <w:t xml:space="preserve">تقسيمات القضيَّ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ام القضيَّة الشرطيَّة</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اعتبار الأحوال والأزمان</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قضيَّة الشرطيَّة باعتبار الأحوال والأزمان إلى شخصيَّة، مهملة، ومحص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راد من القضيَّة الشرطيَّة الشخصيَّة، والمهملة، والمحصورة، وإدراك الفرق بي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سور كلّ واحدة من المحصورات الشرطيَّة الأربع</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في الدرس السابق أنَّ للقضيَّة الحمليَّة باعتبار موضوعها تقس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باعتبار طبيعة موضوعها، وتقسيم باعتبار نحو وجود موضو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بل أن نشرع في الحديث عن تقسيم الحمليَّة باعتبار نحو وجود موضوعها، نقف هنا عند تقسيم للقضيَّة الشرطيَّة يُشبه تقسيم الحمليَّة المتقدِّم، ولكن لا باعتبار طبيعة موضوعها، إذ لا موضوع لها، وإنَّما باعتبار الأزمان والأحوال التي يقع فيها التلازم أو العناد بين طرفيها، وليس إلى الأقسام الأربعة جميعها، وإنَّما إلى ثلاثة أقسام منه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ة والمهملة والمحصورة، فليس من أقسامها الطبيعيَّة التي لا تكون إلَّا باعتبار الموضوع بما هو مفهوم موجود في الذهن، في حين أنَّ الاتِّصال أو الانفصال في القضيَّة الشرطيَّة الملحوظ فيه هو الاتِّصال أو الانفصال الخارجيّ وعدمه، وهذا ما يتنافى مع الطبيعة من حيث هي هي بقطع النظر عن الخار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سام القضيَّة الشرطيَّة باعتبار الأحوال والأزم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قدَّم أنَّ القضيَّة الشرطيَّة تنقسم إلى متَّصلة ومنف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أنَّ كلًّا من المتَّصلة والمنفصلة ينقسمان إلى موجبة وسال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كلام هنا عن نسبة الاتِّصال أو الانفصال مثبتة كانت أم منفيَّة، هل هي حاصلة ومتحقِّقة في زمنٍ أو حالٍ شخصيٍّ معيَّن ومحدَّدٍ؟ أم هي قائمة في جميع الأحوال والأزمان؟ أم في بعضها؟ أم أنَّه لم يُبيَّن في القضيَّة كمِّيَّة الأحوال والأزمان التي يقع فيها هذا التلازم أو التعاند؟</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انقسمت القضيَّة الشرطيَّة إلى ثلاث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يَّة، مهملة، ومحص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ما حكم فيها بالاتِّصال أو الانفصال، أو نفيهما، في زمنٍ معيَّنٍ شخصيٍّ، أو حالٍ معيَّنٍ ك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لة المتَّصلة الشخص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إن جاء عليٌّ غاضبًا فلا أسلّم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صلة موجبة، الاتِّصال فيها واقعٌ في حالٍ مع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إذا أمطرت السماء اليوم فلا أخرج من الدار•</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تَّصلة موجبة، الاتِّصال فيها واقعٌ في زمنٍ مع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ليس إن جاء المذنب مستجديًا فسأطرده</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تَّصلة سالبة، نفي الاتِّصال فيها واقعٌ في حالٍ م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إذا كان المدرِّس حاضرًا الآن فإنّه مشغول بالدرس•</w:t>
      </w:r>
      <w:r>
        <w:rPr>
          <w:rFonts w:cs="Traditional Arabic" w:ascii="Traditional Arabic" w:hAnsi="Traditional Arabic"/>
          <w:sz w:val="28"/>
          <w:szCs w:val="28"/>
          <w:rtl w:val="true"/>
        </w:rPr>
        <w:tab/>
        <w:t>• (</w:t>
      </w:r>
      <w:r>
        <w:rPr>
          <w:rFonts w:ascii="Traditional Arabic" w:hAnsi="Traditional Arabic" w:cs="Traditional Arabic"/>
          <w:sz w:val="28"/>
          <w:sz w:val="28"/>
          <w:szCs w:val="28"/>
          <w:rtl w:val="true"/>
        </w:rPr>
        <w:t>متَّصلة سالبة، نفي الاتِّصال فيها واقعٌ في زمنٍ م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لة المنفصلة الشخص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زيد وهو في البيت نائمًا أو مستيقظًا</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نفصلة موجبة، الانفصال فيها واقعٌ في حالٍ م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تكون الساعة الآن الواحدة أو الثانية</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نفصلة موجبة، الانفصال فيها واقعٌ في زمنٍ مع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ليس إمّا أن يكون الطالب وهو في المدرسة واقفًا أو في الدرس</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نفصلة سالبة، نفي الانفصال فيها واقعٌ في حالٍ م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إمَّا أن يكون الطالب اليوم في المدرسة أو في البيت</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نفصلة سالبة، نفي الانفصال فيها واقعٌ في زمنٍ مع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ما لم يُبيَّن فيها كمِّيَّة الأحوال أو الأزمان التي يقع فيها الاتِّصال أو الانفصال أو نفيهما بين طر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دَّم و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ا حكم فيها بالاتِّصال أو الانفصال أو نفيهما في حالٍ أو زمانٍ ما، من دون نظر إلى عموم الأحوال والأزمان أو خصوص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لة المتَّصلة المهمل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إذا بلغ الماء كرًّا فلا ينفعل بملاقاة النجاسة</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تَّصلة موجبة، لم تُبيَّن فيها كميَّة الأحوال أو الأزمان التي يقع فيها الاتِّصال</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ليس إذا كان الإنسان كاذبًا كان محمودًا</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تَّصلة سالبة، لم تُبيَّن فيها كمِّيَّة الأحوال أو الأزمان التي يُسلب فيها الاتِّص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لة المنفصلة المهم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تكون القضيَّة موجبة أو سالبة</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نفصلة موجبة، لم تُبيَّن فيها كميَّة الأحوال أو الأزمان التي يقع فيها الانفص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إمّا أن يكون الشيء معدنًا أو ذهبًا</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نفصلة سالبة، لم تُبيَّن فيها كمِّيَّة الأحوال أو الأزمان التي يُسلب فيها الانفص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صورة</w:t>
      </w:r>
    </w:p>
    <w:p>
      <w:pPr>
        <w:pStyle w:val="Normal"/>
        <w:jc w:val="both"/>
        <w:rPr/>
      </w:pPr>
      <w:r>
        <w:rPr>
          <w:rFonts w:ascii="Traditional Arabic" w:hAnsi="Traditional Arabic" w:cs="Traditional Arabic"/>
          <w:sz w:val="28"/>
          <w:sz w:val="28"/>
          <w:szCs w:val="28"/>
          <w:rtl w:val="true"/>
        </w:rPr>
        <w:t xml:space="preserve">وهي ما بُيِّن فيها أحوال الحكم وأوقاته كلًّا أو بعضًا، و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ح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قس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إذا كان إثبات الحكم أو رفعه فيها يشمل جميع الأحوال أو الأ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لة المتَّصلة المحصورة الك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ا كانت الأمّة حريصةً على الفضيلة كانت سالكةً سبيل السعادة</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تَّصلة موجبة، حُكم فيها بالاتِّصال في جميع الأحوال والأ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أبداً، أو ليس البتّة إذا كان الإنسان صبورًا على الشدائد كان غير موفَّق في أعماله</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تَّصلة سالبة، حُكم فيها بنفي الاتِّصال في جميع الأحوال والأ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لة المنفصلة المحصورة الكلِّ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دائمًا إمّا أن يكون العدد الصحيح زوجًا أو فردًا</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نفصلة موجبة، حُكم فيها بالانفصال في جميع الأحوال والأ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أبداً، أو ليس البتَّة إمّا أن يكون العدد الصحيح زوجًا أو قابلًا للقسمة على اثنين</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نفصلة سالبة، حُكم فيها بنفي الانفصال في جميع الأحوال والأوقات</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إثبات الحكم أو رفعه فيها يختصّ في بعض غير معيّن من الأحوال والأ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لة المتَّصلة المحصورة الجزئ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د يكون إذا كان الإنسان عالمًا كان سعيدًا</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تَّصلة موجبة، حُكم فيها بالاتِّصال في بعضٍ غير معيَّن من الأحوال والأ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كلَّما كان الإنسان حازمًا كان ناجحًا في أعماله</w:t>
      </w:r>
      <w:r>
        <w:rPr>
          <w:rFonts w:cs="Traditional Arabic" w:ascii="Traditional Arabic" w:hAnsi="Traditional Arabic"/>
          <w:sz w:val="28"/>
          <w:szCs w:val="28"/>
          <w:rtl w:val="true"/>
        </w:rPr>
        <w:tab/>
        <w:t>•</w:t>
        <w:tab/>
        <w:t>•</w:t>
        <w:tab/>
        <w:t>(</w:t>
      </w:r>
      <w:r>
        <w:rPr>
          <w:rFonts w:ascii="Traditional Arabic" w:hAnsi="Traditional Arabic" w:cs="Traditional Arabic"/>
          <w:sz w:val="28"/>
          <w:sz w:val="28"/>
          <w:szCs w:val="28"/>
          <w:rtl w:val="true"/>
        </w:rPr>
        <w:t>متَّصلة سالبة، حُكم فيها بنفي الاتِّصال في بعضٍ غير معيَّن من الأحوال والأ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لة المنفصلة المحصورة ال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كون إمَّا أن يكون الإنسان مستلقيًا أو جالسً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ذلك عندما يكون في السيارة مثلًا، إذ لا يمكنه الوقوف</w:t>
      </w:r>
      <w:r>
        <w:rPr>
          <w:rFonts w:cs="Traditional Arabic" w:ascii="Traditional Arabic" w:hAnsi="Traditional Arabic"/>
          <w:sz w:val="28"/>
          <w:szCs w:val="28"/>
          <w:rtl w:val="true"/>
        </w:rPr>
        <w:t>)</w:t>
        <w:tab/>
        <w:t>•</w:t>
        <w:tab/>
        <w:t>•</w:t>
        <w:tab/>
        <w:t>(</w:t>
      </w:r>
      <w:r>
        <w:rPr>
          <w:rFonts w:ascii="Traditional Arabic" w:hAnsi="Traditional Arabic" w:cs="Traditional Arabic"/>
          <w:sz w:val="28"/>
          <w:sz w:val="28"/>
          <w:szCs w:val="28"/>
          <w:rtl w:val="true"/>
        </w:rPr>
        <w:t>منفصلة موجبة، حُكم فيها بالانفصال في بعضٍ غير معيَّن من الأحوال والأ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لا يكون إمَّا أن يكون الإنسان مستلقيًا أو جالسً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ذلك عندما يمكنه الوقوف منتصباً</w:t>
      </w:r>
      <w:r>
        <w:rPr>
          <w:rFonts w:cs="Traditional Arabic" w:ascii="Traditional Arabic" w:hAnsi="Traditional Arabic"/>
          <w:sz w:val="28"/>
          <w:szCs w:val="28"/>
          <w:rtl w:val="true"/>
        </w:rPr>
        <w:t>)</w:t>
        <w:tab/>
        <w:t>•</w:t>
        <w:tab/>
        <w:t>•</w:t>
        <w:tab/>
        <w:t>(</w:t>
      </w:r>
      <w:r>
        <w:rPr>
          <w:rFonts w:ascii="Traditional Arabic" w:hAnsi="Traditional Arabic" w:cs="Traditional Arabic"/>
          <w:sz w:val="28"/>
          <w:sz w:val="28"/>
          <w:szCs w:val="28"/>
          <w:rtl w:val="true"/>
        </w:rPr>
        <w:t>منفصلة سالبة، حُكم فيها بنفي الانفصال في بعضٍ غير معيَّن من الأحوال والأوقات</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سور في الشرط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ور في الحملية يدلّ على كمِّيَّة أفراد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شرطيَّة فدلالته على عموم الأحوال والأزمان أو خصو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من المحصورات الأربع سور يختصّ بها كالحم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 الموجبة الكلِّيَّة المتّ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مهما، متى ونحو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 الموجبة الكلِّيَّة المن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 السالبة الكلِّيَّة المتّصلة والمن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أبدًا، ليس البت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 الموجبة الجزئيَّة المتَّصلة والمن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 السالبة الجزئيَّة المتَّصلة والمن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ا يكون، وتختصّ المتّصلة ب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لّم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قضيَّة الشرطيَّة باعتبار الأحوال والأزمان إلى ثلاثة أقسام، وكلّ قسمٍ منها ينقسم إلى موجبة وسال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حكم فيها بالاتّصال، أو الانفصال، أو نفيهما، في زمن معيّن شخصيّ، أو حالٍ معيّن ك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ه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حكم فيها بالاتِّصال أو الانفصال أو نفيهما في حالٍ أو زمانٍ ما، من دون نظرٍ إلى عموم الأحوال والأزمان أو خصوص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ح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ا بُيِّن فيها أحوال الح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تِّصال أو الانف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قاته كلًّا أو بعضًا، وهي على قس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إذا كان إثبات الحكم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تِّصال أو الانف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رفعه يشمل جميع الأحوال أو الأ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إثبات الحكم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تِّصال أو الانف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رفعه يختصّ في بعضٍ غير معيّن من الأحوال والأ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ور في الشرطيَّة يدلّ على عموم الأحوال والأزمان أو خصوصها، ولكلٍّ من المحصورات الأربع سور يختصّ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طيَّة المتَّصل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طيَّة المنفص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ر الموجبة الكلِّ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ا، مهما، مت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ائمً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ر السالبة الكلِّيَّة</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س أبدًا، ليس البتَّ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ر الموجبة الجزئيَّة</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د يك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ر السالبة الجزئ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لا يكون، ليس كلّم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لا يكون</w:t>
            </w:r>
          </w:p>
        </w:tc>
      </w:tr>
    </w:tbl>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3040" cy="753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3040" cy="7534910"/>
                    </a:xfrm>
                    <a:prstGeom prst="rect">
                      <a:avLst/>
                    </a:prstGeom>
                  </pic:spPr>
                </pic:pic>
              </a:graphicData>
            </a:graphic>
          </wp:inline>
        </w:drawing>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نوع كلّ قضيَّة من القضايا الشرطيَّة الآتية من حيث الاتِّصال والانفصال، السلب والإيجاب، الشخصيَّة والإهمال والحصر الكلّيّ أو الجزئ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بتَّة إمَّا أن تكون الشمس طالعةً وإمَّا أن يكون النهار موجودًا</w:t>
      </w:r>
      <w:r>
        <w:rPr>
          <w:rFonts w:cs="Traditional Arabic" w:ascii="Traditional Arabic" w:hAnsi="Traditional Arabic"/>
          <w:sz w:val="28"/>
          <w:szCs w:val="28"/>
          <w:rtl w:val="true"/>
        </w:rPr>
        <w:t>: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شمس طالعةً فالنهار موجود</w:t>
      </w:r>
      <w:r>
        <w:rPr>
          <w:rFonts w:cs="Traditional Arabic" w:ascii="Traditional Arabic" w:hAnsi="Traditional Arabic"/>
          <w:sz w:val="28"/>
          <w:szCs w:val="28"/>
          <w:rtl w:val="true"/>
        </w:rPr>
        <w:t>: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إذا كانت الشمس طالعةً كان النهار موجودًا</w:t>
      </w:r>
      <w:r>
        <w:rPr>
          <w:rFonts w:cs="Traditional Arabic" w:ascii="Traditional Arabic" w:hAnsi="Traditional Arabic"/>
          <w:sz w:val="28"/>
          <w:szCs w:val="28"/>
          <w:rtl w:val="true"/>
        </w:rPr>
        <w:t>: ........................................</w:t>
      </w:r>
    </w:p>
    <w:p>
      <w:pPr>
        <w:pStyle w:val="Normal"/>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ا يكون إمَّا أن تكون الشمس طالعةً وإمَّا أن يكون النهار موجودًا</w:t>
      </w:r>
      <w:r>
        <w:rPr>
          <w:rFonts w:cs="Traditional Arabic" w:ascii="Traditional Arabic" w:hAnsi="Traditional Arabic"/>
          <w:sz w:val="28"/>
          <w:szCs w:val="28"/>
          <w:rtl w:val="true"/>
        </w:rPr>
        <w:t>: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إن كانت الشمس طالعةً فالليل موجود</w:t>
      </w:r>
      <w:r>
        <w:rPr>
          <w:rFonts w:cs="Traditional Arabic" w:ascii="Traditional Arabic" w:hAnsi="Traditional Arabic"/>
          <w:sz w:val="28"/>
          <w:szCs w:val="28"/>
          <w:rtl w:val="true"/>
        </w:rPr>
        <w:t>: .....................................................</w:t>
      </w:r>
    </w:p>
    <w:p>
      <w:pPr>
        <w:pStyle w:val="Normal"/>
        <w:jc w:val="both"/>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إمَّا أن تكون الشمس طالعةً وإمَّا أن يكون النهار موجودًا</w:t>
      </w:r>
      <w:r>
        <w:rPr>
          <w:rFonts w:cs="Traditional Arabic" w:ascii="Traditional Arabic" w:hAnsi="Traditional Arabic"/>
          <w:sz w:val="28"/>
          <w:szCs w:val="28"/>
          <w:rtl w:val="true"/>
        </w:rPr>
        <w:t>: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ا يكون إذا كانت الشمس طالعةً كان الليل موجودًا</w:t>
      </w:r>
      <w:r>
        <w:rPr>
          <w:rFonts w:cs="Traditional Arabic" w:ascii="Traditional Arabic" w:hAnsi="Traditional Arabic"/>
          <w:sz w:val="28"/>
          <w:szCs w:val="28"/>
          <w:rtl w:val="true"/>
        </w:rPr>
        <w:t>: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بتَّة إذا كانت الشمس طالعةً فالليل موجود</w:t>
      </w:r>
      <w:r>
        <w:rPr>
          <w:rFonts w:cs="Traditional Arabic" w:ascii="Traditional Arabic" w:hAnsi="Traditional Arabic"/>
          <w:sz w:val="28"/>
          <w:szCs w:val="28"/>
          <w:rtl w:val="true"/>
        </w:rPr>
        <w:t>: ............................................</w:t>
      </w:r>
    </w:p>
    <w:p>
      <w:pPr>
        <w:pStyle w:val="Normal"/>
        <w:jc w:val="both"/>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 إمَّا أن تكون الشمس طالعةً أو لا يكون النهار موجودًا</w:t>
      </w:r>
      <w:r>
        <w:rPr>
          <w:rFonts w:cs="Traditional Arabic" w:ascii="Traditional Arabic" w:hAnsi="Traditional Arabic"/>
          <w:sz w:val="28"/>
          <w:szCs w:val="28"/>
          <w:rtl w:val="true"/>
        </w:rPr>
        <w:t>: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إمَّا أن تكون الشمس طالعةً وإمَّا أن يكون الليل موجودًا</w:t>
      </w:r>
      <w:r>
        <w:rPr>
          <w:rFonts w:cs="Traditional Arabic" w:ascii="Traditional Arabic" w:hAnsi="Traditional Arabic"/>
          <w:sz w:val="28"/>
          <w:szCs w:val="28"/>
          <w:rtl w:val="true"/>
        </w:rPr>
        <w:t>: .....................</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 علامة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7830" w:type="dxa"/>
        <w:jc w:val="center"/>
        <w:tblInd w:w="0" w:type="dxa"/>
        <w:tblLayout w:type="fixed"/>
        <w:tblCellMar>
          <w:top w:w="0" w:type="dxa"/>
          <w:left w:w="108" w:type="dxa"/>
          <w:bottom w:w="0" w:type="dxa"/>
          <w:right w:w="108" w:type="dxa"/>
        </w:tblCellMar>
      </w:tblPr>
      <w:tblGrid>
        <w:gridCol w:w="1305"/>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يَّ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جبة</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كلِّيَّة المتَّصل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جبة الكلِّيَّة المنفصلة</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البة الكلِّيَّة</w:t>
            </w:r>
          </w:p>
          <w:p>
            <w:pPr>
              <w:pStyle w:val="Normal"/>
              <w:jc w:val="center"/>
              <w:rPr/>
            </w:pPr>
            <w:r>
              <w:rPr>
                <w:rFonts w:ascii="Traditional Arabic" w:hAnsi="Traditional Arabic" w:cs="Traditional Arabic"/>
                <w:sz w:val="28"/>
                <w:sz w:val="28"/>
                <w:szCs w:val="28"/>
                <w:rtl w:val="true"/>
              </w:rPr>
              <w:t>المتَّ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نفصل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جبة الجزئيَّة</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تَّصلة والمنفصل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البة الجزئيَّة</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تَّصلة والمنفصلة</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ا</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ائمًا</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د يكو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س كلّما</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د لا يكو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هما</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تى</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س البتّة</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يس أبدًا</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 بين نقاط العمود الأوَّل وما يُناسبها من نقاط العمود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بالضرورة إيصال كلّ النقاط، فقد تبقى بعض نقاط العمود الأوَّل لا قضيَّة لها في العمود الث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تَّصلة موجبة شخصيَّة</w:t>
      </w:r>
      <w:r>
        <w:rPr>
          <w:rFonts w:cs="Traditional Arabic" w:ascii="Traditional Arabic" w:hAnsi="Traditional Arabic"/>
          <w:sz w:val="28"/>
          <w:szCs w:val="28"/>
          <w:rtl w:val="true"/>
        </w:rPr>
        <w:tab/>
        <w:t>•</w:t>
        <w:tab/>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تَّصلة سالبة شخصيَّة</w:t>
      </w:r>
      <w:r>
        <w:rPr>
          <w:rFonts w:cs="Traditional Arabic" w:ascii="Traditional Arabic" w:hAnsi="Traditional Arabic"/>
          <w:sz w:val="28"/>
          <w:szCs w:val="28"/>
          <w:rtl w:val="true"/>
        </w:rPr>
        <w:tab/>
        <w:t>•</w:t>
        <w:tab/>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نفصلة موجبة شخصيَّة</w:t>
      </w:r>
      <w:r>
        <w:rPr>
          <w:rFonts w:cs="Traditional Arabic" w:ascii="Traditional Arabic" w:hAnsi="Traditional Arabic"/>
          <w:sz w:val="28"/>
          <w:szCs w:val="28"/>
          <w:rtl w:val="true"/>
        </w:rPr>
        <w:tab/>
        <w:t>•</w:t>
        <w:tab/>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نفصلة سالبة شخصيَّ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كلَّما كان الإنسان مراعيًا لقواعد المنطق كان تفكيره صحيحً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تَّصلة موجبة مهمل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إذا كانت الطرق زلقة صباحًا فستزداد احتمالات وقوع حوادث السير</w:t>
      </w:r>
    </w:p>
    <w:p>
      <w:pPr>
        <w:pStyle w:val="Normal"/>
        <w:jc w:val="both"/>
        <w:rPr/>
      </w:pPr>
      <w:r>
        <w:rPr>
          <w:rFonts w:ascii="Traditional Arabic" w:hAnsi="Traditional Arabic" w:cs="Traditional Arabic"/>
          <w:sz w:val="28"/>
          <w:sz w:val="28"/>
          <w:szCs w:val="28"/>
          <w:rtl w:val="true"/>
        </w:rPr>
        <w:t>قضيَّة شرطيَّة متَّصلة سالبة مهمل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إمَّا الأحكام الإسلاميَّة مبتنية على دليلٍ عقليّ أو دليل نقل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نفصلة موجبة مهمل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كلَّما اقتربت من الله ازددت كمالً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نفصلة سالبة مهمل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ليس البتَّة إمَّا أن يكون الإنسان متعلِّمًا للمنطق أو يكون مخطئًا في تفكير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تَّصلة موجبة محصورة كلِّيَّ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إذا كان الطقس مشمسًا يوم غدٍ وكانت صحَّتي جيِّدة فسأذهب في رح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تَّصلة سالبة محصورة كلِّيَّ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إمَّا أن يكون زيد فرحًا أو لا أُسلِّم عليه</w:t>
      </w:r>
    </w:p>
    <w:p>
      <w:pPr>
        <w:pStyle w:val="Normal"/>
        <w:jc w:val="both"/>
        <w:rPr/>
      </w:pPr>
      <w:r>
        <w:rPr>
          <w:rFonts w:ascii="Traditional Arabic" w:hAnsi="Traditional Arabic" w:cs="Traditional Arabic"/>
          <w:sz w:val="28"/>
          <w:sz w:val="28"/>
          <w:szCs w:val="28"/>
          <w:rtl w:val="true"/>
        </w:rPr>
        <w:t>قضيَّة شرطيَّة متَّصلة موجبة محصورة جزئيَّ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القضيَّة حالة كونها شرطيَّة هي إمَّا شخصيَّة وإمَّا مهملة وإمَّا محص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تَّصلة سالبة محصورة جزئيَّ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قد لا يكون إذا كان الشيء حيوانًا فهو 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نفصلة موجبة محصورة كلِّيَّ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كلَّما كان الطالب مجدًّا نجح في الامتح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نفصلة سالبة محصورة كلِّيَّة</w:t>
      </w:r>
      <w:r>
        <w:rPr>
          <w:rFonts w:cs="Traditional Arabic" w:ascii="Traditional Arabic" w:hAnsi="Traditional Arabic"/>
          <w:sz w:val="28"/>
          <w:szCs w:val="28"/>
          <w:rtl w:val="true"/>
        </w:rPr>
        <w:tab/>
        <w:t>•</w:t>
        <w:tab/>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نفصلة موجبة محصورة جزئيَّة</w:t>
      </w:r>
      <w:r>
        <w:rPr>
          <w:rFonts w:cs="Traditional Arabic" w:ascii="Traditional Arabic" w:hAnsi="Traditional Arabic"/>
          <w:sz w:val="28"/>
          <w:szCs w:val="28"/>
          <w:rtl w:val="true"/>
        </w:rPr>
        <w:tab/>
        <w:t>•</w:t>
        <w:tab/>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شرطيَّة منفصلة سالبة محصورة جزئيَّة</w:t>
      </w:r>
      <w:r>
        <w:rPr>
          <w:rFonts w:cs="Traditional Arabic" w:ascii="Traditional Arabic" w:hAnsi="Traditional Arabic"/>
          <w:sz w:val="28"/>
          <w:szCs w:val="28"/>
          <w:rtl w:val="true"/>
        </w:rPr>
        <w:tab/>
        <w:t>•</w:t>
        <w:tab/>
        <w:tab/>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سبب في عدم صحَّة تقسيم القضيَّة الشرطيَّة باعتبار الموضوع</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أقسام القضيَّة الشرطيَّة باعتبار الأحوال والأز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سبب في عدم كون القضيَّة الطبيعيَّة من أقسام القضيَّة الشرطيَّة باعتبار الأحوال والأز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مصدر سابق،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علم المنطق، مصدر سابق، ص</w:t>
      </w:r>
      <w:r>
        <w:rPr>
          <w:rFonts w:cs="Traditional Arabic" w:ascii="Traditional Arabic" w:hAnsi="Traditional Arabic"/>
          <w:sz w:val="28"/>
          <w:szCs w:val="28"/>
        </w:rPr>
        <w:t>8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حلِّيّ، الجوهر النضيد في شرح منطق التجريد، مصدر سابق، ص</w:t>
      </w: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ى، أنفع التقريرات في شرح الإشارات والتنبيهات،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محمَّد صنقور، أساسيَّات المنطق، دار جواد الأئمة</w:t>
      </w:r>
      <w:r>
        <w:rPr>
          <w:rFonts w:cs="Traditional Arabic" w:ascii="Traditional Arabic" w:hAnsi="Traditional Arabic"/>
          <w:sz w:val="28"/>
          <w:szCs w:val="28"/>
        </w:rPr>
        <w:t>h</w:t>
      </w:r>
      <w:r>
        <w:rPr>
          <w:rFonts w:ascii="Traditional Arabic" w:hAnsi="Traditional Arabic" w:cs="Traditional Arabic"/>
          <w:sz w:val="28"/>
          <w:sz w:val="28"/>
          <w:szCs w:val="28"/>
          <w:rtl w:val="true"/>
        </w:rPr>
        <w:t>،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259</w:t>
      </w:r>
      <w:r>
        <w:rPr>
          <w:rFonts w:cs="Traditional Arabic" w:ascii="Traditional Arabic" w:hAnsi="Traditional Arabic"/>
          <w:sz w:val="28"/>
          <w:szCs w:val="28"/>
          <w:rtl w:val="true"/>
        </w:rPr>
        <w:t>-</w:t>
      </w:r>
      <w:r>
        <w:rPr>
          <w:rFonts w:cs="Traditional Arabic" w:ascii="Traditional Arabic" w:hAnsi="Traditional Arabic"/>
          <w:sz w:val="28"/>
          <w:szCs w:val="28"/>
        </w:rPr>
        <w:t>263</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138</w:t>
      </w:r>
      <w:r>
        <w:rPr>
          <w:rFonts w:cs="Traditional Arabic" w:ascii="Traditional Arabic" w:hAnsi="Traditional Arabic"/>
          <w:sz w:val="28"/>
          <w:szCs w:val="28"/>
          <w:rtl w:val="true"/>
        </w:rPr>
        <w:t>-</w:t>
      </w:r>
      <w:r>
        <w:rPr>
          <w:rFonts w:cs="Traditional Arabic" w:ascii="Traditional Arabic" w:hAnsi="Traditional Arabic"/>
          <w:sz w:val="28"/>
          <w:szCs w:val="28"/>
        </w:rPr>
        <w:t>140</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خامس</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سيمات القضيَّة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سيمات الخاصَّة</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القضيَّة الحمل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قضيَّة الحمليَّة الموجبة باعتبار وجود موضوعها إلى ذهنيَّة وخارجيَّة وحقي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راد من كلٍّ من القضيَّة الحمليَّة الذهنيَّة، والخارجيَّة والحقيقيَّة وإدراك الفرق بي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قضيَّة الحمليَّة إلى محصَّلة ومعدولة والمراد منهما</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pPr>
      <w:r>
        <w:rPr>
          <w:rFonts w:ascii="Traditional Arabic" w:hAnsi="Traditional Arabic" w:cs="Traditional Arabic"/>
          <w:sz w:val="28"/>
          <w:sz w:val="28"/>
          <w:szCs w:val="28"/>
          <w:rtl w:val="true"/>
        </w:rPr>
        <w:t>نتحدّث في هذا الدرس عن التقسيمات الخاصّة بالحملية و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ها باعتبار وجود موضو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ميها باعتبار تحصيل الموضوع والمحمول وعدول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سام القضيَّة الحمليَّة الموجبة باعتبار وجود موضوع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حملية الموجبة هي ما أفادت ثبوت شيء 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ثبوت شيء لشيء فرع لثبوت المثبت له،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وضوع في الحملية الموجبة يجب أن يفرض موجودًا قبل فرض ثبوت المحمول له، إذ لولا أن يكون موجودًا لما أمكن أن يثبت له شيء، كما يقولون في ال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رش ثمّ النق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مكن أن 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ق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وجود، ومع ذلك يثبت له ال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عكس من ذلك السالبة، فإنّها لا تستدعي وجود موضوعها، لأنّ المعدوم يقبل أن يسلب عنه كل شيء، ولذا قال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صدق السالبة بانتفاء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صدق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 عيسى بن مريم لم يأكل ولم يشرب ولم ينم ولم ي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لأنّه لم يوجد فلم تثبت له كلّ هذه الأشياء قطعًا، فيُقال لمثل هذه السال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البة بانتفاء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هذا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وجبة لا بدَّ من فرض وجود موضوعها في صدقها، وإلّا كانت كاذ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ملية الموجبة تنقسم باعتبار وجود موضوعها إلى أقسام ثلاث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القضيَّة التي يكون موضوعها موجودًا في الذهن فقط، سواء أكان ممتنع الوجود في الخارج،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يك الباري ممتن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 كان ممكن الوجود في الخارج ولكنَّه غير موجود فيه،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جبل ياقوت ممكن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ى هاتين القضيَّتين هو أنَّه كلّ ما يفرضه العقل شريكًا للباري فهو محكوم عليه 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متنعٌ أن يكون له مصداق في الخار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لّ ما يفرضه العقل جبل ياقوت فهو محكوم عليه 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مكن الوجود في الخار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ر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القضيَّة التي يكون موضوعها موجودًا في الخارج على وجهٍ يُلاحظ فيها خصوص الأفراد الموجودة المحقَّقة منه في أحد الأزمنة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ضي،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يش المسلمين بقيادة النبيّ </w:t>
      </w:r>
      <w:r>
        <w:rPr>
          <w:rFonts w:cs="Traditional Arabic" w:ascii="Traditional Arabic" w:hAnsi="Traditional Arabic"/>
          <w:sz w:val="28"/>
          <w:szCs w:val="28"/>
        </w:rPr>
        <w:t>f</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م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حاضر،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جندي في المعسكر مدرَّب على حمل السلا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ستقبل،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يومٍ من أيَّام السنة القادمة ظرفٌ لوقوع الحواد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القضيَّة التي يكون موضوعها موجودًا في نفس الأمر والواقع، بمعنى أنَّ الحكم على الأفراد المحقَّقة الوجود والمقدَّرة الوجود معًا، فكلُّ ما يفرض وجوده وإن لم يوجد أصلًا فهو داخلٌ في الموضوع ويشمله الح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أمثلة القضيَّة الحقيق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مثلَّث مجموع زواياه يساوي قائمت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طالب في مرحلة الدكتوراه حاصل على شهادة الماجست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سام القضيَّة الحمليَّة باعتبار تحصيل الموضوع والمحمول وعدولهم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أنَّ القضيَّة الحمليَّة لها ثلاثة أ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 والمحمول والنس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دخل أداة السلب على كلِّ واحدٍ من هذه الأجز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 دخلت أداة السلب على النسبة سُمِّيت القضيَّة سالبة، وإن كانت النسبة خال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سلب كانت القضيَّة موج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إذا دخلت أداة السلب على الموضوع أو المحمول أو عليهما معًا سُمِّيت معدولة، وإنْ كانا خاليين من السلب كانت القضيَّة مح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تنقسم القضيَّة الحمليَّة باعتبار تحصَّل الطرفين أو عدولهما إ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ما كان موضوعها ومحمولها خاليين من أداة السلب سواء أكانت النسبة فيها موجبة أم سالبة،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و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ق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مَّى محصَّلة الطر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دو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ما كانت أداة السلب جزءًا من موضوعها أو محمولها أو من كليهم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تنقسم المعدولة بدورها إلى أقسام ثلاث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دولة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كانت أداة السلب فيها جزءًا من الموضوع فقط، سواء أكانت النسبة فيها موجبةً أم سالبة، وتُسمَّى أيضًا محصَّلة المحمول،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ير العا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سته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ع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دولة المحم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كانت أداة السلب فيها جزءًا من المحمول فقط، سواء أكانت النسبة فيها موجبةً أم سالبة، وتُسمَّى أيضًا محصَّلة الموضوع،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فا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فاس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دولة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كانت أداة السلب فيها جزءًا من كلٍّ من الموضوع والمحمول معًا، سواء أكانت النسبة فيها موجبةً أم سالبة،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صائب الرأ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م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غير مخفق في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بي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تلتبس القضيَّة الموجبة معدولة المحمول بالسالبة محصَّلة المحمول، وهذا ما يقتضي بيان الفرق بينهم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تاز الموجبة معدولة المحمول عن السالبة محصَّلة المحمول في أم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قصود بالسالبة سلب الحمل، وبمعدولة المحمول حمل السلب، أي يكون السلب في المعدولة جزءًا من المحمول، فيحمل المسلوب بما هو مسلوب على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سالبة المحصَّلة المحمول تُجعل الرابطة فيها بعد حرف السلب لتدلّ على سلب الحمل،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وجبة المعدولة المحمول فتُجعل الرابطة فيها قبل حرف السلب لتدلّ على حمل السلب،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حج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غالبًا تُست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الب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عدو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ص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في أوَّل مبحث تقسيمات القضايا أنَّ للقضايا تقسيمات متعدِّدة باعتبارات مختلفة، منها تقسيمها باعتبار الجهة، وهو ما لم نتعرَّض له في هذه الد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راد الوقوف على أقسام القضيَّة الحمليَّة باعتبار الجهة فليراجع كتب علم المنطق الأكثر تفصيلً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قضيَّة الحمليَّة الموجبة باعتبار وجود موضوعها إ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ذه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موضوعها موجودًا في الذهن فقط،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يك الباري ممتن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موضوعها موجودًا في الخارج، وانصبّ الحكم على أفراده المحقَّقة الوجود منه في أحد الأزمنة الثلاثة،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جندي في المعسكر مدرَّب على حمل السلا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موضوعها موجودًا في نفس الأمر والواقع، وانصبّ الحكم</w:t>
      </w:r>
      <w:r>
        <w:rPr>
          <w:rFonts w:cs="Traditional Arabic" w:ascii="Traditional Arabic" w:hAnsi="Traditional Arabic"/>
          <w:sz w:val="28"/>
          <w:szCs w:val="28"/>
          <w:rtl w:val="true"/>
        </w:rPr>
        <w:t>.</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أفراده الأعمّ من المحقّقة الوجود والمقدَّرة معًا،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مثلَّث مجموع زواياه يساوي قائ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قضيَّة الحمليَّة باعتبار جعل أداة السلب جزءًا من طرفيها وعدم جعلها كذلك إ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ح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كلّ قضيَّة لم يُجعل حرف السلب فيها جزءًا من أيٍّ من طر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 والمحم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و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ق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ع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لّ قضيَّة جُعل حرف السلب فيها جزءًا من موضوعها أو جزءًا من محمولها أو منهم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تنقسم المعدولة إلى ثلاثة أقس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3040" cy="753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73040" cy="7534910"/>
                    </a:xfrm>
                    <a:prstGeom prst="rect">
                      <a:avLst/>
                    </a:prstGeom>
                  </pic:spPr>
                </pic:pic>
              </a:graphicData>
            </a:graphic>
          </wp:inline>
        </w:drawing>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 علامة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945"/>
        <w:gridCol w:w="3870"/>
        <w:gridCol w:w="1260"/>
        <w:gridCol w:w="1260"/>
        <w:gridCol w:w="1187"/>
      </w:tblGrid>
      <w:tr>
        <w:trPr>
          <w:trHeight w:val="6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حمليَّة الموجب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ذهن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خارجيَّ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قيقيَّ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ماء طاه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حر الزئبق بار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إنسان مفكِّ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د زيد علما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د وخالد وبكر مسافرو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مربَّع أضلاعه متساوي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جتماع النقيضين مستحي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كات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من تشهَّد الشهادتين فهو مسل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سيَّارات المعرض بيع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 علامة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w:t>
      </w:r>
      <w:r>
        <w:rPr>
          <w:rFonts w:cs="Traditional Arabic" w:ascii="Traditional Arabic" w:hAnsi="Traditional Arabic"/>
          <w:sz w:val="28"/>
          <w:szCs w:val="28"/>
          <w:rtl w:val="true"/>
        </w:rPr>
        <w:t>:</w:t>
      </w:r>
    </w:p>
    <w:p>
      <w:pPr>
        <w:pStyle w:val="Normal"/>
        <w:jc w:val="both"/>
        <w:rPr/>
      </w:pPr>
      <w:r>
        <w:rPr>
          <w:rtl w:val="true"/>
        </w:rPr>
        <w:tab/>
      </w:r>
    </w:p>
    <w:tbl>
      <w:tblPr>
        <w:bidiVisual w:val="true"/>
        <w:tblW w:w="9287" w:type="dxa"/>
        <w:jc w:val="left"/>
        <w:tblInd w:w="-113" w:type="dxa"/>
        <w:tblLayout w:type="fixed"/>
        <w:tblCellMar>
          <w:top w:w="0" w:type="dxa"/>
          <w:left w:w="108" w:type="dxa"/>
          <w:bottom w:w="0" w:type="dxa"/>
          <w:right w:w="108" w:type="dxa"/>
        </w:tblCellMar>
      </w:tblPr>
      <w:tblGrid>
        <w:gridCol w:w="1293"/>
        <w:gridCol w:w="1401"/>
        <w:gridCol w:w="836"/>
        <w:gridCol w:w="820"/>
        <w:gridCol w:w="831"/>
        <w:gridCol w:w="831"/>
        <w:gridCol w:w="817"/>
        <w:gridCol w:w="817"/>
        <w:gridCol w:w="820"/>
        <w:gridCol w:w="82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حمليَّ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جبة محصَّلة الطرفين</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البة محصَّلة الطرفي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جبة معدولة الموضو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البة معدولة الموضو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موجبة معدولة المحمول</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البة معدولة المحمول</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جبة معدولة الطرفين</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البة معدولة الطرفين</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يء من غير الحي بعالم</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ر الحيوان هو غير إنسا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يء من غير الحيوان بغير جما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ما هو غير نام فهو غير حسَّا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لا عالم جاهل</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ر المؤمن نادم</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كلّ لا عالم لا عادل</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غير بصير ليس هو بمستغنٍ عن مساعدة الناس أحيانًا</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لا مسلم كافر</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تقي ليس هو بغير ضالّ</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القضايا الحمليَّة الآتية إلى المطلوب بين قوس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الإنسان جم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جبة معدولة الموضوع</w:t>
      </w:r>
      <w:r>
        <w:rPr>
          <w:rFonts w:cs="Traditional Arabic" w:ascii="Traditional Arabic" w:hAnsi="Traditional Arabic"/>
          <w:sz w:val="28"/>
          <w:szCs w:val="28"/>
          <w:rtl w:val="true"/>
        </w:rPr>
        <w:t>): .................................................................................................................................................................................</w:t>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إنسان جم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لبة محصَّلة الطرفين</w:t>
      </w:r>
      <w:r>
        <w:rPr>
          <w:rFonts w:cs="Traditional Arabic" w:ascii="Traditional Arabic" w:hAnsi="Traditional Arabic"/>
          <w:sz w:val="28"/>
          <w:szCs w:val="28"/>
          <w:rtl w:val="true"/>
        </w:rPr>
        <w:t>): ..........................................................................................................................................................................................</w:t>
      </w:r>
    </w:p>
    <w:p>
      <w:pPr>
        <w:pStyle w:val="Normal"/>
        <w:jc w:val="both"/>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لا إنسان ناط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جبة معدولة المحمول</w:t>
      </w:r>
      <w:r>
        <w:rPr>
          <w:rFonts w:cs="Traditional Arabic" w:ascii="Traditional Arabic" w:hAnsi="Traditional Arabic"/>
          <w:sz w:val="28"/>
          <w:szCs w:val="28"/>
          <w:rtl w:val="true"/>
        </w:rPr>
        <w:t>): ...................................................................................................................................................................................</w:t>
      </w:r>
    </w:p>
    <w:p>
      <w:pPr>
        <w:pStyle w:val="Normal"/>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دن هو ذ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جبة معدولة الطرفين</w:t>
      </w:r>
      <w:r>
        <w:rPr>
          <w:rFonts w:cs="Traditional Arabic" w:ascii="Traditional Arabic" w:hAnsi="Traditional Arabic"/>
          <w:sz w:val="28"/>
          <w:szCs w:val="28"/>
          <w:rtl w:val="true"/>
        </w:rPr>
        <w:t>): ......................................................................................................................................................................................</w:t>
      </w:r>
    </w:p>
    <w:p>
      <w:pPr>
        <w:pStyle w:val="Normal"/>
        <w:jc w:val="both"/>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ئيم محبٌّ للخ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جبة معدولة الموضوع</w:t>
      </w:r>
      <w:r>
        <w:rPr>
          <w:rFonts w:cs="Traditional Arabic" w:ascii="Traditional Arabic" w:hAnsi="Traditional Arabic"/>
          <w:sz w:val="28"/>
          <w:szCs w:val="28"/>
          <w:rtl w:val="true"/>
        </w:rPr>
        <w:t>):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عالم عاد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لبة معدولة الطرفين</w:t>
      </w:r>
      <w:r>
        <w:rPr>
          <w:rFonts w:cs="Traditional Arabic" w:ascii="Traditional Arabic" w:hAnsi="Traditional Arabic"/>
          <w:sz w:val="28"/>
          <w:szCs w:val="28"/>
          <w:rtl w:val="true"/>
        </w:rPr>
        <w:t>):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سبب اختصاص تقسيم القضيَّة الحمليَّة باعتبار نحو وجود موضوعها بالموجبة منها دون السال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فرقًا بين القضيَّة الحقيقيَّة والقضيَّة الخار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الفرق من حيث المعنى واللفظ بين القضيَّة الحمليَّة السالبة محصَّلة المحمول والقضيَّة الحمليَّة الموجبة معدولة المحم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مصدر سابق،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ى، أنفع التقريرات في شرح الإشارات والتنبيهات،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229</w:t>
      </w:r>
      <w:r>
        <w:rPr>
          <w:rFonts w:cs="Traditional Arabic" w:ascii="Traditional Arabic" w:hAnsi="Traditional Arabic"/>
          <w:sz w:val="28"/>
          <w:szCs w:val="28"/>
          <w:rtl w:val="true"/>
        </w:rPr>
        <w:t>-</w:t>
      </w:r>
      <w:r>
        <w:rPr>
          <w:rFonts w:cs="Traditional Arabic" w:ascii="Traditional Arabic" w:hAnsi="Traditional Arabic"/>
          <w:sz w:val="28"/>
          <w:szCs w:val="28"/>
        </w:rPr>
        <w:t>234</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142</w:t>
      </w:r>
      <w:r>
        <w:rPr>
          <w:rFonts w:cs="Traditional Arabic" w:ascii="Traditional Arabic" w:hAnsi="Traditional Arabic"/>
          <w:sz w:val="28"/>
          <w:szCs w:val="28"/>
          <w:rtl w:val="true"/>
        </w:rPr>
        <w:t>-</w:t>
      </w:r>
      <w:r>
        <w:rPr>
          <w:rFonts w:cs="Traditional Arabic" w:ascii="Traditional Arabic" w:hAnsi="Traditional Arabic"/>
          <w:sz w:val="28"/>
          <w:szCs w:val="28"/>
        </w:rPr>
        <w:t>145</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ينيّ، نجاح، شرح كتاب المنطق للعلَّامة الشيخ محمَّد رضا المظفَّ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رير دروس السيِّد كمال الحيد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ؤسسة الإمام الجواد للفكر والثقافة، الكاظمية المقدسة،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Pr>
        <w:t>143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5</w:t>
      </w:r>
      <w:r>
        <w:rPr>
          <w:rFonts w:ascii="Traditional Arabic" w:hAnsi="Traditional Arabic" w:cs="Traditional Arabic"/>
          <w:sz w:val="28"/>
          <w:sz w:val="28"/>
          <w:szCs w:val="28"/>
          <w:rtl w:val="true"/>
        </w:rPr>
        <w:t>م،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حاشية على التهذيب، مصدر سابق، ص</w:t>
      </w:r>
      <w:r>
        <w:rPr>
          <w:rFonts w:cs="Traditional Arabic" w:ascii="Traditional Arabic" w:hAnsi="Traditional Arabic"/>
          <w:sz w:val="28"/>
          <w:szCs w:val="28"/>
        </w:rPr>
        <w:t>101</w:t>
      </w:r>
      <w:r>
        <w:rPr>
          <w:rFonts w:cs="Traditional Arabic" w:ascii="Traditional Arabic" w:hAnsi="Traditional Arabic"/>
          <w:sz w:val="28"/>
          <w:szCs w:val="28"/>
          <w:rtl w:val="true"/>
        </w:rPr>
        <w:t>-</w:t>
      </w:r>
      <w:r>
        <w:rPr>
          <w:rFonts w:cs="Traditional Arabic" w:ascii="Traditional Arabic" w:hAnsi="Traditional Arabic"/>
          <w:sz w:val="28"/>
          <w:szCs w:val="28"/>
        </w:rPr>
        <w:t>10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دس</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سيمات القضيَّة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سيمات الخاصَّة</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القضيَّة الشرطيَّة</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قضيَّة الشرطيَّة المتَّصلة إلى لزوميَّة واتِّفاقيَّة وإدراك الفرق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قضيَّة الشرطيَّة المنفصلة إلى عناديَّة واتِّفاقيَّة وإدراك الفرق بينهم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قضيَّة الشرطيَّة المنفصلة إلى حقيقيَّة ومانعة جمع ومانعة خل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مورد استعمال كلٍّ من القضيّة المنفصلة الحقيقيَّة ومانعة الجمع ومانعة الخل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أنّ الشرطية تنقسم باعتبار نسبتها إلى متّصلة ومنفصلة، وباعتبار الكيف إلى موجبة وسالبة، وباعتبار الأحوال والأزمان إلى شخصية ومهملة ومحصورة، والمحصورة إلى كلّية و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قي تقسيم كلّ من المتّصلة والمنفصلة إلى أقسا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سام الشرطية المتّص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قسم القضيَّة الشرطيَّة المتّصلة باعتبار طبيعة الاتّصال بين المقدّم والتالي إلى لزوميَّة واتِّفاقيَّة، فإنَّ القضيَّة الشرطيَّة المتَّصلة هي ما كان بين مقدّمها وتاليها اتِّصال، وهذا الاتِّصال بين طرفيها لا يخ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كون حقيقيًّا لسبب يوجبه، بحيث يمتنع انفكاكهما، وإمَّا أن يكون غير حقيقيّ، بحيث لا يمتنع انفكاكهما، وتُسمَّى الأولى باللزوميَّة، والثانية بالاتِّفا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صلة اللزو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لاقة الموجبة لاستلزام أحد الطرفين للآخر على أربعة أنوا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 ال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يكون فيها المقدَّم علَّة للتالي،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الإنسان مريضًا بالحمّى ارتفعت حرارة جس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توسَّطت الأرض بين الشمس والقمر حصل الخس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أشرقت الشمس فالنهار موج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 المعل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يكون المقدَّم فيها معلولًا للتالي،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رتفعت حرارة الجسم كان الإنسان مريضًا بالحمّ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حصل الخسوف فالأرض توسَّطت الشمس والق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وجد النهار فالشمس مش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اقة المعلوليَّة عكس علاقة العليَّة كما هو واضح في الأمثل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كلٍّ من المقدَّم والتالي معلولين لعلَّة واحدة،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ما كان العالَم مضيئًا كان النهار موجو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كلًّا من المقدَّم والتالي في هذا المثال معلولان لعلَّة واحدة هي طلوع الشمس،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غلا الماء فإنَّه يتمدَّ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غليان الماء وتمدُّده معلولان لعلَّة واحدة وهي ارتفاع حرارة الماء إلى درجة معيَّ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تلازم بين المقدَّم والتالي بحسب هذه العلاقات الثلاث هو تلازم حقيقيّ، بحيث لا ينفكَّان، ومعنى ذلك أنَّه إذا وجد المقدَّم وجد الت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صلة الاتّفاق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التي حكم فيها بمجرَّد الاتِّصال بين طرفيها، من دون أن يكون هذا الاتِّصال مستندًا إلى علاقةٍ توجبه، بل إنَّما هو ناشئٌ من مجرَّد الصدفة واتِّفاق حصول التالي عند حصول الم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ا يلزم فيها وجود التالي عند وجود المقدَّم، فقد ينفكَّان، ومثال الاتِّفاقيَّة ما لو اتّفق أنّ محمّدًا الطالب لا يحضر الدرس إلّا بعد شروع المدرِّس، فتؤلّف هذه القضيَّة الشرط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ما جاء محمَّد فإنَّ المدرِّس قد سبق شروعه في الدر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يست هنا أيّة علاقة بين مجيء محمَّد وسبق شروع الدرس، وإنّما ذلك بمحض الصدفة المتكرِّ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لم يتنوّر بنور العلم والمعرفة كثيرًا ما يقع في الغلط، فيظنّ في كثير من الاتّفاقيَّات أنّها قضايا لزوميَّة لمجرّد تكرُّر المصاد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سام الشرطيَّة المنفص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شرطيَّة المنفصلة تقس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باعتبار طبيعة الانفصال والتنافي بين طرفيها، وتقسيم باعتبار إمكان اجتماع طرفيها ورفعهما وعدم إمكان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ام الشرطيَّة المنفصلة باعتبار طبيعة التنافي بين طرفي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قسم القضيَّة الشرطيَّة المنفصلة باعتبار طبيعة الانفصال والتنافي بين طرفيها إلى عناديَّة واتِّفاقيَّة، فإنَّ طرفي المنفصلة إمَّا أن يكون تنافيهما من نوع التنافي والتغاير الحقيقيّ أو لا، والأولى هي المنفصلة العناديَّة والثانية هي المنفصلة الاتِّفاق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فصلة العن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د الصحيح إمّا أن يكون زوجًا أو فر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فرد يعاند الزوج حقيقةً، وكذلك الزوج بالنسبة إلى الفرد، ويستحيل أن يكون العدد الصحيح فردًا وزوجًا في آنٍ وا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فصلة الاتِّف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مّا أن يكون الجالس في الدار محمَّدًا أو باق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تّفق أن علم أنَّ غيرهما لم يك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كتاب إمَّا أن يكون في علم المنطق وإمَّا أن يكون مملوكًا ل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تَّفق أنَّ خالدًا لا يملك كتابًا في علم المنطق واحتمل أن يكون هذا الكتاب المعيَّن في هذا ال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قسام الشرطية المنفصلة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ية ومانعة جمع ومانعة خلوّ</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قسم القضيَّة الشرطيَّة المنفصلة باعتبار إمكان اجتماع الطرفين ورفعهما وعدم إمكان ذلك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يَّة، مانعة جمع، ومانعة خل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فصل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قسم إلى قس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يَّة المو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حكم فيها باستحالة اجتماع طرفيها واستحالة ارتفاعهما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د الصحيح إمَّا أن يكون زوجًا أو فر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زوج والفرد لا يجتمعان ولا يرتفعان عن العد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فصلة الحقيقيَّة الس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حُكم فيها بإمكان اجتماع طرفيها وإمكان ارتفاعهما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الحيوان إمَّا أن يكون ناطقًا وإمَّا أن يكون قابلًا للتعل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ناطق والقابل للتعليم يجتمعان في الإنسان ويرتفعان في غيره كالفرس مث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ستعمل القضيَّة الشرطيَّة المنفصلة الحقيقيَّة في القسمة الحاصرة حصرًا عقليًّا، واستعمالها أكثر من أن يُحص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فصلة مانعة ا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قسم إلى قس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نعة الجمع المو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حُكم فيها باستحالة اجتماع طرفيها وإمكان ارتفاعهما 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مّا أن يكون الجسم أبيضَ أو أس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الأبيض والأسود لا يمك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جتماعهما في جسمٍ واحد ولكن يمكن ارتفاعهما في الجسم الأحمر مث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ستعمل مانعة الجمع الموجبة في جواب من يتوهَّم إمكان الاجتماع بين شيئ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 لمن يتوهّم مثلًا أنّ الإمام يجوز أن يكون عاصياً 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شخص إمّا أن يكون إماماً أو عاصياً 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عناه أنّ الإمامة والعصيان لا يجتمعان وإن جاز أن يرتفعا بأن يكون شخص واحد ليس إمامًا وعاص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نعة الجمع الس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حكم فيها باستحالة ارتفاع طرفيها وإمكان اجتماعهما، 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إمَّا أن يكون الجسم غير أبيض أو غير أس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غير الأبيض وغير الأسود، يجتمعان في الأحمر، ولا يرتفعان في الجسم الواحد بأن لا يكون غير أبيض ولا غير أسود بل يكون أبيض وأسود، وهذا مح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ستعمل مانعة الجمع السالبة في جواب من يتوهّم استحالة اجتماع شيئ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 لمن يتوهَّم مثلًا امتناع اجتماع النبوَّة والإمامة في بيتٍ واح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إمَّا أن يكون البيت الواحد فيه نبوَّة أو إم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عناه أنَّ النبوَّة والإمامة لا مانع من اجتماعهما في بيت وا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فصلة مانعة الخ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قسم إلى قسمين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نعة الخلوّ المو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حُكم فيها بتنافي طرفيها في الارتفاع فقط، فلا يرتفعان معًا، مع عدم التنافي في الاجتماع، فيمكن أن يجتمعا، 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سم إمَّا أن يكون غير أبيض أو غير أس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أنَّه لا يخلو من أحدهما وإن اجتم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ستعمل مانعة الخلوّ الموجبة في جواب من يتوهَّم إمكان أن يخلو الواقع من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 لمن يتوهّم مثلًا أنّه يمكن أن يخلو الشيء من أن يكون علَّة ومعلو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شيء لا يخلو إمَّا أن يكون علَّةً أو معلو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جاز أن يكون شيءٌ واحدٌ علَّةً ومعلولً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ة لشيء ومعلولًا لشيءٍ آخ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نعة الخلوّ الس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حُكم فيها باستحالة اجتماع طرفيها وإمكان ارتفاعهما، 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إمَّا أن يكون الجسم أبيضَ وإمَّا أن يكون أس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عناه أنَّ الواقع قد يخلو من أحدهما وإن كانا لا يجتمع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ستعمل مانعة الخلوّ السالبة في جواب من يتوهَّم أنَّ الواقع لا يخلو من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 لمن يتوهَّم مثلًا انحصار أقسام الناس في عاقلٍ لا دين له، وديِّنٍ لا عق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الإنسان إمَّا أن يكون عاقلًا لا دين له أو ديِّنًا لا عقل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يجوز أن يكون شخصٌ واحدٌ عاقلًا وديِّنًا معً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3040" cy="753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73040" cy="7534910"/>
                    </a:xfrm>
                    <a:prstGeom prst="rect">
                      <a:avLst/>
                    </a:prstGeom>
                  </pic:spPr>
                </pic:pic>
              </a:graphicData>
            </a:graphic>
          </wp:inline>
        </w:drawing>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3040" cy="753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273040" cy="7534910"/>
                    </a:xfrm>
                    <a:prstGeom prst="rect">
                      <a:avLst/>
                    </a:prstGeom>
                  </pic:spPr>
                </pic:pic>
              </a:graphicData>
            </a:graphic>
          </wp:inline>
        </w:drawing>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 علامة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4043"/>
        <w:gridCol w:w="1080"/>
        <w:gridCol w:w="126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شرطيَّة المتَّصل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زوميَّة</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تِّفاق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ا كتب زيدٌ تحرَّكت يده</w:t>
            </w:r>
            <w:r>
              <w:rPr>
                <w:rFonts w:cs="Traditional Arabic" w:ascii="Traditional Arabic" w:hAnsi="Traditional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كان عليٌّ ذكيًّا فإنَّ محمَّدًا حسن الحظ</w:t>
            </w:r>
            <w:r>
              <w:rPr>
                <w:rFonts w:cs="Traditional Arabic" w:ascii="Traditional Arabic" w:hAnsi="Traditional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ا كان الإنسان ناطقًا كان الحمار ناهقًا</w:t>
            </w:r>
            <w:r>
              <w:rPr>
                <w:rFonts w:cs="Traditional Arabic" w:ascii="Traditional Arabic" w:hAnsi="Traditional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ا كانت الشمس طالعةً لم يكن الليل موجودًا</w:t>
            </w:r>
            <w:r>
              <w:rPr>
                <w:rFonts w:cs="Traditional Arabic" w:ascii="Traditional Arabic" w:hAnsi="Traditional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ا كان الموجود ممكنًا كان محتاجًا</w:t>
            </w:r>
            <w:r>
              <w:rPr>
                <w:rFonts w:cs="Traditional Arabic" w:ascii="Traditional Arabic" w:hAnsi="Traditional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كلَّما مطرت السماء ابتلَّت الأرض</w:t>
            </w:r>
            <w:r>
              <w:rPr>
                <w:rFonts w:cs="Traditional Arabic" w:ascii="Traditional Arabic" w:hAnsi="Traditional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حيوان ذا أذن كان ولودًا</w:t>
            </w:r>
            <w:r>
              <w:rPr>
                <w:rFonts w:cs="Traditional Arabic" w:ascii="Traditional Arabic" w:hAnsi="Traditional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ا جاء جعفر كان معمَّمًا</w:t>
            </w:r>
            <w:r>
              <w:rPr>
                <w:rFonts w:cs="Traditional Arabic" w:ascii="Traditional Arabic" w:hAnsi="Traditional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ا غرق زيدٌ فهو في الماء</w:t>
            </w:r>
            <w:r>
              <w:rPr>
                <w:rFonts w:cs="Traditional Arabic" w:ascii="Traditional Arabic" w:hAnsi="Traditional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حفرت الأرض وجدت كنزًا</w:t>
            </w:r>
            <w:r>
              <w:rPr>
                <w:rFonts w:cs="Traditional Arabic" w:ascii="Traditional Arabic" w:hAnsi="Traditional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 علامة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133"/>
        <w:gridCol w:w="5319"/>
        <w:gridCol w:w="1071"/>
        <w:gridCol w:w="99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شرطيَّة المنفصلة</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اديَّة</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تِّفاقيَّة</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هذا الجسم حيوانًا أو غير إنسان</w:t>
            </w:r>
            <w:r>
              <w:rPr>
                <w:rFonts w:cs="Traditional Arabic" w:ascii="Traditional Arabic" w:hAnsi="Traditional Arabic"/>
                <w:sz w:val="28"/>
                <w:szCs w:val="28"/>
                <w:rtl w:val="tru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هذا الكتاب في الجغرافيا أو مؤلَّفًا باللغة الإنكليزيَّة</w:t>
            </w:r>
            <w:r>
              <w:rPr>
                <w:rFonts w:cs="Traditional Arabic" w:ascii="Traditional Arabic" w:hAnsi="Traditional Arabic"/>
                <w:sz w:val="28"/>
                <w:szCs w:val="28"/>
                <w:rtl w:val="tru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زيدٌّ عالمًا أو عاملًا</w:t>
            </w:r>
            <w:r>
              <w:rPr>
                <w:rFonts w:cs="Traditional Arabic" w:ascii="Traditional Arabic" w:hAnsi="Traditional Arabic"/>
                <w:sz w:val="28"/>
                <w:szCs w:val="28"/>
                <w:rtl w:val="tru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هذا الإنسان أبيض غير كاتب أو كاتبًا غير أبيض</w:t>
            </w:r>
            <w:r>
              <w:rPr>
                <w:rFonts w:cs="Traditional Arabic" w:ascii="Traditional Arabic" w:hAnsi="Traditional Arabic"/>
                <w:sz w:val="28"/>
                <w:szCs w:val="28"/>
                <w:rtl w:val="tru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إمَّا أن يكون الشيء موجودًا أو معدومًا</w:t>
            </w:r>
            <w:r>
              <w:rPr>
                <w:rFonts w:cs="Traditional Arabic" w:ascii="Traditional Arabic" w:hAnsi="Traditional Arabic"/>
                <w:sz w:val="28"/>
                <w:szCs w:val="28"/>
                <w:rtl w:val="tru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هذا الجسم إنسانًا أو غير حيوان</w:t>
            </w:r>
            <w:r>
              <w:rPr>
                <w:rFonts w:cs="Traditional Arabic" w:ascii="Traditional Arabic" w:hAnsi="Traditional Arabic"/>
                <w:sz w:val="28"/>
                <w:szCs w:val="28"/>
                <w:rtl w:val="tru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المدرِّس الذي في الصف الأوَّل عليًّا أو أحمد</w:t>
            </w:r>
            <w:r>
              <w:rPr>
                <w:rFonts w:cs="Traditional Arabic" w:ascii="Traditional Arabic" w:hAnsi="Traditional Arabic"/>
                <w:sz w:val="28"/>
                <w:szCs w:val="28"/>
                <w:rtl w:val="tru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 علامة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9900" w:type="dxa"/>
        <w:jc w:val="left"/>
        <w:tblInd w:w="-1004" w:type="dxa"/>
        <w:tblLayout w:type="fixed"/>
        <w:tblCellMar>
          <w:top w:w="0" w:type="dxa"/>
          <w:left w:w="108" w:type="dxa"/>
          <w:bottom w:w="0" w:type="dxa"/>
          <w:right w:w="108" w:type="dxa"/>
        </w:tblCellMar>
      </w:tblPr>
      <w:tblGrid>
        <w:gridCol w:w="533"/>
        <w:gridCol w:w="4895"/>
        <w:gridCol w:w="703"/>
        <w:gridCol w:w="720"/>
        <w:gridCol w:w="718"/>
        <w:gridCol w:w="718"/>
        <w:gridCol w:w="718"/>
        <w:gridCol w:w="89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شرطيَّة المنفصل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قيقيَّة موج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قيقيَّة سالب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8"/>
                <w:sz w:val="28"/>
                <w:szCs w:val="28"/>
                <w:rtl w:val="true"/>
              </w:rPr>
              <w:t>مانعة جمع موجب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نعة جمع سالب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نعة خلوّ موجب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نعة خلوّ سالبة</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البتَّة إمَّا أن يكون هذا العدد زوجًا أو منقسمًا بمتساويين</w:t>
            </w:r>
            <w:r>
              <w:rPr>
                <w:rFonts w:cs="Traditional Arabic" w:ascii="Traditional Arabic" w:hAnsi="Traditional Arabic"/>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تكون القضيَّة المنفصلة حقيقيَّة أو مانعة جمع أو مانعة خلوّ</w:t>
            </w:r>
            <w:r>
              <w:rPr>
                <w:rFonts w:cs="Traditional Arabic" w:ascii="Traditional Arabic" w:hAnsi="Traditional Arabic"/>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الشكل مربَّعًا أو مثلَّثًا</w:t>
            </w:r>
            <w:r>
              <w:rPr>
                <w:rFonts w:cs="Traditional Arabic" w:ascii="Traditional Arabic" w:hAnsi="Traditional Arabic"/>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العدد الصحيح زوجًا أو غير منقسمٍ بمتساويين</w:t>
            </w:r>
            <w:r>
              <w:rPr>
                <w:rFonts w:cs="Traditional Arabic" w:ascii="Traditional Arabic" w:hAnsi="Traditional Arabic"/>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الحيوان ناطقًا أو صاهلًا</w:t>
            </w:r>
            <w:r>
              <w:rPr>
                <w:rFonts w:cs="Traditional Arabic" w:ascii="Traditional Arabic" w:hAnsi="Traditional Arabic"/>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إمَّا أن يكون الشيء لا حجرًا أو لا شجرًا</w:t>
            </w:r>
            <w:r>
              <w:rPr>
                <w:rFonts w:cs="Traditional Arabic" w:ascii="Traditional Arabic" w:hAnsi="Traditional Arabic"/>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زيدٌ في الماء أو لا يغرق</w:t>
            </w:r>
            <w:r>
              <w:rPr>
                <w:rFonts w:cs="Traditional Arabic" w:ascii="Traditional Arabic" w:hAnsi="Traditional Arabic"/>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ليس إمَّا أن يكون زيدٌ في البرّ أو يغرق</w:t>
            </w:r>
            <w:r>
              <w:rPr>
                <w:rFonts w:cs="Traditional Arabic" w:ascii="Traditional Arabic" w:hAnsi="Traditional Arabic"/>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البتَّة إمَّا أن يكون الاسم معربًا أو مرفوعًا</w:t>
            </w:r>
            <w:r>
              <w:rPr>
                <w:rFonts w:cs="Traditional Arabic" w:ascii="Traditional Arabic" w:hAnsi="Traditional Arabic"/>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الشيء موجودًا أو ليس بموجود</w:t>
            </w:r>
            <w:r>
              <w:rPr>
                <w:rFonts w:cs="Traditional Arabic" w:ascii="Traditional Arabic" w:hAnsi="Traditional Arabic"/>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البتَّة إمَّا أن يكون الشيء أبيض أو طويلًا</w:t>
            </w:r>
            <w:r>
              <w:rPr>
                <w:rFonts w:cs="Traditional Arabic" w:ascii="Traditional Arabic" w:hAnsi="Traditional Arabic"/>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 أن يكون الإنسان تقيًّا أو منافقًا</w:t>
            </w:r>
            <w:r>
              <w:rPr>
                <w:rFonts w:cs="Traditional Arabic" w:ascii="Traditional Arabic" w:hAnsi="Traditional Arabic"/>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pPr>
      <w:r>
        <w:rPr>
          <w:rFonts w:cs="Traditional Arabic" w:ascii="Traditional Arabic" w:hAnsi="Traditional Arabic"/>
          <w:sz w:val="28"/>
          <w:szCs w:val="28"/>
          <w:rtl w:val="true"/>
        </w:rPr>
        <w:tab/>
        <w:tab/>
        <w:tab/>
        <w:tab/>
        <w:tab/>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أقسام القضيَّة الشرطيَّة المتَّصلة باعتبار طبيعة الاتِّصال بين طرفيها، واذكر مثالًا لكلّ قس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أقسام القضيَّة الشرطيَّة المنفصلة باعتبار طبيعة الانفصال بين طرفيها، واذكر مثالًا لكلّ قسم</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أقسام القضيَّة الشرطيَّة المنفصلة باعتبار إمكان اجتماع طرفيها ورفعهما وعدم إمكان ذلك، واذكر مثالًا لكلّ قسمٍ من هذه الأقس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موارد استعمال كلٍّ من الشرطيَّة المنفصلة الحقيقيَّة، ومانعة الجمع، ومانعة الخلوّ</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مصدر سابق،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علم المنطق، مصدر سابق، ص</w:t>
      </w:r>
      <w:r>
        <w:rPr>
          <w:rFonts w:cs="Traditional Arabic" w:ascii="Traditional Arabic" w:hAnsi="Traditional Arabic"/>
          <w:sz w:val="28"/>
          <w:szCs w:val="28"/>
        </w:rPr>
        <w:t>84</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cs="Traditional Arabic" w:ascii="Traditional Arabic" w:hAnsi="Traditional Arabic"/>
          <w:sz w:val="28"/>
          <w:szCs w:val="28"/>
        </w:rPr>
        <w:t>93</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حيمي، محمد علي محراب علي، محاضرات في المنطق شرحًا لحاشية ملَّا عبد الله،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0</w:t>
      </w:r>
      <w:r>
        <w:rPr>
          <w:rFonts w:cs="Traditional Arabic" w:ascii="Traditional Arabic" w:hAnsi="Traditional Arabic"/>
          <w:sz w:val="28"/>
          <w:szCs w:val="28"/>
          <w:rtl w:val="true"/>
        </w:rPr>
        <w:t>-</w:t>
      </w:r>
      <w:r>
        <w:rPr>
          <w:rFonts w:cs="Traditional Arabic" w:ascii="Traditional Arabic" w:hAnsi="Traditional Arabic"/>
          <w:sz w:val="28"/>
          <w:szCs w:val="28"/>
        </w:rPr>
        <w:t>155</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بدي، لُباب المنطق، مصدر سابق، ص</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cs="Traditional Arabic" w:ascii="Traditional Arabic" w:hAnsi="Traditional Arabic"/>
          <w:sz w:val="28"/>
          <w:szCs w:val="28"/>
        </w:rPr>
        <w:t>131</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ى، أنفع التقريرات في شرح الإشارات والتنبيهات،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253</w:t>
      </w:r>
      <w:r>
        <w:rPr>
          <w:rFonts w:cs="Traditional Arabic" w:ascii="Traditional Arabic" w:hAnsi="Traditional Arabic"/>
          <w:sz w:val="28"/>
          <w:szCs w:val="28"/>
          <w:rtl w:val="true"/>
        </w:rPr>
        <w:t>-</w:t>
      </w:r>
      <w:r>
        <w:rPr>
          <w:rFonts w:cs="Traditional Arabic" w:ascii="Traditional Arabic" w:hAnsi="Traditional Arabic"/>
          <w:sz w:val="28"/>
          <w:szCs w:val="28"/>
        </w:rPr>
        <w:t>259</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وه، العربي، المنطق التطبيقيّ، تط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cs="Traditional Arabic" w:ascii="Traditional Arabic" w:hAnsi="Traditional Arabic"/>
          <w:sz w:val="28"/>
          <w:szCs w:val="28"/>
        </w:rPr>
        <w:t>160</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بع</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قضايا</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النسب بينها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ناقض</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تنوُّع طرق الاستدلال إلى مباشر وغير مبا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راك الحاجة إلى مباحث النسب بين القضا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علاقة التناقض بين القضايا وشروطها</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pP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أنَّ القسم الثاني من علم المنطق يتمحور حول الموضوع الثاني لهذا العلم، ألا وهو الحجَّة أو الاستدلال، والمقصود بالحجَّة المعلوم التصديقيّ من حيث إنَّه يتوصَّل به إلى العلم بالمجهول التصد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بحث القسم الثاني لعلم المنطق في إقامة الدليل وكيفيَّة الاستدلال استدلالًا صحيحًا يُتمكَّن من خلاله من تحويل المجهول التصديقيّ إلى معلومٍ تصديق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تجدر الإشارة إلى أنَّ طرق الاستدلال على نو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الاستدلال ال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طرق الاستدلال التي ينتقل الذهن فيها من قضيَّةٍ واحدةٍ معلومةٍ فقط إلى القضيَّة المطلوبة، من دون حاجةٍ إلى توسُّط قضيَّةٍ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الاستدلال غير ال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طرق الاستدلال التي لا يمكن الانتقال بها من قضيَّةٍ واحدةٍ معلومةٍ فقط إلى القضيَّة المطلوبة، بل يُحتاج فيها إلى توسُّط قضيَّةٍ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ا يأتي نستعرض طرق الاستدلال المباشر ثم ننتقل إلى طرق الاستدلال غير المبا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رق الاستدلال المباش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نا إنَّ طرق الاستدلال المباشر هي تلك الطرق التي ينتقل فيها الذهن من قضيَّةٍ واحدةٍ معلومةٍ فقط إلى القضيَّة المطلوب إثباتها من دون حاجة إلى توسُّط قضيَّة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بب في كفاية قضيَّة واحدة في الاستدلال المباشر للوصول إلى القضيَّة المطلوب إثباتها هو وجود علاقة ونسبة وملازمة بين هذه القضيَّة الواحدة والقضيَّة المطلوب إثباتها، ولولا هذه العلاقة والنسبة لما أمكن الاكتفاء بهذه القضيَّة الواحدة للاستدلال على القضيَّة المطلوب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علاقة والنسبة والملازمة هي الملازمة في الصدق أو الكذب، كأن يصدقان معًا أو يكذبان معًا، أو تصدق إحداهما عند كذب الأخرى أو العك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عرف المستدلّ حقيقة هذه القضيَّة الواحدة من كونها صادقة أو كاذبة وعرف الملازمة والنسبة القائمة بينها وبين القضيَّة المطلوبة تمكَّن من الحكم على القضيَّة المطلوبة والتصديق بصدقها أو كذبها، وتحويلها بذلك من مجهول تصديقيّ إلى معلوم تصديق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ا، كان لا بدّ للمنطقيّ من معرفة النسب بين القضايا حتى يستطيع أن يبرهن على مطلوبه أحيانًا من طريق البرهنة على قضيَّة أخرى لها نسبتها مع القضيَّة المطلوبة، فينتقل ذهنه من القضيَّة المبرهن على صدقها أو كذبها إلى صدق أو كذب القضيَّة التي يحاول تحصيل العلم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باحث التي تُعرف بها النسب بين القضاي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حث التناقض، والعكس المستوي، وعكس النقيض وملحقاتها</w:t>
      </w:r>
      <w:r>
        <w:rPr>
          <w:rStyle w:val="FootnoteCharacters"/>
          <w:rStyle w:val="FootnoteAnchor"/>
          <w:rFonts w:ascii="Traditional Arabic" w:hAnsi="Traditional Arabic" w:cs="Traditional Arabic"/>
          <w:sz w:val="28"/>
          <w:sz w:val="28"/>
          <w:szCs w:val="28"/>
          <w:rtl w:val="true"/>
        </w:rPr>
        <w:footnoteReference w:id="8"/>
      </w:r>
      <w:r>
        <w:rPr>
          <w:rFonts w:ascii="Traditional Arabic" w:hAnsi="Traditional Arabic" w:cs="Traditional Arabic"/>
          <w:sz w:val="28"/>
          <w:sz w:val="28"/>
          <w:szCs w:val="28"/>
          <w:rtl w:val="true"/>
        </w:rPr>
        <w:t xml:space="preserve">، و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كام القضا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ناقض بين القضا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اقة التناقض هي علاقة بين قضيَّتين تقتضي صدق إحداهما وكذب الأخرى، فالقضيَّتان المتناقضتان لا تصدقان معًا ولا تكذبان معًا، فإذا صدقت إحداهما كانت الأخرى كاذبة قطعًا، وإذا كذبت إحداهما كانت الأخرى صادقة قط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يُظنّ أنَّ الاختلاف بين القضيَّتين في الك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ب والإي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قتضي التناقض بين القضيَّتين وصدق إحداهما وكذب الأخرى تمامًا كما في المفردات، فإنَّ الاختلاف بين المفردات في السلب والإيجاب يجعلهما نقيضين كما تقدَّم في مبحث التقابل بين المفردات في الجزء الأوَّ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تجدر الإشارة إلى أنَّ التناقض بين القضايا يختلف عن التناقض بين المفردات، فليس مجرَّد الاختلاف بين القضيَّتين في السلب والإيجاب يقتضي تناقضهما، فقد تختلفان في الإيجاب والسلب وتصدقان معًا،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ض الحيوان 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ض الحيوان ليس بإن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تكذبان معًا،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حيوان 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شيء من الحيوان ب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من الاختلاف بين القضيَّتين الذي يقتضي تخالفهما في الصدق والكذب هو الاختلاف الذي يقتضي ذلك في أيّة مادَّة كانت القضيّ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ا، ذكروا شروطًا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الاختلاف في الإيجاب والس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قوع التناقض بين القضيَّتين وتخالفهما في الصدق والكذ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وط التناقض</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شترطوا لوقوع التناقض بين القضايا الاتِّحاد في أمور ثمانية، والاختلاف في أمور ثلاث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حدات الثماني</w:t>
      </w:r>
      <w:r>
        <w:rPr>
          <w:rStyle w:val="FootnoteCharacters"/>
          <w:rStyle w:val="FootnoteAnchor"/>
          <w:rFonts w:ascii="Traditional Arabic" w:hAnsi="Traditional Arabic" w:cs="Traditional Arabic"/>
          <w:sz w:val="28"/>
          <w:sz w:val="28"/>
          <w:szCs w:val="28"/>
          <w:rtl w:val="true"/>
        </w:rPr>
        <w:footnoteReference w:id="9"/>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مَّى الأمور التي يجب اتِّحاد القضيَّتين المتناقضتين فيه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حدات الثم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و اختلفتا في الموضوع لم تتناقضا،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 ناف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الجهل بناف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م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و اختلفتا في المحمول لم تتناقضا،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 ناف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العلم بض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ا تناقض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مس مش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نهار، و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ت الشمس مش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ي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ا تناقض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ض مخص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ريف، و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ض ليست بمخص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ا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والفع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 لا بدّ من اتّحاد القضيّتين في الق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عداد والقابلية والتهيّ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قّق والفع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ا تناقض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وَّة</w:t>
      </w:r>
      <w:r>
        <w:rPr>
          <w:rStyle w:val="FootnoteCharacters"/>
          <w:rStyle w:val="FootnoteAnchor"/>
          <w:rFonts w:ascii="Traditional Arabic" w:hAnsi="Traditional Arabic" w:cs="Traditional Arabic"/>
          <w:sz w:val="28"/>
          <w:sz w:val="28"/>
          <w:szCs w:val="28"/>
          <w:rtl w:val="true"/>
        </w:rPr>
        <w:footnoteReference w:id="10"/>
      </w:r>
      <w:r>
        <w:rPr>
          <w:rFonts w:ascii="Traditional Arabic" w:hAnsi="Traditional Arabic" w:cs="Traditional Arabic"/>
          <w:sz w:val="28"/>
          <w:sz w:val="28"/>
          <w:szCs w:val="28"/>
          <w:rtl w:val="true"/>
        </w:rPr>
        <w:t xml:space="preserve">، و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ليس ب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فع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والجز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ا تناقض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اق مخ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عضه، و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اق ليس بمخ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ا تناقض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الب ناجح آخر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جتهد، و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الب غير نا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جته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ض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ا تناقض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ة 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الإضافة إلى الثمانية، و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ة ليست ب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الإضافة إلى العش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ارد الاختلا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بدَّ من اختلاف القضيّتين المتناقضتين في أمورٍ ثلاثة، و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 والكيف والجه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بال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كانت إحداهما كلِّيَّة لزم أن تكون الأخرى جزئيَّة</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بالك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كانت إحداهما موجبة لزم أن تكون الأخرى سال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بالجه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عتبار أنَّنا لم نتعرَّض في الدروس السابقة إلى تقسيم القضيَّة باعتبار الجهة، فلن نقف على المراد من اختلاف القضيَّتين المتناقضتين في الجهة، ونحيل الطالب في الاطِّلاع عليها إلى الكتب المفصَّلة والموسَّعة في هذا ال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جبة 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لبة الجز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جبة ال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لبة الك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نوَّع طرق الاستدلال إ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استدلال مباشر يكتفى فيها بقضيَّة واحدة معلومة فقط للوصول إلى المطلوب، وطرق استدلال غير مباشر لا يُكتفى فيها بقضيَّة واحدة بل لا بدّ فيها من توسُّط قضيَّة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من السرّ في طرق الاستدلال المباشر في وجود علاقة ونسبة وملازمة بين القضيَّة الواحدة والقضيَّة المطل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لاقات القائمة بين القضايا التي يمكن من خلالها الانتقال من القضيَّة الواحدة المعلومة إلى القضيَّة المطلوبة هي علاقة التناق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 التناقض هي علاقة بين قضيَّتين تقتضي صدق إحداهما وكذب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في للتناقض بين القضايا الاختلاف في الإيجاب والسلب كما هو الحال في التناقض بين المفرد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ناقض بين القضايا شروط أخرى غير الاختلاف في الإيجاب والسلب، وهذه الشروط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 اتِّحاد وشروط اختل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شروط الاتِّ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الاتحاد بين القضيَّتين المتناقضتين في أمورٍ ثمانية عرفت بالوحدات الثماني،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 المحمول، الزمان، المكان، القوَّة والفعل، الكلّ والجزء، الشرط، الإض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شروط ال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الاختلاف في أمورٍ ثلاث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مّ، والكيف والجه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ائض المحصورات الأربع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313"/>
        <w:gridCol w:w="3060"/>
        <w:gridCol w:w="414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ضيَّة</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قيضتها</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جبة الكلِّيَّة</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السالبة الجزئيَّة</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البة الكلِّيَّة</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جبة الجزئيَّة</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جبة الجزئيَّة</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البة الكلِّيَّة</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البة الجزئيَّة</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جبة الكلِّيَّة</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بجانب كلّ قضيَّة من القضايا الآتية نقيض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bl>
      <w:tblPr>
        <w:bidiVisual w:val="true"/>
        <w:tblW w:w="8522" w:type="dxa"/>
        <w:jc w:val="right"/>
        <w:tblInd w:w="0" w:type="dxa"/>
        <w:tblLayout w:type="fixed"/>
        <w:tblCellMar>
          <w:top w:w="0" w:type="dxa"/>
          <w:left w:w="108" w:type="dxa"/>
          <w:bottom w:w="0" w:type="dxa"/>
          <w:right w:w="108" w:type="dxa"/>
        </w:tblCellMar>
      </w:tblPr>
      <w:tblGrid>
        <w:gridCol w:w="1043"/>
        <w:gridCol w:w="5130"/>
        <w:gridCol w:w="234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ضيَّة</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قيضتها</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نا مسؤولون أمام الله</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لا كائن يستغني عن الله</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ض أعمال الخير يخلو من الثواب</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س بعض التائب محبوبًا عند الله</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س بعض الرياء شركًا</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ض الإنسان قابل للتعليم</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إسرائيليّ عدوٌّ لنا</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من يخشى الله فهو عالم</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شيء من العدل بظلم</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كلّ يومٍ لا يُعصى فيه الله فهو عيد</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بين القضيَّة ونقي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حيوان إنس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بعض اللاإنسان ليس حيو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حيوان ليس إنس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بعض الإنسان ليس حيو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إنسان حيو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بعض الإنسان حيو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يء من الإنسان بحيو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لا شيء من الحيوان بإنسان</w:t>
      </w:r>
    </w:p>
    <w:p>
      <w:pPr>
        <w:pStyle w:val="Normal"/>
        <w:jc w:val="both"/>
        <w:rPr/>
      </w:pPr>
      <w:r>
        <w:rPr>
          <w:rFonts w:ascii="Traditional Arabic" w:hAnsi="Traditional Arabic" w:cs="Traditional Arabic"/>
          <w:sz w:val="28"/>
          <w:sz w:val="28"/>
          <w:szCs w:val="28"/>
          <w:rtl w:val="true"/>
        </w:rPr>
        <w:t>كلّ لا إنسان حيو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كلّ حيوان 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إنسان ليس بـ لا حيو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كلّ إنسان لا حيو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سبب في عدم تحقُّق التناقض بين القضيَّتين في الأمثلة الآتية، ثمّ أدخِل التعديلات اللازمة على إحداهما أو كليهما لتحقَّق التناقض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سريع التصديق حال 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 ليس بسريع التصديق في دور النض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ض الأميِّين ليس بعديم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أحد من الأميِّين بعديم الما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نقيضين يستحيل ارتفاعهم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نقيضين يستحيل اجتماعهما م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من لم يسر على درب الهدى 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بعض من سار على درب الهدى ض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يد أب لع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د ليس أبًا لخال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مر في الكأس مسكرٌ ب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ر في الكأس ليس بمسكرٍ بالفعل</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أهمِّيَّة مبحث النسب بين القضا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حث في الكتب المنطقيَّة عن تعريف المناطقة للتناقض، واشرح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شروط الاتِّحاد وشروط الاختلاف بين القضيَّتين المتناقض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الإشارات والتنبيهات مع شرح نصير الدين الطوسيّ، مصدر سابق، قسم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299</w:t>
      </w:r>
      <w:r>
        <w:rPr>
          <w:rFonts w:cs="Traditional Arabic" w:ascii="Traditional Arabic" w:hAnsi="Traditional Arabic"/>
          <w:sz w:val="28"/>
          <w:szCs w:val="28"/>
          <w:rtl w:val="true"/>
        </w:rPr>
        <w:t>-</w:t>
      </w:r>
      <w:r>
        <w:rPr>
          <w:rFonts w:cs="Traditional Arabic" w:ascii="Traditional Arabic" w:hAnsi="Traditional Arabic"/>
          <w:sz w:val="28"/>
          <w:szCs w:val="28"/>
        </w:rPr>
        <w:t>320</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مصدر سابق،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أحمد عبده، علم المنطق، المطبعة الرحمانية، مص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0</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97</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w:t>
      </w:r>
      <w:r>
        <w:rPr>
          <w:rFonts w:cs="Traditional Arabic" w:ascii="Traditional Arabic" w:hAnsi="Traditional Arabic"/>
          <w:sz w:val="28"/>
          <w:szCs w:val="28"/>
          <w:rtl w:val="true"/>
        </w:rPr>
        <w:t>-</w:t>
      </w:r>
      <w:r>
        <w:rPr>
          <w:rFonts w:cs="Traditional Arabic" w:ascii="Traditional Arabic" w:hAnsi="Traditional Arabic"/>
          <w:sz w:val="28"/>
          <w:szCs w:val="28"/>
        </w:rPr>
        <w:t>142</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بدي، لُباب المنطق، مصدر سابق، ص</w:t>
      </w:r>
      <w:r>
        <w:rPr>
          <w:rFonts w:cs="Traditional Arabic" w:ascii="Traditional Arabic" w:hAnsi="Traditional Arabic"/>
          <w:sz w:val="28"/>
          <w:szCs w:val="28"/>
        </w:rPr>
        <w:t>149</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حلِّيّ، الجوهر النضيد في شرح منطق التجريد، مصدر سابق، ص</w:t>
      </w:r>
      <w:r>
        <w:rPr>
          <w:rFonts w:cs="Traditional Arabic" w:ascii="Traditional Arabic" w:hAnsi="Traditional Arabic"/>
          <w:sz w:val="28"/>
          <w:szCs w:val="28"/>
        </w:rPr>
        <w:t>72</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272</w:t>
      </w:r>
      <w:r>
        <w:rPr>
          <w:rFonts w:cs="Traditional Arabic" w:ascii="Traditional Arabic" w:hAnsi="Traditional Arabic"/>
          <w:sz w:val="28"/>
          <w:szCs w:val="28"/>
          <w:rtl w:val="true"/>
        </w:rPr>
        <w:t>-</w:t>
      </w:r>
      <w:r>
        <w:rPr>
          <w:rFonts w:cs="Traditional Arabic" w:ascii="Traditional Arabic" w:hAnsi="Traditional Arabic"/>
          <w:sz w:val="28"/>
          <w:szCs w:val="28"/>
        </w:rPr>
        <w:t>285</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هَّري، مرتضى، المنطق،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علي الهاشمي، مراجعة وإ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بلوط، دار الولاء، بيروت،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67</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165</w:t>
      </w:r>
      <w:r>
        <w:rPr>
          <w:rFonts w:cs="Traditional Arabic" w:ascii="Traditional Arabic" w:hAnsi="Traditional Arabic"/>
          <w:sz w:val="28"/>
          <w:szCs w:val="28"/>
          <w:rtl w:val="true"/>
        </w:rPr>
        <w:t>-</w:t>
      </w:r>
      <w:r>
        <w:rPr>
          <w:rFonts w:cs="Traditional Arabic" w:ascii="Traditional Arabic" w:hAnsi="Traditional Arabic"/>
          <w:sz w:val="28"/>
          <w:szCs w:val="28"/>
        </w:rPr>
        <w:t>172</w:t>
      </w:r>
      <w:r>
        <w:rPr>
          <w:rFonts w:ascii="Traditional Arabic" w:hAnsi="Traditional Arabic" w:cs="Traditional Arabic"/>
          <w:sz w:val="28"/>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من</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قضايا</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النسب بينها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كس المستو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موقع مبحث العكس المستوي من طرق الاستدلال المبا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حقيقة الملازمة بين القضيَّة الأصل والقضيَّة العك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عكس المستوي لكلٍّ من المحصورات الأرب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شموليَّة العكس المستوي للقضايا الحمليَّة والشرطيَّة معًا</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ق في الدرس السابق أن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احث قد يحتاج للاستدلال على مطلوبه إلى أن يبرهن على قضيَّةٍ أخرى لها علاقة مع مطل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الكلام عن التناقض بين القضايا حيث علاقة الصدق و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درس والذي يليه نبحث عن الملازمة في الصدق، بحيث يُستنبط من صدق إحدى القضيّتين على صدق الأخرى، وهي الملازمة الواقعة بين كلّ قضيَّ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كسها المست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ين كلّ قضيَّ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كس نقي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نخصِّص هذا الدرس للبحث عن العكس المستوي، على أن نبحث في الدرس اللاحق عكس النقي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كس المستو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كس المستوي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بديل طرفي القضيَّة مع بقاء الكيف والصد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 أنَّ القضيَّة المحكوم بصدقها تُحوَّل إلى قضيَّةٍ تتبع الأولى في الصدق، و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بديل طرفي القضيَّة، بأن يُجعل الموضوع محمولًا والحمول موضوعًا إذا كانت القضيَّة حمليَّة، ويُجعل المقدَّمُ تاليًا والتالي مقدّمًا إذا كانت القضيَّة شرط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ء الكيف، فتتبع القضيَّةُ الثانيةُ القضيَّةَ الأولى في الإيجاب والسلب، فإن كانت الأولى موجبة جُعلت الثانية موجبة أيضًا، وإن كانت الأولى سالبة جُعلت الثانية سالبةً مث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ء الصدق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سمّى القضيَّ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قضيَّة الثانية المح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كس المستو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عيَّة العكس للأصل في الصدق دون الكذ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بعيَّة القائمة بين القضيَّة الأصل وعكسها المستوي هي تبعيَّة في الصدق، بمعنى أنَّه إذا كان الأصل صادقًا وجب صدق العك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هذه التبعيَّة هي في جانب الصدق فقط، وليست بين القضيَّة الأصل وعكسها المستوي تبعيَّة في الكذب، فإذا كذب الأصل فليس بالضرورة أن يكذب العكس، ففي بعض الأمثلة قد يكون العكس كاذبًا، وفي بعضها الآخر قد يكون صاد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لا يمكن تأسيس قاعدة بتبعيَّة العكس للأصل في الكذب أيضًا كتبعيّته له في الصدق، لأنَّ شأن القاعدة المنطقيَّة أن تكون كلِّيَّة بمعنى أنَّها ثابتة ودائمة في جميع الأمثلة والموارد، لا تختلف أو تتغيَّر باختلاف المورد أو المثال وتغيُّر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ثمَّة تبعيَّة في الكذب بين القضيَّة الأصل والقضيَّة العكس ولكنَّها تبعيَّة في الاتِّجاه المعاكس، بمعنى أنَّه إذا كذب العكس كذب الأصل، وليس إذا كذب الأصل كذب العك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بعيَّة الأصل للعكس في الكذب هي متفرِّعة عن تبعيَّة العكس للأصل في الصدق، لأنَّه لو كان الأصل صادقًا لوجب صدق العكس والمفروض كذبه، فكذب العكس يكشف عن كذب الأص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واعد المستنتج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تقدَّم تتأسَّس عندنا قاعد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عد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دق الأصل صدق عكسه المست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عد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فادها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ذب العكس المستوي كذب أص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القضيَّة العكس من ح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منا أنَّ العكس إنَّما يحصل بشروط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يل الطرفين وبقاء الكيف وبقاء الصد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كمّ فلا يشترط بقاؤه، وإنّما الواجب بقاء الصدق، وهو قد يقتضي بقاء الكمّ في بعض القضايا، وقد يقتضي عدمه في بعضها الآخ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همّ في ما يأتي معرفة القضيَّة التي يقتضي بقاء الصدق في عكسها بقاء الكمّ أو عدم بقائ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بة الكلِّيَّة تنعكس موجبة جزئيَّة</w:t>
      </w:r>
      <w:r>
        <w:rPr>
          <w:rFonts w:cs="Traditional Arabic" w:ascii="Traditional Arabic" w:hAnsi="Traditional Arabic"/>
          <w:sz w:val="28"/>
          <w:szCs w:val="28"/>
          <w:rtl w:val="true"/>
        </w:rPr>
        <w:t>:</w:t>
      </w:r>
    </w:p>
    <w:p>
      <w:pPr>
        <w:pStyle w:val="Normal"/>
        <w:jc w:val="both"/>
        <w:rPr/>
      </w:pPr>
      <w:r>
        <w:rPr>
          <w:rtl w:val="true"/>
        </w:rPr>
        <w:t>حتَّى يبقى الصدق في القضيَّة العكس، يجب أن يكون العكس للموجبة الكلِّيَّة موجبة جزئيَّة، وليس موجبة كلِّيَّة وإلَّا لما بقي الصدق دائمًا</w:t>
      </w:r>
      <w:r>
        <w:rPr>
          <w:rtl w:val="true"/>
        </w:rPr>
        <w:t xml:space="preserve">. </w:t>
      </w:r>
      <w:r>
        <w:rPr>
          <w:rtl w:val="true"/>
        </w:rPr>
        <w:t>فإذا قل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ل ب حـ</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عكسها</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ع حـ 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لا تنعكس</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ل حـ 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كلّ ذهب ٍ معدن</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عكسها</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بعض المعدن ذ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دقة</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وليس عكسها</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ل معدن ذه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ها كاذبة، فلم يبقَ الصدق</w:t>
            </w: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بة الجزئيَّة تنعكس كنفسها موجبة جزئ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حتَّى يبقى الصدق في القضيَّة العكس، يجب أن يكون العكس للموجبة الجزئيَّة كنفسها موجبة جزئيَّة أيضًا، وإلَّا لما بقي الصدق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ل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bl>
      <w:tblPr>
        <w:bidiVisual w:val="true"/>
        <w:tblW w:w="8521" w:type="dxa"/>
        <w:jc w:val="right"/>
        <w:tblInd w:w="0" w:type="dxa"/>
        <w:tblLayout w:type="fixed"/>
        <w:tblCellMar>
          <w:top w:w="0" w:type="dxa"/>
          <w:left w:w="108" w:type="dxa"/>
          <w:bottom w:w="0" w:type="dxa"/>
          <w:right w:w="108" w:type="dxa"/>
        </w:tblCellMar>
      </w:tblPr>
      <w:tblGrid>
        <w:gridCol w:w="2130"/>
        <w:gridCol w:w="2130"/>
        <w:gridCol w:w="2130"/>
        <w:gridCol w:w="2131"/>
      </w:tblGrid>
      <w:tr>
        <w:trPr>
          <w:trHeight w:val="12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 ب حـ</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تنعك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كسه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إل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 حـ 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حـ ب</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1" w:type="dxa"/>
        <w:jc w:val="right"/>
        <w:tblInd w:w="0" w:type="dxa"/>
        <w:tblLayout w:type="fixed"/>
        <w:tblCellMar>
          <w:top w:w="0" w:type="dxa"/>
          <w:left w:w="108" w:type="dxa"/>
          <w:bottom w:w="0" w:type="dxa"/>
          <w:right w:w="108" w:type="dxa"/>
        </w:tblCellMar>
      </w:tblPr>
      <w:tblGrid>
        <w:gridCol w:w="2130"/>
        <w:gridCol w:w="2130"/>
        <w:gridCol w:w="2130"/>
        <w:gridCol w:w="2131"/>
      </w:tblGrid>
      <w:tr>
        <w:trPr>
          <w:trHeight w:val="12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ماء سائ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كسه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ليس عكسه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ض السائل 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د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سائل ماء</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ها كاذبة، فلم يبقَ الصدق</w:t>
            </w: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لبة الكلِّيَّة تنعكس سالبة ك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سالبة الكلِّيَّة لا تصدق إلَّا مع تباين الموضوع والمحمول تباينًا كلِّيَّا، والمتباينان لا يجتمعان أبدًا، فيصحّ سلب كلٍّ منهما عن جميع أفراد الآخر، سواء جعلت هذا موضوعًا أم ذاك موض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سالبة الكلِّيَّة يبقى عكسها المستوي ك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لت</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 ح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كسه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حـ 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يء من الحيوان بشج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كسه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ن الشجر بحي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دقة</w:t>
            </w: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لبة الجزئيَّة لا عكس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ي لا تنعكس بالعكس المستوي أبدًا لا إلى كلِّيَّة ولا إلى جزئيَّة، وذلك لعدم بقائها صادقة دائمًا، إذ قد يكون موضوعها في بعض الأمثلة أعمّ من محمولها، 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ض الحيوان ليس ب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ثل هذه الحالة لا يصحّ سلب الأعمّ عن الأخصّ بحالٍ من الأحوال، لأنّه كلّما صدق الأخصّ صدق الأعمّ معه، فكيف يصحّ سلب الأعمّ عنه؟ فالأ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مث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وز سلب الأع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ه لا كلِّيًّا ولا جزئيًّا، فلا يصدق قو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شيء من الإنسان ب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صدق قو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ض الإنسان ليس بحيو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يَّة المنفصلة لا عكس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رنا في صدر البحث إلى أنّ العكس المستوي يعمّ الحمليَّة والشر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 التأمُّل نجد أنَّ الشرطيَّة المنفصلة لا ثمرة لعكسها لأنَّها أقصى ما تدلّ عليه هو التنافي بين المقدّم والتالي، ولا ترتيب طبيعيًّا بينهما، ونحن بالخيار في جعل أيِّهما مقدّمًا وأيّهما تاليًا، من دون أن يحصل فرق في البين، فسواء ق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مّا أن يكون العدد زوجًا أو فر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ق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مّا أن يكون العدد فردًا أو زوجً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مؤدّاهما وا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ذ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فصلة لا عكس لها، والمقصود أنَّه لا ثمرة في عكس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كس المستوي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بديل طرفي القضيَّة مع بقاء الكيف والصدق</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كس المستوي يعمّ القضيَّة الحمليَّة والشرط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قضيَّة الأصل وعكسها المستوي ملازم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لاز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دق الأصل صدق العك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لاز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ذب العكس كذب الأص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كس المستوي للمحصورات الأرب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ضيَّة الأصل</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عكسها المستو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وجبة الكلِّيَّة</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وجبة جزئ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وجبة الجزئيَّة</w:t>
      </w: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سالبة الكلِّيَّة</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سالبة كلِّ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سالبة الجزئيَّة</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ا عكس ل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يَّة المنفصلة لا ثمرة من عكس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بجانب كلّ قضيَّة من القضايا الآتية عكسها المست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03"/>
        <w:gridCol w:w="4278"/>
        <w:gridCol w:w="284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أص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عكس المستوي</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مجاهد عزي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مجاهدين علما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يء من النجس بطاه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طاهر ليس مأكولً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يء من الذهب بفضَّ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سائقي المركبات لا يحمل رخصة قياد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من أكل من كدّ يمينه لم يحتج لمنَّة الناس</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بين القضيَّة وعكسها المستو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بعض الحيوان إنس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بعض اللا حيوان هو 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حيوان ليس إنس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بعض الحيوان هو لا 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إنسان حيو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بعض الإنسان حيوان</w:t>
      </w:r>
    </w:p>
    <w:p>
      <w:pPr>
        <w:pStyle w:val="Normal"/>
        <w:jc w:val="both"/>
        <w:rPr/>
      </w:pPr>
      <w:r>
        <w:rPr>
          <w:rFonts w:ascii="Traditional Arabic" w:hAnsi="Traditional Arabic" w:cs="Traditional Arabic"/>
          <w:sz w:val="28"/>
          <w:sz w:val="28"/>
          <w:szCs w:val="28"/>
          <w:rtl w:val="true"/>
        </w:rPr>
        <w:t>لا شيء من الإنسان بحيوان</w:t>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ن الحيوان بإنسان</w:t>
      </w:r>
    </w:p>
    <w:p>
      <w:pPr>
        <w:pStyle w:val="Normal"/>
        <w:jc w:val="both"/>
        <w:rPr/>
      </w:pPr>
      <w:r>
        <w:rPr>
          <w:rFonts w:ascii="Traditional Arabic" w:hAnsi="Traditional Arabic" w:cs="Traditional Arabic"/>
          <w:sz w:val="28"/>
          <w:sz w:val="28"/>
          <w:szCs w:val="28"/>
          <w:rtl w:val="true"/>
        </w:rPr>
        <w:t>كلّ لا إنسان حيوان</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حيوان 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إنسان هو لا حيوان</w:t>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كس ل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ضع علامة </w:t>
      </w:r>
      <w:r>
        <w:rPr>
          <w:rFonts w:cs="Traditional Arabic" w:ascii="Traditional Arabic" w:hAnsi="Traditional Arabic"/>
          <w:sz w:val="28"/>
          <w:szCs w:val="28"/>
          <w:rtl w:val="true"/>
        </w:rPr>
        <w:t>(</w:t>
      </w:r>
      <w:r>
        <w:rPr>
          <w:rFonts w:cs="Traditional Arabic" w:ascii="Traditional Arabic" w:hAnsi="Traditional Arabic"/>
          <w:sz w:val="28"/>
          <w:szCs w:val="28"/>
        </w:rPr>
        <w:t>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ربَّع 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bl>
      <w:tblPr>
        <w:bidiVisual w:val="true"/>
        <w:tblW w:w="8522" w:type="dxa"/>
        <w:jc w:val="right"/>
        <w:tblInd w:w="0" w:type="dxa"/>
        <w:tblLayout w:type="fixed"/>
        <w:tblCellMar>
          <w:top w:w="0" w:type="dxa"/>
          <w:left w:w="108" w:type="dxa"/>
          <w:bottom w:w="0" w:type="dxa"/>
          <w:right w:w="108" w:type="dxa"/>
        </w:tblCellMar>
      </w:tblPr>
      <w:tblGrid>
        <w:gridCol w:w="945"/>
        <w:gridCol w:w="946"/>
        <w:gridCol w:w="1132"/>
        <w:gridCol w:w="760"/>
        <w:gridCol w:w="946"/>
        <w:gridCol w:w="1237"/>
        <w:gridCol w:w="664"/>
        <w:gridCol w:w="946"/>
        <w:gridCol w:w="946"/>
      </w:tblGrid>
      <w:tr>
        <w:trPr>
          <w:trHeight w:val="168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ادق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اذب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يمكن معرفتها من حيث الصدق أو الكذ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ا كانت</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ب حـ</w:t>
            </w:r>
            <w:r>
              <w:rPr>
                <w:rFonts w:cs="Traditional Arabic" w:ascii="Traditional Arabic" w:hAnsi="Traditional Arabic"/>
                <w:sz w:val="28"/>
                <w:szCs w:val="2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ادق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إ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 حـ ب</w:t>
            </w:r>
            <w:r>
              <w:rPr>
                <w:rFonts w:cs="Traditional Arabic" w:ascii="Traditional Arabic" w:hAnsi="Traditional Arabic"/>
                <w:sz w:val="28"/>
                <w:szCs w:val="28"/>
                <w:rtl w:val="true"/>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ا كانت</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حـ ب</w:t>
            </w:r>
            <w:r>
              <w:rPr>
                <w:rFonts w:cs="Traditional Arabic" w:ascii="Traditional Arabic" w:hAnsi="Traditional Arabic"/>
                <w:sz w:val="28"/>
                <w:szCs w:val="2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اذب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إ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 حـ</w:t>
            </w:r>
            <w:r>
              <w:rPr>
                <w:rFonts w:cs="Traditional Arabic" w:ascii="Traditional Arabic" w:hAnsi="Traditional Arabic"/>
                <w:sz w:val="28"/>
                <w:szCs w:val="28"/>
                <w:rtl w:val="true"/>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ا كانت</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ب حـ</w:t>
            </w:r>
            <w:r>
              <w:rPr>
                <w:rFonts w:cs="Traditional Arabic" w:ascii="Traditional Arabic" w:hAnsi="Traditional Arabic"/>
                <w:sz w:val="28"/>
                <w:szCs w:val="2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ادق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إ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حـ ب</w:t>
            </w:r>
            <w:r>
              <w:rPr>
                <w:rFonts w:cs="Traditional Arabic" w:ascii="Traditional Arabic" w:hAnsi="Traditional Arabic"/>
                <w:sz w:val="28"/>
                <w:szCs w:val="28"/>
                <w:rtl w:val="true"/>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ا كانت</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 حـ ب</w:t>
            </w:r>
            <w:r>
              <w:rPr>
                <w:rFonts w:cs="Traditional Arabic" w:ascii="Traditional Arabic" w:hAnsi="Traditional Arabic"/>
                <w:sz w:val="28"/>
                <w:szCs w:val="2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اذب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إ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 ب حـ</w:t>
            </w:r>
            <w:r>
              <w:rPr>
                <w:rFonts w:cs="Traditional Arabic" w:ascii="Traditional Arabic" w:hAnsi="Traditional Arabic"/>
                <w:sz w:val="28"/>
                <w:szCs w:val="28"/>
                <w:rtl w:val="true"/>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ا كانت</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ب حـ</w:t>
            </w:r>
            <w:r>
              <w:rPr>
                <w:rFonts w:cs="Traditional Arabic" w:ascii="Traditional Arabic" w:hAnsi="Traditional Arabic"/>
                <w:sz w:val="28"/>
                <w:szCs w:val="2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اذب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إ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 حـ ب</w:t>
            </w:r>
            <w:r>
              <w:rPr>
                <w:rFonts w:cs="Traditional Arabic" w:ascii="Traditional Arabic" w:hAnsi="Traditional Arabic"/>
                <w:sz w:val="28"/>
                <w:szCs w:val="28"/>
                <w:rtl w:val="true"/>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عكس المستوي وبيِّن أوجه الفرق بينه وبين التناق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وجه في عدم تبعيَّة العكس للأصل في الكذب، وتبعيَّة الأصل للعكس في الكذ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مقصود من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رطيَّة المنفصلة لا عكس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الإشارات والتنبيهات مع شرح نصير الدين الطوسيّ، مصدر سابق، قسم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321</w:t>
      </w:r>
      <w:r>
        <w:rPr>
          <w:rFonts w:cs="Traditional Arabic" w:ascii="Traditional Arabic" w:hAnsi="Traditional Arabic"/>
          <w:sz w:val="28"/>
          <w:szCs w:val="28"/>
          <w:rtl w:val="true"/>
        </w:rPr>
        <w:t>-</w:t>
      </w:r>
      <w:r>
        <w:rPr>
          <w:rFonts w:cs="Traditional Arabic" w:ascii="Traditional Arabic" w:hAnsi="Traditional Arabic"/>
          <w:sz w:val="28"/>
          <w:szCs w:val="28"/>
        </w:rPr>
        <w:t>340</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علم المنطق، مصدر سابق، ص</w:t>
      </w:r>
      <w:r>
        <w:rPr>
          <w:rFonts w:cs="Traditional Arabic" w:ascii="Traditional Arabic" w:hAnsi="Traditional Arabic"/>
          <w:sz w:val="28"/>
          <w:szCs w:val="28"/>
        </w:rPr>
        <w:t>110</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w:t>
      </w:r>
      <w:r>
        <w:rPr>
          <w:rFonts w:cs="Traditional Arabic" w:ascii="Traditional Arabic" w:hAnsi="Traditional Arabic"/>
          <w:sz w:val="28"/>
          <w:szCs w:val="28"/>
          <w:rtl w:val="true"/>
        </w:rPr>
        <w:t>-</w:t>
      </w:r>
      <w:r>
        <w:rPr>
          <w:rFonts w:cs="Traditional Arabic" w:ascii="Traditional Arabic" w:hAnsi="Traditional Arabic"/>
          <w:sz w:val="28"/>
          <w:szCs w:val="28"/>
        </w:rPr>
        <w:t>144</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بدي، لُباب المنطق، مصدر سابق، ص</w:t>
      </w:r>
      <w:r>
        <w:rPr>
          <w:rFonts w:cs="Traditional Arabic" w:ascii="Traditional Arabic" w:hAnsi="Traditional Arabic"/>
          <w:sz w:val="28"/>
          <w:szCs w:val="28"/>
        </w:rPr>
        <w:t>153</w:t>
      </w:r>
      <w:r>
        <w:rPr>
          <w:rFonts w:cs="Traditional Arabic" w:ascii="Traditional Arabic" w:hAnsi="Traditional Arabic"/>
          <w:sz w:val="28"/>
          <w:szCs w:val="28"/>
          <w:rtl w:val="true"/>
        </w:rPr>
        <w:t>-</w:t>
      </w:r>
      <w:r>
        <w:rPr>
          <w:rFonts w:cs="Traditional Arabic" w:ascii="Traditional Arabic" w:hAnsi="Traditional Arabic"/>
          <w:sz w:val="28"/>
          <w:szCs w:val="28"/>
        </w:rPr>
        <w:t>155</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حلِّيّ، الجوهر النضيد في شرح منطق التجريد، مصدر سابق، ص</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cs="Traditional Arabic" w:ascii="Traditional Arabic" w:hAnsi="Traditional Arabic"/>
          <w:sz w:val="28"/>
          <w:szCs w:val="28"/>
        </w:rPr>
        <w:t>94</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288</w:t>
      </w:r>
      <w:r>
        <w:rPr>
          <w:rFonts w:cs="Traditional Arabic" w:ascii="Traditional Arabic" w:hAnsi="Traditional Arabic"/>
          <w:sz w:val="28"/>
          <w:szCs w:val="28"/>
          <w:rtl w:val="true"/>
        </w:rPr>
        <w:t>-</w:t>
      </w:r>
      <w:r>
        <w:rPr>
          <w:rFonts w:cs="Traditional Arabic" w:ascii="Traditional Arabic" w:hAnsi="Traditional Arabic"/>
          <w:sz w:val="28"/>
          <w:szCs w:val="28"/>
        </w:rPr>
        <w:t>300</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هَّري، المنطق، مصدر سابق، ص</w:t>
      </w:r>
      <w:r>
        <w:rPr>
          <w:rFonts w:cs="Traditional Arabic" w:ascii="Traditional Arabic" w:hAnsi="Traditional Arabic"/>
          <w:sz w:val="28"/>
          <w:szCs w:val="28"/>
        </w:rPr>
        <w:t>77</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173</w:t>
      </w:r>
      <w:r>
        <w:rPr>
          <w:rFonts w:cs="Traditional Arabic" w:ascii="Traditional Arabic" w:hAnsi="Traditional Arabic"/>
          <w:sz w:val="28"/>
          <w:szCs w:val="28"/>
          <w:rtl w:val="true"/>
        </w:rPr>
        <w:t>-</w:t>
      </w:r>
      <w:r>
        <w:rPr>
          <w:rFonts w:cs="Traditional Arabic" w:ascii="Traditional Arabic" w:hAnsi="Traditional Arabic"/>
          <w:sz w:val="28"/>
          <w:szCs w:val="28"/>
        </w:rPr>
        <w:t>177</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حاشية على التهذيب، مصدر سابق، ص</w:t>
      </w:r>
      <w:r>
        <w:rPr>
          <w:rFonts w:cs="Traditional Arabic" w:ascii="Traditional Arabic" w:hAnsi="Traditional Arabic"/>
          <w:sz w:val="28"/>
          <w:szCs w:val="28"/>
        </w:rPr>
        <w:t>135</w:t>
      </w:r>
      <w:r>
        <w:rPr>
          <w:rFonts w:cs="Traditional Arabic" w:ascii="Traditional Arabic" w:hAnsi="Traditional Arabic"/>
          <w:sz w:val="28"/>
          <w:szCs w:val="28"/>
          <w:rtl w:val="true"/>
        </w:rPr>
        <w:t>-</w:t>
      </w:r>
      <w:r>
        <w:rPr>
          <w:rFonts w:cs="Traditional Arabic" w:ascii="Traditional Arabic" w:hAnsi="Traditional Arabic"/>
          <w:sz w:val="28"/>
          <w:szCs w:val="28"/>
        </w:rPr>
        <w:t>14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تاسع</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قضايا</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النسب بينها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كس النقيض</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موقع مبحث عكس النقيض من طرق الاستدلال المبا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لازمة القائمة بين القضيَّة الأصل وعكس نقي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عكس النقيض لكلٍّ من المحصورات الأرب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في الدرس السابق أنَّ الملازمة في الصدق بين القضايا كما تقع بين القضيَّة الأصل وعكسها المستوي، تقع أيضًا بين القضيَّة الأصل وعكس نقي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كس النقيض هو العكس الثاني للقضيَّة الذي يستدلّ بصدقها على صدقه، وبكذبه على كذ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كس النقيض طريق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القدماء، ويُسمَّى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كس النقيض الم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وافقته للأصل في الك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المتأخِّرين، ويُسمَّى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كس النقيض المخا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خالفته للأصل في الك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ا يأتي بيان للطريقة الأولى فحسب ولمن أراد الاطلاع على الطريقة الثانية مراجعة الكتب المفصَّلة في هذا 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كس النقيض المواف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كس النقيض الموافق عبارة ع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ويل القضيَّة إلى أخرى موضوعها نقيض محمول الأصل، ومحمولها نقيض موضوع الأصل مع بقاء الصدق والك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 أنَّ القضيَّة المحكوم بصدقها تُحوَّل إلى قضيَّةٍ تتبع الأولى في الصدق، و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بديل كلٍّ من الطرفين بنقيض الآخر، بأن يُجعل نقيض المحمول موضوعًا ونقيض الموضوع محمولًا إذا كانت القضيَّة حمليَّة، ويُجعل نقيض التالي مقدَّمًا ونقيض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 تاليًا إذا كانت القضيَّة شرطيَّة، فإنَّ عكس النقيض كالعكس المستوي يعمّ القضايا الحمليَّة والشرط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ء الكيف، فيتبع عكس النقيض الموافق القضيَّة الأصل في الإيجاب والسلب، فإن كانت القضيَّة الأصل موجبةً جُعل عكس نقيضها الموافق موجبًا أيضًا، وإن كان الأصل سالبًا جُعل عكس نقيضه المخالف سالبًا 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مّي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كس النقيض الم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وافقته للأصل في الك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ء الصدق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لازمة بين القضيَّة الأصل وعكس نقيضها</w:t>
      </w:r>
    </w:p>
    <w:p>
      <w:pPr>
        <w:pStyle w:val="Normal"/>
        <w:jc w:val="both"/>
        <w:rPr/>
      </w:pPr>
      <w:r>
        <w:rPr>
          <w:rFonts w:ascii="Traditional Arabic" w:hAnsi="Traditional Arabic" w:cs="Traditional Arabic"/>
          <w:sz w:val="28"/>
          <w:sz w:val="28"/>
          <w:szCs w:val="28"/>
          <w:rtl w:val="true"/>
        </w:rPr>
        <w:t>بين القضيَّة الأصل وعكس نقيضها الملازمتان ذاتهما اللتان بين القضيَّة الأصل وعكسها المستوي، وهم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ز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دق الأصل صدق عكس نقيض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ز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تفرِّعة عن الأولى، ومفادها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ذب عكس النقيض كذب أص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عدة عكس النقيض من جهة الك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حكم القضيَّة عكس النقيض من حيث الكم يخالف تمامًا ما جاء في حكم القضيَّة العكس المستوي من حيث الكمّ، فحكم السوالب في عكس النقيض هو حكم الموجبات في العكس المستوي، وحكم الموجبات في عكس النقيض هو حكم السوالب في العكس المستو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يكون عكس نقيض كلّ واحدة من المحصورات الأربع وفق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bl>
      <w:tblPr>
        <w:bidiVisual w:val="true"/>
        <w:tblW w:w="8522" w:type="dxa"/>
        <w:jc w:val="right"/>
        <w:tblInd w:w="0" w:type="dxa"/>
        <w:tblLayout w:type="fixed"/>
        <w:tblCellMar>
          <w:top w:w="0" w:type="dxa"/>
          <w:left w:w="108" w:type="dxa"/>
          <w:bottom w:w="0" w:type="dxa"/>
          <w:right w:w="108" w:type="dxa"/>
        </w:tblCellMar>
      </w:tblPr>
      <w:tblGrid>
        <w:gridCol w:w="2865"/>
        <w:gridCol w:w="2881"/>
        <w:gridCol w:w="2776"/>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ضيَّة الأصل</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كس نقيضها الموافق</w:t>
            </w:r>
          </w:p>
        </w:tc>
      </w:tr>
      <w:tr>
        <w:trPr>
          <w:trHeight w:val="12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جبة الكلِّيَّة</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إ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ب حـ</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كاتب إنسا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وجبة كلِّيَّة</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حـَ بَ</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كاتب</w:t>
            </w:r>
            <w:r>
              <w:rPr>
                <w:rFonts w:cs="Traditional Arabic" w:ascii="Traditional Arabic" w:hAnsi="Traditional Arabic"/>
                <w:sz w:val="28"/>
                <w:szCs w:val="28"/>
                <w:rtl w:val="true"/>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جبة الجزئيَّ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عكس نقيض موافق لها،</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عدم الصدق الدائم للموجبة الجزئيَّة ولا للموجبة الكلِّيَّة</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البة الكلِّيَّة</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إ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 حـ</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ن الإنسان بح</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 حـَ بَ</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بع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نسان</w:t>
            </w:r>
            <w:r>
              <w:rPr>
                <w:rFonts w:cs="Traditional Arabic" w:ascii="Traditional Arabic" w:hAnsi="Traditional Arabic"/>
                <w:sz w:val="28"/>
                <w:szCs w:val="28"/>
                <w:rtl w:val="true"/>
              </w:rPr>
              <w:t>)</w:t>
            </w:r>
          </w:p>
        </w:tc>
      </w:tr>
      <w:tr>
        <w:trPr>
          <w:trHeight w:val="167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البة الجزئيَّة</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إ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ب حـ</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عض الإنسان بشاع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البة جزئيَّة</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 حـَ بَ</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بع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نسان</w:t>
            </w: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pP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كس النقيض هو العكس الثاني للقضيَّة الذي يستدلّ بصدقها على صدقه، وبكذبه على كذ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كس النقيض كالعكس المستوي يعمّ القضايا الحمليَّة والشرطيَّة م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كس النقيض طريق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طريق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القدماء، ويُسمَّى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كس النقيض المواف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طريق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المتأخِّرين، ويُسمَّى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كس النقيض المخال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كس النقيض الموافق عبارة ع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ويل القضيَّة إلى أخرى موضوعها نقيض محمول الأصل، ومحمولها نقيض موضوع الأصل مع بقاء الصدق والك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قضيَّة الأصل وعكس نقيضها الملازمتان ذاتهما اللتان بين القضيَّة الأصل وعكسها المست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 عكس النقيض من حيث الكمّ يخالف تمامًا حكم العكس المستوي من حيث الحكم، فحكم الموجبات في العكس المستوي هو حكم السوالب في عكس النقي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افق أو المخال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حكم السوالب في العكس المستوي هو حكم الموجبات في عكس النقي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افق أو المخالف</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بجانب كلّ قضيَّة من القضايا الآتية عكس نقيضها الموافق وعكس نقيضها المخال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bl>
      <w:tblPr>
        <w:bidiVisual w:val="true"/>
        <w:tblW w:w="8522" w:type="dxa"/>
        <w:jc w:val="right"/>
        <w:tblInd w:w="0" w:type="dxa"/>
        <w:tblLayout w:type="fixed"/>
        <w:tblCellMar>
          <w:top w:w="0" w:type="dxa"/>
          <w:left w:w="108" w:type="dxa"/>
          <w:bottom w:w="0" w:type="dxa"/>
          <w:right w:w="108" w:type="dxa"/>
        </w:tblCellMar>
      </w:tblPr>
      <w:tblGrid>
        <w:gridCol w:w="773"/>
        <w:gridCol w:w="4320"/>
        <w:gridCol w:w="3429"/>
      </w:tblGrid>
      <w:tr>
        <w:trPr/>
        <w:tc>
          <w:tcPr>
            <w:tcW w:w="773" w:type="dxa"/>
            <w:tcBorders>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أصل</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كس نقيضها المواف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لا عالم هو غير صائب الرأي</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غير مجدّ هو مخفق في الحياة</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س كلّ شاعر لا كاتب</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لا عالم جاهل</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ذهب معدن</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بين القضيَّة وعكس نقيضها المواف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حيوان إنس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لا عكس نقيض موافق ل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حيوان ليس بإنس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بعض اللا إنسان هو ليس بلا حيو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إنسان حيو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كلّ لا حيوان هو 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يء من الإنسان بحيو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كلّ لا حيوان لا 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لا إنسان حيو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بعض اللاحيوان ليس بلا 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إنسان ليس لا حيوان</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بعض الحيوان ليس لا إنسان</w:t>
      </w:r>
      <w:r>
        <w:br w:type="page"/>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 علامة </w:t>
      </w:r>
      <w:r>
        <w:rPr>
          <w:rFonts w:cs="Traditional Arabic" w:ascii="Traditional Arabic" w:hAnsi="Traditional Arabic"/>
          <w:sz w:val="28"/>
          <w:szCs w:val="28"/>
          <w:rtl w:val="true"/>
        </w:rPr>
        <w:t>(</w:t>
      </w:r>
      <w:r>
        <w:rPr>
          <w:rFonts w:cs="Traditional Arabic" w:ascii="Traditional Arabic" w:hAnsi="Traditional Arabic"/>
          <w:sz w:val="28"/>
          <w:szCs w:val="28"/>
        </w:rPr>
        <w:t>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ربَّع 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r>
    </w:p>
    <w:tbl>
      <w:tblPr>
        <w:bidiVisual w:val="true"/>
        <w:tblW w:w="9228" w:type="dxa"/>
        <w:jc w:val="right"/>
        <w:tblInd w:w="0" w:type="dxa"/>
        <w:tblLayout w:type="fixed"/>
        <w:tblCellMar>
          <w:top w:w="0" w:type="dxa"/>
          <w:left w:w="108" w:type="dxa"/>
          <w:bottom w:w="0" w:type="dxa"/>
          <w:right w:w="108" w:type="dxa"/>
        </w:tblCellMar>
      </w:tblPr>
      <w:tblGrid>
        <w:gridCol w:w="503"/>
        <w:gridCol w:w="1170"/>
        <w:gridCol w:w="1260"/>
        <w:gridCol w:w="854"/>
        <w:gridCol w:w="766"/>
        <w:gridCol w:w="1128"/>
        <w:gridCol w:w="947"/>
        <w:gridCol w:w="947"/>
        <w:gridCol w:w="1653"/>
      </w:tblGrid>
      <w:tr>
        <w:trPr/>
        <w:tc>
          <w:tcPr>
            <w:tcW w:w="503" w:type="dxa"/>
            <w:tcBorders>
              <w:bottom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bottom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60" w:type="dxa"/>
            <w:tcBorders>
              <w:bottom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4" w:type="dxa"/>
            <w:tcBorders>
              <w:bottom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66" w:type="dxa"/>
            <w:tcBorders>
              <w:bottom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28" w:type="dxa"/>
            <w:tcBorders>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ادق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ذب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مكن معرفتها من حيث الصدق أو الكذب</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ب حـ</w:t>
            </w:r>
            <w:r>
              <w:rPr>
                <w:rFonts w:cs="Traditional Arabic" w:ascii="Traditional Arabic" w:hAnsi="Traditional Arabic"/>
                <w:sz w:val="28"/>
                <w:szCs w:val="28"/>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ادقة</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حـَ بَ</w:t>
            </w:r>
            <w:r>
              <w:rPr>
                <w:rFonts w:cs="Traditional Arabic" w:ascii="Traditional Arabic" w:hAnsi="Traditional Arabic"/>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حـَ ب</w:t>
            </w:r>
            <w:r>
              <w:rPr>
                <w:rFonts w:cs="Traditional Arabic" w:ascii="Traditional Arabic" w:hAnsi="Traditional Arabic"/>
                <w:sz w:val="28"/>
                <w:szCs w:val="28"/>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ذبة</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ب حـ</w:t>
            </w:r>
            <w:r>
              <w:rPr>
                <w:rFonts w:cs="Traditional Arabic" w:ascii="Traditional Arabic" w:hAnsi="Traditional Arabic"/>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ب حـ</w:t>
            </w:r>
            <w:r>
              <w:rPr>
                <w:rFonts w:cs="Traditional Arabic" w:ascii="Traditional Arabic" w:hAnsi="Traditional Arabic"/>
                <w:sz w:val="28"/>
                <w:szCs w:val="28"/>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ادقة</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حـَ بَ</w:t>
            </w:r>
            <w:r>
              <w:rPr>
                <w:rFonts w:cs="Traditional Arabic" w:ascii="Traditional Arabic" w:hAnsi="Traditional Arabic"/>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حـَ بَ</w:t>
            </w:r>
            <w:r>
              <w:rPr>
                <w:rFonts w:cs="Traditional Arabic" w:ascii="Traditional Arabic" w:hAnsi="Traditional Arabic"/>
                <w:sz w:val="28"/>
                <w:szCs w:val="28"/>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ذبة</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ب حـ</w:t>
            </w:r>
            <w:r>
              <w:rPr>
                <w:rFonts w:cs="Traditional Arabic" w:ascii="Traditional Arabic" w:hAnsi="Traditional Arabic"/>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ب حـ</w:t>
            </w:r>
            <w:r>
              <w:rPr>
                <w:rFonts w:cs="Traditional Arabic" w:ascii="Traditional Arabic" w:hAnsi="Traditional Arabic"/>
                <w:sz w:val="28"/>
                <w:szCs w:val="28"/>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ذبة</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حـَ ب</w:t>
            </w:r>
            <w:r>
              <w:rPr>
                <w:rFonts w:cs="Traditional Arabic" w:ascii="Traditional Arabic" w:hAnsi="Traditional Arabic"/>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ملازمات القائمة بين القضيَّة الأصل وعكس نقي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وجه في كون الموجبة الجزئيَّة لا عكس نقيض موافق لها، وذلك بتقديم أمثلة تُبيِّن عدم الصدق الدائم للجزئيَّة ولا للكليِّة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مصدر سابق،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70</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علم المنطق، مصدر سابق، ص</w:t>
      </w:r>
      <w:r>
        <w:rPr>
          <w:rFonts w:cs="Traditional Arabic" w:ascii="Traditional Arabic" w:hAnsi="Traditional Arabic"/>
          <w:sz w:val="28"/>
          <w:szCs w:val="28"/>
        </w:rPr>
        <w:t>122</w:t>
      </w:r>
      <w:r>
        <w:rPr>
          <w:rFonts w:cs="Traditional Arabic" w:ascii="Traditional Arabic" w:hAnsi="Traditional Arabic"/>
          <w:sz w:val="28"/>
          <w:szCs w:val="28"/>
          <w:rtl w:val="true"/>
        </w:rPr>
        <w:t>-</w:t>
      </w:r>
      <w:r>
        <w:rPr>
          <w:rFonts w:cs="Traditional Arabic" w:ascii="Traditional Arabic" w:hAnsi="Traditional Arabic"/>
          <w:sz w:val="28"/>
          <w:szCs w:val="28"/>
        </w:rPr>
        <w:t>127</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زي، لوامع الأسرار في شرح مطالع الأنوار مع تعليقات السيِّد الشريف الجرجاني وبعض التعاليق الأخرى،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70</w:t>
      </w:r>
      <w:r>
        <w:rPr>
          <w:rFonts w:cs="Traditional Arabic" w:ascii="Traditional Arabic" w:hAnsi="Traditional Arabic"/>
          <w:sz w:val="28"/>
          <w:szCs w:val="28"/>
          <w:rtl w:val="true"/>
        </w:rPr>
        <w:t>-</w:t>
      </w:r>
      <w:r>
        <w:rPr>
          <w:rFonts w:cs="Traditional Arabic" w:ascii="Traditional Arabic" w:hAnsi="Traditional Arabic"/>
          <w:sz w:val="28"/>
          <w:szCs w:val="28"/>
        </w:rPr>
        <w:t>191</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بدي، لُباب المنطق، ص</w:t>
      </w:r>
      <w:r>
        <w:rPr>
          <w:rFonts w:cs="Traditional Arabic" w:ascii="Traditional Arabic" w:hAnsi="Traditional Arabic"/>
          <w:sz w:val="28"/>
          <w:szCs w:val="28"/>
        </w:rPr>
        <w:t>156</w:t>
      </w:r>
      <w:r>
        <w:rPr>
          <w:rFonts w:cs="Traditional Arabic" w:ascii="Traditional Arabic" w:hAnsi="Traditional Arabic"/>
          <w:sz w:val="28"/>
          <w:szCs w:val="28"/>
          <w:rtl w:val="true"/>
        </w:rPr>
        <w:t>-</w:t>
      </w:r>
      <w:r>
        <w:rPr>
          <w:rFonts w:cs="Traditional Arabic" w:ascii="Traditional Arabic" w:hAnsi="Traditional Arabic"/>
          <w:sz w:val="28"/>
          <w:szCs w:val="28"/>
        </w:rPr>
        <w:t>160</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حلِّيّ، الجوهر النضيد في شرح منطق التجريد، مصدر سابق، ص</w:t>
      </w:r>
      <w:r>
        <w:rPr>
          <w:rFonts w:cs="Traditional Arabic" w:ascii="Traditional Arabic" w:hAnsi="Traditional Arabic"/>
          <w:sz w:val="28"/>
          <w:szCs w:val="28"/>
        </w:rPr>
        <w:t>94</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304</w:t>
      </w:r>
      <w:r>
        <w:rPr>
          <w:rFonts w:cs="Traditional Arabic" w:ascii="Traditional Arabic" w:hAnsi="Traditional Arabic"/>
          <w:sz w:val="28"/>
          <w:szCs w:val="28"/>
          <w:rtl w:val="true"/>
        </w:rPr>
        <w:t>-</w:t>
      </w:r>
      <w:r>
        <w:rPr>
          <w:rFonts w:cs="Traditional Arabic" w:ascii="Traditional Arabic" w:hAnsi="Traditional Arabic"/>
          <w:sz w:val="28"/>
          <w:szCs w:val="28"/>
        </w:rPr>
        <w:t>322</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178</w:t>
      </w:r>
      <w:r>
        <w:rPr>
          <w:rFonts w:cs="Traditional Arabic" w:ascii="Traditional Arabic" w:hAnsi="Traditional Arabic"/>
          <w:sz w:val="28"/>
          <w:szCs w:val="28"/>
          <w:rtl w:val="true"/>
        </w:rPr>
        <w:t>-</w:t>
      </w:r>
      <w:r>
        <w:rPr>
          <w:rFonts w:cs="Traditional Arabic" w:ascii="Traditional Arabic" w:hAnsi="Traditional Arabic"/>
          <w:sz w:val="28"/>
          <w:szCs w:val="28"/>
        </w:rPr>
        <w:t>198</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حاشية على التهذيب، مصدر سابق، ص</w:t>
      </w:r>
      <w:r>
        <w:rPr>
          <w:rFonts w:cs="Traditional Arabic" w:ascii="Traditional Arabic" w:hAnsi="Traditional Arabic"/>
          <w:sz w:val="28"/>
          <w:szCs w:val="28"/>
        </w:rPr>
        <w:t>148</w:t>
      </w:r>
      <w:r>
        <w:rPr>
          <w:rFonts w:cs="Traditional Arabic" w:ascii="Traditional Arabic" w:hAnsi="Traditional Arabic"/>
          <w:sz w:val="28"/>
          <w:szCs w:val="28"/>
          <w:rtl w:val="true"/>
        </w:rPr>
        <w:t>-</w:t>
      </w:r>
      <w:r>
        <w:rPr>
          <w:rFonts w:cs="Traditional Arabic" w:ascii="Traditional Arabic" w:hAnsi="Traditional Arabic"/>
          <w:sz w:val="28"/>
          <w:szCs w:val="28"/>
        </w:rPr>
        <w:t>15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الاستدلال  غير المباشر</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عاشر</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ياس</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قعه، تعريف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صطلحات الع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طرق الثلاث للاستدلال غير المباشر</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موقع القياس في المنطق الأرسط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راد من القياس والوقوف على تعريف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صطلحات العامَّة في القي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أنَّ أسمى هدفٍ للمنطقيّ وأقصى مقصدٍ له هو مباحث الحجَّة والاستدلال، وتقدَّم أنَّ طرق الاستدلال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الاستدلال المباشر، وطرق الاستدلال غير المبا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نهينا الكلام في طرق الاستدلال المباشر، وبقي الكلام في طرق الاستدلال غير المبا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قدَّم أيضًا أنَّ طرق الاستدلال غير المباشر هي التي يكون انتقال الذهن فيها إلى القضيَّة المطلوب إثباتها بتوسُّط أكثر من قضيَّة، وهي ثلاث طر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ستخدم الذهن القواعد العامّة المسلَّم بصحّتها في الانتقال إلى مطل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كة الذهن في القياس حركة من الكلِّيّ إلى الكلِّي الأخص منه أو إلى الجزئيّ، وبعبارة أ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امّ إلى الخا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درس الذهن عدَّة جزئيات، فيستنبط منها حكمًا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ركة الذهن في الاستقراء حركةٌ صعوديَّةٌ من الجزئيّ إلى الكلِّيّ، وبعبارة أ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اصّ إلى الع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ث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نتقل الذهن من حكم أحد الشيئين إلى الحكم على الآخر لجهةٍ مشتركةٍ بينهما، فتكون حركة الذهن فيه أفقيَّةً من الجزئيّ إلى الجزئيّ، وبعبارة أ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شابه إلى المش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كان المنطق الأرسط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همِّيَّة طرق الاستدلال المباشر عند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بّ اهتمامه على طرق الاستدلال غير المباشر إلى درجةٍ يكاد يختصر الاستدلال بها، فإنَّه من بين طرق الاستدلال غير المباشر يولي القياس الأهمِّيَّة الكبرى، وكأنَّه يختصر الاستدلال ب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يا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قيا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رَّفوا القياس ب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لٌ مؤلّف من قضايا متى سُلّمت لزم عنه لذاته قول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ح التعر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عريف القياس بعض المفاهيم التي لا بدّ من شرحها وبيانها لمعرفة المقصود من القياس الأرسطيّ على وجه الد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س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 المركَّب التامّ الخبريّ، فيعمّ القضيَّة الواحدة والأكث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ؤلّف من 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ل القي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ض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جمع منطقيّ فيشمل ال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 من التعريف الاستدلالُ المباشر، لأنّه قضيَّة واحدة على تقدير التسليم بها تستلزم قضيَّةً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سلّ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ت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إشارة إلى أنَّ القياس لا يشترط فيه أن تكون قضاياه مسلّمة فعلًا، بل شرط كونه قياسًا أن يلزم منه على تقدير التسليم بقضاياه قولٌ آخر، كشأن الملازمة بين القضيَّة وبين عكسها، فإنّه على تقدير صدقها يصدق عك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ازم يتبع الملزوم في الصدق فقط دون الكذب، كما تقدّم في العكس المستوي، لجواز كونه لازمًا أ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يُعرف أنَّ كذب القضايا المؤلّفة للقياس لا يلزم منه كذب القول اللازم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كذب القول يستلزم كذب تلك القضا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م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قيد يخرج الاستقراء والتمثيل، لأنَّهما وإن تألَّفا من قضايا، فإنَّ القول الآخر لا يتبعهما على نحو اللزوم بل قد يتخلَّف عنهما، وذلك لأنَّهما أكثر ما يُفيدانه هو الظنّ، إلّا بعض الاستقراء على ما سيأتي توضيح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قيد يخرج قياس المساواة، كما سيأتي في محلّه، فإنَّ قياس المساواة إنَّما يلزم منه القول الآخر لمقدِّمةٍ خارجةٍ عن القياس، لا لذات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لقضيَّت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 يساوي حـ، وحـ يساوي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تج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 يساوي د، ولكن لا لذات القياس، بل لضمّ مقدّمة خارجيَّة إلى هاتين المقدّمتين،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وي المساوي مسا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دليل على ضرورة المقدِّمة الخارجيَّة وتوقُّف القول الآخر عليها، هو أنَّه لو أمكن الاستغناء عنها لكان قو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 نصف ج و ج نصف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تجًا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 نصف 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هذه النتيجة خاطئة وغير صحيحة، وما ذلك إلَّا لأنَّ نصف النصف ليس نصفًا، بل رب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صطلاحات العامّة في القياس</w:t>
      </w:r>
    </w:p>
    <w:p>
      <w:pPr>
        <w:pStyle w:val="Normal"/>
        <w:jc w:val="both"/>
        <w:rPr/>
      </w:pPr>
      <w:r>
        <w:rPr>
          <w:rFonts w:ascii="Traditional Arabic" w:hAnsi="Traditional Arabic" w:cs="Traditional Arabic"/>
          <w:sz w:val="28"/>
          <w:sz w:val="28"/>
          <w:szCs w:val="28"/>
          <w:rtl w:val="true"/>
        </w:rPr>
        <w:t xml:space="preserve">لا ب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ان المصطلحات العامَّة، عدا المصطلحات الخاصَّة بكلِّ نوع التي سيرد ذكرها في مناسباتها، و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ة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صد بها هيئة التأليف الواقع بين القضا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كلّ قضيَّة تتألَّف منها صورة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قدِّمات تُسمَّى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ادّ القي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قول اللازم من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ل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أخذ الذهن في تأليف المقدِّم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طلوب عينه، ولكن يُسمَّى بها بعد تحصيله من القي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أجزاء الذاتيَّة لل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ني بالأجزاء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جزاء التي تبقى بعد تحليل القضيَّة، فإذا فككنا وحلَّلنا القضيَّة الح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جزائها لا يبقى منها إلَّا الموضوع والمحمول، دون النسبة، لأنَّ النسبة إنَّما تقوم بالطرفين للربط بينهما، فإذا أُفرد كلٌّ منهما عن الآخر فمعناه ذهاب النسبة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سور والجهة فهما من شؤون النسبة، فلا بقاء لهما بعد ذه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إذا حلَّلنا القضيَّة الشرطيَّة إلى أجزائها لا يبقى منها إلَّا المقدَّم والتال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موضوع والمحمول أو المقدّم والتالي هي الأجزاء الذاتية للمقدّمات، و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نوضح هذه المصطلحات بالمثال، فن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ب الخمر فاس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فاسق تُردّ شهاد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ب الخمر تُردّ شهاد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واسطة نسبة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شارب الخمر في القضيَّة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نسبة ردّ الشهاد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ف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قضيَّة رق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نبطنا النسبة بين ردِّ الشهادة وشارب الخمر في القضيَّة رقم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واحدةٍ من القضيَّتين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رب الخ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س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دّ شهادت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ود</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ضيَّة رقم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وب ونتيج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أليف بين المقدّمت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ة القياس</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الاستدلال غير المباشر هي طرق الاستدلال التي يكون فيها انتقال الذهن إلى القضيَّة المطلوب إثباتها بتوسُّط أكثر من ق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الاستدلال غير المباشر ثلا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ستخدام الذهن القواعد العامَّة المسلَّم بصحَّتها في الانتقال إلى مطلو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است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دراسة الذهن لجزئيَّات عدَّة، واستنباط حكمٍ عامٍّ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تمث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نتقال الذهن من حكم أحد الشيئين إلى الحكم على الآخر لجهةٍ مشتركةٍ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لي المنطق الأرسطيّ أهمِّيَّة خاصَّة لطرق الاستدلال غير المباشر وبينها يولي أهمِّيَّة خاصَّة للقياس على الاستقراء والتمث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مؤلَّف من قضايا متَّى سُلّمت لزم عنه لذاته قولٌ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ياس مصطلحاتٌ عامَّة،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صورة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هيئة التأليف الواقع بين القضا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كلّ قضيَّة تتألَّف منها صورة القي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قول اللازم من القي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طلوب عينه، ولكن يُسمَّى بها بعد تحصيله من القي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أجزاء الذاتيَّة لل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خصوص الموضوع والمحمول في القضيَّة الحمليَّة، وخصوص المقدَّم والتالي في القضيَّة الشرط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ب بصحّ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x</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مبحث الاستقراء المبحث العمدة في المنطق الأرسطيّ</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س والاستقراء والتمثيل هي طرق الاستدلال غير المباشر</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في في القياس قضيَّة واحدة عامَّة للانتقال إلى المطلوب</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أن تكون مقدِّمات القياس وموادّه قضايا صادقة فعلًا حتَّى يكون الق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ازم عنها صادقًا</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قَّف قياس المساواة على مقدِّمة خارجيَّة، لذا فإنّ في إطلاق القياس عليه مسامح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المصطلحات العامَّة للقياس في العمود الأوَّل بمعانيها في العمود الث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ورة القياس</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كلّ قضية تتألّف منها صورة القيا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القول اللازم من القيا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وب</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المقدّم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اد القياس</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النتيجة عند الشروع في الاستدلال علي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الأجزاء الذاتية ل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هيئة التأليف الواقع بين القضايا</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وقع القياس في المنطق الأرسط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قياس واشرح التعريف شرحًا واف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 مثالًا لقياس وطبِّق المصطلحات العامَّة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الإشارات والتنبيهات مع شرح نصير الدين الطوسيّ، مصدر سابق، قسم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365</w:t>
      </w:r>
      <w:r>
        <w:rPr>
          <w:rFonts w:cs="Traditional Arabic" w:ascii="Traditional Arabic" w:hAnsi="Traditional Arabic"/>
          <w:sz w:val="28"/>
          <w:szCs w:val="28"/>
          <w:rtl w:val="true"/>
        </w:rPr>
        <w:t>-</w:t>
      </w:r>
      <w:r>
        <w:rPr>
          <w:rFonts w:cs="Traditional Arabic" w:ascii="Traditional Arabic" w:hAnsi="Traditional Arabic"/>
          <w:sz w:val="28"/>
          <w:szCs w:val="28"/>
        </w:rPr>
        <w:t>373</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قسم التصديقات،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cs="Traditional Arabic" w:ascii="Traditional Arabic" w:hAnsi="Traditional Arabic"/>
          <w:sz w:val="28"/>
          <w:szCs w:val="28"/>
        </w:rPr>
        <w:t>8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علم المنطق، مصدر سابق، ص</w:t>
      </w:r>
      <w:r>
        <w:rPr>
          <w:rFonts w:cs="Traditional Arabic" w:ascii="Traditional Arabic" w:hAnsi="Traditional Arabic"/>
          <w:sz w:val="28"/>
          <w:szCs w:val="28"/>
        </w:rPr>
        <w:t>148</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بدي، لُباب المنطق، مصدر سابق، ص</w:t>
      </w:r>
      <w:r>
        <w:rPr>
          <w:rFonts w:cs="Traditional Arabic" w:ascii="Traditional Arabic" w:hAnsi="Traditional Arabic"/>
          <w:sz w:val="28"/>
          <w:szCs w:val="28"/>
        </w:rPr>
        <w:t>183</w:t>
      </w:r>
      <w:r>
        <w:rPr>
          <w:rFonts w:cs="Traditional Arabic" w:ascii="Traditional Arabic" w:hAnsi="Traditional Arabic"/>
          <w:sz w:val="28"/>
          <w:szCs w:val="28"/>
          <w:rtl w:val="true"/>
        </w:rPr>
        <w:t>-</w:t>
      </w:r>
      <w:r>
        <w:rPr>
          <w:rFonts w:cs="Traditional Arabic" w:ascii="Traditional Arabic" w:hAnsi="Traditional Arabic"/>
          <w:sz w:val="28"/>
          <w:szCs w:val="28"/>
        </w:rPr>
        <w:t>18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328</w:t>
      </w:r>
      <w:r>
        <w:rPr>
          <w:rFonts w:cs="Traditional Arabic" w:ascii="Traditional Arabic" w:hAnsi="Traditional Arabic"/>
          <w:sz w:val="28"/>
          <w:szCs w:val="28"/>
          <w:rtl w:val="true"/>
        </w:rPr>
        <w:t>-</w:t>
      </w:r>
      <w:r>
        <w:rPr>
          <w:rFonts w:cs="Traditional Arabic" w:ascii="Traditional Arabic" w:hAnsi="Traditional Arabic"/>
          <w:sz w:val="28"/>
          <w:szCs w:val="28"/>
        </w:rPr>
        <w:t>34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هَّري، المنطق، مصدر سابق، ص</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201</w:t>
      </w:r>
      <w:r>
        <w:rPr>
          <w:rFonts w:cs="Traditional Arabic" w:ascii="Traditional Arabic" w:hAnsi="Traditional Arabic"/>
          <w:sz w:val="28"/>
          <w:szCs w:val="28"/>
          <w:rtl w:val="true"/>
        </w:rPr>
        <w:t>-</w:t>
      </w:r>
      <w:r>
        <w:rPr>
          <w:rFonts w:cs="Traditional Arabic" w:ascii="Traditional Arabic" w:hAnsi="Traditional Arabic"/>
          <w:sz w:val="28"/>
          <w:szCs w:val="28"/>
        </w:rPr>
        <w:t>205</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حاشية على التهذيب، مصدر سابق، ص</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حادي عشر</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قسام القياس بحسب مادَّته وهيئ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أنَّ للقياس تقس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مادّته، وبحسب هيئت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قياس بحسب هيئته إلى اقترانيّ واستثنائيّ والمراد م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قياس الاقترانيّ إلى حمليّ وشرطيّ والمراد منهما</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م في الدرس السابق أنَّ المقدّمات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ادّ القي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يئة التأليف بينها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ورة القي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بحث عن القياس من نحو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م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بب اختلافها مع قطع النظر عن الصورة، بأن تكون المقدِّمات يقينيَّة أو ظنِّيَّة أو من المسلَّمات أو المشهورات أو الوهميَّات أو المخيّلات أو غيرها، ويُسمّى البحث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ناعات الخم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لقياس ينقسم بهذا الاعتبار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رهان والجدل والخطابة والشعر والمغال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ما سنتعرّض له بشكلٍ مفصَّل في الجزء الثالث من هذا الكتاب إن شاء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ص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اختلافها، مع قطع النظر عن طبيعة المادّة، وهذا الدرس معقودٌ للبحث عن القياس من هذه الجه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سام القياس بحسب هيئت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قسم القياس بحسب هيئته وصورته تقسيمًا أوَّليًّا باعتبار التصريح بالنتيجة أو بنقيضها في مقدّماته وعدمه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نيّ واستثنائ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س الاستثنائ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القياس المصرَّح في مقدِّماته بالنتيجة أو بنقيضها، ويُسمَّى استثنائيًا لاشتماله على كلمة الاستثناء، نحو</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 أ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193" w:type="dxa"/>
        <w:jc w:val="left"/>
        <w:tblInd w:w="2164" w:type="dxa"/>
        <w:tblLayout w:type="fixed"/>
        <w:tblCellMar>
          <w:top w:w="0" w:type="dxa"/>
          <w:left w:w="108" w:type="dxa"/>
          <w:bottom w:w="0" w:type="dxa"/>
          <w:right w:w="108" w:type="dxa"/>
        </w:tblCellMar>
      </w:tblPr>
      <w:tblGrid>
        <w:gridCol w:w="419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محمَّدٌ عالمًا فواجبٌ احترامه</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عالم</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واجب احترامه</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لاحظ أنَّ النتيجة مذكورةٌ بعينها في المقدِّم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 ث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103" w:type="dxa"/>
        <w:jc w:val="left"/>
        <w:tblInd w:w="2207" w:type="dxa"/>
        <w:tblLayout w:type="fixed"/>
        <w:tblCellMar>
          <w:top w:w="0" w:type="dxa"/>
          <w:left w:w="108" w:type="dxa"/>
          <w:bottom w:w="0" w:type="dxa"/>
          <w:right w:w="108" w:type="dxa"/>
        </w:tblCellMar>
      </w:tblPr>
      <w:tblGrid>
        <w:gridCol w:w="410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يزيد عادلًا فهو لا يعصي الله</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قد عصى الله</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يزيد عادلًا</w:t>
            </w: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لاحظ أنَّ النتيجة مصرَّحٌ بنقيضها في المقدِّم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س الاقترا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القياس غير المصرَّح في مقدِّماته بالنتيجة ولا بنقي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3563" w:type="dxa"/>
        <w:jc w:val="left"/>
        <w:tblInd w:w="2475" w:type="dxa"/>
        <w:tblLayout w:type="fixed"/>
        <w:tblCellMar>
          <w:top w:w="0" w:type="dxa"/>
          <w:left w:w="108" w:type="dxa"/>
          <w:bottom w:w="0" w:type="dxa"/>
          <w:right w:w="108" w:type="dxa"/>
        </w:tblCellMar>
      </w:tblPr>
      <w:tblGrid>
        <w:gridCol w:w="3563"/>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بُ الخمر فاسقٌ</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اسقٍ تُردُّ شهادته</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بُ الخمر تُردُّ شهادتُه</w:t>
            </w: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 النتيجة و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رب الخمر تردّ 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 مذكورة بهيئتها صريحًا في المقدِّمتين، ولا نقيضها مذكور أيضًا، وإنَّما هي مذكورة بالقوّة باعتبار وجود أجزائها الذاتيَّة في المقدِّمتين، أي الحدَّين و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رب الخمر، وتردّ شهاد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كلَّ واحدٍ منهما مذكورٌ في مقدِّمةٍ مستقلَّةٍ غير الأخر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سام القياس الاقترا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قسم القياس الاقترانيّ بدوره أيضًا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نيّ حمليّ، واقترانيّ شرط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رانيّ الحم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القياس الاقترانيّ المؤلَّف من حمليَّات فقط، كالمثال المتقدّم في شارب الخ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رانيّ الشرط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القياس الاقترانيّ المؤلَّف من شرطيَّةٍ على الأقلّ، فقد يتألَّف من شرطيّتين، وقد يتألَّف من شرطيّة وحم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القياس الاقتراني المؤلّف من حمليّة وشرطيّة متّ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معدن ذهباً كان نادرً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نادر ثم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تي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معدن ذهبًا كان ثمي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القياس المؤلَّف من حمليَّة وشرطيَّة منف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مقدِّم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م كلم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مقدِّم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طيَّة من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تكون الكلمة مبنيَّةً أو معرب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م إمَّا مبنيٌّ وإمَّا مع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القياس المؤلَّف من متَّصل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طيَّة متَّ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شخص نبيًّا كان منزَّهًا عن المعص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طيَّة متَّ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شخص منزَّهًا عن المعصية كان لزامًا علينا اتِّباع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شخص نبيًّا كان لزامًا علينا اتِّباع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3040" cy="753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273040" cy="7534910"/>
                    </a:xfrm>
                    <a:prstGeom prst="rect">
                      <a:avLst/>
                    </a:prstGeom>
                  </pic:spPr>
                </pic:pic>
              </a:graphicData>
            </a:graphic>
          </wp:inline>
        </w:drawing>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pPr>
      <w:r>
        <w:rPr>
          <w:rFonts w:ascii="Traditional Arabic" w:hAnsi="Traditional Arabic" w:cs="Traditional Arabic"/>
          <w:sz w:val="28"/>
          <w:sz w:val="28"/>
          <w:szCs w:val="28"/>
          <w:rtl w:val="true"/>
        </w:rPr>
        <w:t xml:space="preserve">ضع علامة صحّ </w:t>
      </w:r>
      <w:r>
        <w:rPr>
          <w:rFonts w:cs="Traditional Arabic" w:ascii="Traditional Arabic" w:hAnsi="Traditional Arabic"/>
          <w:sz w:val="28"/>
          <w:szCs w:val="28"/>
          <w:rtl w:val="true"/>
        </w:rPr>
        <w:t>(</w:t>
      </w:r>
      <w:r>
        <w:rPr>
          <w:rFonts w:cs="Traditional Arabic" w:ascii="Traditional Arabic" w:hAnsi="Traditional Arabic"/>
          <w:sz w:val="28"/>
          <w:szCs w:val="28"/>
        </w:rPr>
        <w:t>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ربَّع 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r>
    </w:p>
    <w:tbl>
      <w:tblPr>
        <w:bidiVisual w:val="true"/>
        <w:tblW w:w="8873" w:type="dxa"/>
        <w:jc w:val="center"/>
        <w:tblInd w:w="0" w:type="dxa"/>
        <w:tblLayout w:type="fixed"/>
        <w:tblCellMar>
          <w:top w:w="0" w:type="dxa"/>
          <w:left w:w="108" w:type="dxa"/>
          <w:bottom w:w="0" w:type="dxa"/>
          <w:right w:w="108" w:type="dxa"/>
        </w:tblCellMar>
      </w:tblPr>
      <w:tblGrid>
        <w:gridCol w:w="2845"/>
        <w:gridCol w:w="1026"/>
        <w:gridCol w:w="969"/>
        <w:gridCol w:w="951"/>
        <w:gridCol w:w="3082"/>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س استثنائيّ</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س اقتراني</w:t>
            </w:r>
          </w:p>
        </w:tc>
      </w:tr>
      <w:tr>
        <w:trPr>
          <w:trHeight w:val="2938" w:hRule="exac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س</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صرِّح بالنتيجة بعينها في إحدى مقدّمتيه</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صرَّح بنقيض النتيجة في إحدى مقدّمتيه</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مليّ</w:t>
            </w:r>
          </w:p>
        </w:tc>
        <w:tc>
          <w:tcPr>
            <w:tcW w:w="3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شرطيّ</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w:t>
            </w:r>
            <w:r>
              <w:rPr>
                <w:rFonts w:cs="Traditional Arabic" w:ascii="Traditional Arabic" w:hAnsi="Traditional Arabic"/>
                <w:rtl w:val="true"/>
              </w:rPr>
              <w:t>.</w:t>
              <w:tab/>
            </w:r>
            <w:r>
              <w:rPr>
                <w:rFonts w:ascii="Traditional Arabic" w:hAnsi="Traditional Arabic" w:cs="Traditional Arabic"/>
                <w:rtl w:val="true"/>
              </w:rPr>
              <w:t>المقدَّمة الأولى</w:t>
            </w:r>
            <w:r>
              <w:rPr>
                <w:rFonts w:cs="Traditional Arabic" w:ascii="Traditional Arabic" w:hAnsi="Traditional Arabic"/>
                <w:rtl w:val="true"/>
              </w:rPr>
              <w:t xml:space="preserve">: </w:t>
            </w:r>
            <w:r>
              <w:rPr>
                <w:rFonts w:ascii="Traditional Arabic" w:hAnsi="Traditional Arabic" w:cs="Traditional Arabic"/>
                <w:rtl w:val="true"/>
              </w:rPr>
              <w:t>كلَّما كان الماء جاريًا كان معتصمًا</w:t>
            </w:r>
          </w:p>
          <w:p>
            <w:pPr>
              <w:pStyle w:val="Normal"/>
              <w:jc w:val="both"/>
              <w:rPr>
                <w:rFonts w:ascii="Traditional Arabic" w:hAnsi="Traditional Arabic" w:cs="Traditional Arabic"/>
              </w:rPr>
            </w:pPr>
            <w:r>
              <w:rPr>
                <w:rFonts w:ascii="Traditional Arabic" w:hAnsi="Traditional Arabic" w:cs="Traditional Arabic"/>
                <w:rtl w:val="true"/>
              </w:rPr>
              <w:t>المقدِّمة الثانية</w:t>
            </w:r>
            <w:r>
              <w:rPr>
                <w:rFonts w:cs="Traditional Arabic" w:ascii="Traditional Arabic" w:hAnsi="Traditional Arabic"/>
                <w:rtl w:val="true"/>
              </w:rPr>
              <w:t xml:space="preserve">: </w:t>
            </w:r>
            <w:r>
              <w:rPr>
                <w:rFonts w:ascii="Traditional Arabic" w:hAnsi="Traditional Arabic" w:cs="Traditional Arabic"/>
                <w:rtl w:val="true"/>
              </w:rPr>
              <w:t>كلَّما كان معتصمًا كان لا ينجس بملاقاة النجاسة</w:t>
            </w:r>
          </w:p>
          <w:p>
            <w:pPr>
              <w:pStyle w:val="Normal"/>
              <w:jc w:val="both"/>
              <w:rPr>
                <w:rFonts w:ascii="Traditional Arabic" w:hAnsi="Traditional Arabic" w:cs="Traditional Arabic"/>
              </w:rPr>
            </w:pPr>
            <w:r>
              <w:rPr>
                <w:rFonts w:ascii="Traditional Arabic" w:hAnsi="Traditional Arabic" w:cs="Traditional Arabic"/>
                <w:rtl w:val="true"/>
              </w:rPr>
              <w:t>النتيجة</w:t>
            </w:r>
            <w:r>
              <w:rPr>
                <w:rFonts w:cs="Traditional Arabic" w:ascii="Traditional Arabic" w:hAnsi="Traditional Arabic"/>
                <w:rtl w:val="true"/>
              </w:rPr>
              <w:t xml:space="preserve">: </w:t>
            </w:r>
            <w:r>
              <w:rPr>
                <w:rFonts w:ascii="Traditional Arabic" w:hAnsi="Traditional Arabic" w:cs="Traditional Arabic"/>
                <w:rtl w:val="true"/>
              </w:rPr>
              <w:t>كلَّما كان الماء جاريًّا كان لا ينجس بملاقاة النجاسة</w:t>
            </w:r>
            <w:r>
              <w:rPr>
                <w:rFonts w:cs="Traditional Arabic" w:ascii="Traditional Arabic" w:hAnsi="Traditional Arabic"/>
                <w:rtl w:val="true"/>
              </w:rPr>
              <w:tab/>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ب</w:t>
            </w:r>
            <w:r>
              <w:rPr>
                <w:rFonts w:cs="Traditional Arabic" w:ascii="Traditional Arabic" w:hAnsi="Traditional Arabic"/>
                <w:rtl w:val="true"/>
              </w:rPr>
              <w:t>.</w:t>
              <w:tab/>
            </w:r>
            <w:r>
              <w:rPr>
                <w:rFonts w:ascii="Traditional Arabic" w:hAnsi="Traditional Arabic" w:cs="Traditional Arabic"/>
                <w:rtl w:val="true"/>
              </w:rPr>
              <w:t>المقدَّمة الأولى</w:t>
            </w:r>
            <w:r>
              <w:rPr>
                <w:rFonts w:cs="Traditional Arabic" w:ascii="Traditional Arabic" w:hAnsi="Traditional Arabic"/>
                <w:rtl w:val="true"/>
              </w:rPr>
              <w:t xml:space="preserve">: </w:t>
            </w:r>
            <w:r>
              <w:rPr>
                <w:rFonts w:ascii="Traditional Arabic" w:hAnsi="Traditional Arabic" w:cs="Traditional Arabic"/>
                <w:rtl w:val="true"/>
              </w:rPr>
              <w:t>الحديد معدن</w:t>
            </w:r>
          </w:p>
          <w:p>
            <w:pPr>
              <w:pStyle w:val="Normal"/>
              <w:jc w:val="both"/>
              <w:rPr>
                <w:rFonts w:ascii="Traditional Arabic" w:hAnsi="Traditional Arabic" w:cs="Traditional Arabic"/>
              </w:rPr>
            </w:pPr>
            <w:r>
              <w:rPr>
                <w:rFonts w:ascii="Traditional Arabic" w:hAnsi="Traditional Arabic" w:cs="Traditional Arabic"/>
                <w:rtl w:val="true"/>
              </w:rPr>
              <w:t>المقدِّمة الثانية</w:t>
            </w:r>
            <w:r>
              <w:rPr>
                <w:rFonts w:cs="Traditional Arabic" w:ascii="Traditional Arabic" w:hAnsi="Traditional Arabic"/>
                <w:rtl w:val="true"/>
              </w:rPr>
              <w:t xml:space="preserve">: </w:t>
            </w:r>
            <w:r>
              <w:rPr>
                <w:rFonts w:ascii="Traditional Arabic" w:hAnsi="Traditional Arabic" w:cs="Traditional Arabic"/>
                <w:rtl w:val="true"/>
              </w:rPr>
              <w:t>كلّ معدن يتمدَّد بالحرارة</w:t>
            </w:r>
          </w:p>
          <w:p>
            <w:pPr>
              <w:pStyle w:val="Normal"/>
              <w:jc w:val="both"/>
              <w:rPr>
                <w:rFonts w:ascii="Traditional Arabic" w:hAnsi="Traditional Arabic" w:cs="Traditional Arabic"/>
              </w:rPr>
            </w:pPr>
            <w:r>
              <w:rPr>
                <w:rFonts w:ascii="Traditional Arabic" w:hAnsi="Traditional Arabic" w:cs="Traditional Arabic"/>
                <w:rtl w:val="true"/>
              </w:rPr>
              <w:t>النتيجة</w:t>
            </w:r>
            <w:r>
              <w:rPr>
                <w:rFonts w:cs="Traditional Arabic" w:ascii="Traditional Arabic" w:hAnsi="Traditional Arabic"/>
                <w:rtl w:val="true"/>
              </w:rPr>
              <w:t xml:space="preserve">: </w:t>
            </w:r>
            <w:r>
              <w:rPr>
                <w:rFonts w:ascii="Traditional Arabic" w:hAnsi="Traditional Arabic" w:cs="Traditional Arabic"/>
                <w:rtl w:val="true"/>
              </w:rPr>
              <w:t>الحديد يتمدَّد بالحرارة</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ج</w:t>
            </w:r>
            <w:r>
              <w:rPr>
                <w:rFonts w:cs="Traditional Arabic" w:ascii="Traditional Arabic" w:hAnsi="Traditional Arabic"/>
                <w:rtl w:val="true"/>
              </w:rPr>
              <w:t>.</w:t>
              <w:tab/>
            </w:r>
            <w:r>
              <w:rPr>
                <w:rFonts w:ascii="Traditional Arabic" w:hAnsi="Traditional Arabic" w:cs="Traditional Arabic"/>
                <w:rtl w:val="true"/>
              </w:rPr>
              <w:t>المقدِّمة الأولى</w:t>
            </w:r>
            <w:r>
              <w:rPr>
                <w:rFonts w:cs="Traditional Arabic" w:ascii="Traditional Arabic" w:hAnsi="Traditional Arabic"/>
                <w:rtl w:val="true"/>
              </w:rPr>
              <w:t xml:space="preserve">: </w:t>
            </w:r>
            <w:r>
              <w:rPr>
                <w:rFonts w:ascii="Traditional Arabic" w:hAnsi="Traditional Arabic" w:cs="Traditional Arabic"/>
                <w:rtl w:val="true"/>
              </w:rPr>
              <w:t>إذا كان الحديد معدنًا فهو يتمدَّد بالحرارة</w:t>
            </w:r>
          </w:p>
          <w:p>
            <w:pPr>
              <w:pStyle w:val="Normal"/>
              <w:jc w:val="both"/>
              <w:rPr>
                <w:rFonts w:ascii="Traditional Arabic" w:hAnsi="Traditional Arabic" w:cs="Traditional Arabic"/>
              </w:rPr>
            </w:pPr>
            <w:r>
              <w:rPr>
                <w:rFonts w:ascii="Traditional Arabic" w:hAnsi="Traditional Arabic" w:cs="Traditional Arabic"/>
                <w:rtl w:val="true"/>
              </w:rPr>
              <w:t>المقدِّمة الثانية</w:t>
            </w:r>
            <w:r>
              <w:rPr>
                <w:rFonts w:cs="Traditional Arabic" w:ascii="Traditional Arabic" w:hAnsi="Traditional Arabic"/>
                <w:rtl w:val="true"/>
              </w:rPr>
              <w:t xml:space="preserve">: </w:t>
            </w:r>
            <w:r>
              <w:rPr>
                <w:rFonts w:ascii="Traditional Arabic" w:hAnsi="Traditional Arabic" w:cs="Traditional Arabic"/>
                <w:rtl w:val="true"/>
              </w:rPr>
              <w:t>ولكنَّه معدن</w:t>
            </w:r>
          </w:p>
          <w:p>
            <w:pPr>
              <w:pStyle w:val="Normal"/>
              <w:jc w:val="both"/>
              <w:rPr>
                <w:rFonts w:ascii="Traditional Arabic" w:hAnsi="Traditional Arabic" w:cs="Traditional Arabic"/>
              </w:rPr>
            </w:pPr>
            <w:r>
              <w:rPr>
                <w:rFonts w:ascii="Traditional Arabic" w:hAnsi="Traditional Arabic" w:cs="Traditional Arabic"/>
                <w:rtl w:val="true"/>
              </w:rPr>
              <w:t>النتيجة</w:t>
            </w:r>
            <w:r>
              <w:rPr>
                <w:rFonts w:cs="Traditional Arabic" w:ascii="Traditional Arabic" w:hAnsi="Traditional Arabic"/>
                <w:rtl w:val="true"/>
              </w:rPr>
              <w:t xml:space="preserve">: </w:t>
            </w:r>
            <w:r>
              <w:rPr>
                <w:rFonts w:ascii="Traditional Arabic" w:hAnsi="Traditional Arabic" w:cs="Traditional Arabic"/>
                <w:rtl w:val="true"/>
              </w:rPr>
              <w:t>هو يتمدَّد بالحرارة</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د</w:t>
            </w:r>
            <w:r>
              <w:rPr>
                <w:rFonts w:cs="Traditional Arabic" w:ascii="Traditional Arabic" w:hAnsi="Traditional Arabic"/>
                <w:rtl w:val="true"/>
              </w:rPr>
              <w:t>.</w:t>
              <w:tab/>
            </w:r>
            <w:r>
              <w:rPr>
                <w:rFonts w:ascii="Traditional Arabic" w:hAnsi="Traditional Arabic" w:cs="Traditional Arabic"/>
                <w:rtl w:val="true"/>
              </w:rPr>
              <w:t>المقدَّمة الأولى</w:t>
            </w:r>
            <w:r>
              <w:rPr>
                <w:rFonts w:cs="Traditional Arabic" w:ascii="Traditional Arabic" w:hAnsi="Traditional Arabic"/>
                <w:rtl w:val="true"/>
              </w:rPr>
              <w:t xml:space="preserve">: </w:t>
            </w:r>
            <w:r>
              <w:rPr>
                <w:rFonts w:ascii="Traditional Arabic" w:hAnsi="Traditional Arabic" w:cs="Traditional Arabic"/>
                <w:rtl w:val="true"/>
              </w:rPr>
              <w:t>إن كانت الشمس طالعةً فالنهار موجود</w:t>
            </w:r>
          </w:p>
          <w:p>
            <w:pPr>
              <w:pStyle w:val="Normal"/>
              <w:jc w:val="both"/>
              <w:rPr>
                <w:rFonts w:ascii="Traditional Arabic" w:hAnsi="Traditional Arabic" w:cs="Traditional Arabic"/>
              </w:rPr>
            </w:pPr>
            <w:r>
              <w:rPr>
                <w:rFonts w:ascii="Traditional Arabic" w:hAnsi="Traditional Arabic" w:cs="Traditional Arabic"/>
                <w:rtl w:val="true"/>
              </w:rPr>
              <w:t>المقدِّمة الثانية</w:t>
            </w:r>
            <w:r>
              <w:rPr>
                <w:rFonts w:cs="Traditional Arabic" w:ascii="Traditional Arabic" w:hAnsi="Traditional Arabic"/>
                <w:rtl w:val="true"/>
              </w:rPr>
              <w:t xml:space="preserve">: </w:t>
            </w:r>
            <w:r>
              <w:rPr>
                <w:rFonts w:ascii="Traditional Arabic" w:hAnsi="Traditional Arabic" w:cs="Traditional Arabic"/>
                <w:rtl w:val="true"/>
              </w:rPr>
              <w:t>لكنّ الشمس طالعة</w:t>
            </w:r>
          </w:p>
          <w:p>
            <w:pPr>
              <w:pStyle w:val="Normal"/>
              <w:jc w:val="both"/>
              <w:rPr>
                <w:rFonts w:ascii="Traditional Arabic" w:hAnsi="Traditional Arabic" w:cs="Traditional Arabic"/>
              </w:rPr>
            </w:pPr>
            <w:r>
              <w:rPr>
                <w:rFonts w:ascii="Traditional Arabic" w:hAnsi="Traditional Arabic" w:cs="Traditional Arabic"/>
                <w:rtl w:val="true"/>
              </w:rPr>
              <w:t>النتيجة</w:t>
            </w:r>
            <w:r>
              <w:rPr>
                <w:rFonts w:cs="Traditional Arabic" w:ascii="Traditional Arabic" w:hAnsi="Traditional Arabic"/>
                <w:rtl w:val="true"/>
              </w:rPr>
              <w:t xml:space="preserve">: </w:t>
            </w:r>
            <w:r>
              <w:rPr>
                <w:rFonts w:ascii="Traditional Arabic" w:hAnsi="Traditional Arabic" w:cs="Traditional Arabic"/>
                <w:rtl w:val="true"/>
              </w:rPr>
              <w:t>فالنهار موجود</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ه</w:t>
            </w:r>
            <w:r>
              <w:rPr>
                <w:rFonts w:cs="Traditional Arabic" w:ascii="Traditional Arabic" w:hAnsi="Traditional Arabic"/>
                <w:rtl w:val="true"/>
              </w:rPr>
              <w:t>.</w:t>
              <w:tab/>
            </w:r>
            <w:r>
              <w:rPr>
                <w:rFonts w:ascii="Traditional Arabic" w:hAnsi="Traditional Arabic" w:cs="Traditional Arabic"/>
                <w:rtl w:val="true"/>
              </w:rPr>
              <w:t>المقدَّمة الأولى</w:t>
            </w:r>
            <w:r>
              <w:rPr>
                <w:rFonts w:cs="Traditional Arabic" w:ascii="Traditional Arabic" w:hAnsi="Traditional Arabic"/>
                <w:rtl w:val="true"/>
              </w:rPr>
              <w:t xml:space="preserve">: </w:t>
            </w:r>
            <w:r>
              <w:rPr>
                <w:rFonts w:ascii="Traditional Arabic" w:hAnsi="Traditional Arabic" w:cs="Traditional Arabic"/>
                <w:rtl w:val="true"/>
              </w:rPr>
              <w:t>إذا كان المريض مصابًا بالتيفوئيد فهو يعاني من الحمّى</w:t>
            </w:r>
          </w:p>
          <w:p>
            <w:pPr>
              <w:pStyle w:val="Normal"/>
              <w:jc w:val="both"/>
              <w:rPr>
                <w:rFonts w:ascii="Traditional Arabic" w:hAnsi="Traditional Arabic" w:cs="Traditional Arabic"/>
              </w:rPr>
            </w:pPr>
            <w:r>
              <w:rPr>
                <w:rFonts w:ascii="Traditional Arabic" w:hAnsi="Traditional Arabic" w:cs="Traditional Arabic"/>
                <w:rtl w:val="true"/>
              </w:rPr>
              <w:t>المقدِّمة الثانية</w:t>
            </w:r>
            <w:r>
              <w:rPr>
                <w:rFonts w:cs="Traditional Arabic" w:ascii="Traditional Arabic" w:hAnsi="Traditional Arabic"/>
                <w:rtl w:val="true"/>
              </w:rPr>
              <w:t xml:space="preserve">: </w:t>
            </w:r>
            <w:r>
              <w:rPr>
                <w:rFonts w:ascii="Traditional Arabic" w:hAnsi="Traditional Arabic" w:cs="Traditional Arabic"/>
                <w:rtl w:val="true"/>
              </w:rPr>
              <w:t>لكنّ المريض لا يعاني من الحمّى</w:t>
            </w:r>
          </w:p>
          <w:p>
            <w:pPr>
              <w:pStyle w:val="Normal"/>
              <w:jc w:val="both"/>
              <w:rPr>
                <w:rFonts w:ascii="Traditional Arabic" w:hAnsi="Traditional Arabic" w:cs="Traditional Arabic"/>
              </w:rPr>
            </w:pPr>
            <w:r>
              <w:rPr>
                <w:rFonts w:ascii="Traditional Arabic" w:hAnsi="Traditional Arabic" w:cs="Traditional Arabic"/>
                <w:rtl w:val="true"/>
              </w:rPr>
              <w:t>النتيجة</w:t>
            </w:r>
            <w:r>
              <w:rPr>
                <w:rFonts w:cs="Traditional Arabic" w:ascii="Traditional Arabic" w:hAnsi="Traditional Arabic"/>
                <w:rtl w:val="true"/>
              </w:rPr>
              <w:t xml:space="preserve">: </w:t>
            </w:r>
            <w:r>
              <w:rPr>
                <w:rFonts w:ascii="Traditional Arabic" w:hAnsi="Traditional Arabic" w:cs="Traditional Arabic"/>
                <w:rtl w:val="true"/>
              </w:rPr>
              <w:t>المريض ليس مصابًا بالتيفوئيد</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tl w:val="true"/>
        </w:rPr>
        <w:tab/>
        <w:tab/>
        <w:tab/>
      </w:r>
    </w:p>
    <w:tbl>
      <w:tblPr>
        <w:bidiVisual w:val="true"/>
        <w:tblW w:w="8873" w:type="dxa"/>
        <w:jc w:val="right"/>
        <w:tblInd w:w="0" w:type="dxa"/>
        <w:tblLayout w:type="fixed"/>
        <w:tblCellMar>
          <w:top w:w="0" w:type="dxa"/>
          <w:left w:w="108" w:type="dxa"/>
          <w:bottom w:w="0" w:type="dxa"/>
          <w:right w:w="108" w:type="dxa"/>
        </w:tblCellMar>
      </w:tblPr>
      <w:tblGrid>
        <w:gridCol w:w="7433"/>
        <w:gridCol w:w="720"/>
        <w:gridCol w:w="720"/>
      </w:tblGrid>
      <w:tr>
        <w:trPr>
          <w:trHeight w:val="1275"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متغ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تغيِّر حادث</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حادث</w:t>
            </w:r>
            <w:r>
              <w:rPr>
                <w:rFonts w:cs="Traditional Arabic" w:ascii="Traditional Arabic" w:hAnsi="Traditional Arabic"/>
                <w:sz w:val="28"/>
                <w:szCs w:val="28"/>
                <w:rtl w:val="true"/>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1313"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كون أبوه معلِّمًا في الثانويَّة أو أستاذًا جامع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باه ليس معلِّمًا في الثانو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ه أستاذٌ جامع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143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ن منظَّ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ظَّم يحتاج إلى منظِّ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ن يحتاج إلى منظِّم</w:t>
            </w:r>
            <w:r>
              <w:rPr>
                <w:rFonts w:cs="Traditional Arabic" w:ascii="Traditional Arabic" w:hAnsi="Traditional Arabic"/>
                <w:sz w:val="28"/>
                <w:szCs w:val="28"/>
                <w:rtl w:val="true"/>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134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جوّ ممطرًا فستصبح الطرقات زلق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صبحت الطرقات زلقة فستزداد احتمالات وقوع حوادث الس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جوّ ممطرًا فستزداد احتمالات وقوع حوادث السي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143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كون هذا القياس اقترانيًّا أو استثنائ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اقترا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ياس ليس استثنائيَّ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center"/>
        <w:rPr>
          <w:rFonts w:ascii="Traditional Arabic" w:hAnsi="Traditional Arabic" w:cs="Traditional Arabic"/>
          <w:sz w:val="28"/>
          <w:szCs w:val="28"/>
        </w:rPr>
      </w:pPr>
      <w:r>
        <w:br w:type="page"/>
      </w:r>
      <w:r>
        <w:rPr>
          <w:rFonts w:ascii="Traditional Arabic" w:hAnsi="Traditional Arabic" w:cs="Traditional Arabic"/>
          <w:sz w:val="28"/>
          <w:sz w:val="28"/>
          <w:szCs w:val="28"/>
          <w:rtl w:val="true"/>
        </w:rPr>
        <w:t>أسئلة حول الدرس</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الفرق بين القياس الاقترانيّ والقياس الاستثنائ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الفرق بين القياس الاقترانيّ الحمليّ والقياس الاقترانيّ الشرط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الإشارات والتنبيهات مع شرح نصير الدين الطوسيّ، مصدر سابق، قسم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374</w:t>
      </w:r>
      <w:r>
        <w:rPr>
          <w:rFonts w:cs="Traditional Arabic" w:ascii="Traditional Arabic" w:hAnsi="Traditional Arabic"/>
          <w:sz w:val="28"/>
          <w:szCs w:val="28"/>
          <w:rtl w:val="true"/>
        </w:rPr>
        <w:t>-</w:t>
      </w:r>
      <w:r>
        <w:rPr>
          <w:rFonts w:cs="Traditional Arabic" w:ascii="Traditional Arabic" w:hAnsi="Traditional Arabic"/>
          <w:sz w:val="28"/>
          <w:szCs w:val="28"/>
        </w:rPr>
        <w:t>37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مصدر سابق،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81</w:t>
      </w:r>
      <w:r>
        <w:rPr>
          <w:rFonts w:cs="Traditional Arabic" w:ascii="Traditional Arabic" w:hAnsi="Traditional Arabic"/>
          <w:sz w:val="28"/>
          <w:szCs w:val="28"/>
          <w:rtl w:val="true"/>
        </w:rPr>
        <w:t>-</w:t>
      </w:r>
      <w:r>
        <w:rPr>
          <w:rFonts w:cs="Traditional Arabic" w:ascii="Traditional Arabic" w:hAnsi="Traditional Arabic"/>
          <w:sz w:val="28"/>
          <w:szCs w:val="28"/>
        </w:rPr>
        <w:t>8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علم المنطق، مصدر سابق، ص</w:t>
      </w:r>
      <w:r>
        <w:rPr>
          <w:rFonts w:cs="Traditional Arabic" w:ascii="Traditional Arabic" w:hAnsi="Traditional Arabic"/>
          <w:sz w:val="28"/>
          <w:szCs w:val="28"/>
        </w:rPr>
        <w:t>154</w:t>
      </w:r>
      <w:r>
        <w:rPr>
          <w:rFonts w:cs="Traditional Arabic" w:ascii="Traditional Arabic" w:hAnsi="Traditional Arabic"/>
          <w:sz w:val="28"/>
          <w:szCs w:val="28"/>
          <w:rtl w:val="true"/>
        </w:rPr>
        <w:t>-</w:t>
      </w:r>
      <w:r>
        <w:rPr>
          <w:rFonts w:cs="Traditional Arabic" w:ascii="Traditional Arabic" w:hAnsi="Traditional Arabic"/>
          <w:sz w:val="28"/>
          <w:szCs w:val="28"/>
        </w:rPr>
        <w:t>156</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ى، أنفع التقريرات في شرح الإشارات والتنبيهات،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303</w:t>
      </w:r>
      <w:r>
        <w:rPr>
          <w:rFonts w:cs="Traditional Arabic" w:ascii="Traditional Arabic" w:hAnsi="Traditional Arabic"/>
          <w:sz w:val="28"/>
          <w:szCs w:val="28"/>
          <w:rtl w:val="true"/>
        </w:rPr>
        <w:t>-</w:t>
      </w:r>
      <w:r>
        <w:rPr>
          <w:rFonts w:cs="Traditional Arabic" w:ascii="Traditional Arabic" w:hAnsi="Traditional Arabic"/>
          <w:sz w:val="28"/>
          <w:szCs w:val="28"/>
        </w:rPr>
        <w:t>305</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344</w:t>
      </w:r>
      <w:r>
        <w:rPr>
          <w:rFonts w:cs="Traditional Arabic" w:ascii="Traditional Arabic" w:hAnsi="Traditional Arabic"/>
          <w:sz w:val="28"/>
          <w:szCs w:val="28"/>
          <w:rtl w:val="true"/>
        </w:rPr>
        <w:t>-</w:t>
      </w:r>
      <w:r>
        <w:rPr>
          <w:rFonts w:cs="Traditional Arabic" w:ascii="Traditional Arabic" w:hAnsi="Traditional Arabic"/>
          <w:sz w:val="28"/>
          <w:szCs w:val="28"/>
        </w:rPr>
        <w:t>345</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هَّري، المنطق، مصدر سابق، ص</w:t>
      </w:r>
      <w:r>
        <w:rPr>
          <w:rFonts w:cs="Traditional Arabic" w:ascii="Traditional Arabic" w:hAnsi="Traditional Arabic"/>
          <w:sz w:val="28"/>
          <w:szCs w:val="28"/>
        </w:rPr>
        <w:t>89</w:t>
      </w: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206</w:t>
      </w:r>
      <w:r>
        <w:rPr>
          <w:rFonts w:cs="Traditional Arabic" w:ascii="Traditional Arabic" w:hAnsi="Traditional Arabic"/>
          <w:sz w:val="28"/>
          <w:szCs w:val="28"/>
          <w:rtl w:val="true"/>
        </w:rPr>
        <w:t>-</w:t>
      </w:r>
      <w:r>
        <w:rPr>
          <w:rFonts w:cs="Traditional Arabic" w:ascii="Traditional Arabic" w:hAnsi="Traditional Arabic"/>
          <w:sz w:val="28"/>
          <w:szCs w:val="28"/>
        </w:rPr>
        <w:t>208</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ني عشر</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الاقترانيّ الحمل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وده وشروط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حدود القياس الاقتر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شروط العامَّة للقياس الاقتر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أنَّ القياس الاقترانيّ هو الذي لم يُصرَّح بالنتيجة ولا بنقيضها في إحدى مقدِّمتيه، بل تكون موجودةً فيهما بالقوَّ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قدَّم أنَّ القياس الحمليّ هو ما تألَّف من حمليَّات ص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قياس الاقترانيّ الحمليّ يجب أن يشتمل على مقدِّمتين حمليَّتين لتُنتجا المطل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إلى أنَّ القياس الاقترانيّ الحمليّ يتألَّف من مقدِّمتين فقط لا أكثر، وكلّ قياس يتألَّف من أكثر من مقدِّمتين فهو أكثر من قي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ود القياس الاقتراني الحمل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تشتمل مقدّمتا القياس الاقتراني الحملي على حدودٍ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 مشتركٌ متكرِّرٌ في المقدِّمتين، وحدٌّ خاصٌّ بالمقدِّمة الأولى، وحدٌّ خاصٌّ ب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مّوا كلَّ واحدٍ من الحدود الثلاثة باسم خا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 الأصغ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الحدّ الذي يكون موضوعًا في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مّى المقدّمة المشتملة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غ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واءٌ أكان هو موضوعًا فيها أم محم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رمز له ب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 الأكب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الذي يكون محمولًا في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مّى المقدِّمة المشتملة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واءٌ أكان هو محمولًا فيها أم موض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رمز له ب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 الأوسط أو الوسط</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الحدّ المتكرِّر المشترك الذي يربط بين الحدّين الآخ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غر و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مَّى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ه يُحتجّ به على النسبة بينهما، ويُسمَّى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سطة في الإثب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 به يُتوسَّط في إثبات الحكم بين الح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رمز له ب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نعد إلى المثال المتقدّم في الدرس السابق وفي المصطلحات العامّة لتطبيق الحدود عليه، فن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3965" w:type="dxa"/>
        <w:jc w:val="left"/>
        <w:tblInd w:w="2866" w:type="dxa"/>
        <w:tblLayout w:type="fixed"/>
        <w:tblCellMar>
          <w:top w:w="0" w:type="dxa"/>
          <w:left w:w="108" w:type="dxa"/>
          <w:bottom w:w="0" w:type="dxa"/>
          <w:right w:w="108" w:type="dxa"/>
        </w:tblCellMar>
      </w:tblPr>
      <w:tblGrid>
        <w:gridCol w:w="3965"/>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ب الخمر فاس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اسق تردّ شهادته</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ب الخمر تردّ شهادته</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ضوع في النتيج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رب الخ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رب 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دّ الأصغر، وباعتبار وجوده في المقدِّمة الأولى، فتكون المقدِّمة الأولى هي الصغ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مول في النتيج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دّ 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دّ 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دّ الأكبر، وباعتبار وجوده في المقدِّمة الثانية، فتكون المقدِّمة الثانية هي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دّ المشترك والمتكرِّر في المقدِّمتين، فهو الحدّ الأ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ربط بين الأصغر والأكبر في النتيجة بعد أن كان كلّ واحدٍ منهما في مقدِّمة مستقلَّة، فربط بينهما ولم يظهر في النتي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نضع كلا المقدّمتين مع النتيجة على النحو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3923" w:type="dxa"/>
        <w:jc w:val="left"/>
        <w:tblInd w:w="2826" w:type="dxa"/>
        <w:tblLayout w:type="fixed"/>
        <w:tblCellMar>
          <w:top w:w="0" w:type="dxa"/>
          <w:left w:w="108" w:type="dxa"/>
          <w:bottom w:w="0" w:type="dxa"/>
          <w:right w:w="108" w:type="dxa"/>
        </w:tblCellMar>
      </w:tblPr>
      <w:tblGrid>
        <w:gridCol w:w="392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ب م</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م حـ</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ب حـ بحذف المتكرِّ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rPr>
      </w:pPr>
      <w:r>
        <w:br w:type="page"/>
      </w: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وط العامّة للقياس الاقترانيّ</w:t>
      </w:r>
      <w:r>
        <w:rPr>
          <w:rStyle w:val="FootnoteCharacters"/>
          <w:rStyle w:val="FootnoteAnchor"/>
          <w:rFonts w:ascii="Traditional Arabic" w:hAnsi="Traditional Arabic" w:cs="Traditional Arabic"/>
          <w:sz w:val="28"/>
          <w:sz w:val="28"/>
          <w:szCs w:val="28"/>
          <w:rtl w:val="true"/>
        </w:rPr>
        <w:footnoteReference w:id="11"/>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قياس الاقت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أكان حمليًّا أم شرط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 عامَّةٌ يجب توافرها فيه ليكون منتجًا، و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ر الحدّ الأوس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 يجب أن يكون مذكورًا بنفسه في الصغرى والكبرى من غير اختلاف، وإلَّا لما كان حدًّا أوسطًا متكرِّرًا، ولما وجد الارتباط بين الطرفين، وبالتالي لما كان منتجًا، وهذا أمرٌ بدي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قياس المؤلَّف مثلًا 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2393" w:type="dxa"/>
        <w:jc w:val="left"/>
        <w:tblInd w:w="3064" w:type="dxa"/>
        <w:tblLayout w:type="fixed"/>
        <w:tblCellMar>
          <w:top w:w="0" w:type="dxa"/>
          <w:left w:w="108" w:type="dxa"/>
          <w:bottom w:w="0" w:type="dxa"/>
          <w:right w:w="108" w:type="dxa"/>
        </w:tblCellMar>
      </w:tblPr>
      <w:tblGrid>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ئط فيه فأر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أرة لها أذنان</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قياسٌ عقيم ي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ئط له أذنان، لأنَّ الح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جل أن يكون منتجًا، فإنَّنا أمام خيا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أن نقول في الكب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لّ ما فيه فأرة له أُذن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ها قضيَّة كاذب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مَّا أن نعتبر المتكرِّر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فتكون النتيجة هكذ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ائط فيه ما له أُذن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قضيَّة صاد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 القياس المؤلَّف مثلًا 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ب ع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عين تدمع</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ه قياسٌ عقيم، ولا ي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ب يد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ذلك لأنَّ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رك لفظيّ، والمراد منه في الصغرى غير المراد منه في الكبرى، فلم يتكرَّر الحدّ الأوسط، ولم يتكرّر إلّا اللفظ فقط</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تنبّه جيَّدًا لهذا الأمر، فإنّ أكثر المغالطات تعتمد على الاشتراك اللفظي، كما أنَّ كثيرًا من الأخطاء في الاستدلالات ناتج من عدم الانتباه للمشتركات اللفظيَّة في المقدّم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ب إحدى المقدّ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ا يصحّ أن يتألَّف من سالب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ي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يء من الإنسان بف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ا شيء من الفرس بناط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لا ي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ن الإنسان بناطق فإنّها كاذ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ة إحدى المقدّ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ا يصحّ أن يتألَّف من جزئ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ي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الإنسان حي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عض الحيوان ف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لا ي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إنسان فرس فإنّها كاذ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كون الصغرى سالبة كلِّيَّة والكبرى موجبة 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و قي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يء من الغراب ب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عض الإنسان أس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ه لا ي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غراب ليس بأسود فإنّها كاذ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 تتبع أخسّ المقدِّمت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فإذا كانت إحدى المقدِّمتين سالبة والأخرى موجبة كانت النتيجة سالبة، إذ إنَّ السالبة أخسّ من الموجب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إذا كانت إحدى المقدِّمتين جزئيَّة والأخرى كلِّيَّة كانت النتيجة جزئيَّة، إذ إنَّ الجزئيَّة أخسّ من الك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شرط واضحٌ، فإنَّ النتيجة متفرِّعةٌ عن المقدِّمتين معًا، فلا يمكن أن تزيد عليهما فتكون أقوى منهم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ألَّف القياس الاقترانيّ من مقدِّمتين مشتملتين على حدودٍ ثلاث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حدّ الأص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حدّ الذي يكون موضوعًا في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مّى المقدّمة المشتملة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غ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رمز له اختصارًا ب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حدّ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يكون محمولًا في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مّى المقدِّمة المشتملة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رمز له ب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حدّ الأ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حدّ المتكرِّر المشترك الذي يربط بين الحدّين الآخرين، ويحذف في النتيجة التي تتألّف من هذين الح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مز له اختصارًا ب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قياس الاقت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مّ من الحمليّ والشر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 خمسة عامَّةٌ يجب أن تتوافر فيه حتَّى يكون منتجً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شرط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ر الحدّ الأوسط</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شرط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ب إحدى المقدِّمت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شرط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ة إحدى المقدِّمت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شرط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كون الصغرى سالبة كلِّيَّة والكبرى موجبة جزئ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شرط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 تتبع أخسّ المقدّ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البة أخسّ من الموجبة، والجزئيَّة أخسّ من الكلِّ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 القياسات الآتية، فإن كان القياس متوفِّرًا على جميع الشروط العامَّة ضع علامة </w:t>
      </w:r>
      <w:r>
        <w:rPr>
          <w:rFonts w:cs="Traditional Arabic" w:ascii="Traditional Arabic" w:hAnsi="Traditional Arabic"/>
          <w:sz w:val="28"/>
          <w:szCs w:val="28"/>
          <w:rtl w:val="true"/>
        </w:rPr>
        <w:t>(</w:t>
      </w:r>
      <w:r>
        <w:rPr>
          <w:rFonts w:cs="Traditional Arabic" w:ascii="Traditional Arabic" w:hAnsi="Traditional Arabic"/>
          <w:sz w:val="28"/>
          <w:szCs w:val="28"/>
        </w:rPr>
        <w:t>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ربَّع العمود الأوَّل، ثمّ اكتب النتيجة المناسبة في مربَّع العمود الثاني، أمَّا إذا كان في القياس خللٌ في شرطٍ من الشروط العامَّة، فضع علامة </w:t>
      </w:r>
      <w:r>
        <w:rPr>
          <w:rFonts w:cs="Traditional Arabic" w:ascii="Traditional Arabic" w:hAnsi="Traditional Arabic"/>
          <w:sz w:val="28"/>
          <w:szCs w:val="28"/>
          <w:rtl w:val="true"/>
        </w:rPr>
        <w:t>(</w:t>
      </w:r>
      <w:r>
        <w:rPr>
          <w:rFonts w:cs="Traditional Arabic" w:ascii="Traditional Arabic" w:hAnsi="Traditional Arabic"/>
          <w:sz w:val="28"/>
          <w:szCs w:val="28"/>
        </w:rPr>
        <w:t>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بَّع العمود الثالث، وبيِّن الشرط الذي وقع الخلل فيه في مربَّع العمود الأخ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bl>
      <w:tblPr>
        <w:bidiVisual w:val="true"/>
        <w:tblW w:w="8522" w:type="dxa"/>
        <w:jc w:val="right"/>
        <w:tblInd w:w="0" w:type="dxa"/>
        <w:tblLayout w:type="fixed"/>
        <w:tblCellMar>
          <w:top w:w="0" w:type="dxa"/>
          <w:left w:w="108" w:type="dxa"/>
          <w:bottom w:w="0" w:type="dxa"/>
          <w:right w:w="108" w:type="dxa"/>
        </w:tblCellMar>
      </w:tblPr>
      <w:tblGrid>
        <w:gridCol w:w="683"/>
        <w:gridCol w:w="3777"/>
        <w:gridCol w:w="1263"/>
        <w:gridCol w:w="1620"/>
        <w:gridCol w:w="117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ياس</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تج</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غير منتج</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إنسان حيو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حيوان فر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معادن قابل للمغنط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يقبل المغنطة حديد</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إنسانٍ مفكِّ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فكِّر يحسن الحكم على الأمو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حيوان ناط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ناطق ضاح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طيور له أذن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مَّا له أذنان يبي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سائل خم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ن الخمر بحلال</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د خادم النب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نبيّ معصو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قير سائ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سائل يتبخَّر بالحرارة</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 علامة صحّ </w:t>
      </w:r>
      <w:r>
        <w:rPr>
          <w:rFonts w:cs="Traditional Arabic" w:ascii="Traditional Arabic" w:hAnsi="Traditional Arabic"/>
          <w:sz w:val="28"/>
          <w:szCs w:val="28"/>
          <w:rtl w:val="true"/>
        </w:rPr>
        <w:t>(</w:t>
      </w:r>
      <w:r>
        <w:rPr>
          <w:rFonts w:cs="Traditional Arabic" w:ascii="Traditional Arabic" w:hAnsi="Traditional Arabic"/>
          <w:sz w:val="28"/>
          <w:szCs w:val="28"/>
        </w:rPr>
        <w:t>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ربَّع 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bl>
      <w:tblPr>
        <w:bidiVisual w:val="true"/>
        <w:tblW w:w="8522" w:type="dxa"/>
        <w:jc w:val="right"/>
        <w:tblInd w:w="0" w:type="dxa"/>
        <w:tblLayout w:type="fixed"/>
        <w:tblCellMar>
          <w:top w:w="0" w:type="dxa"/>
          <w:left w:w="108" w:type="dxa"/>
          <w:bottom w:w="0" w:type="dxa"/>
          <w:right w:w="108" w:type="dxa"/>
        </w:tblCellMar>
      </w:tblPr>
      <w:tblGrid>
        <w:gridCol w:w="486"/>
        <w:gridCol w:w="4517"/>
        <w:gridCol w:w="1170"/>
        <w:gridCol w:w="1176"/>
        <w:gridCol w:w="117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 الأصغ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 الأكبر</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 الأوس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 الذي يكون موضوعًا في النتيج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 الذي تُسمّى المقدّمة المشتملة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غرى</w:t>
            </w:r>
            <w:r>
              <w:rPr>
                <w:rFonts w:cs="Traditional Arabic" w:ascii="Traditional Arabic" w:hAnsi="Traditional Arabic"/>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 المتكرّر المشترك الذي يربط بين الحدّين الآخري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 الذي تُسمّى المقدّمة المشتملة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برى</w:t>
            </w:r>
            <w:r>
              <w:rPr>
                <w:rFonts w:cs="Traditional Arabic" w:ascii="Traditional Arabic" w:hAnsi="Traditional Arabic"/>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 الذي يكون محمولًا في النتيج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 الذي يُسمّى الحجّة لأنّه يُحتجّ به على النسبة بين الحدّي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ن باللون الأحمر كلَّ مربَّعٍ يُمثِّل اقترانًا بين صغرى وكبرى فيه مخالفة لشرطٍ من الشروط العامَّة، ثمّ اكتب سور النتيجة في المربَّعات التي تُمثِّل الاقترانات المنتجة المتوفِّرة على جميع الشروط الع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7883" w:type="dxa"/>
        <w:jc w:val="right"/>
        <w:tblInd w:w="0" w:type="dxa"/>
        <w:tblLayout w:type="fixed"/>
        <w:tblCellMar>
          <w:top w:w="0" w:type="dxa"/>
          <w:left w:w="108" w:type="dxa"/>
          <w:bottom w:w="0" w:type="dxa"/>
          <w:right w:w="108" w:type="dxa"/>
        </w:tblCellMar>
      </w:tblPr>
      <w:tblGrid>
        <w:gridCol w:w="1583"/>
        <w:gridCol w:w="1530"/>
        <w:gridCol w:w="1530"/>
        <w:gridCol w:w="1620"/>
        <w:gridCol w:w="162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الصغ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موجبة ك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موجبة جزئ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سالبة كلِّيَّة</w:t>
            </w:r>
            <w:r>
              <w:rPr>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سالبة جزئيَّة</w:t>
            </w:r>
            <w:r>
              <w:rPr>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جبة ك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جبة جز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لبة ك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لبة جز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c>
      </w:tr>
    </w:tbl>
    <w:p>
      <w:pPr>
        <w:pStyle w:val="Normal"/>
        <w:jc w:val="center"/>
        <w:rPr>
          <w:rFonts w:ascii="Traditional Arabic" w:hAnsi="Traditional Arabic" w:cs="Traditional Arabic"/>
          <w:sz w:val="28"/>
          <w:szCs w:val="28"/>
        </w:rPr>
      </w:pPr>
      <w:r>
        <w:br w:type="page"/>
      </w:r>
      <w:r>
        <w:rPr>
          <w:rFonts w:ascii="Traditional Arabic" w:hAnsi="Traditional Arabic" w:cs="Traditional Arabic"/>
          <w:sz w:val="28"/>
          <w:sz w:val="28"/>
          <w:szCs w:val="28"/>
          <w:rtl w:val="true"/>
        </w:rPr>
        <w:t>أسئلة حول الدرس</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 أو ابحث في كتب علم المنطق عن الدليل على عدم كون القياس منتجًا فيما إذا تألَّف من سالب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أمثلة لقياسات منتجة توافرت فيها جميع الشروط العامّة، واستخرج نتيجة كلّ قي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الإشارات والتنبيهات مع شرح نصير الدين الطوسيّ، مصدر سابق، قسم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377</w:t>
      </w:r>
      <w:r>
        <w:rPr>
          <w:rFonts w:cs="Traditional Arabic" w:ascii="Traditional Arabic" w:hAnsi="Traditional Arabic"/>
          <w:sz w:val="28"/>
          <w:szCs w:val="28"/>
          <w:rtl w:val="true"/>
        </w:rPr>
        <w:t>-</w:t>
      </w:r>
      <w:r>
        <w:rPr>
          <w:rFonts w:cs="Traditional Arabic" w:ascii="Traditional Arabic" w:hAnsi="Traditional Arabic"/>
          <w:sz w:val="28"/>
          <w:szCs w:val="28"/>
        </w:rPr>
        <w:t>383</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مصدر سابق،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84</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علم المنطق، مصدر سابق، ص</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cs="Traditional Arabic" w:ascii="Traditional Arabic" w:hAnsi="Traditional Arabic"/>
          <w:sz w:val="28"/>
          <w:szCs w:val="28"/>
        </w:rPr>
        <w:t>164</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345</w:t>
      </w:r>
      <w:r>
        <w:rPr>
          <w:rFonts w:cs="Traditional Arabic" w:ascii="Traditional Arabic" w:hAnsi="Traditional Arabic"/>
          <w:sz w:val="28"/>
          <w:szCs w:val="28"/>
          <w:rtl w:val="true"/>
        </w:rPr>
        <w:t>-</w:t>
      </w:r>
      <w:r>
        <w:rPr>
          <w:rFonts w:cs="Traditional Arabic" w:ascii="Traditional Arabic" w:hAnsi="Traditional Arabic"/>
          <w:sz w:val="28"/>
          <w:szCs w:val="28"/>
        </w:rPr>
        <w:t>349</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209</w:t>
      </w:r>
      <w:r>
        <w:rPr>
          <w:rFonts w:cs="Traditional Arabic" w:ascii="Traditional Arabic" w:hAnsi="Traditional Arabic"/>
          <w:sz w:val="28"/>
          <w:szCs w:val="28"/>
          <w:rtl w:val="true"/>
        </w:rPr>
        <w:t>-</w:t>
      </w:r>
      <w:r>
        <w:rPr>
          <w:rFonts w:cs="Traditional Arabic" w:ascii="Traditional Arabic" w:hAnsi="Traditional Arabic"/>
          <w:sz w:val="28"/>
          <w:szCs w:val="28"/>
        </w:rPr>
        <w:t>213</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لث عشر</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كال القياس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أوَّ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راد من الشكل القياسيّ، وعدد الأشك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خصائص الشكل الأوَّل والشروط الخاصّة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ضروب المنتجة في الشكل الأوَّل</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أنهينا الكلام في معنى القياس وأقسامه وشروطه العامّة، ننتقل إلى الكلام في معنى الشكل القياسيّ، وفي عدد هذه الأشكال، وبيان كلِّ شكلٍ من هذه الأشكال، وما يتعلَّق بكلّ واحدٍ منها من مزايا وخصائص وشروطٍ خاصَّة، والضروب المنتجة في كلِّ واحدٍ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 القياس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شكل القياس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ل القياسيّ هو القياس الاقترانيّ باعتبار كيفيَّة وضع الحدّ الأوسط من الطرف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غر والأك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الأشكال القياس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 على تعريف الشكل القياسيّ، فإنَّ للقي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قسمة العقليَّة الح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الًا أربعة، لأنَّ الأوسط إمَّا أن يكون محمولًا في الصغرى وموضوعًا في الكبرى، أو العكس، أو موضوعًا فيهما أو محمولًا في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الأشكال القياس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تَّب هذه الأشكال بحسب قربها إلى 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بها إلى الطبع مرتبط بمحافظة كلٍّ من الأصغر والأكبر على مكانهما في المقدِّمتين، فالأصغر الذي هو الموضوع في النتيجة كلَّما حافظ على موضعه في الصغرى وكان موضوعًا فيها كان الشكل أقرب إلى الطبع، وكذلك الأكبر الذي هو المحمول في النتيجة كلَّما حافظ على موضعه فكان محمولًا في الكبرى كان الشكل أقرب إلى الطبع</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الشكل الذي يكون الأوسط فيه محمولًا في الصغرى موضوعًا في الكبرى يكون هو الأقرب إلى الطبع من جميع الأشكال، لأنَّ هذا الشكل حافظ فيه الأصغر والأكبر على موضعهما فكان الأصغر موضوعًا في الصغرى كما هو في النتيجة، وكان الأكبر محمولًا في الكبرى كما هو في النتيجة، ولهذا كان هو الشكل الأ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نَّ القائس أوَّل ما يضع الموضوع ثمّ يحمل عليه المحمول، كان الشكل الذي يحافظ فيه الموضوع على موضعه هو الأقرب إلى الطبع من الشكل الذي يُحافظ فيه المحمول على موضعه، ولهذا كان الشكل الذي يكون فيه الحدّ الأوسط محمولًا في المقدِّمتين هو الثاني، وكان الشكل الذي يكون فيه الحدّ الأوسط موضوعًا في المقدِّمتين كان هو الثال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شكل الذي يكون الحدّ الأوسط فيه موضوعًا في الصغرى محمولًا في الكبرى فهو الشكل الرابع، لكونه الأبعد عن الطبع من كلّ الأشكال الأخرى، باعتبار أنَّ كلًّا من الأصغر والأكبر فيه لم يُحافظا على موضعهما في المقدِّمتين، فالأصغر الذي هو الموضوع في النتيجة كان في هذا الشكل محمولًا في الصغرى، والأكبر الذي هو المحمول في النتيجة كان موضوعًا في الكبرى في هذا الشك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تصوير الأشكال الأربعة في الجدول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drawing>
          <wp:inline distT="0" distB="0" distL="0" distR="0">
            <wp:extent cx="5273040" cy="7534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273040" cy="7534910"/>
                    </a:xfrm>
                    <a:prstGeom prst="rect">
                      <a:avLst/>
                    </a:prstGeom>
                  </pic:spPr>
                </pic:pic>
              </a:graphicData>
            </a:graphic>
          </wp:inline>
        </w:drawing>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أ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شكل الأوَّل كما لكلّ الأشكال الأخرى خصائص وشروط خاصَّة</w:t>
      </w:r>
      <w:r>
        <w:rPr>
          <w:rStyle w:val="FootnoteCharacters"/>
          <w:rStyle w:val="FootnoteAnchor"/>
          <w:rFonts w:ascii="Traditional Arabic" w:hAnsi="Traditional Arabic" w:cs="Traditional Arabic"/>
          <w:sz w:val="28"/>
          <w:sz w:val="28"/>
          <w:szCs w:val="28"/>
          <w:rtl w:val="true"/>
        </w:rPr>
        <w:footnoteReference w:id="12"/>
      </w:r>
      <w:r>
        <w:rPr>
          <w:rFonts w:ascii="Traditional Arabic" w:hAnsi="Traditional Arabic" w:cs="Traditional Arabic"/>
          <w:sz w:val="28"/>
          <w:sz w:val="28"/>
          <w:szCs w:val="28"/>
          <w:rtl w:val="true"/>
        </w:rPr>
        <w:t xml:space="preserve"> تستتبع ضروبًا منتجةً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ا يأتي بيان خصائص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يصة أو الميز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شكل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قرب إلى الطبع من الأشكال الأخرى، باعتبار محافظة كلٍّ من الأصغر والأكبر على موضعهما في المقدِّ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يص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ـمَّا كان هذا الشكل الأقرب إلى الطبع، كان إنتاجه واضحًا بديهيًّا لا يحتاج إلى ما يُبيِّنه ويُثبته، وكانت سائر الأشكال الأخرى لبعدها عن الطبع محتاجةً إلى الاستدلال على إنتاجها إليه، وذلك بردِّها إلى الشكل الأ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يص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شكل الأوَّل ينت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ما سيأ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صورات الأربع، بخلاف سائر الأشكال، فإنَّ الشكل الثاني لا ينتج الموجبة، والشكل الثالث لا ينتج الكلِّيَّة، والشكل الرابع لا ينتج الموجبة الكلِّيَّة، ولذلك سُمِّي الشكل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ض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يص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إلى الميزات الثلاث المتقدِّمة التي يتميَّز بها الشكل الأوَّل، كان هذا الشكل هو الأكثر استعمالًا في البراهين في سائر العل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وط الخاصَّة التي لا بدّ من توافرها في الشكل الأوَّل شرطا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ب الصغ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ة الكبرى</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3040" cy="753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273040" cy="7534910"/>
                    </a:xfrm>
                    <a:prstGeom prst="rect">
                      <a:avLst/>
                    </a:prstGeom>
                  </pic:spPr>
                </pic:pic>
              </a:graphicData>
            </a:graphic>
          </wp:inline>
        </w:drawing>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الشرط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جاب 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الضروب رقم</w:t>
      </w:r>
      <w:r>
        <w:rPr>
          <w:rFonts w:cs="Traditional Arabic" w:ascii="Traditional Arabic" w:hAnsi="Traditional Arabic"/>
          <w:sz w:val="28"/>
          <w:szCs w:val="28"/>
          <w:rtl w:val="true"/>
        </w:rPr>
        <w:t>: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شرط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يَّ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الضروب رقم</w:t>
      </w:r>
      <w:r>
        <w:rPr>
          <w:rFonts w:cs="Traditional Arabic" w:ascii="Traditional Arabic" w:hAnsi="Traditional Arabic"/>
          <w:sz w:val="28"/>
          <w:szCs w:val="28"/>
          <w:rtl w:val="true"/>
        </w:rPr>
        <w:t>: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بقى الضروب المنتجة هي</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ضروب المنت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تقدَّم وكما هو مبيَّن في الج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تج المحصورات الأربع، وتُرتَّب تبعًا للأ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الضرب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دول المنتج للموجبة الكلِّيَّة هو الضرب الأوَّل من ضروب الشكل الأوَّل، والضرب رقم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دول المنتج للسالبة الكلِّيَّة هو الضرب الثاني من ضروب الشكل الأوَّل، والضرب رق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دول المنتج للموجبة الجزئيَّة هو الضرب الثالث من ضروب هذا الشكل، والضرب رقم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دول المنتج للسالبة الجزئيَّة هو الضرب الرابع من ضروب هذا الشك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كل القياسيّ هو القياس الاقترانيّ باعتبار كيفيَّة وضع الحدّ الأوسط من الطرف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غر والأك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ياس الاقترانيّ أشكال أربعة بحسب وضع الحدّ الأوسط من الطرفين، و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شك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الحدّ الأوسط فيه محمولًا في الصغرى وموضوعًا في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شك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الحدّ الأوسط فيه محمولًا في المقدِّمتي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شك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الحدّ الأوسط فيه موضوعًا في المقدّ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شكل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الحدّ الأوسط فيه موضوعًا في الصغرى ومحمولًا في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لّ شكل من الأشكال الأربعة ستّة عشر ضربًا أو اقترانًا، والضروب المتوفِّرة منها على الشروط الخاصَّة لكلِّ شكل هي الضروب المنتجة وتُسمَّى قياسًا، فيما تُسمى الضروب غير المنت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صائص الشكل الأ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ه الأقرب إلى الطبع، كونه بديهيّ الإنتاج، كونه منتجًا للمحصورات الأربع، وكونه الأكثر استعمالًا في البراهين في سائر العل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كل الأوَّل شرط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ب الصغرى، وكلِّيَّة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روب المنتجة من ضروب الشكل الأوَّل أربعة فقط، و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ضرب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وجبتين كلِّيَّتين، ينتج موجبة ك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ضرب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كلِّيَّة وكبرى سالبة كلِّيَّة، ينتج سالبة كلِّ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ضرب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جزئيَّة وكبرى موجبة كلِّيَّة، ينتج موجبة جزئ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ضرب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جزئيَّة وكبرى سالبة كلِّيَّة، ينتج سالبة جزئ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ب بصحّ </w:t>
      </w:r>
      <w:r>
        <w:rPr>
          <w:rFonts w:cs="Traditional Arabic" w:ascii="Traditional Arabic" w:hAnsi="Traditional Arabic"/>
          <w:sz w:val="28"/>
          <w:szCs w:val="28"/>
          <w:rtl w:val="true"/>
        </w:rPr>
        <w:t>(</w:t>
      </w:r>
      <w:r>
        <w:rPr>
          <w:rFonts w:cs="Traditional Arabic" w:ascii="Traditional Arabic" w:hAnsi="Traditional Arabic"/>
          <w:sz w:val="28"/>
          <w:szCs w:val="28"/>
        </w:rPr>
        <w:t>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خطأ </w:t>
      </w:r>
      <w:r>
        <w:rPr>
          <w:rFonts w:cs="Traditional Arabic" w:ascii="Traditional Arabic" w:hAnsi="Traditional Arabic"/>
          <w:sz w:val="28"/>
          <w:szCs w:val="28"/>
          <w:rtl w:val="true"/>
        </w:rPr>
        <w:t>(</w:t>
      </w:r>
      <w:r>
        <w:rPr>
          <w:rFonts w:cs="Traditional Arabic" w:ascii="Traditional Arabic" w:hAnsi="Traditional Arabic"/>
          <w:sz w:val="28"/>
          <w:szCs w:val="28"/>
        </w:rPr>
        <w:t>x</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عًا لوضع الحدّ الأوسط في المقدِّمات تتشكّل عندنا أربع صور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كلًا</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ل هو القياس الاقترانيّ باعتبار كيفيَّة وضع الأكبر من الطرفين</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ضروب في كلّ شكل هو ثمانية عشر ضربًا</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شكل الأوّل يكون وضع الحدّين في المقدِّمتين عكس وضعهما في النتيج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ل الأوّل على مقتضى الطبع وبيّن الإنتاج بنفسه، لا يحتاج إلى دليل وحجّة، بخلاف سائر الأشكال، ولذا جعلوه أوّل الأشكال، وبه يُستدلّ على باقيها</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 الشك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ب الكبرى وكلِّيَّة الصغرى</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لان الأوَّل والرابع ينتج كلّ واحد منهما جميع المحصورات الأربع</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Arial" w:hAnsi="Arial" w:cs="Arial"/>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ي الشكل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ض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فضلة، لكونه الأقل استعمالًا في البراهين من بين الأشكال الأربع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نقاط العمود الأوَّل بما يُناسبها من نقاط العمود الث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أوَّل</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ما كان الحدّ الأوسط فيه موضوعًا في الصغرى محمولًا في الكبر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ثاني</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ما كان الحدّ الأوسط فيه محمولًا في المقدِّمت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ثالث</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ما كان الحدّ الأوسط فيه موضوعًا في المقدِّمت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رابع</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ما كان الحدّ الأوسط فيه محمولًا في الصغرى موضوعًا في الكبرى</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لأ الجدول الآتي بحسب ضروب الشكل الأوَّل</w:t>
      </w:r>
      <w:r>
        <w:rPr>
          <w:rFonts w:cs="Traditional Arabic" w:ascii="Traditional Arabic" w:hAnsi="Traditional Arabic"/>
          <w:sz w:val="28"/>
          <w:szCs w:val="28"/>
          <w:rtl w:val="true"/>
        </w:rPr>
        <w:t>:</w:t>
      </w:r>
    </w:p>
    <w:p>
      <w:pPr>
        <w:pStyle w:val="Normal"/>
        <w:jc w:val="both"/>
        <w:rPr/>
      </w:pPr>
      <w:r>
        <w:rPr>
          <w:rtl w:val="true"/>
        </w:rPr>
        <w:tab/>
        <w:tab/>
        <w:tab/>
      </w:r>
    </w:p>
    <w:tbl>
      <w:tblPr>
        <w:bidiVisual w:val="true"/>
        <w:tblW w:w="7577" w:type="dxa"/>
        <w:jc w:val="left"/>
        <w:tblInd w:w="-108" w:type="dxa"/>
        <w:tblLayout w:type="fixed"/>
        <w:tblCellMar>
          <w:top w:w="0" w:type="dxa"/>
          <w:left w:w="108" w:type="dxa"/>
          <w:bottom w:w="0" w:type="dxa"/>
          <w:right w:w="108" w:type="dxa"/>
        </w:tblCellMar>
      </w:tblPr>
      <w:tblGrid>
        <w:gridCol w:w="1185"/>
        <w:gridCol w:w="2130"/>
        <w:gridCol w:w="2131"/>
        <w:gridCol w:w="2131"/>
      </w:tblGrid>
      <w:tr>
        <w:trPr/>
        <w:tc>
          <w:tcPr>
            <w:tcW w:w="1185" w:type="dxa"/>
            <w:tcBorders>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ضر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ي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كيفيَّة تنوُّع القياس الاقترانيّ إلى أشكالٍ أر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بالتفصيل الوجه في ترتيب هذه الأشكال الأر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كيف صار مجموع الضروب في كلِّ شكلٍ ستَّة عشر ضر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مثالًا لكلِّ ضربٍ من الضروب المنتجة من ضروب الشكل الأوَّل</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رابع عشر</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كال القياس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ثاني، الشكل الثالث، والشكل الرابع</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أشكال الثلا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اني والثالث و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ائص كلٍّ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شروط الخاصَّة لكلِّ شكلٍ من هذه الأشكال</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ضروب المنتجة من كلِّ شكلٍ من هذه الأشكال</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أنَّ للقياس الاقترانيّ أشكالًا أربعة، وقد أنهينا الكلام في الدرس السابق في الشكل الأوَّل، وبقي أن نتكلَّم في هذا الدرس عن الأشكال الثلاثة الباق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ل الثاني، فالشكل الثالث، فالشكل الراب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ثان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 وخصائص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تقدَّ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الحدّ الأوسط فيه محمولًا في المقدِّ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 كان هذا الشكل أبعد من الشكل الأوَّل عن الطبع لمخالفة الحدّ الأكبر فيه في الكبرى موضعه في النتيجة، فبعد أن كان محمولًا في النتيجة فهو موضوع في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عده هذا عن الطب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بيِّن الإنتاج في نفسه، بحيث لا يحتاج إلى ضرورة الإرجاع للشكل الأوَّل، بل يمكن الاستدلال عليه مباشرة، ولكنَّه أقلّ بداهةً ووضوحًا في الإنتاج من الشكل الأ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إنَّ الشكل الأوَّل لا مجال لعدم الالتفات إليه إلَّا لمن كان فاقدًا لسببٍ من أسباب توجُّه النفس بحيث تخفى عليه أوضح الواضحات وأبده البديهيَّات، أمَّا الشكل الثاني فالالتفات إلى إنتاجه يحتاج إلى نوعٍ من الفطنة والدراية الخاصَّ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ه الخاصَّ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شكل الثاني شرطان خاصَّان 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مقدِّمتين في الكيف</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ظرًا إلى أنَّ النتيجة تتبع أخسّ المقدِّمتين، كانت جميع نتائج الشكل الثاني سالبة، وكان هذا الشكل غير منتج للموج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ة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به المنتجة</w:t>
      </w:r>
    </w:p>
    <w:p>
      <w:pPr>
        <w:pStyle w:val="Normal"/>
        <w:jc w:val="both"/>
        <w:rPr/>
      </w:pPr>
      <w:r>
        <w:rPr>
          <w:rFonts w:ascii="Traditional Arabic" w:hAnsi="Traditional Arabic" w:cs="Traditional Arabic"/>
          <w:sz w:val="28"/>
          <w:sz w:val="28"/>
          <w:szCs w:val="28"/>
          <w:rtl w:val="true"/>
        </w:rPr>
        <w:t>بحسب الشرطين الخاصَّين لهذا الشكل، تكون الضروب المنتجة منه أربعة فقط، إذ</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بالشرط الأوَّل ثمانية ضروب هي حاصل ضرب السالبتين من الصغرى في السالبتين من الكبرى، والموجبتين من الصغرى في الموجبتين من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قط بالشرط الثاني ضروب أربعة هي السالبتان في الصغرى مع الموجبة الجزئيَّة في الكبرى، والموجبتان في الصغرى مع السالبة الجزئيَّة في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الباقي أربعة ضروب</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توضيح ذلك في الجدول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الشرط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لاف المقدِّمتين في الك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الضروب رقم</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شرط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يَّ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الضروب رقم</w:t>
      </w:r>
      <w:r>
        <w:rPr>
          <w:rFonts w:cs="Traditional Arabic" w:ascii="Traditional Arabic" w:hAnsi="Traditional Arabic"/>
          <w:sz w:val="28"/>
          <w:szCs w:val="28"/>
          <w:rtl w:val="true"/>
        </w:rPr>
        <w:t>: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بقى الضروب المنتجة هي</w:t>
      </w:r>
      <w:r>
        <w:rPr>
          <w:rFonts w:cs="Traditional Arabic" w:ascii="Traditional Arabic" w:hAnsi="Traditional Arabic"/>
          <w:sz w:val="28"/>
          <w:szCs w:val="28"/>
          <w:rtl w:val="true"/>
        </w:rPr>
        <w:t>: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ثالث</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 وخصائص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تقدَّ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الحدّ الأوسط فيه موضوعًا في المقدِّمت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أبعد من الشكلين الأوَّل والثاني عن الطبع، لمخالفة الحدّ الأصغر فيه في الصغرى موضعه في النتيجة، فبعد أن كان الأصغر موضوعًا في النتيجة إذ به محمول في 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شكل يحتاج الالتفات إلى إنتاجه إلى نوعٍ من الفطنة والدراية الخاصَّ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 يمكن الاستدلال على ضروبه المنتجة بردِّ كلِّ ضربٍ منها إلى أحد ضروب الشكل الأوَّل</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ه الخاصَّ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شكل الثالث شرطان خاصَّان أيضًا 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ب الصغ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ة إحدى المقدِّ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به المنتجة</w:t>
      </w:r>
    </w:p>
    <w:p>
      <w:pPr>
        <w:pStyle w:val="Normal"/>
        <w:jc w:val="both"/>
        <w:rPr/>
      </w:pPr>
      <w:r>
        <w:rPr>
          <w:rFonts w:ascii="Traditional Arabic" w:hAnsi="Traditional Arabic" w:cs="Traditional Arabic"/>
          <w:sz w:val="28"/>
          <w:sz w:val="28"/>
          <w:szCs w:val="28"/>
          <w:rtl w:val="true"/>
        </w:rPr>
        <w:t>بحسب الشرطين الخاصَّين لهذا الشكل، تكون الضروب المنتجة منه ستَّة فقط، إذ</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بالشرط الأوَّل ثمانية ضروب هي حاصل ضرب السالبتين من الصغرى في الأربع من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قط بالشرط الثاني ضر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ئيَّتان الموجبتان، والجزئيَّة الموجبة مع الجزئيَّة السالب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توضيح ذلك في الجدول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الشرط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لاف المقدِّمتين في الك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الضروب رقم</w:t>
      </w:r>
      <w:r>
        <w:rPr>
          <w:rFonts w:cs="Traditional Arabic" w:ascii="Traditional Arabic" w:hAnsi="Traditional Arabic"/>
          <w:sz w:val="28"/>
          <w:szCs w:val="28"/>
          <w:rtl w:val="true"/>
        </w:rPr>
        <w:t>: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شرط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يَّ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قط الضربان رقم</w:t>
      </w:r>
      <w:r>
        <w:rPr>
          <w:rFonts w:cs="Traditional Arabic" w:ascii="Traditional Arabic" w:hAnsi="Traditional Arabic"/>
          <w:sz w:val="28"/>
          <w:szCs w:val="28"/>
          <w:rtl w:val="true"/>
        </w:rPr>
        <w:t>: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بقى ستَّة ضروب منتجة هي</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رابع</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 وخصائص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تقدَّ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الحدّ الأوسط فيه موضوعًا في الصغرى محمولًا في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أبعد الأشكال عن الطب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خالفة كلٍّ من الأصغر والأكبر في المقدِّمتين موضعهما في النتيجة، فبعد أن كان الأصغر موضوعًا في النتيجة إذ به محمولًا في الصغرى، وبعد أن كان الأكبر محمولًا في النتيجة إذ به في هذا الشكل موضوعًا في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بعده هذا عن الطبع كان غير بديهيّ الإنتاج، بل كان محتاجًا للاستدلال على إنتاج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ذلك بردّ ضروبه المنتجة فيه إلى أحد ضروب الشكل الأوَّل</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لك كلّه كان هذا الشكل هو الأقلّ استعمالًا في البراهين في سائر العل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ه الخاصَّ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شكل الرابع شروط خمسة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أوَّل والثاني 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شروط الثلاثة العامَّة المرتبطة بسور القضيَّة، وهي أن لا يتألَّف من سالبتين، وأن لا يتألَّف من جزئيَّتين، وأن لا يتألَّف من صغرى سالبة كلِّيَّة وكبرى موجبة 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جب ملاحظة هذه الشروط الثلاثة عند استخراج الضروب المنتجة</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كون إحدى مقدِّماته سالبة 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ة الصغرى إذا كانت المقدِّمتان موجبتين، فلو أنَّ الصغرى كانت موجبة جزئيَّة، لما جاز أن تكون الكبرى موجبة، بل يجب أن تكون سال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به المنتجة</w:t>
      </w:r>
    </w:p>
    <w:p>
      <w:pPr>
        <w:pStyle w:val="Normal"/>
        <w:jc w:val="both"/>
        <w:rPr/>
      </w:pPr>
      <w:r>
        <w:rPr>
          <w:rFonts w:ascii="Traditional Arabic" w:hAnsi="Traditional Arabic" w:cs="Traditional Arabic"/>
          <w:sz w:val="28"/>
          <w:sz w:val="28"/>
          <w:szCs w:val="28"/>
          <w:rtl w:val="true"/>
        </w:rPr>
        <w:t>بحسب الشروط الخمسة لهذا الشكل تكون الضروب المنتجة منه خمسة فقط، إذ</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شرط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لا يتألَّف من سالب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أربعة ضروب حاصل ضرب السالبتين في السالب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شرط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لا يتألَّف من جزئ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ثلاثة ض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ئيَّتان سواء أكانتا موجبتين أم مختلفتين بالإيجاب والسل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شرط الثال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لا يتألَّف من صغرى سالبة كلِّيَّة وكبرى موجبة 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قط هذا الضرب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شرط الراب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لا تكون إحدى مقدِّماته سالبة 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قط ضر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لبة الجزئيَّة صغرى أو كبرى مع الموجبة الك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شرط الخام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يَّة الصغرى إذا كانت المقدِّمتان موجب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قط ضرب واحد، وهو الموجبة الجزئيَّة الصغرى مع الموجبة الكلِّيَّة الكبر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توضيح ذلك في الجدول الآت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بالشرط الأوَّل تسقط الضروب رقم</w:t>
      </w:r>
      <w:r>
        <w:rPr>
          <w:rFonts w:cs="Traditional Arabic" w:ascii="Traditional Arabic" w:hAnsi="Traditional Arabic"/>
          <w:sz w:val="28"/>
          <w:szCs w:val="28"/>
          <w:rtl w:val="true"/>
        </w:rPr>
        <w:t>: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شرط الثاني تسقط الضروب رقم</w:t>
      </w:r>
      <w:r>
        <w:rPr>
          <w:rFonts w:cs="Traditional Arabic" w:ascii="Traditional Arabic" w:hAnsi="Traditional Arabic"/>
          <w:sz w:val="28"/>
          <w:szCs w:val="28"/>
          <w:rtl w:val="true"/>
        </w:rPr>
        <w:t>: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شرط الثالث يسقط الضرب رقم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شرط الرابع يسقط الضربان رقم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شرط الخامس يسقط الضرب رق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ذلك تبقى خمسة ضروب منتجة هي</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ثان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كان الحدّ الأوسط فيه محمولًا في المقدِّمتين، ولذلك كان أبعد من الشكل الأوَّل عن الطبع، ويحتاج الالتفات إلى إنتاجه إلى نوعٍ من الفطنة والدراية الخاصَّ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شرطان خاصَّ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مقدِّمتين في الكيف، وكلِّيَّة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تج إلَّا سوال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به المنتجة أربعة،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كلِّيَّة وكبرى سالبة كلِّيَّة، ينتج سالبة ك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سالبة كلِّيَّة وكبرى موجبة كلِّيَّة، ينتج سالبة ك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جزئيَّة وكبرى سالبة كلِّيَّة، ينتج سالبة 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سالبة جزئيَّة وكبرى موجبة كلِّيَّة، ينتج سالبة 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ثالث</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كان الحدّ الأوسط فيه موضوعًا في المقدِّمتين، ولذلك كان أبعد من الشك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والثاني، مع الحاجة إلى الفطنة والدراية للالتفات إلى إنتاج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شرطان خاصَّ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ب الصغرى، وكلِّيَّة إحدى المقدِّ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تج إلَّا جزئ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به المنتجة ستَّة،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وجبتين كلِّيَّتين، ينتج موجبة 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كلِّيَّة وكبرى سالبة كلِّيَّة، ينتج سالبة جزئ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جزئيَّة وكبرى موجبة كلِّيَّة، ينتج موجبة جزئ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كلِّيَّة وكبرى موجبة جزئيَّة، ينتج موجبة 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كلِّيَّة وكبرى سالبة جزئيَّة، ينتج سالبة جزئ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جزئيَّة وكبرى سالبة كلِّيَّة، ينتج سالبة 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 الرابع</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كان الحدّ الأوسط فيه موضوعًا في الصغرى محمولًا في الكبرى، ولذلك كان أبعد الأشكال عن الطبع، وكان غير بديهيّ الإنتاج، ولأجل ذلك كلّه كان الأقلّ استعمالًا في البراهين في سائر العل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ه 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تألَّف من سالبتين، أن لا يتألَّف من جزئيَّتين، أن لا يتألَّف من صغرى سالبة كلِّيَّة وكبرى موجبة جزئيَّة، أن لا تكون إحدى مقدِّماته سالبة جزئيَّة، وكلِّيَّة الصغرى إذا كانت المقدِّمتان موجب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ج جميع المحصورات ما عدا الموجبة الك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به المنتجة خم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وجبتين كلِّيَّتين، ينتج موجبة 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كلِّيَّة وكبرى موجبة جزئيَّة، ينتج موجبة 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سالبة كلِّيَّة وكبرى موجبة كلِّيَّة، ينتج سالبة كلِّ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كلِّيَّة وكبرى سالبة كلِّيَّة، ينتج سالبة 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ضرب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غرى موجبة جزئيَّة وكبرى سالبة كلِّيَّة، ينتج سالبة جزئ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ملأ الجدول الآتي بملاحظة الأقيسة الآتية وتحديد شكل كلّ قياسٍ منها، وما إذا كان منتجًا أو عقيمًا، وفي حال كانت عقيمًا بيِّن السبب في ذلك في خانة السبب، وفي حال كان منتجًا اكتب النتيجة المناسبة في خانة النتي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bl>
      <w:tblPr>
        <w:bidiVisual w:val="true"/>
        <w:tblW w:w="8522" w:type="dxa"/>
        <w:jc w:val="right"/>
        <w:tblInd w:w="0" w:type="dxa"/>
        <w:tblLayout w:type="fixed"/>
        <w:tblCellMar>
          <w:top w:w="0" w:type="dxa"/>
          <w:left w:w="108" w:type="dxa"/>
          <w:bottom w:w="0" w:type="dxa"/>
          <w:right w:w="108" w:type="dxa"/>
        </w:tblCellMar>
      </w:tblPr>
      <w:tblGrid>
        <w:gridCol w:w="1249"/>
        <w:gridCol w:w="3438"/>
        <w:gridCol w:w="848"/>
        <w:gridCol w:w="1170"/>
        <w:gridCol w:w="810"/>
        <w:gridCol w:w="1007"/>
      </w:tblGrid>
      <w:tr>
        <w:trPr/>
        <w:tc>
          <w:tcPr>
            <w:tcW w:w="1249" w:type="dxa"/>
            <w:tcBorders>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يا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ك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ي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إنسان حيوان</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حمار حيوا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عدن موصل للحرار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عدن عنصر بسيط</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ن الزبيب بثم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زبيب نبات</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برتقال فاكه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ن الفاكهة بمعد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اعر إنس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عض الناطق شاع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ء سائ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سائل يلتهب بالنا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249"/>
        <w:gridCol w:w="3438"/>
        <w:gridCol w:w="848"/>
        <w:gridCol w:w="1170"/>
        <w:gridCol w:w="810"/>
        <w:gridCol w:w="1007"/>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عض الموجود بممكن</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حادثٍ ممك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كائ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نٍ هو جائز الخطأ</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إنسانٍ هو كائنٌ فا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مرّ ليس بدواء</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دواء يخلو من فائدة</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سماء معرب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ن المبني بمعر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خمرٍ مسك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ن المسكر بحلال</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إخوان مخلص</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ن المخلص بخائن</w:t>
            </w:r>
            <w:r>
              <w:rPr>
                <w:rFonts w:cs="Traditional Arabic" w:ascii="Traditional Arabic" w:hAnsi="Traditional Arabic"/>
                <w:sz w:val="28"/>
                <w:szCs w:val="28"/>
                <w:rtl w:val="true"/>
              </w:rPr>
              <w:tab/>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فرق بين الشكلين الثاني والثالث والشكل الأوَّل من حيث بداهة الإنتاج ووضوح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سبب في كون الشكل الثاني لا يُنتج إلَّا السوالب، وحاول أن تستكشف الوجه في كون الشكل الثالث لا يُنتج إلَّا الجزئ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مثالًا لكلِّ ضربٍ من الضروب المنتجة من الشكل الثال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وسابقه،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الإشارات والتنبيهات مع شرح نصير الدين الطوسيّ، مصدر سابق، قسم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384</w:t>
      </w:r>
      <w:r>
        <w:rPr>
          <w:rFonts w:cs="Traditional Arabic" w:ascii="Traditional Arabic" w:hAnsi="Traditional Arabic"/>
          <w:sz w:val="28"/>
          <w:szCs w:val="28"/>
          <w:rtl w:val="true"/>
        </w:rPr>
        <w:t>-</w:t>
      </w:r>
      <w:r>
        <w:rPr>
          <w:rFonts w:cs="Traditional Arabic" w:ascii="Traditional Arabic" w:hAnsi="Traditional Arabic"/>
          <w:sz w:val="28"/>
          <w:szCs w:val="28"/>
        </w:rPr>
        <w:t>431</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قسم التصديقات،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84</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علم المنطق، مصدر سابق، ص</w:t>
      </w:r>
      <w:r>
        <w:rPr>
          <w:rFonts w:cs="Traditional Arabic" w:ascii="Traditional Arabic" w:hAnsi="Traditional Arabic"/>
          <w:sz w:val="28"/>
          <w:szCs w:val="28"/>
        </w:rPr>
        <w:t>165</w:t>
      </w:r>
      <w:r>
        <w:rPr>
          <w:rFonts w:cs="Traditional Arabic" w:ascii="Traditional Arabic" w:hAnsi="Traditional Arabic"/>
          <w:sz w:val="28"/>
          <w:szCs w:val="28"/>
          <w:rtl w:val="true"/>
        </w:rPr>
        <w:t>-</w:t>
      </w:r>
      <w:r>
        <w:rPr>
          <w:rFonts w:cs="Traditional Arabic" w:ascii="Traditional Arabic" w:hAnsi="Traditional Arabic"/>
          <w:sz w:val="28"/>
          <w:szCs w:val="28"/>
        </w:rPr>
        <w:t>20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بدي، لُباب المنطق، مصدر سابق، ص</w:t>
      </w:r>
      <w:r>
        <w:rPr>
          <w:rFonts w:cs="Traditional Arabic" w:ascii="Traditional Arabic" w:hAnsi="Traditional Arabic"/>
          <w:sz w:val="28"/>
          <w:szCs w:val="28"/>
        </w:rPr>
        <w:t>190</w:t>
      </w:r>
      <w:r>
        <w:rPr>
          <w:rFonts w:cs="Traditional Arabic" w:ascii="Traditional Arabic" w:hAnsi="Traditional Arabic"/>
          <w:sz w:val="28"/>
          <w:szCs w:val="28"/>
          <w:rtl w:val="true"/>
        </w:rPr>
        <w:t>-</w:t>
      </w:r>
      <w:r>
        <w:rPr>
          <w:rFonts w:cs="Traditional Arabic" w:ascii="Traditional Arabic" w:hAnsi="Traditional Arabic"/>
          <w:sz w:val="28"/>
          <w:szCs w:val="28"/>
        </w:rPr>
        <w:t>20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حلِّيّ، الجوهر النضيد في شرح منطق التجريد، مصدر سابق، ص</w:t>
      </w:r>
      <w:r>
        <w:rPr>
          <w:rFonts w:cs="Traditional Arabic" w:ascii="Traditional Arabic" w:hAnsi="Traditional Arabic"/>
          <w:sz w:val="28"/>
          <w:szCs w:val="28"/>
        </w:rPr>
        <w:t>102</w:t>
      </w:r>
      <w:r>
        <w:rPr>
          <w:rFonts w:cs="Traditional Arabic" w:ascii="Traditional Arabic" w:hAnsi="Traditional Arabic"/>
          <w:sz w:val="28"/>
          <w:szCs w:val="28"/>
          <w:rtl w:val="true"/>
        </w:rPr>
        <w:t>-</w:t>
      </w:r>
      <w:r>
        <w:rPr>
          <w:rFonts w:cs="Traditional Arabic" w:ascii="Traditional Arabic" w:hAnsi="Traditional Arabic"/>
          <w:sz w:val="28"/>
          <w:szCs w:val="28"/>
        </w:rPr>
        <w:t>14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349</w:t>
      </w:r>
      <w:r>
        <w:rPr>
          <w:rFonts w:cs="Traditional Arabic" w:ascii="Traditional Arabic" w:hAnsi="Traditional Arabic"/>
          <w:sz w:val="28"/>
          <w:szCs w:val="28"/>
          <w:rtl w:val="true"/>
        </w:rPr>
        <w:t>-</w:t>
      </w:r>
      <w:r>
        <w:rPr>
          <w:rFonts w:cs="Traditional Arabic" w:ascii="Traditional Arabic" w:hAnsi="Traditional Arabic"/>
          <w:sz w:val="28"/>
          <w:szCs w:val="28"/>
        </w:rPr>
        <w:t>38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214</w:t>
      </w:r>
      <w:r>
        <w:rPr>
          <w:rFonts w:cs="Traditional Arabic" w:ascii="Traditional Arabic" w:hAnsi="Traditional Arabic"/>
          <w:sz w:val="28"/>
          <w:szCs w:val="28"/>
          <w:rtl w:val="true"/>
        </w:rPr>
        <w:t>-</w:t>
      </w:r>
      <w:r>
        <w:rPr>
          <w:rFonts w:cs="Traditional Arabic" w:ascii="Traditional Arabic" w:hAnsi="Traditional Arabic"/>
          <w:sz w:val="28"/>
          <w:szCs w:val="28"/>
        </w:rPr>
        <w:t>23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حاشية على التهذيب، مصدر سابق، ص</w:t>
      </w:r>
      <w:r>
        <w:rPr>
          <w:rFonts w:cs="Traditional Arabic" w:ascii="Traditional Arabic" w:hAnsi="Traditional Arabic"/>
          <w:sz w:val="28"/>
          <w:szCs w:val="28"/>
        </w:rPr>
        <w:t>161</w:t>
      </w:r>
      <w:r>
        <w:rPr>
          <w:rFonts w:cs="Traditional Arabic" w:ascii="Traditional Arabic" w:hAnsi="Traditional Arabic"/>
          <w:sz w:val="28"/>
          <w:szCs w:val="28"/>
          <w:rtl w:val="true"/>
        </w:rPr>
        <w:t>-</w:t>
      </w:r>
      <w:r>
        <w:rPr>
          <w:rFonts w:cs="Traditional Arabic" w:ascii="Traditional Arabic" w:hAnsi="Traditional Arabic"/>
          <w:sz w:val="28"/>
          <w:szCs w:val="28"/>
        </w:rPr>
        <w:t>18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خامس عشر</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اقترانيّ الشرط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ماهيَّة القياس الاقترانيّ الشرطيّ وحدو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أقسام القياس الشرطيّ باعتبار المقدِّمات التي يتألَّف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كيفيَّة استخراج النتيجة من كلِّ قسمٍ من هذه الأقس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أنَّ القياس الاقترانيّ ينقسم إلى حمليّ وشر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نهينا الكلام في القياس الاقترانيّ الحمليّ وحدوده وأشكاله الأربعة، وحان الكلام في القياس الاقترانيّ الشرط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ياس الاقترانيّ الشرط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عريف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أنَّ الاقترانيّ الشرطيّ هو الذي يتألَّف من قضيَّتين شرطيَّتين أو قضيَّتين إحداهما شرطيَّة والأخرى حم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دود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حدوده فهي حدود الاقترانيّ الحمليّ ذا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صغر، الأوسط، والأك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لتعريف المتقدِّم لها هن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قسيمه باعتبار مقدِّماته التي يتألَّف من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قسم القياس الاقترانيّ الشرطيّ باعتبار المقدِّمات التي يتألَّف منها إلى أقسامٍ خم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يتألَّف من متَّصلتين، أو منفصلتين، أو مختلفتين بالاتِّصال والانفصال، أو من حمليَّة ومتَّصلة، أو من حمليَّة ومن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أقسام خم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همّ هو معرفة كيفيَّة استخراج النتيجة في كلِّ قسمٍ من هذه ال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 بيان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 من متَّصلت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شترط في المتَّصلتين اللتين يتألَّف منهما أن تكونا لزوميَّتين، لأنَّ الاتِّفاقيَّات لا حكم لها في الإنتاج، نظرًا إلى أنَّ العلاقة بين حدودها ليست ذا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261" w:type="dxa"/>
        <w:jc w:val="left"/>
        <w:tblInd w:w="2126"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إنسان عاقلًا قنع بما يكفي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قنع بما يكفيه استغن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إنسان عاقلًا استغنى</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ا نر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ث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تلف هذا القياس في صورته عن قسيمه الاقترانيّ الحمليّ من اشتراك مقدّمتيه بالجزء المتكرِّر في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مكن أن تأتي منهما الأشكال الأربعة للاقترانيّ الحمليّ بشروطها في الكمّ والك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ا وجه للإعادة والتكر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 من منفصلت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تيسير جعل هذا القسم منتجًا وتسهيل الوصول إلى المطلوب يُحوَّل إلى القسم الأوَّل أي إلى مؤلَّف من متَّصلتين متوفِّرتين على حدٍّ أوسط مشتركٍ بينهما ليتسنَّى للمستدلّ تأليف الأشكال الأربعة منه وبالتقرير المتقدِّ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جري هذا التأليف باتِّباع الخطوات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وة الأول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ويل مقدِّمتيه المنفصلتين إلى المتَّصلات التي يمكن أن تتحوَّل إليها، وتختلف طبيعة المتَّصلات التي تُحوَّل إليها باختلاف طبيعة المنف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منفصلة 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تُحوَّل إلى متَّصلاتٍ أرب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تَّصلتان مقدَّم كلّ واحدة منهما عين أحد الطرفين، والتالي نقيض الآخر</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متَّصلتان مقدَّم كلّ واحدةٍ منهما نقيض أحد الطرفين، والتالي عين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فصلة الحق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د إمَّا زوج أو 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تُحوَّل إلى المتَّصلات الأربع الآت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كان العدد زوجًا فهو ليس بفر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كان العدد فردًا فهو ليس بزو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لم يكن العدد زوجًا فهو فر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لم يكن العدد فردًا فهو زو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منفصلة مانعة 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تتحوَّل إلى متَّصلتين مقدَّم كلّ واحدةٍ منهما عين أحد الطرفين والتالي نقيض الطرف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نعة ال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ء إمَّا شجر أو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ل إ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كان الشيء شجرًا فهو ليس بحج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كان الشيء حجرًا فهو ليس بشج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منفصلة مانعة خ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تتحوَّل إلى متَّصلتين مقدَّم كلّ واحدة منهما نقيض أحد الطرفين والتالي عين الطرف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نعة الخل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دٌ إمَّا في الماء أو لا يغ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ل إ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لم يكن زيد في الماء فهو لا يغر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غرق زيدٌ فهو في ال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وة الثا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لاحظة المتَّصلات التي تمّ تحويل المنفصلتين إليها، واختيار المتَّصلتين اللتين يمكن أن تؤلِّفا واحدًا من الأشكال الأربعة، وذلك بتوافرهما على الحدّ الأوسط المشترك بينهما بوروده في كلٍّ م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نأخذ للتطبيق المثال الآتي، وهو</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لو أنَّ حاكمًا جيء له بمتَّهمٍ في قتل وعلى ثوبه بقعةٌ حمراء، ادَّعى المتَّهم أنَّها حبر، فأوَّل شيءٍ يصنعه الحاكم لأجل التوصُّل إلى إبطال دعوى المتَّهم أو تأييده أن ي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بقعة إمَّا دم أو ح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نعة ج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إمَّا دم أو لا تزول بالغس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نعة خل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تُحوَّل مانعة الجمع إلى المتَّصل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لَّما كانت البقعة دمًا فهي ليست بحب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لَّما كانت البقعة حبرًا فهي ليست بد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حوَّل مانعة الخلوّ إلى المتَّصل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لَّما لم تكن البقعة دمًا فلا تزول بالغس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لَّما زالت البقعة بالغسل فهي د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ملاحظة المتَّصلتين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تَّصلتين رقم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أربع ص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ثنتان منها لا يتكرَّر فيهما حدٌّ أوسط، وهما المؤلَّفتان من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رق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مؤلَّفة من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من الشكل الأوَّل إذا جعلنا رقم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رى، وفق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زالت البقعة بالغسل فهي د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ت البقعة دمًا فهي ليست بحب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نتج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ا كانت البقعة تزول بالغسل فهي ليست بح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المؤلَّفة من رق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ن الشكل الأوَّل أيضًا، وفق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ت البقعة حبرًا فهي ليست بد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لم تكن البقعة دمًا فلا تزول بالغس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نتج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ا كانت البقعة حبرًا فلا تزول بالغسل</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قس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 من متَّصلة ومنفص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جل أن يكون القياس منه منتجًا تُحوَّل المنفصلة فيه إلى متَّصلة فيرجع إلى القسم الأوَّل، وينتج حينئذٍ أحد الأشكال الأربعة كما تقرَّر في القسم الأوَّل المؤلَّف من المتَّصل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 من حمليَّة ومتَّص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كون أخذ النتيجة في هذا القسم باتِّباع الخطوات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وة الأول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قارنة الحمليَّة مع طرف المتَّصلة الذي وقعت فيه الشركة، وتأليف قياسٍ حمليٍّ منهما من أحد الأشكال الأربعة حاويًا على شروط الشكل، لينتج قضيَّة حم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وة الثا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ذُ نتيجةِ التأليف السابق، وهي الحمليَّة الناتجة، وجعلها مع طرف المتَّصلة الآخر الخالي من الاشتراك لتؤلَّف منهما النتيجة متَّصلة، أحد طرفيها طرف المتَّصلة الخالي من الاشتراك سواء أكان مقدَّمًا أم تاليًا، فيُجعل أيضًا مقدَّمًا أو تاليًا، والطرف الثاني الحمليَّة الناتجة من التأليف الساب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995" w:type="dxa"/>
        <w:jc w:val="left"/>
        <w:tblInd w:w="1757" w:type="dxa"/>
        <w:tblLayout w:type="fixed"/>
        <w:tblCellMar>
          <w:top w:w="0" w:type="dxa"/>
          <w:left w:w="108" w:type="dxa"/>
          <w:bottom w:w="0" w:type="dxa"/>
          <w:right w:w="108" w:type="dxa"/>
        </w:tblCellMar>
      </w:tblPr>
      <w:tblGrid>
        <w:gridCol w:w="4995"/>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غ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طيَّة متَّ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معدن ذهبًا كان نادرًا</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ب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نادرٍ ثمين</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معدن ذهبًا كان ثمينًا</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ألَّفنا في هذا المثال قياسًا حمليًّا من تالي المتَّصلة ونفس الحمليَّة أنتج من الشكل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المعدن ثمي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جعلنا هذه النتيجة تاليًا للنتيجة المتَّصلة مقدَّمها مقدَّم المتَّصلة الأولى، وهو طرفها الذي لم تقع فيه الشرك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 من حمليَّة ومنفص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كون أخذ النتيجة في هذا القسم بإسقاط الحدّ المشترك، وأَخْذِ جزء الحمليَّة الباقي مكانه في النتيجة التي هي منفصل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لى منهاج الشكل الأوَّل في الحمل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005" w:type="dxa"/>
        <w:jc w:val="left"/>
        <w:tblInd w:w="2252" w:type="dxa"/>
        <w:tblLayout w:type="fixed"/>
        <w:tblCellMar>
          <w:top w:w="0" w:type="dxa"/>
          <w:left w:w="108" w:type="dxa"/>
          <w:bottom w:w="0" w:type="dxa"/>
          <w:right w:w="108" w:type="dxa"/>
        </w:tblCellMar>
      </w:tblPr>
      <w:tblGrid>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غ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لاثة عدد</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ب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طيَّة من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د إمَّا زوج أو فرد</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لاثة إمَّا زوج أو فرد</w:t>
            </w: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أسقطنا في هذا المثال الحدّ المشترك، وهو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ذنا جزء الحمليَّة الب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و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ه في النتيجة التي هي منف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س الاقترانيّ الشرطيّ هو الذي يتألَّف من قضيَّتين شرطيَّتين أو قضيَّتين إحداهما شرطيَّة والأخرى حم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ود الاقترانيّ الشرطيّ هي حدود الاقترانيّ الحمليّ ذا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صغر، الأوسط، والأك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سم الاقترانيّ الشرطيّ باعتبار المقدِّمات التي يتألَّف منها إلى أقسامٍ خم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 من متَّصل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بع هذا القسم القياس الاقترانيّ الحمليّ حذو القُذَّة بالقُذَّة، من جهة تأليفه للأشكال الأربعة، ومن جهة شروطها في الكمّ والكيف، ومن جهة النتائ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 من منفصل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قسم لا يمكن استخراج النتيجة من المنفصلتين بما هما من منفصلتين، بل لا بدَّ من تحويل كلٍّ منهما إلى المتَّصلات التي تحوَّل إليها، ثمَّ التأليف بين هذه المتَّصلات المحوَّلة عن المنفصلة الأولى وبين المتَّصلات المحوَّلة عن المنفصلة الثانية المشتركة في حدٍّ أوسط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رجع الأمر إلى القسم الأوَّل وهو المؤلَّف من متَّصل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مَّا تحويل المنفصلة إلى متَّصلة، فيختلف باختلاف طبيعة المنف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نفصلة الحقيقيَّة تُحوَّل إلى متَّصلات أرب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تَّصلتان مقدَّم كلّ واحدة منهما عين أحد الطرفين، والتالي نقيض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متَّصلتان مقدَّم كلّ واحدةٍ منهما نقيض أحد الطرفين، والتالي عين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فصلة مانعة الجمع تُحوَّل إلى متَّصلتين مقدَّم كلّ واحدةٍ منهما عين أحد الطرفين والتالي نقيض الطرف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نفصلة مانعة الخ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تُحوَّل إلى متَّصلتين مقدَّم كلّ واحدة منهما نقيض أحد الطرفين والتالي عين الطرف الآخر</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س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 من متَّصلة ومنف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كون استخراج النتيجة في هذا القسم بتحويل المنفص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سب طريقة التحويل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تَّصلات التي تحوَّل إليها، ثمّ التأليف بين المتَّصلة الأصليَّة والمتَّصلة المحوَّلة عن المنفصلة التي تشترك معها في الحدّ الأوسط، وبهذا يعود بنا التأليف إلى القسم الأوَّل المؤلَّف من متَّصل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سم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 من حمليَّة ومتَّ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كون استخراج النتيجة في هذا القسم بمقارنة الحمليَّة مع طرف المتَّصلة الذي وقعت فيه الشركة، وتأليف قياسٍ حمليٍّ منهما من أحد الأشكال الأربعة حاويًا على شروط الشكل، لينتج قضيَّة حمليَّة، ثمّ جعل هذه الحمليَّة الناتجة مع طرف المتَّصلة الآخر الخالي من الاشتراك لتؤلَّف منهما النتيجة متَّصلة، أحد طرفيها طرف المتَّصلة الخالي من الاشتراك سواء أكان مقدَّمًا أم تاليًا، فيُجعل أيضًا مقدَّمًا أو تاليًا، والطرف الثاني الحمليَّة الناتجة من التأليف الساب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سم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 من حمليَّة ومنف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كون استخراج النتيجة في هذا القسم بإسقاط الحدّ المشترك، وأَخْذِ جزء الحمليَّة الباقي مكانه في النتيجة التي هي منفصلة أيضً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ر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حِظ الاقترانات الشرطيَّة الآتية، وحدِّد إلى أيِ قسمٍ من أقسام الاقترانيّ الشرطيّ يرجع كلّ واحدٍ منها، ثمَّ سِرْ بالخطوات التفصيليَّة لاستخراج النتيجة منها، واكتب أخيرًا النتيجة المناسبة التي تلزم عن مقدمتَي كلٍّ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805" w:type="dxa"/>
        <w:jc w:val="right"/>
        <w:tblInd w:w="0" w:type="dxa"/>
        <w:tblLayout w:type="fixed"/>
        <w:tblCellMar>
          <w:top w:w="0" w:type="dxa"/>
          <w:left w:w="108" w:type="dxa"/>
          <w:bottom w:w="0" w:type="dxa"/>
          <w:right w:w="108" w:type="dxa"/>
        </w:tblCellMar>
      </w:tblPr>
      <w:tblGrid>
        <w:gridCol w:w="855"/>
        <w:gridCol w:w="495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tab/>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من الأحرار بذلي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ت الحكومة ظالمة، فكلّ موجود في البلد ذلي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tab/>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شيء ذهبًا كان معدنً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بتَّة إذا كان الشيء حيوانًا كان معدنًا</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tab/>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تحرِّك جس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جسم إمَّا نبات أو حيوان أو جماد</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tab/>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عالم عاملًا كان محبوبً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 إمَّا أن يكون العالم محبوبًا أو مكروهًا</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tab/>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جسم حديدًا كان معدنً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عدن يتمدَّد بالحرارة</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tab/>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يوان إمَّا إنسان أو ف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يوان إمَّا إنسان أو غير ناط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tab/>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شكل مثلَّثًا كان شكلًا مستو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شكل مثلَّثًا كان ذا زوايا ثلاث</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tab/>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حيوان إمَّا ناطق وإمَّا صاه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صاهلٍ فر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tab/>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هذا الجسم مفرِّقًا للبصر فهو أبيض</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 إمَّا أن يكون هذا الجسم أبيض أو أسود</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كيفيَّة استخراج النتيجة من قياس اقترانيّ شرطيّ مؤلَّف من حمليَّة ومتَّصلة، ثمَّ طبِّق ذلك على قياسٍ من تأليف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طريقة تحويل القضايا المنفصلة إلى متَّصلة، ثمَّ بيِّن خطوات استخراج النتيجة من قياس اقترانيّ شرطيّ مؤلَّف من منفصلت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الإشارات والتنبيهات مع شرح نصير الدين الطوسيّ، مصدر سابق، قسم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432</w:t>
      </w:r>
      <w:r>
        <w:rPr>
          <w:rFonts w:cs="Traditional Arabic" w:ascii="Traditional Arabic" w:hAnsi="Traditional Arabic"/>
          <w:sz w:val="28"/>
          <w:szCs w:val="28"/>
          <w:rtl w:val="true"/>
        </w:rPr>
        <w:t>-</w:t>
      </w:r>
      <w:r>
        <w:rPr>
          <w:rFonts w:cs="Traditional Arabic" w:ascii="Traditional Arabic" w:hAnsi="Traditional Arabic"/>
          <w:sz w:val="28"/>
          <w:szCs w:val="28"/>
        </w:rPr>
        <w:t>443</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قسم التصديقات،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14</w:t>
      </w:r>
      <w:r>
        <w:rPr>
          <w:rFonts w:cs="Traditional Arabic" w:ascii="Traditional Arabic" w:hAnsi="Traditional Arabic"/>
          <w:sz w:val="28"/>
          <w:szCs w:val="28"/>
          <w:rtl w:val="true"/>
        </w:rPr>
        <w:t>-</w:t>
      </w:r>
      <w:r>
        <w:rPr>
          <w:rFonts w:cs="Traditional Arabic" w:ascii="Traditional Arabic" w:hAnsi="Traditional Arabic"/>
          <w:sz w:val="28"/>
          <w:szCs w:val="28"/>
        </w:rPr>
        <w:t>11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علم المنطق، مصدر سابق، ص</w:t>
      </w:r>
      <w:r>
        <w:rPr>
          <w:rFonts w:cs="Traditional Arabic" w:ascii="Traditional Arabic" w:hAnsi="Traditional Arabic"/>
          <w:sz w:val="28"/>
          <w:szCs w:val="28"/>
        </w:rPr>
        <w:t>204</w:t>
      </w:r>
      <w:r>
        <w:rPr>
          <w:rFonts w:cs="Traditional Arabic" w:ascii="Traditional Arabic" w:hAnsi="Traditional Arabic"/>
          <w:sz w:val="28"/>
          <w:szCs w:val="28"/>
          <w:rtl w:val="true"/>
        </w:rPr>
        <w:t>-</w:t>
      </w:r>
      <w:r>
        <w:rPr>
          <w:rFonts w:cs="Traditional Arabic" w:ascii="Traditional Arabic" w:hAnsi="Traditional Arabic"/>
          <w:sz w:val="28"/>
          <w:szCs w:val="28"/>
        </w:rPr>
        <w:t>20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بدي، لُباب المنطق، مصدر سابق، ص</w:t>
      </w:r>
      <w:r>
        <w:rPr>
          <w:rFonts w:cs="Traditional Arabic" w:ascii="Traditional Arabic" w:hAnsi="Traditional Arabic"/>
          <w:sz w:val="28"/>
          <w:szCs w:val="28"/>
        </w:rPr>
        <w:t>207</w:t>
      </w:r>
      <w:r>
        <w:rPr>
          <w:rFonts w:cs="Traditional Arabic" w:ascii="Traditional Arabic" w:hAnsi="Traditional Arabic"/>
          <w:sz w:val="28"/>
          <w:szCs w:val="28"/>
          <w:rtl w:val="true"/>
        </w:rPr>
        <w:t>-</w:t>
      </w:r>
      <w:r>
        <w:rPr>
          <w:rFonts w:cs="Traditional Arabic" w:ascii="Traditional Arabic" w:hAnsi="Traditional Arabic"/>
          <w:sz w:val="28"/>
          <w:szCs w:val="28"/>
        </w:rPr>
        <w:t>21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حلِّيّ، الجوهر النضيد في شرح منطق التجريد، مصدر سابق، ص</w:t>
      </w:r>
      <w:r>
        <w:rPr>
          <w:rFonts w:cs="Traditional Arabic" w:ascii="Traditional Arabic" w:hAnsi="Traditional Arabic"/>
          <w:sz w:val="28"/>
          <w:szCs w:val="28"/>
        </w:rPr>
        <w:t>143</w:t>
      </w:r>
      <w:r>
        <w:rPr>
          <w:rFonts w:cs="Traditional Arabic" w:ascii="Traditional Arabic" w:hAnsi="Traditional Arabic"/>
          <w:sz w:val="28"/>
          <w:szCs w:val="28"/>
          <w:rtl w:val="true"/>
        </w:rPr>
        <w:t>-</w:t>
      </w:r>
      <w:r>
        <w:rPr>
          <w:rFonts w:cs="Traditional Arabic" w:ascii="Traditional Arabic" w:hAnsi="Traditional Arabic"/>
          <w:sz w:val="28"/>
          <w:szCs w:val="28"/>
        </w:rPr>
        <w:t>17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387</w:t>
      </w:r>
      <w:r>
        <w:rPr>
          <w:rFonts w:cs="Traditional Arabic" w:ascii="Traditional Arabic" w:hAnsi="Traditional Arabic"/>
          <w:sz w:val="28"/>
          <w:szCs w:val="28"/>
          <w:rtl w:val="true"/>
        </w:rPr>
        <w:t>-</w:t>
      </w:r>
      <w:r>
        <w:rPr>
          <w:rFonts w:cs="Traditional Arabic" w:ascii="Traditional Arabic" w:hAnsi="Traditional Arabic"/>
          <w:sz w:val="28"/>
          <w:szCs w:val="28"/>
        </w:rPr>
        <w:t>390</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235</w:t>
      </w:r>
      <w:r>
        <w:rPr>
          <w:rFonts w:cs="Traditional Arabic" w:ascii="Traditional Arabic" w:hAnsi="Traditional Arabic"/>
          <w:sz w:val="28"/>
          <w:szCs w:val="28"/>
          <w:rtl w:val="true"/>
        </w:rPr>
        <w:t>-</w:t>
      </w:r>
      <w:r>
        <w:rPr>
          <w:rFonts w:cs="Traditional Arabic" w:ascii="Traditional Arabic" w:hAnsi="Traditional Arabic"/>
          <w:sz w:val="28"/>
          <w:szCs w:val="28"/>
        </w:rPr>
        <w:t>24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حاشية على التهذيب، مصدر سابق، ص</w:t>
      </w:r>
      <w:r>
        <w:rPr>
          <w:rFonts w:cs="Traditional Arabic" w:ascii="Traditional Arabic" w:hAnsi="Traditional Arabic"/>
          <w:sz w:val="28"/>
          <w:szCs w:val="28"/>
        </w:rPr>
        <w:t>189</w:t>
      </w:r>
      <w:r>
        <w:rPr>
          <w:rFonts w:cs="Traditional Arabic" w:ascii="Traditional Arabic" w:hAnsi="Traditional Arabic"/>
          <w:sz w:val="28"/>
          <w:szCs w:val="28"/>
          <w:rtl w:val="true"/>
        </w:rPr>
        <w:t>-</w:t>
      </w:r>
      <w:r>
        <w:rPr>
          <w:rFonts w:cs="Traditional Arabic" w:ascii="Traditional Arabic" w:hAnsi="Traditional Arabic"/>
          <w:sz w:val="28"/>
          <w:szCs w:val="28"/>
        </w:rPr>
        <w:t>191</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دس عشر</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ياس الاستثنائيّ</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حقيقة القياس الاستثنائيّ وكيفيَّة تأليف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قياس الاستثنائيّ إلى اتِّصاليّ وانفص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طريقة أخذ النتيجة من القياس الاستثنائيّ الاتِّص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طريقة أخذ النتيجة من القياس الاستثنائيّ الانفص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في أوَّل مبحث القياس أنَّ القياس ينقسم تقسيمًا أوَّليًّا إلى اقترانيّ واستثنائيّ باعتبار التصريح بالنتيجة أو بنقيضها في إحدى مقدِّمتيه وعدمه، وأنَّ الاقترانيّ منهما ينقسم بدوره إلى حمليّ وشرطيّ باعتبار طبيعة المقدِّمات التي يتألَّف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نهينا الكلام فيما سبق في القياس الاقترانيّ بقسميه، وحان الوقت للكلام في القياس الاستثنائيّ وأقسامه وطريقة أخذ النتيج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ياس الاستثنائ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عريف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الاستثن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صُرِّح في إحدى مقدِّمتيه بالنتيجة أو بنقي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نبي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ـمَّا كان القياس الاستثنائيّ يُذكر فيه بالفعل إمَّا عين النتيجة أو نقيضها، تجدر الإشارة إلى أنَّه يستحيل أن تكون النتيجة مذكورة بعينها أو بنقيضها على أنّها مقدِّمة مستقلَّة مسلَّم بصدقها، لأنَّه حينئذ يكون الإنتاج مصادرةً على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معنى أنَّها مذكورة بعينها أو بنقيضها أنّها مذكورة على أنّها جزءٌ من مقدِّ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ـمَّا كانت هي بنفسها قضيَّة، ومع ذلك تكون جزء قضيَّة، فلا بدَّ أن يُفرض أنَّ المقدِّمة المذكورة فيها قضيَّة شرطيَّة، لأنَّها تتألَّف من قضيَّتين بالأص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يجب أن تكون إحدى مقدِّمتَي هذا القياس شر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قدِّمة الأخرى فه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ستثنائيَّة، أي المشتملة على أداة الاستثناء التي من أجلها سُمِّيَ القياس استثنائ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095" w:type="dxa"/>
        <w:jc w:val="center"/>
        <w:tblInd w:w="0"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شر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ماء جاريًا كان معتصمًا</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ماء جارٍ</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عتصم</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قسام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ـمَّا كانت إحدى مقدِّمتَي القياس الاستثنائيّ شرطيَّة، فإنَّ هذه المقدِّمة الشرطيَّة قد تكون متَّصلة وقد تكون منفصلة، وبحسبها ينقسم القياس الاستثنائيّ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اليّ وانفص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شروط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شترط في هذا القياس ثلاثة 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ة إحدى المقدِّ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تج من جزئيَّ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كون الشرطيَّة اتِّف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أن تكون لزوميَّة إن كانت متَّصلة، وعناديَّة إن كانت منف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ب الشر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هذا الشرط في المتَّصلة خاصَّة أنَّ السالبة تحوَّل إلى موجبة لازمة لها فتوضع مكا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كلٍّ من القسمين المتقدِّمين حكمٌ في الإنتاج، ونحن نذكرهما في ما يأتي بالتفص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كم الاستثنائيّ الاتِّصال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خذ النتيجة من الاستثنائيّ الاتِّصاليّ طريق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ريق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ناء عين المقدَّم لينتج عين التال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275" w:type="dxa"/>
        <w:jc w:val="center"/>
        <w:tblInd w:w="0" w:type="dxa"/>
        <w:tblLayout w:type="fixed"/>
        <w:tblCellMar>
          <w:top w:w="0" w:type="dxa"/>
          <w:left w:w="108" w:type="dxa"/>
          <w:bottom w:w="0" w:type="dxa"/>
          <w:right w:w="108" w:type="dxa"/>
        </w:tblCellMar>
      </w:tblPr>
      <w:tblGrid>
        <w:gridCol w:w="4275"/>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شر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ماء جاريًا كان معتصمًا</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ماء جارٍ</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تي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عتصم</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إلى أنَّ استثناء عين التالي لا يجب أن ينتج عين المقدَّم، فلو قلنا في ال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ه معت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لا ينت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و 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واز أن يكون معتصمًا وهو راكدٌ كث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ريق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ناء نقيض التالي لينتج نقيض المقدَّ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275" w:type="dxa"/>
        <w:jc w:val="center"/>
        <w:tblInd w:w="0" w:type="dxa"/>
        <w:tblLayout w:type="fixed"/>
        <w:tblCellMar>
          <w:top w:w="0" w:type="dxa"/>
          <w:left w:w="108" w:type="dxa"/>
          <w:bottom w:w="0" w:type="dxa"/>
          <w:right w:w="108" w:type="dxa"/>
        </w:tblCellMar>
      </w:tblPr>
      <w:tblGrid>
        <w:gridCol w:w="4275"/>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شر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ماء جاريًا كان معتصمًا</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ماء ليس بمعتصم</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تي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يس بجارٍ</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أيضًا إلى أنَّ استثناء نقيض المقدَّم لا يجب أن ينتج نقيض التالي، فلو قلنا في ال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ه ليس ب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لا ينت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بمعت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واز أن لا يكون جاريًا وهو معتصم، لأنَّه كث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كم الاستثنائيّ الانفصال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خذ النتيجة من الاستثنائيّ الانفصاليّ ثلاث طرق، تختلف باختلاف طبيعة المنف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شرطيَّة المنفصلة حقيق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ستثناء عين أحد الطرفين ينتج نقيض الآخر، واستثناء نقيض أحدهما يُنتج عين الآخ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د إمَّا زوجٌ أو فر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tl w:val="true"/>
        </w:rPr>
        <w:t>فإنَّ الاستثناء يقع على أربع صور، هكذ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420"/>
        <w:gridCol w:w="2135"/>
        <w:gridCol w:w="705"/>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هذا العدد زو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تج</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و ليس بفر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هذا العدد فر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تج</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و ليس بزوج</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هذا العدد ليس بزو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تج</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و فر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هذا العدد ليس بفر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تج</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و زوج</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واضحٌ لا عس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ذا كانت المنفصلة ذات جزأ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كون ذات ثلاثة أجزاء فأكثر،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لمة إمّا اسم أو فعل أو حر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استثنيت عين أحدها فقلت مث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ها اس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ه يُنتج حمليّات بعدد الأجزاء الباقية ف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ي ليست فعلًا وليست حرفً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استثنيت نقيض أحدهما فقلت مث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ها ليست اس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ه يُنتج منفصلة من أعيان الأجزاء الباقية ف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ذه الكلمة إمَّا فعل أو حر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جوز بعد هذا أن تعتبر هذه النتيجة مقدِّمةً لقياسٍ استثنائيٍّ آخر، فتستثني عين أحد أجزائها أو نقيضه لينحصر في جزءٍ م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يمكن أن تستعمل هذه الطريقة لو كانت أجزاء المنفصلة أكثر من ثلاثة، فتستوفي الاستثناءات حتَّى يبقى قسمٌ واحدٌ ينحصر فيه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سمَّى هذه الطريقة طريقة الدوران والترديد، أو برهان السبر والتقسيم، أو برهان الاستقص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طريقة نافعة كثيرًا في المناظرة والجد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شرطيَّة المنفصلة مانعة جم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ستثناء عين أحد الطرفين يُنتج نقيض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نتج استثناء نقيض أحدهما ع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خر، لأنَّ المفروض أنَّه يجوز أن يخلو الواقع منهما، فلا يلزم من كذب أحدهما صدق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يء إمَّا حجر أو شج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tl w:val="true"/>
        </w:rPr>
        <w:t>فيقال في الاستثناء</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كنّه حج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نت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هو ليس بشج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كنَّه شج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نت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هو ليس بحجر</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شرطيَّة المنفصلة مانعة خلوّ</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ستثناء نقيض أحد الطرفين يُنتج عين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تج استثناء عين أحدهما نقيض الآخر، لأنَّ المفروض أنَّه لا مانع من الجمع بين العينين، فلا يلزم من صدق أحدهما كذب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 إمَّا زيدٌ في الماء أو لا يغر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قال في الاستثن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كنّه ليس في الماء</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نتج</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هو لا يغر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كنَّه يغرق</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نتج</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هو في الماء</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س الاستثنائيّ هو ما صُرِّح بالنتيجة أو بنقيضها في إحدى مقدِّمت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أنَّ النتيجة مذكورة بعينها أو بنقيضها أنّها مذكورة على أنّها جزءٌ من مقدِّ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ألَّف القياس الاستثنائيّ من مقدِّمة شرطيَّة، وأخرى استثنائيَّة، أي مشتملة على أداة الاستثناء التي من أجلها سُمِّيَ القياس استثنائ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قسم القياس الاستثن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سب المقدِّمة الشرطيَّ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اليّ وانفص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القياس الاستثنائيّ ثلاثة 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ة إحدى المقدِّ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كون الشرطيَّة اتِّفا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ب الشرط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خذ النتيجة من الاستثنائيّ الاتِّصاليّ طريقتا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طريق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ناء عين المقدَّم ليُنتج عين الت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طريق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ناء نقيض التالي ليُنتج نقيض المقدَّ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خذ النتيجة من الاستثنائيّ الانفصاليّ ثلاث طرق، تختلف باختلاف طبيعة المنف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كانت الشرطيَّة المنفصلة 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ستثناء عين أحد الطرفين يُنتج نقيض الآخر، واستثناء نقيض أحدهما يُنتج عين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كانت الشرطيَّة المنفصلة مانعة 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ستثناء عين أحد الطرفين ينتج نقيض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تج استثناء نقيض أحدهما عين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كانت الشرطيَّة المنفصلة مانعة خ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ستثناء نقيض أحد الطرفين يُنتج عين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تج استثناء عين أحدهما نقيض الآخ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الأقيسة الاستثنائيَّة، وحدِّد نوع كلٍّ منها ما إذا كان اتِّصاليًّا أم انفصاليًّا، وما إذا كان منتجًا لنتيجة لازمة أم غير منتج، وفي حال لم يكن منتجًا لنتيجة لازمة بيِّن السبب في خانة السبب، وإن كان منتجًا لنتيجة لازمة اكتب النتيجة في الخانة الأخيرة خانة النتي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9287" w:type="dxa"/>
        <w:jc w:val="left"/>
        <w:tblInd w:w="-113" w:type="dxa"/>
        <w:tblLayout w:type="fixed"/>
        <w:tblCellMar>
          <w:top w:w="0" w:type="dxa"/>
          <w:left w:w="108" w:type="dxa"/>
          <w:bottom w:w="0" w:type="dxa"/>
          <w:right w:w="108" w:type="dxa"/>
        </w:tblCellMar>
      </w:tblPr>
      <w:tblGrid>
        <w:gridCol w:w="3425"/>
        <w:gridCol w:w="1440"/>
        <w:gridCol w:w="1350"/>
        <w:gridCol w:w="1435"/>
        <w:gridCol w:w="1637"/>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يا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تِّص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صاليّ</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نتج</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بب عدم إنتاج نتيجة لازمة</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تيجة التي تلزم عنه</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tab/>
              <w:t xml:space="preserve">- </w:t>
            </w:r>
            <w:r>
              <w:rPr>
                <w:rFonts w:ascii="Traditional Arabic" w:hAnsi="Traditional Arabic" w:cs="Traditional Arabic"/>
                <w:sz w:val="28"/>
                <w:sz w:val="28"/>
                <w:szCs w:val="28"/>
                <w:rtl w:val="true"/>
              </w:rPr>
              <w:t>المقدِّمة الشر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ت الشمس طالعة فالكواكب خف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شمس طالع</w:t>
            </w:r>
            <w:r>
              <w:rPr>
                <w:rFonts w:ascii="Traditional Arabic" w:hAnsi="Traditional Arabic" w:cs="Traditional Arabic"/>
                <w:sz w:val="28"/>
                <w:sz w:val="28"/>
                <w:szCs w:val="28"/>
                <w:rtl w:val="true"/>
              </w:rPr>
              <w:t>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tab/>
              <w:t xml:space="preserve">- </w:t>
            </w:r>
            <w:r>
              <w:rPr>
                <w:rFonts w:ascii="Traditional Arabic" w:hAnsi="Traditional Arabic" w:cs="Traditional Arabic"/>
                <w:sz w:val="28"/>
                <w:sz w:val="28"/>
                <w:szCs w:val="28"/>
                <w:rtl w:val="true"/>
              </w:rPr>
              <w:t>المقدِّمة الشر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نفصلة إمَّا حقيقيَّة أو مانعة جمع أو مانعة خلوّ</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حقيقيَّة</w:t>
            </w:r>
            <w:r>
              <w:rPr>
                <w:rFonts w:cs="Traditional Arabic" w:ascii="Traditional Arabic" w:hAnsi="Traditional Arabic"/>
                <w:sz w:val="28"/>
                <w:szCs w:val="28"/>
                <w:rtl w:val="true"/>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tab/>
              <w:t xml:space="preserve">- </w:t>
            </w:r>
            <w:r>
              <w:rPr>
                <w:rFonts w:ascii="Traditional Arabic" w:hAnsi="Traditional Arabic" w:cs="Traditional Arabic"/>
                <w:sz w:val="28"/>
                <w:sz w:val="28"/>
                <w:szCs w:val="28"/>
                <w:rtl w:val="true"/>
              </w:rPr>
              <w:t>المقدِّمة الشر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نفصلة إمَّا حقيقيّة أو مانعة جمع أو مانعة خلوّ</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ليست مانعة جم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tab/>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tab/>
              <w:t xml:space="preserve">- </w:t>
            </w:r>
            <w:r>
              <w:rPr>
                <w:rFonts w:ascii="Traditional Arabic" w:hAnsi="Traditional Arabic" w:cs="Traditional Arabic"/>
                <w:sz w:val="28"/>
                <w:sz w:val="28"/>
                <w:szCs w:val="28"/>
                <w:rtl w:val="true"/>
              </w:rPr>
              <w:t>المقدِّمة الشر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الإنسان حيوانًا فالإنسان جس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نسان ليس حيوانً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tab/>
              <w:t xml:space="preserve">- </w:t>
            </w:r>
            <w:r>
              <w:rPr>
                <w:rFonts w:ascii="Traditional Arabic" w:hAnsi="Traditional Arabic" w:cs="Traditional Arabic"/>
                <w:sz w:val="28"/>
                <w:sz w:val="28"/>
                <w:szCs w:val="28"/>
                <w:rtl w:val="true"/>
              </w:rPr>
              <w:t>المقدِّمة الشر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لا يكون زيدٌ نباتًا وإمَّا أن لا يكون زيدٌ حيوانً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ليس نباتًا</w:t>
            </w:r>
            <w:r>
              <w:rPr>
                <w:rFonts w:cs="Traditional Arabic" w:ascii="Traditional Arabic" w:hAnsi="Traditional Arabic"/>
                <w:sz w:val="28"/>
                <w:szCs w:val="28"/>
                <w:rtl w:val="true"/>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tab/>
              <w:t xml:space="preserve">- </w:t>
            </w:r>
            <w:r>
              <w:rPr>
                <w:rFonts w:ascii="Traditional Arabic" w:hAnsi="Traditional Arabic" w:cs="Traditional Arabic"/>
                <w:sz w:val="28"/>
                <w:sz w:val="28"/>
                <w:szCs w:val="28"/>
                <w:rtl w:val="true"/>
              </w:rPr>
              <w:t>المقدِّمة الشر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شكل مثلَّثًا كان شكلًا مستويً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شكلٌ مست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br w:type="page"/>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 جميع المقدِّمات الاستثنائيَّة الممكنة إلى جانب المقدِّمات المتَّصلة الآتية، واستخرج النتيجة التي تلزم ع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كلَّما كتب زيدٌ تحرَّكت يد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كلَّما كانت الشمس طالعةً لم يكن الليل موجودً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كلَّما كان الموجود ممكنًا كان محتاجً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كلَّما وجدت النار وجدت الحرار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إن كان زيدٌ إنسانًا فهو مدركٌ للكلِّيَّات</w:t>
      </w:r>
      <w:r>
        <w:rPr>
          <w:rFonts w:cs="Traditional Arabic" w:ascii="Traditional Arabic" w:hAnsi="Traditional Arabic"/>
          <w:sz w:val="28"/>
          <w:szCs w:val="28"/>
          <w:rtl w:val="true"/>
        </w:rPr>
        <w:t>.</w:t>
      </w:r>
    </w:p>
    <w:p>
      <w:pPr>
        <w:pStyle w:val="Normal"/>
        <w:jc w:val="left"/>
        <w:rPr/>
      </w:pPr>
      <w:r>
        <w:rPr>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 جميع المقدِّمات الاستثنائيَّة الممكنة إلى جانب المقدِّمات المنفصلة الآتية، واستخرج النتيجة التي تلزم عنها</w:t>
      </w:r>
      <w:r>
        <w:rPr>
          <w:rFonts w:cs="Traditional Arabic" w:ascii="Traditional Arabic" w:hAnsi="Traditional Arabic"/>
          <w:sz w:val="28"/>
          <w:szCs w:val="28"/>
          <w:rtl w:val="true"/>
        </w:rPr>
        <w:t>.</w:t>
      </w:r>
    </w:p>
    <w:p>
      <w:pPr>
        <w:pStyle w:val="Normal"/>
        <w:jc w:val="left"/>
        <w:rPr/>
      </w:pPr>
      <w:r>
        <w:rPr>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إمَّا أن يكون هذا الجسم حيوانًا أو غير إنس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إمَّا أن يكون زيدٌّ عالمًا أو عاملً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إمَّا أن يكون هذا الإنسان أبيض أو كاتبً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إمَّا أن يكون الشيء موجودًا أو معدو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إمَّا أن يكون هذا الجسم إنسانًا أو غير حيوان</w:t>
      </w:r>
      <w:r>
        <w:rPr>
          <w:rFonts w:cs="Traditional Arabic" w:ascii="Traditional Arabic" w:hAnsi="Traditional Arabic"/>
          <w:sz w:val="28"/>
          <w:szCs w:val="28"/>
          <w:rtl w:val="true"/>
        </w:rPr>
        <w:t>.</w:t>
      </w:r>
    </w:p>
    <w:p>
      <w:pPr>
        <w:pStyle w:val="Normal"/>
        <w:jc w:val="left"/>
        <w:rPr/>
      </w:pPr>
      <w:r>
        <w:rPr>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طرق أخذ النتيجة من القياس الاستثنائيّ الاتِّصاليّ، ومثِّل لكلِّ طريقةٍ ب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 أو ابحث في كتب المنطق عن السبب في كون استثناء عين تالي المتَّصلة لا ينتج بالضرورة عين مقدَّمها، والسبب في كون استثناء نقيض مقدَّم المتَّصلة لا يُنتج بالضرورة نقيض تاليها، واذكر مثالًا توضح فيه المسأ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both"/>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الإشارات والتنبيهات مع شرح نصير الدين الطوسيّ، مصدر سابق، قسم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448</w:t>
      </w:r>
      <w:r>
        <w:rPr>
          <w:rFonts w:cs="Traditional Arabic" w:ascii="Traditional Arabic" w:hAnsi="Traditional Arabic"/>
          <w:sz w:val="28"/>
          <w:szCs w:val="28"/>
          <w:rtl w:val="true"/>
        </w:rPr>
        <w:t>-</w:t>
      </w:r>
      <w:r>
        <w:rPr>
          <w:rFonts w:cs="Traditional Arabic" w:ascii="Traditional Arabic" w:hAnsi="Traditional Arabic"/>
          <w:sz w:val="28"/>
          <w:szCs w:val="28"/>
        </w:rPr>
        <w:t>45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قسم التصديقات،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19</w:t>
      </w:r>
      <w:r>
        <w:rPr>
          <w:rFonts w:cs="Traditional Arabic" w:ascii="Traditional Arabic" w:hAnsi="Traditional Arabic"/>
          <w:sz w:val="28"/>
          <w:szCs w:val="28"/>
          <w:rtl w:val="true"/>
        </w:rPr>
        <w:t>-</w:t>
      </w:r>
      <w:r>
        <w:rPr>
          <w:rFonts w:cs="Traditional Arabic" w:ascii="Traditional Arabic" w:hAnsi="Traditional Arabic"/>
          <w:sz w:val="28"/>
          <w:szCs w:val="28"/>
        </w:rPr>
        <w:t>12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علم المنطق، مصدر سابق، ص</w:t>
      </w:r>
      <w:r>
        <w:rPr>
          <w:rFonts w:cs="Traditional Arabic" w:ascii="Traditional Arabic" w:hAnsi="Traditional Arabic"/>
          <w:sz w:val="28"/>
          <w:szCs w:val="28"/>
        </w:rPr>
        <w:t>207</w:t>
      </w:r>
      <w:r>
        <w:rPr>
          <w:rFonts w:cs="Traditional Arabic" w:ascii="Traditional Arabic" w:hAnsi="Traditional Arabic"/>
          <w:sz w:val="28"/>
          <w:szCs w:val="28"/>
          <w:rtl w:val="true"/>
        </w:rPr>
        <w:t>-</w:t>
      </w:r>
      <w:r>
        <w:rPr>
          <w:rFonts w:cs="Traditional Arabic" w:ascii="Traditional Arabic" w:hAnsi="Traditional Arabic"/>
          <w:sz w:val="28"/>
          <w:szCs w:val="28"/>
        </w:rPr>
        <w:t>20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بدي، لُباب المنطق، مصدر سابق، ص</w:t>
      </w:r>
      <w:r>
        <w:rPr>
          <w:rFonts w:cs="Traditional Arabic" w:ascii="Traditional Arabic" w:hAnsi="Traditional Arabic"/>
          <w:sz w:val="28"/>
          <w:szCs w:val="28"/>
        </w:rPr>
        <w:t>211</w:t>
      </w:r>
      <w:r>
        <w:rPr>
          <w:rFonts w:cs="Traditional Arabic" w:ascii="Traditional Arabic" w:hAnsi="Traditional Arabic"/>
          <w:sz w:val="28"/>
          <w:szCs w:val="28"/>
          <w:rtl w:val="true"/>
        </w:rPr>
        <w:t>-</w:t>
      </w:r>
      <w:r>
        <w:rPr>
          <w:rFonts w:cs="Traditional Arabic" w:ascii="Traditional Arabic" w:hAnsi="Traditional Arabic"/>
          <w:sz w:val="28"/>
          <w:szCs w:val="28"/>
        </w:rPr>
        <w:t>21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حلِّيّ، الجوهر النضيد في شرح منطق التجريد، مصدر سابق، ص</w:t>
      </w:r>
      <w:r>
        <w:rPr>
          <w:rFonts w:cs="Traditional Arabic" w:ascii="Traditional Arabic" w:hAnsi="Traditional Arabic"/>
          <w:sz w:val="28"/>
          <w:szCs w:val="28"/>
        </w:rPr>
        <w:t>175</w:t>
      </w:r>
      <w:r>
        <w:rPr>
          <w:rFonts w:cs="Traditional Arabic" w:ascii="Traditional Arabic" w:hAnsi="Traditional Arabic"/>
          <w:sz w:val="28"/>
          <w:szCs w:val="28"/>
          <w:rtl w:val="true"/>
        </w:rPr>
        <w:t>-</w:t>
      </w:r>
      <w:r>
        <w:rPr>
          <w:rFonts w:cs="Traditional Arabic" w:ascii="Traditional Arabic" w:hAnsi="Traditional Arabic"/>
          <w:sz w:val="28"/>
          <w:szCs w:val="28"/>
        </w:rPr>
        <w:t>17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391</w:t>
      </w:r>
      <w:r>
        <w:rPr>
          <w:rFonts w:cs="Traditional Arabic" w:ascii="Traditional Arabic" w:hAnsi="Traditional Arabic"/>
          <w:sz w:val="28"/>
          <w:szCs w:val="28"/>
          <w:rtl w:val="true"/>
        </w:rPr>
        <w:t>-</w:t>
      </w:r>
      <w:r>
        <w:rPr>
          <w:rFonts w:cs="Traditional Arabic" w:ascii="Traditional Arabic" w:hAnsi="Traditional Arabic"/>
          <w:sz w:val="28"/>
          <w:szCs w:val="28"/>
        </w:rPr>
        <w:t>39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250</w:t>
      </w:r>
      <w:r>
        <w:rPr>
          <w:rFonts w:cs="Traditional Arabic" w:ascii="Traditional Arabic" w:hAnsi="Traditional Arabic"/>
          <w:sz w:val="28"/>
          <w:szCs w:val="28"/>
          <w:rtl w:val="true"/>
        </w:rPr>
        <w:t>-</w:t>
      </w:r>
      <w:r>
        <w:rPr>
          <w:rFonts w:cs="Traditional Arabic" w:ascii="Traditional Arabic" w:hAnsi="Traditional Arabic"/>
          <w:sz w:val="28"/>
          <w:szCs w:val="28"/>
        </w:rPr>
        <w:t>25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حاشية على التهذيب، مصدر سابق، ص</w:t>
      </w:r>
      <w:r>
        <w:rPr>
          <w:rFonts w:cs="Traditional Arabic" w:ascii="Traditional Arabic" w:hAnsi="Traditional Arabic"/>
          <w:sz w:val="28"/>
          <w:szCs w:val="28"/>
        </w:rPr>
        <w:t>192</w:t>
      </w:r>
      <w:r>
        <w:rPr>
          <w:rFonts w:cs="Traditional Arabic" w:ascii="Traditional Arabic" w:hAnsi="Traditional Arabic"/>
          <w:sz w:val="28"/>
          <w:szCs w:val="28"/>
          <w:rtl w:val="true"/>
        </w:rPr>
        <w:t>-</w:t>
      </w:r>
      <w:r>
        <w:rPr>
          <w:rFonts w:cs="Traditional Arabic" w:ascii="Traditional Arabic" w:hAnsi="Traditional Arabic"/>
          <w:sz w:val="28"/>
          <w:szCs w:val="28"/>
        </w:rPr>
        <w:t>195</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بع عشر</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يمة المعرفية للقياس إشكالات وردود</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أهمِّيَّة القياس ومكانته في المنطق الأرسط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بعض الإشكالات التي طالت المنطق الأرسطيّ من جهة عدم صحّة القياس وأجوب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بعض الإشكالات التي طالت المنطق الأرسطيّ من جهة عدم فائدة القياس وأجوبتها</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ياس هو الجزء الجوهريّ الأهمّ من منطق أرسطو، بل هو قلب المنطق الأرسطيّ، وقد وصفه ابن سينا بأنَّه العمدة في الا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وطن الأصالة ومناط الابتكار في القياس الأرسطيّ، ففي قواعده التي كانت بسيطةً محدَّدةً مانعةً للخلط وجامعةً لكلِّ ما يمكن أن يُفكِّر فيه بشرٌ من صور الاستدلال، فإنَّ أيّ لونٍ من ألوان التفكير يمكن وضعه في صورة قياس، وتضمن صدق نتائجه ويقينيّتها بصدق المقدِّمات وانطباقها على واقع الأش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على الرغم من أهمِّيَّة القياس ومكانته هذه بوصفه نموذج تفكير بشريٍّ موصلٍ إلى اليقين، فقد تعرَّض لعددٍ من الإشكالات التي أوردت عليه لإضعافه وهدمه، وقد جاءت هذه الإشكالات من قبل المناهضين للمنطق الأرسطيّ ومنكريه، وأرادوا بها هدم المنطق الأرسطيّ</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تنوعَّت هذه الإشكالات بين من اعتبر أنَّ قواعد المنطق خاطئة من الأساس، ومن اعترف بها ولم يتمكَّن من إنكار صحَّتها، لكنَّه اعتب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ص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 مفيدة، وأنَّ العلم بها وعدمه سواء، فلا تترتَّب عليه الفائدة التي ذُكرت للمنطق من ك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ة لسائر العل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لا يصون الذهن عن الخطأ، فلا يستحقّ إضاعة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نكر صحَّة المنطق أو فائدته جمٌّ كثيرٌ من العلماء في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 والغرب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 العالم الإسلاميّ تجد ممَّن أنكره من بين العرفاء والمتكلِّمين والمحدِّثين جماعة كأبي سعيد أبي الخير والسيرافي وابن تيميّة وجلال الدين السيوطي والأمين الأسترآبا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رِفَ من العلماء الغربيِّين الذين حاربوا المنطق الأرس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انسيس بيكون، بوانكاريه، ستيوارت ميل، وبرتراند راسل وغي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ا يأتي نعرض بعض هذه الإشكالات، وسنُقسِّمها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كالات الواردة على المنطق وتحديدًا مبحث القياس منه من جهة فائدته، والإشكالات الواردة على المنطق وتحديدًا مبحث القياس منه من جهة ص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ورد في كلّ قسم بعض هذه الإشكالات والأجوبة التي أُجيب بها ع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شكالات الواردة على المنطق من جهة فائدته وأجوبت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شكال الأ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كان القياس عاصمًا عن الخطأ في النتيجة وموجبًا لليقين بصوابيَّتها لَـمَا وقع العلماء المشتغلون به في الأخطاء الكثيرة والآراء المتضادَّة والمتناق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فائدة فيه ما دامت نتائجه غير مضمونة الصحَّ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و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نطق يتكفَّل بصحَّة شكل القياس وصورته لا بمادَّته، فهو وإن كان يدرس موادّ القضايا في مبحث الصناعات الخمس، ولكنّه يدرس هذه الموادّ من ناحية نوعها من كونها يقينيَّة أو ظنِّيَّة أو من المسلمات أو المشهورات أو المخيَّلات وما إلى ذلك، ولكن لا يدرس صدق كلّ قضيَّة بقضيَّتها أو كذبها، ولا علاقة له بذلك أصلًا، بل ترك ذلك إلى كلِّ علمٍ من العلوم بحس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كذلك، فإنَّ نتيجة القياس قد تظهر خاطئة وغير صادقة بسبب خطأ المادَّة وعدم صدقها، وإن كانت الصورة صح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علُّم قواعد القياس وكيفيَّة التأليف بين القضايا تأليفًا صحيحًا، ومعرفة أقسام</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ياس وأشكاله وأحكامه وشروطه لا يكفي لوحده لعدم الوقوع في الخطأ، بل لا بدَّ من مراعاة هذه القواعد والشروط بدقَّة عند التطب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شكال الثا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صحَّة نتيجة القياس أو خطأها يتبع صحَّة المقدّمتين أو خطأهما، ولهذا ليس لهذا المنطق تأثيرٌ في تصحيح الأخط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و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كفي صحَّة المقدِّمات لصحَّة النتيجة، فإنَّ المقدِّمتين قد تكونان صحيحتين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تكون النتيجة مع ذلك خطأ لخطأٍ في شكل الاقتران، كما في الضروب العقيمة من القي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261" w:type="dxa"/>
        <w:jc w:val="left"/>
        <w:tblInd w:w="2533"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 إنسانٍ حيوا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حصان حيوان</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هما لا ينتج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إنسان حص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اختلال أحد شرطي الشكل الثاني، وهو اختلاف المقدّمتين في الكيف، فإنَّ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ب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شكالات الواردة على المنطق من جهة صحَّته وأجوبت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شكال الأ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إشكال مؤلَّف من مقدِّمات ثلا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ل الأوَّل من أشكال القياس الاقترانيّ باطل للزوم الدور منه، ففي القياس المؤلَّف مثلًا 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225" w:type="dxa"/>
        <w:jc w:val="left"/>
        <w:tblInd w:w="2514" w:type="dxa"/>
        <w:tblLayout w:type="fixed"/>
        <w:tblCellMar>
          <w:top w:w="0" w:type="dxa"/>
          <w:left w:w="108" w:type="dxa"/>
          <w:bottom w:w="0" w:type="dxa"/>
          <w:right w:w="108" w:type="dxa"/>
        </w:tblCellMar>
      </w:tblPr>
      <w:tblGrid>
        <w:gridCol w:w="422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إنسان حيوان</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حيوان جسم</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إنسان جسم</w:t>
            </w:r>
          </w:p>
        </w:tc>
      </w:tr>
    </w:tbl>
    <w:p>
      <w:pPr>
        <w:pStyle w:val="Normal"/>
        <w:jc w:val="both"/>
        <w:rPr>
          <w:rFonts w:ascii="Traditional Arabic" w:hAnsi="Traditional Arabic" w:cs="Traditional Arabic"/>
          <w:sz w:val="28"/>
          <w:szCs w:val="28"/>
        </w:rPr>
      </w:pPr>
      <w:r>
        <w:br w:type="page"/>
      </w:r>
      <w:r>
        <w:rPr>
          <w:rFonts w:ascii="Traditional Arabic" w:hAnsi="Traditional Arabic" w:cs="Traditional Arabic"/>
          <w:sz w:val="28"/>
          <w:sz w:val="28"/>
          <w:szCs w:val="28"/>
          <w:rtl w:val="true"/>
        </w:rPr>
        <w:t>يتوقَّف العلم بالنتيجة على العلم بالكبرى، والعلم بالكبرى يتوقَّف على العلم بالنتيجة ذلك أنّ حكمنا بأنّ كلّ حيوان جسم إنّما تمّ من خلال استقراء أفراد الحيوان ومنها الإنسان، وهذا دور، والدور 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شكل الأوَّل باطلًا فالقياس باطل، لأنَّ الشكل الأوَّل هو العمدة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قياس باطلًا فالمنطق باطل، لأنَّ القياس هو المبحث الأساس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و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ستدلال على بطلان الشكل الأوَّل بلزوم الدور منه هو قياسٌ من الشكل الأوَّل، وفق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3645" w:type="dxa"/>
        <w:jc w:val="left"/>
        <w:tblInd w:w="2432" w:type="dxa"/>
        <w:tblLayout w:type="fixed"/>
        <w:tblCellMar>
          <w:top w:w="0" w:type="dxa"/>
          <w:left w:w="108" w:type="dxa"/>
          <w:bottom w:w="0" w:type="dxa"/>
          <w:right w:w="108" w:type="dxa"/>
        </w:tblCellMar>
      </w:tblPr>
      <w:tblGrid>
        <w:gridCol w:w="3645"/>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ل الأوَّل دور</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ور باطل</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ل الأوَّل باطل</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هذا الإشكال مبنيًّا على الشكل الأوَّل الذي هو باطل، فإنَّ هذا الإشكال يكون باطلًا، لأنَّ ما بُني على باطلٍ فهو 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 الدور، لاختلاف العلمين في الإجمال والتفصيل، فإنَّ العلم بالنتيجة في الكبرى إجماليٌّ، وفي النتيجة بعد استخراجها من المقدِّمات تفصيليٌّ، ولا دور ولا ضير في توقُّف حصول العلم التفصيليّ على العلم الإجم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شكال الثا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نطق الأرسطيّ منطق قياسيّ، وحركة القياس نزوليَّة، في حين أثبتت الدراسات الأخيرة لعلم النفس الحديث أنَّ حركة الذهن صعوديَّة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كون الأسلوب والتفكير القياسيّ باطلًا، فينحصر الطريق في التفكير الاستقرائ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و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صر حركة الذهن بالحركة الصعوديَّة ليس صحيحًا أبدًا، والتجربة ونفس الاستنتاج العلميّ خير دليل على أنَّ للذهن حركةً صعوديَّةً ونزوليَّة، وذلك لأنَّ الذهن يستنبط قاعدةً كلِّيَّةً بإجراء التجربة على عددٍ من الموارد، فتكون حركةً صعوديَّةً، ثمَّ يؤلِّف من هذه القاعدة الكلِّيَّة قياسًا، فيُعمِّمها على سائر الموارد الأخرى، فتكون حركته نزوليَّة وقيا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 القواعد الذهنيَّة القطعيَّة ليست تجريبيَّة وحسِّيَّة بأجمعها، فإنَّ أحكام الذهن بالامتناع والضر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طلان الدور، استحالة اجتماع النقيضين، واستحالة تواجد الجسم في مكانين في آنٍ واحد،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بوجهٍ أن تكون حسِّيَّة استقرائيَّة أو تجري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دليل على بطلان القياس هو بنفسه قياس من الشكل الأوَّل، يمكن تأليفه وفق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725" w:type="dxa"/>
        <w:jc w:val="left"/>
        <w:tblInd w:w="1892"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س انتقال من الكلِّيّ إلى الجزئيّ</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قال من الكلِّيّ إلى الجزئيّ خاطئ ومحال</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س خطأ ومحال</w:t>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قياس باطلًا كان هذا الدليل باطلًا، لأنَّ ما يُبنى على باطلٍ فهو باط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قياس لبّ المنطق الأرسطيّ وجوه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رضو المنطق الأرسطيّ ومنكروه إنَّما صبُّوا إشكالاتهم على القياس باعتباره المبحث الأساس فيه، وتحديدًا على الشكل الأوَّل منه، باعتباره الشكل البديهيّ الإنتاج بينها والذي ترجع إليه الأشكال الأخرى، فإذا انهدم انهدم المنطق الأرسطيّ بأكمل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وَّعت إشكالات هؤلاء بين من اعتبر أنَّ قواعد المنطق خاطئة من الأساس، ومن اعترف بها ولم يتمكَّن من إنكار صحَّتها، لكنَّه اعتب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ص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فيدة، وأنَّ العلم بها وعدمه سواء، فلا تترتَّب عليه الفائدة التي ذُكرت للمنطق فلا يستحقّ إضاعة الوق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ى علماء المسلمين المتبنّين للمنطق الأرسطيّ لهذه الإشكالات وأجابوا عنها وردُّوها جميع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أجب بصحّ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x</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مقدِّمتان في القياس صحيحتين فالنتيجة صحيح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بالكبرى متوقِّف على العلم التفصيليّ بجزئيَّاتها</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بالكبرى علم بالنتيجة عبر العلم الإجماليّ بالجزئيَّات</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تيجة في القضيَّة معلومة إجمالًا ومجهولة تفصيلًا</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ركة الذهن صعوديَّة تنطلق من الجزئيّ إلى الكليّ</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اول إبطال الشكل الأوَّل وقع في استعماله</w:t>
      </w:r>
      <w:r>
        <w:rPr>
          <w:rFonts w:cs="Traditional Arabic" w:ascii="Traditional Arabic" w:hAnsi="Traditional Arabic"/>
          <w:sz w:val="28"/>
          <w:szCs w:val="28"/>
          <w:rtl w:val="true"/>
        </w:rPr>
        <w:t xml:space="preserve">. </w:t>
      </w:r>
      <w:r>
        <w:rPr>
          <w:rFonts w:cs="Arial" w:ascii="Arial" w:hAnsi="Arial"/>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قش مقو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شكل الأوَّل غير منتج للزوم الدور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إنَّ القياس إمَّا تكرار للمعلوم وإمَّا مصادرة للمطلوب، اشرح هذا القول وفنِّ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 الحرَّاني، تقي الدين أبو العبّاس أحمد بن عبد الح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دّ على المنطقيِّي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صمد شرف الدين الكتبي،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طلحة بلال منيار، تقديم سليمان الندوي، مؤسسة الريّان للطباعة والنشر والتوزيع،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قسم التصديقات،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41</w:t>
      </w:r>
      <w:r>
        <w:rPr>
          <w:rFonts w:cs="Traditional Arabic" w:ascii="Traditional Arabic" w:hAnsi="Traditional Arabic"/>
          <w:sz w:val="28"/>
          <w:szCs w:val="28"/>
          <w:rtl w:val="true"/>
        </w:rPr>
        <w:t>-</w:t>
      </w:r>
      <w:r>
        <w:rPr>
          <w:rFonts w:cs="Traditional Arabic" w:ascii="Traditional Arabic" w:hAnsi="Traditional Arabic"/>
          <w:sz w:val="28"/>
          <w:szCs w:val="28"/>
        </w:rPr>
        <w:t>14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دري، رائد، المقرَّر في شرح منطق المظفَّر مع متنه المصحَّح، دار المحجّة البيضاء، بيروت، ط</w:t>
      </w: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م، هامش ص</w:t>
      </w:r>
      <w:r>
        <w:rPr>
          <w:rFonts w:cs="Traditional Arabic" w:ascii="Traditional Arabic" w:hAnsi="Traditional Arabic"/>
          <w:sz w:val="28"/>
          <w:szCs w:val="28"/>
        </w:rPr>
        <w:t>366</w:t>
      </w:r>
      <w:r>
        <w:rPr>
          <w:rFonts w:cs="Traditional Arabic" w:ascii="Traditional Arabic" w:hAnsi="Traditional Arabic"/>
          <w:sz w:val="28"/>
          <w:szCs w:val="28"/>
          <w:rtl w:val="true"/>
        </w:rPr>
        <w:t>-</w:t>
      </w:r>
      <w:r>
        <w:rPr>
          <w:rFonts w:cs="Traditional Arabic" w:ascii="Traditional Arabic" w:hAnsi="Traditional Arabic"/>
          <w:sz w:val="28"/>
          <w:szCs w:val="28"/>
        </w:rPr>
        <w:t>36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416</w:t>
      </w:r>
      <w:r>
        <w:rPr>
          <w:rFonts w:cs="Traditional Arabic" w:ascii="Traditional Arabic" w:hAnsi="Traditional Arabic"/>
          <w:sz w:val="28"/>
          <w:szCs w:val="28"/>
          <w:rtl w:val="true"/>
        </w:rPr>
        <w:t>-</w:t>
      </w:r>
      <w:r>
        <w:rPr>
          <w:rFonts w:cs="Traditional Arabic" w:ascii="Traditional Arabic" w:hAnsi="Traditional Arabic"/>
          <w:sz w:val="28"/>
          <w:szCs w:val="28"/>
        </w:rPr>
        <w:t>420</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هَّري، المنطق، مصدر سابق، ص</w:t>
      </w:r>
      <w:r>
        <w:rPr>
          <w:rFonts w:cs="Traditional Arabic" w:ascii="Traditional Arabic" w:hAnsi="Traditional Arabic"/>
          <w:sz w:val="28"/>
          <w:szCs w:val="28"/>
        </w:rPr>
        <w:t>99</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من عشر</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استقراء</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راد من الاستقراء والوقوف على حقيقت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نقسام الاستقراء إلى تامّ وناق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أنحاء الاستقراء الناق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حكم كلّ نحوٍ من أنحاء الاستقراء الناقص من حيث إفادته لليقين أو الظ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في أوائل مباحث الحجَّة أو طرق الاستدلال غير المباشر أنَّها على أصنافٍ ثلاثة، لأنَّ الاستدلال إمَّا من حال الكلِّيّ على حال جزئيَّاته، وإمَّا من حال الجزئيَّات على حال كلِّيّها، وإمَّا من حال أحد الجزئين المندرجين تحت كلِّيّ على حال جزئ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 هو القياس وقد تقدَّم الكلام فيه مفصَّلًا من حيث الأقسام والأحكام، والثالث هو التمثيل وسيأتي الحديث فيه في الدرس اللاحق إن شاء الله تعالى، والثاني هو الاستقراء وهو محلّ كلامنا في هذا الدر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يف الاستقر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ستقراء في اللغة بمعنى التصفُّح والتتبُّع،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يت الكتاب إذا تتبَّعته مسألة مسأ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في اصطلاح المنطقيِّين ف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أقسام الحجَّة الثلاثة، وقد عُرِّف بأنَّه عبارة ع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يدرس الذهن عدَّة جزئيَّات فيستنبط منها حكمًا عا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لو درسنا عدَّة أنواع من الحيوان مثلًا، فوجدنا أنَّ كلَّ نوعٍ منها يُحرِّك فكَّه الأسفل عند المضغ، فنستنبط منها قاعدة عامَّ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حيوان يُحرِّك فكَّه الأسفل عند المض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ستقراء هو الأساس لجميع أحكامنا الكلِّيَّة وقواعدنا العامّة، لأنَّ تحصيل القاعدة العامّة والحكم الكلِّيّ لا يكون إلَّا بعد فحص الجزئيَّات واستقرائها، فإذا وجدناها متَّحدةً في الحكم نستنتج منها القاعدة العامَّة أو الحكم الكلِّ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حقيقة الاستقراء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دلال بالخاصّ على الع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كسه القياس و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دلال بالعامّ على الخا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 القياس لا بدَّ أن يشتمل على مقدِّمة كلِّيَّة، الغرض منها تطبيق حكمها العامّ على موضوع النتي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سام الاستقراء</w:t>
      </w:r>
    </w:p>
    <w:p>
      <w:pPr>
        <w:pStyle w:val="Normal"/>
        <w:jc w:val="both"/>
        <w:rPr/>
      </w:pPr>
      <w:r>
        <w:rPr>
          <w:rFonts w:ascii="Traditional Arabic" w:hAnsi="Traditional Arabic" w:cs="Traditional Arabic"/>
          <w:sz w:val="28"/>
          <w:sz w:val="28"/>
          <w:szCs w:val="28"/>
          <w:rtl w:val="true"/>
        </w:rPr>
        <w:t>ينقسم الاستقراء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مّ وناقص، لأنّه إمّا أن يتصفّح فيه حال الجزئيَّات بأسرها أو بع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راء الت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تتبّع حال الجزئيات بأسرها، ولذلك هو يفيد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قليل جدًّا، لأنَّ حصر الجزئيَّات كلّها وتتبّعها بأسرها أمرٌ نادر الحص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راء الناقص</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أن يفحص المستقري بعض الجزئيَّات، كمثال الحيوان من أنَّه يُحرِّك فكَّه الأسفل عند المضغ بحكم الاستقراء لأكثر أنو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حو من القياس هو الأكثر استعمالًا، لكن ذكروا أنّه لا يفيد إلّا الظنّ</w:t>
      </w:r>
      <w:r>
        <w:rPr>
          <w:rStyle w:val="FootnoteCharacters"/>
          <w:rStyle w:val="FootnoteAnchor"/>
          <w:rFonts w:ascii="Traditional Arabic" w:hAnsi="Traditional Arabic" w:cs="Traditional Arabic"/>
          <w:sz w:val="28"/>
          <w:sz w:val="28"/>
          <w:szCs w:val="28"/>
          <w:rtl w:val="true"/>
        </w:rPr>
        <w:footnoteReference w:id="19"/>
      </w:r>
      <w:r>
        <w:rPr>
          <w:rFonts w:ascii="Traditional Arabic" w:hAnsi="Traditional Arabic" w:cs="Traditional Arabic"/>
          <w:sz w:val="28"/>
          <w:sz w:val="28"/>
          <w:szCs w:val="28"/>
          <w:rtl w:val="true"/>
        </w:rPr>
        <w:t>، لجواز أن تكون إحدى جزئيَّاته ليس لها هذا الحكم، كما قيل إنَّ التمساح يُحرِّك فكَّه الأعلى عند المضغ وليس الأسف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حاء الاستقراء الناقص</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استقراء الناقص على أنحاء أر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نى على صرف المشاهد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شاهد بعض الجزئيَّات أو أكثرها أنَّ لها وصفًا واحدًا استنبط أنَّ هذا الوصف يثبت لجميع الجزئيَّات، كمثال استقراء بعض الحيوانات أنَّها تُحرِّك فكَّها الأسفل عند المض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نحو من الاستقراء اقتصر نظر المنطقيِّين القدماء في بحث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هذا الاستنباط قابل للنقض ولا يكون الحكم فيه قطعيًّا، حيث يكفي إثبات جزئيَّة واحدة ليس فيها هذا الوصف حتّى تنتقض النتي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لو أثبتنا في المثال المتقدِّم أنَّ التمساح يُحرِّك فكَّه الأعلى لا الأسفل عند المضغ وكذلك فتكذب النتيجة المستنبطة أنَّ كلَّ حيوانٍ يُحرِّك فكَّه الأسفل عند المض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في احتمال النقض لعدم تتبّع جميع الجزئيّات، فلا يحصل القطع بالك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نى مع المشاهدة على التعلي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بحث المشاهد لبعض الجزئيَّات عن العلَّة في ثبوت الوصف، فيعرف أنَّ الوصف إنَّما ثبت لتلك الجزئيَّات المشاهَدة لعلَّةٍ أو خاصِّيَّةٍ موجودةٍ في نوعها، ولا شبهة عند العقل في أنَّ العلَّة إذا وجدت لا بدَّ أن يوجد معلولها، فيجزم المشاهد المستقري حينئذ جزمًا قاطعًا بثبوت الوصف لجميع جزئيَّات ذلك النوع، وإن لم يُشاهدها جمي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إذا شاهد الباحث المستقري أنَّ بعض الأدوية يؤثِّر في رفع صداع الرأس، فبحث عن علَّة هذا التأثير، وحلَّل ذلك الشيء إلى عناصره، فعرف أنَّ تأثيرها في الجسم هو رفع صداع الرأس في الأحوال الاعتيادية، فعندها يحكم على وجه القطع أنّ هذا الدواء يحدث هذا الأثر دائ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ميع الاكتشافات العلميَّة، وكثيرٌ من أحكامنا على الأمور التي نُشاهدها في حياتنا الاعتياديَّة من هذا النوع، وليست هذه الأحكام قابلة للنقض، فلذلك تكون قطعيَّة، كحكمنا بأنّ الماء ينحدر من المكان العالي، فإنَّا لا نشكّ فيه أبدًا، مع أنَّنا لم نُشاهد من جزئيَّاته إلَّا أقلّ القليل، وما ذلك إلَّا لأنَّا عرفنا السرّ في هذا الانح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انكشف للباحث خطأ ما حسبه أنَّه علَّة وأنَّ للوصف علَّةً أخرى فلا بدًّ أن يتغيَّر حكمه وعل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نى على بديهة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حكمنا بأنَّ الكلَّ أعظم من جزئه، فإنَّ تصوُّر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صوُّر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ء ال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صوُّر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ظ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فٍ للقطع بهذا الح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هذا ليس استقراءً، لأنَّه لا يتوقَّف على المشاهدة، فإنَّ تصوُّرَ الموضوع والمحمول والنسبة بينهما كافٍ للحكم وإن لم نُشاهد جزئيًّا واحدًا من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نى على المماثلة الكاملة بين الجزئ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ذا اختبرنا بعض جزئيَّات نوعٍ من الثمر فعلمنا بأنَّه لذيذ الطعم مثلًا، فإنَّا نحكم حكمًا قطعيًّا بأنَّ كلَّ جزئيَّات هذا النوع لها هذا ال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إذا برهنَّا مثلًا على أنَّ مثلَّثًا معيَّنًا تساوي زواياه قائمتين، فإنَّا نجزم جزمًا قاطعًا بأنَّ كلَّ مثلَّثٍ تساوي زواياه قائمتين، فيكفي فيه فحص جزئيٍّ واحد، وما ذلك إلَّا لأنَّ الجزئيَّات متماثلة متشابهة في التكوين، فوصفُ واحدٍ منها يكون وصفًا للجميع بغير فر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بيان هذه الأنحاء الأربعة، يتَّضح أن ليس كلّ استقراءٍ ناقصٍ لا يفيد اليقين، وأنَّ الاستقراء الذي يُفيد الظنّ هو خصوص ما كان مبنيًّا على المشاهدة المجرَّدة، وأمَّا الأنحاء الثلاثة الأخرى فهي تُفيد اليقين</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سمّى النحو الثا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استقراء المبنيّ على التعل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نطق الحديث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يق الاستنب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يق البحث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أبحاث لن نتعرّض لها في هذا الكتاب</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راء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يدرس الذهن عدّة جزئيّات فيستنبط منها حكماً عا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استقراء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دلال بالخاصّ على الع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كسه القياس الذي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دلال بالعامّ على الخا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سم الاستقراء إلى قس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استقراء ال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تبُّع حال الجزئيَّات بأسرها، ولذلك يفيد الي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استقراء النا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فحص المستقري بعض الجزئيَّات، وهذا النحو من القياس هو الأكثر استعمالًا، لكن ذكروا أنّه لا يفيد إلَّا الظ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قراء الناقص أنحاءٌ أر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يُبنى على صرف المشاه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اقتصر نظر المنطقيِّين القدماء في بحث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ابل للنقض ولا يكون الحكم فيه قطع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ما يُب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افًا إلى ال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تعلي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الاكتشافات العلميَّة من هذا النوع، وأحكامه غير قابلة للنقض، فلذلك تكون قط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يُبنى على بديهة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ستقر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يُبنى على المماثلة الكاملة بين الجزئ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كام هذا القسم قطعيَّةٌ أيضًا، لأنَّ الجزئيَّات متماثلة متشابهة في التكوين، فوصفُ واحدٍ منها يكون وصفًا للجميع بغير فر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ه الأنحاء الأربعة المتقدِّمة للاستقراء الناقص، فما ذكروه من أنَّ الاستقراء الناقص لا يُفيد إلَّا الظنّ غير تامّ، إذ قد تبيَّن أنَّ الذي لا يُفيد إلَّا الظنّ منه هو خصوص ما كان مبنيًا على المشاهدة المجرّدة، أمَّا الأنحاء الثلاثة الأخرى فهي مفيدةٌ لليقين وأحكامها قطع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ب بصحّ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x</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راء هو أن يدرس الذهن عدَّة كلِّيَّات فيستنبط منها حكمًا كلِّيًّا آخر</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اس لجميع أحكامنا الكلِّيَّة وقواعدنا العامَّة هو الاستقراء</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ل القاعدة العامَّة والحكم الكلِّيّ لا يكون إلَّا بعد فحص الجزئيَّات وتتبّعها واستقرائها، فإذا وجدناها متَّحدةً في الحكم نستنتج منها القاعدة العامَّة أو الحكم الكلِّيّ</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استقراء عكس القياس، لأنَّ القياس لا بدَّ أن يشتمل على مقدِّمة كلِّيَّة، الغرض منها تطبيق حكمها العامّ على موضوع النتيج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 الاستقراء الناقص بذلك لكونه قليلًا جدًّا، فإنَّ حصر الجزئيّات كلّها وتتبّعها بأسرها أمر نادر الحصول</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راء التامّ هو الأكثر استعمالًا، مع أنَّه لا يُفيد إلَّا الظنَّ</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ستقراء ناقص لا يُفيد اليقين</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ستقراء الذي يُفيد الظنّ هو خصوص ما كان مبنيًّا على المماثلة الكاملة بين الجزئيَّات</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مّى الاستقراء المبني على المشاهدة الصرفة في المنطق الحديث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يق الاستنب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ث العلميّ</w:t>
      </w:r>
      <w:r>
        <w:rPr>
          <w:rFonts w:cs="Traditional Arabic" w:ascii="Traditional Arabic" w:hAnsi="Traditional Arabic"/>
          <w:sz w:val="28"/>
          <w:szCs w:val="28"/>
          <w:rtl w:val="true"/>
        </w:rPr>
        <w:t xml:space="preserve">". </w:t>
      </w:r>
      <w:r>
        <w:rPr>
          <w:rFonts w:cs="Arial" w:ascii="Arial" w:hAnsi="Arial"/>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 بين نقاط العمود الأوَّل بما يُناسبها من نقاط العمود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مكن إيصال نقطة واحدة بأكثر من نقطة من نقاط العمود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w:t>
        <w:tab/>
      </w:r>
      <w:r>
        <w:rPr>
          <w:rFonts w:ascii="Traditional Arabic" w:hAnsi="Traditional Arabic" w:cs="Traditional Arabic"/>
          <w:sz w:val="28"/>
          <w:sz w:val="28"/>
          <w:szCs w:val="28"/>
          <w:rtl w:val="true"/>
        </w:rPr>
        <w:t>في الحقيقة هو ليس استقراءً</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r>
    </w:p>
    <w:p>
      <w:pPr>
        <w:pStyle w:val="Normal"/>
        <w:jc w:val="both"/>
        <w:rPr/>
      </w:pPr>
      <w:r>
        <w:rPr>
          <w:rFonts w:ascii="Traditional Arabic" w:hAnsi="Traditional Arabic" w:cs="Traditional Arabic"/>
          <w:sz w:val="28"/>
          <w:sz w:val="28"/>
          <w:szCs w:val="28"/>
          <w:rtl w:val="true"/>
        </w:rPr>
        <w:t>الاستقراء المبني على المشاهدة الصرف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أحكامه قطعيَّةٌ، لأنَّ الجزئيَّات متماثلة متشابهة في التكوين، فوصفُ واحدٍ منها يكون وصفًا للجميع بغير فر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ستقراء المبني على التعليل مع المشاهدة</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لا يفيد إلَّا الظ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r>
    </w:p>
    <w:p>
      <w:pPr>
        <w:pStyle w:val="Normal"/>
        <w:jc w:val="both"/>
        <w:rPr/>
      </w:pPr>
      <w:r>
        <w:rPr>
          <w:rFonts w:ascii="Traditional Arabic" w:hAnsi="Traditional Arabic" w:cs="Traditional Arabic"/>
          <w:sz w:val="28"/>
          <w:sz w:val="28"/>
          <w:szCs w:val="28"/>
          <w:rtl w:val="true"/>
        </w:rPr>
        <w:t>الاستقراء المبني على بديهة العقل</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جميع الاكتشافات العلميَّة، وكثيرٌ من أحكامنا على الأمور التي نشاهدها في حياتنا الاعتياديَّة من هذا النوع</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ستقراء المبني على المماثلة الكاملة بين الجزئيَّات</w:t>
      </w:r>
      <w:r>
        <w:rPr>
          <w:rFonts w:cs="Traditional Arabic" w:ascii="Traditional Arabic" w:hAnsi="Traditional Arabic"/>
          <w:sz w:val="28"/>
          <w:szCs w:val="28"/>
          <w:rtl w:val="true"/>
        </w:rPr>
        <w:tab/>
        <w:t>•</w:t>
        <w:tab/>
        <w:t>•</w:t>
        <w:tab/>
      </w:r>
      <w:r>
        <w:rPr>
          <w:rFonts w:ascii="Traditional Arabic" w:hAnsi="Traditional Arabic" w:cs="Traditional Arabic"/>
          <w:sz w:val="28"/>
          <w:sz w:val="28"/>
          <w:szCs w:val="28"/>
          <w:rtl w:val="true"/>
        </w:rPr>
        <w:t>وعليه اقتصر نظر المنطقيِّين القدماء في بحثهم الاستقراء الناقص</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w:t>
        <w:tab/>
      </w:r>
      <w:r>
        <w:rPr>
          <w:rFonts w:ascii="Traditional Arabic" w:hAnsi="Traditional Arabic" w:cs="Traditional Arabic"/>
          <w:sz w:val="28"/>
          <w:sz w:val="28"/>
          <w:szCs w:val="28"/>
          <w:rtl w:val="true"/>
        </w:rPr>
        <w:t>يفيد اليقين في جميع الحالات والموارد باستثناء ما إذا تبيَّن أنَّ ما حسبه علَّة ليس بعلَّة وأنَّ للوصف علَّة أخرى</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 الاستقراءات الآتية، وحدِّد ما إذا كانت تامَّة أو ناقصة، وإذا كانت ناقصة حدِّد ما إذا كانت مبنيَّة على صرف المشاهدة، أو على التعليل بعد المشاهدة، أو على بديهة العقل، أو على المماثلة الكاملة بين الجزئيَّات، وحدِّد كذلك ما إذا كانت مفيدةً لليقين أو للظنّ، وذلك كلّه بوضع علامة صحّ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tbl>
      <w:tblPr>
        <w:bidiVisual w:val="true"/>
        <w:tblW w:w="8522" w:type="dxa"/>
        <w:jc w:val="center"/>
        <w:tblInd w:w="0" w:type="dxa"/>
        <w:tblLayout w:type="fixed"/>
        <w:tblCellMar>
          <w:top w:w="0" w:type="dxa"/>
          <w:left w:w="108" w:type="dxa"/>
          <w:bottom w:w="0" w:type="dxa"/>
          <w:right w:w="108" w:type="dxa"/>
        </w:tblCellMar>
      </w:tblPr>
      <w:tblGrid>
        <w:gridCol w:w="486"/>
        <w:gridCol w:w="2254"/>
        <w:gridCol w:w="490"/>
        <w:gridCol w:w="912"/>
        <w:gridCol w:w="912"/>
        <w:gridCol w:w="855"/>
        <w:gridCol w:w="908"/>
        <w:gridCol w:w="860"/>
        <w:gridCol w:w="845"/>
      </w:tblGrid>
      <w:tr>
        <w:trPr/>
        <w:tc>
          <w:tcPr>
            <w:tcW w:w="486" w:type="dxa"/>
            <w:tcBorders>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استقرا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امّ</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اق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فيد لليقي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فيد للظنّ</w:t>
            </w:r>
          </w:p>
        </w:tc>
      </w:tr>
      <w:tr>
        <w:trPr>
          <w:trHeight w:val="2092" w:hRule="atLeast"/>
        </w:trPr>
        <w:tc>
          <w:tcPr>
            <w:tcW w:w="486" w:type="dxa"/>
            <w:tcBorders>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بني على المشاهدة الصرف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بني على التعليل بعد المشاهد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بني على بديهة العقل</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بني على المماثلة الكاملة بين الجزئيَّات</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 بأنَّ كلّ معلول يحتاج إلى علَّة</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حكم بأنَّ أشهر السنة الميلاديَّة يحتوي كلّ منها على أقلّ من اثنين وثلاثين يومًا، وذلك بعد ملاحظة جميع أيَّام السنة</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 بأنَّ كلّ فنجان قهوة هو منبِّه للجهاز العصبيّ لاشتماله على الكافيي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الحكم بأنَّ كلّ إنسان يموت، لأنَّه جسم مركَّب مآله إلى الانحلال، وذلك بعد مشاهدة عدد من الناس الذين ماتوا</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pPr>
      <w:r>
        <w:br w:type="page"/>
      </w:r>
      <w:r>
        <w:rPr>
          <w:rtl w:val="true"/>
        </w:rPr>
      </w:r>
    </w:p>
    <w:tbl>
      <w:tblPr>
        <w:bidiVisual w:val="true"/>
        <w:tblW w:w="8522" w:type="dxa"/>
        <w:jc w:val="center"/>
        <w:tblInd w:w="0" w:type="dxa"/>
        <w:tblLayout w:type="fixed"/>
        <w:tblCellMar>
          <w:top w:w="0" w:type="dxa"/>
          <w:left w:w="108" w:type="dxa"/>
          <w:bottom w:w="0" w:type="dxa"/>
          <w:right w:w="108" w:type="dxa"/>
        </w:tblCellMar>
      </w:tblPr>
      <w:tblGrid>
        <w:gridCol w:w="486"/>
        <w:gridCol w:w="2254"/>
        <w:gridCol w:w="490"/>
        <w:gridCol w:w="912"/>
        <w:gridCol w:w="912"/>
        <w:gridCol w:w="855"/>
        <w:gridCol w:w="908"/>
        <w:gridCol w:w="860"/>
        <w:gridCol w:w="84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 على طلبة مدرسة معيَّنة بأنَّ كلّ واحد منهم لا يزيد عمره عن الثمانية عشر سنة بعد العلم بعمر كلّ طالبٍ منهم</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 بأنَّ الكواكب السيَّارة تسير في جهةٍ واحدة من الغرب إلى الشرق حول الشمس، بناءً على تتبُّع الكواكب السيَّارة المعروفة إلى الآ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الحكم بأنَّ كلّ إنسان حادث، لأنَّه يموت، وذلك بعد مشاهدة عدد من الناس الذين ماتوا</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 بأنَّ كلّ بجعة بيضاء بعد ملاحظة أنَّ كلّ بجعة شاهدناها هي بيضاء اللو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خمسة فوارق بين القياس والاستقر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قش مقو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استقراء الناقص لا يفيد إلَّا الظ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حث في كتب المنطق عن الفرق بين الاستقراء والتجربة وبيِّ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الإشارات والتنبيهات مع شرح نصير الدين الطوسيّ، مصدر سابق، قسم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367</w:t>
      </w:r>
      <w:r>
        <w:rPr>
          <w:rFonts w:cs="Traditional Arabic" w:ascii="Traditional Arabic" w:hAnsi="Traditional Arabic"/>
          <w:sz w:val="28"/>
          <w:szCs w:val="28"/>
          <w:rtl w:val="true"/>
        </w:rPr>
        <w:t>-</w:t>
      </w:r>
      <w:r>
        <w:rPr>
          <w:rFonts w:cs="Traditional Arabic" w:ascii="Traditional Arabic" w:hAnsi="Traditional Arabic"/>
          <w:sz w:val="28"/>
          <w:szCs w:val="28"/>
        </w:rPr>
        <w:t>36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قسم التصديقات، مصدر سابق،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27</w:t>
      </w:r>
      <w:r>
        <w:rPr>
          <w:rFonts w:cs="Traditional Arabic" w:ascii="Traditional Arabic" w:hAnsi="Traditional Arabic"/>
          <w:sz w:val="28"/>
          <w:szCs w:val="28"/>
          <w:rtl w:val="true"/>
        </w:rPr>
        <w:t>-</w:t>
      </w:r>
      <w:r>
        <w:rPr>
          <w:rFonts w:cs="Traditional Arabic" w:ascii="Traditional Arabic" w:hAnsi="Traditional Arabic"/>
          <w:sz w:val="28"/>
          <w:szCs w:val="28"/>
        </w:rPr>
        <w:t>13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علم المنطق، مصدر سابق، ص</w:t>
      </w:r>
      <w:r>
        <w:rPr>
          <w:rFonts w:cs="Traditional Arabic" w:ascii="Traditional Arabic" w:hAnsi="Traditional Arabic"/>
          <w:sz w:val="28"/>
          <w:szCs w:val="28"/>
        </w:rPr>
        <w:t>243</w:t>
      </w:r>
      <w:r>
        <w:rPr>
          <w:rFonts w:cs="Traditional Arabic" w:ascii="Traditional Arabic" w:hAnsi="Traditional Arabic"/>
          <w:sz w:val="28"/>
          <w:szCs w:val="28"/>
          <w:rtl w:val="true"/>
        </w:rPr>
        <w:t>-</w:t>
      </w:r>
      <w:r>
        <w:rPr>
          <w:rFonts w:cs="Traditional Arabic" w:ascii="Traditional Arabic" w:hAnsi="Traditional Arabic"/>
          <w:sz w:val="28"/>
          <w:szCs w:val="28"/>
        </w:rPr>
        <w:t>303</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بدي، لُباب المنطق، مصدر سابق، ص</w:t>
      </w:r>
      <w:r>
        <w:rPr>
          <w:rFonts w:cs="Traditional Arabic" w:ascii="Traditional Arabic" w:hAnsi="Traditional Arabic"/>
          <w:sz w:val="28"/>
          <w:szCs w:val="28"/>
        </w:rPr>
        <w:t>219</w:t>
      </w:r>
      <w:r>
        <w:rPr>
          <w:rFonts w:cs="Traditional Arabic" w:ascii="Traditional Arabic" w:hAnsi="Traditional Arabic"/>
          <w:sz w:val="28"/>
          <w:szCs w:val="28"/>
          <w:rtl w:val="true"/>
        </w:rPr>
        <w:t>-</w:t>
      </w:r>
      <w:r>
        <w:rPr>
          <w:rFonts w:cs="Traditional Arabic" w:ascii="Traditional Arabic" w:hAnsi="Traditional Arabic"/>
          <w:sz w:val="28"/>
          <w:szCs w:val="28"/>
        </w:rPr>
        <w:t>22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حلِّيّ، الجوهر النضيد في شرح منطق التجريد، مصدر سابق، ص</w:t>
      </w:r>
      <w:r>
        <w:rPr>
          <w:rFonts w:cs="Traditional Arabic" w:ascii="Traditional Arabic" w:hAnsi="Traditional Arabic"/>
          <w:sz w:val="28"/>
          <w:szCs w:val="28"/>
        </w:rPr>
        <w:t>18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423</w:t>
      </w:r>
      <w:r>
        <w:rPr>
          <w:rFonts w:cs="Traditional Arabic" w:ascii="Traditional Arabic" w:hAnsi="Traditional Arabic"/>
          <w:sz w:val="28"/>
          <w:szCs w:val="28"/>
          <w:rtl w:val="true"/>
        </w:rPr>
        <w:t>-</w:t>
      </w:r>
      <w:r>
        <w:rPr>
          <w:rFonts w:cs="Traditional Arabic" w:ascii="Traditional Arabic" w:hAnsi="Traditional Arabic"/>
          <w:sz w:val="28"/>
          <w:szCs w:val="28"/>
        </w:rPr>
        <w:t>42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ضلي، عبد اله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كرة المنطق، مؤسسة دار الكتاب الإسلامي، قم المقدسة،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ص</w:t>
      </w:r>
      <w:r>
        <w:rPr>
          <w:rFonts w:cs="Traditional Arabic" w:ascii="Traditional Arabic" w:hAnsi="Traditional Arabic"/>
          <w:sz w:val="28"/>
          <w:szCs w:val="28"/>
        </w:rPr>
        <w:t>150</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264</w:t>
      </w:r>
      <w:r>
        <w:rPr>
          <w:rFonts w:cs="Traditional Arabic" w:ascii="Traditional Arabic" w:hAnsi="Traditional Arabic"/>
          <w:sz w:val="28"/>
          <w:szCs w:val="28"/>
          <w:rtl w:val="true"/>
        </w:rPr>
        <w:t>-</w:t>
      </w:r>
      <w:r>
        <w:rPr>
          <w:rFonts w:cs="Traditional Arabic" w:ascii="Traditional Arabic" w:hAnsi="Traditional Arabic"/>
          <w:sz w:val="28"/>
          <w:szCs w:val="28"/>
        </w:rPr>
        <w:t>26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ئلي، صالح، معالم المنطق، مؤسسة الدليل للدراسات والبحوث العقديّة،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22</w:t>
      </w:r>
      <w:r>
        <w:rPr>
          <w:rFonts w:cs="Traditional Arabic" w:ascii="Traditional Arabic" w:hAnsi="Traditional Arabic"/>
          <w:sz w:val="28"/>
          <w:szCs w:val="28"/>
          <w:rtl w:val="true"/>
        </w:rPr>
        <w:t>-</w:t>
      </w:r>
      <w:r>
        <w:rPr>
          <w:rFonts w:cs="Traditional Arabic" w:ascii="Traditional Arabic" w:hAnsi="Traditional Arabic"/>
          <w:sz w:val="28"/>
          <w:szCs w:val="28"/>
        </w:rPr>
        <w:t>15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درس التاسع عشر</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مثي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راد من التمثيل في اصطلاح المناطق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راد من التمثيل في عرف الفقه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أركان التمث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قيمة العلميَّة للتمثيل</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ينا في ما تقدَّم الكلام في طرق الاستدلال المباشر، وكذلك طريقي الاستدلال غير المبا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اس والاستق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قي الكلام في الطريق الثالث من طرقه، ألا وهو طريق التمثيل، وهو ما سنبحثه في هذا الدرس، ونختم به الجزء الثاني من كتاب علم 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نُخصِّص الجزء الثالث إن شاء الله تعالى للبحث في مادّة القياس، المعروف بمبحث الصناعات الخم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يف التمثي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ث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ينتقل الذهن من حكم أحد الشيئين إلى الحكم على الآخر لجهةٍ مشتركةٍ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ثبات الحكم في جزئيٍّ لثبوته في جزئيٍّ آخر مشابهٍ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ث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مسمّى في عرف الفقهاء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جعله أهل السنَّة من أدلَّة ا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يَّة ينفون حجِّيَّته ويعتبرون العمل به محقًا للدين وتضييعًا للشري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ثبت عندنا أنَّ النبيذ يُشابه الخمر في تأثير السكر على شاربه، وقد ثبت عندنا أن حكم الخمر هو الحرمة، فلنا أن نستنبط أنَّ النبيذ أيضًا حرام، أو على الأقلّ محتمل الحرمة، للاشتراك بينهما في جهة الإسكا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ركان التمثي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مثيل أركان أر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جزئيّ الأوَّل المعلوم ثبوت الحكم له، كالخمر في ال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جزئيّ الثاني المطلوب إثبات الحكم له، كالنبيذ في ال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جهة الشبه بين الأصل والفرع، كالإسكار في ال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لوم ثبوته في الأصل والمراد إثباته للفرع، كالحرمة في ال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توافرت هذه الأركان انعقد التمثيل، فلو كان الأصل غير معلوم الحكم أو فاقدًا للجامع المشترك لا يحصل التمث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واض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يمته العل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تمثي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بساط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دلَّة التي لا تفيد إلَّا الاحتمال، لأنَّه لا يلزم من تشابه شيئين في أمرٍ، بل في عدَّة أمور، أن يتشابها من جميع الوجوه، فإذا رأيت شخصًا مشابهًا لشخصٍ آخر في طوله أو في ملامحه أو في بعض عاداته، وكان أحدهما مجرمًا قطعًا، فإنَّه ليس لك أن تحكم على الآخر بأنَّه مجرم أيضًا لمجرَّد المشابهة بينهما في بعض الصفات أو الأفع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إذا قويت وجوه الشبه بين الأصل والفرع وكثرت، يقوى عندك الاحتمال حتَّى يقرب من اليقين ويكون ظ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أنَّه لو علمنا أنَّ الجا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جهة المشا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ة تامَّة لثبوت الحكم في الأصل، حينئذٍ نستنبط على نحو اليقين أنَّ الحكم ثابت في الفرع لوجود علَّته التامَّة فيه، لأنَّه يستحيل تخلُّف المعلول عن علَّته ال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شأن كلَّه إنَّما هو في إثبات أنَّ الجامع علَّة تامَّة للحكم، لأنّه يحتاج إلى بحثٍ وفحصٍ ليس من السهل الحصول عليه حتَّى في الأمور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مثيل من هذه الجهة يلحق بقسم الاستقراء المبنيّ على التعليل الذي أشرنا إليه سابقًا، بل هو نفس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إثبات أنَّ الجامع هو العلَّة التامَّة لثبوت الحكم في المسائل الشرعيَّة، فليس لنا طريقٌ إليه إلَّا من ناحية الشارع نفسه، ولذا لو كانت العلَّة منصوصًا عليها من الشارع فإنَّه لا خلاف بين الفقهاء جميعًا في الاستدلال بذلك على ثبوت الحكم في الفر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قول الإمام الرضا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ء البئر واسع لا يُفسده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ه م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ascii="Traditional Arabic" w:hAnsi="Traditional Arabic" w:cs="Traditional Arabic"/>
          <w:sz w:val="28"/>
          <w:sz w:val="28"/>
          <w:szCs w:val="28"/>
          <w:rtl w:val="true"/>
        </w:rPr>
        <w:t>، فإنَّه يُستنبط منه أنَّ كلَّ ماءٍ له مادَّة، كماء الحمَّام وماء حنفيّة الإسالة، فهو واسع لا يُفسده 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مثيل المعلوم فيه أنَّ الجامع علَّةٌ تامَّةٌ يكون من باب القياس البرهانيّ المفيد لليقين، إذ يكون فيه الجامع حدًّا أوسط، والفرع حدًّا أصغر، والحكم حدًّا أك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نقول في مثال ال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535" w:type="dxa"/>
        <w:jc w:val="left"/>
        <w:tblInd w:w="1487"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ءُ الحمَّام له مادَّة</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اءٍ له مادَّة واسعٌ لا يُفسده شي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قتضى التعليل في الحديث</w:t>
            </w:r>
            <w:r>
              <w:rPr>
                <w:rFonts w:cs="Traditional Arabic" w:ascii="Traditional Arabic" w:hAnsi="Traditional Arabic"/>
                <w:sz w:val="28"/>
                <w:szCs w:val="28"/>
                <w:rtl w:val="true"/>
              </w:rPr>
              <w:t>)</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ء الحمَّام واسعٌ لا يُفسده شيء</w:t>
            </w: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يخرج عن اسم التمثيل واسم القياس باصطلاح الفقهاء الذي كان محلَّ الخلاف عند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ثيل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قال الذهن من حكم أحد الشيئين إلى الحكم على الآخر لجهةٍ مشتركةٍ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مسمّى في عرف الفقهاء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كان التمثيل أر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جزئيّ الأوَّل المعلوم ثبوت الحكم 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ف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جزئيّ الثاني المطلوب إثبات الحكم 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ج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جهة الشبه بين الأصل والفرع</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لوم ثبوته في الأصل والمراد إثباته للفر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مثيل من الأدلَّة التي لا تُفيد إلَّا الاحتمال، ويقوى هذا الاحتمال ويصل إلى الظنّ كلَّما قويت وجوه الشبه بين الأصل والفرع وكثر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مثيل إنَّما يُفيد اليقين في حالةٍ واحدةٍ فقط، وهي ما إذا عُلم أنَّ الجامعَ علَّةٌ تامَّةٌ لثبوت الحكم في الأصل، فيكون إثباته للفرع على نحو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مثيل في هذه الحالة إنَّما يكون من باب القياس البرهاني المفيد للي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ارين</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ب بصحّ </w:t>
      </w:r>
      <w:r>
        <w:rPr>
          <w:rFonts w:cs="Traditional Arabic" w:ascii="Traditional Arabic" w:hAnsi="Traditional Arabic"/>
          <w:sz w:val="28"/>
          <w:szCs w:val="28"/>
          <w:rtl w:val="true"/>
        </w:rPr>
        <w:t>(</w:t>
      </w:r>
      <w:r>
        <w:rPr>
          <w:rFonts w:cs="Arial" w:ascii="Arial" w:hAnsi="Aria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x</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ثيل هو انتقالُ الذهن من جزئيٍّ إلى جزئ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حركة الفكر فيه نزوليَّة</w:t>
      </w:r>
      <w:r>
        <w:rPr>
          <w:rFonts w:cs="Traditional Arabic" w:ascii="Traditional Arabic" w:hAnsi="Traditional Arabic"/>
          <w:sz w:val="28"/>
          <w:szCs w:val="28"/>
          <w:rtl w:val="true"/>
        </w:rPr>
        <w:t>.</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يَّة يتَّخذون من التمثيل دليلًا على الحكم الشرعيّ، لأنَّه في هذا الباب كالقياس عندهم</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ثيل في اصطلاح المناطقة هو القياس في اصطلاح الفقهاء</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اجه أهل البيت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التمثيل المنطقيّ وليس القياس المنطقيّ</w:t>
      </w:r>
      <w:r>
        <w:rPr>
          <w:rFonts w:cs="Traditional Arabic" w:ascii="Traditional Arabic" w:hAnsi="Traditional Arabic"/>
          <w:sz w:val="28"/>
          <w:szCs w:val="28"/>
          <w:rtl w:val="true"/>
        </w:rPr>
        <w:t xml:space="preserve">. </w:t>
      </w:r>
      <w:r>
        <w:rPr>
          <w:rFonts w:cs="Arial" w:ascii="Arial" w:hAnsi="Arial"/>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هو وجه الشبه المراد إثباته في الفرع بعد العلم بثبوته في الأصل</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لح التمثيل دليلًا للقاضي في إدانة متَّهمٍ أو تبرئته</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مثيل في بعض موارده يُفيد اليقين</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كان الجامع أو جهة المشابهة علَّة تامَّة لثبوت الحكم في الأصل، لا يمكن الاستنباط على نحو اليقين ثبوت الحكم في الفرع</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التمثيلات الآتية، وحدِّد في كلٍّ منها الأصل والفرع والجامع والحكم، وفي حال لم يكن الجامع مذكورًا، حاوِل أن تجد الجامع الذي على أساسه يُحتمل إثبات حكم الأصل للفر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95"/>
        <w:gridCol w:w="2345"/>
        <w:gridCol w:w="1420"/>
        <w:gridCol w:w="1420"/>
        <w:gridCol w:w="1421"/>
        <w:gridCol w:w="1421"/>
      </w:tblGrid>
      <w:tr>
        <w:trPr/>
        <w:tc>
          <w:tcPr>
            <w:tcW w:w="495" w:type="dxa"/>
            <w:tcBorders>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ص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ر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ام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الزئبق موصِلٌ كهربائيّ، لأنَّه من المعادن، كالحدي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ومة كالأسرة، لا يمكن لها أن تصرف ما يزيد على إيراداته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الإنفاق المتزايد على الرعاية الصحِّيَّة للمسنِّين هو كإهدار المال على سيارة مستهلكة، فمن الواجب أن تُترك السيَّارة المستهلكة جانبًا بدلًا من إهدار المال عليه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95"/>
        <w:gridCol w:w="4770"/>
        <w:gridCol w:w="810"/>
        <w:gridCol w:w="720"/>
        <w:gridCol w:w="720"/>
        <w:gridCol w:w="100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قمار الصناعيَّة والقنوات الفضائيَّة وعالم الاتِّصالات كالنوافذ، تربطنا من منازلنا بالعالم ال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الاستفادة من وسائل الاتِّصال هذه، وأن لا نحرم أنفسنا منها بإغلاق النواف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قال نائب الرئيس الأمريكيّ ذات م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لا أجادل الرئيس أبدًا، لأنَّ لاعِب خطّ الهجوم لا يجب أن يُجادَل</w:t>
            </w:r>
            <w:r>
              <w:rPr>
                <w:rFonts w:cs="Traditional Arabic" w:ascii="Traditional Arabic" w:hAnsi="Traditional Arabic"/>
                <w:sz w:val="28"/>
                <w:szCs w:val="28"/>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إنَّ المريخ كالأرض يحتوي على الضوء والحرارة والماء والهواء، إذاً فهو قد يكون مسكونًا كالأر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ماء محدَثٌ لتشكُّله كالبيت</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اللبن غير النقي كالماء غير النقي، يُسبِّب حمى التفوئي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زيدٌ يُعاني من التهابات في الرئتين، لأنَّه كخالد ارتفعت درجة حرارت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tab/>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ئلة حول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تمثيل وبيِّن أركانه، وطبِّق ذلك على مثال</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قياس الذي ذمَّه أهل البيت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بيِّن السبب في مواجهتهم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كيف يكون التمثيل أحد أصناف الحجَّة في المنطق الأرسط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صادر والمراج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زيدٍ من الاطِّلاع في هذا العنوان، ا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الإشارات والتنبيهات مع شرح نصير الدين الطوسيّ، مصدر سابق، قسم المنط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368</w:t>
      </w:r>
      <w:r>
        <w:rPr>
          <w:rFonts w:cs="Traditional Arabic" w:ascii="Traditional Arabic" w:hAnsi="Traditional Arabic"/>
          <w:sz w:val="28"/>
          <w:szCs w:val="28"/>
          <w:rtl w:val="true"/>
        </w:rPr>
        <w:t>-</w:t>
      </w:r>
      <w:r>
        <w:rPr>
          <w:rFonts w:cs="Traditional Arabic" w:ascii="Traditional Arabic" w:hAnsi="Traditional Arabic"/>
          <w:sz w:val="28"/>
          <w:szCs w:val="28"/>
        </w:rPr>
        <w:t>36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علم المنطق المفاهيم والمصطلحات، مصدر سابق،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2</w:t>
      </w:r>
      <w:r>
        <w:rPr>
          <w:rFonts w:cs="Traditional Arabic" w:ascii="Traditional Arabic" w:hAnsi="Traditional Arabic"/>
          <w:sz w:val="28"/>
          <w:szCs w:val="28"/>
          <w:rtl w:val="true"/>
        </w:rPr>
        <w:t>-</w:t>
      </w:r>
      <w:r>
        <w:rPr>
          <w:rFonts w:cs="Traditional Arabic" w:ascii="Traditional Arabic" w:hAnsi="Traditional Arabic"/>
          <w:sz w:val="28"/>
          <w:szCs w:val="28"/>
        </w:rPr>
        <w:t>133</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علم المنطق، مصدر سابق، ص</w:t>
      </w:r>
      <w:r>
        <w:rPr>
          <w:rFonts w:cs="Traditional Arabic" w:ascii="Traditional Arabic" w:hAnsi="Traditional Arabic"/>
          <w:sz w:val="28"/>
          <w:szCs w:val="28"/>
        </w:rPr>
        <w:t>304</w:t>
      </w:r>
      <w:r>
        <w:rPr>
          <w:rFonts w:cs="Traditional Arabic" w:ascii="Traditional Arabic" w:hAnsi="Traditional Arabic"/>
          <w:sz w:val="28"/>
          <w:szCs w:val="28"/>
          <w:rtl w:val="true"/>
        </w:rPr>
        <w:t>-</w:t>
      </w:r>
      <w:r>
        <w:rPr>
          <w:rFonts w:cs="Traditional Arabic" w:ascii="Traditional Arabic" w:hAnsi="Traditional Arabic"/>
          <w:sz w:val="28"/>
          <w:szCs w:val="28"/>
        </w:rPr>
        <w:t>305</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حلِّيّ، الجوهر النضيد في شرح منطق التجريد، مصدر سابق، ص</w:t>
      </w:r>
      <w:r>
        <w:rPr>
          <w:rFonts w:cs="Traditional Arabic" w:ascii="Traditional Arabic" w:hAnsi="Traditional Arabic"/>
          <w:sz w:val="28"/>
          <w:szCs w:val="28"/>
        </w:rPr>
        <w:t>189</w:t>
      </w:r>
      <w:r>
        <w:rPr>
          <w:rFonts w:cs="Traditional Arabic" w:ascii="Traditional Arabic" w:hAnsi="Traditional Arabic"/>
          <w:sz w:val="28"/>
          <w:szCs w:val="28"/>
          <w:rtl w:val="true"/>
        </w:rPr>
        <w:t>-</w:t>
      </w:r>
      <w:r>
        <w:rPr>
          <w:rFonts w:cs="Traditional Arabic" w:ascii="Traditional Arabic" w:hAnsi="Traditional Arabic"/>
          <w:sz w:val="28"/>
          <w:szCs w:val="28"/>
        </w:rPr>
        <w:t>190</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نقور عليّ، أساسيَّات المنطق، مصدر سابق، ص</w:t>
      </w:r>
      <w:r>
        <w:rPr>
          <w:rFonts w:cs="Traditional Arabic" w:ascii="Traditional Arabic" w:hAnsi="Traditional Arabic"/>
          <w:sz w:val="28"/>
          <w:szCs w:val="28"/>
        </w:rPr>
        <w:t>433</w:t>
      </w:r>
      <w:r>
        <w:rPr>
          <w:rFonts w:cs="Traditional Arabic" w:ascii="Traditional Arabic" w:hAnsi="Traditional Arabic"/>
          <w:sz w:val="28"/>
          <w:szCs w:val="28"/>
          <w:rtl w:val="true"/>
        </w:rPr>
        <w:t>-</w:t>
      </w:r>
      <w:r>
        <w:rPr>
          <w:rFonts w:cs="Traditional Arabic" w:ascii="Traditional Arabic" w:hAnsi="Traditional Arabic"/>
          <w:sz w:val="28"/>
          <w:szCs w:val="28"/>
        </w:rPr>
        <w:t>43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ضلي، مذكرة المنطق، مصدر سابق، ص</w:t>
      </w:r>
      <w:r>
        <w:rPr>
          <w:rFonts w:cs="Traditional Arabic" w:ascii="Traditional Arabic" w:hAnsi="Traditional Arabic"/>
          <w:sz w:val="28"/>
          <w:szCs w:val="28"/>
        </w:rPr>
        <w:t>160</w:t>
      </w:r>
      <w:r>
        <w:rPr>
          <w:rFonts w:cs="Traditional Arabic" w:ascii="Traditional Arabic" w:hAnsi="Traditional Arabic"/>
          <w:sz w:val="28"/>
          <w:szCs w:val="28"/>
          <w:rtl w:val="true"/>
        </w:rPr>
        <w:t>-</w:t>
      </w:r>
      <w:r>
        <w:rPr>
          <w:rFonts w:cs="Traditional Arabic" w:ascii="Traditional Arabic" w:hAnsi="Traditional Arabic"/>
          <w:sz w:val="28"/>
          <w:szCs w:val="28"/>
        </w:rPr>
        <w:t>16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المنطق، مصدر سابق، ص</w:t>
      </w:r>
      <w:r>
        <w:rPr>
          <w:rFonts w:cs="Traditional Arabic" w:ascii="Traditional Arabic" w:hAnsi="Traditional Arabic"/>
          <w:sz w:val="28"/>
          <w:szCs w:val="28"/>
        </w:rPr>
        <w:t>268</w:t>
      </w:r>
      <w:r>
        <w:rPr>
          <w:rFonts w:cs="Traditional Arabic" w:ascii="Traditional Arabic" w:hAnsi="Traditional Arabic"/>
          <w:sz w:val="28"/>
          <w:szCs w:val="28"/>
          <w:rtl w:val="true"/>
        </w:rPr>
        <w:t>-</w:t>
      </w:r>
      <w:r>
        <w:rPr>
          <w:rFonts w:cs="Traditional Arabic" w:ascii="Traditional Arabic" w:hAnsi="Traditional Arabic"/>
          <w:sz w:val="28"/>
          <w:szCs w:val="28"/>
        </w:rPr>
        <w:t>270</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ئلي، معالم المنطق، مصدر سابق، ص</w:t>
      </w:r>
      <w:r>
        <w:rPr>
          <w:rFonts w:cs="Traditional Arabic" w:ascii="Traditional Arabic" w:hAnsi="Traditional Arabic"/>
          <w:sz w:val="28"/>
          <w:szCs w:val="28"/>
        </w:rPr>
        <w:t>155</w:t>
      </w:r>
      <w:r>
        <w:rPr>
          <w:rFonts w:cs="Traditional Arabic" w:ascii="Traditional Arabic" w:hAnsi="Traditional Arabic"/>
          <w:sz w:val="28"/>
          <w:szCs w:val="28"/>
          <w:rtl w:val="true"/>
        </w:rPr>
        <w:t>-</w:t>
      </w:r>
      <w:r>
        <w:rPr>
          <w:rFonts w:cs="Traditional Arabic" w:ascii="Traditional Arabic" w:hAnsi="Traditional Arabic"/>
          <w:sz w:val="28"/>
          <w:szCs w:val="28"/>
        </w:rPr>
        <w:t>15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حاشية على التهذيب، مصدر سابق، ص</w:t>
      </w:r>
      <w:r>
        <w:rPr>
          <w:rFonts w:cs="Traditional Arabic" w:ascii="Traditional Arabic" w:hAnsi="Traditional Arabic"/>
          <w:sz w:val="28"/>
          <w:szCs w:val="28"/>
        </w:rPr>
        <w:t>198</w:t>
      </w:r>
      <w:r>
        <w:rPr>
          <w:rFonts w:cs="Traditional Arabic" w:ascii="Traditional Arabic" w:hAnsi="Traditional Arabic"/>
          <w:sz w:val="28"/>
          <w:szCs w:val="28"/>
          <w:rtl w:val="true"/>
        </w:rPr>
        <w:t>-</w:t>
      </w:r>
      <w:r>
        <w:rPr>
          <w:rFonts w:cs="Traditional Arabic" w:ascii="Traditional Arabic" w:hAnsi="Traditional Arabic"/>
          <w:sz w:val="28"/>
          <w:szCs w:val="28"/>
        </w:rPr>
        <w:t>200</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ئمة تفصيليَّة بالمصادر والمراجع التي</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الرجوع إليها لمن أراد مزيدًا من الاطِّلا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 الحرَّاني، تقيّ الدين أبو العبَّاس أحمد بن عبد الح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دّ على المنطق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يحة أهل الإيمان في الردّ على منطق اليون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صمد شرف الدين الكتبي،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طلحة بلال منيار، 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يمان الندوي، مؤسَّسة الريَّان للطباعة والنشر والتوزيع،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نا، أبو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ات والتنبيهات مع شرح نصير الدين الطوس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يمان دنيا، مؤسَّسة النعمان للطباعة والنشر والتوزيع، 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قسم المنط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ت، محمَّد حسن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المنطق المفاهيم والمصطلحات، قسم التصديقات، عالم الكتب الحديث للنشر والتوزيع، إرب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د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م، ج</w:t>
      </w:r>
      <w:r>
        <w:rPr>
          <w:rFonts w:cs="Traditional Arabic" w:ascii="Traditional Arabic" w:hAnsi="Traditional Arabic"/>
          <w:sz w:val="28"/>
          <w:szCs w:val="28"/>
        </w:rPr>
        <w:t>2</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دري، ر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رَّر في شرح منطق المظفَّر مع متنه المصحَّح، دار المحجَّة البيضاء، بيروت، ط</w:t>
      </w: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نْدان، عليّ أص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التطبيقيّ منهج جديد في توظيف أصول علم المنطق،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حسن الواسطي وعبد الرزَّاق سيادت الجابري، مراجعة وتقويم و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ز الحضارة لتنمية الفكر الإسلاميّ،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7</w:t>
      </w:r>
      <w:r>
        <w:rPr>
          <w:rFonts w:ascii="Traditional Arabic" w:hAnsi="Traditional Arabic" w:cs="Traditional Arabic"/>
          <w:sz w:val="28"/>
          <w:sz w:val="28"/>
          <w:szCs w:val="28"/>
          <w:rtl w:val="true"/>
        </w:rPr>
        <w:t>م،</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أحمد عب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منطق، المطبعة الرحمانيَّة، مص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1930</w:t>
      </w:r>
      <w:r>
        <w:rPr>
          <w:rFonts w:ascii="Traditional Arabic" w:hAnsi="Traditional Arabic" w:cs="Traditional Arabic"/>
          <w:sz w:val="28"/>
          <w:sz w:val="28"/>
          <w:szCs w:val="28"/>
          <w:rtl w:val="true"/>
        </w:rPr>
        <w:t>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زي، قطب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امع الأسرار في شرح مطالع الأنوار مع تعليقات السيِّد الشريف الجرجاني وبعض التعاليق الأخرى، مراجعة النصّ وضب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مة الساعدي، ذوي القربى، قم المقدَّس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ج</w:t>
      </w:r>
      <w:r>
        <w:rPr>
          <w:rFonts w:cs="Traditional Arabic" w:ascii="Traditional Arabic" w:hAnsi="Traditional Arabic"/>
          <w:sz w:val="28"/>
          <w:szCs w:val="28"/>
        </w:rPr>
        <w:t>2</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حيمي، محمَّد عليّ محراب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ضرات في المنطق شرحًا لحاشية ملَّا عبد الله،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بدي، 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اب المنطق، ومضات للترجمة والنشر،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حلِّيّ، أبو منصور الحسن بن يوسف بن المط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هر النضيد في شرح منطق التجريد، نشر مكتب الإعلام الإسلام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3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ى،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فع التقريرات في شرح الإشارات والتنبيه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ر شرح الأستاذ الدكتور أيمن عبد الخالق لكتاب الإشارات والتنبيه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ضات للترجمة والنشر،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م، ج</w:t>
      </w:r>
      <w:r>
        <w:rPr>
          <w:rFonts w:cs="Traditional Arabic" w:ascii="Traditional Arabic" w:hAnsi="Traditional Arabic"/>
          <w:sz w:val="28"/>
          <w:szCs w:val="28"/>
        </w:rPr>
        <w:t>2</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محمَّد صنق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اسيَّات المنطق، دار جواد الأئمَّة </w:t>
      </w:r>
      <w:r>
        <w:rPr>
          <w:rFonts w:cs="Traditional Arabic" w:ascii="Traditional Arabic" w:hAnsi="Traditional Arabic"/>
          <w:sz w:val="28"/>
          <w:szCs w:val="28"/>
        </w:rPr>
        <w:t>h</w:t>
      </w:r>
      <w:r>
        <w:rPr>
          <w:rFonts w:ascii="Traditional Arabic" w:hAnsi="Traditional Arabic" w:cs="Traditional Arabic"/>
          <w:sz w:val="28"/>
          <w:sz w:val="28"/>
          <w:szCs w:val="28"/>
          <w:rtl w:val="true"/>
        </w:rPr>
        <w:t>،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2013</w:t>
      </w:r>
      <w:r>
        <w:rPr>
          <w:rFonts w:ascii="Traditional Arabic" w:hAnsi="Traditional Arabic" w:cs="Traditional Arabic"/>
          <w:sz w:val="28"/>
          <w:sz w:val="28"/>
          <w:szCs w:val="28"/>
          <w:rtl w:val="true"/>
        </w:rPr>
        <w:t>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ضلي، عبد اله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كرة المنطق،مؤسَّسة دار الكتاب الإسلاميّ، قم المقدَّسة،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وه،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 التطبيقيّ، تط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هَّر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علي الهاشمي، مراجعة وإ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بلوط، دار الولاء، بيروت،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محمَّد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دار التعارف للمطبوعات، 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ينيّ، 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كتاب المنطق للعلَّامة الشيخ محمَّد رضا المظفَّر </w:t>
      </w:r>
      <w:r>
        <w:rPr>
          <w:rFonts w:ascii="Traditional Arabic" w:hAnsi="Traditional Arabic" w:cs="Traditional Arabic"/>
          <w:sz w:val="28"/>
          <w:sz w:val="28"/>
          <w:szCs w:val="28"/>
          <w:rtl w:val="true"/>
        </w:rPr>
        <w:t>رحمه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ر دروس السيِّد كمال الحيد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ؤسَّسة الإمام الجواد للفكر والثقافة، الكاظميَّة المقدَّسة،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Pr>
        <w:t>143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5</w:t>
      </w:r>
      <w:r>
        <w:rPr>
          <w:rFonts w:ascii="Traditional Arabic" w:hAnsi="Traditional Arabic" w:cs="Traditional Arabic"/>
          <w:sz w:val="28"/>
          <w:sz w:val="28"/>
          <w:szCs w:val="28"/>
          <w:rtl w:val="true"/>
        </w:rPr>
        <w:t>م، قسم التصديقا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ئلي،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لم المنطق، مؤسَّسة الدليل للدراسات والبحوث العقد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vanish/>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شية على التهذيب، 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حسينيّ الدشتي، دار التفسير، قم المقدَّسة،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bookmarkStart w:id="0" w:name="_PictureBullets"/>
      <w:bookmarkEnd w:id="0"/>
    </w:p>
    <w:sectPr>
      <w:headerReference w:type="default" r:id="rId12"/>
      <w:footerReference w:type="default" r:id="rId13"/>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altName w:val="Calibri"/>
    <w:charset w:val="01"/>
    <w:family w:val="auto"/>
    <w:pitch w:val="default"/>
  </w:font>
  <w:font w:name="WinSoftPro-Medium">
    <w:altName w:val="Times New Roman"/>
    <w:charset w:val="00"/>
    <w:family w:val="auto"/>
    <w:pitch w:val="default"/>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3">
              <wp:simplePos x="0" y="0"/>
              <wp:positionH relativeFrom="column">
                <wp:align>lef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وتحديدًا في الدرس الرابع منه</w:t>
      </w:r>
      <w:r>
        <w:rPr>
          <w:rtl w:val="true"/>
          <w:lang w:bidi="ar-EG"/>
        </w:rPr>
        <w:t>.</w:t>
      </w:r>
    </w:p>
  </w:footnote>
  <w:footnote w:id="3">
    <w:p>
      <w:pPr>
        <w:pStyle w:val="Footnote"/>
        <w:jc w:val="left"/>
        <w:rPr/>
      </w:pPr>
      <w:r>
        <w:rPr>
          <w:rStyle w:val="FootnoteCharacters"/>
        </w:rPr>
        <w:footnoteRef/>
      </w:r>
      <w:r>
        <w:rPr>
          <w:rtl w:val="true"/>
        </w:rPr>
        <w:t xml:space="preserve"> </w:t>
      </w:r>
      <w:r>
        <w:rPr>
          <w:rtl w:val="true"/>
          <w:lang w:bidi="ar-EG"/>
        </w:rPr>
        <w:t>وتحديدًا في الدرس الحادي عشر منه</w:t>
      </w:r>
      <w:r>
        <w:rPr>
          <w:rtl w:val="true"/>
          <w:lang w:bidi="ar-EG"/>
        </w:rPr>
        <w:t>.</w:t>
      </w:r>
    </w:p>
  </w:footnote>
  <w:footnote w:id="4">
    <w:p>
      <w:pPr>
        <w:pStyle w:val="Footnote"/>
        <w:jc w:val="left"/>
        <w:rPr/>
      </w:pPr>
      <w:r>
        <w:rPr>
          <w:rStyle w:val="FootnoteCharacters"/>
        </w:rPr>
        <w:footnoteRef/>
      </w:r>
      <w:r>
        <w:rPr>
          <w:rtl w:val="true"/>
        </w:rPr>
        <w:t xml:space="preserve"> </w:t>
      </w:r>
      <w:r>
        <w:rPr>
          <w:rtl w:val="true"/>
          <w:lang w:bidi="ar-EG"/>
        </w:rPr>
        <w:t>وتحديدًا في الدرس الحادي عشر منه</w:t>
      </w:r>
      <w:r>
        <w:rPr>
          <w:rtl w:val="true"/>
          <w:lang w:bidi="ar-EG"/>
        </w:rPr>
        <w:t>.</w:t>
      </w:r>
    </w:p>
  </w:footnote>
  <w:footnote w:id="5">
    <w:p>
      <w:pPr>
        <w:pStyle w:val="Footnote"/>
        <w:jc w:val="left"/>
        <w:rPr/>
      </w:pPr>
      <w:r>
        <w:rPr>
          <w:rStyle w:val="FootnoteCharacters"/>
        </w:rPr>
        <w:footnoteRef/>
      </w:r>
      <w:r>
        <w:rPr>
          <w:rtl w:val="true"/>
        </w:rPr>
        <w:t xml:space="preserve"> </w:t>
      </w:r>
      <w:r>
        <w:rPr>
          <w:rtl w:val="true"/>
          <w:lang w:bidi="ar-EG"/>
        </w:rPr>
        <w:t>انظر مثلًا</w:t>
      </w:r>
      <w:r>
        <w:rPr>
          <w:rtl w:val="true"/>
          <w:lang w:bidi="ar-EG"/>
        </w:rPr>
        <w:t xml:space="preserve">: </w:t>
      </w:r>
      <w:r>
        <w:rPr>
          <w:rtl w:val="true"/>
          <w:lang w:bidi="ar-EG"/>
        </w:rPr>
        <w:t>العلَّامة الحلِّيّ، أبو منصور الحسن بن يوسف بن المطهَّر، القواعد الجليَّة في شرح الرسالة الشمسيَّة، ط</w:t>
      </w:r>
      <w:r>
        <w:rPr>
          <w:lang w:bidi="ar-EG"/>
        </w:rPr>
        <w:t>1</w:t>
      </w:r>
      <w:r>
        <w:rPr>
          <w:rtl w:val="true"/>
          <w:lang w:bidi="ar-EG"/>
        </w:rPr>
        <w:t xml:space="preserve">، قم المقدَّسة، مؤسَّسة النشر الإسلاميّ، </w:t>
      </w:r>
      <w:r>
        <w:rPr>
          <w:lang w:bidi="ar-EG"/>
        </w:rPr>
        <w:t>1412</w:t>
      </w:r>
      <w:r>
        <w:rPr>
          <w:rtl w:val="true"/>
          <w:lang w:bidi="ar-EG"/>
        </w:rPr>
        <w:t>هـ</w:t>
      </w:r>
      <w:r>
        <w:rPr>
          <w:rtl w:val="true"/>
          <w:lang w:bidi="ar-EG"/>
        </w:rPr>
        <w:t>.</w:t>
      </w:r>
      <w:r>
        <w:rPr>
          <w:rtl w:val="true"/>
          <w:lang w:bidi="ar-EG"/>
        </w:rPr>
        <w:t>ق، ص</w:t>
      </w:r>
      <w:r>
        <w:rPr>
          <w:lang w:bidi="ar-EG"/>
        </w:rPr>
        <w:t>242</w:t>
      </w:r>
      <w:r>
        <w:rPr>
          <w:rtl w:val="true"/>
          <w:lang w:bidi="ar-EG"/>
        </w:rPr>
        <w:t>؛ المطهَّري، مرتضى</w:t>
      </w:r>
      <w:r>
        <w:rPr>
          <w:rtl w:val="true"/>
          <w:lang w:bidi="ar-EG"/>
        </w:rPr>
        <w:t xml:space="preserve">: </w:t>
      </w:r>
      <w:r>
        <w:rPr>
          <w:rtl w:val="true"/>
          <w:lang w:bidi="ar-EG"/>
        </w:rPr>
        <w:t>المنطق، ترجمة</w:t>
      </w:r>
      <w:r>
        <w:rPr>
          <w:rtl w:val="true"/>
          <w:lang w:bidi="ar-EG"/>
        </w:rPr>
        <w:t xml:space="preserve">: </w:t>
      </w:r>
      <w:r>
        <w:rPr>
          <w:rtl w:val="true"/>
          <w:lang w:bidi="ar-EG"/>
        </w:rPr>
        <w:t>حسن علي الهاشمي، مراجعة وإعداد</w:t>
      </w:r>
      <w:r>
        <w:rPr>
          <w:rtl w:val="true"/>
          <w:lang w:bidi="ar-EG"/>
        </w:rPr>
        <w:t xml:space="preserve">: </w:t>
      </w:r>
      <w:r>
        <w:rPr>
          <w:rtl w:val="true"/>
          <w:lang w:bidi="ar-EG"/>
        </w:rPr>
        <w:t>حسين بلوط، ط</w:t>
      </w:r>
      <w:r>
        <w:rPr>
          <w:lang w:bidi="ar-EG"/>
        </w:rPr>
        <w:t>2</w:t>
      </w:r>
      <w:r>
        <w:rPr>
          <w:rtl w:val="true"/>
          <w:lang w:bidi="ar-EG"/>
        </w:rPr>
        <w:t xml:space="preserve">، بيروت، دار الولاء، </w:t>
      </w:r>
      <w:r>
        <w:rPr>
          <w:lang w:bidi="ar-EG"/>
        </w:rPr>
        <w:t>1432</w:t>
      </w:r>
      <w:r>
        <w:rPr>
          <w:rtl w:val="true"/>
          <w:lang w:bidi="ar-EG"/>
        </w:rPr>
        <w:t>هـ</w:t>
      </w:r>
      <w:r>
        <w:rPr>
          <w:rtl w:val="true"/>
          <w:lang w:bidi="ar-EG"/>
        </w:rPr>
        <w:t>.</w:t>
      </w:r>
      <w:r>
        <w:rPr>
          <w:rtl w:val="true"/>
          <w:lang w:bidi="ar-EG"/>
        </w:rPr>
        <w:t>ق</w:t>
      </w:r>
      <w:r>
        <w:rPr>
          <w:rtl w:val="true"/>
          <w:lang w:bidi="ar-EG"/>
        </w:rPr>
        <w:t xml:space="preserve">- </w:t>
      </w:r>
      <w:r>
        <w:rPr>
          <w:lang w:bidi="ar-EG"/>
        </w:rPr>
        <w:t>2011</w:t>
      </w:r>
      <w:r>
        <w:rPr>
          <w:rtl w:val="true"/>
          <w:lang w:bidi="ar-EG"/>
        </w:rPr>
        <w:t>م، ص</w:t>
      </w:r>
      <w:r>
        <w:rPr>
          <w:lang w:bidi="ar-EG"/>
        </w:rPr>
        <w:t>53</w:t>
      </w:r>
      <w:r>
        <w:rPr>
          <w:rtl w:val="true"/>
          <w:lang w:bidi="ar-EG"/>
        </w:rPr>
        <w:t>؛ اللوه، العربيّ</w:t>
      </w:r>
      <w:r>
        <w:rPr>
          <w:rtl w:val="true"/>
          <w:lang w:bidi="ar-EG"/>
        </w:rPr>
        <w:t xml:space="preserve">: </w:t>
      </w:r>
      <w:r>
        <w:rPr>
          <w:rtl w:val="true"/>
          <w:lang w:bidi="ar-EG"/>
        </w:rPr>
        <w:t>المنطق التطبيقيّ، ط</w:t>
      </w:r>
      <w:r>
        <w:rPr>
          <w:lang w:bidi="ar-EG"/>
        </w:rPr>
        <w:t>3</w:t>
      </w:r>
      <w:r>
        <w:rPr>
          <w:rtl w:val="true"/>
          <w:lang w:bidi="ar-EG"/>
        </w:rPr>
        <w:t xml:space="preserve">، تطوان </w:t>
      </w:r>
      <w:r>
        <w:rPr>
          <w:rtl w:val="true"/>
          <w:lang w:bidi="ar-EG"/>
        </w:rPr>
        <w:t>(</w:t>
      </w:r>
      <w:r>
        <w:rPr>
          <w:rtl w:val="true"/>
          <w:lang w:bidi="ar-EG"/>
        </w:rPr>
        <w:t>المغرب</w:t>
      </w:r>
      <w:r>
        <w:rPr>
          <w:rtl w:val="true"/>
          <w:lang w:bidi="ar-EG"/>
        </w:rPr>
        <w:t>)</w:t>
      </w:r>
      <w:r>
        <w:rPr>
          <w:rtl w:val="true"/>
          <w:lang w:bidi="ar-EG"/>
        </w:rPr>
        <w:t>، لا</w:t>
      </w:r>
      <w:r>
        <w:rPr>
          <w:rtl w:val="true"/>
          <w:lang w:bidi="ar-EG"/>
        </w:rPr>
        <w:t>.</w:t>
      </w:r>
      <w:r>
        <w:rPr>
          <w:rtl w:val="true"/>
          <w:lang w:bidi="ar-EG"/>
        </w:rPr>
        <w:t xml:space="preserve">ن، </w:t>
      </w:r>
      <w:r>
        <w:rPr>
          <w:lang w:bidi="ar-EG"/>
        </w:rPr>
        <w:t>2008</w:t>
      </w:r>
      <w:r>
        <w:rPr>
          <w:rtl w:val="true"/>
          <w:lang w:bidi="ar-EG"/>
        </w:rPr>
        <w:t>م، ص</w:t>
      </w:r>
      <w:r>
        <w:rPr>
          <w:lang w:bidi="ar-EG"/>
        </w:rPr>
        <w:t>59</w:t>
      </w:r>
      <w:r>
        <w:rPr>
          <w:rtl w:val="true"/>
          <w:lang w:bidi="ar-EG"/>
        </w:rPr>
        <w:t>؛ اليزديّ، عبد الله</w:t>
      </w:r>
      <w:r>
        <w:rPr>
          <w:rtl w:val="true"/>
          <w:lang w:bidi="ar-EG"/>
        </w:rPr>
        <w:t xml:space="preserve">: </w:t>
      </w:r>
      <w:r>
        <w:rPr>
          <w:rtl w:val="true"/>
          <w:lang w:bidi="ar-EG"/>
        </w:rPr>
        <w:t>حاشية على التهذيب، تعليق</w:t>
      </w:r>
      <w:r>
        <w:rPr>
          <w:rtl w:val="true"/>
          <w:lang w:bidi="ar-EG"/>
        </w:rPr>
        <w:t xml:space="preserve">: </w:t>
      </w:r>
      <w:r>
        <w:rPr>
          <w:rtl w:val="true"/>
          <w:lang w:bidi="ar-EG"/>
        </w:rPr>
        <w:t>مصطفى الحسينيّ الدشتي، ط</w:t>
      </w:r>
      <w:r>
        <w:rPr>
          <w:lang w:bidi="ar-EG"/>
        </w:rPr>
        <w:t>3</w:t>
      </w:r>
      <w:r>
        <w:rPr>
          <w:rtl w:val="true"/>
          <w:lang w:bidi="ar-EG"/>
        </w:rPr>
        <w:t xml:space="preserve">، قم المقدَّسة، دار التفسير، </w:t>
      </w:r>
      <w:r>
        <w:rPr>
          <w:lang w:bidi="ar-EG"/>
        </w:rPr>
        <w:t>1428</w:t>
      </w:r>
      <w:r>
        <w:rPr>
          <w:rtl w:val="true"/>
          <w:lang w:bidi="ar-EG"/>
        </w:rPr>
        <w:t>هـ</w:t>
      </w:r>
      <w:r>
        <w:rPr>
          <w:rtl w:val="true"/>
          <w:lang w:bidi="ar-EG"/>
        </w:rPr>
        <w:t>.</w:t>
      </w:r>
      <w:r>
        <w:rPr>
          <w:rtl w:val="true"/>
          <w:lang w:bidi="ar-EG"/>
        </w:rPr>
        <w:t>ق</w:t>
      </w:r>
      <w:r>
        <w:rPr>
          <w:rtl w:val="true"/>
          <w:lang w:bidi="ar-EG"/>
        </w:rPr>
        <w:t xml:space="preserve">- </w:t>
      </w:r>
      <w:r>
        <w:rPr>
          <w:lang w:bidi="ar-EG"/>
        </w:rPr>
        <w:t>1387</w:t>
      </w:r>
      <w:r>
        <w:rPr>
          <w:rtl w:val="true"/>
          <w:lang w:bidi="ar-EG"/>
        </w:rPr>
        <w:t>هـ</w:t>
      </w:r>
      <w:r>
        <w:rPr>
          <w:rtl w:val="true"/>
          <w:lang w:bidi="ar-EG"/>
        </w:rPr>
        <w:t>.</w:t>
      </w:r>
      <w:r>
        <w:rPr>
          <w:rtl w:val="true"/>
          <w:lang w:bidi="ar-EG"/>
        </w:rPr>
        <w:t>ش، ص</w:t>
      </w:r>
      <w:r>
        <w:rPr>
          <w:lang w:bidi="ar-EG"/>
        </w:rPr>
        <w:t>94</w:t>
      </w:r>
      <w:r>
        <w:rPr>
          <w:rtl w:val="true"/>
          <w:lang w:bidi="ar-EG"/>
        </w:rPr>
        <w:t>؛ الوائلي، صالح</w:t>
      </w:r>
      <w:r>
        <w:rPr>
          <w:rtl w:val="true"/>
          <w:lang w:bidi="ar-EG"/>
        </w:rPr>
        <w:t xml:space="preserve">: </w:t>
      </w:r>
      <w:r>
        <w:rPr>
          <w:rtl w:val="true"/>
          <w:lang w:bidi="ar-EG"/>
        </w:rPr>
        <w:t>معالم المنطق، ط</w:t>
      </w:r>
      <w:r>
        <w:rPr>
          <w:lang w:bidi="ar-EG"/>
        </w:rPr>
        <w:t>1</w:t>
      </w:r>
      <w:r>
        <w:rPr>
          <w:rtl w:val="true"/>
          <w:lang w:bidi="ar-EG"/>
        </w:rPr>
        <w:t>، لا</w:t>
      </w:r>
      <w:r>
        <w:rPr>
          <w:rtl w:val="true"/>
          <w:lang w:bidi="ar-EG"/>
        </w:rPr>
        <w:t>.</w:t>
      </w:r>
      <w:r>
        <w:rPr>
          <w:rtl w:val="true"/>
          <w:lang w:bidi="ar-EG"/>
        </w:rPr>
        <w:t xml:space="preserve">م، مؤسَّسة الدليل للدراسات والبحوث العقديَّة، </w:t>
      </w:r>
      <w:r>
        <w:rPr>
          <w:lang w:bidi="ar-EG"/>
        </w:rPr>
        <w:t>2018</w:t>
      </w:r>
      <w:r>
        <w:rPr>
          <w:rtl w:val="true"/>
          <w:lang w:bidi="ar-EG"/>
        </w:rPr>
        <w:t>م، ص</w:t>
      </w:r>
      <w:r>
        <w:rPr>
          <w:lang w:bidi="ar-EG"/>
        </w:rPr>
        <w:t>90</w:t>
      </w:r>
      <w:r>
        <w:rPr>
          <w:rtl w:val="true"/>
          <w:lang w:bidi="ar-EG"/>
        </w:rPr>
        <w:t>.</w:t>
      </w:r>
    </w:p>
  </w:footnote>
  <w:footnote w:id="6">
    <w:p>
      <w:pPr>
        <w:pStyle w:val="Footnote"/>
        <w:jc w:val="left"/>
        <w:rPr/>
      </w:pPr>
      <w:r>
        <w:rPr>
          <w:rStyle w:val="FootnoteCharacters"/>
        </w:rPr>
        <w:footnoteRef/>
      </w:r>
      <w:r>
        <w:rPr>
          <w:rtl w:val="true"/>
        </w:rPr>
        <w:t xml:space="preserve"> </w:t>
      </w:r>
      <w:r>
        <w:rPr>
          <w:rtl w:val="true"/>
          <w:lang w:bidi="ar-EG"/>
        </w:rPr>
        <w:t>اليزدي، حاشية على التهذيب، مصدر سابق، ص</w:t>
      </w:r>
      <w:r>
        <w:rPr>
          <w:lang w:bidi="ar-EG"/>
        </w:rPr>
        <w:t>94</w:t>
      </w:r>
      <w:r>
        <w:rPr>
          <w:rtl w:val="true"/>
          <w:lang w:bidi="ar-EG"/>
        </w:rPr>
        <w:t>.</w:t>
      </w:r>
    </w:p>
  </w:footnote>
  <w:footnote w:id="7">
    <w:p>
      <w:pPr>
        <w:pStyle w:val="Footnote"/>
        <w:jc w:val="left"/>
        <w:rPr/>
      </w:pPr>
      <w:r>
        <w:rPr>
          <w:rStyle w:val="FootnoteCharacters"/>
        </w:rPr>
        <w:footnoteRef/>
      </w:r>
      <w:r>
        <w:rPr>
          <w:rtl w:val="true"/>
        </w:rPr>
        <w:t xml:space="preserve"> </w:t>
      </w:r>
      <w:r>
        <w:rPr>
          <w:rtl w:val="true"/>
          <w:lang w:bidi="ar-EG"/>
        </w:rPr>
        <w:t>لن يتم التعرّض لهذا التقسيم في هذا الكتاب ويمكن لدارسته الرجوع إلى كتاب المنطق للشيخ المظفر وغيره من الكتب التخصصية في المنطق</w:t>
      </w:r>
      <w:r>
        <w:rPr>
          <w:rtl w:val="true"/>
          <w:lang w:bidi="ar-EG"/>
        </w:rPr>
        <w:t>.</w:t>
      </w:r>
    </w:p>
  </w:footnote>
  <w:footnote w:id="8">
    <w:p>
      <w:pPr>
        <w:pStyle w:val="Footnote"/>
        <w:jc w:val="left"/>
        <w:rPr/>
      </w:pPr>
      <w:r>
        <w:rPr>
          <w:rStyle w:val="FootnoteCharacters"/>
        </w:rPr>
        <w:footnoteRef/>
      </w:r>
      <w:r>
        <w:rPr>
          <w:rtl w:val="true"/>
        </w:rPr>
        <w:t xml:space="preserve"> </w:t>
      </w:r>
      <w:r>
        <w:rPr>
          <w:rtl w:val="true"/>
        </w:rPr>
        <w:t>لن نتعرَّض في هذا الكتاب إلى ملحقات التناقض ومباحث النقض، ونوكل الأمر لمن أراد الاطِّلاع عليها ودراستها بمراجعة الكتب الموسَّعة والمفصَّلة في هذا العلم، والتي سنشير إلى بعضها في آخر هذا الدرس</w:t>
      </w:r>
      <w:r>
        <w:rPr>
          <w:rtl w:val="true"/>
        </w:rPr>
        <w:t>.</w:t>
      </w:r>
    </w:p>
  </w:footnote>
  <w:footnote w:id="9">
    <w:p>
      <w:pPr>
        <w:pStyle w:val="Footnote"/>
        <w:jc w:val="left"/>
        <w:rPr/>
      </w:pPr>
      <w:r>
        <w:rPr>
          <w:rStyle w:val="FootnoteCharacters"/>
        </w:rPr>
        <w:footnoteRef/>
      </w:r>
      <w:r>
        <w:rPr>
          <w:rtl w:val="true"/>
        </w:rPr>
        <w:t xml:space="preserve"> </w:t>
      </w:r>
      <w:r>
        <w:rPr>
          <w:rtl w:val="true"/>
          <w:lang w:bidi="ar-EG"/>
        </w:rPr>
        <w:t>تنبيه</w:t>
      </w:r>
      <w:r>
        <w:rPr>
          <w:rtl w:val="true"/>
          <w:lang w:bidi="ar-EG"/>
        </w:rPr>
        <w:t xml:space="preserve">: </w:t>
      </w:r>
      <w:r>
        <w:rPr>
          <w:rtl w:val="true"/>
          <w:lang w:bidi="ar-EG"/>
        </w:rPr>
        <w:t>هذه الوحدات الثماني هي المشهورة بين المناطقة</w:t>
      </w:r>
      <w:r>
        <w:rPr>
          <w:rtl w:val="true"/>
          <w:lang w:bidi="ar-EG"/>
        </w:rPr>
        <w:t xml:space="preserve">. </w:t>
      </w:r>
      <w:r>
        <w:rPr>
          <w:rtl w:val="true"/>
          <w:lang w:bidi="ar-EG"/>
        </w:rPr>
        <w:t xml:space="preserve">وبعضهم يضيف إليها </w:t>
      </w:r>
      <w:r>
        <w:rPr>
          <w:rtl w:val="true"/>
          <w:lang w:bidi="ar-EG"/>
        </w:rPr>
        <w:t>(</w:t>
      </w:r>
      <w:r>
        <w:rPr>
          <w:rtl w:val="true"/>
          <w:lang w:bidi="ar-EG"/>
        </w:rPr>
        <w:t>وحدة الحمل</w:t>
      </w:r>
      <w:r>
        <w:rPr>
          <w:rtl w:val="true"/>
          <w:lang w:bidi="ar-EG"/>
        </w:rPr>
        <w:t>)</w:t>
      </w:r>
      <w:r>
        <w:rPr>
          <w:rtl w:val="true"/>
          <w:lang w:bidi="ar-EG"/>
        </w:rPr>
        <w:t xml:space="preserve">، من ناحية كونه حملًا أوَّليًّا وحملًا شائعًا، فلو كان الحمل في إحداهما أوَّليًّا وفي الأخرى شائعًا، فإنَّه يجوز أن يصدقا معًا، مثل قولهم </w:t>
      </w:r>
      <w:r>
        <w:rPr>
          <w:rtl w:val="true"/>
          <w:lang w:bidi="ar-EG"/>
        </w:rPr>
        <w:t>(</w:t>
      </w:r>
      <w:r>
        <w:rPr>
          <w:rtl w:val="true"/>
          <w:lang w:bidi="ar-EG"/>
        </w:rPr>
        <w:t>الجزئيّ جزئيّ</w:t>
      </w:r>
      <w:r>
        <w:rPr>
          <w:rtl w:val="true"/>
          <w:lang w:bidi="ar-EG"/>
        </w:rPr>
        <w:t xml:space="preserve">) </w:t>
      </w:r>
      <w:r>
        <w:rPr>
          <w:rtl w:val="true"/>
          <w:lang w:bidi="ar-EG"/>
        </w:rPr>
        <w:t xml:space="preserve">أي بالحمل الأوَّليّ، </w:t>
      </w:r>
      <w:r>
        <w:rPr>
          <w:rtl w:val="true"/>
          <w:lang w:bidi="ar-EG"/>
        </w:rPr>
        <w:t>(</w:t>
      </w:r>
      <w:r>
        <w:rPr>
          <w:rtl w:val="true"/>
          <w:lang w:bidi="ar-EG"/>
        </w:rPr>
        <w:t>ليس الجزئيّ بجزئيّ</w:t>
      </w:r>
      <w:r>
        <w:rPr>
          <w:rtl w:val="true"/>
          <w:lang w:bidi="ar-EG"/>
        </w:rPr>
        <w:t xml:space="preserve">) </w:t>
      </w:r>
      <w:r>
        <w:rPr>
          <w:rtl w:val="true"/>
          <w:lang w:bidi="ar-EG"/>
        </w:rPr>
        <w:t>أي بالحمل الشائع؛ لأنَّ مفهوم الجزئيّ من مصاديق مفهوم الكلِّيّ، فإنَّه يصدق على كثيرين</w:t>
      </w:r>
      <w:r>
        <w:rPr>
          <w:rtl w:val="true"/>
          <w:lang w:bidi="ar-EG"/>
        </w:rPr>
        <w:t>.</w:t>
      </w:r>
    </w:p>
  </w:footnote>
  <w:footnote w:id="10">
    <w:p>
      <w:pPr>
        <w:pStyle w:val="Footnote"/>
        <w:jc w:val="left"/>
        <w:rPr/>
      </w:pPr>
      <w:r>
        <w:rPr>
          <w:rStyle w:val="FootnoteCharacters"/>
        </w:rPr>
        <w:footnoteRef/>
      </w:r>
      <w:r>
        <w:rPr>
          <w:rtl w:val="true"/>
        </w:rPr>
        <w:t xml:space="preserve"> </w:t>
      </w:r>
      <w:r>
        <w:rPr>
          <w:rtl w:val="true"/>
          <w:lang w:bidi="ar-EG"/>
        </w:rPr>
        <w:t>لأنّه سيموت ولو بعد حين</w:t>
      </w:r>
      <w:r>
        <w:rPr>
          <w:rtl w:val="true"/>
          <w:lang w:bidi="ar-EG"/>
        </w:rPr>
        <w:t>.</w:t>
      </w:r>
    </w:p>
  </w:footnote>
  <w:footnote w:id="11">
    <w:p>
      <w:pPr>
        <w:pStyle w:val="Footnote"/>
        <w:jc w:val="left"/>
        <w:rPr/>
      </w:pPr>
      <w:r>
        <w:rPr>
          <w:rStyle w:val="FootnoteCharacters"/>
        </w:rPr>
        <w:footnoteRef/>
      </w:r>
      <w:r>
        <w:rPr>
          <w:rtl w:val="true"/>
        </w:rPr>
        <w:t xml:space="preserve"> </w:t>
      </w:r>
      <w:r>
        <w:rPr>
          <w:rtl w:val="true"/>
          <w:lang w:bidi="ar-EG"/>
        </w:rPr>
        <w:t>ذكرت كتب المنطق الدليل على كلِّ شرطٍ من هذه الشروط الخمسة للقياس الاقترانيّ، فمن أراد الوقوف عليها تفصيلًا فليراجع الكتب المفصَّلة والموسَّعة في هذا العلم، ولا سيَّما الكتب التي سنورد عناوينها في آخر الدرس لمن أراد مزيدًا من الاطِّلاع</w:t>
      </w:r>
      <w:r>
        <w:rPr>
          <w:rtl w:val="true"/>
          <w:lang w:bidi="ar-EG"/>
        </w:rPr>
        <w:t xml:space="preserve">. </w:t>
      </w:r>
      <w:r>
        <w:rPr>
          <w:rtl w:val="true"/>
          <w:lang w:bidi="ar-EG"/>
        </w:rPr>
        <w:t>وسنكتفي هنا بالبيان الموجز لهذه الأدلة</w:t>
      </w:r>
      <w:r>
        <w:rPr>
          <w:rtl w:val="true"/>
          <w:lang w:bidi="ar-EG"/>
        </w:rPr>
        <w:t>.</w:t>
      </w:r>
    </w:p>
  </w:footnote>
  <w:footnote w:id="12">
    <w:p>
      <w:pPr>
        <w:pStyle w:val="Footnote"/>
        <w:jc w:val="left"/>
        <w:rPr/>
      </w:pPr>
      <w:r>
        <w:rPr>
          <w:rStyle w:val="FootnoteCharacters"/>
        </w:rPr>
        <w:footnoteRef/>
      </w:r>
      <w:r>
        <w:rPr>
          <w:rtl w:val="true"/>
        </w:rPr>
        <w:t xml:space="preserve"> </w:t>
      </w:r>
      <w:r>
        <w:rPr>
          <w:rtl w:val="true"/>
          <w:lang w:bidi="ar-EG"/>
        </w:rPr>
        <w:t>مضافًا للشروط العامة التي تقدّم ذكرها</w:t>
      </w:r>
      <w:r>
        <w:rPr>
          <w:rtl w:val="true"/>
          <w:lang w:bidi="ar-EG"/>
        </w:rPr>
        <w:t>.</w:t>
      </w:r>
    </w:p>
  </w:footnote>
  <w:footnote w:id="13">
    <w:p>
      <w:pPr>
        <w:pStyle w:val="Footnote"/>
        <w:jc w:val="left"/>
        <w:rPr/>
      </w:pPr>
      <w:r>
        <w:rPr>
          <w:rStyle w:val="FootnoteCharacters"/>
        </w:rPr>
        <w:footnoteRef/>
      </w:r>
      <w:r>
        <w:rPr>
          <w:rtl w:val="true"/>
        </w:rPr>
        <w:t xml:space="preserve"> </w:t>
      </w:r>
      <w:r>
        <w:rPr>
          <w:rtl w:val="true"/>
          <w:lang w:bidi="ar-EG"/>
        </w:rPr>
        <w:t>نكتفي على مستوى هذا الكتاب بذكر الشروط فقط دون الاستدلال عليها، ونحيل من أراد التوسع إلى الكتب التفصيلية في علم المنطق</w:t>
      </w:r>
      <w:r>
        <w:rPr>
          <w:rtl w:val="true"/>
          <w:lang w:bidi="ar-EG"/>
        </w:rPr>
        <w:t>.</w:t>
      </w:r>
    </w:p>
  </w:footnote>
  <w:footnote w:id="14">
    <w:p>
      <w:pPr>
        <w:pStyle w:val="Footnote"/>
        <w:jc w:val="left"/>
        <w:rPr/>
      </w:pPr>
      <w:r>
        <w:rPr>
          <w:rStyle w:val="FootnoteCharacters"/>
        </w:rPr>
        <w:footnoteRef/>
      </w:r>
      <w:r>
        <w:rPr>
          <w:rtl w:val="true"/>
        </w:rPr>
        <w:t xml:space="preserve"> </w:t>
      </w:r>
      <w:r>
        <w:rPr>
          <w:rtl w:val="true"/>
          <w:lang w:bidi="ar-EG"/>
        </w:rPr>
        <w:t>لمن أراد الاطلاع على نحو تفصيلي على هذا الاستدلال بإمكانه مراجعة الكتب التفصيلية في علم المنطق لا سيّما كتاب المنطق للشيخ المظفر</w:t>
      </w:r>
      <w:r>
        <w:rPr>
          <w:rtl w:val="true"/>
          <w:lang w:bidi="ar-EG"/>
        </w:rPr>
        <w:t>.</w:t>
      </w:r>
    </w:p>
  </w:footnote>
  <w:footnote w:id="15">
    <w:p>
      <w:pPr>
        <w:pStyle w:val="Footnote"/>
        <w:jc w:val="left"/>
        <w:rPr/>
      </w:pPr>
      <w:r>
        <w:rPr>
          <w:rStyle w:val="FootnoteCharacters"/>
        </w:rPr>
        <w:footnoteRef/>
      </w:r>
      <w:r>
        <w:rPr>
          <w:rtl w:val="true"/>
        </w:rPr>
        <w:t xml:space="preserve"> </w:t>
      </w:r>
      <w:r>
        <w:rPr>
          <w:rtl w:val="true"/>
          <w:lang w:bidi="ar-EG"/>
        </w:rPr>
        <w:t>لمن أراد الاطلاع على نحو تفصيلي على هذا الاستدلال بإمكانه مراجعة الكتب التفصيلية في علم المنطق لا سيّما كتاب المنطق للشيخ المظفر</w:t>
      </w:r>
      <w:r>
        <w:rPr>
          <w:rtl w:val="true"/>
          <w:lang w:bidi="ar-EG"/>
        </w:rPr>
        <w:t>.</w:t>
      </w:r>
    </w:p>
  </w:footnote>
  <w:footnote w:id="16">
    <w:p>
      <w:pPr>
        <w:pStyle w:val="Footnote"/>
        <w:jc w:val="left"/>
        <w:rPr/>
      </w:pPr>
      <w:r>
        <w:rPr>
          <w:rStyle w:val="FootnoteCharacters"/>
        </w:rPr>
        <w:footnoteRef/>
      </w:r>
      <w:r>
        <w:rPr>
          <w:rtl w:val="true"/>
        </w:rPr>
        <w:t xml:space="preserve"> </w:t>
      </w:r>
      <w:r>
        <w:rPr>
          <w:rtl w:val="true"/>
          <w:lang w:bidi="ar-EG"/>
        </w:rPr>
        <w:t xml:space="preserve">تجدر الإشارة إلى أنَّ الضربين الخاصَّين بالشكل الرابع لا يغنيان عن الشروط الثلاثة العامَّة، ولذلك كان لا بدّ من ذكرها وملاحظتها عند استخراج الضروب المنتجة، بخلاف الشرطين الخاصَّين لكلِّ شكل من الأشكال الثلاثة الأولى </w:t>
      </w:r>
      <w:r>
        <w:rPr>
          <w:rtl w:val="true"/>
          <w:lang w:bidi="ar-EG"/>
        </w:rPr>
        <w:t>(</w:t>
      </w:r>
      <w:r>
        <w:rPr>
          <w:rtl w:val="true"/>
          <w:lang w:bidi="ar-EG"/>
        </w:rPr>
        <w:t>الشكل الأوَّل، والشكل الثاني، والشكل الثالث</w:t>
      </w:r>
      <w:r>
        <w:rPr>
          <w:rtl w:val="true"/>
          <w:lang w:bidi="ar-EG"/>
        </w:rPr>
        <w:t xml:space="preserve">) </w:t>
      </w:r>
      <w:r>
        <w:rPr>
          <w:rtl w:val="true"/>
          <w:lang w:bidi="ar-EG"/>
        </w:rPr>
        <w:t>فإنَّها تغني عن الشروط العامَّة؛ ولذلك لم نذكرها في كلِّ شكل ولم نقل بوجوب ملاحظتها عند استخراج الضروب المنتجة، بل اكتفينا بالشرطين الخاصَّين لكلِّ شكل</w:t>
      </w:r>
      <w:r>
        <w:rPr>
          <w:rtl w:val="true"/>
          <w:lang w:bidi="ar-EG"/>
        </w:rPr>
        <w:t>.</w:t>
      </w:r>
    </w:p>
  </w:footnote>
  <w:footnote w:id="17">
    <w:p>
      <w:pPr>
        <w:pStyle w:val="Footnote"/>
        <w:jc w:val="left"/>
        <w:rPr/>
      </w:pPr>
      <w:r>
        <w:rPr>
          <w:rStyle w:val="FootnoteCharacters"/>
        </w:rPr>
        <w:footnoteRef/>
      </w:r>
      <w:r>
        <w:rPr>
          <w:rtl w:val="true"/>
        </w:rPr>
        <w:t xml:space="preserve"> </w:t>
      </w:r>
      <w:r>
        <w:rPr>
          <w:rtl w:val="true"/>
          <w:lang w:bidi="ar-EG"/>
        </w:rPr>
        <w:t>وقد صبُّوا إشكالاتهم على المبحث الأساس فيه وهو القياس، فإذا استطاعوا هدمه، استطاعوا بذلك هدم المنطق الأرسطيّ بكامله، وقد ركَّزوا إشكالاتهم على الشكل الأوَّل منه باعتباره الشكل البديهيّ الإنتاج والذي ترجع إليه الأشكال الأخرى، فإذا انهدم بنيان الشكل الأوَّل، انهدم بنيان القياس بكامله، وانهدم بالتالي المنطق الأرسطيّ بأكمله</w:t>
      </w:r>
      <w:r>
        <w:rPr>
          <w:rtl w:val="true"/>
          <w:lang w:bidi="ar-EG"/>
        </w:rPr>
        <w:t>.</w:t>
      </w:r>
    </w:p>
  </w:footnote>
  <w:footnote w:id="18">
    <w:p>
      <w:pPr>
        <w:pStyle w:val="Footnote"/>
        <w:jc w:val="left"/>
        <w:rPr/>
      </w:pPr>
      <w:r>
        <w:rPr>
          <w:rStyle w:val="FootnoteCharacters"/>
        </w:rPr>
        <w:footnoteRef/>
      </w:r>
      <w:r>
        <w:rPr>
          <w:rtl w:val="true"/>
        </w:rPr>
        <w:t xml:space="preserve"> </w:t>
      </w:r>
      <w:r>
        <w:rPr>
          <w:rtl w:val="true"/>
          <w:lang w:bidi="ar-EG"/>
        </w:rPr>
        <w:t>تقدم في الدرس العاشر</w:t>
      </w:r>
      <w:r>
        <w:rPr>
          <w:rtl w:val="true"/>
          <w:lang w:bidi="ar-EG"/>
        </w:rPr>
        <w:t>.</w:t>
      </w:r>
    </w:p>
  </w:footnote>
  <w:footnote w:id="19">
    <w:p>
      <w:pPr>
        <w:pStyle w:val="Footnote"/>
        <w:jc w:val="left"/>
        <w:rPr/>
      </w:pPr>
      <w:r>
        <w:rPr>
          <w:rStyle w:val="FootnoteCharacters"/>
        </w:rPr>
        <w:footnoteRef/>
      </w:r>
      <w:r>
        <w:rPr>
          <w:rtl w:val="true"/>
        </w:rPr>
        <w:t xml:space="preserve"> </w:t>
      </w:r>
      <w:r>
        <w:rPr>
          <w:rtl w:val="true"/>
          <w:lang w:bidi="ar-EG"/>
        </w:rPr>
        <w:t>سيأتي تحليل هذه المقولة في العنوان الآتي</w:t>
      </w:r>
      <w:r>
        <w:rPr>
          <w:rtl w:val="true"/>
          <w:lang w:bidi="ar-EG"/>
        </w:rPr>
        <w:t>.</w:t>
      </w:r>
    </w:p>
  </w:footnote>
  <w:footnote w:id="20">
    <w:p>
      <w:pPr>
        <w:pStyle w:val="Footnote"/>
        <w:jc w:val="left"/>
        <w:rPr/>
      </w:pPr>
      <w:r>
        <w:rPr>
          <w:rStyle w:val="FootnoteCharacters"/>
        </w:rPr>
        <w:footnoteRef/>
      </w:r>
      <w:r>
        <w:rPr>
          <w:rtl w:val="true"/>
        </w:rPr>
        <w:t xml:space="preserve"> </w:t>
      </w:r>
      <w:r>
        <w:rPr>
          <w:rtl w:val="true"/>
          <w:lang w:bidi="ar-EG"/>
        </w:rPr>
        <w:t>سيأتي في الدرس الآتي الإشارة إلى أن إفادة الاستقراء في هذه الأنحاء لليقين إنما هو لابتنائه على قياس خفيّ، فرجع الأمر في إفادة اليقين إلى القياس</w:t>
      </w:r>
      <w:r>
        <w:rPr>
          <w:rtl w:val="true"/>
          <w:lang w:bidi="ar-EG"/>
        </w:rPr>
        <w:t>.</w:t>
      </w:r>
    </w:p>
  </w:footnote>
  <w:footnote w:id="21">
    <w:p>
      <w:pPr>
        <w:pStyle w:val="Footnote"/>
        <w:jc w:val="left"/>
        <w:rPr/>
      </w:pPr>
      <w:r>
        <w:rPr>
          <w:rStyle w:val="FootnoteCharacters"/>
        </w:rPr>
        <w:footnoteRef/>
      </w:r>
      <w:r>
        <w:rPr>
          <w:rtl w:val="true"/>
        </w:rPr>
        <w:t xml:space="preserve"> </w:t>
      </w:r>
      <w:r>
        <w:rPr>
          <w:rtl w:val="true"/>
          <w:lang w:bidi="ar-EG"/>
        </w:rPr>
        <w:t>الطوسي، الشيخ محمد بن الحسن، تهذيب الأحكام في شرح المقنعة، تحقيق</w:t>
      </w:r>
      <w:r>
        <w:rPr>
          <w:rtl w:val="true"/>
          <w:lang w:bidi="ar-EG"/>
        </w:rPr>
        <w:t xml:space="preserve">: </w:t>
      </w:r>
      <w:r>
        <w:rPr>
          <w:rtl w:val="true"/>
          <w:lang w:bidi="ar-EG"/>
        </w:rPr>
        <w:t xml:space="preserve">السيد حسن الموسوي الخرسان، دار الكتب الإسلامية، إيران </w:t>
      </w:r>
      <w:r>
        <w:rPr>
          <w:rtl w:val="true"/>
          <w:lang w:bidi="ar-EG"/>
        </w:rPr>
        <w:t xml:space="preserve">- </w:t>
      </w:r>
      <w:r>
        <w:rPr>
          <w:rtl w:val="true"/>
          <w:lang w:bidi="ar-EG"/>
        </w:rPr>
        <w:t xml:space="preserve">طهران، </w:t>
      </w:r>
      <w:r>
        <w:rPr>
          <w:lang w:bidi="ar-EG"/>
        </w:rPr>
        <w:t>1362</w:t>
      </w:r>
      <w:r>
        <w:rPr>
          <w:rtl w:val="true"/>
          <w:lang w:bidi="ar-EG"/>
        </w:rPr>
        <w:t>ش، ط</w:t>
      </w:r>
      <w:r>
        <w:rPr>
          <w:lang w:bidi="ar-EG"/>
        </w:rPr>
        <w:t>3</w:t>
      </w:r>
      <w:r>
        <w:rPr>
          <w:rtl w:val="true"/>
          <w:lang w:bidi="ar-EG"/>
        </w:rPr>
        <w:t>، ج</w:t>
      </w:r>
      <w:r>
        <w:rPr>
          <w:lang w:bidi="ar-EG"/>
        </w:rPr>
        <w:t>1</w:t>
      </w:r>
      <w:r>
        <w:rPr>
          <w:rtl w:val="true"/>
          <w:lang w:bidi="ar-EG"/>
        </w:rPr>
        <w:t>، ص</w:t>
      </w:r>
      <w:r>
        <w:rPr>
          <w:lang w:bidi="ar-EG"/>
        </w:rPr>
        <w:t>234</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Calibri" w:hAnsi="Insan-Regular;Calibri" w:eastAsia="Times New Roman" w:cs="Insan-Regular;Calibri"/>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4-07-18T09:30:00Z</dcterms:modified>
  <cp:revision>1172</cp:revision>
  <dc:subject/>
  <dc:title>دراسات في المذاهب الإسلامية</dc:title>
</cp:coreProperties>
</file>