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زا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عاشوراء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للمحاض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زا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اشور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محاض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اسع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ا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823"/>
      </w:tblGrid>
      <w:tr>
        <w:trPr/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3"/>
                <w:szCs w:val="3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قدم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أ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2" w:name="z2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حسين عليه السلام في حديث النبيّ صلى الله عليه وآله وسل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4" w:name="z3"/>
            <w:bookmarkStart w:id="5" w:name="إرشاد_نبوي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اهتمام بقضايا المسلمين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6" w:name="z4"/>
            <w:bookmarkStart w:id="7" w:name="هل_لديك_شعار_في_أشهر_النور؟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سعادة والشقاء في الإسلا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748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bookmarkStart w:id="8" w:name="x1"/>
            <w:bookmarkStart w:id="9" w:name="مرتكزات_عملك_في_أشهر_النور"/>
            <w:bookmarkEnd w:id="8"/>
            <w:bookmarkEnd w:id="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ني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3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إصلاح السياسيّ في ثورة الإمام الحسين عليه السلا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3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1" w:name="x3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حبّة أهل البيت عليهم السلا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4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3" w:name="x5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حبّ في الله والبغض في الله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5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ثالث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5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bookmarkStart w:id="15" w:name="x6"/>
            <w:bookmarkEnd w:id="15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مظاهر الضعف في الأم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5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bookmarkStart w:id="16" w:name="x7"/>
            <w:bookmarkEnd w:id="16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إختيار المجالس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7" w:name="x8"/>
            <w:bookmarkEnd w:id="17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حسن الجوار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6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bookmarkStart w:id="18" w:name="x10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راب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حبّ المال وأثره في واقعة كربل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19" w:name="x11"/>
            <w:bookmarkEnd w:id="19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تعلّم والتفقّه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20" w:name="x12"/>
            <w:bookmarkEnd w:id="20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حميّة والإب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8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0"/>
                <w:szCs w:val="30"/>
              </w:rPr>
            </w:pPr>
            <w:bookmarkStart w:id="21" w:name="y1"/>
            <w:bookmarkEnd w:id="2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يلة الخامس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ثر حبّ السلطة في كربل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حسن الكلا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9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ثبات وحسن العاق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0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سادس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1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بين أصحاب الحسين عليه السلام وأصحاب المهدي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جّل الله تعالى فرجه الشريف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1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بركات حبّ الله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1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فضل الجهاد وأهميّته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2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ساب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3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بين الإمام الحسين عليه السلام والإمام المهديّ عجّل الله تعالى فرجه الشريف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3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تعاون في الحياة الزوجيّ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3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ظلم ومظالم العبا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4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الليلة الثامن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5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لوّ الهمّة في كربل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5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22" w:name="w5"/>
            <w:bookmarkEnd w:id="22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ضرورات الحياة الزوجيّ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5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تقاعس والكسل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6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تاسع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6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عاشوراء في كلمات الإمام الخمينيّ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6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تعزيز العلاقة بين الزوجين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7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إخلاص في العمل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7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لة العاشر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8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أساليب العدوّ في القضاء على ثورة الإمام الحسين عليه السلا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8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مقوّمات حلّ النزاعات الزوجيّ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9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LB"/>
              </w:rPr>
            </w:pPr>
            <w:bookmarkStart w:id="23" w:name="u1"/>
            <w:bookmarkEnd w:id="23"/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LB"/>
              </w:rPr>
              <w:t>الركون إلى الظالمين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197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خط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شورائ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نائ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ّق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ض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ز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ر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rFonts w:cs="Traditional Arabic"/>
          <w:sz w:val="32"/>
          <w:szCs w:val="32"/>
          <w:rtl w:val="true"/>
          <w:lang w:bidi="ar-LB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ه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ا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ور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ب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ا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ور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ّ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ؤ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ّ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ّ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شي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ِ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ي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ّ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ضع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ك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وّ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ّ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وت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|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ئولي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ه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ي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نب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جيه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حاضر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خطب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يّي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حدّ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جيه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ن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حاضر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خطب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يّين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عظ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؟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عتق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د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ث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ي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ئ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د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حاضر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خطب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يّين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ك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خ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و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زّ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ص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ّك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َّغ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ز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لآئِكَ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تُ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ُسُلِهِ</w:t>
      </w:r>
      <w:r>
        <w:rPr>
          <w:rFonts w:cs="Traditional Arabic"/>
          <w:sz w:val="32"/>
          <w:szCs w:val="32"/>
          <w:rtl w:val="true"/>
          <w:lang w:bidi="ar-LB"/>
        </w:rPr>
        <w:t xml:space="preserve">?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5</w:t>
      </w:r>
      <w:r>
        <w:rPr>
          <w:rFonts w:cs="Traditional Arabic"/>
          <w:sz w:val="32"/>
          <w:szCs w:val="32"/>
          <w:rtl w:val="true"/>
          <w:lang w:bidi="ar-LB"/>
        </w:rPr>
        <w:t xml:space="preserve">-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مِ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لِحَاتِ</w:t>
      </w:r>
      <w:r>
        <w:rPr>
          <w:rFonts w:cs="Traditional Arabic"/>
          <w:sz w:val="32"/>
          <w:szCs w:val="32"/>
          <w:rtl w:val="true"/>
          <w:lang w:bidi="ar-LB"/>
        </w:rPr>
        <w:t xml:space="preserve">?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د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ّ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يا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ا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لّ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ث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ر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ّ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بلي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ف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ل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خ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لّو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ض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خّ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لّو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َلِّغ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سَال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خْشَوْن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ش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ف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ِيبً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ون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ل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ل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ا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ق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َّلاَلُ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جب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ّ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ّ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و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س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ت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ّن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حي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لو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أم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يُّ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ِيم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ؤْت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َكَ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اكِعُونَ</w:t>
      </w:r>
      <w:r>
        <w:rPr>
          <w:rFonts w:cs="Traditional Arabic"/>
          <w:sz w:val="32"/>
          <w:szCs w:val="32"/>
          <w:rtl w:val="true"/>
          <w:lang w:bidi="ar-LB"/>
        </w:rPr>
        <w:t xml:space="preserve">?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طِيع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طِيع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ْ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م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ْ</w:t>
      </w:r>
      <w:r>
        <w:rPr>
          <w:rFonts w:cs="Traditional Arabic"/>
          <w:sz w:val="32"/>
          <w:szCs w:val="32"/>
          <w:rtl w:val="true"/>
          <w:lang w:bidi="ar-LB"/>
        </w:rPr>
        <w:t xml:space="preserve">?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تب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دّة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أَل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وَد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بَى</w:t>
      </w:r>
      <w:r>
        <w:rPr>
          <w:rFonts w:cs="Traditional Arabic"/>
          <w:sz w:val="32"/>
          <w:szCs w:val="32"/>
          <w:rtl w:val="true"/>
          <w:lang w:bidi="ar-LB"/>
        </w:rPr>
        <w:t xml:space="preserve">?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اع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ف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ا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ئ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ائ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ح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يّ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ز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ح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ق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رف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ّ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ّ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ب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ّيتهما</w:t>
      </w: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زل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ط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ز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س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وران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اؤ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ز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ف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فّ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ع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ضاي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ت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ش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ت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ضاي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ص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ي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ش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ق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ئ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ض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َ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بَارَك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ّا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شارك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ن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ذ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ج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ز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ص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تماع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اد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ضاي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ت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ه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لج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ري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شق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ب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كَلّ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إِذْن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ِ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قِ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سَعِي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فِ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شَهِي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لِ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امَ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و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رْض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عَّا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عِد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ن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لِ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امَ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و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رْض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طَ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جْذُوذٍ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ق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شق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ؤ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ؤ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ة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ش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ع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قني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صيت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ه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ل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ه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هر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عا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د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اع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لو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ه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ز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ته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ق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شق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>: "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َلَب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قْوَتُ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َالِّينَ</w:t>
      </w:r>
      <w:r>
        <w:rPr>
          <w:rFonts w:cs="Traditional Arabic"/>
          <w:sz w:val="32"/>
          <w:szCs w:val="32"/>
          <w:rtl w:val="true"/>
          <w:lang w:bidi="ar-LB"/>
        </w:rPr>
        <w:t xml:space="preserve">?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ت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ارحهم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ق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آس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8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ج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7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9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2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vertAlign w:val="superscript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ج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6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5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9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ف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ائض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قيّ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ر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لّي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ا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ي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ث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م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ا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ويّت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جه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ز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ط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أ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ق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دائ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زيد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ب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اس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عت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ر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صف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كّ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تباع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ت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ا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حيّ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ض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ب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أَل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وَد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بَى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د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بّت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آ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نُّو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-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روعيّ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دّ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رفت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اي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غ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ن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م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يع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طِي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طِي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ْطِ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مَالَكُم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و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د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ّ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حَسَن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ش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ثَالِه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َيِّئ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كُبّ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ُوه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خف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َيِّئَةِ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حَسَن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زَ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ئِ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ِن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َيِّئ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كُبّ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ُوه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ه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ْتَدَ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اد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آتَا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ْواهُم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ا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غ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ي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؟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غ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جّ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ا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زّز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ّ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ه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س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غ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سّ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ل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حاب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وا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"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ِبّ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تَّبِعُو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ْبِبْ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cs="Traditional Arabic"/>
          <w:sz w:val="32"/>
          <w:szCs w:val="32"/>
          <w:rtl w:val="true"/>
          <w:lang w:bidi="ar-LB"/>
        </w:rPr>
        <w:t>?"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يّ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ف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ف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ذ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>-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ام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دّ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اغض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7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8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8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شه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شه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8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rFonts w:cs="Traditional Arabic"/>
          <w:sz w:val="32"/>
          <w:szCs w:val="32"/>
          <w:lang w:bidi="ar-LB"/>
        </w:rPr>
        <w:t>Q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ش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5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lang w:bidi="ar-LB"/>
        </w:rPr>
        <w:t>/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lang w:bidi="ar-LB"/>
        </w:rPr>
        <w:t>xxw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َد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ُهْ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ْي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َر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ْرَ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فَس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حَق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دَمَّرْنَا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دْمِير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ّ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ك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حطاطها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خفف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ّع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ع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لبت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يّ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ت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ر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ت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دّ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ن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ن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ما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و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الح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ص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ز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ز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قو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د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رّ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غي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ف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ّب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و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رّ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لاف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ّ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ئ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ّل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هد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سل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اد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ذ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ر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جا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رقت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ل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لو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ختي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س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ّ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غّ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اد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زي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لس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ت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6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ٍ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ّ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س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ج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ه</w:t>
      </w:r>
      <w:r>
        <w:rPr>
          <w:rFonts w:cs="Traditional Arabic"/>
          <w:sz w:val="32"/>
          <w:szCs w:val="32"/>
          <w:rtl w:val="true"/>
          <w:lang w:bidi="ar-LB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ّ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ح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بت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ل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يح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ّفو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ود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ؤ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و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ق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هّ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خِلّ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ئِ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عْ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دُو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تَّقِينَ</w:t>
      </w:r>
      <w:r>
        <w:rPr>
          <w:rFonts w:cs="Traditional Arabic"/>
          <w:sz w:val="32"/>
          <w:szCs w:val="32"/>
          <w:rtl w:val="true"/>
          <w:lang w:bidi="ar-LB"/>
        </w:rPr>
        <w:t>?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ائ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ح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ط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لسو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م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ذ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ّ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ذلتني،</w:t>
      </w:r>
      <w:r>
        <w:rPr>
          <w:rFonts w:cs="Traditional Arabic"/>
          <w:sz w:val="32"/>
          <w:szCs w:val="32"/>
          <w:rtl w:val="true"/>
          <w:lang w:bidi="ar-LB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ّ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يتن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ي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ط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ح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لس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ص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لّ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غ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ا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ق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ل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شو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ل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و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عْبُد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ْرِك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الْوَالِد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حْسَا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ب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تَام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َسَاكِي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ج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ب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ج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ُنُ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صَّاحِ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جَنب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س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رّث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مت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ع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تر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ّ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rFonts w:cs="Traditional Arabic"/>
          <w:sz w:val="32"/>
          <w:szCs w:val="32"/>
          <w:rtl w:val="true"/>
          <w:lang w:bidi="ar-LB"/>
        </w:rPr>
        <w:t xml:space="preserve">: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ت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ي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ئق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د</w:t>
      </w:r>
      <w:r>
        <w:rPr>
          <w:rFonts w:cs="Traditional Arabic"/>
          <w:sz w:val="32"/>
          <w:szCs w:val="32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ئ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فقّ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ق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ف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كر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ح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ش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اث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ث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ض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ض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ّأ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ز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ك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8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2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ث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ث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>./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ث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ث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ث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8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7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ث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ث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8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ث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ق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ّ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ّ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ُحِبّ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ب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ّ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ّ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و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لاق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م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كم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ذ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ئ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س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ئ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و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8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ان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ت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ئ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ا</w:t>
      </w:r>
      <w:r>
        <w:rPr>
          <w:sz w:val="32"/>
          <w:sz w:val="32"/>
          <w:szCs w:val="32"/>
          <w:rtl w:val="true"/>
          <w:lang w:bidi="ar-LB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ّ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ا</w:t>
      </w:r>
      <w:r>
        <w:rPr>
          <w:sz w:val="32"/>
          <w:sz w:val="32"/>
          <w:szCs w:val="32"/>
          <w:rtl w:val="true"/>
          <w:lang w:bidi="ar-LB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؟</w:t>
      </w:r>
      <w:r>
        <w:rPr>
          <w:rFonts w:cs="Traditional Arabic"/>
          <w:sz w:val="32"/>
          <w:szCs w:val="32"/>
          <w:rtl w:val="true"/>
          <w:lang w:bidi="ar-LB"/>
        </w:rPr>
        <w:t>!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ّ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ع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ك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ط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ص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ضاره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خا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ك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قات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ع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ز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ب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هز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ر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ت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ك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ر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ّ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فق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ز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ق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ه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رَا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زِيز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مِيد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ه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ل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ق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ّ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قّ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ّه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ج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ر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فَ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اتٍ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  <w:br/>
      </w: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رَّاسِخ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يَعْل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ُؤْ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ُخْبِ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َا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رَا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سْتَقِيمٍ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ه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ـ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َلاَئِك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ْ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شو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ِه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5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خِرّ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أَذْق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بْك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زِيد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شُوع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ُ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ش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بَاد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ُلَمَاء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ب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د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ئ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م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إب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مِي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ِي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اهِلِي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كِين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لْزَم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لِم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قْو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ق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هْل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ز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ط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و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ّ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ف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ف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يّ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و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س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لتذ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م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ا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ت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اتل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ّ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ج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داء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ثن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ظ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ّ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ب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د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ش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ش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خ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</w:t>
      </w:r>
      <w:r>
        <w:rPr>
          <w:rFonts w:cs="Traditional Arabic"/>
          <w:sz w:val="32"/>
          <w:szCs w:val="32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ه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7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66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26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88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38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4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vertAlign w:val="superscript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7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ّ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</w:t>
      </w:r>
      <w:r>
        <w:rPr>
          <w:rFonts w:cs="Traditional Arabic"/>
          <w:sz w:val="32"/>
          <w:szCs w:val="32"/>
          <w:vertAlign w:val="superscript"/>
          <w:lang w:bidi="ar-LB"/>
        </w:rPr>
        <w:t>2875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rFonts w:cs="Traditional Arabic"/>
          <w:sz w:val="32"/>
          <w:szCs w:val="32"/>
          <w:vertAlign w:val="superscript"/>
          <w:lang w:bidi="ar-LB"/>
        </w:rPr>
        <w:t>1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58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شه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شه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شه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5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ّ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ِل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آخِر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جْعَل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لُو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سَا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عَاقِب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ُتَّق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ثير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تل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د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تح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ات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يقّ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ما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م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ث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ا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ن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ت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ف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ّ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9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و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ق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نا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ك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ئرٌ</w:t>
      </w:r>
      <w:r>
        <w:rPr>
          <w:sz w:val="32"/>
          <w:sz w:val="32"/>
          <w:szCs w:val="32"/>
          <w:rtl w:val="true"/>
          <w:lang w:bidi="ar-LB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أ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تي</w:t>
      </w:r>
      <w:r>
        <w:rPr>
          <w:sz w:val="32"/>
          <w:sz w:val="32"/>
          <w:szCs w:val="32"/>
          <w:rtl w:val="true"/>
          <w:lang w:bidi="ar-LB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ث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ا</w:t>
      </w:r>
      <w:r>
        <w:rPr>
          <w:sz w:val="32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ه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ر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ع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حا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ن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غت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سل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ّ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ه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يض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و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س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عِبَا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ت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ْس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ْط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زَغ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ْط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إِنْس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دُو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بِين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و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دِي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ْلِح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مَا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غْف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نُوب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ِع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ز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ْز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مِ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غْ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رَض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مَالُ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مَال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لَا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بْتَغ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اهِل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ّ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ز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ِ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زّ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صْعَ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َل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يِّ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عَمَ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لِ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فَع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مْك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يِّئ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ذ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دِي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ك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بُور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ه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رد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قب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ه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ؤ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و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س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لّ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لّ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ب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ش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ؤ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ؤ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ل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ن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كلّ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وث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ق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ف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ف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ق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ّ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ط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ش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حّ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ّان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د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ا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د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س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ق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ليّ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س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حمت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تَدِ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ن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مُ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فِ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ُوْلَـ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بِط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مَال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آخِرَة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10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ّ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ي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تن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و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حَيَ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بْلُو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ْس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َل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نَبْلُوَن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وف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جُو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قْص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مَو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نفُ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ثَّمَر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َشِّ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بِر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ِب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دْخُ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ن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تِ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ثَ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وْ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ِ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سَّتْ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أْ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ضَّرّ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زُلْزِ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ت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ِيب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10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غ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خّ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خي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ل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واه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ق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ه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ز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2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جر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55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جّ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ج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ي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و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ر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ي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ل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ي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د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زالو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ب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وله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ا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ش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ام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ّ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ك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ف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س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ك؟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رق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ذف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لّ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اً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 w:val="32"/>
          <w:szCs w:val="32"/>
          <w:vertAlign w:val="superscript"/>
          <w:lang w:bidi="ar-LB"/>
        </w:rPr>
        <w:t>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ك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ر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حو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ا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ب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و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و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ّج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ام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ّد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ز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صير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صا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فق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ّر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ن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اب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ذافي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َّخِذ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و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دَ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ون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حُ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شَ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ب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ذ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و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د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ذَاب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َاؤ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بْنَآؤ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خْوَان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زْوَاج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شِيرَت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مْوَا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تَرَفْتُم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ِجَا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ْش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سَاد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سَاك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ْضَوْن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ب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ِهَا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رَبَّص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ت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مْر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ه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فَاسِق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د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ك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دا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أ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د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ر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: 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حاب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ط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وا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وكّ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ب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12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د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م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ش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تحاب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اب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غ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تخ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جاته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ن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ع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-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ب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ط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ع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ئج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12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هميّ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ِي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هِ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ُفَّ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نَافِق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غْلُظ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أْوَا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هَنّ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ئ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صِير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ِت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رْه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كْرَه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ُم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و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اعِ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ي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َّر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جَاهِ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نَبْلُوَن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عْل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جَاهِ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صَّاب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بْل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خْبَارَكُم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ق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ز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ّ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قين</w:t>
      </w:r>
      <w:r>
        <w:rPr>
          <w:rFonts w:cs="Traditional Arabic"/>
          <w:sz w:val="32"/>
          <w:szCs w:val="32"/>
          <w:rtl w:val="true"/>
          <w:lang w:bidi="ar-LB"/>
        </w:rPr>
        <w:t>"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ه</w:t>
      </w:r>
      <w:r>
        <w:rPr>
          <w:rFonts w:cs="Traditional Arabic"/>
          <w:sz w:val="32"/>
          <w:szCs w:val="32"/>
          <w:rtl w:val="true"/>
          <w:lang w:bidi="ar-LB"/>
        </w:rPr>
        <w:t>"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ا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ذ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اه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ز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ت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س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ك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ز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ّ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ت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و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تض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وّ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سنت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وب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ا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اح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ماءة،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داد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ق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ك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خ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رو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vertAlign w:val="superscript"/>
          <w:lang w:bidi="ar-LB"/>
        </w:rPr>
        <w:t>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rFonts w:cs="Traditional Arabic"/>
          <w:sz w:val="32"/>
          <w:szCs w:val="32"/>
          <w:vertAlign w:val="superscript"/>
          <w:lang w:bidi="ar-LB"/>
        </w:rPr>
        <w:t>3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vertAlign w:val="superscript"/>
          <w:lang w:bidi="ar-LB"/>
        </w:rPr>
        <w:t>3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vertAlign w:val="superscript"/>
          <w:lang w:bidi="ar-LB"/>
        </w:rPr>
        <w:t>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ش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ن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0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د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جّ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ج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ُستأ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ل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د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س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ر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4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ط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نه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في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د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ُ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ُ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ي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ض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ّ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ت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رب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ذ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َات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ُلِ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ْ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دِير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ا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د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تق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ت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رار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ت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ا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ز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زِ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ِز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ْرَى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ت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ض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ّ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ك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و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و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ّ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وز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ؤوليّ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ّ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خاد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واجه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ّ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س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م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ح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ع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كس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ح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ه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ظا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ْنَا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ـك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ظْلِم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ه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ُوَ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ُلِم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ح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هّ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فّ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و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رض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ّ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أ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أ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جيب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يئ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رع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اض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ق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ظا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ق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يّت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ظلو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و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ظل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خذلان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ك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ظا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ي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ا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14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ب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بِالْمِرْصَاد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ل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0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9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5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4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5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65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4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8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9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78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3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م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و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م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بل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بر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يّ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ّ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آ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و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م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شيّ</w:t>
      </w:r>
      <w:r>
        <w:rPr>
          <w:rFonts w:cs="Traditional Arabic"/>
          <w:sz w:val="32"/>
          <w:szCs w:val="32"/>
          <w:rtl w:val="true"/>
          <w:lang w:bidi="ar-LB"/>
        </w:rPr>
        <w:t xml:space="preserve">: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ع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س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فافا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دائ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ؤ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رّ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ف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و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م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ذاف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ن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و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4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وج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ّق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ترا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م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ّل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اشِرُ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ذ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ض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ت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ذ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و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س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َ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ئ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ّ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هُنّ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ج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rFonts w:cs="Traditional Arabic"/>
          <w:sz w:val="32"/>
          <w:szCs w:val="32"/>
          <w:rtl w:val="true"/>
          <w:lang w:bidi="ar-LB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ّ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كس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ؤ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ع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ك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س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ّ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ث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اد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سل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َافِق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َادِ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دِع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سَا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َآؤ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ذْك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ِيلاً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ص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ض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ع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صُر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َر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ي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ت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ع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ك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ج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س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واك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ونك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ونك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ك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أَرْ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عِب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ق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س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قاع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فِ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َذِّب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ذَا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ِي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سْتَبْدِ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يْر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ضُرّ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ِير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ش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vertAlign w:val="superscript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ش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ن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1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ج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4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7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اس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شور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ض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ك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لا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ّ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ي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شور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د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واج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ظ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ك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صو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ن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ح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ص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يق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ح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) 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ّ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ب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ه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شهد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ب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آ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صح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ج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ضح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اته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ّ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تك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ه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موع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ّ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ّ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ن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سا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سار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خ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ق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خ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زي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ئ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ّ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ك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زْوَاج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تَسْكُ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وَد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ً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ت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س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ط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ا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د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ز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ذ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ت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ع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زيّ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واج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يئ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ط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ا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vertAlign w:val="superscript"/>
          <w:lang w:bidi="ar-LB"/>
        </w:rPr>
        <w:t>17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مئ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ر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ط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ل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ؤ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وس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وز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ح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ّ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س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ر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ح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س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ه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جُ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ق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ْيَعْم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َ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الِ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ْرِك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ِبَاد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َد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خل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ظ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ج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خ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ئ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م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نِيف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سْلِمًا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صاَ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ص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ث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و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ه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بُد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ْطَا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َرَأَي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خَذ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ه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وَاه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بْلُو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ْس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َل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ا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م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ض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ز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ز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قَلْ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لِيمٍ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خل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لْه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وَال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َاد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ك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ع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اسِر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بج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ى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س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4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ض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6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4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6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3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1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دو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م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ضي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تب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ل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8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س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و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ي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ت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ج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ا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ا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ئذ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ك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ا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ّ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رو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ش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وّ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ل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د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صْلِح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تّ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فُو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َكِّم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ج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ِد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رَج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ضَي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سَلِّ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سْلِي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يّ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ي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ق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ج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تب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ب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ن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ت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ف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ه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ل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ك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ك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و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ْرَأ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ف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شُوز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عْرَاض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َاْ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ْلِح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لْ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صُّلْ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rFonts w:cs="Traditional Arabic"/>
          <w:sz w:val="32"/>
          <w:szCs w:val="32"/>
          <w:rtl w:val="true"/>
          <w:lang w:bidi="ar-LB"/>
        </w:rPr>
        <w:t>...?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صْلِح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تّ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فُو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ك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ف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قَا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ِ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بْعَث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كَ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َكَ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صْلاَ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َفِّ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بِير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رد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خّ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ظا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هي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ْك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مَسّ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ذ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ع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اد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ظا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و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ظ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ف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ْك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مَسّ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ُ</w:t>
      </w:r>
      <w:r>
        <w:rPr>
          <w:rFonts w:cs="Traditional Arabic"/>
          <w:sz w:val="32"/>
          <w:szCs w:val="32"/>
          <w:rtl w:val="true"/>
          <w:lang w:bidi="ar-LB"/>
        </w:rPr>
        <w:t>?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د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ّ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ش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عب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ُطِ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ابِ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حَمْ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الَم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ك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ون</w:t>
      </w:r>
      <w:r>
        <w:rPr>
          <w:rFonts w:cs="Traditional Arabic"/>
          <w:sz w:val="32"/>
          <w:szCs w:val="32"/>
          <w:rtl w:val="true"/>
          <w:lang w:bidi="ar-LB"/>
        </w:rPr>
        <w:t xml:space="preserve">-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ل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م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؟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ك؟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وان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س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شر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br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خلوق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هريّ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ظلم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ل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ي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ال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ا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س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م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لّ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ظا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تقط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ر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ئ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طين</w:t>
      </w:r>
      <w:r>
        <w:rPr>
          <w:rFonts w:cs="Traditional Arabic"/>
          <w:sz w:val="32"/>
          <w:szCs w:val="32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اغ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ي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ل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ل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بو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ا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5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7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4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1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vanish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269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bookmarkStart w:id="24" w:name="_PictureBullets"/>
      <w:bookmarkEnd w:id="2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5.8pt;margin-top:325.55pt;width:526.85pt;height: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زاد عاشوراء للمحاضر الحسين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aditional Arabic"/>
        <w:b/>
        <w:b/>
        <w:bCs/>
        <w:rtl w:val="true"/>
        <w:lang w:val="en-US" w:eastAsia="en-US"/>
      </w:rPr>
      <w:t>زا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عاشوراء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للمحاضر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حسيني</w:t>
    </w:r>
    <w:r>
      <w:rPr>
        <w:b/>
        <w:b/>
        <w:bCs/>
        <w:rtl w:val="true"/>
      </w:rPr>
      <w:t xml:space="preserve">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</w:t>
    </w:r>
    <w:r>
      <w:rPr>
        <w:b/>
        <w:b/>
        <w:bCs/>
        <w:rtl w:val="true"/>
        <w:lang w:bidi="ar-LB"/>
      </w:rPr>
      <w:t xml:space="preserve">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سلسلة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زاد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عاشور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22T06:28:00Z</dcterms:modified>
  <cp:revision>31</cp:revision>
  <dc:subject/>
  <dc:title>دراسات في المذاهب الإسلامية</dc:title>
</cp:coreProperties>
</file>